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567" w:hanging="0"/>
        <w:jc w:val="both"/>
        <w:rPr/>
      </w:pPr>
      <w:r>
        <w:rPr/>
      </w:r>
    </w:p>
    <w:p>
      <w:pPr>
        <w:pStyle w:val="Heading1"/>
        <w:spacing w:lineRule="auto" w:line="360"/>
        <w:ind w:left="0" w:right="567" w:hanging="0"/>
        <w:jc w:val="both"/>
        <w:rPr/>
      </w:pPr>
      <w:r>
        <w:rPr/>
      </w:r>
    </w:p>
    <w:p>
      <w:pPr>
        <w:pStyle w:val="Heading1"/>
        <w:spacing w:lineRule="auto" w:line="360"/>
        <w:ind w:left="0" w:right="567" w:hanging="0"/>
        <w:jc w:val="both"/>
        <w:rPr/>
      </w:pPr>
      <w:r>
        <w:rPr/>
      </w:r>
    </w:p>
    <w:p>
      <w:pPr>
        <w:pStyle w:val="Heading1"/>
        <w:spacing w:lineRule="auto" w:line="360"/>
        <w:ind w:left="0" w:right="567" w:hanging="0"/>
        <w:jc w:val="both"/>
        <w:rPr/>
      </w:pPr>
      <w:r>
        <w:rPr>
          <w:b/>
          <w:bCs/>
          <w:sz w:val="20"/>
          <w:lang w:val="de-DE"/>
        </w:rPr>
        <w:t>Version, 12. 11. 2018 (1. Version 2. 3. 2002)</w:t>
      </w:r>
    </w:p>
    <w:p>
      <w:pPr>
        <w:pStyle w:val="Autorenname"/>
        <w:spacing w:lineRule="auto" w:line="360"/>
        <w:ind w:left="0" w:right="567" w:hanging="0"/>
        <w:jc w:val="both"/>
        <w:rPr>
          <w:b w:val="false"/>
          <w:b w:val="false"/>
          <w:bCs w:val="false"/>
          <w:sz w:val="20"/>
        </w:rPr>
      </w:pPr>
      <w:r>
        <w:rPr>
          <w:b w:val="false"/>
          <w:bCs w:val="false"/>
          <w:sz w:val="20"/>
        </w:rPr>
        <w:t>http://www.fheh.org/images/fheh/material/besserverstehen.pdf</w:t>
      </w:r>
    </w:p>
    <w:p>
      <w:pPr>
        <w:pStyle w:val="Autorenname"/>
        <w:spacing w:lineRule="auto" w:line="360"/>
        <w:ind w:left="0" w:right="567" w:hanging="0"/>
        <w:jc w:val="left"/>
        <w:rPr>
          <w:b w:val="false"/>
          <w:b w:val="false"/>
          <w:bCs w:val="false"/>
          <w:sz w:val="20"/>
        </w:rPr>
      </w:pPr>
      <w:r>
        <w:rPr>
          <w:b w:val="false"/>
          <w:bCs w:val="false"/>
          <w:sz w:val="20"/>
        </w:rPr>
      </w:r>
    </w:p>
    <w:p>
      <w:pPr>
        <w:pStyle w:val="Autorenname"/>
        <w:spacing w:lineRule="auto" w:line="360"/>
        <w:ind w:left="0" w:right="567" w:hanging="0"/>
        <w:jc w:val="left"/>
        <w:rPr/>
      </w:pPr>
      <w:r>
        <w:rPr/>
      </w:r>
    </w:p>
    <w:p>
      <w:pPr>
        <w:pStyle w:val="Autorenname"/>
        <w:spacing w:lineRule="auto" w:line="360"/>
        <w:ind w:left="0" w:right="567" w:hanging="0"/>
        <w:jc w:val="left"/>
        <w:rPr/>
      </w:pPr>
      <w:r>
        <w:rPr/>
      </w:r>
    </w:p>
    <w:p>
      <w:pPr>
        <w:pStyle w:val="Autorenname"/>
        <w:spacing w:lineRule="auto" w:line="360"/>
        <w:ind w:left="0" w:right="567" w:hanging="0"/>
        <w:jc w:val="left"/>
        <w:rPr/>
      </w:pPr>
      <w:r>
        <w:rPr/>
      </w:r>
    </w:p>
    <w:p>
      <w:pPr>
        <w:pStyle w:val="Autorenname"/>
        <w:spacing w:lineRule="auto" w:line="360"/>
        <w:ind w:left="0" w:right="567" w:hanging="0"/>
        <w:jc w:val="left"/>
        <w:rPr/>
      </w:pPr>
      <w:r>
        <w:rPr/>
      </w:r>
    </w:p>
    <w:p>
      <w:pPr>
        <w:pStyle w:val="Autorenname"/>
        <w:spacing w:lineRule="auto" w:line="360"/>
        <w:ind w:left="0" w:right="567" w:hanging="0"/>
        <w:jc w:val="left"/>
        <w:rPr/>
      </w:pPr>
      <w:r>
        <w:rPr/>
      </w:r>
    </w:p>
    <w:p>
      <w:pPr>
        <w:pStyle w:val="Autorenname"/>
        <w:spacing w:lineRule="auto" w:line="360"/>
        <w:ind w:left="0" w:right="567" w:hanging="0"/>
        <w:jc w:val="left"/>
        <w:rPr/>
      </w:pPr>
      <w:r>
        <w:rPr/>
      </w:r>
    </w:p>
    <w:p>
      <w:pPr>
        <w:pStyle w:val="Autorenname"/>
        <w:spacing w:lineRule="auto" w:line="360"/>
        <w:ind w:left="0" w:right="567" w:hanging="0"/>
        <w:jc w:val="left"/>
        <w:rPr/>
      </w:pPr>
      <w:r>
        <w:rPr/>
      </w:r>
    </w:p>
    <w:p>
      <w:pPr>
        <w:pStyle w:val="Autorenname"/>
        <w:spacing w:lineRule="auto" w:line="360"/>
        <w:ind w:left="0" w:right="567" w:hanging="0"/>
        <w:jc w:val="left"/>
        <w:rPr/>
      </w:pPr>
      <w:r>
        <w:rPr/>
      </w:r>
    </w:p>
    <w:p>
      <w:pPr>
        <w:pStyle w:val="Autorenname"/>
        <w:spacing w:lineRule="auto" w:line="360"/>
        <w:ind w:left="0" w:right="567" w:hanging="0"/>
        <w:jc w:val="left"/>
        <w:rPr>
          <w:b w:val="false"/>
          <w:b w:val="false"/>
          <w:bCs w:val="false"/>
        </w:rPr>
      </w:pPr>
      <w:r>
        <w:rPr/>
        <w:t>Lutz</w:t>
      </w:r>
      <w:r>
        <w:rPr>
          <w:b w:val="false"/>
          <w:bCs w:val="false"/>
        </w:rPr>
        <w:t xml:space="preserve"> </w:t>
      </w:r>
      <w:r>
        <w:rPr/>
        <w:t>Danneberg</w:t>
      </w:r>
    </w:p>
    <w:p>
      <w:pPr>
        <w:pStyle w:val="BeitragstitelmitUntertitel"/>
        <w:rPr>
          <w:b w:val="false"/>
          <w:b w:val="false"/>
          <w:bCs/>
        </w:rPr>
      </w:pPr>
      <w:r>
        <w:rPr>
          <w:b w:val="false"/>
          <w:bCs/>
        </w:rPr>
      </w:r>
    </w:p>
    <w:p>
      <w:pPr>
        <w:pStyle w:val="Subtitle"/>
        <w:spacing w:lineRule="auto" w:line="360" w:before="0" w:after="0"/>
        <w:ind w:left="0" w:right="567" w:hanging="0"/>
        <w:jc w:val="both"/>
        <w:rPr>
          <w:lang w:val="de-DE"/>
        </w:rPr>
      </w:pPr>
      <w:r>
        <w:rPr>
          <w:lang w:val="de-DE"/>
        </w:rPr>
      </w:r>
    </w:p>
    <w:p>
      <w:pPr>
        <w:pStyle w:val="Textanfang"/>
        <w:rPr>
          <w:lang w:val="de-DE"/>
        </w:rPr>
      </w:pPr>
      <w:r>
        <w:rPr>
          <w:lang w:val="de-DE"/>
        </w:rPr>
      </w:r>
    </w:p>
    <w:p>
      <w:pPr>
        <w:pStyle w:val="BeitragstitelmitUntertitel"/>
        <w:rPr/>
      </w:pPr>
      <w:r>
        <w:rPr/>
      </w:r>
    </w:p>
    <w:p>
      <w:pPr>
        <w:pStyle w:val="BeitragstitelmitUntertitel"/>
        <w:rPr/>
      </w:pPr>
      <w:r>
        <w:rPr/>
        <w:t>Besserverstehen</w:t>
      </w:r>
    </w:p>
    <w:p>
      <w:pPr>
        <w:pStyle w:val="Subtitle"/>
        <w:spacing w:lineRule="auto" w:line="360" w:before="0" w:after="0"/>
        <w:ind w:left="0" w:right="567" w:hanging="0"/>
        <w:jc w:val="both"/>
        <w:rPr>
          <w:lang w:val="de-DE"/>
        </w:rPr>
      </w:pPr>
      <w:r>
        <w:rPr>
          <w:lang w:val="de-DE"/>
        </w:rPr>
      </w:r>
    </w:p>
    <w:p>
      <w:pPr>
        <w:pStyle w:val="Subtitle"/>
        <w:spacing w:lineRule="auto" w:line="360" w:before="0" w:after="0"/>
        <w:ind w:left="0" w:right="567" w:hanging="0"/>
        <w:jc w:val="center"/>
        <w:rPr>
          <w:b/>
          <w:b/>
          <w:bCs/>
          <w:sz w:val="28"/>
          <w:lang w:val="de-DE"/>
        </w:rPr>
      </w:pPr>
      <w:r>
        <w:rPr>
          <w:b/>
          <w:bCs/>
          <w:sz w:val="28"/>
          <w:lang w:val="de-DE"/>
        </w:rPr>
        <w:t>Zur Analyse und Entstehung einer hermeneutischen Maxime*</w:t>
      </w:r>
    </w:p>
    <w:p>
      <w:pPr>
        <w:pStyle w:val="Heading2"/>
        <w:rPr>
          <w:b/>
          <w:b/>
          <w:bCs/>
          <w:sz w:val="28"/>
          <w:lang w:val="de-DE"/>
        </w:rPr>
      </w:pPr>
      <w:r>
        <w:rPr>
          <w:b/>
          <w:bCs/>
          <w:sz w:val="28"/>
          <w:lang w:val="de-DE"/>
        </w:rPr>
      </w:r>
    </w:p>
    <w:p>
      <w:pPr>
        <w:pStyle w:val="Textanfang"/>
        <w:rPr/>
      </w:pPr>
      <w:r>
        <w:rPr/>
      </w:r>
    </w:p>
    <w:p>
      <w:pPr>
        <w:pStyle w:val="Text"/>
        <w:rPr/>
      </w:pPr>
      <w:r>
        <w:rPr/>
      </w:r>
    </w:p>
    <w:p>
      <w:pPr>
        <w:pStyle w:val="Text"/>
        <w:rPr/>
      </w:pPr>
      <w:r>
        <w:rPr/>
      </w:r>
    </w:p>
    <w:p>
      <w:pPr>
        <w:pStyle w:val="Text"/>
        <w:rPr/>
      </w:pPr>
      <w:r>
        <w:rPr/>
      </w:r>
    </w:p>
    <w:p>
      <w:pPr>
        <w:pStyle w:val="Text"/>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1. Historisches Vorspiel</w:t>
      </w:r>
    </w:p>
    <w:p>
      <w:pPr>
        <w:pStyle w:val="Heading2"/>
        <w:rPr/>
      </w:pPr>
      <w:r>
        <w:rPr/>
        <w:t>2. Explizierendes Intermezzo</w:t>
      </w:r>
    </w:p>
    <w:p>
      <w:pPr>
        <w:pStyle w:val="Heading2"/>
        <w:rPr/>
      </w:pPr>
      <w:r>
        <w:rPr/>
        <w:t>3. Historisches Endspiel</w:t>
      </w:r>
    </w:p>
    <w:p>
      <w:pPr>
        <w:pStyle w:val="Heading2"/>
        <w:rPr/>
      </w:pPr>
      <w:r>
        <w:rPr/>
        <w:t>4. Verzeichnis der verwendeten Literatur</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2"/>
        <w:rPr>
          <w:rFonts w:eastAsia="Times New Roman"/>
        </w:rPr>
      </w:pPr>
      <w:r>
        <w:rPr>
          <w:rFonts w:eastAsia="Times New Roman"/>
        </w:rPr>
        <w:t xml:space="preserve">   </w:t>
      </w:r>
    </w:p>
    <w:p>
      <w:pPr>
        <w:pStyle w:val="Heading2"/>
        <w:rPr/>
      </w:pPr>
      <w:r>
        <w:rPr/>
        <w:t>1. Historisches Vorspiel</w:t>
      </w:r>
    </w:p>
    <w:p>
      <w:pPr>
        <w:pStyle w:val="Textanfang"/>
        <w:rPr/>
      </w:pPr>
      <w:r>
        <w:rPr/>
      </w:r>
    </w:p>
    <w:p>
      <w:pPr>
        <w:pStyle w:val="Textanfang"/>
        <w:rPr/>
      </w:pPr>
      <w:r>
        <w:rPr/>
        <w:t>„</w:t>
      </w:r>
      <w:r>
        <w:rPr/>
        <w:t>Vide quam apte serviat Aristoteles in Philosophia sua Theologiae, si non ut ipse voluit, sed melius intelligitur et applicatur“</w:t>
      </w:r>
      <w:r>
        <w:rPr>
          <w:rStyle w:val="Funotenverweis"/>
          <w:rStyle w:val="FootnoteAnchor"/>
          <w:rFonts w:cs="Times New Roman"/>
          <w:sz w:val="24"/>
          <w:szCs w:val="24"/>
        </w:rPr>
        <w:footnoteReference w:id="2"/>
      </w:r>
      <w:r>
        <w:rPr>
          <w:vertAlign w:val="superscript"/>
        </w:rPr>
        <w:t xml:space="preserve"> </w:t>
      </w:r>
      <w:r>
        <w:rPr/>
        <w:t>– Aristoteles dient mit seiner Philosophie in angemessener Weise der Theologie, freilich nicht so wie er selbst will, sondern nur dann, wenn er besser ver</w:t>
        <w:softHyphen/>
        <w:t>standen und an</w:t>
        <w:softHyphen/>
        <w:t>ge</w:t>
        <w:softHyphen/>
        <w:t>wandt wird. Das könnte die erste klare Formulierung einer herme</w:t>
        <w:softHyphen/>
        <w:t>neu</w:t>
        <w:softHyphen/>
        <w:t>ti</w:t>
        <w:softHyphen/>
        <w:t>schen Maxime sein, die eingegangen ist in die herme</w:t>
        <w:softHyphen/>
        <w:t>neutische Literatur als ›einen Autor besser verstehen, als dieser sich selbst verstanden hat‹. Wenn die zitierte Stelle eine Formulierung dieser Maxime ist, dann steht sie am Beginn der Reformation; sie stammt vom frühen Luther. Mit ihr öffnet sich der ganze Komplex der Aus</w:t>
        <w:softHyphen/>
        <w:t>einandersetzung des Reformators mit der Phi</w:t>
        <w:softHyphen/>
        <w:t>losophie im Allgemei</w:t>
        <w:softHyphen/>
        <w:t xml:space="preserve">nen, dem </w:t>
      </w:r>
      <w:r>
        <w:rPr>
          <w:i/>
        </w:rPr>
        <w:t>corpus aristo</w:t>
        <w:softHyphen/>
        <w:t>telicum</w:t>
      </w:r>
      <w:r>
        <w:rPr/>
        <w:t xml:space="preserve"> im Beson</w:t>
        <w:softHyphen/>
        <w:t>deren; denn Luther scheute sich nicht, den von ihm heftig getadelten Ver</w:t>
        <w:softHyphen/>
        <w:t>tretern der scholastischen Philosophie entgegen</w:t>
        <w:softHyphen/>
        <w:t>zu</w:t>
        <w:softHyphen/>
        <w:t>halten, dass er den Aristoteles besser als sie verstanden hätte.</w:t>
      </w:r>
      <w:r>
        <w:rPr>
          <w:rStyle w:val="Funotenverweis"/>
          <w:rStyle w:val="FootnoteAnchor"/>
          <w:sz w:val="24"/>
          <w:szCs w:val="24"/>
        </w:rPr>
        <w:footnoteReference w:id="3"/>
      </w:r>
      <w:r>
        <w:rPr/>
        <w:t xml:space="preserve"> Und hierbei scheint er sich dann auch in der Überzeugung zu wähnen, die </w:t>
      </w:r>
      <w:r>
        <w:rPr>
          <w:i/>
        </w:rPr>
        <w:t>interpretatio</w:t>
      </w:r>
      <w:r>
        <w:rPr/>
        <w:t xml:space="preserve"> </w:t>
      </w:r>
      <w:r>
        <w:rPr>
          <w:i/>
        </w:rPr>
        <w:t>authentica</w:t>
      </w:r>
      <w:r>
        <w:rPr/>
        <w:t xml:space="preserve"> des Aristoteles auf seiner Seite zu haben, wie aus seiner Ima</w:t>
        <w:softHyphen/>
        <w:t>gi</w:t>
        <w:softHyphen/>
        <w:t>nation hervorgeht: »Wenn aber Aristoteles solt lebendig solchs gehoret haben, wurde er gesagt haben: ›Welcher teuffel hat solche grobe esel vnd nar</w:t>
        <w:softHyphen/>
        <w:t>ren vber mein buch gefuret? Wissen doch die tolpel nicht, was ich süb</w:t>
        <w:softHyphen/>
        <w:t>stantia, sübiectüm oder prae</w:t>
        <w:softHyphen/>
        <w:t>di</w:t>
        <w:softHyphen/>
        <w:t>catum heiße‹«.</w:t>
      </w:r>
      <w:r>
        <w:rPr>
          <w:rStyle w:val="Funotenverweis"/>
          <w:rStyle w:val="FootnoteAnchor"/>
          <w:rFonts w:cs="Times New Roman"/>
          <w:sz w:val="24"/>
          <w:szCs w:val="24"/>
        </w:rPr>
        <w:footnoteReference w:id="4"/>
      </w:r>
      <w:r>
        <w:rPr/>
        <w:t xml:space="preserve"> Solche kontrafaktischen Imagi</w:t>
        <w:softHyphen/>
        <w:t>na</w:t>
        <w:softHyphen/>
        <w:t>tionen sind im 16. Jahrhundert nicht selten, im 17. verbreitet. Es ist die Vorstellung, so eine Au</w:t>
        <w:softHyphen/>
        <w:t>torität noch lebte, sie den neuen und fremden Wis</w:t>
        <w:softHyphen/>
        <w:t>sensanspruch akzep</w:t>
        <w:softHyphen/>
        <w:t>tieren würde. Es ist genau das Muster, das sich ausbildet, um von Auto</w:t>
        <w:softHyphen/>
        <w:t>ri</w:t>
        <w:softHyphen/>
        <w:t>täten ab</w:t>
        <w:softHyphen/>
        <w:t>zuweichen, ohne sie ganz zu zerstören</w:t>
      </w:r>
      <w:r>
        <w:rPr>
          <w:rStyle w:val="Funotenverweis"/>
          <w:rStyle w:val="FootnoteAnchor"/>
          <w:sz w:val="24"/>
          <w:szCs w:val="24"/>
        </w:rPr>
        <w:footnoteReference w:id="5"/>
      </w:r>
      <w:r>
        <w:rPr/>
        <w:t xml:space="preserve"> – und das gilt bei allen verbalen Kraft</w:t>
        <w:softHyphen/>
        <w:t xml:space="preserve">akten auch für Luther. </w:t>
      </w:r>
    </w:p>
    <w:p>
      <w:pPr>
        <w:pStyle w:val="Text"/>
        <w:rPr>
          <w:rFonts w:eastAsia="Times New Roman"/>
        </w:rPr>
      </w:pPr>
      <w:r>
        <w:rPr/>
        <w:t>Sicherlich ist Luther nicht der Verächter der aristotelischen Philo</w:t>
        <w:softHyphen/>
        <w:t>sophie ge</w:t>
        <w:softHyphen/>
        <w:t>wesen, als der er mitunter auftritt</w:t>
      </w:r>
      <w:r>
        <w:rPr>
          <w:rStyle w:val="Funotenverweis"/>
          <w:rStyle w:val="FootnoteAnchor"/>
          <w:rFonts w:cs="Times New Roman"/>
          <w:sz w:val="24"/>
          <w:szCs w:val="24"/>
        </w:rPr>
        <w:footnoteReference w:id="6"/>
      </w:r>
      <w:r>
        <w:rPr/>
        <w:t xml:space="preserve"> und nicht selten Ende des 16. und im 17. Jahrhundert erscheint</w:t>
      </w:r>
      <w:r>
        <w:rPr>
          <w:rStyle w:val="FootnoteCharacters"/>
          <w:rStyle w:val="FootnoteAnchor"/>
          <w:rFonts w:cs="Times New Roman"/>
          <w:sz w:val="24"/>
          <w:szCs w:val="24"/>
          <w:vertAlign w:val="superscript"/>
        </w:rPr>
        <w:footnoteReference w:id="7"/>
      </w:r>
      <w:r>
        <w:rPr/>
        <w:t>, wo sich die Haltung zur aristotelischen Phi</w:t>
        <w:softHyphen/>
        <w:t>losophie immer wieder versucht, die beiden protestantischen Kirchen</w:t>
        <w:softHyphen/>
        <w:t>väter, Luther und Melanchthon, gegeneinander auszuspielen.</w:t>
      </w:r>
      <w:r>
        <w:rPr>
          <w:rStyle w:val="FootnoteCharacters"/>
          <w:rStyle w:val="FootnoteAnchor"/>
          <w:rFonts w:cs="Times New Roman"/>
          <w:sz w:val="24"/>
          <w:szCs w:val="24"/>
          <w:vertAlign w:val="superscript"/>
        </w:rPr>
        <w:footnoteReference w:id="8"/>
      </w:r>
      <w:r>
        <w:rPr>
          <w:vertAlign w:val="superscript"/>
        </w:rPr>
        <w:t xml:space="preserve"> </w:t>
      </w:r>
      <w:r>
        <w:rPr/>
        <w:t>Nicht selten reicht dieses Urteil bis in die jüngere Vergangenheit, wenn man sich mit einigen spitzen, aus dem Kon</w:t>
        <w:softHyphen/>
        <w:t xml:space="preserve">text gelösten Formulierungen des </w:t>
      </w:r>
      <w:r>
        <w:rPr>
          <w:i/>
        </w:rPr>
        <w:t>propheta ger</w:t>
        <w:softHyphen/>
        <w:t>ma</w:t>
        <w:softHyphen/>
        <w:t>niae</w:t>
      </w:r>
      <w:r>
        <w:rPr/>
        <w:t xml:space="preserve"> begnügt und sie dann noch durch den Ver</w:t>
        <w:softHyphen/>
        <w:t xml:space="preserve">gleich mit dem </w:t>
      </w:r>
      <w:r>
        <w:rPr>
          <w:i/>
        </w:rPr>
        <w:t>prae</w:t>
        <w:softHyphen/>
        <w:t>ceptor germaniae</w:t>
      </w:r>
      <w:r>
        <w:rPr/>
        <w:t xml:space="preserve"> ge</w:t>
        <w:softHyphen/>
        <w:t>wichtet, der die Möglichkeiten aus</w:t>
        <w:softHyphen/>
        <w:t>zuschöpfen schien, die sich einem Christen seiner Zeit boten, ein Freund der Phi</w:t>
        <w:softHyphen/>
        <w:t>losophie, vor allem der aristo</w:t>
        <w:softHyphen/>
        <w:t>te</w:t>
        <w:softHyphen/>
        <w:t>lischen zu sein: Me</w:t>
        <w:softHyphen/>
        <w:t>lanchthons Jugendtraum war die Neu</w:t>
        <w:softHyphen/>
        <w:t>übersetzung und Edition des Aristo</w:t>
        <w:softHyphen/>
        <w:t>teles</w:t>
      </w:r>
      <w:r>
        <w:rPr>
          <w:rStyle w:val="Funotenverweis"/>
          <w:rStyle w:val="FootnoteAnchor"/>
          <w:sz w:val="24"/>
          <w:szCs w:val="24"/>
        </w:rPr>
        <w:footnoteReference w:id="9"/>
      </w:r>
      <w:r>
        <w:rPr/>
        <w:t xml:space="preserve"> und im rüstigen Alter hat er sich selbst mehr denn je als </w:t>
      </w:r>
      <w:r>
        <w:rPr>
          <w:i/>
        </w:rPr>
        <w:t>homo peri</w:t>
        <w:softHyphen/>
        <w:t>pateticus</w:t>
      </w:r>
      <w:r>
        <w:rPr/>
        <w:t xml:space="preserve"> gesehen. </w:t>
      </w:r>
      <w:r>
        <w:rPr>
          <w:rFonts w:eastAsia="Times New Roman"/>
        </w:rPr>
        <w:t>Nach der Ansicht Melanchthons sei die Lektüre der Texte Platons nicht geeignet für Anfänger. Erst solle man Aristoteles studieren, der nicht nur eine vollstän</w:t>
        <w:softHyphen/>
        <w:t>dige Lehre biete, sondern das eindeutig sage, was er meint. Würde der Studierende den Aristo</w:t>
        <w:softHyphen/>
        <w:softHyphen/>
        <w:softHyphen/>
        <w:t>teles zugrunde, so könne er das, was bei Platon verstreut geboten werde, in eine sichere metho</w:t>
        <w:softHyphen/>
        <w:t>dische Ordnung bringen.</w:t>
      </w:r>
      <w:r>
        <w:rPr>
          <w:rStyle w:val="FootnoteAnchor"/>
          <w:rFonts w:eastAsia="Times New Roman"/>
          <w:color w:val="000000"/>
          <w:vertAlign w:val="superscript"/>
          <w:lang w:val="en-US" w:eastAsia="en-US"/>
        </w:rPr>
        <w:footnoteReference w:id="10"/>
      </w:r>
    </w:p>
    <w:p>
      <w:pPr>
        <w:pStyle w:val="Text"/>
        <w:rPr/>
      </w:pPr>
      <w:r>
        <w:rPr/>
        <w:t>Ähnlich dürfte sich auch der frühe Luther – ein</w:t>
        <w:softHyphen/>
        <w:t>gebunden im humanistischen ›Zeit</w:t>
        <w:softHyphen/>
        <w:t>geist‹ – eine gegenüber den scho</w:t>
        <w:softHyphen/>
        <w:t>lastischen Aristoteles-Deutungen bessere Interpre</w:t>
        <w:softHyphen/>
        <w:t>tation von gediegeneren Übersetzungen des grie</w:t>
        <w:softHyphen/>
        <w:t>chischen Textes erwartet haben.</w:t>
      </w:r>
      <w:r>
        <w:rPr>
          <w:rStyle w:val="Funotenverweis"/>
          <w:rStyle w:val="FootnoteAnchor"/>
          <w:rFonts w:cs="Times New Roman"/>
          <w:sz w:val="24"/>
          <w:szCs w:val="24"/>
        </w:rPr>
        <w:footnoteReference w:id="11"/>
      </w:r>
      <w:r>
        <w:rPr>
          <w:vertAlign w:val="superscript"/>
        </w:rPr>
        <w:t xml:space="preserve"> </w:t>
      </w:r>
      <w:r>
        <w:rPr/>
        <w:t>Er hat das aristotelische Werk nicht nur gründ</w:t>
        <w:softHyphen/>
        <w:t>lich ge</w:t>
        <w:softHyphen/>
        <w:t>kannt, alles andere als unüblich in der Zeit, wollte man univer</w:t>
        <w:softHyphen/>
        <w:t>sitäre Kar</w:t>
        <w:softHyphen/>
        <w:t>riere machen. Wichtiger aber ist, dass auch ihm wie anderen in der Zeit kaum andere Möglichkeiten blieben, als auf die aristotelische Sprache und Gedankenwelt zurück</w:t>
        <w:softHyphen/>
        <w:t>zu</w:t>
        <w:softHyphen/>
        <w:t>greifen, wenn es darum geht, die Geheimnisse des Glaubens auszu</w:t>
        <w:softHyphen/>
        <w:t>drücken.</w:t>
      </w:r>
    </w:p>
    <w:p>
      <w:pPr>
        <w:pStyle w:val="Text"/>
        <w:rPr/>
      </w:pPr>
      <w:r>
        <w:rPr/>
        <w:t>Auf diesen ebenso spannenden wie für die Geschichte der Hermeneutik ertragreichen Hin</w:t>
        <w:softHyphen/>
        <w:t>ter</w:t>
        <w:softHyphen/>
        <w:t>grund brauche ich allerdings nicht weiter einzugehen. Der Grund ist zunächst schlicht: Luthers Äußerung ist, so weit ich sehe, singulär – mehr noch: Sie scheint zudem nicht als weitreichende pro</w:t>
        <w:softHyphen/>
        <w:t>grammatische Be</w:t>
        <w:softHyphen/>
        <w:t>kundung gedacht gewesen zu sein. Das ergibt sich frei</w:t>
        <w:softHyphen/>
        <w:t>lich nicht daraus, dass es sich nur um eine Weihnachtspredigt han</w:t>
        <w:softHyphen/>
        <w:t xml:space="preserve">delt, in der die zitierte Äußerung fällt: </w:t>
      </w:r>
      <w:r>
        <w:rPr>
          <w:i/>
        </w:rPr>
        <w:t>Sermo Lutheri in natali Christi Joh. 1, 1-14</w:t>
      </w:r>
      <w:r>
        <w:rPr/>
        <w:t xml:space="preserve"> mit einer Auslegung des so ge</w:t>
        <w:softHyphen/>
        <w:t>wichtigen Be</w:t>
        <w:softHyphen/>
        <w:t>ginns des Johannes-Evan</w:t>
        <w:softHyphen/>
        <w:t>ge</w:t>
        <w:softHyphen/>
        <w:t>liums, bei dem es Luther liebte, ihn im direkten Blick auf den An</w:t>
        <w:softHyphen/>
        <w:t>fang der Genesis zu deuten. Predigten sind noch zu Luthers Zeiten nicht so ok</w:t>
        <w:softHyphen/>
        <w:t>ka</w:t>
        <w:softHyphen/>
        <w:t>sionell wie mit</w:t>
        <w:softHyphen/>
        <w:t>unter später, und wenn sie veröffentlicht werden, dann sind sie vermutlich nie in der Form vor</w:t>
        <w:softHyphen/>
        <w:t>ge</w:t>
        <w:softHyphen/>
        <w:t>tragen worden, die sie für den Druck erhalten haben. So ist denn auch Luthers im Kloster ge</w:t>
        <w:softHyphen/>
        <w:t xml:space="preserve">haltene Predigt erst später von ihm ausgearbeitet worden. </w:t>
      </w:r>
    </w:p>
    <w:p>
      <w:pPr>
        <w:pStyle w:val="Text"/>
        <w:rPr/>
      </w:pPr>
      <w:r>
        <w:rPr/>
        <w:t>Die zitierte Passage findet sich in einem »Corollarium« und ihr Stel</w:t>
        <w:softHyphen/>
        <w:t>len</w:t>
        <w:softHyphen/>
        <w:t xml:space="preserve">wert ergibt sich aus den </w:t>
      </w:r>
      <w:r>
        <w:rPr>
          <w:i/>
        </w:rPr>
        <w:t>circumstantiae</w:t>
      </w:r>
      <w:r>
        <w:rPr/>
        <w:t xml:space="preserve"> </w:t>
      </w:r>
      <w:r>
        <w:rPr>
          <w:i/>
        </w:rPr>
        <w:t>auctoris</w:t>
      </w:r>
      <w:r>
        <w:rPr/>
        <w:t xml:space="preserve"> wie </w:t>
      </w:r>
      <w:r>
        <w:rPr>
          <w:i/>
        </w:rPr>
        <w:t>textus</w:t>
      </w:r>
      <w:r>
        <w:rPr/>
        <w:t>. Zu sehen ist die Äußerung im Zusam</w:t>
        <w:softHyphen/>
        <w:t>menhang mit den für Luther zentralen Über</w:t>
        <w:softHyphen/>
        <w:t>le</w:t>
        <w:softHyphen/>
        <w:t>gungen zur Christologie. Es handelt sich um einen geballten Kom</w:t>
        <w:softHyphen/>
        <w:t>plex von Lehrstücken</w:t>
      </w:r>
      <w:r>
        <w:rPr>
          <w:rStyle w:val="Funotenverweis"/>
          <w:rStyle w:val="FootnoteAnchor"/>
          <w:sz w:val="24"/>
          <w:szCs w:val="24"/>
        </w:rPr>
        <w:footnoteReference w:id="12"/>
      </w:r>
      <w:r>
        <w:rPr/>
        <w:t xml:space="preserve"> – mit Formulierungen wie </w:t>
      </w:r>
      <w:r>
        <w:rPr>
          <w:i/>
        </w:rPr>
        <w:t>verbum caro factum est</w:t>
      </w:r>
      <w:r>
        <w:rPr/>
        <w:t xml:space="preserve"> aus dem Eingang des Johan</w:t>
        <w:softHyphen/>
        <w:t>nes-Evangelium (Joh 1, 14) –, die sich einer philo</w:t>
        <w:softHyphen/>
        <w:t>sophischen Analyse und Deutung, so sie denn theo</w:t>
        <w:softHyphen/>
        <w:t>logisch ange</w:t>
        <w:softHyphen/>
        <w:t>messen sein soll, immer wieder ent</w:t>
        <w:softHyphen/>
        <w:t>ziehen. Luther geben sie fortwährend Anlass, die Grenzen zwischen Theo</w:t>
        <w:softHyphen/>
        <w:t>logie und Philosophie in der Weise zu ziehen, dass an der Priorität der Theologie auch nicht der geringste Zweifel auf</w:t>
        <w:softHyphen/>
        <w:t>kommt.</w:t>
      </w:r>
      <w:r>
        <w:rPr>
          <w:rStyle w:val="Funotenverweis"/>
          <w:rStyle w:val="FootnoteAnchor"/>
          <w:sz w:val="24"/>
          <w:szCs w:val="24"/>
        </w:rPr>
        <w:footnoteReference w:id="13"/>
      </w:r>
      <w:r>
        <w:rPr/>
        <w:t xml:space="preserve"> Die eingangs zitierte Sen</w:t>
        <w:softHyphen/>
        <w:t>tenz schließt als Jubelruf seinen Ver</w:t>
        <w:softHyphen/>
        <w:t>such ab, durch eine neue Interpretation der aristotelischen Bewe</w:t>
        <w:softHyphen/>
        <w:t>gungs</w:t>
        <w:softHyphen/>
        <w:t>lehre so intrikate Probleme wie den verschie</w:t>
        <w:softHyphen/>
        <w:t>denen innergött</w:t>
        <w:softHyphen/>
        <w:t>lichen Her</w:t>
        <w:softHyphen/>
        <w:t>vorgängen eine theologisch unanstößige Formulie</w:t>
        <w:softHyphen/>
        <w:t>rung zu geben.</w:t>
      </w:r>
      <w:r>
        <w:rPr>
          <w:rStyle w:val="Funotenverweis"/>
          <w:rStyle w:val="FootnoteAnchor"/>
          <w:rFonts w:cs="Times New Roman"/>
          <w:sz w:val="24"/>
          <w:szCs w:val="24"/>
        </w:rPr>
        <w:footnoteReference w:id="14"/>
      </w:r>
    </w:p>
    <w:p>
      <w:pPr>
        <w:pStyle w:val="Text"/>
        <w:rPr/>
      </w:pPr>
      <w:r>
        <w:rPr/>
        <w:t>Die Sentenz soll vermutlich auch zum Ausdruck bringen, dass nicht wirk</w:t>
        <w:softHyphen/>
        <w:softHyphen/>
        <w:t>lich etwas an der gewählten philosophischen, insbesondere aristo</w:t>
        <w:softHyphen/>
        <w:t>teli</w:t>
        <w:softHyphen/>
        <w:t>schen Ter</w:t>
        <w:softHyphen/>
        <w:t>minologie hängt. Nicht sie selber in ihrer aristotelischen An</w:t>
        <w:softHyphen/>
        <w:t>bin</w:t>
        <w:softHyphen/>
        <w:t>dung sei rele</w:t>
        <w:softHyphen/>
        <w:t>vant, sondern der Gebrauch, der von ihr (in theo</w:t>
        <w:softHyphen/>
        <w:t>lo</w:t>
        <w:softHyphen/>
        <w:t>gi</w:t>
        <w:softHyphen/>
        <w:t>schen Zu</w:t>
        <w:softHyphen/>
        <w:t>sammen</w:t>
        <w:softHyphen/>
        <w:t>hängen) gemacht werde. Andere Aus</w:t>
        <w:softHyphen/>
        <w:t>ein</w:t>
        <w:softHyphen/>
        <w:t>an</w:t>
        <w:softHyphen/>
        <w:t>dersetzungen mit dem Stageriten, etwa im Rahmen der berühmten ›Heidelberger Dispu</w:t>
        <w:softHyphen/>
        <w:t>tation‹ von 1518, zeigen Luther minutiös be</w:t>
        <w:softHyphen/>
        <w:t xml:space="preserve">müht, die </w:t>
      </w:r>
      <w:r>
        <w:rPr>
          <w:i/>
        </w:rPr>
        <w:t>intentio Aristotelis</w:t>
      </w:r>
      <w:r>
        <w:rPr/>
        <w:t>, also das, was er tatsächlich gelehrt habe, herauszufinden.</w:t>
      </w:r>
      <w:r>
        <w:rPr>
          <w:rStyle w:val="Funotenverweis"/>
          <w:rStyle w:val="FootnoteAnchor"/>
          <w:rFonts w:cs="Times New Roman"/>
          <w:sz w:val="24"/>
          <w:szCs w:val="24"/>
        </w:rPr>
        <w:footnoteReference w:id="15"/>
      </w:r>
      <w:r>
        <w:rPr/>
        <w:t xml:space="preserve"> Wie auch immer Luther Traditionen der Aris</w:t>
        <w:softHyphen/>
        <w:t>toteles-Kritik fortführt, die sich im Au</w:t>
        <w:softHyphen/>
        <w:t>gustinerorden selbst finden lassen</w:t>
      </w:r>
      <w:r>
        <w:rPr>
          <w:rStyle w:val="Funotenverweis"/>
          <w:rStyle w:val="FootnoteAnchor"/>
          <w:sz w:val="24"/>
          <w:szCs w:val="24"/>
        </w:rPr>
        <w:footnoteReference w:id="16"/>
      </w:r>
      <w:r>
        <w:rPr/>
        <w:t>, Luther steht mit seinem ›Bes</w:t>
        <w:softHyphen/>
        <w:t>ser</w:t>
        <w:softHyphen/>
        <w:t>verstehen‹ in der Tradition des neuen hu</w:t>
        <w:softHyphen/>
        <w:t>ma</w:t>
        <w:softHyphen/>
        <w:softHyphen/>
        <w:t xml:space="preserve">nistischen Zugriffs auf das </w:t>
      </w:r>
      <w:r>
        <w:rPr>
          <w:i/>
        </w:rPr>
        <w:t>Corpus aristo</w:t>
        <w:softHyphen/>
        <w:t>teli</w:t>
        <w:softHyphen/>
        <w:t>cum</w:t>
      </w:r>
      <w:r>
        <w:rPr/>
        <w:t>.</w:t>
      </w:r>
      <w:r>
        <w:rPr>
          <w:rStyle w:val="Funotenverweis"/>
          <w:rStyle w:val="FootnoteAnchor"/>
          <w:sz w:val="24"/>
          <w:szCs w:val="24"/>
        </w:rPr>
        <w:footnoteReference w:id="17"/>
      </w:r>
      <w:r>
        <w:rPr/>
        <w:t xml:space="preserve"> Letztlich dürfte es die gleiche Form des ›Bes</w:t>
        <w:softHyphen/>
        <w:t>server</w:t>
        <w:softHyphen/>
        <w:t>stehens‹ sein, wie sie sich beispielsweise in seiner Vorrede auf den Propheten Jesaja findet, wenn es heißt: »Wer den heiligen Propheten Jesaja will nützlich le</w:t>
        <w:softHyphen/>
        <w:t>sen, und besser ver</w:t>
        <w:softHyphen/>
        <w:t>stehen, […]«</w:t>
      </w:r>
      <w:r>
        <w:rPr>
          <w:rStyle w:val="Funotenverweis"/>
          <w:rStyle w:val="FootnoteAnchor"/>
          <w:sz w:val="24"/>
          <w:szCs w:val="24"/>
        </w:rPr>
        <w:footnoteReference w:id="18"/>
      </w:r>
      <w:r>
        <w:rPr/>
        <w:t xml:space="preserve"> – dann folgen seine Empfehlungen zum Verstehen des Textes. Hier ist das Bes</w:t>
        <w:softHyphen/>
        <w:t>ser</w:t>
        <w:softHyphen/>
        <w:softHyphen/>
        <w:t>verstehen als ›besser denn zuvor Verstehen‹ gemeint und das bezieht sich allein auf den In</w:t>
        <w:softHyphen/>
        <w:t>terpreten, nicht auf die Relation von Interpreten und dem Verfasser der Schrift. Sicherlich dürfte das nicht mit der Maxime des Besser</w:t>
        <w:softHyphen/>
        <w:t>verstehens gemeint sein.</w:t>
      </w:r>
    </w:p>
    <w:p>
      <w:pPr>
        <w:pStyle w:val="Text"/>
        <w:rPr/>
      </w:pPr>
      <w:r>
        <w:rPr/>
        <w:t>Es gibt freilich noch eine andere Deutungsmöglichkeit des lutherischen Diktums, die eher auf ein Besserverstehen hinauszulaufen scheint. Auch sie steht im Rahmen einer Überbietungs</w:t>
        <w:softHyphen/>
        <w:t>geste, weniger gegenüber der scho</w:t>
        <w:softHyphen/>
        <w:t>lasti</w:t>
        <w:softHyphen/>
        <w:t>schen Theologie eines Thomas von Aquin, mehr gegen</w:t>
        <w:softHyphen/>
        <w:t xml:space="preserve">über den </w:t>
      </w:r>
      <w:r>
        <w:rPr>
          <w:i/>
        </w:rPr>
        <w:t>Papistae</w:t>
      </w:r>
      <w:r>
        <w:rPr/>
        <w:t xml:space="preserve"> ge</w:t>
        <w:softHyphen/>
        <w:t>nerell, und sie findet sich bei Luther im Zusammenhang mit den Rück</w:t>
        <w:softHyphen/>
        <w:t xml:space="preserve">griffen auf die </w:t>
      </w:r>
      <w:r>
        <w:rPr>
          <w:i/>
        </w:rPr>
        <w:t>patres</w:t>
      </w:r>
      <w:r>
        <w:rPr/>
        <w:t xml:space="preserve"> </w:t>
      </w:r>
      <w:r>
        <w:rPr>
          <w:i/>
        </w:rPr>
        <w:t>eccelsiae</w:t>
      </w:r>
      <w:r>
        <w:rPr/>
        <w:t xml:space="preserve"> zur </w:t>
      </w:r>
      <w:r>
        <w:rPr>
          <w:i/>
        </w:rPr>
        <w:t>probatio theologica</w:t>
      </w:r>
      <w:r>
        <w:rPr/>
        <w:t>. Es handelt sich um eine Form der ›wohlwollenden In</w:t>
        <w:softHyphen/>
        <w:t>terpretation‹, die an</w:t>
        <w:softHyphen/>
        <w:t>ge</w:t>
        <w:softHyphen/>
        <w:t xml:space="preserve">sichts der Kirchenvätern in Kraft tritt, wenn diese selbst nicht (der Sache) angemessen die </w:t>
      </w:r>
      <w:r>
        <w:rPr>
          <w:i/>
        </w:rPr>
        <w:t>verba</w:t>
      </w:r>
      <w:r>
        <w:rPr/>
        <w:t xml:space="preserve"> gesetzt haben: »Deinde etiam observandae sunt phrases sanc</w:t>
        <w:softHyphen/>
        <w:t>torum pa</w:t>
        <w:softHyphen/>
        <w:t>trum. Quod si aliquando incommode dixerint, id recte interpretandum est, non depravandum, ut pa</w:t>
        <w:softHyphen/>
        <w:t>pistae faciunt, qui deteorquent et allegant patrum dicta depravata contra nos pro defendendis suis ido</w:t>
        <w:softHyphen/>
        <w:t>latriis, […]«.</w:t>
      </w:r>
      <w:r>
        <w:rPr>
          <w:rStyle w:val="Funotenverweis"/>
          <w:rStyle w:val="FootnoteAnchor"/>
          <w:sz w:val="24"/>
          <w:szCs w:val="24"/>
        </w:rPr>
        <w:footnoteReference w:id="19"/>
      </w:r>
      <w:r>
        <w:rPr/>
        <w:t xml:space="preserve"> Verknüpfen ließ sich das mit dem im Mittelalter gängigen </w:t>
      </w:r>
      <w:r>
        <w:rPr>
          <w:i/>
        </w:rPr>
        <w:t>ex</w:t>
        <w:softHyphen/>
        <w:t>ponere re</w:t>
        <w:softHyphen/>
        <w:t>verenter</w:t>
      </w:r>
      <w:r>
        <w:rPr/>
        <w:t>, dem geltungsbewahrenden Inter</w:t>
        <w:softHyphen/>
        <w:t>pre</w:t>
        <w:softHyphen/>
        <w:t>tieren der Autori</w:t>
        <w:softHyphen/>
        <w:t>täten und zu sehen ist diese Form des Interpretierens im Rahmen einer be</w:t>
        <w:softHyphen/>
        <w:t>stimmten episte</w:t>
        <w:softHyphen/>
        <w:t xml:space="preserve">mischen Situation, orientiert an der </w:t>
      </w:r>
      <w:r>
        <w:rPr>
          <w:i/>
        </w:rPr>
        <w:t>reveren</w:t>
        <w:softHyphen/>
        <w:t>tia</w:t>
      </w:r>
      <w:r>
        <w:rPr/>
        <w:t>, die ge</w:t>
        <w:softHyphen/>
        <w:t>genüber den Autoritäten gefordert sei. Ihre Funktion besteht darin, so weit wie möglich einen Wissensverlust zu ver</w:t>
        <w:softHyphen/>
        <w:t>mei</w:t>
        <w:softHyphen/>
        <w:t>den. Freilich ist das immer nur als eine Vor-Annahme (</w:t>
      </w:r>
      <w:r>
        <w:rPr>
          <w:i/>
        </w:rPr>
        <w:t>praesumtio</w:t>
      </w:r>
      <w:r>
        <w:rPr/>
        <w:t>) aufgefasst worden, die sich bei wider</w:t>
        <w:softHyphen/>
        <w:t>streitenden Befunden prinzipiell als trüge</w:t>
        <w:softHyphen/>
        <w:t>risch erweisen konnte, und zwar in dem Sinne, dass man der Beweislast (zunächst) enthoben ist. Aber einem ›Bes</w:t>
        <w:softHyphen/>
        <w:t xml:space="preserve">serverstehen‹ kommt das in der Hinsicht schon näher, dass es sich nicht allein auf den Interpreten bezieht, sondern die Relationierung zwischen Text und der Wahrheit (einer Sache) einschließt. </w:t>
      </w:r>
    </w:p>
    <w:p>
      <w:pPr>
        <w:pStyle w:val="Text"/>
        <w:rPr/>
      </w:pPr>
      <w:r>
        <w:rPr/>
        <w:t>In gwisser Hinsicht eher fündig wird man bei Luther an anderer Stelle. Allerdings ist es nach ihm gerade kein Besserverstehen, was hierbei ein Rolle spielt, sondern die emphatische Vor</w:t>
        <w:softHyphen/>
        <w:t xml:space="preserve">stellung, erst so den </w:t>
      </w:r>
      <w:r>
        <w:rPr>
          <w:i/>
          <w:iCs/>
        </w:rPr>
        <w:t>sensus vera</w:t>
      </w:r>
      <w:r>
        <w:rPr/>
        <w:t xml:space="preserve"> zu ermitteln, den der Verfasser in die Schrift gelegt hat. Keine Frage ist, dass das sprachliche Wissen im 16. Jahrhundert be</w:t>
        <w:softHyphen/>
        <w:t>ginnt, bei der Interpretation der Heiligen Schrifte einen anderen Stellenwert zu gewin</w:t>
        <w:softHyphen/>
        <w:t xml:space="preserve">nen, nicht zuletzt dabei die Vorstellungn, auf die </w:t>
      </w:r>
      <w:r>
        <w:rPr>
          <w:i/>
          <w:iCs/>
        </w:rPr>
        <w:t>linguae</w:t>
      </w:r>
      <w:r>
        <w:rPr/>
        <w:t xml:space="preserve"> </w:t>
      </w:r>
      <w:r>
        <w:rPr>
          <w:i/>
          <w:iCs/>
        </w:rPr>
        <w:t>originales</w:t>
      </w:r>
      <w:r>
        <w:rPr/>
        <w:t xml:space="preserve"> zurück</w:t>
        <w:softHyphen/>
        <w:t>zugehen. Entscheidend freilich ist, dass es immer die Frage war, wie sich ein solches Wissen in Konstellationen des Widertstreit mit einem anderen Wis</w:t>
        <w:softHyphen/>
        <w:t>sens</w:t>
        <w:softHyphen/>
        <w:t>komponenten durchzu</w:t>
        <w:softHyphen/>
        <w:t xml:space="preserve">setzten vermag, indem ihm ein bestimmter </w:t>
      </w:r>
      <w:r>
        <w:rPr>
          <w:i/>
          <w:iCs/>
        </w:rPr>
        <w:t>Vorrang</w:t>
      </w:r>
      <w:r>
        <w:rPr/>
        <w:t xml:space="preserve"> zugesprochen wird – das gilt generell und so denn auch für die Reformatoren. So konnte Luther nicht nur schreiben: „Ich habe mehr Ebräisch gelernt, wenn ich im Lesen einen Ort und Spruch gegen den andern gehalten habe [...]. Ich bin kein Ebräer nach der Grammatica und Regeln“, sondern auch fortsetzen: „denn ich lasse mich nirgends binden, sondern ich geh frei hindurch,“ sowie dann auch wie die Kritiker am </w:t>
      </w:r>
      <w:r>
        <w:rPr>
          <w:i/>
          <w:iCs/>
        </w:rPr>
        <w:t>grammaticus</w:t>
      </w:r>
      <w:r>
        <w:rPr/>
        <w:t xml:space="preserve">, der den </w:t>
      </w:r>
      <w:r>
        <w:rPr>
          <w:i/>
          <w:iCs/>
        </w:rPr>
        <w:t>theologus</w:t>
      </w:r>
      <w:r>
        <w:rPr/>
        <w:t xml:space="preserve"> zu ersetzen droht: „Die Sprachen machen fur sich selbs keinen Theologen, sondern sind nur eine Hülfe. Denn, soll einer von ei</w:t>
        <w:softHyphen/>
        <w:t>nem Dinge reden, so muß er die Sache zuvor wissen und verstehen.“</w:t>
      </w:r>
      <w:r>
        <w:rPr>
          <w:rStyle w:val="FootnoteCharacters"/>
          <w:rStyle w:val="FootnoteAnchor"/>
          <w:rFonts w:cs="Times New Roman"/>
          <w:sz w:val="24"/>
          <w:szCs w:val="24"/>
          <w:vertAlign w:val="superscript"/>
        </w:rPr>
        <w:footnoteReference w:id="20"/>
      </w:r>
      <w:r>
        <w:rPr>
          <w:vertAlign w:val="superscript"/>
        </w:rPr>
        <w:t xml:space="preserve"> </w:t>
      </w:r>
    </w:p>
    <w:p>
      <w:pPr>
        <w:pStyle w:val="Text"/>
        <w:rPr/>
      </w:pPr>
      <w:r>
        <w:rPr/>
        <w:t>Das Nichtbinden meint allgemein ein Abwägen verschiedener Wissensmengen bei einer in</w:t>
        <w:softHyphen/>
        <w:t xml:space="preserve">terpretatorischer Entscheidung (in einer gegebenen epistemischen Situation); es meint indes nicht Bindungslosigkeit, so es denn um ein Wissen der </w:t>
      </w:r>
      <w:r>
        <w:rPr>
          <w:i/>
          <w:iCs/>
        </w:rPr>
        <w:t>behandelten Sache</w:t>
      </w:r>
      <w:r>
        <w:rPr/>
        <w:t xml:space="preserve"> geht und </w:t>
      </w:r>
      <w:r>
        <w:rPr>
          <w:i/>
          <w:iCs/>
        </w:rPr>
        <w:t>dieses</w:t>
      </w:r>
      <w:r>
        <w:rPr/>
        <w:t xml:space="preserve"> Wissen findet sich in zugänglicher Weise gerade nicht mittels der hebräischen </w:t>
      </w:r>
      <w:r>
        <w:rPr>
          <w:i/>
          <w:iCs/>
        </w:rPr>
        <w:t>grammatica</w:t>
      </w:r>
      <w:r>
        <w:rPr/>
        <w:t>, sondern im Neuen Testament. So kann Luther im jungen Alter der (masoretischen) „Puncte“ des hebräischen Textes des Alten Testaments sogar einen „Vorteil“ sehen, und zwar gerade in der Unsicherheit, die den ,Buchstaben’ erfasse</w:t>
      </w:r>
      <w:r>
        <w:rPr>
          <w:rStyle w:val="FootnoteCharacters"/>
          <w:rStyle w:val="FootnoteAnchor"/>
          <w:rFonts w:cs="Times New Roman"/>
          <w:sz w:val="24"/>
          <w:szCs w:val="24"/>
          <w:vertAlign w:val="superscript"/>
        </w:rPr>
        <w:footnoteReference w:id="21"/>
      </w:r>
      <w:r>
        <w:rPr>
          <w:vertAlign w:val="superscript"/>
        </w:rPr>
        <w:t xml:space="preserve"> </w:t>
      </w:r>
      <w:r>
        <w:rPr/>
        <w:t>und die sich für die theo</w:t>
        <w:softHyphen/>
        <w:t xml:space="preserve">logische Auslegung mittels des neutestamentlichen </w:t>
      </w:r>
      <w:r>
        <w:rPr>
          <w:i/>
        </w:rPr>
        <w:t>spiritus</w:t>
      </w:r>
      <w:r>
        <w:rPr/>
        <w:t xml:space="preserve"> </w:t>
      </w:r>
      <w:r>
        <w:rPr>
          <w:iCs/>
        </w:rPr>
        <w:t>ge</w:t>
        <w:softHyphen/>
        <w:t>gen</w:t>
      </w:r>
      <w:r>
        <w:rPr/>
        <w:t xml:space="preserve"> jü</w:t>
        <w:softHyphen/>
        <w:t>dische nutzen lasse, um den ,eigentlichen’, von den Ju</w:t>
        <w:softHyphen/>
        <w:t xml:space="preserve">den verzerrten Text nach der Maxime des christologischen Sinns als </w:t>
      </w:r>
      <w:r>
        <w:rPr>
          <w:i/>
        </w:rPr>
        <w:t>sensus litteralis</w:t>
      </w:r>
      <w:r>
        <w:rPr/>
        <w:t xml:space="preserve"> und un</w:t>
        <w:softHyphen/>
        <w:t xml:space="preserve">ter Maßgabe der </w:t>
      </w:r>
      <w:r>
        <w:rPr>
          <w:i/>
        </w:rPr>
        <w:t>interpretatio</w:t>
      </w:r>
      <w:r>
        <w:rPr/>
        <w:t xml:space="preserve"> </w:t>
      </w:r>
      <w:r>
        <w:rPr>
          <w:i/>
        </w:rPr>
        <w:t>se</w:t>
        <w:softHyphen/>
        <w:t>cundum</w:t>
      </w:r>
      <w:r>
        <w:rPr/>
        <w:t xml:space="preserve"> </w:t>
      </w:r>
      <w:r>
        <w:rPr>
          <w:i/>
        </w:rPr>
        <w:t>analogiam</w:t>
      </w:r>
      <w:r>
        <w:rPr/>
        <w:t xml:space="preserve"> </w:t>
      </w:r>
      <w:r>
        <w:rPr>
          <w:i/>
          <w:iCs/>
        </w:rPr>
        <w:t>fidei</w:t>
      </w:r>
      <w:r>
        <w:rPr/>
        <w:t xml:space="preserve"> („,Analogia des Glaubens’“) zu resti</w:t>
        <w:softHyphen/>
        <w:t>tuieren.</w:t>
      </w:r>
      <w:r>
        <w:rPr>
          <w:vertAlign w:val="superscript"/>
        </w:rPr>
        <w:t xml:space="preserve"> </w:t>
      </w:r>
      <w:r>
        <w:rPr/>
        <w:t>Der Rück</w:t>
        <w:softHyphen/>
        <w:t>gang auf den he</w:t>
        <w:softHyphen/>
        <w:t>bräi</w:t>
        <w:softHyphen/>
        <w:t xml:space="preserve">schen Text </w:t>
      </w:r>
      <w:r>
        <w:rPr>
          <w:i/>
        </w:rPr>
        <w:t>ohne</w:t>
      </w:r>
      <w:r>
        <w:rPr/>
        <w:t xml:space="preserve"> die Fixierung auf die Vokalzeichen, mit</w:t>
        <w:softHyphen/>
        <w:t>hin auf das, was ,sicher’ (ohne Verfäl</w:t>
        <w:softHyphen/>
        <w:t>schung) gegeben sei, konnte später zu weit</w:t>
        <w:softHyphen/>
        <w:t>rei</w:t>
        <w:softHyphen/>
        <w:t>chenden Spekula</w:t>
        <w:softHyphen/>
        <w:t>tionen über den In</w:t>
        <w:softHyphen/>
        <w:t>halt der Mosai</w:t>
        <w:softHyphen/>
        <w:t>schen Naturphi</w:t>
        <w:softHyphen/>
        <w:t>losophie führen, so etwa in John Hut</w:t>
        <w:softHyphen/>
        <w:t>chin</w:t>
        <w:softHyphen/>
        <w:t xml:space="preserve">sons (1674-1737) </w:t>
      </w:r>
      <w:r>
        <w:rPr>
          <w:i/>
          <w:iCs/>
        </w:rPr>
        <w:t>Mo</w:t>
        <w:softHyphen/>
        <w:t>ses’s  Principia</w:t>
      </w:r>
      <w:r>
        <w:rPr/>
        <w:t xml:space="preserve"> von 1724 (gerichtet gegen die newtoni</w:t>
        <w:softHyphen/>
        <w:t xml:space="preserve">schen </w:t>
      </w:r>
      <w:r>
        <w:rPr>
          <w:i/>
        </w:rPr>
        <w:t>Prin</w:t>
        <w:softHyphen/>
        <w:t>cipia</w:t>
      </w:r>
      <w:r>
        <w:rPr/>
        <w:t>).</w:t>
      </w:r>
      <w:r>
        <w:rPr>
          <w:rStyle w:val="FootnoteCharacters"/>
          <w:rFonts w:cs="Times New Roman"/>
          <w:sz w:val="24"/>
          <w:szCs w:val="24"/>
          <w:vertAlign w:val="superscript"/>
        </w:rPr>
        <w:t xml:space="preserve"> </w:t>
      </w:r>
      <w:r>
        <w:rPr>
          <w:rStyle w:val="FootnoteCharacters"/>
          <w:rStyle w:val="FootnoteAnchor"/>
          <w:rFonts w:cs="Times New Roman"/>
          <w:sz w:val="24"/>
          <w:szCs w:val="24"/>
          <w:vertAlign w:val="superscript"/>
        </w:rPr>
        <w:footnoteReference w:id="22"/>
      </w:r>
    </w:p>
    <w:p>
      <w:pPr>
        <w:pStyle w:val="Text"/>
        <w:rPr/>
      </w:pPr>
      <w:r>
        <w:rPr/>
        <w:t>Hier ließe sich zwar ein Besserverstehen aus der (vorgängigen) Kenntnis der Sache sehen, doch ist es zumindest dem Selbstverständnis nach nicht der Fall: Für Luthher und seien Nach</w:t>
        <w:softHyphen/>
        <w:t xml:space="preserve">folger ist es keine Frage, hier den wahren, vom Heiligen Geistrintendierten </w:t>
      </w:r>
      <w:r>
        <w:rPr>
          <w:i/>
        </w:rPr>
        <w:t>sensus</w:t>
      </w:r>
      <w:r>
        <w:rPr/>
        <w:t xml:space="preserve"> im Al</w:t>
        <w:softHyphen/>
        <w:t xml:space="preserve">ten Testament zu finden. </w:t>
      </w:r>
    </w:p>
    <w:p>
      <w:pPr>
        <w:pStyle w:val="Text"/>
        <w:rPr/>
      </w:pPr>
      <w:r>
        <w:rPr/>
        <w:t>Sehr schnell jedoch sehen die Protestanten weniger die Vorteile, sondern die Pro</w:t>
        <w:softHyphen/>
        <w:t xml:space="preserve">bleme. Vielleicht der erste ist Matthias Flacius Illyricus (Matias Vlacic 1520-1575), der nur drei Jahre nach Luthers Diktum in seiner frühsten wissenschaftlichen Schrift </w:t>
      </w:r>
      <w:r>
        <w:rPr>
          <w:i/>
        </w:rPr>
        <w:t>Quod sacra scrip</w:t>
        <w:softHyphen/>
        <w:t>tura inte</w:t>
        <w:softHyphen/>
        <w:t>gre, non tan</w:t>
        <w:softHyphen/>
        <w:t>tum conso</w:t>
        <w:softHyphen/>
        <w:t>nantibus, sed etiam vocalibus inde ab in</w:t>
        <w:softHyphen/>
        <w:t>itio scripta fu</w:t>
        <w:softHyphen/>
        <w:t>erit</w:t>
      </w:r>
      <w:r>
        <w:rPr/>
        <w:t xml:space="preserve"> von 1546 darauf insistiert,</w:t>
      </w:r>
      <w:r>
        <w:rPr>
          <w:rStyle w:val="FootnoteCharacters"/>
          <w:rStyle w:val="FootnoteAnchor"/>
          <w:rFonts w:cs="Times New Roman"/>
          <w:sz w:val="24"/>
          <w:szCs w:val="24"/>
          <w:vertAlign w:val="superscript"/>
        </w:rPr>
        <w:footnoteReference w:id="23"/>
      </w:r>
      <w:r>
        <w:rPr/>
        <w:t xml:space="preserve"> dass die An</w:t>
        <w:softHyphen/>
        <w:t>nahme, dem (hebräischen) Konso</w:t>
        <w:softHyphen/>
        <w:t>nan</w:t>
        <w:softHyphen/>
        <w:t>tentext seien die Vo</w:t>
        <w:softHyphen/>
        <w:t>kal</w:t>
        <w:softHyphen/>
        <w:t>zei</w:t>
        <w:softHyphen/>
        <w:t>chen erst nach</w:t>
        <w:softHyphen/>
        <w:t>träglich hin</w:t>
        <w:softHyphen/>
        <w:t xml:space="preserve">zugefügt, eine Eingabe des Teufels sei und den Text und </w:t>
      </w:r>
      <w:r>
        <w:rPr>
          <w:i/>
        </w:rPr>
        <w:t>damit</w:t>
      </w:r>
      <w:r>
        <w:rPr/>
        <w:t xml:space="preserve"> seine In</w:t>
        <w:softHyphen/>
        <w:t>terpre</w:t>
        <w:softHyphen/>
        <w:t>tation ‚un</w:t>
        <w:softHyphen/>
        <w:t>sicher’ werden lasse.</w:t>
      </w:r>
      <w:r>
        <w:rPr>
          <w:rStyle w:val="FootnoteCharacters"/>
          <w:rStyle w:val="FootnoteAnchor"/>
          <w:rFonts w:cs="Times New Roman"/>
          <w:sz w:val="24"/>
          <w:szCs w:val="24"/>
          <w:vertAlign w:val="superscript"/>
        </w:rPr>
        <w:footnoteReference w:id="24"/>
      </w:r>
      <w:r>
        <w:rPr/>
        <w:t xml:space="preserve"> </w:t>
      </w:r>
    </w:p>
    <w:p>
      <w:pPr>
        <w:pStyle w:val="Text"/>
        <w:rPr/>
      </w:pPr>
      <w:r>
        <w:rPr/>
        <w:t xml:space="preserve">Mit der an den Anfang gesetzten Formulierung steht Luther schließlich in einer anhaltenden Bewegung, die noch weit über ihn hinaus reichen wird. Es ist die seit dem frühen Christentum anhaltende Aneignung nicht allein des paganen Wissens, sondern auch der </w:t>
      </w:r>
      <w:r>
        <w:rPr>
          <w:i/>
        </w:rPr>
        <w:t>Texte</w:t>
      </w:r>
      <w:r>
        <w:rPr/>
        <w:t>, in denen es sich niedergelegt findet. Wenn es nur um das Wissen ge</w:t>
        <w:softHyphen/>
        <w:t>gangen wäre, das man aus den Texten her</w:t>
        <w:softHyphen/>
        <w:t>aus</w:t>
        <w:softHyphen/>
        <w:t xml:space="preserve">lösen und diese dann selbst im </w:t>
      </w:r>
      <w:r>
        <w:rPr>
          <w:i/>
        </w:rPr>
        <w:t>stagnum oblivionis</w:t>
      </w:r>
      <w:r>
        <w:rPr/>
        <w:t xml:space="preserve"> versinken hätte lassen können, dann wäre das Problem weniger be</w:t>
        <w:softHyphen/>
        <w:t>drän</w:t>
        <w:softHyphen/>
        <w:t>gend gewesen, als es wurde. Der Wissensanspruch war an sei</w:t>
        <w:softHyphen/>
        <w:t>ne Quelle ge</w:t>
        <w:softHyphen/>
        <w:t xml:space="preserve">bunden, und daher rückten immer wieder die integralen Texte in den Blick. </w:t>
      </w:r>
      <w:r>
        <w:rPr>
          <w:i/>
        </w:rPr>
        <w:t>Auc</w:t>
        <w:softHyphen/>
        <w:t>toritates</w:t>
      </w:r>
      <w:r>
        <w:rPr/>
        <w:t xml:space="preserve"> sind die Texte und nur in zweiter Linie die Autoren. Aristo</w:t>
        <w:softHyphen/>
        <w:t xml:space="preserve">teles als </w:t>
      </w:r>
      <w:r>
        <w:rPr>
          <w:i/>
        </w:rPr>
        <w:t>den</w:t>
      </w:r>
      <w:r>
        <w:rPr/>
        <w:t xml:space="preserve"> Philo</w:t>
        <w:softHyphen/>
        <w:t>sophen zu bezeichnen und ihm damit die höchstmög</w:t>
        <w:softHyphen/>
        <w:t>liche menschliche Autorität zuzu</w:t>
        <w:softHyphen/>
        <w:t>weisen, ist eine ab</w:t>
        <w:softHyphen/>
        <w:t>ge</w:t>
        <w:softHyphen/>
        <w:t>kürzte Formulierung für: derjenige, der bestimmte Schriften verfasst hat und dessen Schriften (zahlreiche) Wissensansprüche enthalten, die wahr sind. Deshalb ist sein Testimonium von be</w:t>
        <w:softHyphen/>
        <w:t>sonderer Güte. Vor dem Hinter</w:t>
        <w:softHyphen/>
        <w:t>grund, dass die Wahr</w:t>
        <w:softHyphen/>
        <w:t>heit alt ist - ebenso wie der Irrtum, frei</w:t>
        <w:softHyphen/>
        <w:t xml:space="preserve">lich zumindest immer eine Spur älter als dieser: </w:t>
      </w:r>
      <w:r>
        <w:rPr>
          <w:i/>
        </w:rPr>
        <w:t>In quantum enim falsum corruptio est veri, in tamen prae</w:t>
        <w:softHyphen/>
        <w:t>cedat necesse est veritas falsum</w:t>
      </w:r>
      <w:r>
        <w:rPr/>
        <w:t xml:space="preserve"> - erscheint es als vollkommen rational, das eigene Ur</w:t>
        <w:softHyphen/>
        <w:t xml:space="preserve">teil im Horizont der </w:t>
      </w:r>
      <w:r>
        <w:rPr>
          <w:i/>
        </w:rPr>
        <w:t>auctoritates</w:t>
      </w:r>
      <w:r>
        <w:rPr/>
        <w:t xml:space="preserve"> zu sehen und es ihnen gegeben</w:t>
        <w:softHyphen/>
        <w:t>enfalls unterzuordnen. Diese An</w:t>
        <w:softHyphen/>
        <w:t>ciennität der Wahrheit darf man sich aller</w:t>
        <w:softHyphen/>
        <w:t>dings nicht als Prioritätsfrage von Wissens</w:t>
        <w:softHyphen/>
        <w:t>an</w:t>
        <w:softHyphen/>
        <w:t>sprüchen vorstellen, wie sie sich seit dem 17. Jahrhundert ausbildet und die später nach Jahren, Mo</w:t>
        <w:softHyphen/>
        <w:t>na</w:t>
        <w:softHyphen/>
        <w:t>ten, Tagen gezählt wird. Es musste schon ein deutlicher Altersunter</w:t>
        <w:softHyphen/>
        <w:t>schied bestehen - so ist die Fra</w:t>
        <w:softHyphen/>
        <w:t>ge, ob Platon oder Aristoteles, wohl niemals mit dem Argument zu entscheiden versucht wor</w:t>
        <w:softHyphen/>
        <w:t xml:space="preserve">den, dass der eine älter als der andere sei. </w:t>
      </w:r>
    </w:p>
    <w:p>
      <w:pPr>
        <w:pStyle w:val="Text"/>
        <w:rPr/>
      </w:pPr>
      <w:r>
        <w:rPr/>
        <w:t>Strukturell hat sich seit dem Mittelalter bei der Haltung gegenüber den Au</w:t>
        <w:softHyphen/>
        <w:t>to</w:t>
        <w:softHyphen/>
        <w:t>ri</w:t>
        <w:softHyphen/>
        <w:t>täten kaum wesentliches geändert – immer galt</w:t>
      </w:r>
      <w:r>
        <w:rPr>
          <w:rStyle w:val="Funotenverweis"/>
          <w:rStyle w:val="FootnoteAnchor"/>
          <w:rFonts w:cs="Times New Roman"/>
          <w:sz w:val="24"/>
          <w:szCs w:val="24"/>
        </w:rPr>
        <w:footnoteReference w:id="25"/>
      </w:r>
      <w:r>
        <w:rPr/>
        <w:t xml:space="preserve">: </w:t>
      </w:r>
      <w:r>
        <w:rPr>
          <w:i/>
        </w:rPr>
        <w:t>Amicus Plato, amicus</w:t>
      </w:r>
      <w:r>
        <w:rPr/>
        <w:t xml:space="preserve"> </w:t>
      </w:r>
      <w:r>
        <w:rPr>
          <w:i/>
        </w:rPr>
        <w:t>Aristoteles, sed magis amica veri</w:t>
        <w:softHyphen/>
        <w:t>tas</w:t>
      </w:r>
      <w:r>
        <w:rPr/>
        <w:t>. Freilich bleibt das Diktum an</w:t>
        <w:softHyphen/>
        <w:t>gesichts neu</w:t>
        <w:softHyphen/>
        <w:t>er Autoritäten nicht auf Platon und Aristoteles be</w:t>
        <w:softHyphen/>
        <w:t>schränkt. Später ver</w:t>
        <w:softHyphen/>
        <w:t>längern Ramus oder Descartes die Namensliste. Die Wahrheit galt (Chris</w:t>
        <w:softHyphen/>
        <w:t>ten) als etwas, das letztlich keiner mensch</w:t>
        <w:softHyphen/>
        <w:t>lichen Autorität un</w:t>
        <w:softHyphen/>
        <w:t>ter</w:t>
        <w:softHyphen/>
        <w:t>stellt sei. Der luthe</w:t>
        <w:softHyphen/>
        <w:t>ra</w:t>
        <w:softHyphen/>
        <w:t>nische The</w:t>
        <w:softHyphen/>
        <w:t>o</w:t>
        <w:softHyphen/>
        <w:t>loge und Philosoph Jacobus Martini bringt das auf die in jeder Hinsicht ange</w:t>
        <w:softHyphen/>
        <w:t>mes</w:t>
        <w:softHyphen/>
        <w:t>sene For</w:t>
        <w:softHyphen/>
        <w:t>mu</w:t>
        <w:softHyphen/>
        <w:t xml:space="preserve">lierung, wenn es bei ihm zur </w:t>
      </w:r>
      <w:r>
        <w:rPr>
          <w:i/>
        </w:rPr>
        <w:t>vera Libertas philosophica</w:t>
      </w:r>
      <w:r>
        <w:rPr/>
        <w:t xml:space="preserve"> heißt: </w:t>
      </w:r>
      <w:r>
        <w:rPr>
          <w:i/>
        </w:rPr>
        <w:t>Amicus Plato, amicus Aristo</w:t>
        <w:softHyphen/>
        <w:t>te</w:t>
        <w:softHyphen/>
        <w:t>les, amica omnis humana au</w:t>
        <w:softHyphen/>
        <w:t>toritas, sed magis amica veritas</w:t>
      </w:r>
      <w:r>
        <w:rPr/>
        <w:t>.</w:t>
      </w:r>
      <w:r>
        <w:rPr>
          <w:rStyle w:val="FootnoteCharacters"/>
          <w:rStyle w:val="FootnoteAnchor"/>
          <w:sz w:val="24"/>
          <w:szCs w:val="24"/>
          <w:vertAlign w:val="superscript"/>
        </w:rPr>
        <w:footnoteReference w:id="26"/>
      </w:r>
      <w:r>
        <w:rPr>
          <w:vertAlign w:val="superscript"/>
        </w:rPr>
        <w:t xml:space="preserve"> </w:t>
      </w:r>
      <w:r>
        <w:rPr/>
        <w:t>Bei dieser gleich</w:t>
        <w:softHyphen/>
        <w:t>sam anony</w:t>
        <w:softHyphen/>
        <w:t>mi</w:t>
        <w:softHyphen/>
        <w:t>sier</w:t>
        <w:softHyphen/>
        <w:t>ten Wahr</w:t>
        <w:softHyphen/>
        <w:t xml:space="preserve">heit wird der </w:t>
      </w:r>
      <w:r>
        <w:rPr>
          <w:i/>
        </w:rPr>
        <w:t>philosophos</w:t>
      </w:r>
      <w:r>
        <w:rPr/>
        <w:t xml:space="preserve"> von der </w:t>
      </w:r>
      <w:r>
        <w:rPr>
          <w:i/>
        </w:rPr>
        <w:t>philo</w:t>
        <w:softHyphen/>
        <w:t>sophia</w:t>
      </w:r>
      <w:r>
        <w:rPr/>
        <w:t xml:space="preserve"> getrennt: Ihr Miss</w:t>
        <w:softHyphen/>
        <w:t xml:space="preserve">brauch sei nicht ihr, sondern dem Philosophen, der </w:t>
      </w:r>
      <w:r>
        <w:rPr>
          <w:i/>
        </w:rPr>
        <w:t>Person</w:t>
      </w:r>
      <w:r>
        <w:rPr/>
        <w:t xml:space="preserve"> – wie es heißt – anzulasten. Das oft als »nihil in verbis« fehlge</w:t>
        <w:softHyphen/>
        <w:t>deutete, wohl Horaz entlehnte Mot</w:t>
        <w:softHyphen/>
        <w:t>to »Nul</w:t>
        <w:softHyphen/>
        <w:t>lius in verba« der Royal So</w:t>
        <w:softHyphen/>
        <w:t>ciety meint nicht zu</w:t>
        <w:softHyphen/>
        <w:t>letzt die Zu</w:t>
        <w:softHyphen/>
        <w:t>rück</w:t>
        <w:softHyphen/>
        <w:t>weisung aller (mensch</w:t>
        <w:softHyphen/>
        <w:t>li</w:t>
        <w:softHyphen/>
        <w:t>chen) Autorität. Die strikte Zurückweisung jeg</w:t>
        <w:softHyphen/>
        <w:t>licher menschlicher Autorität unterstreicht letzt</w:t>
        <w:softHyphen/>
        <w:t>lich die Einzigar</w:t>
        <w:softHyphen/>
        <w:t>tigkeit der Heteronomie eines Christen gegenüber Gott, orientiert an Röm 3, 4: »omnis homo mendax, solus deus verax«.</w:t>
      </w:r>
    </w:p>
    <w:p>
      <w:pPr>
        <w:pStyle w:val="Text"/>
        <w:rPr/>
      </w:pPr>
      <w:r>
        <w:rPr/>
        <w:t>Zu den Mitteln, welche die Spannungen zwischen den christlichen Vor</w:t>
        <w:softHyphen/>
        <w:t>stel</w:t>
        <w:softHyphen/>
        <w:t>lungen und solchen, die sich in den zu assimilierenden autoritativen Texten fin</w:t>
        <w:softHyphen/>
        <w:t>den, zu mildern vermochten, gehörte ihre christliche Re-Inter</w:t>
        <w:softHyphen/>
        <w:t xml:space="preserve">pretation, die </w:t>
      </w:r>
      <w:r>
        <w:rPr>
          <w:i/>
        </w:rPr>
        <w:t>interpretatio christiana</w:t>
      </w:r>
      <w:r>
        <w:rPr/>
        <w:t>, ihre Interpre</w:t>
        <w:softHyphen/>
        <w:t xml:space="preserve">tation </w:t>
      </w:r>
      <w:r>
        <w:rPr>
          <w:i/>
        </w:rPr>
        <w:t>in meliorem par</w:t>
        <w:softHyphen/>
        <w:t>tem</w:t>
      </w:r>
      <w:r>
        <w:rPr/>
        <w:t>. Mit wenigen Ausnahmen war man nicht bereit, auf ein Wissen zu verzichten, weil es nicht christlichen Ursprungs war, und gleichermaßen nicht auf die Texte, die es bein</w:t>
        <w:softHyphen/>
        <w:t>halten. Die wiederkehrende Melodie stimmt Augustinus an, wenn er die Behauptungsparole gegenüber einer die Chri</w:t>
        <w:softHyphen/>
        <w:t xml:space="preserve">sten feindlich umgebenden Kultur ausgibt: </w:t>
      </w:r>
      <w:r>
        <w:rPr>
          <w:i/>
        </w:rPr>
        <w:t>ad usum meliorem</w:t>
      </w:r>
      <w:r>
        <w:rPr/>
        <w:t>. Un</w:t>
        <w:softHyphen/>
        <w:t>ter</w:t>
        <w:softHyphen/>
        <w:t>schie</w:t>
        <w:softHyphen/>
        <w:t xml:space="preserve">den wird fortan zwischen dem </w:t>
      </w:r>
      <w:r>
        <w:rPr>
          <w:i/>
        </w:rPr>
        <w:t>usus</w:t>
      </w:r>
      <w:r>
        <w:rPr/>
        <w:t xml:space="preserve"> und dem </w:t>
      </w:r>
      <w:r>
        <w:rPr>
          <w:i/>
        </w:rPr>
        <w:t>abusus</w:t>
      </w:r>
      <w:r>
        <w:rPr/>
        <w:t xml:space="preserve"> des paganen Wissens, und die Christen überzeugen sich immer wieder davon, dass der </w:t>
      </w:r>
      <w:r>
        <w:rPr>
          <w:i/>
        </w:rPr>
        <w:t>abusus</w:t>
      </w:r>
      <w:r>
        <w:rPr/>
        <w:t xml:space="preserve">, den sie betreiben, der wahre </w:t>
      </w:r>
      <w:r>
        <w:rPr>
          <w:i/>
        </w:rPr>
        <w:t>usus</w:t>
      </w:r>
      <w:r>
        <w:rPr/>
        <w:t xml:space="preserve"> ist. </w:t>
      </w:r>
    </w:p>
    <w:p>
      <w:pPr>
        <w:pStyle w:val="Text"/>
        <w:rPr/>
      </w:pPr>
      <w:r>
        <w:rPr/>
        <w:t xml:space="preserve">Im Anschluss an den Gedanken, dass es ein Buch des Lichtes gebe, eine </w:t>
      </w:r>
      <w:r>
        <w:rPr>
          <w:i/>
        </w:rPr>
        <w:t>lex aeterna</w:t>
      </w:r>
      <w:r>
        <w:rPr/>
        <w:t>, die den Menschen von Gott eingegeben sei und daher jeder die sitt</w:t>
        <w:softHyphen/>
        <w:t>lichen Regeln er</w:t>
        <w:softHyphen/>
        <w:t>kennen könne und jeder in der Lage sei, die unwan</w:t>
        <w:softHyphen/>
        <w:t xml:space="preserve">delbare Wahrheit wahrzunehmen, ist es nach Augustinus Gott, der jedem Menschen die </w:t>
      </w:r>
      <w:r>
        <w:rPr>
          <w:i/>
        </w:rPr>
        <w:t>ratio</w:t>
      </w:r>
      <w:r>
        <w:rPr/>
        <w:t xml:space="preserve"> verliehen habe, damit er mit ihrer Hilfe ihn in seiner Existenz er</w:t>
        <w:softHyphen/>
        <w:t>kenne</w:t>
      </w:r>
      <w:r>
        <w:rPr>
          <w:rStyle w:val="Funotenverweis"/>
          <w:rStyle w:val="FootnoteAnchor"/>
          <w:sz w:val="24"/>
          <w:szCs w:val="24"/>
        </w:rPr>
        <w:footnoteReference w:id="27"/>
      </w:r>
      <w:r>
        <w:rPr/>
        <w:t>, ohne dabei jedoch das göttliche Licht selbst ertragen zu können. Durch den Heiligen Geist erkenne man Eigenschaften Gottes wie seine Un</w:t>
        <w:softHyphen/>
        <w:t>wandelbarkeit, Unsichtbarkeit und Un</w:t>
        <w:softHyphen/>
        <w:t>körperlichkeit, auch sei</w:t>
        <w:softHyphen/>
        <w:t>ne Allmacht, Allgegenwart und Allwissen</w:t>
        <w:softHyphen/>
        <w:t>heit zählen gelegentlich dazu, nicht hingegen etwa Gottes Güte, denn sie gehöre nicht zur Schöpfung, sondern zur er</w:t>
        <w:softHyphen/>
        <w:t>lösenden Tätigkeit Gottes. Augustinus räumt ein, dass auch die Philosophen Gott als Schöpfergott er</w:t>
        <w:softHyphen/>
        <w:t>kennen können und auch seine Ewigkeit</w:t>
      </w:r>
      <w:r>
        <w:rPr>
          <w:rStyle w:val="Funotenverweis"/>
          <w:rStyle w:val="FootnoteAnchor"/>
          <w:sz w:val="24"/>
          <w:szCs w:val="24"/>
        </w:rPr>
        <w:footnoteReference w:id="28"/>
      </w:r>
      <w:r>
        <w:rPr>
          <w:rStyle w:val="Funotenverweis"/>
          <w:sz w:val="24"/>
          <w:szCs w:val="24"/>
        </w:rPr>
        <w:t>;</w:t>
      </w:r>
      <w:r>
        <w:rPr/>
        <w:t xml:space="preserve"> denn der Vernunft bleibe Gott nicht verborgen.</w:t>
      </w:r>
      <w:r>
        <w:rPr>
          <w:rStyle w:val="Funotenverweis"/>
          <w:rStyle w:val="FootnoteAnchor"/>
          <w:rFonts w:cs="Times New Roman"/>
          <w:sz w:val="24"/>
          <w:szCs w:val="24"/>
        </w:rPr>
        <w:footnoteReference w:id="29"/>
      </w:r>
      <w:r>
        <w:rPr/>
        <w:t xml:space="preserve"> Es gebe im Menschen eine </w:t>
      </w:r>
      <w:r>
        <w:rPr>
          <w:i/>
        </w:rPr>
        <w:t>memoria Dei</w:t>
      </w:r>
      <w:r>
        <w:rPr/>
        <w:t>: Es ist die Erinnerung der Seele, die fragend sich Gottes erinnert, und genau das ist denn auch die Grundlage für die Aneignung fremder Wissens</w:t>
        <w:softHyphen/>
        <w:t>an</w:t>
        <w:softHyphen/>
        <w:t>sprüche wie für die Heidenmission, bei der man das Vergessen in ein Erin</w:t>
        <w:softHyphen/>
        <w:t>nern zu ver</w:t>
        <w:softHyphen/>
        <w:t>wandeln versucht.</w:t>
      </w:r>
      <w:r>
        <w:rPr>
          <w:rStyle w:val="Funotenverweis"/>
          <w:rStyle w:val="FootnoteAnchor"/>
          <w:rFonts w:cs="Times New Roman"/>
          <w:sz w:val="24"/>
          <w:szCs w:val="24"/>
        </w:rPr>
        <w:footnoteReference w:id="30"/>
      </w:r>
    </w:p>
    <w:p>
      <w:pPr>
        <w:pStyle w:val="Text"/>
        <w:rPr/>
      </w:pPr>
      <w:r>
        <w:rPr/>
        <w:t>Den Christen steht für die Aneignung mithin das Überbietungs</w:t>
        <w:softHyphen/>
        <w:t xml:space="preserve">argument </w:t>
      </w:r>
      <w:r>
        <w:rPr>
          <w:i/>
        </w:rPr>
        <w:t>par</w:t>
      </w:r>
      <w:r>
        <w:rPr/>
        <w:t xml:space="preserve"> </w:t>
      </w:r>
      <w:r>
        <w:rPr>
          <w:i/>
        </w:rPr>
        <w:t>excel</w:t>
        <w:softHyphen/>
        <w:t>lence</w:t>
      </w:r>
      <w:r>
        <w:rPr/>
        <w:t xml:space="preserve"> zur Verfügung, wenn man sich nicht schon gleich als älter im Ursprung erklärt und die anderen als Plagiatoren</w:t>
      </w:r>
      <w:r>
        <w:rPr>
          <w:rStyle w:val="Funotenverweis"/>
          <w:rStyle w:val="FootnoteAnchor"/>
          <w:sz w:val="24"/>
          <w:szCs w:val="24"/>
        </w:rPr>
        <w:footnoteReference w:id="31"/>
      </w:r>
      <w:r>
        <w:rPr/>
        <w:t xml:space="preserve"> nach dem Schrift</w:t>
        <w:softHyphen/>
        <w:t>wort, dass vor der Ankunft des Herrn alle Räuber und Diebe ge</w:t>
        <w:softHyphen/>
        <w:t>wesen sei</w:t>
        <w:softHyphen/>
        <w:t xml:space="preserve">en: Das Wissen sei ein Geschenk Gottes, an dem die </w:t>
      </w:r>
      <w:r>
        <w:rPr>
          <w:i/>
        </w:rPr>
        <w:t>ethnici</w:t>
      </w:r>
      <w:r>
        <w:rPr/>
        <w:t xml:space="preserve"> zwar (zwangs</w:t>
        <w:softHyphen/>
        <w:t>läufig früher als die Christen) partizipieren, das ihnen aber nicht gehöre; das Beste in den Schriften der Philosophen gehöre den Christen</w:t>
      </w:r>
      <w:r>
        <w:rPr>
          <w:rStyle w:val="Funotenverweis"/>
          <w:rStyle w:val="FootnoteAnchor"/>
          <w:sz w:val="24"/>
          <w:szCs w:val="24"/>
        </w:rPr>
        <w:footnoteReference w:id="32"/>
      </w:r>
      <w:r>
        <w:rPr/>
        <w:t xml:space="preserve"> – ge</w:t>
        <w:softHyphen/>
        <w:t xml:space="preserve">stützt mit dem fortwährenden Verweis auf die </w:t>
      </w:r>
      <w:r>
        <w:rPr>
          <w:i/>
        </w:rPr>
        <w:t>spoliatio aegyptiorum</w:t>
      </w:r>
      <w:r>
        <w:rPr/>
        <w:t>, auf den Diebstahl von Silber und Gold beim Auszug der Israeliten aus Ägyp</w:t>
        <w:softHyphen/>
        <w:t>ten (Ex 12, 35, auch 11, 2 und 3, 21), und allegorisch gedeutet als intel</w:t>
        <w:softHyphen/>
        <w:t xml:space="preserve">lektuelle Güter. Als </w:t>
      </w:r>
      <w:r>
        <w:rPr>
          <w:i/>
        </w:rPr>
        <w:t>donum Dei</w:t>
      </w:r>
      <w:r>
        <w:rPr/>
        <w:t xml:space="preserve"> ist es freilich auch nicht das individuelle Eigentum eines Christenmenschen. Das bringt das eine oder andere Pro</w:t>
        <w:softHyphen/>
        <w:t xml:space="preserve">blem bei der ›Professionalisierung‹ des Wissens mit sich. </w:t>
      </w:r>
    </w:p>
    <w:p>
      <w:pPr>
        <w:pStyle w:val="Text"/>
        <w:rPr/>
      </w:pPr>
      <w:r>
        <w:rPr/>
        <w:t xml:space="preserve">Wenn das Wissen ein </w:t>
      </w:r>
      <w:r>
        <w:rPr>
          <w:i/>
        </w:rPr>
        <w:t>donum Dei</w:t>
      </w:r>
      <w:r>
        <w:rPr/>
        <w:t xml:space="preserve"> ist, dann können es diejenigen, die es lehren, nicht als ihr Eigentum betrachten und verkaufen: </w:t>
      </w:r>
      <w:r>
        <w:rPr>
          <w:i/>
        </w:rPr>
        <w:t>Scientia Donum Dei est, ergo vendi non potest</w:t>
      </w:r>
      <w:r>
        <w:rPr/>
        <w:t xml:space="preserve"> – also das Problem der </w:t>
      </w:r>
      <w:r>
        <w:rPr>
          <w:i/>
        </w:rPr>
        <w:t>Simoniaca</w:t>
      </w:r>
      <w:r>
        <w:rPr/>
        <w:t xml:space="preserve"> </w:t>
      </w:r>
      <w:r>
        <w:rPr>
          <w:i/>
        </w:rPr>
        <w:t>hae</w:t>
        <w:softHyphen/>
        <w:t>re</w:t>
        <w:softHyphen/>
        <w:t>sis</w:t>
      </w:r>
      <w:r>
        <w:rPr/>
        <w:t>.</w:t>
      </w:r>
      <w:r>
        <w:rPr>
          <w:rStyle w:val="Funotenverweis"/>
          <w:rStyle w:val="FootnoteAnchor"/>
          <w:sz w:val="24"/>
          <w:szCs w:val="24"/>
        </w:rPr>
        <w:footnoteReference w:id="33"/>
      </w:r>
      <w:r>
        <w:rPr/>
        <w:t xml:space="preserve"> Zu den dankenswertesten Leistun</w:t>
        <w:softHyphen/>
        <w:t xml:space="preserve">gen der Textinterpretation gehört denn auch, hier eine Lösung gefunden zu haben: Das Geld wird nicht für die </w:t>
      </w:r>
      <w:r>
        <w:rPr>
          <w:i/>
        </w:rPr>
        <w:t>scientia</w:t>
      </w:r>
      <w:r>
        <w:rPr/>
        <w:t xml:space="preserve"> genom</w:t>
        <w:softHyphen/>
        <w:t>men, sondern für die damit verbundene mensch</w:t>
        <w:softHyphen/>
        <w:t>liche Arbeit (</w:t>
      </w:r>
      <w:r>
        <w:rPr>
          <w:i/>
        </w:rPr>
        <w:t>labor</w:t>
      </w:r>
      <w:r>
        <w:rPr/>
        <w:t>) – dem Wort des Matthäus (</w:t>
      </w:r>
      <w:r>
        <w:rPr>
          <w:i/>
          <w:iCs/>
        </w:rPr>
        <w:t>Matth</w:t>
      </w:r>
      <w:r>
        <w:rPr/>
        <w:t xml:space="preserve"> 10, 8): »gratis accepistis, gratis date« (auch 1 </w:t>
      </w:r>
      <w:r>
        <w:rPr>
          <w:i/>
          <w:iCs/>
        </w:rPr>
        <w:t>Korr</w:t>
      </w:r>
      <w:r>
        <w:rPr/>
        <w:t>. 9, 18: »sine sumptu ponam Evangelium«), ließ sich das Wort des Lukas ent</w:t>
        <w:softHyphen/>
        <w:t>gegensetzen (</w:t>
      </w:r>
      <w:r>
        <w:rPr>
          <w:i/>
          <w:iCs/>
        </w:rPr>
        <w:t>Lk</w:t>
      </w:r>
      <w:r>
        <w:rPr/>
        <w:t xml:space="preserve"> 10, 7; in der Übersetzung Luthers): »denn ein Arbeiter ist seines Lohnes werth«. Von solchen Hin</w:t>
        <w:softHyphen/>
        <w:t>der</w:t>
        <w:softHyphen/>
        <w:t>nissen abge</w:t>
        <w:softHyphen/>
        <w:t>sehen, erlaubte dieser Ursprungs</w:t>
        <w:softHyphen/>
        <w:t>mythos des Wissens, den heidnischen Aristoteles den heiligen ge</w:t>
        <w:softHyphen/>
        <w:t xml:space="preserve">genüberzustellen, den </w:t>
      </w:r>
      <w:r>
        <w:rPr>
          <w:i/>
        </w:rPr>
        <w:t>divinus</w:t>
      </w:r>
      <w:r>
        <w:rPr/>
        <w:t xml:space="preserve"> </w:t>
      </w:r>
      <w:r>
        <w:rPr>
          <w:i/>
        </w:rPr>
        <w:t>prae</w:t>
        <w:softHyphen/>
        <w:t>ceptor</w:t>
      </w:r>
      <w:r>
        <w:rPr/>
        <w:t xml:space="preserve"> </w:t>
      </w:r>
      <w:r>
        <w:rPr>
          <w:i/>
        </w:rPr>
        <w:t>incomparabilis</w:t>
      </w:r>
      <w:r>
        <w:rPr>
          <w:rStyle w:val="Funotenverweis"/>
          <w:rStyle w:val="FootnoteAnchor"/>
          <w:sz w:val="24"/>
          <w:szCs w:val="24"/>
        </w:rPr>
        <w:footnoteReference w:id="34"/>
      </w:r>
      <w:r>
        <w:rPr/>
        <w:t>, den göttlich inspi</w:t>
        <w:softHyphen/>
        <w:t>rierten Aristo</w:t>
        <w:softHyphen/>
        <w:t>te</w:t>
        <w:softHyphen/>
        <w:t>les</w:t>
      </w:r>
      <w:r>
        <w:rPr>
          <w:rStyle w:val="Funotenverweis"/>
          <w:rStyle w:val="FootnoteAnchor"/>
          <w:sz w:val="24"/>
          <w:szCs w:val="24"/>
        </w:rPr>
        <w:footnoteReference w:id="35"/>
      </w:r>
      <w:r>
        <w:rPr/>
        <w:t>; seine so bewunderungswürdigen Leistungen er</w:t>
        <w:softHyphen/>
        <w:t>scheinen allein durch das Ein</w:t>
        <w:softHyphen/>
        <w:t>greifen des Heiligen Geistes erklärlich.</w:t>
      </w:r>
      <w:r>
        <w:rPr>
          <w:rStyle w:val="Funotenverweis"/>
          <w:rStyle w:val="FootnoteAnchor"/>
          <w:sz w:val="24"/>
          <w:szCs w:val="24"/>
        </w:rPr>
        <w:footnoteReference w:id="36"/>
      </w:r>
    </w:p>
    <w:p>
      <w:pPr>
        <w:pStyle w:val="Text"/>
        <w:rPr/>
      </w:pPr>
      <w:r>
        <w:rPr/>
        <w:t>Noch um 1500 weiß Erasmus von Rotterdam in seinem Dialog, der den Christen die klas</w:t>
        <w:softHyphen/>
        <w:t>sische Bildung schmackhaft machen und vor allem ihr den theologisch bitteren Beige</w:t>
        <w:softHyphen/>
        <w:t>schmack nehmen soll, keine einzige Ent</w:t>
        <w:softHyphen/>
        <w:t>deckung von Wissen einem Christen zuzusprechen. Der Pro</w:t>
        <w:softHyphen/>
        <w:t>tagonist ver</w:t>
        <w:softHyphen/>
        <w:t>sucht in dieser als Gespräch angelegten Erörterung zu zeigen, dass es wi</w:t>
        <w:softHyphen/>
        <w:t>dersinnig sei, etwas zu verschmähen, das heidnischen Ursprungs ist.</w:t>
      </w:r>
      <w:r>
        <w:rPr>
          <w:rStyle w:val="Funotenverweis"/>
          <w:rStyle w:val="FootnoteAnchor"/>
          <w:rFonts w:cs="Times New Roman"/>
          <w:sz w:val="24"/>
          <w:szCs w:val="24"/>
        </w:rPr>
        <w:footnoteReference w:id="37"/>
      </w:r>
      <w:r>
        <w:rPr/>
        <w:t xml:space="preserve"> Es gebe keine christliche </w:t>
      </w:r>
      <w:r>
        <w:rPr>
          <w:i/>
        </w:rPr>
        <w:t>eruditio</w:t>
      </w:r>
      <w:r>
        <w:rPr/>
        <w:t>, die Christen hätten nichts erfunden, son</w:t>
        <w:softHyphen/>
        <w:t>dern nur eine weltliche Bil</w:t>
        <w:softHyphen/>
        <w:t>dung (»secularis eruditio«).</w:t>
      </w:r>
      <w:r>
        <w:rPr>
          <w:rStyle w:val="Funotenverweis"/>
          <w:rStyle w:val="FootnoteAnchor"/>
          <w:rFonts w:cs="Times New Roman"/>
          <w:sz w:val="24"/>
          <w:szCs w:val="24"/>
        </w:rPr>
        <w:footnoteReference w:id="38"/>
      </w:r>
      <w:r>
        <w:rPr/>
        <w:t xml:space="preserve"> Erasmus plündert zur Illustration die alten Verzeichnisse der Erfinder diverser Künste.</w:t>
      </w:r>
      <w:r>
        <w:rPr>
          <w:rStyle w:val="Funotenverweis"/>
          <w:rStyle w:val="FootnoteAnchor"/>
          <w:rFonts w:cs="Times New Roman"/>
          <w:sz w:val="24"/>
          <w:szCs w:val="24"/>
        </w:rPr>
        <w:footnoteReference w:id="39"/>
      </w:r>
      <w:r>
        <w:rPr/>
        <w:t xml:space="preserve"> Daher rührt vermutlich die ein wenig überraschende Tatsache, dass Eras</w:t>
        <w:softHyphen/>
        <w:t>mus den Druck mit be</w:t>
        <w:softHyphen/>
        <w:t>weg</w:t>
        <w:softHyphen/>
        <w:t>lichen Lettern nicht erwähnt - und vermutlich nicht zuletzt, weil er als genuin christ</w:t>
        <w:softHyphen/>
        <w:t>lich er</w:t>
        <w:softHyphen/>
        <w:t>scheint, ist später die Druck</w:t>
        <w:softHyphen/>
        <w:t>kunst eine so gepriesene Innovation. Das Grund</w:t>
        <w:softHyphen/>
        <w:t>argument des Eras</w:t>
        <w:softHyphen/>
        <w:t>mus ist so alt wie der Einwand: Das pagane Wissen gehe auf Gott zurück und Gott selbst habe es zur Vorbereitung des heran</w:t>
        <w:softHyphen/>
        <w:t>nahenden Zeitalters gewollt.</w:t>
      </w:r>
      <w:r>
        <w:rPr>
          <w:rStyle w:val="Funotenverweis"/>
          <w:rStyle w:val="FootnoteAnchor"/>
          <w:rFonts w:cs="Times New Roman"/>
          <w:sz w:val="24"/>
          <w:szCs w:val="24"/>
        </w:rPr>
        <w:footnoteReference w:id="40"/>
      </w:r>
      <w:r>
        <w:rPr/>
        <w:t xml:space="preserve"> </w:t>
      </w:r>
    </w:p>
    <w:p>
      <w:pPr>
        <w:pStyle w:val="Text"/>
        <w:rPr/>
      </w:pPr>
      <w:r>
        <w:rPr/>
        <w:t>Hundert Jahre später erklärt Giordano Bruno Kopernikus für inspiriert, al</w:t>
        <w:softHyphen/>
        <w:softHyphen/>
        <w:t>ler</w:t>
        <w:softHyphen/>
        <w:softHyphen/>
        <w:softHyphen/>
        <w:t>dings versucht er zugleich zu zeigen, dass Kopernikus seine Inspi</w:t>
        <w:softHyphen/>
        <w:t>ration, seine eigene Theorie, nicht verstanden habe. Der göttlich inspirierte Koperni</w:t>
        <w:softHyphen/>
        <w:t>kus habe als unbewusstes Sprachrohr nicht gewusst, was ihm zuteil wurde. Erst sein ›Exeget‹, Bruno denkt dabei an sich, bringe dies ins Be</w:t>
        <w:softHyphen/>
        <w:t>wusstsein.</w:t>
      </w:r>
      <w:r>
        <w:rPr>
          <w:rStyle w:val="Funotenverweis"/>
          <w:rStyle w:val="FootnoteAnchor"/>
          <w:rFonts w:cs="Times New Roman"/>
          <w:sz w:val="24"/>
          <w:szCs w:val="24"/>
        </w:rPr>
        <w:footnoteReference w:id="41"/>
      </w:r>
      <w:r>
        <w:rPr/>
        <w:t xml:space="preserve"> Man sieht – vor der christlichen Behandlung der </w:t>
      </w:r>
      <w:r>
        <w:rPr>
          <w:i/>
        </w:rPr>
        <w:t>ethnici</w:t>
      </w:r>
      <w:r>
        <w:rPr/>
        <w:t xml:space="preserve"> sind mittlerweile auch Christen</w:t>
        <w:softHyphen/>
        <w:t>menschen nicht geschützt. Auf die ›Her</w:t>
        <w:softHyphen/>
        <w:t>meneu</w:t>
        <w:softHyphen/>
        <w:t>tik‹ des Nolaners, ver</w:t>
        <w:softHyphen/>
        <w:t>führerisch im vorliegenden Zusammenhang durch sein wieder</w:t>
        <w:softHyphen/>
        <w:t>kehrendes Dik</w:t>
        <w:softHyphen/>
        <w:t>tum, dass Autoren weder von ihren Lesern noch von sich selber ver</w:t>
        <w:softHyphen/>
        <w:t>standen werden würden</w:t>
      </w:r>
      <w:r>
        <w:rPr>
          <w:rStyle w:val="Funotenverweis"/>
          <w:rStyle w:val="FootnoteAnchor"/>
          <w:rFonts w:cs="Times New Roman"/>
          <w:sz w:val="24"/>
          <w:szCs w:val="24"/>
        </w:rPr>
        <w:footnoteReference w:id="42"/>
      </w:r>
      <w:r>
        <w:rPr/>
        <w:t>, braucht hier nicht weiter eingegangen zu werden.</w:t>
      </w:r>
    </w:p>
    <w:p>
      <w:pPr>
        <w:pStyle w:val="Text"/>
        <w:rPr/>
      </w:pPr>
      <w:r>
        <w:rPr/>
        <w:t>Erstaunlich erscheint, dass man es so lange nicht schaffte, die An</w:t>
        <w:softHyphen/>
        <w:t>eig</w:t>
        <w:softHyphen/>
        <w:t>nung paganen Wissens (außerhalb der Theologie) auch mit Texten flächen</w:t>
        <w:softHyphen/>
        <w:t>deckend zu überbieten. Statt</w:t>
        <w:softHyphen/>
        <w:t>dessen hat man begierig die Über</w:t>
        <w:softHyphen/>
        <w:t>lieferung durch Über</w:t>
        <w:softHyphen/>
        <w:t>setzung anderer kultureller Tradierungen, insbe</w:t>
        <w:softHyphen/>
        <w:t>sondere der arabischen, zu komplettieren versucht.</w:t>
      </w:r>
      <w:r>
        <w:rPr>
          <w:rStyle w:val="Funotenverweis"/>
          <w:rStyle w:val="FootnoteAnchor"/>
          <w:sz w:val="24"/>
          <w:szCs w:val="24"/>
        </w:rPr>
        <w:footnoteReference w:id="43"/>
      </w:r>
      <w:r>
        <w:rPr/>
        <w:t xml:space="preserve"> </w:t>
      </w:r>
      <w:r>
        <w:rPr>
          <w:i/>
        </w:rPr>
        <w:t>De revolu</w:t>
        <w:softHyphen/>
        <w:t>tionibus</w:t>
      </w:r>
      <w:r>
        <w:rPr/>
        <w:t xml:space="preserve"> von Koperni</w:t>
        <w:softHyphen/>
        <w:t>kus wird zwar in sei</w:t>
        <w:softHyphen/>
        <w:t xml:space="preserve">ner radikalen Innovation mitunter überschätzt, aber immerhin handelt es sich um ein integrales Werk, das sich an die Stelle eines tradierten Textes zu setzen versucht (nämlich Ptolemäus’ </w:t>
      </w:r>
      <w:r>
        <w:rPr>
          <w:i/>
        </w:rPr>
        <w:t>Almagest</w:t>
      </w:r>
      <w:r>
        <w:rPr/>
        <w:t>). Ähnlich ist es bei zwei an</w:t>
        <w:softHyphen/>
        <w:t xml:space="preserve">deren, just im selben Jahr, 1543, erscheinenden Texten: Andreas Vesals </w:t>
      </w:r>
      <w:r>
        <w:rPr>
          <w:i/>
        </w:rPr>
        <w:t>De humani cor</w:t>
        <w:softHyphen/>
        <w:t>poris fabrica libri septem</w:t>
      </w:r>
      <w:r>
        <w:rPr/>
        <w:t>, das in der Wissenschafts</w:t>
        <w:softHyphen/>
        <w:t xml:space="preserve">geschichte als kaum minder revolutionär für die Medizin wie das des Kopernikus für die Astronomie gilt und das sich ebenfalls gegen eine überragende antike Autorität richtet, nämlich die galenische Anatomie; hinzu treten die </w:t>
      </w:r>
      <w:r>
        <w:rPr>
          <w:i/>
        </w:rPr>
        <w:t>Institutiones dialec</w:t>
        <w:softHyphen/>
        <w:t>ticae</w:t>
      </w:r>
      <w:r>
        <w:rPr/>
        <w:t xml:space="preserve"> des Petrus Ramus, auch hier mit einem Ersetzungsanspruch, nämlich gegenüber dem aristo</w:t>
        <w:softHyphen/>
        <w:t xml:space="preserve">telischen </w:t>
      </w:r>
      <w:r>
        <w:rPr>
          <w:i/>
        </w:rPr>
        <w:t>Organon</w:t>
      </w:r>
      <w:r>
        <w:rPr/>
        <w:t xml:space="preserve">. </w:t>
      </w:r>
    </w:p>
    <w:p>
      <w:pPr>
        <w:pStyle w:val="Text"/>
        <w:rPr/>
      </w:pPr>
      <w:r>
        <w:rPr/>
        <w:t>Doch in den Augen zahlreicher Theologen des 16. wie 17. Jahr</w:t>
        <w:softHyphen/>
        <w:t>hunderts konnte das Werk des Kopernikus allein schon deshalb kein Teil des über</w:t>
        <w:softHyphen/>
        <w:t>bie</w:t>
        <w:softHyphen/>
        <w:t>tenden christlichen Text-Corpus sein, weil sein zentraler heliostatischer Ge</w:t>
        <w:softHyphen/>
        <w:t>danke expliziten Aussagen der Heiligen Schrift, des nach dem Selbst</w:t>
        <w:softHyphen/>
        <w:t>ver</w:t>
        <w:softHyphen/>
        <w:t>ständnis der Christen eigentlich über</w:t>
        <w:softHyphen/>
        <w:t>bietenden Textes, widerstreitet. Der re</w:t>
        <w:softHyphen/>
        <w:t>for</w:t>
        <w:softHyphen/>
        <w:t xml:space="preserve">mierte Theologe Lambertus Danaeus greift in seiner </w:t>
      </w:r>
      <w:r>
        <w:rPr>
          <w:i/>
        </w:rPr>
        <w:t>Physice christiana</w:t>
      </w:r>
      <w:r>
        <w:rPr/>
        <w:t xml:space="preserve">, </w:t>
      </w:r>
      <w:r>
        <w:rPr>
          <w:i/>
        </w:rPr>
        <w:t>sive</w:t>
      </w:r>
      <w:r>
        <w:rPr/>
        <w:t xml:space="preserve"> </w:t>
      </w:r>
      <w:r>
        <w:rPr>
          <w:i/>
        </w:rPr>
        <w:t>Christiana De Rervm Creatarvm Origine et Vsv Disputatio</w:t>
      </w:r>
      <w:r>
        <w:rPr/>
        <w:t xml:space="preserve"> auf das in die</w:t>
        <w:softHyphen/>
        <w:t>sem Zusammenhang für die Zeit</w:t>
        <w:softHyphen/>
        <w:t>genossen stärkste Geltungs</w:t>
        <w:softHyphen/>
        <w:t>konzept über</w:t>
        <w:softHyphen/>
        <w:t>haupt zurück: Die in der Heiligen Schrift niedergelegte mo</w:t>
        <w:softHyphen/>
        <w:t xml:space="preserve">saische Physik stelle die göttliche </w:t>
      </w:r>
      <w:r>
        <w:rPr>
          <w:i/>
        </w:rPr>
        <w:t>interpretatio authentica</w:t>
      </w:r>
      <w:r>
        <w:rPr/>
        <w:t xml:space="preserve"> seines an</w:t>
        <w:softHyphen/>
        <w:t>deren Werkes dar. Es ist die Selbst</w:t>
        <w:softHyphen/>
        <w:t>erklärung, die Gott hinsichtlich seines na</w:t>
        <w:softHyphen/>
        <w:t>türlichen Werkes in der Hei</w:t>
        <w:softHyphen/>
        <w:t>ligen Schrift un</w:t>
        <w:softHyphen/>
        <w:t>ternimmt, die beide ver</w:t>
        <w:softHyphen/>
        <w:t>bindet, und ebenso wie jeder Künstler könne Gott, da er die Welt selbst er</w:t>
        <w:softHyphen/>
        <w:t>schaffen habe, sie auch am besten erklären - und wo sollte diese Erklärung anders er</w:t>
        <w:softHyphen/>
        <w:t>folgen als in der Heiligen Schrift?</w:t>
      </w:r>
      <w:r>
        <w:rPr>
          <w:rStyle w:val="Funotenverweis"/>
          <w:rStyle w:val="FootnoteAnchor"/>
          <w:rFonts w:cs="Times New Roman"/>
          <w:sz w:val="24"/>
          <w:szCs w:val="24"/>
        </w:rPr>
        <w:footnoteReference w:id="44"/>
      </w:r>
      <w:r>
        <w:rPr/>
        <w:t xml:space="preserve"> Kurz</w:t>
        <w:softHyphen/>
        <w:t xml:space="preserve">um: </w:t>
      </w:r>
      <w:r>
        <w:rPr>
          <w:i/>
        </w:rPr>
        <w:t>Liber librum</w:t>
      </w:r>
      <w:r>
        <w:rPr/>
        <w:t xml:space="preserve"> </w:t>
      </w:r>
      <w:r>
        <w:rPr>
          <w:i/>
        </w:rPr>
        <w:t>explicat</w:t>
      </w:r>
      <w:r>
        <w:rPr/>
        <w:t>. Al</w:t>
        <w:softHyphen/>
        <w:t>lerdings war es später dann umstrit</w:t>
        <w:softHyphen/>
        <w:t>ten, wel</w:t>
        <w:softHyphen/>
        <w:t>ches Buch es sei, welches das andere erkläre, oder inwieweit sie sich ge</w:t>
        <w:softHyphen/>
        <w:t>genseitig erklä</w:t>
        <w:softHyphen/>
        <w:t xml:space="preserve">ren. </w:t>
      </w:r>
    </w:p>
    <w:p>
      <w:pPr>
        <w:pStyle w:val="Text"/>
        <w:rPr/>
      </w:pPr>
      <w:r>
        <w:rPr/>
        <w:t>Vermutlich einer der Gründe für dieses Misslingen ist, dass die Christen immerfort meinten, den Überbietungs-Text in der Heiligen Schrift bereits zu besitzen. Zumindest was ihre ›Ober</w:t>
        <w:softHyphen/>
        <w:t>fläche‹ betrifft, war sie indes, selbst in den Augen der Christen, keine wirkliche Kon</w:t>
        <w:softHyphen/>
        <w:t>kurrenz zu den antiken Muster-Texten. Ein großer Teil der Geschichte der Hermeneutik lässt sich denn auch unter das Thema stellen, wie man diese wahrge</w:t>
        <w:softHyphen/>
        <w:t>nommene Infe</w:t>
        <w:softHyphen/>
        <w:t>riorität durch mehr oder we</w:t>
        <w:softHyphen/>
        <w:t>niger raffinierte hermeneutische Mittel in die be</w:t>
        <w:softHyphen/>
        <w:t>anspruchte Über</w:t>
        <w:softHyphen/>
        <w:t>legenheit verwandelt – an</w:t>
        <w:softHyphen/>
        <w:t>scheinend eine weitere Va</w:t>
        <w:softHyphen/>
        <w:t>riante des ›Besser</w:t>
        <w:softHyphen/>
        <w:t>ver</w:t>
        <w:softHyphen/>
        <w:t>stehens‹.</w:t>
      </w:r>
    </w:p>
    <w:p>
      <w:pPr>
        <w:pStyle w:val="Text"/>
        <w:rPr/>
      </w:pPr>
      <w:bookmarkStart w:id="0" w:name="_Hlk500143372"/>
      <w:r>
        <w:rPr/>
        <w:t>Im 17. Jahrhundert nimmt das ›Besserverstehen‹ als ein Verwandeln des Ver</w:t>
        <w:softHyphen/>
        <w:t>gessens in ein Erinnern anhand hermeneutischer Techniken geradezu welt</w:t>
        <w:softHyphen/>
        <w:t>historische Züge an, wenn es im Zu</w:t>
        <w:softHyphen/>
        <w:t xml:space="preserve">ge der </w:t>
      </w:r>
      <w:r>
        <w:rPr>
          <w:i/>
        </w:rPr>
        <w:t>propagatio fidei</w:t>
      </w:r>
      <w:r>
        <w:rPr/>
        <w:t xml:space="preserve"> im Inter</w:t>
        <w:softHyphen/>
        <w:t>pre</w:t>
        <w:softHyphen/>
        <w:t>ta</w:t>
        <w:softHyphen/>
        <w:t>tions</w:t>
        <w:softHyphen/>
        <w:t>konzept des ›Figurismus‹ der Jesuiten kulminiert, mit dem man sich ein ›Ver</w:t>
        <w:softHyphen/>
        <w:t>ständnis‹ der chinesischen Überlieferung erhoffte und an dem kein ge</w:t>
        <w:softHyphen/>
        <w:t>ringerer als Leibniz größtes Interesse zeigte.</w:t>
      </w:r>
      <w:r>
        <w:rPr>
          <w:rStyle w:val="Funotenverweis"/>
          <w:rStyle w:val="FootnoteAnchor"/>
          <w:sz w:val="24"/>
          <w:szCs w:val="24"/>
        </w:rPr>
        <w:footnoteReference w:id="45"/>
      </w:r>
      <w:r>
        <w:rPr/>
        <w:t xml:space="preserve"> Anders jedoch als bei der An</w:t>
        <w:softHyphen/>
        <w:t>eignung der nach dem Niedergang der antiken Kultur allein gelassenen Texte durch ein ›Besserverstehen‹ hatte man es hier nicht mit ›wehrlosen‹ Texten zu tun. Eine minimale Voraussetzung für die Aussicht auf Erfolg eines solchen ›Besser</w:t>
        <w:softHyphen/>
        <w:t xml:space="preserve">verstehens‹ findet sich in der </w:t>
      </w:r>
      <w:r>
        <w:rPr>
          <w:i/>
        </w:rPr>
        <w:t>ratio stu</w:t>
        <w:softHyphen/>
        <w:t>diorum</w:t>
      </w:r>
      <w:r>
        <w:rPr/>
        <w:t xml:space="preserve"> der Jesuiten von 1599, wenn es dort unter den </w:t>
      </w:r>
      <w:r>
        <w:rPr>
          <w:i/>
        </w:rPr>
        <w:t>Regulae Pro</w:t>
        <w:softHyphen/>
        <w:t>fessoris Scholasticae Theologiae</w:t>
      </w:r>
      <w:r>
        <w:rPr/>
        <w:t xml:space="preserve"> heißt: „Denn so</w:t>
        <w:softHyphen/>
        <w:t>bald weder die Glaubenslehre, noch die Reinheit der Sitten Gefahr läuft, ver</w:t>
        <w:softHyphen/>
        <w:t>langt die kluge Nächs</w:t>
        <w:softHyphen/>
        <w:t>ten</w:t>
        <w:softHyphen/>
        <w:t>liebe, dass unsere Religiosen sich an jene an</w:t>
        <w:softHyphen/>
        <w:t>bequemen [„accommodent“], bei welchen sie wohnen“.</w:t>
      </w:r>
      <w:r>
        <w:rPr>
          <w:rStyle w:val="Funotenverweis"/>
          <w:rStyle w:val="FootnoteAnchor"/>
          <w:sz w:val="24"/>
          <w:szCs w:val="24"/>
        </w:rPr>
        <w:footnoteReference w:id="46"/>
      </w:r>
      <w:r>
        <w:rPr/>
        <w:t xml:space="preserve"> Hier ver</w:t>
        <w:softHyphen/>
        <w:t>bindet sich der bib</w:t>
        <w:softHyphen/>
        <w:t>lische Akkom</w:t>
        <w:softHyphen/>
        <w:t>modationsgedanke in der Version des Pau</w:t>
        <w:softHyphen/>
        <w:t>lus, der allen alles sein wollte – 1 Kor 9, 20: „Et factus sum Judaeis tam</w:t>
        <w:softHyphen/>
        <w:t>quam Ju</w:t>
        <w:softHyphen/>
        <w:t>daeus, ut Ju</w:t>
        <w:softHyphen/>
        <w:t>daeos lucrarer […]“ -, mit dem aus der antiken Rhetorik ent</w:t>
        <w:softHyphen/>
        <w:t>lehnten Ge</w:t>
        <w:softHyphen/>
        <w:t>danken, dass ein guter Redner seine Ausführungen an die er</w:t>
        <w:softHyphen/>
        <w:t>wartete Zu</w:t>
        <w:softHyphen/>
        <w:t>hörer</w:t>
        <w:softHyphen/>
        <w:t>schaft anpas</w:t>
        <w:softHyphen/>
        <w:t>se.</w:t>
      </w:r>
      <w:r>
        <w:rPr>
          <w:rStyle w:val="Funotenverweis"/>
          <w:rStyle w:val="FootnoteAnchor"/>
          <w:rFonts w:cs="Times New Roman"/>
          <w:sz w:val="24"/>
          <w:szCs w:val="24"/>
        </w:rPr>
        <w:footnoteReference w:id="47"/>
      </w:r>
      <w:r>
        <w:rPr/>
        <w:t xml:space="preserve"> Diese Form der Akkom</w:t>
        <w:softHyphen/>
        <w:t>modation – der Inkulteration, Akkulteration – der Jesuiten bei der Mission war freilich heftig umstritten, insbesondere mit den Do</w:t>
        <w:softHyphen/>
        <w:t>mini</w:t>
        <w:softHyphen/>
        <w:t>kanern, und führte zum so</w:t>
        <w:softHyphen/>
        <w:t>genannten ›Ritenstreit‹,</w:t>
      </w:r>
      <w:r>
        <w:rPr>
          <w:rStyle w:val="Funotenverweis"/>
          <w:rStyle w:val="FootnoteAnchor"/>
          <w:rFonts w:cs="Times New Roman"/>
          <w:sz w:val="24"/>
          <w:szCs w:val="24"/>
        </w:rPr>
        <w:footnoteReference w:id="48"/>
      </w:r>
      <w:r>
        <w:rPr/>
        <w:t xml:space="preserve"> bei dem sich Leibniz auf die Seite der Jesuiten stellte.</w:t>
      </w:r>
      <w:r>
        <w:rPr>
          <w:rStyle w:val="FootnoteCharacters"/>
          <w:rStyle w:val="FootnoteAnchor"/>
          <w:rFonts w:cs="Times New Roman"/>
          <w:sz w:val="24"/>
          <w:szCs w:val="24"/>
          <w:vertAlign w:val="superscript"/>
        </w:rPr>
        <w:footnoteReference w:id="49"/>
      </w:r>
    </w:p>
    <w:p>
      <w:pPr>
        <w:pStyle w:val="Text"/>
        <w:rPr/>
      </w:pPr>
      <w:r>
        <w:rPr/>
        <w:t>Erfolg hatte weder der Jesuit Joachim Bouvet (1656-1730) mit seinem Figurismus, der im wesentlichen eine Reaktivierung alter christlicher Techniken der Kon</w:t>
        <w:softHyphen/>
        <w:t xml:space="preserve">struktion eines </w:t>
      </w:r>
      <w:r>
        <w:rPr>
          <w:i/>
        </w:rPr>
        <w:t>sensus mysticus</w:t>
      </w:r>
      <w:r>
        <w:rPr/>
        <w:t xml:space="preserve"> dar</w:t>
        <w:softHyphen/>
        <w:t>stellt,</w:t>
      </w:r>
      <w:r>
        <w:rPr>
          <w:rStyle w:val="Funotenverweis"/>
          <w:rStyle w:val="FootnoteAnchor"/>
          <w:rFonts w:cs="Times New Roman"/>
          <w:sz w:val="24"/>
          <w:szCs w:val="24"/>
        </w:rPr>
        <w:footnoteReference w:id="50"/>
      </w:r>
      <w:r>
        <w:rPr/>
        <w:t xml:space="preserve"> noch Leibniz mit seiner Deutung des altchinesischen </w:t>
      </w:r>
      <w:r>
        <w:rPr>
          <w:i/>
        </w:rPr>
        <w:t>I-ching</w:t>
      </w:r>
      <w:r>
        <w:rPr/>
        <w:t xml:space="preserve"> (</w:t>
      </w:r>
      <w:r>
        <w:rPr>
          <w:i/>
        </w:rPr>
        <w:t>Buch der Wandlungen</w:t>
      </w:r>
      <w:r>
        <w:rPr/>
        <w:t xml:space="preserve">) in der </w:t>
      </w:r>
      <w:r>
        <w:rPr>
          <w:i/>
        </w:rPr>
        <w:t>Fu-hsi</w:t>
      </w:r>
      <w:r>
        <w:rPr/>
        <w:t>-Ordnung. Ihm erschienen die aus ganzen und unterbrochenen Strichen be</w:t>
        <w:softHyphen/>
        <w:t>stehenden, in vollständiger Kombi</w:t>
        <w:softHyphen/>
        <w:t>nation sich präsen</w:t>
        <w:softHyphen/>
        <w:t>tierenden acht Tri</w:t>
        <w:softHyphen/>
        <w:t>gram</w:t>
        <w:softHyphen/>
        <w:t>me als eine Vor</w:t>
        <w:softHyphen/>
        <w:t>wegnahme der eigenen mathematischen (meta</w:t>
        <w:softHyphen/>
        <w:t>physi</w:t>
        <w:softHyphen/>
        <w:t>schen) Ideen in Ana</w:t>
        <w:softHyphen/>
        <w:t>logie zu den Zahlen seiner Dyadik</w:t>
      </w:r>
      <w:r>
        <w:rPr>
          <w:rStyle w:val="FootnoteCharacters"/>
          <w:rStyle w:val="FootnoteAnchor"/>
          <w:sz w:val="24"/>
          <w:szCs w:val="24"/>
        </w:rPr>
        <w:footnoteReference w:id="51"/>
      </w:r>
      <w:r>
        <w:rPr/>
        <w:t xml:space="preserve"> – durch</w:t>
        <w:softHyphen/>
        <w:t>gehender Strich stehe für 1, ge</w:t>
        <w:softHyphen/>
        <w:t xml:space="preserve">brochener für 0; seine </w:t>
      </w:r>
      <w:r>
        <w:rPr>
          <w:i/>
        </w:rPr>
        <w:t>ars cha</w:t>
        <w:softHyphen/>
        <w:t>racteristica</w:t>
      </w:r>
      <w:r>
        <w:rPr/>
        <w:t xml:space="preserve"> erschien ihm als Wieder</w:t>
        <w:softHyphen/>
        <w:t>ent</w:t>
        <w:softHyphen/>
        <w:t xml:space="preserve">deckung oder Weiterentwicklung der alten chinesischen Philosophie. In der </w:t>
      </w:r>
      <w:r>
        <w:rPr>
          <w:i/>
        </w:rPr>
        <w:t>Ex</w:t>
        <w:softHyphen/>
        <w:t>pli</w:t>
        <w:softHyphen/>
        <w:t>cation</w:t>
      </w:r>
      <w:r>
        <w:rPr/>
        <w:t xml:space="preserve"> </w:t>
      </w:r>
      <w:r>
        <w:rPr>
          <w:i/>
        </w:rPr>
        <w:t>l’arithmètique binaire</w:t>
      </w:r>
      <w:r>
        <w:rPr/>
        <w:t xml:space="preserve"> von 1703 bezeichnet Leibniz seine binäre Darstellung der Arith</w:t>
        <w:softHyphen/>
        <w:t>metik kon</w:t>
        <w:softHyphen/>
        <w:t xml:space="preserve">sequent als </w:t>
      </w:r>
      <w:r>
        <w:rPr>
          <w:i/>
        </w:rPr>
        <w:t>clavis sini</w:t>
        <w:softHyphen/>
        <w:t>cae</w:t>
      </w:r>
      <w:r>
        <w:rPr/>
        <w:t>.</w:t>
      </w:r>
      <w:r>
        <w:rPr>
          <w:rStyle w:val="Funotenverweis"/>
          <w:rStyle w:val="FootnoteAnchor"/>
          <w:rFonts w:cs="Times New Roman"/>
          <w:sz w:val="24"/>
          <w:szCs w:val="24"/>
        </w:rPr>
        <w:footnoteReference w:id="52"/>
      </w:r>
      <w:r>
        <w:rPr/>
        <w:t xml:space="preserve"> Ihm schwebte im Zuge des Mis</w:t>
        <w:softHyphen/>
        <w:t>sionsgedankens ein groß angelegter Wissensaustausch vor, den er glaubte – gleichsam als Gegenleistung seiner Er</w:t>
        <w:softHyphen/>
        <w:t>klär</w:t>
        <w:softHyphen/>
        <w:t>ung des binären Zahlen</w:t>
        <w:softHyphen/>
        <w:t>systems – erwarten zu dürfen.</w:t>
      </w:r>
      <w:r>
        <w:rPr>
          <w:rStyle w:val="Funotenverweis"/>
          <w:rStyle w:val="FootnoteAnchor"/>
          <w:rFonts w:cs="Times New Roman"/>
          <w:sz w:val="24"/>
          <w:szCs w:val="24"/>
        </w:rPr>
        <w:footnoteReference w:id="53"/>
      </w:r>
      <w:r>
        <w:rPr/>
        <w:t xml:space="preserve"> </w:t>
      </w:r>
    </w:p>
    <w:p>
      <w:pPr>
        <w:pStyle w:val="Text"/>
        <w:rPr/>
      </w:pPr>
      <w:r>
        <w:rPr/>
        <w:t>Die Pointe ist, dass Leibniz die Zahl Eins in seiner binären Arithmetik als Gott deutet, und die Null als Nichts bzw. als reine Materie.</w:t>
      </w:r>
      <w:r>
        <w:rPr>
          <w:rStyle w:val="Funotenverweis"/>
          <w:rStyle w:val="FootnoteAnchor"/>
          <w:rFonts w:cs="Times New Roman"/>
          <w:sz w:val="24"/>
          <w:szCs w:val="24"/>
        </w:rPr>
        <w:footnoteReference w:id="54"/>
      </w:r>
      <w:r>
        <w:rPr/>
        <w:t xml:space="preserve"> Die von Leibniz so sehnlich angestrebte </w:t>
      </w:r>
      <w:r>
        <w:rPr>
          <w:i/>
        </w:rPr>
        <w:t>charac</w:t>
        <w:softHyphen/>
        <w:t>teristica</w:t>
      </w:r>
      <w:r>
        <w:rPr/>
        <w:t xml:space="preserve"> </w:t>
      </w:r>
      <w:r>
        <w:rPr>
          <w:i/>
        </w:rPr>
        <w:t>universalis</w:t>
      </w:r>
      <w:r>
        <w:rPr/>
        <w:t xml:space="preserve"> fungiert als Instrument der Interpretation, und ihre gelungene Anwendung erscheint ihm eine Ermutigung für einen theologischen Universalismus, auf dessen Grundlage sich die Dif</w:t>
        <w:softHyphen/>
        <w:t>ferenzen harmonisieren lassen. Seine Dyadik wid</w:t>
        <w:softHyphen/>
        <w:t>met er denn auch dem chi</w:t>
        <w:softHyphen/>
        <w:t>ne</w:t>
        <w:softHyphen/>
        <w:t>si</w:t>
        <w:softHyphen/>
        <w:t>schen Kaiser. Doch dieser zog aus Leibniz’ Darstellung der gemein</w:t>
        <w:softHyphen/>
        <w:t>samen geistigen Grund</w:t>
        <w:softHyphen/>
        <w:t>lagen Chinas und Europas die nicht unplausible Schluss</w:t>
        <w:softHyphen/>
        <w:t>folgerung, dass die westliche Wis</w:t>
        <w:softHyphen/>
        <w:t>sen</w:t>
        <w:softHyphen/>
        <w:t>schaft nur wenig Neues zu bieten habe, wenn sich die ent</w:t>
        <w:softHyphen/>
        <w:t>schei</w:t>
        <w:softHyphen/>
        <w:t>denden mathe</w:t>
        <w:softHyphen/>
        <w:t>matischen Grund</w:t>
        <w:softHyphen/>
        <w:t xml:space="preserve">lagen im </w:t>
      </w:r>
      <w:r>
        <w:rPr>
          <w:i/>
        </w:rPr>
        <w:t>I-ching</w:t>
      </w:r>
      <w:r>
        <w:rPr/>
        <w:t xml:space="preserve"> finden. Doch auch der Kaiser täuschte sich: Die Missionierung wurde dabei nicht zuletzt durch das Angebot naturwissenschaftlicher Kenntnis betrieben – angestrebt wird, wie Leibniz einem Briefpartner mitteilt, eine </w:t>
      </w:r>
      <w:r>
        <w:rPr>
          <w:i/>
          <w:iCs/>
        </w:rPr>
        <w:t>communication des lumières</w:t>
      </w:r>
      <w:r>
        <w:rPr/>
        <w:t xml:space="preserve"> und eine </w:t>
      </w:r>
      <w:r>
        <w:rPr>
          <w:i/>
          <w:iCs/>
        </w:rPr>
        <w:t>unité intellectuelle du</w:t>
      </w:r>
      <w:r>
        <w:rPr/>
        <w:t xml:space="preserve"> </w:t>
      </w:r>
      <w:r>
        <w:rPr>
          <w:i/>
          <w:iCs/>
        </w:rPr>
        <w:t>monde</w:t>
      </w:r>
      <w:r>
        <w:rPr>
          <w:rStyle w:val="FootnoteCharacters"/>
          <w:rStyle w:val="FootnoteAnchor"/>
          <w:rFonts w:cs="Times New Roman"/>
          <w:sz w:val="24"/>
          <w:szCs w:val="24"/>
          <w:vertAlign w:val="superscript"/>
        </w:rPr>
        <w:footnoteReference w:id="55"/>
      </w:r>
      <w:r>
        <w:rPr/>
        <w:t xml:space="preserve">; die </w:t>
      </w:r>
      <w:r>
        <w:rPr>
          <w:i/>
        </w:rPr>
        <w:t>propa</w:t>
        <w:softHyphen/>
        <w:t>gatio fi</w:t>
        <w:softHyphen/>
        <w:t>dei</w:t>
      </w:r>
      <w:r>
        <w:rPr/>
        <w:t xml:space="preserve"> wird zur </w:t>
      </w:r>
      <w:r>
        <w:rPr>
          <w:i/>
        </w:rPr>
        <w:t>propagatio</w:t>
      </w:r>
      <w:r>
        <w:rPr/>
        <w:t xml:space="preserve"> </w:t>
      </w:r>
      <w:r>
        <w:rPr>
          <w:i/>
        </w:rPr>
        <w:t>fidei</w:t>
      </w:r>
      <w:r>
        <w:rPr/>
        <w:t xml:space="preserve"> </w:t>
      </w:r>
      <w:r>
        <w:rPr>
          <w:i/>
        </w:rPr>
        <w:t>per scientias</w:t>
      </w:r>
      <w:r>
        <w:rPr/>
        <w:t>. Obwohl der inter</w:t>
        <w:softHyphen/>
        <w:t>kul</w:t>
        <w:softHyphen/>
        <w:t>turelle Austausch in den natur</w:t>
        <w:softHyphen/>
        <w:t>wissen</w:t>
        <w:softHyphen/>
        <w:t>schaft</w:t>
        <w:softHyphen/>
        <w:t>lichen Dis</w:t>
        <w:softHyphen/>
        <w:t>ziplinen besser – etwa mit dem Gedanken der Sphä</w:t>
        <w:softHyphen/>
        <w:softHyphen/>
        <w:softHyphen/>
        <w:softHyphen/>
        <w:t>rizität der Erde</w:t>
      </w:r>
      <w:r>
        <w:rPr>
          <w:rStyle w:val="Funotenverweis"/>
          <w:rStyle w:val="FootnoteAnchor"/>
          <w:rFonts w:cs="Times New Roman"/>
          <w:sz w:val="24"/>
          <w:szCs w:val="24"/>
        </w:rPr>
        <w:footnoteReference w:id="56"/>
      </w:r>
      <w:r>
        <w:rPr>
          <w:rStyle w:val="Funotenverweis"/>
          <w:rFonts w:cs="Times New Roman"/>
          <w:sz w:val="24"/>
          <w:szCs w:val="24"/>
        </w:rPr>
        <w:t xml:space="preserve"> </w:t>
      </w:r>
      <w:r>
        <w:rPr/>
        <w:t xml:space="preserve"> oder der Mathe</w:t>
        <w:softHyphen/>
        <w:t>matik</w:t>
      </w:r>
      <w:r>
        <w:rPr>
          <w:rStyle w:val="FootnoteCharacters"/>
          <w:rStyle w:val="FootnoteAnchor"/>
          <w:rFonts w:cs="Times New Roman"/>
          <w:sz w:val="24"/>
          <w:szCs w:val="24"/>
          <w:vertAlign w:val="superscript"/>
        </w:rPr>
        <w:footnoteReference w:id="57"/>
      </w:r>
      <w:r>
        <w:rPr>
          <w:rFonts w:cs="Arial" w:ascii="Arial" w:hAnsi="Arial"/>
          <w:vertAlign w:val="superscript"/>
        </w:rPr>
        <w:t xml:space="preserve"> </w:t>
      </w:r>
      <w:r>
        <w:rPr/>
        <w:t>–, war auch das ein mühsa</w:t>
        <w:softHyphen/>
        <w:t>mes Un</w:t>
        <w:softHyphen/>
        <w:t>ter</w:t>
        <w:softHyphen/>
        <w:t>fangen.</w:t>
      </w:r>
      <w:r>
        <w:rPr>
          <w:rStyle w:val="Funotenverweis"/>
          <w:rStyle w:val="FootnoteAnchor"/>
          <w:rFonts w:cs="Times New Roman"/>
          <w:sz w:val="24"/>
          <w:szCs w:val="24"/>
        </w:rPr>
        <w:footnoteReference w:id="58"/>
      </w:r>
      <w:r>
        <w:rPr/>
        <w:t xml:space="preserve"> </w:t>
      </w:r>
    </w:p>
    <w:p>
      <w:pPr>
        <w:pStyle w:val="Endnote"/>
        <w:spacing w:lineRule="auto" w:line="360"/>
        <w:ind w:left="0" w:right="567" w:firstLine="227"/>
        <w:jc w:val="left"/>
        <w:rPr>
          <w:rFonts w:ascii="Times New Roman" w:hAnsi="Times New Roman" w:cs="Times New Roman"/>
          <w:sz w:val="24"/>
          <w:szCs w:val="24"/>
          <w:lang w:val="de-DE"/>
        </w:rPr>
      </w:pPr>
      <w:r>
        <w:rPr>
          <w:rFonts w:cs="Times New Roman" w:ascii="Times New Roman" w:hAnsi="Times New Roman"/>
          <w:sz w:val="24"/>
          <w:szCs w:val="24"/>
          <w:lang w:val="de-DE"/>
        </w:rPr>
        <w:t>Auf die weitere Entwicklung von der theoretischen Überwindung eines Eth</w:t>
        <w:softHyphen/>
        <w:t>no</w:t>
        <w:softHyphen/>
        <w:t>zen</w:t>
        <w:softHyphen/>
        <w:t>trismus bei Leibniz</w:t>
      </w:r>
      <w:r>
        <w:rPr>
          <w:rStyle w:val="FootnoteCharacters"/>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lang w:val="de-DE"/>
        </w:rPr>
        <w:t xml:space="preserve"> mit der tendenziellen Anerkennung der Mög</w:t>
        <w:softHyphen/>
        <w:t>lich</w:t>
        <w:softHyphen/>
        <w:t>keit gleich</w:t>
        <w:softHyphen/>
        <w:t>rangiger Kulturen, deren Gleichrangigkeit allerdings ein Konstrukt von (minima</w:t>
        <w:softHyphen/>
        <w:t>ler) Gemeinsamkeit voraussetzt, über den stei</w:t>
        <w:softHyphen/>
        <w:t>len Aufstieg der Sinophilie in Christian Wolffs von der chinesischen Mo</w:t>
        <w:softHyphen/>
        <w:t>ral entworfenen Ideal</w:t>
        <w:softHyphen/>
        <w:t>bild, das Werk erscheine 1725 unautorisiert, eine Werk, das ihm christliche Theologen verübelt und die ihn bei Verlust seiner Professur zur Flucht getrieben haben,</w:t>
      </w:r>
      <w:r>
        <w:rPr>
          <w:rStyle w:val="FootnoteCharacters"/>
          <w:rStyle w:val="FootnoteAnchor"/>
          <w:rFonts w:cs="Times New Roman" w:ascii="Times New Roman" w:hAnsi="Times New Roman"/>
          <w:sz w:val="24"/>
          <w:szCs w:val="24"/>
          <w:vertAlign w:val="superscript"/>
          <w:lang w:val="de-DE"/>
        </w:rPr>
        <w:footnoteReference w:id="60"/>
      </w:r>
      <w:r>
        <w:rPr>
          <w:rFonts w:cs="Times New Roman" w:ascii="Times New Roman" w:hAnsi="Times New Roman"/>
          <w:sz w:val="24"/>
          <w:szCs w:val="24"/>
          <w:vertAlign w:val="superscript"/>
          <w:lang w:val="de-DE"/>
        </w:rPr>
        <w:t xml:space="preserve"> </w:t>
      </w:r>
      <w:r>
        <w:rPr>
          <w:rFonts w:cs="Times New Roman" w:ascii="Times New Roman" w:hAnsi="Times New Roman"/>
          <w:sz w:val="24"/>
          <w:szCs w:val="24"/>
          <w:lang w:val="de-DE"/>
        </w:rPr>
        <w:t xml:space="preserve">über Voltaires </w:t>
      </w:r>
      <w:r>
        <w:rPr>
          <w:rFonts w:cs="Times New Roman" w:ascii="Times New Roman" w:hAnsi="Times New Roman"/>
          <w:i/>
          <w:iCs/>
          <w:sz w:val="24"/>
          <w:szCs w:val="24"/>
          <w:lang w:val="de-DE"/>
        </w:rPr>
        <w:t>Essai</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ur les moeurs</w:t>
      </w:r>
      <w:r>
        <w:rPr>
          <w:rFonts w:cs="Times New Roman" w:ascii="Times New Roman" w:hAnsi="Times New Roman"/>
          <w:sz w:val="24"/>
          <w:szCs w:val="24"/>
          <w:lang w:val="de-DE"/>
        </w:rPr>
        <w:t xml:space="preserve"> mit einer toleranten natürlichen Gottes</w:t>
        <w:softHyphen/>
        <w:t>verehrung ohne die verhasste Priester</w:t>
        <w:softHyphen/>
        <w:t>herr</w:t>
        <w:softHyphen/>
        <w:t>schaft, eine Art Modell eines antiklerikalen Vernunftstaates, bis zum ebenso steilen Abstieg mit dem Bild eines moralisch verkommenen Chi</w:t>
        <w:softHyphen/>
        <w:t>nas mit ab</w:t>
        <w:softHyphen/>
        <w:t>scheulicher Tyrannen</w:t>
        <w:softHyphen/>
        <w:t>herr</w:t>
        <w:softHyphen/>
        <w:t>schaft – kann hier nur hingewiesen werden</w:t>
      </w:r>
      <w:r>
        <w:rPr>
          <w:rStyle w:val="FootnoteCharacters"/>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lang w:val="de-DE"/>
        </w:rPr>
        <w:t xml:space="preserve"> und nur erwähnt zu werden braucht, dass Leibniz’ Deutung im 18. Jahrhundert noch mehrfach überbo</w:t>
        <w:softHyphen/>
        <w:t>ten wird – mit einer arithmetischen Inter</w:t>
        <w:softHyphen/>
        <w:t>pretation ge</w:t>
        <w:softHyphen/>
        <w:t>schieht das bei Franz Anton Knittel (1721-1792), mit einer Deutung als Schluss</w:t>
        <w:softHyphen/>
        <w:t>formen bei Johann Heinrich Hasenbalg (1696-1747) und schließlich mit einer algebraischen Ausdeutung mittels des »Cubo-Cubus« bei Johann Thomas Haupt (bis 1785).</w:t>
      </w:r>
      <w:r>
        <w:rPr>
          <w:rStyle w:val="Funotenverweis"/>
          <w:rStyle w:val="FootnoteAnchor"/>
          <w:rFonts w:cs="Times New Roman" w:ascii="Times New Roman" w:hAnsi="Times New Roman"/>
          <w:sz w:val="24"/>
          <w:szCs w:val="24"/>
        </w:rPr>
        <w:footnoteReference w:id="62"/>
      </w:r>
    </w:p>
    <w:p>
      <w:pPr>
        <w:pStyle w:val="Text"/>
        <w:rPr/>
      </w:pPr>
      <w:r>
        <w:rPr/>
        <w:t>Bei diesem anhand von Beispielen umrissenen Muster eines Besser</w:t>
        <w:softHyphen/>
        <w:t>ver</w:t>
        <w:softHyphen/>
        <w:t>stehens besteht ein wesentlicher Unterschied sicherlich in der Präsenz oder Nicht-Präsenz der kulturellen Rahmung der Texte. Das frühe Chri</w:t>
        <w:softHyphen/>
        <w:t>stentum war bei einer intakten antiken kulturellen Umgebung auf</w:t>
        <w:softHyphen/>
        <w:t>grund der Präsenz der Träger dessen, was man ›besser verstehen‹ wollte, in einer schlech</w:t>
        <w:softHyphen/>
        <w:t>teren Situ</w:t>
        <w:softHyphen/>
        <w:t>ation als die späteren Christen - und so waren es auch Leibniz und Bouvet. Umschreiben lässt sich das mit den Worten des Sokrates aus Platons Phaidros: »Ist sie aber einmal ge</w:t>
        <w:softHyphen/>
        <w:t>chrie</w:t>
        <w:softHyphen/>
        <w:t>ben, so schweift auch überall jede Rede gleicher</w:t>
        <w:softHyphen/>
        <w:t>maßen unter denen umher, die sie verstehen, und unter denen, die sie nicht gehört, und versteht nicht zu wem sie reden soll und zu wem nicht. Und wird sie beleidigt oder unver</w:t>
        <w:softHyphen/>
        <w:t>dientermaßen be</w:t>
        <w:softHyphen/>
        <w:t>schimpft, so bedarf sie immer ihres Vaters Hilfe; denn selbst ist sie sich zu schützen noch zu helfen imstande«.</w:t>
      </w:r>
      <w:r>
        <w:rPr>
          <w:rStyle w:val="Funotenverweis"/>
          <w:rStyle w:val="FootnoteAnchor"/>
          <w:sz w:val="24"/>
          <w:szCs w:val="24"/>
        </w:rPr>
        <w:footnoteReference w:id="63"/>
      </w:r>
      <w:r>
        <w:rPr/>
        <w:t xml:space="preserve"> </w:t>
      </w:r>
      <w:bookmarkEnd w:id="0"/>
      <w:r>
        <w:rPr/>
        <w:t>Das Problem der Ab</w:t>
        <w:softHyphen/>
        <w:t>we</w:t>
        <w:softHyphen/>
        <w:t>senheit des</w:t>
        <w:softHyphen/>
        <w:t>jenigen, der etwas geschrieben hat und der als autoritative Instanz zur Deutung sei</w:t>
        <w:softHyphen/>
        <w:t>nes eigenen Wortes nicht mehr gegen</w:t>
        <w:softHyphen/>
        <w:t>wärtig ist, erscheint als ubiquitär. Sie als gegenwärtig zu ima</w:t>
        <w:softHyphen/>
        <w:t>ginieren, drückt sich beispielsweise auch aus, wenn Petrarca seinen Lieb</w:t>
        <w:softHyphen/>
        <w:t>lings</w:t>
        <w:softHyphen/>
        <w:t>schrift</w:t>
        <w:softHyphen/>
        <w:t>stellern Briefe wie an lebende Freunde schickt. Doch diese Nähe ist eine der geistigen Ver</w:t>
        <w:softHyphen/>
        <w:t>wandt</w:t>
        <w:softHyphen/>
        <w:t>schaft. Wenn Petrarca im neu aufge</w:t>
        <w:softHyphen/>
        <w:t>fundnen Atticus-Korpus einen Cicero wahrnimmt, der alles andere als seinem Ideal der Kontemplation des Philosophen zeigt, dann schließt er seinen ermahnen</w:t>
        <w:softHyphen/>
        <w:t>den Brief an Cicero mit der einer Charakterisierung der Jahres</w:t>
        <w:softHyphen/>
        <w:t>angabe: »anno ab ortu Dei illius quem tu non noveras, MCCCXLV« – im Jahre 1345 nach der Geburt des Got</w:t>
        <w:softHyphen/>
        <w:t>tes, den du nicht kanntest. Die Beispiele sind zahllos, in denen das Verhältnis zum Texte oder seinem Autor in eine verwandtschaftliche Spra</w:t>
        <w:softHyphen/>
        <w:t xml:space="preserve">che gekleidet wurde. Zu den Aufgaben des dritten Teils bzw. der vierten Stufe des </w:t>
      </w:r>
      <w:r>
        <w:rPr>
          <w:i/>
        </w:rPr>
        <w:t>grammaticus</w:t>
      </w:r>
      <w:r>
        <w:rPr/>
        <w:t xml:space="preserve">, also dem </w:t>
      </w:r>
      <w:r>
        <w:rPr>
          <w:i/>
        </w:rPr>
        <w:t>iudicium</w:t>
      </w:r>
      <w:r>
        <w:rPr/>
        <w:t>, heißt es bei Quintilian, dass die alten so streng verfahren seien, dass sie Bücher, die falsche Titel tragen, wie unter</w:t>
        <w:softHyphen/>
        <w:t>eschobene Kinder aus der Familie aus</w:t>
        <w:softHyphen/>
        <w:t>ge</w:t>
        <w:softHyphen/>
        <w:t>stoßen hätten.</w:t>
      </w:r>
      <w:r>
        <w:rPr>
          <w:rStyle w:val="Funotenverweis"/>
          <w:rStyle w:val="FootnoteAnchor"/>
          <w:rFonts w:cs="Times New Roman"/>
          <w:sz w:val="24"/>
          <w:szCs w:val="24"/>
        </w:rPr>
        <w:footnoteReference w:id="64"/>
      </w:r>
      <w:r>
        <w:rPr/>
        <w:t xml:space="preserve"> Nicht selten ist schließlich Kinder-Metaphorik, die Bücher als Kinder des Dich</w:t>
        <w:softHyphen/>
        <w:t>ters sieht.</w:t>
      </w:r>
      <w:r>
        <w:rPr>
          <w:rStyle w:val="Funotenverweis"/>
          <w:rStyle w:val="FootnoteAnchor"/>
          <w:rFonts w:cs="Times New Roman"/>
          <w:sz w:val="24"/>
          <w:szCs w:val="24"/>
        </w:rPr>
        <w:footnoteReference w:id="65"/>
      </w:r>
    </w:p>
    <w:p>
      <w:pPr>
        <w:pStyle w:val="Text"/>
        <w:rPr/>
      </w:pPr>
      <w:r>
        <w:rPr/>
        <w:t>Bei den Texten, die ihre autochthone Umgebung, ihren ›Vater‹, verloren haben, tritt die Her</w:t>
        <w:softHyphen/>
        <w:t>meneutik an die Vaterstelle. Die Aneignung der mittler</w:t>
        <w:softHyphen/>
        <w:t>weile ›wehrlos‹ gewor</w:t>
        <w:softHyphen/>
        <w:t>denen antiken Tex</w:t>
        <w:softHyphen/>
        <w:t>te durch die Christen ist jedoch nicht nur eine Art von ›Besserver</w:t>
        <w:softHyphen/>
        <w:t>stehen‹; denn erst sie schafft eine der Voraus</w:t>
        <w:softHyphen/>
        <w:t>setzungen ihrer Tradierung. In Erasmus’ prägnanter Formulierung: Aris</w:t>
        <w:softHyphen/>
        <w:t>oteles wäre nichts ohne Christus, denn er sei deshalb in den Schulen so angesehen und nicht vergessen worden, weil man ihn (in der christ</w:t>
        <w:softHyphen/>
        <w:t>lichen Scholastik) mit Christus verknüpft habe.</w:t>
      </w:r>
      <w:r>
        <w:rPr>
          <w:rStyle w:val="Funotenverweis"/>
          <w:rStyle w:val="FootnoteAnchor"/>
          <w:sz w:val="24"/>
          <w:szCs w:val="24"/>
        </w:rPr>
        <w:footnoteReference w:id="66"/>
      </w:r>
      <w:r>
        <w:rPr/>
        <w:t xml:space="preserve"> Wie jeder gute Vater ist die Herme</w:t>
        <w:softHyphen/>
        <w:t>neutik, nachdem sie sich gerüstet hat, um die Va</w:t>
        <w:softHyphen/>
        <w:t>terstelle zu übernehmen, froh, wenn ihre angenommenen Kinder sich material erhalten haben; denn sie nährt immer die Hoffnung, die durch fremde Hände ver</w:t>
        <w:softHyphen/>
        <w:t>dorbene ›Seele‹ ihrer ›Kinder‹ durch ver</w:t>
        <w:softHyphen/>
        <w:t>jüngende Kon</w:t>
        <w:softHyphen/>
        <w:t>tex</w:t>
        <w:softHyphen/>
        <w:t>tualisierung resti</w:t>
        <w:softHyphen/>
        <w:t>tu</w:t>
        <w:softHyphen/>
        <w:t>ieren zu können.</w:t>
      </w:r>
    </w:p>
    <w:p>
      <w:pPr>
        <w:pStyle w:val="Text"/>
        <w:rPr/>
      </w:pPr>
      <w:r>
        <w:rPr/>
        <w:t>Aber gehört das alles zu einer Geschichte des ›Besserverstehens‹? Fest</w:t>
        <w:softHyphen/>
        <w:t>zu</w:t>
        <w:softHyphen/>
        <w:t>halten bleibt: Die Christen scheinen Formen des ›Besser</w:t>
        <w:softHyphen/>
        <w:t>verstehens‹ schon immer praktiziert zu haben; nach ihrem Selbst</w:t>
        <w:softHyphen/>
        <w:t xml:space="preserve">verständnis führt dieses Besser-Verstehen zum </w:t>
      </w:r>
      <w:r>
        <w:rPr>
          <w:i/>
        </w:rPr>
        <w:t>richtigen</w:t>
      </w:r>
      <w:r>
        <w:rPr/>
        <w:t xml:space="preserve"> Verständnis. Bedeutet besseres Verstehen immer (nach den eigenen Vorstellungen) auch richtiges Ver</w:t>
        <w:softHyphen/>
        <w:t>stehen? Ist Luther nur je</w:t>
        <w:softHyphen/>
        <w:t>mand, der einer Praxis des Textinterpre</w:t>
        <w:softHyphen/>
        <w:t>tierens (nicht nur der Christen) zufällig an einem mar</w:t>
        <w:softHyphen/>
        <w:t>ginalen Ort eine explizite Formu</w:t>
        <w:softHyphen/>
        <w:t>lierung gegeben hat, die allen vertraut war?</w:t>
      </w:r>
      <w:r>
        <w:rPr>
          <w:rStyle w:val="Funotenverweis"/>
          <w:rStyle w:val="FootnoteAnchor"/>
          <w:rFonts w:cs="Times New Roman"/>
          <w:sz w:val="24"/>
          <w:szCs w:val="24"/>
        </w:rPr>
        <w:footnoteReference w:id="67"/>
      </w:r>
    </w:p>
    <w:p>
      <w:pPr>
        <w:pStyle w:val="Heading2"/>
        <w:rPr/>
      </w:pPr>
      <w:r>
        <w:rPr/>
      </w:r>
    </w:p>
    <w:p>
      <w:pPr>
        <w:pStyle w:val="Heading2"/>
        <w:rPr/>
      </w:pPr>
      <w:r>
        <w:rPr/>
        <w:t>2. Explizierendes Intermezzo</w:t>
      </w:r>
    </w:p>
    <w:p>
      <w:pPr>
        <w:pStyle w:val="Textanfang"/>
        <w:rPr/>
      </w:pPr>
      <w:r>
        <w:rPr/>
      </w:r>
    </w:p>
    <w:p>
      <w:pPr>
        <w:pStyle w:val="Textanfang"/>
        <w:rPr/>
      </w:pPr>
      <w:r>
        <w:rPr/>
        <w:t>Bevor ich mich weiter in der Geschichte der Hermeneutik umsehe, will ich ein wenig das zu klären versuchen, was es zu suchen gilt. Diese Vor</w:t>
        <w:softHyphen/>
        <w:t>klärung fällt ein wenig auf</w:t>
        <w:softHyphen/>
        <w:t>wendiger aus, als man dies gemeinhin anzulegen pflegt. Freilich sind die Folgen solcher Sparsamkeit so grandiose wie nichts sagende Konstrukte, wonach »die Formel, einen Autor besser zu verstehen, als er sich selber verstanden hat, nur eine letzte Ausformung – freilich eine der mar</w:t>
        <w:softHyphen/>
        <w:t>kantesten – des seit dem 17. Jahrhundert (speziell seit René Descartes) in</w:t>
        <w:softHyphen/>
        <w:t>ner</w:t>
        <w:softHyphen/>
        <w:t>halb der gesamten Geistes</w:t>
        <w:softHyphen/>
        <w:t>ge</w:t>
        <w:softHyphen/>
        <w:t>schichte immer ein</w:t>
        <w:softHyphen/>
        <w:t>flussreicher werdenden Aristo</w:t>
        <w:softHyphen/>
        <w:t>telismus ist. Insofern gehört die obige her</w:t>
        <w:softHyphen/>
        <w:t>me</w:t>
        <w:softHyphen/>
        <w:t>neu</w:t>
        <w:softHyphen/>
        <w:t>tische Formel in einen engen Zusammenhang auch mit solchen phi</w:t>
        <w:softHyphen/>
        <w:t>losophischen Bewe</w:t>
        <w:softHyphen/>
        <w:t>gungen, die diese Formel expressis verbis gar nicht verwandt haben«.</w:t>
      </w:r>
      <w:r>
        <w:rPr>
          <w:rStyle w:val="Funotenverweis"/>
          <w:rStyle w:val="FootnoteAnchor"/>
          <w:sz w:val="24"/>
          <w:szCs w:val="24"/>
        </w:rPr>
        <w:footnoteReference w:id="68"/>
      </w:r>
      <w:r>
        <w:rPr/>
        <w:t xml:space="preserve"> Auch wenn Descartes sicherlich nicht so mit aristo</w:t>
        <w:softHyphen/>
        <w:t>te</w:t>
        <w:softHyphen/>
        <w:t>lischen Philosophemen gebrochen hat, wie es seinem Auto</w:t>
        <w:softHyphen/>
        <w:t>stereotyp ent</w:t>
        <w:softHyphen/>
        <w:t>sprach</w:t>
      </w:r>
      <w:r>
        <w:rPr>
          <w:rStyle w:val="FootnoteCharacters"/>
          <w:rStyle w:val="FootnoteAnchor"/>
          <w:sz w:val="24"/>
          <w:szCs w:val="24"/>
          <w:vertAlign w:val="superscript"/>
        </w:rPr>
        <w:footnoteReference w:id="69"/>
      </w:r>
      <w:r>
        <w:rPr/>
        <w:t>, verdankt sich das hier gebotene Szenario - Descartes gleich</w:t>
        <w:softHyphen/>
        <w:t>sam als Steig</w:t>
        <w:softHyphen/>
        <w:t>bügelhalter des ›Aristotelismus‹ - einem nicht explizierten idio</w:t>
        <w:softHyphen/>
        <w:t>synkratischen Gebrauchs der Bezeichnung ›Aristo</w:t>
        <w:softHyphen/>
        <w:t>telismus‹. Gewichti</w:t>
        <w:softHyphen/>
        <w:t>ger jedoch ist, dass diese Art von ›Geistes</w:t>
        <w:softHyphen/>
        <w:t>ges</w:t>
        <w:softHyphen/>
        <w:t>chichte‹ sich nicht einmal mehr die Frage zu stellen vermag, inwieweit nicht durch fortwährende An</w:t>
        <w:softHyphen/>
        <w:t>wen</w:t>
        <w:softHyphen/>
        <w:t>dung dieser ›hermeneutischen Formel‹ sie selbst den ›Saft‹ ihrer Ge</w:t>
        <w:softHyphen/>
        <w:t>schichte erzeugt.</w:t>
      </w:r>
      <w:r>
        <w:rPr>
          <w:rStyle w:val="FootnoteCharacters"/>
          <w:rStyle w:val="FootnoteAnchor"/>
          <w:sz w:val="24"/>
          <w:szCs w:val="24"/>
          <w:vertAlign w:val="superscript"/>
        </w:rPr>
        <w:footnoteReference w:id="70"/>
      </w:r>
    </w:p>
    <w:p>
      <w:pPr>
        <w:pStyle w:val="Text"/>
        <w:rPr/>
      </w:pPr>
      <w:r>
        <w:rPr/>
        <w:t>Eine Standardformulierung des Besserverstehens ist: Einen Schriftsteller besser zu ver</w:t>
        <w:softHyphen/>
        <w:t>steh</w:t>
        <w:softHyphen/>
        <w:t xml:space="preserve">en, als er sich selber verstanden hat. Dass anstelle von „Text“ der Ausdruck „Schriftsteller“ oder „Autor“ steht, erscheint als ungenau und gibt der Formulierung im Zuge der Ergänzung des Produkts, um das es sich handelt, einen </w:t>
      </w:r>
      <w:r>
        <w:rPr>
          <w:i/>
        </w:rPr>
        <w:t>text</w:t>
      </w:r>
      <w:r>
        <w:rPr/>
        <w:t>hermeneu</w:t>
        <w:softHyphen/>
        <w:t>tischen Charakter. Doch das wird der Komplexität der Maxime nicht gerecht. Die angeführte Formu</w:t>
        <w:softHyphen/>
        <w:t>lierung lässt sich begreifen als eine Kontraktion aus zwei Behauptungen, die beide nicht unabhängig von</w:t>
        <w:softHyphen/>
        <w:t>einander sein müssen und deshalb wohl auch Anlass für die Zusam</w:t>
        <w:softHyphen/>
        <w:t>menziehung geboten haben. Bevor sich diese sen</w:t>
        <w:softHyphen/>
        <w:t>tenzartige Formu</w:t>
        <w:softHyphen/>
        <w:t>lierung gebil</w:t>
        <w:softHyphen/>
        <w:t>det hat, unterschied man (etwa in der Sprache des Johann Martin Chladenius) zwi</w:t>
        <w:softHyphen/>
        <w:t>schen „den Sinn des Ver</w:t>
        <w:softHyphen/>
        <w:t>fassers, oder den Verfasser voll</w:t>
        <w:softHyphen/>
        <w:t>kom</w:t>
        <w:softHyphen/>
        <w:t>men ver</w:t>
        <w:softHyphen/>
        <w:t>tehen« und seine »Rede oder Schrifft an sich betrachtet, vollkommen verstehen“.</w:t>
      </w:r>
      <w:r>
        <w:rPr>
          <w:rStyle w:val="Funotenverweis"/>
          <w:rStyle w:val="FootnoteAnchor"/>
          <w:rFonts w:cs="Times New Roman"/>
          <w:sz w:val="24"/>
          <w:szCs w:val="24"/>
        </w:rPr>
        <w:footnoteReference w:id="71"/>
      </w:r>
      <w:r>
        <w:rPr/>
        <w:t xml:space="preserve"> Unein</w:t>
        <w:softHyphen/>
        <w:t xml:space="preserve">eschränkt falle der </w:t>
      </w:r>
      <w:r>
        <w:rPr>
          <w:i/>
        </w:rPr>
        <w:t>sensus auctoris</w:t>
      </w:r>
      <w:r>
        <w:rPr/>
        <w:t xml:space="preserve"> mit dem </w:t>
      </w:r>
      <w:r>
        <w:rPr>
          <w:i/>
        </w:rPr>
        <w:t>sensus oratoris</w:t>
      </w:r>
      <w:r>
        <w:rPr/>
        <w:t xml:space="preserve"> (und umgekehrt) </w:t>
      </w:r>
      <w:r>
        <w:rPr>
          <w:i/>
        </w:rPr>
        <w:t>allein</w:t>
      </w:r>
      <w:r>
        <w:rPr/>
        <w:t xml:space="preserve"> bei der Heiligen Schrift in An</w:t>
        <w:softHyphen/>
        <w:t>sehung der Vollkommenheit ihres göttlichen Urhebers zusammen.</w:t>
      </w:r>
      <w:r>
        <w:rPr>
          <w:rStyle w:val="Funotenverweis"/>
          <w:rStyle w:val="FootnoteAnchor"/>
          <w:rFonts w:cs="Times New Roman"/>
          <w:sz w:val="24"/>
          <w:szCs w:val="24"/>
        </w:rPr>
        <w:footnoteReference w:id="72"/>
      </w:r>
      <w:r>
        <w:rPr/>
        <w:t xml:space="preserve"> </w:t>
      </w:r>
    </w:p>
    <w:p>
      <w:pPr>
        <w:pStyle w:val="Text"/>
        <w:rPr/>
      </w:pPr>
      <w:r>
        <w:rPr/>
        <w:t xml:space="preserve">Virulent wird diese Unterscheidung mit der expliziten Ausbildung der </w:t>
      </w:r>
      <w:r>
        <w:rPr>
          <w:i/>
        </w:rPr>
        <w:t>hermeneutica profana</w:t>
      </w:r>
      <w:r>
        <w:rPr/>
        <w:t xml:space="preserve"> als </w:t>
      </w:r>
      <w:r>
        <w:rPr>
          <w:i/>
        </w:rPr>
        <w:t>hermeneutica generalis</w:t>
      </w:r>
      <w:r>
        <w:rPr/>
        <w:t>. Die Beziehung zwi</w:t>
        <w:softHyphen/>
        <w:t xml:space="preserve">schen der </w:t>
      </w:r>
      <w:r>
        <w:rPr>
          <w:i/>
        </w:rPr>
        <w:t>hermeneutica sacra</w:t>
      </w:r>
      <w:r>
        <w:rPr/>
        <w:t xml:space="preserve"> und der nach ihr modellierten </w:t>
      </w:r>
      <w:r>
        <w:rPr>
          <w:i/>
        </w:rPr>
        <w:t>hermeneutica generalis</w:t>
      </w:r>
      <w:r>
        <w:rPr/>
        <w:t xml:space="preserve"> beruht auf einem zweifachen Prozess der Angleichung. Zum einen wird der menschliche Autor angesichts eines am göttlichen Autor modellierten Ide</w:t>
        <w:softHyphen/>
        <w:t xml:space="preserve">als begriffen als der Grenzfall des </w:t>
      </w:r>
      <w:r>
        <w:rPr>
          <w:i/>
        </w:rPr>
        <w:t>weisen</w:t>
      </w:r>
      <w:r>
        <w:rPr/>
        <w:t xml:space="preserve"> Autors; zum anderen erscheint der göttliche Autor in einer anthropomorph modellierten Situation der kommuni</w:t>
        <w:softHyphen/>
        <w:t>kativen Vermitt</w:t>
        <w:softHyphen/>
        <w:t xml:space="preserve">lung. Wenn man so will, dann gestaltet sich der (idealtypische) Rückgriff auf diesen Grenzfall nach dem Muster eines </w:t>
      </w:r>
      <w:r>
        <w:rPr>
          <w:i/>
        </w:rPr>
        <w:t>deus minor</w:t>
      </w:r>
      <w:r>
        <w:rPr/>
        <w:t xml:space="preserve"> oder eines </w:t>
      </w:r>
      <w:r>
        <w:rPr>
          <w:i/>
        </w:rPr>
        <w:t>humanus deus</w:t>
      </w:r>
      <w:r>
        <w:rPr/>
        <w:t>.</w:t>
      </w:r>
      <w:r>
        <w:rPr>
          <w:rStyle w:val="FootnoteCharacters"/>
          <w:rStyle w:val="FootnoteAnchor"/>
          <w:sz w:val="24"/>
          <w:szCs w:val="24"/>
          <w:vertAlign w:val="superscript"/>
        </w:rPr>
        <w:footnoteReference w:id="73"/>
      </w:r>
      <w:r>
        <w:rPr/>
        <w:t xml:space="preserve"> Die Standard</w:t>
        <w:softHyphen/>
        <w:t>formu</w:t>
        <w:softHyphen/>
        <w:t>lierung ist dabei durchgängig zwei</w:t>
        <w:softHyphen/>
        <w:t xml:space="preserve">gliedrig: </w:t>
      </w:r>
      <w:r>
        <w:rPr>
          <w:i/>
        </w:rPr>
        <w:t>sapiens et bonus auctor</w:t>
      </w:r>
      <w:r>
        <w:rPr/>
        <w:t>. Mit dem ersten Ausdruck bezieht sich diese Formel auf seine Absichten, mit dem zweiten auf sein Mittelwissen.</w:t>
      </w:r>
    </w:p>
    <w:p>
      <w:pPr>
        <w:pStyle w:val="Text"/>
        <w:rPr/>
      </w:pPr>
      <w:r>
        <w:rPr/>
        <w:t>Sieht man von der Vergleichsbasis und den Bewertungskriterien ab, die der Ge</w:t>
        <w:softHyphen/>
        <w:t xml:space="preserve">brauch des Ausdrucks ›besser‹ impliziert, und nimmt man die Maxime in der textbezogenen Form, so umschreibt das Besserverstehen zumindest eine dreistellige Relation: </w:t>
      </w:r>
      <w:r>
        <w:rPr>
          <w:i/>
        </w:rPr>
        <w:t>I</w:t>
      </w:r>
      <w:r>
        <w:rPr/>
        <w:t xml:space="preserve"> versteht </w:t>
      </w:r>
      <w:r>
        <w:rPr>
          <w:i/>
        </w:rPr>
        <w:t>T</w:t>
      </w:r>
      <w:r>
        <w:rPr/>
        <w:t xml:space="preserve"> (das Produkt des Han</w:t>
        <w:softHyphen/>
        <w:t xml:space="preserve">delns, den Text) besser als </w:t>
      </w:r>
      <w:r>
        <w:rPr>
          <w:i/>
        </w:rPr>
        <w:t>B</w:t>
      </w:r>
      <w:r>
        <w:rPr/>
        <w:t xml:space="preserve">. </w:t>
      </w:r>
      <w:r>
        <w:rPr>
          <w:i/>
        </w:rPr>
        <w:t>I</w:t>
      </w:r>
      <w:r>
        <w:rPr/>
        <w:t xml:space="preserve"> und B könnten auch identisch sein. Zumindest nach den her</w:t>
        <w:softHyphen/>
        <w:t>kömm</w:t>
        <w:softHyphen/>
        <w:t>lichen psychologischen Vorstellungen, ins</w:t>
        <w:softHyphen/>
        <w:t>besondere solchen, die zur Zeit der Ent</w:t>
        <w:softHyphen/>
        <w:t>stehung der Maxime des Bes</w:t>
        <w:softHyphen/>
        <w:t>serverstehens geteilt werden, ist das aus</w:t>
        <w:softHyphen/>
        <w:t>ge</w:t>
        <w:softHyphen/>
        <w:t>schlossen. Immer muss man die beiden Einsetzungen dann mit einem Zeit</w:t>
        <w:softHyphen/>
        <w:t xml:space="preserve">index versehen, </w:t>
      </w:r>
      <w:r>
        <w:rPr>
          <w:i/>
        </w:rPr>
        <w:t>A</w:t>
      </w:r>
      <w:r>
        <w:rPr>
          <w:vertAlign w:val="subscript"/>
        </w:rPr>
        <w:t>t</w:t>
      </w:r>
      <w:r>
        <w:rPr/>
        <w:t>=</w:t>
      </w:r>
      <w:r>
        <w:rPr>
          <w:i/>
        </w:rPr>
        <w:t>B</w:t>
      </w:r>
      <w:r>
        <w:rPr/>
        <w:t xml:space="preserve"> und </w:t>
      </w:r>
      <w:r>
        <w:rPr>
          <w:i/>
        </w:rPr>
        <w:t>A</w:t>
      </w:r>
      <w:r>
        <w:rPr>
          <w:vertAlign w:val="subscript"/>
        </w:rPr>
        <w:t>t+j</w:t>
      </w:r>
      <w:r>
        <w:rPr/>
        <w:t>=</w:t>
      </w:r>
      <w:r>
        <w:rPr>
          <w:i/>
        </w:rPr>
        <w:t>I</w:t>
      </w:r>
      <w:r>
        <w:rPr/>
        <w:t xml:space="preserve">, dann jedoch sind </w:t>
      </w:r>
      <w:r>
        <w:rPr>
          <w:i/>
        </w:rPr>
        <w:t>I</w:t>
      </w:r>
      <w:r>
        <w:rPr/>
        <w:t xml:space="preserve"> und </w:t>
      </w:r>
      <w:r>
        <w:rPr>
          <w:i/>
        </w:rPr>
        <w:t>B</w:t>
      </w:r>
      <w:r>
        <w:rPr/>
        <w:t xml:space="preserve"> nicht mehr iden</w:t>
        <w:softHyphen/>
        <w:t>tisch. Doch schließt, wie noch zu sehen sein wird, die Maxime nicht aus, dass man sich in diesem Sinne selbst besser verstehen kann. Die Kern-An</w:t>
        <w:softHyphen/>
        <w:t xml:space="preserve">nahme, die der Maxime erst die Pointe verleiht, liegt darin, dass zwischen </w:t>
      </w:r>
      <w:r>
        <w:rPr>
          <w:i/>
        </w:rPr>
        <w:t>B</w:t>
      </w:r>
      <w:r>
        <w:rPr/>
        <w:t xml:space="preserve"> und </w:t>
      </w:r>
      <w:r>
        <w:rPr>
          <w:i/>
        </w:rPr>
        <w:t>T</w:t>
      </w:r>
      <w:r>
        <w:rPr/>
        <w:t xml:space="preserve"> eine bestimmte Be</w:t>
        <w:softHyphen/>
        <w:t xml:space="preserve">ziehung </w:t>
      </w:r>
      <w:r>
        <w:rPr>
          <w:b/>
        </w:rPr>
        <w:t>Z</w:t>
      </w:r>
      <w:r>
        <w:rPr/>
        <w:t xml:space="preserve"> besteht. Zwei Dinge lassen sich ganz allgemein über diese Beziehung sagen. (1) sie darf nicht (in gleicher Weise) zwischen </w:t>
      </w:r>
      <w:r>
        <w:rPr>
          <w:i/>
        </w:rPr>
        <w:t>I</w:t>
      </w:r>
      <w:r>
        <w:rPr/>
        <w:t xml:space="preserve"> und </w:t>
      </w:r>
      <w:r>
        <w:rPr>
          <w:i/>
        </w:rPr>
        <w:t>T</w:t>
      </w:r>
      <w:r>
        <w:rPr/>
        <w:t xml:space="preserve"> bestehen. Von beliebigen Ein</w:t>
        <w:softHyphen/>
        <w:t xml:space="preserve">setzungen in </w:t>
      </w:r>
      <w:r>
        <w:rPr>
          <w:i/>
        </w:rPr>
        <w:t>I</w:t>
      </w:r>
      <w:r>
        <w:rPr/>
        <w:t xml:space="preserve"> und </w:t>
      </w:r>
      <w:r>
        <w:rPr>
          <w:i/>
        </w:rPr>
        <w:t>B</w:t>
      </w:r>
      <w:r>
        <w:rPr/>
        <w:t xml:space="preserve">, von denen keine </w:t>
      </w:r>
      <w:r>
        <w:rPr>
          <w:b/>
        </w:rPr>
        <w:t>Z</w:t>
      </w:r>
      <w:r>
        <w:rPr/>
        <w:t xml:space="preserve"> erfüllt, gibt es kein Besserver</w:t>
        <w:softHyphen/>
        <w:t>stehen im Sinn der Ma</w:t>
        <w:softHyphen/>
        <w:t>xime, sondern nur ein Besser</w:t>
        <w:softHyphen/>
        <w:t xml:space="preserve">verstehen von </w:t>
      </w:r>
      <w:r>
        <w:rPr>
          <w:i/>
        </w:rPr>
        <w:t>T</w:t>
      </w:r>
      <w:r>
        <w:rPr/>
        <w:t xml:space="preserve">. Allgemein gesagt: </w:t>
      </w:r>
      <w:r>
        <w:rPr>
          <w:i/>
        </w:rPr>
        <w:t>B</w:t>
      </w:r>
      <w:r>
        <w:rPr/>
        <w:t xml:space="preserve"> muss eine Rolle in der </w:t>
      </w:r>
      <w:r>
        <w:rPr>
          <w:i/>
        </w:rPr>
        <w:t>Kau</w:t>
        <w:softHyphen/>
        <w:t>salgeschichte</w:t>
      </w:r>
      <w:r>
        <w:rPr/>
        <w:t xml:space="preserve"> von </w:t>
      </w:r>
      <w:r>
        <w:rPr>
          <w:i/>
        </w:rPr>
        <w:t>T</w:t>
      </w:r>
      <w:r>
        <w:rPr/>
        <w:t xml:space="preserve"> spielen, die I nicht spielt. (2) zunächst unabhängig davon, von welcher Art die Beziehung </w:t>
      </w:r>
      <w:r>
        <w:rPr>
          <w:b/>
        </w:rPr>
        <w:t>Z</w:t>
      </w:r>
      <w:r>
        <w:rPr/>
        <w:t xml:space="preserve"> ist, lässt sich zu ihrer weiteren Charakterisierung fest</w:t>
        <w:softHyphen/>
        <w:t>halten, dass die Be</w:t>
        <w:softHyphen/>
        <w:t xml:space="preserve">ziehung von </w:t>
      </w:r>
      <w:r>
        <w:rPr>
          <w:i/>
        </w:rPr>
        <w:t>B</w:t>
      </w:r>
      <w:r>
        <w:rPr/>
        <w:t xml:space="preserve"> und </w:t>
      </w:r>
      <w:r>
        <w:rPr>
          <w:i/>
        </w:rPr>
        <w:t>T</w:t>
      </w:r>
      <w:r>
        <w:rPr/>
        <w:t xml:space="preserve"> dazu dient, </w:t>
      </w:r>
      <w:r>
        <w:rPr>
          <w:i/>
        </w:rPr>
        <w:t>B</w:t>
      </w:r>
      <w:r>
        <w:rPr/>
        <w:t xml:space="preserve"> im Hinblick auf das Verstehen von </w:t>
      </w:r>
      <w:r>
        <w:rPr>
          <w:i/>
        </w:rPr>
        <w:t>T</w:t>
      </w:r>
      <w:r>
        <w:rPr/>
        <w:t xml:space="preserve"> in bestimmter Weise zu </w:t>
      </w:r>
      <w:r>
        <w:rPr>
          <w:i/>
        </w:rPr>
        <w:t>privi</w:t>
        <w:softHyphen/>
        <w:t>legieren</w:t>
      </w:r>
      <w:r>
        <w:rPr/>
        <w:t xml:space="preserve">. </w:t>
      </w:r>
      <w:r>
        <w:rPr>
          <w:b/>
        </w:rPr>
        <w:t>Z</w:t>
      </w:r>
      <w:r>
        <w:rPr/>
        <w:t xml:space="preserve"> erfährt mithin eine spezifische Deutung.</w:t>
      </w:r>
    </w:p>
    <w:p>
      <w:pPr>
        <w:pStyle w:val="Text"/>
        <w:rPr/>
      </w:pPr>
      <w:r>
        <w:rPr/>
        <w:t>Die Maxime des Besserverstehens lässt sich näher bestimmen, indem ihre wesent</w:t>
        <w:softHyphen/>
        <w:t>liche Vor</w:t>
        <w:softHyphen/>
        <w:t xml:space="preserve">aussetzung formuliert wird. Sie setzt voraus, dass eine </w:t>
      </w:r>
      <w:r>
        <w:rPr>
          <w:i/>
        </w:rPr>
        <w:t>be</w:t>
        <w:softHyphen/>
        <w:t>stimm</w:t>
        <w:softHyphen/>
        <w:t>te</w:t>
      </w:r>
      <w:r>
        <w:rPr/>
        <w:t xml:space="preserve"> Privile</w:t>
        <w:softHyphen/>
        <w:t xml:space="preserve">gierung von </w:t>
      </w:r>
      <w:r>
        <w:rPr>
          <w:i/>
        </w:rPr>
        <w:t>B</w:t>
      </w:r>
      <w:r>
        <w:rPr/>
        <w:t xml:space="preserve"> im Blick auf </w:t>
      </w:r>
      <w:r>
        <w:rPr>
          <w:i/>
        </w:rPr>
        <w:t>T</w:t>
      </w:r>
      <w:r>
        <w:rPr/>
        <w:t xml:space="preserve"> </w:t>
      </w:r>
      <w:r>
        <w:rPr>
          <w:i/>
        </w:rPr>
        <w:t>nicht</w:t>
      </w:r>
      <w:r>
        <w:rPr/>
        <w:t xml:space="preserve"> besteht. Zwei Fälle lassen sich unterscheiden: Aus welchen Gründen auch immer wird ent</w:t>
        <w:softHyphen/>
        <w:t>we</w:t>
        <w:softHyphen/>
        <w:t xml:space="preserve">der angenommen, dass die Beziehung </w:t>
      </w:r>
      <w:r>
        <w:rPr>
          <w:b/>
        </w:rPr>
        <w:t>Z</w:t>
      </w:r>
      <w:r>
        <w:rPr/>
        <w:t xml:space="preserve"> zwischen </w:t>
      </w:r>
      <w:r>
        <w:rPr>
          <w:i/>
        </w:rPr>
        <w:t>B</w:t>
      </w:r>
      <w:r>
        <w:rPr/>
        <w:t xml:space="preserve"> und </w:t>
      </w:r>
      <w:r>
        <w:rPr>
          <w:i/>
        </w:rPr>
        <w:t>T</w:t>
      </w:r>
      <w:r>
        <w:rPr/>
        <w:t xml:space="preserve"> nicht besteht, oder man sieht in </w:t>
      </w:r>
      <w:r>
        <w:rPr>
          <w:b/>
        </w:rPr>
        <w:t>Z</w:t>
      </w:r>
      <w:r>
        <w:rPr/>
        <w:t xml:space="preserve"> nicht mehr einen Garanten für die Privilegierung von </w:t>
      </w:r>
      <w:r>
        <w:rPr>
          <w:i/>
        </w:rPr>
        <w:t>B</w:t>
      </w:r>
      <w:r>
        <w:rPr/>
        <w:t xml:space="preserve"> im Blick auf </w:t>
      </w:r>
      <w:r>
        <w:rPr>
          <w:i/>
        </w:rPr>
        <w:t>T</w:t>
      </w:r>
      <w:r>
        <w:rPr/>
        <w:t xml:space="preserve">. Diese beiden Fälle sind unabhängig voneinander. Zum ersten: Selbst dann, wenn keine Relation der Art von </w:t>
      </w:r>
      <w:r>
        <w:rPr>
          <w:b/>
        </w:rPr>
        <w:t>Z</w:t>
      </w:r>
      <w:r>
        <w:rPr/>
        <w:t xml:space="preserve"> zwischen </w:t>
      </w:r>
      <w:r>
        <w:rPr>
          <w:i/>
        </w:rPr>
        <w:t>B</w:t>
      </w:r>
      <w:r>
        <w:rPr/>
        <w:t xml:space="preserve"> und </w:t>
      </w:r>
      <w:r>
        <w:rPr>
          <w:i/>
        </w:rPr>
        <w:t>T</w:t>
      </w:r>
      <w:r>
        <w:rPr/>
        <w:t xml:space="preserve"> ange</w:t>
        <w:softHyphen/>
        <w:t xml:space="preserve">nommen wird, kann es zwischen beiden eine andersartige Relation geben, die diese Privilegierung von </w:t>
      </w:r>
      <w:r>
        <w:rPr>
          <w:i/>
        </w:rPr>
        <w:t>B</w:t>
      </w:r>
      <w:r>
        <w:rPr/>
        <w:t xml:space="preserve"> im Blick auf </w:t>
      </w:r>
      <w:r>
        <w:rPr>
          <w:i/>
        </w:rPr>
        <w:t>T</w:t>
      </w:r>
      <w:r>
        <w:rPr/>
        <w:t xml:space="preserve"> leistet. Zum zweiten: </w:t>
      </w:r>
      <w:r>
        <w:rPr>
          <w:b/>
        </w:rPr>
        <w:t>Z</w:t>
      </w:r>
      <w:r>
        <w:rPr/>
        <w:t xml:space="preserve"> kann wie</w:t>
        <w:softHyphen/>
        <w:t xml:space="preserve">terhin zwischen </w:t>
      </w:r>
      <w:r>
        <w:rPr>
          <w:i/>
        </w:rPr>
        <w:t>B</w:t>
      </w:r>
      <w:r>
        <w:rPr/>
        <w:t xml:space="preserve"> und </w:t>
      </w:r>
      <w:r>
        <w:rPr>
          <w:i/>
        </w:rPr>
        <w:t>T</w:t>
      </w:r>
      <w:r>
        <w:rPr/>
        <w:t xml:space="preserve"> als bestehend angenommen werden, doch reicht sie nicht mehr aus, um </w:t>
      </w:r>
      <w:r>
        <w:rPr>
          <w:i/>
        </w:rPr>
        <w:t>B</w:t>
      </w:r>
      <w:r>
        <w:rPr/>
        <w:t xml:space="preserve"> im Hinblick auf das Verstehen von </w:t>
      </w:r>
      <w:r>
        <w:rPr>
          <w:i/>
        </w:rPr>
        <w:t>T</w:t>
      </w:r>
      <w:r>
        <w:rPr/>
        <w:t xml:space="preserve"> zu privilegieren. Diese Konstellationen lassen sich ein wenig konkreti</w:t>
        <w:softHyphen/>
        <w:t>sie</w:t>
        <w:softHyphen/>
        <w:t xml:space="preserve">ren. </w:t>
      </w:r>
    </w:p>
    <w:p>
      <w:pPr>
        <w:pStyle w:val="Text"/>
        <w:rPr/>
      </w:pPr>
      <w:r>
        <w:rPr/>
        <w:t>Den ersten Fall, indem man imaginiert, dass die angenommene empi</w:t>
        <w:softHyphen/>
        <w:t>rische oder quasi-em</w:t>
        <w:softHyphen/>
        <w:t xml:space="preserve">pirische Theorie, die den Zusammenhang von </w:t>
      </w:r>
      <w:r>
        <w:rPr>
          <w:i/>
        </w:rPr>
        <w:t>B</w:t>
      </w:r>
      <w:r>
        <w:rPr/>
        <w:t xml:space="preserve"> und </w:t>
      </w:r>
      <w:r>
        <w:rPr>
          <w:i/>
        </w:rPr>
        <w:t>T</w:t>
      </w:r>
      <w:r>
        <w:rPr/>
        <w:t xml:space="preserve"> be</w:t>
        <w:softHyphen/>
        <w:t>schreibt, also die Entstehungs</w:t>
        <w:softHyphen/>
        <w:t xml:space="preserve">theorie von </w:t>
      </w:r>
      <w:r>
        <w:rPr>
          <w:i/>
        </w:rPr>
        <w:t>T</w:t>
      </w:r>
      <w:r>
        <w:rPr/>
        <w:t xml:space="preserve"> unter Einschluss von </w:t>
      </w:r>
      <w:r>
        <w:rPr>
          <w:i/>
        </w:rPr>
        <w:t>B</w:t>
      </w:r>
      <w:r>
        <w:rPr/>
        <w:t xml:space="preserve">, sich derart verändert, dass sie entweder </w:t>
      </w:r>
      <w:r>
        <w:rPr>
          <w:i/>
        </w:rPr>
        <w:t>B</w:t>
      </w:r>
      <w:r>
        <w:rPr/>
        <w:t xml:space="preserve"> als einen relevanten Faktor ausklammert oder aber, dass die im Zuge einer veränderten Theorie formu</w:t>
        <w:softHyphen/>
        <w:t>lierte Be</w:t>
        <w:softHyphen/>
        <w:t>zieh</w:t>
        <w:softHyphen/>
        <w:t xml:space="preserve">ung </w:t>
      </w:r>
      <w:r>
        <w:rPr>
          <w:b/>
        </w:rPr>
        <w:t>Z</w:t>
      </w:r>
      <w:r>
        <w:rPr/>
        <w:t xml:space="preserve"> zwischen </w:t>
      </w:r>
      <w:r>
        <w:rPr>
          <w:i/>
        </w:rPr>
        <w:t xml:space="preserve">B </w:t>
      </w:r>
      <w:r>
        <w:rPr/>
        <w:t xml:space="preserve">und </w:t>
      </w:r>
      <w:r>
        <w:rPr>
          <w:i/>
        </w:rPr>
        <w:t>T</w:t>
      </w:r>
      <w:r>
        <w:rPr/>
        <w:t xml:space="preserve"> so schwach ist, dass sie die Voraussetzungen für eine Pri</w:t>
        <w:softHyphen/>
        <w:t>vile</w:t>
        <w:softHyphen/>
        <w:t xml:space="preserve">gierung von </w:t>
      </w:r>
      <w:r>
        <w:rPr>
          <w:i/>
        </w:rPr>
        <w:t>B</w:t>
      </w:r>
      <w:r>
        <w:rPr/>
        <w:t xml:space="preserve"> nicht mehr erfüllt. Es wird sich zeigen, dass </w:t>
      </w:r>
      <w:r>
        <w:rPr>
          <w:i/>
        </w:rPr>
        <w:t>sowohl</w:t>
      </w:r>
      <w:r>
        <w:rPr/>
        <w:t xml:space="preserve"> die Aus</w:t>
        <w:softHyphen/>
        <w:t xml:space="preserve">klammerung von </w:t>
      </w:r>
      <w:r>
        <w:rPr>
          <w:i/>
        </w:rPr>
        <w:t>B</w:t>
      </w:r>
      <w:r>
        <w:rPr/>
        <w:t xml:space="preserve"> in der kausalen Ge</w:t>
        <w:softHyphen/>
        <w:t xml:space="preserve">schichte von </w:t>
      </w:r>
      <w:r>
        <w:rPr>
          <w:i/>
        </w:rPr>
        <w:t>T</w:t>
      </w:r>
      <w:r>
        <w:rPr/>
        <w:t>, also der Ent</w:t>
        <w:softHyphen/>
        <w:t>stehungstheorie, entschei</w:t>
        <w:softHyphen/>
        <w:t>dend ist für die Entstehung der Maxime des Besser</w:t>
        <w:softHyphen/>
        <w:t xml:space="preserve">verstehens, </w:t>
      </w:r>
      <w:r>
        <w:rPr>
          <w:i/>
        </w:rPr>
        <w:t>als auch</w:t>
      </w:r>
      <w:r>
        <w:rPr/>
        <w:t xml:space="preserve"> eine veränderte Theorie der Entstehung, durch die </w:t>
      </w:r>
      <w:r>
        <w:rPr>
          <w:i/>
        </w:rPr>
        <w:t>B</w:t>
      </w:r>
      <w:r>
        <w:rPr/>
        <w:t xml:space="preserve"> größere Relevanz als jemals zuvor in der Kausalgeschichte von </w:t>
      </w:r>
      <w:r>
        <w:rPr>
          <w:i/>
        </w:rPr>
        <w:t>T</w:t>
      </w:r>
      <w:r>
        <w:rPr/>
        <w:t xml:space="preserve"> erlangt. Das führt am Ende des 18. Jahr</w:t>
        <w:softHyphen/>
        <w:t>hunderts zu zwei vollständig unterschiedlichen Konzepten bzw. Maximen des Bes</w:t>
        <w:softHyphen/>
        <w:t xml:space="preserve">serverstehens. Der zweite Fall liegt vor, wenn sich die Annahmen ändern, die bislang erlaubt haben, die Beziehung </w:t>
      </w:r>
      <w:r>
        <w:rPr>
          <w:b/>
        </w:rPr>
        <w:t>Z</w:t>
      </w:r>
      <w:r>
        <w:rPr/>
        <w:t xml:space="preserve"> so zu deuten, dass sie die Grundlage dafür bildet, dass </w:t>
      </w:r>
      <w:r>
        <w:rPr>
          <w:i/>
        </w:rPr>
        <w:t>B</w:t>
      </w:r>
      <w:r>
        <w:rPr/>
        <w:t xml:space="preserve"> ein privile</w:t>
        <w:softHyphen/>
        <w:t xml:space="preserve">giertes Verstehen von </w:t>
      </w:r>
      <w:r>
        <w:rPr>
          <w:i/>
        </w:rPr>
        <w:t>T</w:t>
      </w:r>
      <w:r>
        <w:rPr/>
        <w:t xml:space="preserve"> zukommt. Die Beziehung </w:t>
      </w:r>
      <w:r>
        <w:rPr>
          <w:b/>
        </w:rPr>
        <w:t>Z</w:t>
      </w:r>
      <w:r>
        <w:rPr/>
        <w:t xml:space="preserve"> zwischen </w:t>
      </w:r>
      <w:r>
        <w:rPr>
          <w:i/>
        </w:rPr>
        <w:t>B</w:t>
      </w:r>
      <w:r>
        <w:rPr/>
        <w:t xml:space="preserve"> und </w:t>
      </w:r>
      <w:r>
        <w:rPr>
          <w:i/>
        </w:rPr>
        <w:t>T</w:t>
      </w:r>
      <w:r>
        <w:rPr/>
        <w:t xml:space="preserve"> kann noch so eng und ausschließlich gesehen werden, sie </w:t>
      </w:r>
      <w:r>
        <w:rPr>
          <w:i/>
        </w:rPr>
        <w:t>allein</w:t>
      </w:r>
      <w:r>
        <w:rPr/>
        <w:t xml:space="preserve"> vermag nicht den Hiat zu überwinden, der sich durch die Deutung von </w:t>
      </w:r>
      <w:r>
        <w:rPr>
          <w:b/>
        </w:rPr>
        <w:t>Z</w:t>
      </w:r>
      <w:r>
        <w:rPr/>
        <w:t xml:space="preserve"> als privilegierten Zugang von </w:t>
      </w:r>
      <w:r>
        <w:rPr>
          <w:i/>
        </w:rPr>
        <w:t>B</w:t>
      </w:r>
      <w:r>
        <w:rPr/>
        <w:t xml:space="preserve"> zu </w:t>
      </w:r>
      <w:r>
        <w:rPr>
          <w:i/>
        </w:rPr>
        <w:t>T</w:t>
      </w:r>
      <w:r>
        <w:rPr/>
        <w:t xml:space="preserve"> öffnet - in einem Wort: </w:t>
      </w:r>
      <w:r>
        <w:rPr>
          <w:i/>
        </w:rPr>
        <w:t>B</w:t>
      </w:r>
      <w:r>
        <w:rPr/>
        <w:t xml:space="preserve"> steht nicht nur in der Beziehung </w:t>
      </w:r>
      <w:r>
        <w:rPr>
          <w:b/>
        </w:rPr>
        <w:t>Z</w:t>
      </w:r>
      <w:r>
        <w:rPr/>
        <w:t xml:space="preserve"> zu </w:t>
      </w:r>
      <w:r>
        <w:rPr>
          <w:i/>
        </w:rPr>
        <w:t>T</w:t>
      </w:r>
      <w:r>
        <w:rPr/>
        <w:t>, son</w:t>
        <w:softHyphen/>
        <w:t xml:space="preserve">dern </w:t>
      </w:r>
      <w:r>
        <w:rPr>
          <w:i/>
        </w:rPr>
        <w:t>B</w:t>
      </w:r>
      <w:r>
        <w:rPr/>
        <w:t xml:space="preserve"> erwirbt auch Rechte (womöglich zudem Pflichten) durch die Deutung von </w:t>
      </w:r>
      <w:r>
        <w:rPr>
          <w:b/>
        </w:rPr>
        <w:t>Z</w:t>
      </w:r>
      <w:r>
        <w:rPr/>
        <w:t xml:space="preserve"> als Privi</w:t>
        <w:softHyphen/>
        <w:t xml:space="preserve">legierung. Es ist der </w:t>
      </w:r>
      <w:r>
        <w:rPr>
          <w:i/>
        </w:rPr>
        <w:t>normative</w:t>
      </w:r>
      <w:r>
        <w:rPr/>
        <w:t xml:space="preserve"> Charakter, den diese Bezieh</w:t>
        <w:softHyphen/>
        <w:t>ung im Zuge der Einlage</w:t>
        <w:softHyphen/>
        <w:t>rung in eine Konzeption der Inter</w:t>
        <w:softHyphen/>
        <w:t>pretation als Umkehrung gewinnt.</w:t>
      </w:r>
    </w:p>
    <w:p>
      <w:pPr>
        <w:pStyle w:val="Text"/>
        <w:rPr/>
      </w:pPr>
      <w:r>
        <w:rPr/>
        <w:t>Diese Bestimmung des Besserverstehens deutet das an, was in der Ge</w:t>
        <w:softHyphen/>
        <w:t>schichte hermeneu</w:t>
        <w:softHyphen/>
        <w:t>tischer Äußerungen zu suchen ist, um die Entstehung eines entsprechenden Konzeptes histo</w:t>
        <w:softHyphen/>
        <w:t>risch einzugrenzen. Knapp gesagt: Es handelt sich um solche hermeneutischen Annahmen, die der Maxime des Besser</w:t>
        <w:softHyphen/>
        <w:t>verstehen widerstreiten, indem sie unvereinbar mit einer ihrer Voraus</w:t>
        <w:softHyphen/>
        <w:t>setzungen sind. Dann erst kann sich der Blick auf die Entwicklung solcher wider</w:t>
        <w:softHyphen/>
        <w:t>strei</w:t>
        <w:softHyphen/>
        <w:t>tender Annahmen richten und auf die Stellen, an denen sie nicht mehr geteilt oder zurück</w:t>
        <w:softHyphen/>
        <w:t>gewiesen werden, und erst dann öffnet sich gleichsam der Möglichkeitsraum für das Auftreten des ge</w:t>
        <w:softHyphen/>
        <w:t>suchten Konzepts oder der Maxime des Besserverstehens, bei dem es zu prüfen gilt, wann und in welcher Form es realisiert wird.</w:t>
      </w:r>
    </w:p>
    <w:p>
      <w:pPr>
        <w:pStyle w:val="Heading2"/>
        <w:rPr/>
      </w:pPr>
      <w:r>
        <w:rPr/>
      </w:r>
    </w:p>
    <w:p>
      <w:pPr>
        <w:pStyle w:val="Heading2"/>
        <w:rPr/>
      </w:pPr>
      <w:r>
        <w:rPr/>
        <w:t>3. Historisches Endspiel</w:t>
      </w:r>
    </w:p>
    <w:p>
      <w:pPr>
        <w:pStyle w:val="Textanfang"/>
        <w:rPr/>
      </w:pPr>
      <w:r>
        <w:rPr/>
      </w:r>
    </w:p>
    <w:p>
      <w:pPr>
        <w:pStyle w:val="Textanfang"/>
        <w:rPr/>
      </w:pPr>
      <w:bookmarkStart w:id="1" w:name="_Hlk481775860"/>
      <w:bookmarkEnd w:id="1"/>
      <w:r>
        <w:rPr/>
        <w:t>Bei der Suche nach Kandidatinnen empfiehlt es sich, nicht allein wegen der eingangs gebotenen Auszüge einer Geschichte des potentiellen Besser</w:t>
        <w:softHyphen/>
        <w:t>ver</w:t>
        <w:softHyphen/>
        <w:t>stehens, sondern auch aufgrund der Expli</w:t>
        <w:softHyphen/>
        <w:t>kation der Maxime so weit wie mög</w:t>
        <w:softHyphen/>
        <w:t>lich zurückzugehen. Als eine mit dem Besser</w:t>
        <w:softHyphen/>
        <w:t>ver</w:t>
        <w:softHyphen/>
        <w:t>stehen un</w:t>
        <w:softHyphen/>
        <w:t>verein</w:t>
        <w:softHyphen/>
        <w:t>bares Diktum erscheint die alte, dem alexandrinischen Grammatiker Aristarch zu</w:t>
        <w:softHyphen/>
        <w:t>geschrie</w:t>
        <w:softHyphen/>
        <w:t xml:space="preserve">bene Formel </w:t>
      </w:r>
      <w:r>
        <w:rPr>
          <w:i/>
        </w:rPr>
        <w:t>interpretatio Homerum ex Homero</w:t>
      </w:r>
      <w:r>
        <w:rPr/>
        <w:t xml:space="preserve"> (</w:t>
      </w:r>
      <w:r>
        <w:rPr>
          <w:rFonts w:cs="Greek" w:ascii="Greek" w:hAnsi="Greek"/>
          <w:i/>
          <w:color w:val="000000"/>
          <w:lang w:val="it-IT"/>
        </w:rPr>
        <w:t>“</w:t>
      </w:r>
      <w:r>
        <w:rPr>
          <w:rFonts w:cs="Greek" w:ascii="Greek" w:hAnsi="Greek"/>
          <w:i/>
        </w:rPr>
        <w:t xml:space="preserve">Omhron </w:t>
      </w:r>
      <w:r>
        <w:rPr>
          <w:rFonts w:cs="Greek" w:ascii="Greek" w:hAnsi="Greek"/>
          <w:i/>
          <w:color w:val="000000"/>
          <w:lang w:val="it-IT"/>
        </w:rPr>
        <w:t xml:space="preserve">™ </w:t>
      </w:r>
      <w:r>
        <w:rPr>
          <w:i/>
          <w:color w:val="000000"/>
          <w:lang w:val="it-IT"/>
        </w:rPr>
        <w:t>‛</w:t>
      </w:r>
      <w:r>
        <w:rPr>
          <w:rFonts w:cs="Greek" w:ascii="Greek" w:hAnsi="Greek"/>
          <w:i/>
          <w:color w:val="000000"/>
          <w:lang w:val="it-IT"/>
        </w:rPr>
        <w:t>Om</w:t>
      </w:r>
      <w:r>
        <w:rPr>
          <w:rFonts w:cs="Greek" w:ascii="Greek" w:hAnsi="Greek"/>
          <w:i/>
          <w:color w:val="000000"/>
        </w:rPr>
        <w:t>»rou sa</w:t>
      </w:r>
      <w:r>
        <w:rPr>
          <w:rFonts w:cs="Greek" w:ascii="Greek" w:hAnsi="Greek"/>
          <w:i/>
          <w:color w:val="000000"/>
          <w:lang w:val="it-IT"/>
        </w:rPr>
        <w:t>fhnizein</w:t>
      </w:r>
      <w:r>
        <w:rPr>
          <w:color w:val="000000"/>
          <w:lang w:val="it-IT"/>
        </w:rPr>
        <w:t xml:space="preserve">) </w:t>
      </w:r>
      <w:r>
        <w:rPr/>
        <w:t>oder allge</w:t>
        <w:softHyphen/>
        <w:t xml:space="preserve">meiner </w:t>
      </w:r>
      <w:r>
        <w:rPr>
          <w:i/>
        </w:rPr>
        <w:t>poetam ex poeta</w:t>
      </w:r>
      <w:r>
        <w:rPr/>
        <w:t>;</w:t>
      </w:r>
      <w:r>
        <w:rPr>
          <w:rStyle w:val="Funotenverweis"/>
          <w:rStyle w:val="FootnoteAnchor"/>
          <w:rFonts w:cs="Times New Roman"/>
          <w:sz w:val="24"/>
          <w:szCs w:val="24"/>
        </w:rPr>
        <w:footnoteReference w:id="74"/>
      </w:r>
      <w:r>
        <w:rPr/>
        <w:t xml:space="preserve"> spä</w:t>
        <w:softHyphen/>
        <w:t>ter kommt es unter anderem zu speziellen Erweiterun</w:t>
        <w:softHyphen/>
        <w:t xml:space="preserve">gen, die den Kontext ausdehnen, wenn es etwa heißt: </w:t>
      </w:r>
      <w:r>
        <w:rPr>
          <w:i/>
        </w:rPr>
        <w:t>exponere Aristotelem per Aristotelem aut per aliquam ex graecis inter</w:t>
        <w:softHyphen/>
        <w:t>pretibus</w:t>
      </w:r>
      <w:r>
        <w:rPr/>
        <w:t>.</w:t>
      </w:r>
      <w:r>
        <w:rPr>
          <w:rStyle w:val="FootnoteCharacters"/>
          <w:rStyle w:val="FootnoteAnchor"/>
          <w:rFonts w:cs="Times New Roman"/>
          <w:sz w:val="24"/>
          <w:szCs w:val="24"/>
          <w:vertAlign w:val="superscript"/>
        </w:rPr>
        <w:footnoteReference w:id="75"/>
      </w:r>
      <w:r>
        <w:rPr>
          <w:vertAlign w:val="superscript"/>
        </w:rPr>
        <w:t xml:space="preserve">  </w:t>
      </w:r>
      <w:r>
        <w:rPr/>
        <w:t>Diese Maxime lässt sich in verschiedener Weise auf</w:t>
        <w:softHyphen/>
        <w:t>fassen: Die engere Deutung besagt, dass bei einem Autor alles das, was zu Erläuterung von Unverständ</w:t>
        <w:softHyphen/>
        <w:t xml:space="preserve">lichem aus seinem Werk geschöpft werden soll; die variierende weitere Auffassung, nimmt ein Wissen hinzu, das sich selbst nicht bei dem Autor findet, aber diesem als </w:t>
      </w:r>
      <w:r>
        <w:rPr>
          <w:i/>
        </w:rPr>
        <w:t>zuschreibbar</w:t>
      </w:r>
      <w:r>
        <w:rPr/>
        <w:t xml:space="preserve"> gilt. Die späteren hermeneutischen Erörterungen haben sich nicht um die Frage gedreht, wie eine solche Zuschreibbrakeit sich bestimmen lässt. </w:t>
      </w:r>
    </w:p>
    <w:p>
      <w:pPr>
        <w:pStyle w:val="Textanfang"/>
        <w:rPr>
          <w:rFonts w:ascii="Greek" w:hAnsi="Greek" w:cs="Greek"/>
        </w:rPr>
      </w:pPr>
      <w:bookmarkStart w:id="2" w:name="_Hlk481775860"/>
      <w:bookmarkEnd w:id="2"/>
      <w:r>
        <w:rPr/>
        <w:t>Ana</w:t>
        <w:softHyphen/>
        <w:t xml:space="preserve">lysiert man solche Maximen, so laufen sie im wesentlichen auf das hinaus, was zunächst als </w:t>
      </w:r>
      <w:r>
        <w:rPr>
          <w:i/>
        </w:rPr>
        <w:t>collatio lo</w:t>
        <w:softHyphen/>
        <w:t>corum</w:t>
      </w:r>
      <w:r>
        <w:rPr/>
        <w:t xml:space="preserve">, dann als </w:t>
      </w:r>
      <w:r>
        <w:rPr>
          <w:i/>
        </w:rPr>
        <w:t>parallelismus</w:t>
      </w:r>
      <w:r>
        <w:rPr/>
        <w:t>, später als Parallelstellen</w:t>
        <w:softHyphen/>
        <w:t>verfahren be</w:t>
        <w:softHyphen/>
        <w:t>zeichnet wird. Es sind solche Stellen, die auf</w:t>
        <w:softHyphen/>
        <w:t>grund bestimmter Ähnlich</w:t>
        <w:softHyphen/>
        <w:t>keiten dazu dienen, Ausdrücke in an</w:t>
        <w:softHyphen/>
        <w:t>deren textuellen Umgebungen in ihrer Bedeutung näher zu bestimmen. Es handelt sich um ein kom</w:t>
        <w:softHyphen/>
        <w:t>plexes, vor allem voraussetzungsreiches Verfahren. Auch wenn hierbei auf Einsetz</w:t>
        <w:softHyphen/>
        <w:t xml:space="preserve">ungen für </w:t>
      </w:r>
      <w:r>
        <w:rPr>
          <w:i/>
        </w:rPr>
        <w:t>B</w:t>
      </w:r>
      <w:r>
        <w:rPr/>
        <w:t xml:space="preserve"> zurückgegriffen wird (Homer, </w:t>
      </w:r>
      <w:r>
        <w:rPr>
          <w:i/>
        </w:rPr>
        <w:t>poeta</w:t>
      </w:r>
      <w:r>
        <w:rPr/>
        <w:t>), machen parallele For</w:t>
        <w:softHyphen/>
        <w:t>mulierungen wie ›Bibel aus der Bibel‹ (</w:t>
      </w:r>
      <w:r>
        <w:rPr>
          <w:i/>
        </w:rPr>
        <w:t>scriptura per scripturam</w:t>
      </w:r>
      <w:r>
        <w:rPr/>
        <w:t>) klar</w:t>
      </w:r>
      <w:r>
        <w:rPr>
          <w:rStyle w:val="Funotenverweis"/>
          <w:rStyle w:val="FootnoteAnchor"/>
          <w:sz w:val="24"/>
          <w:szCs w:val="24"/>
        </w:rPr>
        <w:footnoteReference w:id="76"/>
      </w:r>
      <w:r>
        <w:rPr/>
        <w:t xml:space="preserve">, dass sie sich in erster Linie auf das Interpretandum </w:t>
      </w:r>
      <w:r>
        <w:rPr>
          <w:i/>
        </w:rPr>
        <w:t>T</w:t>
      </w:r>
      <w:r>
        <w:rPr/>
        <w:t xml:space="preserve"> beziehen. Entweder handelt es sich um einen Text {</w:t>
      </w:r>
      <w:r>
        <w:rPr>
          <w:i/>
        </w:rPr>
        <w:t>T</w:t>
      </w:r>
      <w:r>
        <w:rPr/>
        <w:t>} oder um eine Menge von Texten (</w:t>
      </w:r>
      <w:r>
        <w:rPr>
          <w:i/>
        </w:rPr>
        <w:t>T</w:t>
      </w:r>
      <w:r>
        <w:rPr>
          <w:vertAlign w:val="subscript"/>
        </w:rPr>
        <w:t>1</w:t>
      </w:r>
      <w:r>
        <w:rPr/>
        <w:t xml:space="preserve">, …, </w:t>
      </w:r>
      <w:r>
        <w:rPr>
          <w:i/>
        </w:rPr>
        <w:t>T</w:t>
      </w:r>
      <w:r>
        <w:rPr>
          <w:vertAlign w:val="subscript"/>
        </w:rPr>
        <w:t>n</w:t>
      </w:r>
      <w:r>
        <w:rPr/>
        <w:t xml:space="preserve">). </w:t>
      </w:r>
    </w:p>
    <w:p>
      <w:pPr>
        <w:pStyle w:val="Text"/>
        <w:rPr/>
      </w:pPr>
      <w:r>
        <w:rPr/>
        <w:t>Die Formulierung der Maxime deutet bereits an, dass diese Texte (zunächst) von ein und dem</w:t>
        <w:softHyphen/>
        <w:t>selben Autor sind. Grundsätzlich jedoch muss das Parallel</w:t>
        <w:softHyphen/>
        <w:t>stellenverfahren nicht hierauf beschränkt bleiben. Zum einen mag es den textuellen Kontext über die Texte eines Autors hin</w:t>
        <w:softHyphen/>
        <w:t>aus er</w:t>
        <w:softHyphen/>
        <w:t>weitern, zum anderen kann es nicht-textuelle Handlungs</w:t>
        <w:softHyphen/>
        <w:t>produkte ein</w:t>
        <w:softHyphen/>
        <w:t>schließen. Auf die kompli</w:t>
        <w:softHyphen/>
        <w:t>zierten Fragen der Gewichtung solcher erwei</w:t>
        <w:softHyphen/>
        <w:t>terter textueller Kontextua</w:t>
        <w:softHyphen/>
        <w:t>li</w:t>
        <w:softHyphen/>
        <w:t>sierungen braucht hier glücklicherweise ebenso wenig eingegangen zu werden wie auf die Unterscheidung zwischen einem primären Interpre</w:t>
        <w:softHyphen/>
        <w:t>tandum und dem es umlagernden textuellen Umfeld</w:t>
      </w:r>
      <w:r>
        <w:rPr>
          <w:rStyle w:val="FootnoteCharacters"/>
          <w:rStyle w:val="FootnoteAnchor"/>
          <w:rFonts w:cs="Times New Roman"/>
          <w:sz w:val="24"/>
          <w:szCs w:val="24"/>
          <w:vertAlign w:val="superscript"/>
        </w:rPr>
        <w:footnoteReference w:id="77"/>
      </w:r>
      <w:r>
        <w:rPr/>
        <w:t xml:space="preserve">; denn die christliche Adaptation in der Formel </w:t>
      </w:r>
      <w:r>
        <w:rPr>
          <w:i/>
        </w:rPr>
        <w:t>scriptura sui ipsius interpres</w:t>
      </w:r>
      <w:r>
        <w:rPr/>
        <w:t xml:space="preserve"> erbt große Teil dieser Komplexität. Sie umspannt mit dem Ausdruck </w:t>
      </w:r>
      <w:r>
        <w:rPr>
          <w:i/>
        </w:rPr>
        <w:t>scriptura</w:t>
      </w:r>
      <w:r>
        <w:rPr/>
        <w:t xml:space="preserve"> ganz unter</w:t>
        <w:softHyphen/>
        <w:t>schiedliche Autoren, zudem Texte über einen immen</w:t>
        <w:softHyphen/>
        <w:t>sen zeitlichen Raum (Altes und Neues Testa</w:t>
        <w:softHyphen/>
        <w:t>ment). Doch mit der Kon</w:t>
        <w:softHyphen/>
        <w:t>struktion des Heiligen Geistes als primären, alles ent</w:t>
        <w:softHyphen/>
        <w:t>schei</w:t>
        <w:softHyphen/>
        <w:t>denden Autor ist die Äquiva</w:t>
        <w:softHyphen/>
        <w:t>lenz zu den antiken Formulierungen dieser Maxime wieder hergestellt.</w:t>
      </w:r>
    </w:p>
    <w:p>
      <w:pPr>
        <w:pStyle w:val="Text"/>
        <w:rPr/>
      </w:pPr>
      <w:r>
        <w:rPr/>
        <w:t xml:space="preserve">Die </w:t>
      </w:r>
      <w:r>
        <w:rPr>
          <w:i/>
        </w:rPr>
        <w:t>B</w:t>
      </w:r>
      <w:r>
        <w:rPr/>
        <w:t>-Komponente der schematischen Darstellung des Besser</w:t>
        <w:softHyphen/>
        <w:t>ver</w:t>
        <w:softHyphen/>
        <w:t xml:space="preserve">stehens spaltet sich auf in ein </w:t>
      </w:r>
      <w:r>
        <w:rPr>
          <w:i/>
        </w:rPr>
        <w:t>B</w:t>
      </w:r>
      <w:r>
        <w:rPr>
          <w:vertAlign w:val="subscript"/>
        </w:rPr>
        <w:t>pri</w:t>
      </w:r>
      <w:r>
        <w:rPr/>
        <w:t xml:space="preserve"> und in ein </w:t>
      </w:r>
      <w:r>
        <w:rPr>
          <w:i/>
        </w:rPr>
        <w:t>B</w:t>
      </w:r>
      <w:r>
        <w:rPr>
          <w:vertAlign w:val="subscript"/>
        </w:rPr>
        <w:t>sec</w:t>
      </w:r>
      <w:r>
        <w:rPr/>
        <w:t xml:space="preserve">. Seit der Rezeption der aristotelischen </w:t>
      </w:r>
      <w:r>
        <w:rPr>
          <w:i/>
        </w:rPr>
        <w:t>causa</w:t>
      </w:r>
      <w:r>
        <w:rPr/>
        <w:t>-Lehre gedeu</w:t>
        <w:softHyphen/>
        <w:t xml:space="preserve">tet etwa – daher auch die Indizes – als </w:t>
      </w:r>
      <w:r>
        <w:rPr>
          <w:i/>
        </w:rPr>
        <w:t>causa efficiens</w:t>
      </w:r>
      <w:r>
        <w:rPr/>
        <w:t xml:space="preserve"> (</w:t>
      </w:r>
      <w:r>
        <w:rPr>
          <w:i/>
        </w:rPr>
        <w:t>prima</w:t>
      </w:r>
      <w:r>
        <w:rPr/>
        <w:t xml:space="preserve">) und </w:t>
      </w:r>
      <w:r>
        <w:rPr>
          <w:i/>
        </w:rPr>
        <w:t>causa instrumentalis</w:t>
      </w:r>
      <w:r>
        <w:rPr/>
        <w:t xml:space="preserve"> (</w:t>
      </w:r>
      <w:r>
        <w:rPr>
          <w:i/>
        </w:rPr>
        <w:t>secunda</w:t>
      </w:r>
      <w:r>
        <w:rPr/>
        <w:t xml:space="preserve"> – </w:t>
      </w:r>
      <w:r>
        <w:rPr>
          <w:i/>
        </w:rPr>
        <w:t>auc</w:t>
        <w:softHyphen/>
        <w:t>tores se</w:t>
        <w:softHyphen/>
        <w:t>cun</w:t>
        <w:softHyphen/>
        <w:t>darii</w:t>
      </w:r>
      <w:r>
        <w:rPr/>
        <w:t xml:space="preserve">) handelt es sich um eine komplexe Entstehungstheorie, welche die Beziehung </w:t>
      </w:r>
      <w:r>
        <w:rPr>
          <w:b/>
        </w:rPr>
        <w:t>Z</w:t>
      </w:r>
      <w:r>
        <w:rPr/>
        <w:t xml:space="preserve"> von </w:t>
      </w:r>
      <w:r>
        <w:rPr>
          <w:i/>
        </w:rPr>
        <w:t>B</w:t>
      </w:r>
      <w:r>
        <w:rPr/>
        <w:t xml:space="preserve"> zu </w:t>
      </w:r>
      <w:r>
        <w:rPr>
          <w:i/>
        </w:rPr>
        <w:t>T</w:t>
      </w:r>
      <w:r>
        <w:rPr/>
        <w:t xml:space="preserve"> in spezifischer Weise strukturiert.</w:t>
      </w:r>
      <w:r>
        <w:rPr>
          <w:rStyle w:val="FootnoteCharacters"/>
          <w:rStyle w:val="FootnoteAnchor"/>
          <w:sz w:val="24"/>
          <w:szCs w:val="24"/>
          <w:vertAlign w:val="superscript"/>
        </w:rPr>
        <w:footnoteReference w:id="78"/>
      </w:r>
      <w:r>
        <w:rPr>
          <w:vertAlign w:val="superscript"/>
        </w:rPr>
        <w:t xml:space="preserve"> </w:t>
      </w:r>
      <w:r>
        <w:rPr/>
        <w:t>Man ahnt die Unterschiede, die bei der Familie der Be</w:t>
        <w:softHyphen/>
        <w:t xml:space="preserve">ziehung </w:t>
      </w:r>
      <w:r>
        <w:rPr>
          <w:b/>
        </w:rPr>
        <w:t>Z</w:t>
      </w:r>
      <w:r>
        <w:rPr/>
        <w:t xml:space="preserve"> zutage treten, wenn Newton als Kernannahme seiner fünfzehn Interpretations</w:t>
        <w:softHyphen/>
        <w:t>re</w:t>
        <w:softHyphen/>
        <w:t>geln annimmt, dass die prophetische Rede nicht Ausdruck eines individuellen Sprach</w:t>
        <w:softHyphen/>
        <w:t>gebrauchs sei, sondern einen Symbo</w:t>
        <w:softHyphen/>
        <w:t>lismus biete, der gerade deshalb entschlüsselbar sei, weil er einer prophe</w:t>
        <w:softHyphen/>
        <w:t>tischen Tra</w:t>
        <w:softHyphen/>
        <w:t>dition gemeinsam ist.</w:t>
      </w:r>
      <w:r>
        <w:rPr>
          <w:rStyle w:val="Funotenverweis"/>
          <w:rStyle w:val="FootnoteAnchor"/>
          <w:sz w:val="24"/>
          <w:szCs w:val="24"/>
        </w:rPr>
        <w:footnoteReference w:id="79"/>
      </w:r>
      <w:r>
        <w:rPr/>
        <w:t xml:space="preserve"> Diese Annahme erst schafft die Voraus</w:t>
        <w:softHyphen/>
        <w:t>setzungen für das erforderliche, übergreifende Parallel</w:t>
        <w:softHyphen/>
        <w:t>stellenverfahren - und ist zugleich diametral der zeit</w:t>
        <w:softHyphen/>
        <w:t>gleichen Auf</w:t>
        <w:softHyphen/>
        <w:t xml:space="preserve">fassung entgegengesetzt, die Spinoza in seinem </w:t>
      </w:r>
      <w:r>
        <w:rPr>
          <w:i/>
        </w:rPr>
        <w:t>Tractatus</w:t>
      </w:r>
      <w:r>
        <w:rPr/>
        <w:t xml:space="preserve"> über die indivi</w:t>
        <w:softHyphen/>
        <w:t xml:space="preserve">duellen Propheten vorträgt, wobei freilich nicht sicher ist, inwieweit Newton und Spinoza dasselbe unter </w:t>
      </w:r>
      <w:r>
        <w:rPr>
          <w:i/>
        </w:rPr>
        <w:t>B</w:t>
      </w:r>
      <w:r>
        <w:rPr>
          <w:vertAlign w:val="subscript"/>
        </w:rPr>
        <w:t>pri</w:t>
      </w:r>
      <w:r>
        <w:rPr/>
        <w:t xml:space="preserve"> verstehen.</w:t>
      </w:r>
    </w:p>
    <w:p>
      <w:pPr>
        <w:pStyle w:val="Text"/>
        <w:rPr/>
      </w:pPr>
      <w:r>
        <w:rPr/>
        <w:t>Doch bereits diese Unterschiedlichkeit lässt die Vermutung zur Ge</w:t>
        <w:softHyphen/>
        <w:t xml:space="preserve">wissheit werden, dass Maximen des Musters </w:t>
      </w:r>
      <w:r>
        <w:rPr>
          <w:i/>
        </w:rPr>
        <w:t>Homerum ex Homero</w:t>
      </w:r>
      <w:r>
        <w:rPr/>
        <w:t xml:space="preserve"> allein genommen noch nicht unver</w:t>
        <w:softHyphen/>
        <w:t>ein</w:t>
        <w:softHyphen/>
        <w:t>bar mit ei</w:t>
        <w:softHyphen/>
        <w:t>nem Besserverstehen sein müssen. Eine aus</w:t>
        <w:softHyphen/>
        <w:t xml:space="preserve">sichtreichere Kandidatin ist die </w:t>
      </w:r>
      <w:r>
        <w:rPr>
          <w:i/>
        </w:rPr>
        <w:t>interpretatio au</w:t>
        <w:softHyphen/>
        <w:t>thentica</w:t>
      </w:r>
      <w:r>
        <w:rPr/>
        <w:t>, mit der sich das Parallelstellenverfahren zum Verständnis eines Textes rechtfertigen lässt: Nicht nur ist es nicht selbstver</w:t>
        <w:softHyphen/>
        <w:t>ständlich, dass es überhaupt ›Parallelstellen‹ gibt (Bedeu</w:t>
        <w:softHyphen/>
        <w:t>tungsproblem – angezweifelt bereits im 17. Jahrhundert), es ist auch nicht selbst</w:t>
        <w:softHyphen/>
        <w:t>verständlich, dass sie, wenn es sie denn gibt, dazu dienen können, ›Ar</w:t>
        <w:softHyphen/>
        <w:t>gu</w:t>
        <w:softHyphen/>
        <w:t>mente‹ für oder gegen eine Inter</w:t>
        <w:softHyphen/>
        <w:t>pretation zu sein (Begrün</w:t>
        <w:softHyphen/>
        <w:t xml:space="preserve">dungsproblem). Die Begründungsleistung, welche die </w:t>
      </w:r>
      <w:r>
        <w:rPr>
          <w:i/>
        </w:rPr>
        <w:t>interpretatio au</w:t>
        <w:softHyphen/>
        <w:t>thentica</w:t>
      </w:r>
      <w:r>
        <w:rPr/>
        <w:t xml:space="preserve"> in diesem Zu</w:t>
        <w:softHyphen/>
        <w:t>sam</w:t>
        <w:softHyphen/>
        <w:t>menhang erbringt, liegt – vereinfacht gesagt – darin, dass Paral</w:t>
        <w:softHyphen/>
        <w:t>lel</w:t>
        <w:softHyphen/>
        <w:t>stellen als eine Art der Selbst</w:t>
        <w:softHyphen/>
        <w:t>kom</w:t>
        <w:softHyphen/>
        <w:t>mentierung des Autors begriffen werden.</w:t>
      </w:r>
      <w:r>
        <w:rPr>
          <w:rStyle w:val="Funotenverweis"/>
          <w:rStyle w:val="FootnoteAnchor"/>
          <w:sz w:val="24"/>
          <w:szCs w:val="24"/>
        </w:rPr>
        <w:footnoteReference w:id="80"/>
      </w:r>
      <w:r>
        <w:rPr/>
        <w:t xml:space="preserve"> Das, was die Maxime der </w:t>
      </w:r>
      <w:r>
        <w:rPr>
          <w:i/>
        </w:rPr>
        <w:t>interpretatio authentica</w:t>
      </w:r>
      <w:r>
        <w:rPr/>
        <w:t xml:space="preserve"> immer begleitet und worin ihre Attraktivität bestand, war, dass sie als eine </w:t>
      </w:r>
      <w:r>
        <w:rPr>
          <w:i/>
        </w:rPr>
        <w:t>interpretatio</w:t>
      </w:r>
      <w:r>
        <w:rPr/>
        <w:t xml:space="preserve"> </w:t>
      </w:r>
      <w:r>
        <w:rPr>
          <w:i/>
        </w:rPr>
        <w:t>infallibilis</w:t>
      </w:r>
      <w:r>
        <w:rPr/>
        <w:t xml:space="preserve"> ge</w:t>
        <w:softHyphen/>
        <w:t>sehen wurde und ihr die größte (menschlich er</w:t>
        <w:softHyphen/>
        <w:t>reichbar) Gewissheit zu</w:t>
        <w:softHyphen/>
        <w:t xml:space="preserve">komme. Daher konnte man im Rahmen der </w:t>
      </w:r>
      <w:r>
        <w:rPr>
          <w:i/>
        </w:rPr>
        <w:t>hermeneutica</w:t>
      </w:r>
      <w:r>
        <w:rPr/>
        <w:t xml:space="preserve"> </w:t>
      </w:r>
      <w:r>
        <w:rPr>
          <w:i/>
        </w:rPr>
        <w:t>sacra</w:t>
      </w:r>
      <w:r>
        <w:rPr/>
        <w:t xml:space="preserve"> das Ziel der wahren Inter</w:t>
        <w:softHyphen/>
        <w:t xml:space="preserve">pretation in der </w:t>
      </w:r>
      <w:r>
        <w:rPr>
          <w:i/>
        </w:rPr>
        <w:t>interpretatio authentica</w:t>
      </w:r>
      <w:r>
        <w:rPr/>
        <w:t xml:space="preserve"> sehen.</w:t>
      </w:r>
      <w:r>
        <w:rPr>
          <w:rStyle w:val="Funotenverweis"/>
          <w:rStyle w:val="FootnoteAnchor"/>
          <w:rFonts w:cs="Times New Roman"/>
          <w:sz w:val="24"/>
          <w:szCs w:val="24"/>
        </w:rPr>
        <w:footnoteReference w:id="81"/>
      </w:r>
      <w:r>
        <w:rPr/>
        <w:t xml:space="preserve"> Die Gundlage hierfür bilet der alte Gedanke, dass alles das, was geschaffen ist, von demjenigen adäquat erkennbar, am besten zugänglich ist, der es geschaffen hat. </w:t>
      </w:r>
    </w:p>
    <w:p>
      <w:pPr>
        <w:pStyle w:val="Text"/>
        <w:rPr/>
      </w:pPr>
      <w:r>
        <w:rPr/>
        <w:t>Naheliegend ist das für Texte und für die von Menschen gemachte Geschichte, übertragen wurde das aber auch auf die Naturwissenschaften, isofern sie experimentell verfahren, auf die Ge</w:t>
        <w:softHyphen/>
        <w:t>sellschaft, aber auch auf die Mathematik, und zwar in dem Sinn, dass man die gegebenen Ge</w:t>
        <w:softHyphen/>
        <w:t>bilde der Mensch ›verstehen‹ könne, weil er sie selbst ge</w:t>
        <w:softHyphen/>
        <w:t>macht habe oder er sie ›verstehe‹, in dem er sie selbst herstelle</w:t>
      </w:r>
      <w:r>
        <w:rPr>
          <w:rStyle w:val="FootnoteCharacters"/>
          <w:rStyle w:val="FootnoteAnchor"/>
          <w:rFonts w:cs="Times New Roman"/>
          <w:sz w:val="24"/>
          <w:szCs w:val="24"/>
          <w:vertAlign w:val="superscript"/>
        </w:rPr>
        <w:footnoteReference w:id="82"/>
      </w:r>
      <w:r>
        <w:rPr/>
        <w:t xml:space="preserve"> – für die Mathematik bereits bei Nikolaus von Kues: Da die ma</w:t>
        <w:softHyphen/>
        <w:t>the</w:t>
        <w:softHyphen/>
        <w:t>mati</w:t>
        <w:softHyphen/>
        <w:t>schen Gebilde Schöpfungen unseres Geistes seien, so seien sie auch diesem Geist adäquat er</w:t>
        <w:softHyphen/>
        <w:t>kennbar.</w:t>
      </w:r>
      <w:r>
        <w:rPr>
          <w:rStyle w:val="FootnoteCharacters"/>
          <w:rStyle w:val="FootnoteAnchor"/>
          <w:rFonts w:cs="Times New Roman"/>
          <w:sz w:val="24"/>
          <w:szCs w:val="24"/>
          <w:vertAlign w:val="superscript"/>
        </w:rPr>
        <w:footnoteReference w:id="83"/>
      </w:r>
      <w:r>
        <w:rPr/>
        <w:t xml:space="preserve"> Später dann bei Thomas Hobbes oder Gian</w:t>
        <w:softHyphen/>
        <w:t>batista Vico. Ent</w:t>
        <w:softHyphen/>
        <w:t xml:space="preserve">sprechend dem </w:t>
      </w:r>
      <w:r>
        <w:rPr>
          <w:i/>
        </w:rPr>
        <w:t>verum-factum-</w:t>
      </w:r>
      <w:r>
        <w:rPr/>
        <w:t>Prinzip ist die Se</w:t>
        <w:softHyphen/>
        <w:t xml:space="preserve">kurität </w:t>
      </w:r>
      <w:r>
        <w:rPr>
          <w:i/>
        </w:rPr>
        <w:t>mensch</w:t>
        <w:softHyphen/>
        <w:t>licher</w:t>
      </w:r>
      <w:r>
        <w:rPr/>
        <w:t xml:space="preserve"> Erkenntnis nach Vico dann ge</w:t>
        <w:softHyphen/>
        <w:t>geben, wenn wir selbst Herge</w:t>
        <w:softHyphen/>
        <w:t>stelltes oder im Nach</w:t>
        <w:softHyphen/>
        <w:t>schaf</w:t>
        <w:softHyphen/>
        <w:t>fen erkennen. In den Naturwissenschaf</w:t>
        <w:softHyphen/>
        <w:t xml:space="preserve">ten liege das </w:t>
      </w:r>
      <w:r>
        <w:rPr>
          <w:i/>
        </w:rPr>
        <w:t>nachschaffende</w:t>
      </w:r>
      <w:r>
        <w:rPr/>
        <w:t xml:space="preserve"> Erkennen in der </w:t>
      </w:r>
      <w:r>
        <w:rPr>
          <w:i/>
        </w:rPr>
        <w:t>experi</w:t>
        <w:softHyphen/>
        <w:t>men</w:t>
        <w:softHyphen/>
        <w:t>tellen</w:t>
      </w:r>
      <w:r>
        <w:rPr/>
        <w:t xml:space="preserve"> Forschung vor, wobei es Gott vorbe</w:t>
        <w:softHyphen/>
        <w:t xml:space="preserve">halten bleibe, </w:t>
      </w:r>
      <w:r>
        <w:rPr>
          <w:i/>
        </w:rPr>
        <w:t>seine</w:t>
      </w:r>
      <w:r>
        <w:rPr/>
        <w:t xml:space="preserve"> Schöpfung zu erkennen.</w:t>
      </w:r>
      <w:r>
        <w:rPr>
          <w:rStyle w:val="FootnoteCharacters"/>
          <w:rStyle w:val="FootnoteAnchor"/>
          <w:rFonts w:cs="Times New Roman"/>
          <w:sz w:val="24"/>
          <w:szCs w:val="24"/>
          <w:vertAlign w:val="superscript"/>
        </w:rPr>
        <w:footnoteReference w:id="84"/>
      </w:r>
      <w:r>
        <w:rPr/>
        <w:t xml:space="preserve"> Bereits aufgrund dieser Gliederung der Wissenschaften läßt sich dabei zweifeln, wie eng sich Vicos Überlegungen mit neueren Ansätzen des ,Ver</w:t>
        <w:softHyphen/>
        <w:t>stehens’ ver</w:t>
        <w:softHyphen/>
        <w:t>binden lassen.</w:t>
      </w:r>
      <w:r>
        <w:rPr>
          <w:rStyle w:val="FootnoteCharacters"/>
          <w:rStyle w:val="FootnoteAnchor"/>
          <w:rFonts w:cs="Times New Roman"/>
          <w:sz w:val="24"/>
          <w:szCs w:val="24"/>
          <w:vertAlign w:val="superscript"/>
        </w:rPr>
        <w:footnoteReference w:id="85"/>
      </w:r>
      <w:r>
        <w:rPr/>
        <w:t xml:space="preserve"> </w:t>
      </w:r>
    </w:p>
    <w:p>
      <w:pPr>
        <w:pStyle w:val="Text"/>
        <w:rPr/>
      </w:pPr>
      <w:r>
        <w:rPr/>
        <w:t xml:space="preserve">Wie dem auch sei: Die Maxime </w:t>
      </w:r>
      <w:r>
        <w:rPr>
          <w:i/>
        </w:rPr>
        <w:t>quilibet</w:t>
      </w:r>
      <w:r>
        <w:rPr/>
        <w:t xml:space="preserve"> </w:t>
      </w:r>
      <w:r>
        <w:rPr>
          <w:i/>
        </w:rPr>
        <w:t>optimus verborum suorum interpres</w:t>
      </w:r>
      <w:r>
        <w:rPr/>
        <w:t xml:space="preserve"> privile</w:t>
        <w:softHyphen/>
        <w:t>giert (</w:t>
      </w:r>
      <w:r>
        <w:rPr>
          <w:i/>
        </w:rPr>
        <w:t>infallibilis</w:t>
      </w:r>
      <w:r>
        <w:rPr/>
        <w:t xml:space="preserve">) </w:t>
      </w:r>
      <w:r>
        <w:rPr>
          <w:i/>
        </w:rPr>
        <w:t>B</w:t>
      </w:r>
      <w:r>
        <w:rPr/>
        <w:t xml:space="preserve"> im Blick auf </w:t>
      </w:r>
      <w:r>
        <w:rPr>
          <w:i/>
        </w:rPr>
        <w:t>T</w:t>
      </w:r>
      <w:r>
        <w:rPr/>
        <w:t xml:space="preserve"> an</w:t>
        <w:softHyphen/>
        <w:t xml:space="preserve">gesichts der Beziehung </w:t>
      </w:r>
      <w:r>
        <w:rPr>
          <w:b/>
        </w:rPr>
        <w:t>Z</w:t>
      </w:r>
      <w:r>
        <w:rPr/>
        <w:t xml:space="preserve">: Es müssen bei </w:t>
      </w:r>
      <w:r>
        <w:rPr>
          <w:i/>
        </w:rPr>
        <w:t>T</w:t>
      </w:r>
      <w:r>
        <w:rPr/>
        <w:t xml:space="preserve"> die eigenen Worte von </w:t>
      </w:r>
      <w:r>
        <w:rPr>
          <w:i/>
        </w:rPr>
        <w:t>B</w:t>
      </w:r>
      <w:r>
        <w:rPr/>
        <w:t xml:space="preserve"> sein. Hieraus ergeben sich dann unterschiedliche Maximen zur Darstellung und Kritik fremder Wissensansprüche – etwa dass man sie mit den Worten des Urhebers eines Wissens</w:t>
        <w:softHyphen/>
        <w:t>anspruchs dar</w:t>
        <w:softHyphen/>
        <w:t>stellen soll.</w:t>
      </w:r>
      <w:r>
        <w:rPr>
          <w:rStyle w:val="Funotenverweis"/>
          <w:rStyle w:val="FootnoteAnchor"/>
          <w:rFonts w:cs="Times New Roman"/>
          <w:sz w:val="24"/>
          <w:szCs w:val="24"/>
        </w:rPr>
        <w:footnoteReference w:id="86"/>
      </w:r>
    </w:p>
    <w:p>
      <w:pPr>
        <w:pStyle w:val="Text"/>
        <w:rPr/>
      </w:pPr>
      <w:r>
        <w:rPr/>
        <w:t xml:space="preserve">Prominent ist die </w:t>
      </w:r>
      <w:r>
        <w:rPr>
          <w:i/>
        </w:rPr>
        <w:t>interpretatio authentica</w:t>
      </w:r>
      <w:r>
        <w:rPr/>
        <w:t xml:space="preserve"> im juristischen Bereich. Sie besitzt einen Bezug zum </w:t>
      </w:r>
      <w:r>
        <w:rPr>
          <w:i/>
        </w:rPr>
        <w:t>condere leges et interpretari</w:t>
      </w:r>
      <w:r>
        <w:rPr/>
        <w:t>, zum Verbot der Inter</w:t>
        <w:softHyphen/>
        <w:t xml:space="preserve">pretation von rechtlichen Setzungen bzw. zur </w:t>
      </w:r>
      <w:r>
        <w:rPr>
          <w:i/>
        </w:rPr>
        <w:t>interpretatio</w:t>
      </w:r>
      <w:r>
        <w:rPr/>
        <w:t>, die allein der Gesetzgeber vollziehen darf.</w:t>
      </w:r>
      <w:r>
        <w:rPr>
          <w:rStyle w:val="Funotenverweis"/>
          <w:rStyle w:val="FootnoteAnchor"/>
          <w:sz w:val="24"/>
          <w:szCs w:val="24"/>
        </w:rPr>
        <w:footnoteReference w:id="87"/>
      </w:r>
      <w:r>
        <w:rPr/>
        <w:t xml:space="preserve"> Das juristische Verständnis der </w:t>
      </w:r>
      <w:r>
        <w:rPr>
          <w:i/>
        </w:rPr>
        <w:t>inter</w:t>
        <w:softHyphen/>
        <w:t>pretatio authentica</w:t>
      </w:r>
      <w:r>
        <w:rPr/>
        <w:t xml:space="preserve"> ist indes komplex. Zwar muss die Beziehung </w:t>
      </w:r>
      <w:r>
        <w:rPr>
          <w:b/>
        </w:rPr>
        <w:t>Z</w:t>
      </w:r>
      <w:r>
        <w:rPr/>
        <w:t xml:space="preserve"> zwischen einem </w:t>
      </w:r>
      <w:r>
        <w:rPr>
          <w:i/>
        </w:rPr>
        <w:t>B</w:t>
      </w:r>
      <w:r>
        <w:rPr/>
        <w:t xml:space="preserve"> und </w:t>
      </w:r>
      <w:r>
        <w:rPr>
          <w:i/>
        </w:rPr>
        <w:t>T</w:t>
      </w:r>
      <w:r>
        <w:rPr/>
        <w:t xml:space="preserve"> bestehen, aber die Privilegierung bleibt nicht auf </w:t>
      </w:r>
      <w:r>
        <w:rPr>
          <w:i/>
        </w:rPr>
        <w:t>B</w:t>
      </w:r>
      <w:r>
        <w:rPr/>
        <w:t xml:space="preserve"> beschränkt, sondern sie umfasst eine offene Sukzession (</w:t>
      </w:r>
      <w:r>
        <w:rPr>
          <w:i/>
        </w:rPr>
        <w:t>B</w:t>
      </w:r>
      <w:r>
        <w:rPr>
          <w:vertAlign w:val="subscript"/>
        </w:rPr>
        <w:t>1</w:t>
      </w:r>
      <w:r>
        <w:rPr/>
        <w:t xml:space="preserve">, </w:t>
      </w:r>
      <w:r>
        <w:rPr>
          <w:i/>
        </w:rPr>
        <w:t>B</w:t>
      </w:r>
      <w:r>
        <w:rPr>
          <w:vertAlign w:val="subscript"/>
        </w:rPr>
        <w:t>2</w:t>
      </w:r>
      <w:r>
        <w:rPr/>
        <w:t xml:space="preserve">, </w:t>
      </w:r>
      <w:r>
        <w:rPr>
          <w:i/>
        </w:rPr>
        <w:t>B</w:t>
      </w:r>
      <w:r>
        <w:rPr>
          <w:vertAlign w:val="subscript"/>
        </w:rPr>
        <w:t>3</w:t>
      </w:r>
      <w:r>
        <w:rPr/>
        <w:t xml:space="preserve"> ...). Die Kompo</w:t>
        <w:softHyphen/>
        <w:t xml:space="preserve">nente </w:t>
      </w:r>
      <w:r>
        <w:rPr>
          <w:i/>
        </w:rPr>
        <w:t>B</w:t>
      </w:r>
      <w:r>
        <w:rPr/>
        <w:t xml:space="preserve"> bezeichnet nicht allein einen Autor, son</w:t>
        <w:softHyphen/>
        <w:t xml:space="preserve">dern wird zur Funktion </w:t>
      </w:r>
      <w:r>
        <w:rPr>
          <w:i/>
        </w:rPr>
        <w:t>B</w:t>
      </w:r>
      <w:r>
        <w:rPr>
          <w:vertAlign w:val="subscript"/>
        </w:rPr>
        <w:t>F</w:t>
      </w:r>
      <w:r>
        <w:rPr/>
        <w:t xml:space="preserve">: Obwohl nur </w:t>
      </w:r>
      <w:r>
        <w:rPr>
          <w:i/>
        </w:rPr>
        <w:t>B</w:t>
      </w:r>
      <w:r>
        <w:rPr>
          <w:vertAlign w:val="subscript"/>
        </w:rPr>
        <w:t>1</w:t>
      </w:r>
      <w:r>
        <w:rPr/>
        <w:t xml:space="preserve"> in einem kausalen Zusam</w:t>
        <w:softHyphen/>
        <w:t>men</w:t>
        <w:softHyphen/>
        <w:t xml:space="preserve">hang </w:t>
      </w:r>
      <w:r>
        <w:rPr>
          <w:b/>
        </w:rPr>
        <w:t>Z</w:t>
      </w:r>
      <w:r>
        <w:rPr/>
        <w:t xml:space="preserve"> zu </w:t>
      </w:r>
      <w:r>
        <w:rPr>
          <w:i/>
        </w:rPr>
        <w:t>T</w:t>
      </w:r>
      <w:r>
        <w:rPr/>
        <w:t xml:space="preserve"> steht und nicht </w:t>
      </w:r>
      <w:r>
        <w:rPr>
          <w:i/>
        </w:rPr>
        <w:t>B</w:t>
      </w:r>
      <w:r>
        <w:rPr>
          <w:vertAlign w:val="subscript"/>
        </w:rPr>
        <w:t>2</w:t>
      </w:r>
      <w:r>
        <w:rPr/>
        <w:t>, erfüllt unter bestimm</w:t>
        <w:softHyphen/>
        <w:t xml:space="preserve">ten Bedingungen auch </w:t>
      </w:r>
      <w:r>
        <w:rPr>
          <w:i/>
        </w:rPr>
        <w:t>B</w:t>
      </w:r>
      <w:r>
        <w:rPr>
          <w:vertAlign w:val="subscript"/>
        </w:rPr>
        <w:t>2</w:t>
      </w:r>
      <w:r>
        <w:rPr/>
        <w:t xml:space="preserve"> die Voraussetzungen für die </w:t>
      </w:r>
      <w:r>
        <w:rPr>
          <w:i/>
        </w:rPr>
        <w:t>inter</w:t>
        <w:softHyphen/>
        <w:t>pre</w:t>
        <w:softHyphen/>
        <w:t>tatio authentica</w:t>
      </w:r>
      <w:r>
        <w:rPr/>
        <w:t xml:space="preserve">. </w:t>
      </w:r>
      <w:r>
        <w:rPr>
          <w:i/>
        </w:rPr>
        <w:t>B</w:t>
      </w:r>
      <w:r>
        <w:rPr>
          <w:vertAlign w:val="subscript"/>
        </w:rPr>
        <w:t>F</w:t>
      </w:r>
      <w:r>
        <w:rPr/>
        <w:t xml:space="preserve"> = (</w:t>
      </w:r>
      <w:r>
        <w:rPr>
          <w:i/>
        </w:rPr>
        <w:t>B</w:t>
      </w:r>
      <w:r>
        <w:rPr>
          <w:vertAlign w:val="subscript"/>
        </w:rPr>
        <w:t>1</w:t>
      </w:r>
      <w:r>
        <w:rPr/>
        <w:t xml:space="preserve">, </w:t>
      </w:r>
      <w:r>
        <w:rPr>
          <w:i/>
        </w:rPr>
        <w:t>B</w:t>
      </w:r>
      <w:r>
        <w:rPr>
          <w:vertAlign w:val="subscript"/>
        </w:rPr>
        <w:t>2</w:t>
      </w:r>
      <w:r>
        <w:rPr/>
        <w:t xml:space="preserve">, </w:t>
      </w:r>
      <w:r>
        <w:rPr>
          <w:i/>
        </w:rPr>
        <w:t>B</w:t>
      </w:r>
      <w:r>
        <w:rPr>
          <w:vertAlign w:val="subscript"/>
        </w:rPr>
        <w:t>3</w:t>
      </w:r>
      <w:r>
        <w:rPr/>
        <w:t xml:space="preserve"> ...) werden zu funktionalen Äquivalenten hin</w:t>
        <w:softHyphen/>
        <w:t xml:space="preserve">sichtlich der Privilegierung, also des Rechts der </w:t>
      </w:r>
      <w:r>
        <w:rPr>
          <w:i/>
        </w:rPr>
        <w:t>interpretatio</w:t>
      </w:r>
      <w:r>
        <w:rPr/>
        <w:t xml:space="preserve"> </w:t>
      </w:r>
      <w:r>
        <w:rPr>
          <w:i/>
        </w:rPr>
        <w:t>authentica</w:t>
      </w:r>
      <w:r>
        <w:rPr/>
        <w:t xml:space="preserve"> von </w:t>
      </w:r>
      <w:r>
        <w:rPr>
          <w:i/>
        </w:rPr>
        <w:t>T</w:t>
      </w:r>
      <w:r>
        <w:rPr/>
        <w:t>, und das entspricht dem Kon</w:t>
        <w:softHyphen/>
        <w:t xml:space="preserve">zept der </w:t>
      </w:r>
      <w:r>
        <w:rPr>
          <w:i/>
        </w:rPr>
        <w:t>potestas legislatoria</w:t>
      </w:r>
      <w:r>
        <w:rPr/>
        <w:t>.</w:t>
      </w:r>
      <w:r>
        <w:rPr>
          <w:rStyle w:val="FootnoteAnchor"/>
          <w:vertAlign w:val="superscript"/>
        </w:rPr>
        <w:footnoteReference w:id="88"/>
      </w:r>
      <w:r>
        <w:rPr/>
        <w:t xml:space="preserve"> </w:t>
      </w:r>
    </w:p>
    <w:p>
      <w:pPr>
        <w:pStyle w:val="Text"/>
        <w:rPr/>
      </w:pPr>
      <w:r>
        <w:rPr/>
        <w:t xml:space="preserve">Die besondere Leistung, die das Funktionskonzept </w:t>
      </w:r>
      <w:r>
        <w:rPr>
          <w:i/>
        </w:rPr>
        <w:t>B</w:t>
      </w:r>
      <w:r>
        <w:rPr>
          <w:vertAlign w:val="subscript"/>
        </w:rPr>
        <w:t>F</w:t>
      </w:r>
      <w:r>
        <w:rPr/>
        <w:t xml:space="preserve"> erbringt, wird deut</w:t>
        <w:softHyphen/>
        <w:t xml:space="preserve">lich, wenn bei der Maxime </w:t>
      </w:r>
      <w:r>
        <w:rPr>
          <w:i/>
        </w:rPr>
        <w:t>quilibet optimus verborum suorum inter</w:t>
        <w:softHyphen/>
        <w:t>pres</w:t>
      </w:r>
      <w:r>
        <w:rPr/>
        <w:t xml:space="preserve"> zwei Fälle (I-A</w:t>
      </w:r>
      <w:r>
        <w:rPr>
          <w:vertAlign w:val="subscript"/>
        </w:rPr>
        <w:t>A</w:t>
      </w:r>
      <w:r>
        <w:rPr/>
        <w:t xml:space="preserve"> &amp; I-A</w:t>
      </w:r>
      <w:r>
        <w:rPr>
          <w:vertAlign w:val="subscript"/>
        </w:rPr>
        <w:t>B</w:t>
      </w:r>
      <w:r>
        <w:rPr/>
        <w:t xml:space="preserve">) unterschieden werden. Gegeben sei (zu einem bestimmten Zeitpunkt) </w:t>
      </w:r>
      <w:r>
        <w:rPr>
          <w:i/>
        </w:rPr>
        <w:t>T</w:t>
      </w:r>
      <w:r>
        <w:rPr/>
        <w:t xml:space="preserve"> = (</w:t>
      </w:r>
      <w:r>
        <w:rPr>
          <w:i/>
        </w:rPr>
        <w:t>T</w:t>
      </w:r>
      <w:r>
        <w:rPr>
          <w:vertAlign w:val="subscript"/>
        </w:rPr>
        <w:t>1</w:t>
      </w:r>
      <w:r>
        <w:rPr/>
        <w:t xml:space="preserve">,..., </w:t>
      </w:r>
      <w:r>
        <w:rPr>
          <w:i/>
        </w:rPr>
        <w:t>T</w:t>
      </w:r>
      <w:r>
        <w:rPr>
          <w:vertAlign w:val="subscript"/>
        </w:rPr>
        <w:t>n</w:t>
      </w:r>
      <w:r>
        <w:rPr/>
        <w:t>), so bedeutet das im ersten Fall, also I-A</w:t>
      </w:r>
      <w:r>
        <w:rPr>
          <w:vertAlign w:val="subscript"/>
        </w:rPr>
        <w:t>A</w:t>
      </w:r>
      <w:r>
        <w:rPr/>
        <w:t xml:space="preserve">, dass bei der Auszeichnung von </w:t>
      </w:r>
      <w:r>
        <w:rPr>
          <w:i/>
        </w:rPr>
        <w:t>T</w:t>
      </w:r>
      <w:r>
        <w:rPr>
          <w:vertAlign w:val="subscript"/>
        </w:rPr>
        <w:t>i</w:t>
      </w:r>
      <w:r>
        <w:rPr/>
        <w:t xml:space="preserve"> aus (</w:t>
      </w:r>
      <w:r>
        <w:rPr>
          <w:i/>
        </w:rPr>
        <w:t>T</w:t>
      </w:r>
      <w:r>
        <w:rPr>
          <w:vertAlign w:val="subscript"/>
        </w:rPr>
        <w:t>1</w:t>
      </w:r>
      <w:r>
        <w:rPr/>
        <w:t xml:space="preserve">, …, </w:t>
      </w:r>
      <w:r>
        <w:rPr>
          <w:i/>
        </w:rPr>
        <w:t>T</w:t>
      </w:r>
      <w:r>
        <w:rPr>
          <w:vertAlign w:val="subscript"/>
        </w:rPr>
        <w:t>n</w:t>
      </w:r>
      <w:r>
        <w:rPr/>
        <w:t>) als pri</w:t>
        <w:softHyphen/>
        <w:t>märer Inter</w:t>
        <w:softHyphen/>
        <w:t xml:space="preserve">pretationstext alle übrigen Texte aus </w:t>
      </w:r>
      <w:r>
        <w:rPr>
          <w:i/>
        </w:rPr>
        <w:t>T</w:t>
      </w:r>
      <w:r>
        <w:rPr/>
        <w:t xml:space="preserve"> zeitgleich oder zeitlich vor </w:t>
      </w:r>
      <w:r>
        <w:rPr>
          <w:i/>
        </w:rPr>
        <w:t>T</w:t>
      </w:r>
      <w:r>
        <w:rPr>
          <w:vertAlign w:val="subscript"/>
        </w:rPr>
        <w:t>i</w:t>
      </w:r>
      <w:r>
        <w:rPr/>
        <w:t xml:space="preserve"> sind. Im zweiten Fall, also I-A</w:t>
      </w:r>
      <w:r>
        <w:rPr>
          <w:vertAlign w:val="subscript"/>
        </w:rPr>
        <w:t>B</w:t>
      </w:r>
      <w:r>
        <w:rPr/>
        <w:t xml:space="preserve">, wird </w:t>
      </w:r>
      <w:r>
        <w:rPr>
          <w:i/>
        </w:rPr>
        <w:t>T</w:t>
      </w:r>
      <w:r>
        <w:rPr>
          <w:vertAlign w:val="subscript"/>
        </w:rPr>
        <w:t>i</w:t>
      </w:r>
      <w:r>
        <w:rPr/>
        <w:t xml:space="preserve"> von einem </w:t>
      </w:r>
      <w:r>
        <w:rPr>
          <w:i/>
        </w:rPr>
        <w:t>I</w:t>
      </w:r>
      <w:r>
        <w:rPr/>
        <w:t xml:space="preserve"> interpretiert, und das </w:t>
      </w:r>
      <w:r>
        <w:rPr>
          <w:i/>
        </w:rPr>
        <w:t>B</w:t>
      </w:r>
      <w:r>
        <w:rPr/>
        <w:t xml:space="preserve">, das zu </w:t>
      </w:r>
      <w:r>
        <w:rPr>
          <w:i/>
        </w:rPr>
        <w:t>T</w:t>
      </w:r>
      <w:r>
        <w:rPr>
          <w:vertAlign w:val="subscript"/>
        </w:rPr>
        <w:t xml:space="preserve">i </w:t>
      </w:r>
      <w:r>
        <w:rPr/>
        <w:t xml:space="preserve">in der Beziehung </w:t>
      </w:r>
      <w:r>
        <w:rPr>
          <w:b/>
        </w:rPr>
        <w:t>Z</w:t>
      </w:r>
      <w:r>
        <w:rPr>
          <w:vertAlign w:val="subscript"/>
        </w:rPr>
        <w:t>I-A</w:t>
      </w:r>
      <w:r>
        <w:rPr/>
        <w:t xml:space="preserve"> steht, korrigiert diese In</w:t>
        <w:softHyphen/>
        <w:t>ter</w:t>
        <w:softHyphen/>
        <w:t xml:space="preserve">pretation, indem es ein selbstexplikatives </w:t>
      </w:r>
      <w:r>
        <w:rPr>
          <w:i/>
        </w:rPr>
        <w:t>T</w:t>
      </w:r>
      <w:r>
        <w:rPr>
          <w:vertAlign w:val="subscript"/>
        </w:rPr>
        <w:t>n+1</w:t>
      </w:r>
      <w:r>
        <w:rPr/>
        <w:t xml:space="preserve"> produziert. Der Schritt vom </w:t>
      </w:r>
      <w:r>
        <w:rPr>
          <w:i/>
        </w:rPr>
        <w:t>B</w:t>
      </w:r>
      <w:r>
        <w:rPr/>
        <w:t xml:space="preserve"> zu einem funk</w:t>
        <w:softHyphen/>
        <w:t xml:space="preserve">tionalen Konzept </w:t>
      </w:r>
      <w:r>
        <w:rPr>
          <w:i/>
        </w:rPr>
        <w:t>B</w:t>
      </w:r>
      <w:r>
        <w:rPr>
          <w:vertAlign w:val="subscript"/>
        </w:rPr>
        <w:t>F</w:t>
      </w:r>
      <w:r>
        <w:rPr/>
        <w:t xml:space="preserve"> lässt sich (in der Jurisprudenz) als Prolongation des letzten Falls, der </w:t>
      </w:r>
      <w:r>
        <w:rPr>
          <w:i/>
        </w:rPr>
        <w:t>face-to-face</w:t>
      </w:r>
      <w:r>
        <w:rPr/>
        <w:t>-Situation der Durch</w:t>
        <w:softHyphen/>
        <w:t xml:space="preserve">setzung der authentischen Interpretation durch </w:t>
      </w:r>
      <w:r>
        <w:rPr>
          <w:i/>
        </w:rPr>
        <w:t>B</w:t>
      </w:r>
      <w:r>
        <w:rPr/>
        <w:t xml:space="preserve"> auffassen. Durch </w:t>
      </w:r>
      <w:r>
        <w:rPr>
          <w:i/>
        </w:rPr>
        <w:t>B</w:t>
      </w:r>
      <w:r>
        <w:rPr>
          <w:vertAlign w:val="subscript"/>
        </w:rPr>
        <w:t>F</w:t>
      </w:r>
      <w:r>
        <w:rPr/>
        <w:t xml:space="preserve"> wird </w:t>
      </w:r>
      <w:r>
        <w:rPr>
          <w:i/>
        </w:rPr>
        <w:t>B</w:t>
      </w:r>
      <w:r>
        <w:rPr/>
        <w:t xml:space="preserve"> ko-präsent zu </w:t>
      </w:r>
      <w:r>
        <w:rPr>
          <w:i/>
        </w:rPr>
        <w:t>T</w:t>
      </w:r>
      <w:r>
        <w:rPr/>
        <w:t xml:space="preserve"> - in der Sprache des </w:t>
      </w:r>
      <w:r>
        <w:rPr>
          <w:i/>
          <w:iCs/>
        </w:rPr>
        <w:t>Phaidros</w:t>
      </w:r>
      <w:r>
        <w:rPr/>
        <w:t xml:space="preserve">: Es verhilft </w:t>
      </w:r>
      <w:r>
        <w:rPr>
          <w:i/>
        </w:rPr>
        <w:t>T</w:t>
      </w:r>
      <w:r>
        <w:rPr/>
        <w:t xml:space="preserve"> zu einem per</w:t>
        <w:softHyphen/>
        <w:t>ma</w:t>
        <w:softHyphen/>
        <w:t xml:space="preserve">nenten ›Vater‹. Das schließt indes nicht aus, dass der </w:t>
      </w:r>
      <w:r>
        <w:rPr>
          <w:i/>
        </w:rPr>
        <w:t xml:space="preserve">interpretatio authentica </w:t>
      </w:r>
      <w:r>
        <w:rPr/>
        <w:t xml:space="preserve">durch </w:t>
      </w:r>
      <w:r>
        <w:rPr>
          <w:i/>
        </w:rPr>
        <w:t>B</w:t>
      </w:r>
      <w:r>
        <w:rPr>
          <w:vertAlign w:val="subscript"/>
        </w:rPr>
        <w:t>2</w:t>
      </w:r>
      <w:r>
        <w:rPr/>
        <w:t xml:space="preserve"> unter Absehung des Funktions</w:t>
        <w:softHyphen/>
        <w:t xml:space="preserve">konzepts </w:t>
      </w:r>
      <w:r>
        <w:rPr>
          <w:i/>
        </w:rPr>
        <w:t>B</w:t>
      </w:r>
      <w:r>
        <w:rPr>
          <w:vertAlign w:val="subscript"/>
        </w:rPr>
        <w:t>F</w:t>
      </w:r>
      <w:r>
        <w:rPr/>
        <w:t xml:space="preserve"> bei Juristen im Blick auf </w:t>
      </w:r>
      <w:r>
        <w:rPr>
          <w:i/>
        </w:rPr>
        <w:t>B</w:t>
      </w:r>
      <w:r>
        <w:rPr>
          <w:vertAlign w:val="subscript"/>
        </w:rPr>
        <w:t>1</w:t>
      </w:r>
      <w:r>
        <w:rPr/>
        <w:t xml:space="preserve"> als </w:t>
      </w:r>
      <w:r>
        <w:rPr>
          <w:i/>
        </w:rPr>
        <w:t>lex nova</w:t>
      </w:r>
      <w:r>
        <w:rPr/>
        <w:t xml:space="preserve"> oder als neuer Akt ge</w:t>
        <w:softHyphen/>
        <w:t>setz</w:t>
        <w:softHyphen/>
        <w:t>ge</w:t>
        <w:softHyphen/>
        <w:t>bender Gewalt gesehen werden konnte.</w:t>
      </w:r>
    </w:p>
    <w:p>
      <w:pPr>
        <w:pStyle w:val="Text"/>
        <w:rPr/>
      </w:pPr>
      <w:r>
        <w:rPr/>
        <w:t xml:space="preserve">Der zweite aufschlussreiche Bereich, in dem die </w:t>
      </w:r>
      <w:r>
        <w:rPr>
          <w:i/>
        </w:rPr>
        <w:t>interpretatio</w:t>
      </w:r>
      <w:r>
        <w:rPr/>
        <w:t xml:space="preserve"> </w:t>
      </w:r>
      <w:r>
        <w:rPr>
          <w:i/>
        </w:rPr>
        <w:t>authentica</w:t>
      </w:r>
      <w:r>
        <w:rPr/>
        <w:t xml:space="preserve"> lange Zeit Geltung genoss, ist die Heilige Schrift.</w:t>
      </w:r>
      <w:r>
        <w:rPr>
          <w:rStyle w:val="Funotenverweis"/>
          <w:rStyle w:val="FootnoteAnchor"/>
          <w:rFonts w:cs="Times New Roman"/>
          <w:sz w:val="24"/>
          <w:szCs w:val="24"/>
        </w:rPr>
        <w:footnoteReference w:id="89"/>
      </w:r>
      <w:r>
        <w:rPr/>
        <w:t xml:space="preserve"> Oftmals formuliert in expliziter Analogie zum juristischen Kon</w:t>
        <w:softHyphen/>
        <w:t>zept</w:t>
      </w:r>
      <w:r>
        <w:rPr>
          <w:rStyle w:val="Funotenverweis"/>
          <w:rStyle w:val="FootnoteAnchor"/>
          <w:rFonts w:cs="Times New Roman"/>
          <w:sz w:val="24"/>
          <w:szCs w:val="24"/>
        </w:rPr>
        <w:footnoteReference w:id="90"/>
      </w:r>
      <w:r>
        <w:rPr/>
        <w:t xml:space="preserve"> und sicherlich befördert durch die Vorstellung, auch das Neue Testament sei ein Gesetz – </w:t>
      </w:r>
      <w:r>
        <w:rPr>
          <w:i/>
        </w:rPr>
        <w:t>Lex evangelii, quae dicitur nova lex</w:t>
      </w:r>
      <w:r>
        <w:rPr/>
        <w:t>. Schließlich findet sich das auch über</w:t>
        <w:softHyphen/>
        <w:t>tra</w:t>
        <w:softHyphen/>
        <w:t xml:space="preserve">gen auf die eigenen gesetzesartigen Festlegungen: In der Bulle </w:t>
      </w:r>
      <w:r>
        <w:rPr>
          <w:i/>
        </w:rPr>
        <w:t>Bene</w:t>
        <w:softHyphen/>
        <w:t>dictus Deus</w:t>
      </w:r>
      <w:r>
        <w:rPr/>
        <w:t xml:space="preserve"> vom 16. Januar 1564 wird unter dem Pontifikat Pius IV. ein regelrechtes Interpretations- und Kommen</w:t>
        <w:softHyphen/>
        <w:t>tierungsverbot der Be</w:t>
        <w:softHyphen/>
        <w:t>schlüsse verordnet, die auf dem Tridentinum gefasst wurden.</w:t>
      </w:r>
      <w:r>
        <w:rPr>
          <w:rStyle w:val="Funotenverweis"/>
          <w:rStyle w:val="FootnoteAnchor"/>
          <w:rFonts w:cs="Times New Roman"/>
          <w:sz w:val="24"/>
          <w:szCs w:val="24"/>
        </w:rPr>
        <w:footnoteReference w:id="91"/>
      </w:r>
      <w:r>
        <w:rPr/>
        <w:t xml:space="preserve"> Die Interpretation war allein dem Papst vorbehalten. Ein</w:t>
        <w:softHyphen/>
        <w:t>gerichtet wurde allerdings eine Kon</w:t>
        <w:softHyphen/>
        <w:t>zilskongregation, »Sacra Con</w:t>
        <w:softHyphen/>
        <w:t>gre</w:t>
        <w:softHyphen/>
        <w:t>gatio Car</w:t>
        <w:softHyphen/>
        <w:t>dinalium Concilii Tridentini Interpretum«, der zu</w:t>
        <w:softHyphen/>
        <w:t>nächst wohl allein die Durch</w:t>
        <w:softHyphen/>
        <w:t>setzung der triden</w:t>
        <w:softHyphen/>
        <w:t>ti</w:t>
        <w:softHyphen/>
        <w:t>ni</w:t>
        <w:softHyphen/>
        <w:t xml:space="preserve">schen Beschlüsse oblag, deren Zuständigkeit sich später von </w:t>
      </w:r>
      <w:r>
        <w:rPr>
          <w:i/>
        </w:rPr>
        <w:t>pro exe</w:t>
        <w:softHyphen/>
        <w:t>cu</w:t>
        <w:softHyphen/>
        <w:t>tione</w:t>
      </w:r>
      <w:r>
        <w:rPr/>
        <w:t xml:space="preserve"> auf </w:t>
      </w:r>
      <w:r>
        <w:rPr>
          <w:i/>
        </w:rPr>
        <w:t>pro</w:t>
      </w:r>
      <w:r>
        <w:rPr/>
        <w:t xml:space="preserve"> </w:t>
      </w:r>
      <w:r>
        <w:rPr>
          <w:i/>
        </w:rPr>
        <w:t>interpretatione</w:t>
      </w:r>
      <w:r>
        <w:rPr/>
        <w:t xml:space="preserve"> erweitert hat – eine Parallele findet das in den entsprechenden, suk</w:t>
        <w:softHyphen/>
        <w:t>zessive eingerichteten Instanzen des weltlichen Staates.</w:t>
      </w:r>
    </w:p>
    <w:p>
      <w:pPr>
        <w:pStyle w:val="Text"/>
        <w:rPr/>
      </w:pPr>
      <w:r>
        <w:rPr/>
        <w:t>Niemand könne von Gott besser reden als er selbst.</w:t>
      </w:r>
      <w:r>
        <w:rPr>
          <w:rStyle w:val="Funotenverweis"/>
          <w:rStyle w:val="FootnoteAnchor"/>
          <w:sz w:val="24"/>
          <w:szCs w:val="24"/>
        </w:rPr>
        <w:footnoteReference w:id="92"/>
      </w:r>
      <w:r>
        <w:rPr/>
        <w:t xml:space="preserve"> Wie nun funk</w:t>
        <w:softHyphen/>
        <w:t xml:space="preserve">tioniert die </w:t>
      </w:r>
      <w:r>
        <w:rPr>
          <w:i/>
        </w:rPr>
        <w:t>interpretatio authentica</w:t>
      </w:r>
      <w:r>
        <w:rPr/>
        <w:t xml:space="preserve"> bei der Heiligen Schrift und Gott (bzw. dem Heiligen Geist) als ihrem Autor (also </w:t>
      </w:r>
      <w:r>
        <w:rPr>
          <w:i/>
        </w:rPr>
        <w:t>B</w:t>
      </w:r>
      <w:r>
        <w:rPr>
          <w:vertAlign w:val="subscript"/>
        </w:rPr>
        <w:t>pri</w:t>
      </w:r>
      <w:r>
        <w:rPr/>
        <w:t xml:space="preserve">)? Beide Fälle finden sich auch hier: Entweder </w:t>
      </w:r>
      <w:r>
        <w:rPr>
          <w:i/>
        </w:rPr>
        <w:t>T</w:t>
      </w:r>
      <w:r>
        <w:rPr/>
        <w:t xml:space="preserve"> bleibt in seinem Bestand in der Weise unverändert, in dem ein </w:t>
      </w:r>
      <w:r>
        <w:rPr>
          <w:i/>
        </w:rPr>
        <w:t>T</w:t>
      </w:r>
      <w:r>
        <w:rPr>
          <w:vertAlign w:val="subscript"/>
        </w:rPr>
        <w:t>i</w:t>
      </w:r>
      <w:r>
        <w:rPr/>
        <w:t>, das nicht in (</w:t>
      </w:r>
      <w:r>
        <w:rPr>
          <w:i/>
        </w:rPr>
        <w:t>T</w:t>
      </w:r>
      <w:r>
        <w:rPr>
          <w:vertAlign w:val="subscript"/>
        </w:rPr>
        <w:t>1</w:t>
      </w:r>
      <w:r>
        <w:rPr/>
        <w:t xml:space="preserve">, …, </w:t>
      </w:r>
      <w:r>
        <w:rPr>
          <w:i/>
        </w:rPr>
        <w:t>T</w:t>
      </w:r>
      <w:r>
        <w:rPr>
          <w:vertAlign w:val="subscript"/>
        </w:rPr>
        <w:t>n</w:t>
      </w:r>
      <w:r>
        <w:rPr/>
        <w:t>) ist, niemals diesen Status erlangen kann, oder das kann der Fall sein. Vereinfacht gesagt, findet sich im Rahmen der Interpre</w:t>
        <w:softHyphen/>
        <w:t>tations</w:t>
        <w:softHyphen/>
        <w:t>auf</w:t>
        <w:softHyphen/>
        <w:t>fassung der römisch-katholischen Kirche der zweite Fall realisiert, bei den Protestanten der erste. Doch hier inter</w:t>
        <w:softHyphen/>
        <w:t xml:space="preserve">essiert allein die Frage, wie nach dem ersten Fall die </w:t>
      </w:r>
      <w:r>
        <w:rPr>
          <w:i/>
        </w:rPr>
        <w:t>interpretatio</w:t>
      </w:r>
      <w:r>
        <w:rPr/>
        <w:t xml:space="preserve"> </w:t>
      </w:r>
      <w:r>
        <w:rPr>
          <w:i/>
        </w:rPr>
        <w:t>au</w:t>
        <w:softHyphen/>
        <w:t>then</w:t>
        <w:softHyphen/>
        <w:t>tica</w:t>
      </w:r>
      <w:r>
        <w:rPr/>
        <w:t xml:space="preserve"> mit der Prolongation der </w:t>
      </w:r>
      <w:r>
        <w:rPr>
          <w:i/>
        </w:rPr>
        <w:t>face-to-face</w:t>
      </w:r>
      <w:r>
        <w:rPr/>
        <w:t>-Situation überhaupt zur Geltung kommen kann. Ver</w:t>
        <w:softHyphen/>
        <w:t>gleich</w:t>
        <w:softHyphen/>
        <w:t xml:space="preserve">bare Leistungen wie im juristischen Bereich das Funktions-Konzept </w:t>
      </w:r>
      <w:r>
        <w:rPr>
          <w:i/>
        </w:rPr>
        <w:t>B</w:t>
      </w:r>
      <w:r>
        <w:rPr>
          <w:vertAlign w:val="subscript"/>
        </w:rPr>
        <w:t>F</w:t>
      </w:r>
      <w:r>
        <w:rPr/>
        <w:t xml:space="preserve"> erbringt ein Kon</w:t>
        <w:softHyphen/>
        <w:t xml:space="preserve">zept der Wirksamkeit von </w:t>
      </w:r>
      <w:r>
        <w:rPr>
          <w:i/>
        </w:rPr>
        <w:t>B</w:t>
      </w:r>
      <w:r>
        <w:rPr>
          <w:vertAlign w:val="subscript"/>
        </w:rPr>
        <w:t>pri</w:t>
      </w:r>
      <w:r>
        <w:rPr/>
        <w:t xml:space="preserve"> (also des Heiligen Geistes). </w:t>
      </w:r>
      <w:r>
        <w:rPr>
          <w:i/>
        </w:rPr>
        <w:t>B</w:t>
      </w:r>
      <w:r>
        <w:rPr>
          <w:vertAlign w:val="subscript"/>
        </w:rPr>
        <w:t>pri</w:t>
      </w:r>
      <w:r>
        <w:rPr/>
        <w:t xml:space="preserve"> produziert keine Er</w:t>
        <w:softHyphen/>
        <w:t>weite</w:t>
        <w:softHyphen/>
        <w:t>rungen der Menge (</w:t>
      </w:r>
      <w:r>
        <w:rPr>
          <w:i/>
        </w:rPr>
        <w:t>T</w:t>
      </w:r>
      <w:r>
        <w:rPr>
          <w:vertAlign w:val="subscript"/>
        </w:rPr>
        <w:t>1</w:t>
      </w:r>
      <w:r>
        <w:rPr/>
        <w:t xml:space="preserve">,..., </w:t>
      </w:r>
      <w:r>
        <w:rPr>
          <w:i/>
        </w:rPr>
        <w:t>T</w:t>
      </w:r>
      <w:r>
        <w:rPr>
          <w:vertAlign w:val="subscript"/>
        </w:rPr>
        <w:t>n</w:t>
      </w:r>
      <w:r>
        <w:rPr/>
        <w:t xml:space="preserve">) durch ein selbstexplikatives </w:t>
      </w:r>
      <w:r>
        <w:rPr>
          <w:i/>
        </w:rPr>
        <w:t>T</w:t>
      </w:r>
      <w:r>
        <w:rPr>
          <w:vertAlign w:val="subscript"/>
        </w:rPr>
        <w:t>n+1</w:t>
      </w:r>
      <w:r>
        <w:rPr/>
        <w:t xml:space="preserve">, sondern indem </w:t>
      </w:r>
      <w:r>
        <w:rPr>
          <w:i/>
        </w:rPr>
        <w:t>B</w:t>
      </w:r>
      <w:r>
        <w:rPr>
          <w:vertAlign w:val="subscript"/>
        </w:rPr>
        <w:t>pri</w:t>
      </w:r>
      <w:r>
        <w:rPr/>
        <w:t xml:space="preserve"> in einer Be</w:t>
        <w:softHyphen/>
        <w:t xml:space="preserve">ziehung </w:t>
      </w:r>
      <w:r>
        <w:rPr>
          <w:b/>
        </w:rPr>
        <w:t>K</w:t>
      </w:r>
      <w:r>
        <w:rPr/>
        <w:t xml:space="preserve"> zu </w:t>
      </w:r>
      <w:r>
        <w:rPr>
          <w:i/>
        </w:rPr>
        <w:t>I</w:t>
      </w:r>
      <w:r>
        <w:rPr/>
        <w:t xml:space="preserve"> steht, so dass die Interpretation </w:t>
      </w:r>
      <w:r>
        <w:rPr>
          <w:i/>
        </w:rPr>
        <w:t>T</w:t>
      </w:r>
      <w:r>
        <w:rPr/>
        <w:t xml:space="preserve"> durch </w:t>
      </w:r>
      <w:r>
        <w:rPr>
          <w:i/>
        </w:rPr>
        <w:t>I</w:t>
      </w:r>
      <w:r>
        <w:rPr/>
        <w:t xml:space="preserve"> gleich</w:t>
        <w:softHyphen/>
        <w:t xml:space="preserve">bedeutend damit ist, dass </w:t>
      </w:r>
      <w:r>
        <w:rPr>
          <w:i/>
        </w:rPr>
        <w:t>B</w:t>
      </w:r>
      <w:r>
        <w:rPr>
          <w:vertAlign w:val="subscript"/>
        </w:rPr>
        <w:t>pri</w:t>
      </w:r>
      <w:r>
        <w:rPr/>
        <w:t xml:space="preserve"> (der Hei</w:t>
        <w:softHyphen/>
        <w:t>lige Geist) sich selbst interpretiert.</w:t>
      </w:r>
    </w:p>
    <w:p>
      <w:pPr>
        <w:pStyle w:val="Text"/>
        <w:rPr/>
      </w:pPr>
      <w:r>
        <w:rPr/>
        <w:t>Die ›Selbstauslegung‹ der Schrift ist nach Luther identisch mit ihrer Aus</w:t>
        <w:softHyphen/>
        <w:t>legung durch den Hei</w:t>
        <w:softHyphen/>
        <w:t>ligen Geist: nicht allein »solam scripturam regnare«, sondern auch »nec eam spiritu aut illo</w:t>
        <w:softHyphen/>
        <w:t>rum hominum interpretari, sed per seipsam et suo spi</w:t>
        <w:softHyphen/>
        <w:t>ritu intelligi volo«.</w:t>
      </w:r>
      <w:r>
        <w:rPr>
          <w:rStyle w:val="Funotenverweis"/>
          <w:rStyle w:val="FootnoteAnchor"/>
          <w:sz w:val="24"/>
          <w:szCs w:val="24"/>
        </w:rPr>
        <w:footnoteReference w:id="93"/>
      </w:r>
      <w:r>
        <w:rPr/>
        <w:t xml:space="preserve"> Die Heilige Schrift sei allein durch den Heiligen Geist zu verstehen, der sie auch geschrieben habe und der nirgend</w:t>
        <w:softHyphen/>
        <w:t>wo lebendiger sei als in der von ihm verfaßten Schrift: »[...] scripturas non nisi eo spiritu intelli</w:t>
        <w:softHyphen/>
        <w:t>gendas esse, quo scriptae sunt, qui spiritus nusquam prae</w:t>
        <w:softHyphen/>
        <w:t>sentius et vivacius quam in ipsis sacris suis, quas scripsit, literis invenire potest«</w:t>
      </w:r>
      <w:r>
        <w:rPr>
          <w:rStyle w:val="Funotenverweis"/>
          <w:sz w:val="24"/>
          <w:szCs w:val="24"/>
        </w:rPr>
        <w:t>.</w:t>
      </w:r>
      <w:r>
        <w:rPr>
          <w:rStyle w:val="FootnoteCharacters"/>
          <w:rStyle w:val="FootnoteAnchor"/>
          <w:sz w:val="24"/>
          <w:szCs w:val="24"/>
          <w:vertAlign w:val="superscript"/>
        </w:rPr>
        <w:footnoteReference w:id="94"/>
      </w:r>
      <w:r>
        <w:rPr>
          <w:rStyle w:val="Funotenverweis"/>
          <w:sz w:val="24"/>
          <w:szCs w:val="24"/>
          <w:vertAlign w:val="subscript"/>
        </w:rPr>
        <w:t xml:space="preserve">  </w:t>
      </w:r>
      <w:r>
        <w:rPr/>
        <w:t>»Spi</w:t>
        <w:softHyphen/>
        <w:t>ritus S. est autor si</w:t>
        <w:softHyphen/>
        <w:t>mul, &amp; ex</w:t>
        <w:softHyphen/>
        <w:t>pli</w:t>
        <w:softHyphen/>
        <w:t>cator Scrip</w:t>
        <w:softHyphen/>
        <w:t>tu</w:t>
        <w:softHyphen/>
        <w:t>rae« – in der prägnanten Formel des Flacius. Ergänzt wird das in der Regel durch Annahmen (zum Per</w:t>
        <w:softHyphen/>
        <w:t>so</w:t>
        <w:softHyphen/>
        <w:t xml:space="preserve">nenkreis wie zu den Situationen), unter deren Voraussetzungen </w:t>
      </w:r>
      <w:r>
        <w:rPr>
          <w:b/>
        </w:rPr>
        <w:t>Z</w:t>
      </w:r>
      <w:r>
        <w:rPr/>
        <w:t xml:space="preserve"> bei </w:t>
      </w:r>
      <w:r>
        <w:rPr>
          <w:i/>
        </w:rPr>
        <w:t>I</w:t>
      </w:r>
      <w:r>
        <w:rPr/>
        <w:t xml:space="preserve"> erfüllt sein kann.</w:t>
      </w:r>
      <w:r>
        <w:rPr>
          <w:rStyle w:val="Funotenverweis"/>
          <w:rStyle w:val="FootnoteAnchor"/>
          <w:sz w:val="24"/>
          <w:szCs w:val="24"/>
        </w:rPr>
        <w:footnoteReference w:id="95"/>
      </w:r>
      <w:r>
        <w:rPr/>
        <w:t xml:space="preserve"> Wenn beispielsweise gefordert wird, dass die Auslegung der Schrift nicht weniger sicher und unfehlbar wie sie selbst sei, so ist das aus der Sicht der Katholiken die </w:t>
      </w:r>
      <w:r>
        <w:rPr>
          <w:i/>
        </w:rPr>
        <w:t>interpretatio</w:t>
      </w:r>
      <w:r>
        <w:rPr/>
        <w:t xml:space="preserve"> </w:t>
      </w:r>
      <w:r>
        <w:rPr>
          <w:i/>
        </w:rPr>
        <w:t>authentica</w:t>
      </w:r>
      <w:r>
        <w:rPr/>
        <w:t xml:space="preserve">, die nicht durch den </w:t>
      </w:r>
      <w:r>
        <w:rPr>
          <w:i/>
        </w:rPr>
        <w:t>spiri</w:t>
        <w:softHyphen/>
        <w:t>tus privatus</w:t>
      </w:r>
      <w:r>
        <w:rPr/>
        <w:t xml:space="preserve">, sondern allein durch den </w:t>
      </w:r>
      <w:r>
        <w:rPr>
          <w:i/>
        </w:rPr>
        <w:t>spiritus fidei</w:t>
      </w:r>
      <w:r>
        <w:rPr/>
        <w:t xml:space="preserve"> gewährleistet sei und dieser finde sich in der Kirche.</w:t>
      </w:r>
      <w:r>
        <w:rPr>
          <w:rStyle w:val="Funotenverweis"/>
          <w:rStyle w:val="FootnoteAnchor"/>
          <w:sz w:val="24"/>
          <w:szCs w:val="24"/>
        </w:rPr>
        <w:footnoteReference w:id="96"/>
      </w:r>
      <w:r>
        <w:rPr/>
        <w:t xml:space="preserve"> Hier soll nur die konzeptionelle Struktur interes</w:t>
        <w:softHyphen/>
        <w:t xml:space="preserve">sieren – und in dieser Hinsicht erbringt </w:t>
      </w:r>
      <w:r>
        <w:rPr>
          <w:b/>
        </w:rPr>
        <w:t>K</w:t>
      </w:r>
      <w:r>
        <w:rPr/>
        <w:t xml:space="preserve"> die gleiche Leistung wie das Funk</w:t>
        <w:softHyphen/>
        <w:t xml:space="preserve">tionskonzept </w:t>
      </w:r>
      <w:r>
        <w:rPr>
          <w:i/>
        </w:rPr>
        <w:t>B</w:t>
      </w:r>
      <w:r>
        <w:rPr>
          <w:vertAlign w:val="subscript"/>
        </w:rPr>
        <w:t>F</w:t>
      </w:r>
      <w:r>
        <w:rPr/>
        <w:t xml:space="preserve">. Freilich geht es nicht darum, wie sich feststellen lässt, dass </w:t>
      </w:r>
      <w:r>
        <w:rPr>
          <w:b/>
        </w:rPr>
        <w:t>K</w:t>
      </w:r>
      <w:r>
        <w:rPr/>
        <w:t xml:space="preserve"> vorliegt – be</w:t>
        <w:softHyphen/>
        <w:t>kanntlich ist es nicht leicht, sich des Wirkens des Heiligen Geistes (sei es in der Kirche, sei es bei individuellen Interpreten) zu ver</w:t>
        <w:softHyphen/>
        <w:t>sichern.</w:t>
      </w:r>
    </w:p>
    <w:p>
      <w:pPr>
        <w:pStyle w:val="Text"/>
        <w:rPr/>
      </w:pPr>
      <w:r>
        <w:rPr/>
        <w:t>Die Interpretation der Heiligen Schrift besitzt aber noch eine Beson</w:t>
        <w:softHyphen/>
        <w:t>derheit, die für das Bes</w:t>
        <w:softHyphen/>
        <w:t>ser</w:t>
        <w:softHyphen/>
        <w:t>verstehen wichtig wird. Diese Beson</w:t>
        <w:softHyphen/>
        <w:t>derheit hat etwas mit ihrem Text zu tun. Zum Text-Cor</w:t>
        <w:softHyphen/>
        <w:t xml:space="preserve">pus </w:t>
      </w:r>
      <w:r>
        <w:rPr>
          <w:i/>
        </w:rPr>
        <w:t>T</w:t>
      </w:r>
      <w:r>
        <w:rPr/>
        <w:t xml:space="preserve"> gehört auch das Alte Testament, obwohl es nicht christlich ist, aber als eine Art Beweis</w:t>
        <w:softHyphen/>
        <w:t>buch (für die christliche Identifikation von Jesus Christus mit dem jüdischen Messias) als Teil des Kanons gilt. Denn zumindest Teile des Alten Testaments ließen sich als Vor</w:t>
        <w:softHyphen/>
        <w:t>her</w:t>
        <w:softHyphen/>
        <w:t>agen auf etwas begreifen, das später geschehen wird. Dabei gelten die menschlichen Autoren (</w:t>
      </w:r>
      <w:r>
        <w:rPr>
          <w:i/>
        </w:rPr>
        <w:t>B</w:t>
      </w:r>
      <w:r>
        <w:rPr>
          <w:vertAlign w:val="subscript"/>
        </w:rPr>
        <w:t>sec</w:t>
      </w:r>
      <w:r>
        <w:rPr/>
        <w:t xml:space="preserve">) nur als </w:t>
      </w:r>
      <w:r>
        <w:rPr>
          <w:i/>
        </w:rPr>
        <w:t>instrumentum</w:t>
      </w:r>
      <w:r>
        <w:rPr/>
        <w:t xml:space="preserve"> </w:t>
      </w:r>
      <w:r>
        <w:rPr>
          <w:i/>
        </w:rPr>
        <w:t>deficiens</w:t>
      </w:r>
      <w:r>
        <w:rPr/>
        <w:t>, die das Nieder</w:t>
        <w:softHyphen/>
        <w:t>ge</w:t>
        <w:softHyphen/>
        <w:t>schriebene, die Intention Gottes nur unvoll</w:t>
        <w:softHyphen/>
        <w:t>ständig verstanden haben.</w:t>
      </w:r>
      <w:r>
        <w:rPr>
          <w:rStyle w:val="Funotenverweis"/>
          <w:rStyle w:val="FootnoteAnchor"/>
          <w:sz w:val="24"/>
          <w:szCs w:val="24"/>
        </w:rPr>
        <w:footnoteReference w:id="97"/>
      </w:r>
      <w:r>
        <w:rPr/>
        <w:t xml:space="preserve"> Ihre Intentionen bestimme zum Beispiel nur den </w:t>
      </w:r>
      <w:r>
        <w:rPr>
          <w:i/>
        </w:rPr>
        <w:t>sensus historicus</w:t>
      </w:r>
      <w:r>
        <w:rPr/>
        <w:t xml:space="preserve">, während der Heilige Geist den </w:t>
      </w:r>
      <w:r>
        <w:rPr>
          <w:i/>
        </w:rPr>
        <w:t>sensus allegoricus</w:t>
      </w:r>
      <w:r>
        <w:rPr/>
        <w:t xml:space="preserve"> intendiert habe – als immer wied</w:t>
        <w:softHyphen/>
        <w:t>er</w:t>
        <w:softHyphen/>
        <w:t>kehrender Metapho</w:t>
        <w:softHyphen/>
        <w:t>rik: das schattenhafte Vorbild und die vollendete Wirk</w:t>
        <w:softHyphen/>
        <w:t xml:space="preserve">lichkeit. Hinter der </w:t>
      </w:r>
      <w:r>
        <w:rPr>
          <w:i/>
        </w:rPr>
        <w:t>intentio scri</w:t>
        <w:softHyphen/>
        <w:t>bentis</w:t>
      </w:r>
      <w:r>
        <w:rPr/>
        <w:t>, wie unvoll</w:t>
        <w:softHyphen/>
        <w:t>kommen sie auch im</w:t>
        <w:softHyphen/>
        <w:t xml:space="preserve">mer sein mochte, ließt sich die </w:t>
      </w:r>
      <w:r>
        <w:rPr>
          <w:i/>
        </w:rPr>
        <w:t>intentio inspirantis</w:t>
      </w:r>
      <w:r>
        <w:rPr/>
        <w:t xml:space="preserve"> vermuten, an deren Voll</w:t>
        <w:softHyphen/>
        <w:t>kommenheit kein Zweifel bestehen könne.</w:t>
      </w:r>
      <w:r>
        <w:rPr>
          <w:rStyle w:val="FootnoteCharacters"/>
          <w:rStyle w:val="FootnoteAnchor"/>
          <w:rFonts w:cs="Times New Roman"/>
          <w:sz w:val="24"/>
          <w:szCs w:val="24"/>
          <w:vertAlign w:val="superscript"/>
        </w:rPr>
        <w:footnoteReference w:id="98"/>
      </w:r>
    </w:p>
    <w:p>
      <w:pPr>
        <w:pStyle w:val="Text"/>
        <w:rPr/>
      </w:pPr>
      <w:r>
        <w:rPr/>
        <w:t xml:space="preserve">Daher könne man das, was sie gesagt haben, von der Sache her – also nach der Intention von </w:t>
      </w:r>
      <w:r>
        <w:rPr>
          <w:i/>
        </w:rPr>
        <w:t>B</w:t>
      </w:r>
      <w:r>
        <w:rPr>
          <w:vertAlign w:val="subscript"/>
        </w:rPr>
        <w:t>pri</w:t>
      </w:r>
      <w:r>
        <w:rPr/>
        <w:t xml:space="preserve"> – besser verstehen. »Da jedoch dieser Kanon den Satz zur Grundlage hatte, dass nicht der menschliche Schriftsteller, sondern der heil. Geist der </w:t>
      </w:r>
      <w:r>
        <w:rPr>
          <w:i/>
        </w:rPr>
        <w:t>auctor principalis scripturae sacrae</w:t>
      </w:r>
      <w:r>
        <w:rPr/>
        <w:t xml:space="preserve"> ist, so ergab sich die Folge, dass man die Schrift an der bestimmten Stelle mehr sagen ließ, als der mensch</w:t>
        <w:softHyphen/>
        <w:t>liche Autor intendiert hatte«.</w:t>
      </w:r>
      <w:r>
        <w:rPr>
          <w:rStyle w:val="Funotenverweis"/>
          <w:rStyle w:val="FootnoteAnchor"/>
          <w:sz w:val="24"/>
          <w:szCs w:val="24"/>
        </w:rPr>
        <w:footnoteReference w:id="99"/>
      </w:r>
      <w:r>
        <w:rPr/>
        <w:t xml:space="preserve"> Zwar hat die empha</w:t>
        <w:softHyphen/>
        <w:t>tische (nach</w:t>
        <w:softHyphen/>
        <w:t>drückliche) Aus</w:t>
        <w:softHyphen/>
        <w:softHyphen/>
        <w:t>deutung einiger Stellen der Heiligen Schrift bis gegen Ende des 18. Jahrhunderts zu den verbreiteten In</w:t>
        <w:softHyphen/>
        <w:t>terpretations</w:t>
        <w:softHyphen/>
        <w:t>vor</w:t>
        <w:softHyphen/>
        <w:t>gaben ge</w:t>
        <w:softHyphen/>
        <w:t>hört</w:t>
      </w:r>
      <w:r>
        <w:rPr>
          <w:rStyle w:val="Funotenverweis"/>
          <w:rStyle w:val="FootnoteAnchor"/>
          <w:sz w:val="24"/>
          <w:szCs w:val="24"/>
        </w:rPr>
        <w:footnoteReference w:id="100"/>
      </w:r>
      <w:r>
        <w:rPr/>
        <w:t>, doch um die gesuchte Maxime des Besserverstehens kann es sich schon deshalb nicht handeln, weil sich solche Formen des empha</w:t>
        <w:softHyphen/>
        <w:t>tischen ›Besser</w:t>
        <w:softHyphen/>
        <w:t xml:space="preserve">verstehens‹ im Laufe des 18. Jahrhunderts auf immer größeren Widerspruch stoßen, nicht zuletzt in Johann August Ernestis </w:t>
      </w:r>
      <w:r>
        <w:rPr>
          <w:i/>
        </w:rPr>
        <w:t>Institvtio Interpretis Novi Testamenti</w:t>
      </w:r>
      <w:r>
        <w:rPr/>
        <w:t xml:space="preserve"> von 1761</w:t>
      </w:r>
      <w:r>
        <w:rPr>
          <w:rStyle w:val="Funotenverweis"/>
          <w:rStyle w:val="FootnoteAnchor"/>
          <w:sz w:val="24"/>
          <w:szCs w:val="24"/>
        </w:rPr>
        <w:footnoteReference w:id="101"/>
      </w:r>
      <w:r>
        <w:rPr/>
        <w:t xml:space="preserve"> – und das ist offenkundig </w:t>
      </w:r>
      <w:r>
        <w:rPr>
          <w:i/>
        </w:rPr>
        <w:t>ge</w:t>
        <w:softHyphen/>
        <w:t>genläufig</w:t>
      </w:r>
      <w:r>
        <w:rPr/>
        <w:t xml:space="preserve"> zur Karriere des Konzepts des Besserverstehens.</w:t>
      </w:r>
    </w:p>
    <w:p>
      <w:pPr>
        <w:pStyle w:val="Text"/>
        <w:rPr/>
      </w:pPr>
      <w:r>
        <w:rPr/>
        <w:t>Im Blick auf die spezifische Beziehung zwischen Alten und Neuen Testa</w:t>
        <w:softHyphen/>
        <w:t>ment kommt es zu Leseanweisungen, welche den Entstehungs</w:t>
        <w:softHyphen/>
        <w:t>gang beider genau umkehren: Zwar sei das Alte Testament älter als das Neue, doch für das richtige Verständnis müsse das Neue vor dem Alten ge</w:t>
        <w:softHyphen/>
        <w:t>lesen werden.</w:t>
      </w:r>
      <w:r>
        <w:rPr>
          <w:rStyle w:val="Funotenverweis"/>
          <w:rStyle w:val="FootnoteAnchor"/>
          <w:sz w:val="24"/>
          <w:szCs w:val="24"/>
        </w:rPr>
        <w:footnoteReference w:id="102"/>
      </w:r>
      <w:r>
        <w:rPr/>
        <w:t xml:space="preserve"> »Man muß [...] sagen, dass (erst), als Jesus kam, das Göttliche in den prophe</w:t>
        <w:softHyphen/>
        <w:t>tischen Worten und das Pneumatische im Gesetz des Mose aufleuchteten. Denn ein</w:t>
        <w:softHyphen/>
        <w:t>deutige Bei</w:t>
        <w:softHyphen/>
        <w:t>spiele für die Theopneustie der alten Schriften konnte man vor dem Kommen Christi schwerlich beibringen«.</w:t>
      </w:r>
      <w:r>
        <w:rPr>
          <w:rStyle w:val="Funotenverweis"/>
          <w:rStyle w:val="FootnoteAnchor"/>
          <w:sz w:val="24"/>
          <w:szCs w:val="24"/>
        </w:rPr>
        <w:footnoteReference w:id="103"/>
      </w:r>
      <w:r>
        <w:rPr/>
        <w:t xml:space="preserve"> Obwohl er nicht einmal im Neuen Testament explizit formuliert ist, vermochte man in dieser Weise den </w:t>
      </w:r>
      <w:r>
        <w:rPr>
          <w:i/>
        </w:rPr>
        <w:t>articulis trinitatis</w:t>
      </w:r>
      <w:r>
        <w:rPr/>
        <w:t xml:space="preserve"> exegetisch zu er</w:t>
        <w:softHyphen/>
        <w:t xml:space="preserve">mitteln. So erhält beispielsweise der </w:t>
      </w:r>
      <w:r>
        <w:rPr>
          <w:i/>
        </w:rPr>
        <w:t>drei</w:t>
        <w:softHyphen/>
        <w:t>fache</w:t>
      </w:r>
      <w:r>
        <w:rPr/>
        <w:t xml:space="preserve"> Anruf an Jahwe Aufnahme unter die </w:t>
      </w:r>
      <w:r>
        <w:rPr>
          <w:i/>
          <w:iCs/>
        </w:rPr>
        <w:t>dicta</w:t>
      </w:r>
      <w:r>
        <w:rPr/>
        <w:t xml:space="preserve"> </w:t>
      </w:r>
      <w:r>
        <w:rPr>
          <w:i/>
          <w:iCs/>
        </w:rPr>
        <w:t>probantia</w:t>
      </w:r>
      <w:r>
        <w:rPr/>
        <w:t xml:space="preserve"> für das Wissen um die Trinität im Alten Testament.</w:t>
      </w:r>
      <w:r>
        <w:rPr>
          <w:rStyle w:val="FootnoteCharacters"/>
          <w:rStyle w:val="FootnoteAnchor"/>
          <w:sz w:val="24"/>
          <w:szCs w:val="24"/>
          <w:vertAlign w:val="superscript"/>
        </w:rPr>
        <w:footnoteReference w:id="104"/>
      </w:r>
      <w:r>
        <w:rPr/>
        <w:t xml:space="preserve"> Es ist der </w:t>
      </w:r>
      <w:r>
        <w:rPr>
          <w:i/>
        </w:rPr>
        <w:t>sensus typologicus</w:t>
      </w:r>
      <w:r>
        <w:rPr/>
        <w:t>, der dabei immer wieder das wirkungsvoll</w:t>
        <w:softHyphen/>
        <w:t>ste Instrumentarium bietet. Zu der Maxime, dass sich alles Wahre des Alten Testaments auch im Neuen finde, tritt: Alles Wahre im Neuen finde sich auch im Alten Testament, nur eben in dem einen verborgen (»occulat«), in dem anderen offen (»manifesta«).</w:t>
      </w:r>
      <w:r>
        <w:rPr>
          <w:rStyle w:val="Funotenverweis"/>
          <w:rStyle w:val="FootnoteAnchor"/>
          <w:sz w:val="24"/>
          <w:szCs w:val="24"/>
        </w:rPr>
        <w:footnoteReference w:id="105"/>
      </w:r>
      <w:r>
        <w:rPr/>
        <w:t xml:space="preserve"> </w:t>
      </w:r>
    </w:p>
    <w:p>
      <w:pPr>
        <w:pStyle w:val="Text"/>
        <w:rPr/>
      </w:pPr>
      <w:r>
        <w:rPr/>
        <w:t xml:space="preserve">Bereits in der Patristik wurde angenommen, dass die Propheten Gott nicht deutlich sehen würden, sondern sie hätten nur Erscheinungen, </w:t>
      </w:r>
      <w:r>
        <w:rPr>
          <w:i/>
        </w:rPr>
        <w:t>dispositiones</w:t>
      </w:r>
      <w:r>
        <w:rPr/>
        <w:t xml:space="preserve"> und </w:t>
      </w:r>
      <w:r>
        <w:rPr>
          <w:i/>
        </w:rPr>
        <w:t>mysteria</w:t>
      </w:r>
      <w:r>
        <w:rPr/>
        <w:t>, die es ermöglichen, Gott zu sehen. Für diese nur eingeschränkte Selbstoffenbarung Gottes ist dann sogar noch eine Erklärungen gegeben worden: Gott halte sich in dem Maße ›un</w:t>
        <w:softHyphen/>
        <w:t>sichtbar‹, wie es erforderlich er</w:t>
        <w:softHyphen/>
        <w:t>scheint, um nicht von den Menschen gering geachtet zu werden, aber er bleibe so weit ›sicht</w:t>
        <w:softHyphen/>
        <w:t>bar‹, dass die Menschen nicht von ihm abfallen, sondern nach ihm streben.</w:t>
      </w:r>
      <w:r>
        <w:rPr>
          <w:rStyle w:val="Funotenverweis"/>
          <w:rStyle w:val="FootnoteAnchor"/>
          <w:sz w:val="24"/>
          <w:szCs w:val="24"/>
        </w:rPr>
        <w:footnoteReference w:id="106"/>
      </w:r>
      <w:r>
        <w:rPr/>
        <w:t xml:space="preserve"> Auch wenn es im Alten Testa</w:t>
        <w:softHyphen/>
        <w:t>ment Vorhersagen geben kann, die in eine noch weitere Zukunft reichen, hat sich das, was als zentrale Bestäti</w:t>
        <w:softHyphen/>
        <w:t>gung aufgefasst wird, bereits ereignet und findet seine Darstellung im Neuen Testa</w:t>
        <w:softHyphen/>
        <w:t>ment.</w:t>
      </w:r>
      <w:r>
        <w:rPr>
          <w:rStyle w:val="Funotenverweis"/>
          <w:rStyle w:val="FootnoteAnchor"/>
          <w:sz w:val="24"/>
          <w:szCs w:val="24"/>
        </w:rPr>
        <w:footnoteReference w:id="107"/>
      </w:r>
      <w:r>
        <w:rPr/>
        <w:t xml:space="preserve"> Wenn das Ereignis </w:t>
      </w:r>
      <w:r>
        <w:rPr>
          <w:i/>
        </w:rPr>
        <w:t>E</w:t>
      </w:r>
      <w:r>
        <w:rPr/>
        <w:t xml:space="preserve"> zu einem Zeitpunkt </w:t>
      </w:r>
      <w:r>
        <w:rPr>
          <w:i/>
        </w:rPr>
        <w:t>t</w:t>
      </w:r>
      <w:r>
        <w:rPr>
          <w:vertAlign w:val="subscript"/>
        </w:rPr>
        <w:t>i</w:t>
      </w:r>
      <w:r>
        <w:rPr/>
        <w:t xml:space="preserve"> eine Be</w:t>
        <w:softHyphen/>
        <w:t>stä</w:t>
        <w:softHyphen/>
        <w:t>tigung für eine Vor</w:t>
        <w:softHyphen/>
        <w:t xml:space="preserve">aussage in </w:t>
      </w:r>
      <w:r>
        <w:rPr>
          <w:i/>
        </w:rPr>
        <w:t>T</w:t>
      </w:r>
      <w:r>
        <w:rPr/>
        <w:t xml:space="preserve">* zu einem Zeitpunkt </w:t>
      </w:r>
      <w:r>
        <w:rPr>
          <w:i/>
        </w:rPr>
        <w:t>t</w:t>
      </w:r>
      <w:r>
        <w:rPr>
          <w:vertAlign w:val="subscript"/>
        </w:rPr>
        <w:t>j</w:t>
      </w:r>
      <w:r>
        <w:rPr/>
        <w:t xml:space="preserve"> sein soll, dann wird ge</w:t>
        <w:softHyphen/>
        <w:t xml:space="preserve">meinhin </w:t>
      </w:r>
      <w:r>
        <w:rPr>
          <w:i/>
        </w:rPr>
        <w:t>i</w:t>
      </w:r>
      <w:r>
        <w:rPr/>
        <w:t xml:space="preserve"> &gt; </w:t>
      </w:r>
      <w:r>
        <w:rPr>
          <w:i/>
        </w:rPr>
        <w:t>j</w:t>
      </w:r>
      <w:r>
        <w:rPr/>
        <w:t xml:space="preserve"> angenommen. Muss das aber auch für die wahre Interpretation des Textes </w:t>
      </w:r>
      <w:r>
        <w:rPr>
          <w:i/>
        </w:rPr>
        <w:t>T</w:t>
      </w:r>
      <w:r>
        <w:rPr/>
        <w:t>* gelten? Anders for</w:t>
        <w:softHyphen/>
        <w:t xml:space="preserve">muliert: Kann es eine wahre Interpretation des Textes </w:t>
      </w:r>
      <w:r>
        <w:rPr>
          <w:i/>
        </w:rPr>
        <w:t>T</w:t>
      </w:r>
      <w:r>
        <w:rPr/>
        <w:t xml:space="preserve">* zu irgendeinem Zeitpunkt geben, der vor dem Ereignis </w:t>
      </w:r>
      <w:r>
        <w:rPr>
          <w:i/>
        </w:rPr>
        <w:t>E</w:t>
      </w:r>
      <w:r>
        <w:rPr/>
        <w:t xml:space="preserve"> liegt? Vermutlich würde man in aller Naivität dazu neigen, das mit einem glatten Ja zu be</w:t>
        <w:softHyphen/>
        <w:t>ant</w:t>
        <w:softHyphen/>
        <w:t>worten. Die Christen waren nicht so naiv – und haben damit ein Problem formuliert, das zu ei</w:t>
        <w:softHyphen/>
        <w:t>ner weiteren Klärung der Voraus</w:t>
        <w:softHyphen/>
        <w:t>setzungen des Besserverstehens führt und den Ausdruck »bes</w:t>
        <w:softHyphen/>
        <w:t>ser« betrifft.</w:t>
      </w:r>
    </w:p>
    <w:p>
      <w:pPr>
        <w:pStyle w:val="Text"/>
        <w:rPr/>
      </w:pPr>
      <w:r>
        <w:rPr/>
        <w:t>Es handelt sich um einen Ausdruck, der eine Bewertung zum Aus</w:t>
        <w:softHyphen/>
        <w:t>druck bringen soll und für den daher zwei Anforderungen gelten: nach einer Ver</w:t>
        <w:softHyphen/>
        <w:t>gleichs</w:t>
        <w:softHyphen/>
        <w:t>grundlage – es muss etwas geben, das gemeinsam ist, worin man einen anderen besser versteht, als dieser sich selbst – und nach Kriterien, die auf diese Vergleichsbasis bezogen unter den Vergleichsgegenständen zumin</w:t>
        <w:softHyphen/>
        <w:t>dest grundsätzlich und partiell eine Gradation der Präferenz stiften. Man könnte nun meinen, dass der Ausdruck ›Besserverstehen‹ sich nur dann sinn</w:t>
        <w:softHyphen/>
        <w:t>voll ver</w:t>
        <w:softHyphen/>
        <w:t xml:space="preserve">wenden ließe, wenn derjenige, der besser verstanden wird, als er sich selbst versteht, </w:t>
      </w:r>
      <w:r>
        <w:rPr>
          <w:i/>
        </w:rPr>
        <w:t>prinzipiell</w:t>
      </w:r>
      <w:r>
        <w:rPr/>
        <w:t xml:space="preserve"> in der Lage ist, genau die Informa</w:t>
        <w:softHyphen/>
        <w:t>tionen ebenfalls zu er</w:t>
        <w:softHyphen/>
        <w:t xml:space="preserve">langen, die den Interpreten befähigen, besser zu verstehen – mithin, dass </w:t>
      </w:r>
      <w:r>
        <w:rPr>
          <w:i/>
        </w:rPr>
        <w:t>B</w:t>
      </w:r>
      <w:r>
        <w:rPr/>
        <w:t xml:space="preserve"> jede Form des Besserverstehens seiner selbst vollziehen können muss. Es ist die für die Unter</w:t>
        <w:softHyphen/>
        <w:t>scheidung von Konzepten des Besser</w:t>
        <w:softHyphen/>
        <w:t>verstehens differen</w:t>
        <w:softHyphen/>
        <w:t>zie</w:t>
        <w:softHyphen/>
        <w:t xml:space="preserve">rende Frage, inwieweit sie </w:t>
      </w:r>
      <w:r>
        <w:rPr>
          <w:i/>
        </w:rPr>
        <w:t>kognitive</w:t>
      </w:r>
      <w:r>
        <w:rPr/>
        <w:t xml:space="preserve"> </w:t>
      </w:r>
      <w:r>
        <w:rPr>
          <w:i/>
        </w:rPr>
        <w:t>Symmetrie</w:t>
      </w:r>
      <w:r>
        <w:rPr/>
        <w:t xml:space="preserve"> oder </w:t>
      </w:r>
      <w:r>
        <w:rPr>
          <w:i/>
        </w:rPr>
        <w:t>Asymmetrie</w:t>
      </w:r>
      <w:r>
        <w:rPr/>
        <w:t xml:space="preserve"> voraus</w:t>
        <w:softHyphen/>
        <w:t>setzen.</w:t>
      </w:r>
      <w:r>
        <w:rPr>
          <w:rStyle w:val="Funotenverweis"/>
          <w:rStyle w:val="FootnoteAnchor"/>
          <w:rFonts w:cs="Times New Roman"/>
          <w:sz w:val="24"/>
          <w:szCs w:val="24"/>
        </w:rPr>
        <w:footnoteReference w:id="108"/>
      </w:r>
      <w:r>
        <w:rPr/>
        <w:t xml:space="preserve"> </w:t>
      </w:r>
    </w:p>
    <w:p>
      <w:pPr>
        <w:pStyle w:val="Text"/>
        <w:rPr/>
      </w:pPr>
      <w:r>
        <w:rPr/>
        <w:t>Im Falle des Alten Testaments hat es die Interpretation, die aus der Sicht der Christen mit dem Neuen Testament möglich geworden ist, zuvor nicht gege</w:t>
        <w:softHyphen/>
        <w:t xml:space="preserve">ben. Mehr noch – erneut kann als Begründung auf die Gewissheit der </w:t>
      </w:r>
      <w:r>
        <w:rPr>
          <w:i/>
        </w:rPr>
        <w:t>inter</w:t>
        <w:softHyphen/>
        <w:t>pretatio</w:t>
      </w:r>
      <w:r>
        <w:rPr/>
        <w:t xml:space="preserve"> </w:t>
      </w:r>
      <w:r>
        <w:rPr>
          <w:i/>
        </w:rPr>
        <w:t>authentica</w:t>
      </w:r>
      <w:r>
        <w:rPr/>
        <w:t xml:space="preserve"> zurückgegriffen werden: Der Heilige Geist, auf den die Prophezeiungen letztlich zurückgehen, interpretiert sich selbst durch die inspirierten – Beziehung </w:t>
      </w:r>
      <w:r>
        <w:rPr>
          <w:b/>
        </w:rPr>
        <w:t xml:space="preserve">K </w:t>
      </w:r>
      <w:r>
        <w:rPr/>
        <w:t>– Heiligen Schriftsteller oder durch Gottes Sohn</w:t>
      </w:r>
      <w:r>
        <w:rPr>
          <w:rStyle w:val="Funotenverweis"/>
          <w:rStyle w:val="FootnoteAnchor"/>
          <w:sz w:val="24"/>
          <w:szCs w:val="24"/>
        </w:rPr>
        <w:footnoteReference w:id="109"/>
      </w:r>
      <w:r>
        <w:rPr/>
        <w:t>, die im Neuen Testament diese besserver</w:t>
        <w:softHyphen/>
        <w:t>stehende Interpretation geben.</w:t>
      </w:r>
      <w:r>
        <w:rPr>
          <w:rStyle w:val="Funotenverweis"/>
          <w:rStyle w:val="FootnoteAnchor"/>
          <w:sz w:val="24"/>
          <w:szCs w:val="24"/>
        </w:rPr>
        <w:footnoteReference w:id="110"/>
      </w:r>
      <w:r>
        <w:rPr/>
        <w:t xml:space="preserve"> Darüber hinaus habe es der Heilige Geist selbst prophezeit, nämlich mit seiner Aufforderung an den Propheten Daniel (12, 4; in diesem Sinne wurde auch Jeremias 23, 20 gedeutet): »Und du, Daniel, verbirg diese Worte und versiegle diese Schrift bis auf die letzte Zeit; so werden viele darüberkommen und großen Ver</w:t>
        <w:softHyphen/>
        <w:t xml:space="preserve">stand finden«. Die Pointe liegt zwar erneut in der Spaltung der </w:t>
      </w:r>
      <w:r>
        <w:rPr>
          <w:i/>
        </w:rPr>
        <w:t>B-</w:t>
      </w:r>
      <w:r>
        <w:rPr/>
        <w:t>Komponente in zwei Tei</w:t>
        <w:softHyphen/>
        <w:t xml:space="preserve">le, in diesem Fall in </w:t>
      </w:r>
      <w:r>
        <w:rPr>
          <w:i/>
        </w:rPr>
        <w:t>B</w:t>
      </w:r>
      <w:r>
        <w:rPr>
          <w:vertAlign w:val="subscript"/>
        </w:rPr>
        <w:t>pri</w:t>
      </w:r>
      <w:r>
        <w:rPr/>
        <w:t xml:space="preserve"> und </w:t>
      </w:r>
      <w:r>
        <w:rPr>
          <w:i/>
        </w:rPr>
        <w:t>B</w:t>
      </w:r>
      <w:r>
        <w:rPr>
          <w:vertAlign w:val="subscript"/>
        </w:rPr>
        <w:t>sec</w:t>
      </w:r>
      <w:r>
        <w:rPr/>
        <w:t>, aber unabhängig davon bleibt für die Hermeneutik das Pro</w:t>
        <w:softHyphen/>
        <w:t>blem, dass es Aussagen geben kann, die Zukünftiges einschließen, dieser Einschluss intendiert ist – ja, selbst eine kognitive Asymmetrie intendiert sein kann – und bei denen der Eintritt des aus</w:t>
        <w:softHyphen/>
        <w:t>ge</w:t>
        <w:softHyphen/>
        <w:t>sagten Zukünftigen mehr zu sagen erlaubt, als die Feststellung, die Aussage sei bestätigt oder nicht bestätigt. In den methodischen Überlegungen der Beschreibung histo</w:t>
        <w:softHyphen/>
        <w:t>rischer Ereig</w:t>
        <w:softHyphen/>
        <w:t>nisse beispielsweise wird dieses Thema als das der Retrospektive des Betrachters historischer Phä</w:t>
        <w:softHyphen/>
        <w:t>nomene behandelt, des</w:t>
        <w:softHyphen/>
        <w:t>sen Mehr-Wissen über nachfolgende Ereignisse es ihm erst er</w:t>
        <w:softHyphen/>
        <w:t>mög</w:t>
        <w:softHyphen/>
        <w:t>liche, etwa vom ›Beginn‹ oder ›Ende‹ historischer Erscheinungen oder Verläufe zu sprechen –  ›Ana</w:t>
        <w:softHyphen/>
        <w:t>chronismus‹ oder ›Besserverstehen‹ vari</w:t>
        <w:softHyphen/>
        <w:t>ie</w:t>
        <w:softHyphen/>
        <w:t>ren dann auf einer Skala als zulässig oder un</w:t>
        <w:softHyphen/>
        <w:t>zu</w:t>
        <w:softHyphen/>
        <w:t>lässig erachteter Formen oder Graden kognitiver Asymmetrie.</w:t>
      </w:r>
    </w:p>
    <w:p>
      <w:pPr>
        <w:pStyle w:val="Text"/>
        <w:rPr/>
      </w:pPr>
      <w:r>
        <w:rPr/>
        <w:t>Man könnte gleichwohl der Vermutung nachgehen, dass das sich bei den Propheten des Al</w:t>
        <w:softHyphen/>
        <w:t>ten Testaments und ihrer Deutung ausbildenden Modell, übertragen auf profane Schriftsteller, zur Maxime des Beserverstehens geführt haben könnte. Es handelt sich dann um die Annahme einer (wie auch immer gearteten) Inspi</w:t>
        <w:softHyphen/>
        <w:t xml:space="preserve">ration – etwa nach dem </w:t>
      </w:r>
      <w:r>
        <w:rPr>
          <w:i/>
          <w:iCs/>
        </w:rPr>
        <w:t>Muster</w:t>
      </w:r>
      <w:r>
        <w:rPr/>
        <w:t xml:space="preserve"> der Auffassung, dass ein biblischer Prophet das, was er pro</w:t>
        <w:softHyphen/>
        <w:t>phezeit, selber nicht (vollständig) verstehe, sondern erst die Späteren, die ihn in dieser Hin</w:t>
        <w:softHyphen/>
        <w:t xml:space="preserve">sicht besser verstünden als er sich selber verstand oder verstehen konnte. Übertragen auf die (paganen) Dichter wird dieser Gedanke beispielsweise von Coluccio Salutati (1331–1406), wenn er sagt: Dann, wenn der Dichter die von ihm gesagte Wahrheit auch wisse, solle Gott dafür gepriesen werden, dass er ihm diese Wahrheit eingegeben habe; drücke der Dichter hingegen die Wahrheit nur ,unbewusst‘ aus, aber ließen sich seine Worte so deuten, dass sie diese Wahrheit ausdrücken, dann solle man der unendlichen Weisheit Gottes danken, dass </w:t>
      </w:r>
      <w:r>
        <w:rPr>
          <w:i/>
          <w:iCs/>
        </w:rPr>
        <w:t xml:space="preserve">er </w:t>
      </w:r>
      <w:r>
        <w:rPr/>
        <w:t>diese Wahrheit in der Gestalt der Erzählung zugänglich gemacht habe.</w:t>
      </w:r>
      <w:r>
        <w:rPr>
          <w:rStyle w:val="FootnoteCharacters"/>
          <w:rStyle w:val="FootnoteAnchor"/>
          <w:rFonts w:cs="Times New Roman"/>
          <w:sz w:val="24"/>
          <w:szCs w:val="24"/>
          <w:vertAlign w:val="superscript"/>
        </w:rPr>
        <w:footnoteReference w:id="111"/>
      </w:r>
      <w:r>
        <w:rPr>
          <w:vertAlign w:val="superscript"/>
        </w:rPr>
        <w:t xml:space="preserve"> </w:t>
      </w:r>
      <w:r>
        <w:rPr/>
        <w:t>Wie sich auch im</w:t>
        <w:softHyphen/>
        <w:t xml:space="preserve">mer auf diese Weise ein Wissen finden lässt, es ist im Vergleich zum vollgültigen Wissen der </w:t>
      </w:r>
      <w:r>
        <w:rPr>
          <w:i/>
          <w:iCs/>
        </w:rPr>
        <w:t>sapientia christiana</w:t>
      </w:r>
      <w:r>
        <w:rPr/>
        <w:t xml:space="preserve"> immer nur ein </w:t>
      </w:r>
      <w:r>
        <w:rPr>
          <w:i/>
          <w:iCs/>
        </w:rPr>
        <w:t>depingere</w:t>
      </w:r>
      <w:r>
        <w:rPr/>
        <w:t xml:space="preserve">, ein </w:t>
      </w:r>
      <w:r>
        <w:rPr>
          <w:i/>
          <w:iCs/>
        </w:rPr>
        <w:t>imaginari</w:t>
      </w:r>
      <w:r>
        <w:rPr/>
        <w:t xml:space="preserve">, eine </w:t>
      </w:r>
      <w:r>
        <w:rPr>
          <w:i/>
          <w:iCs/>
        </w:rPr>
        <w:t>imago veritatis</w:t>
      </w:r>
      <w:r>
        <w:rPr/>
        <w:t xml:space="preserve">, eine </w:t>
      </w:r>
      <w:r>
        <w:rPr>
          <w:i/>
          <w:iCs/>
        </w:rPr>
        <w:t>imago depicta</w:t>
      </w:r>
      <w:r>
        <w:rPr/>
        <w:t>.</w:t>
      </w:r>
      <w:r>
        <w:rPr>
          <w:rStyle w:val="FootnoteCharacters"/>
          <w:rStyle w:val="FootnoteAnchor"/>
          <w:rFonts w:cs="Times New Roman"/>
          <w:sz w:val="24"/>
          <w:szCs w:val="24"/>
          <w:vertAlign w:val="superscript"/>
        </w:rPr>
        <w:footnoteReference w:id="112"/>
      </w:r>
      <w:r>
        <w:rPr/>
        <w:t xml:space="preserve"> Die Verfasser werden weder kontrafaktisch ,christianisiert‘, noch muss imaginiert werden, dass sie einen  ›Lernprozess‹ vollzogen haben – und solches ließe sich nicht nur bei den  ›Dichtern‹ sehen.</w:t>
      </w:r>
    </w:p>
    <w:p>
      <w:pPr>
        <w:pStyle w:val="TextBody"/>
        <w:ind w:right="567" w:hanging="0"/>
        <w:rPr>
          <w:sz w:val="24"/>
          <w:szCs w:val="24"/>
        </w:rPr>
      </w:pPr>
      <w:r>
        <w:rPr>
          <w:sz w:val="24"/>
          <w:szCs w:val="24"/>
        </w:rPr>
        <w:t xml:space="preserve">Es gibt mitunter Äußerungen, ie mehr oder weniger dazu reizen, die als Formulierungen eines Besserverstehens zu deuten. So heißt es bei Marie de France im </w:t>
      </w:r>
      <w:r>
        <w:rPr>
          <w:i/>
          <w:iCs/>
          <w:sz w:val="24"/>
          <w:szCs w:val="24"/>
        </w:rPr>
        <w:t>Prolog</w:t>
      </w:r>
      <w:r>
        <w:rPr>
          <w:sz w:val="24"/>
          <w:szCs w:val="24"/>
        </w:rPr>
        <w:t xml:space="preserve"> zu den </w:t>
      </w:r>
      <w:r>
        <w:rPr>
          <w:i/>
          <w:iCs/>
          <w:sz w:val="24"/>
          <w:szCs w:val="24"/>
        </w:rPr>
        <w:t>Lais</w:t>
      </w:r>
      <w:r>
        <w:rPr>
          <w:sz w:val="24"/>
          <w:szCs w:val="24"/>
        </w:rPr>
        <w:t>: „Custume fu as ancïens,/ Ceo testimoine Precïens, /Es livres ke jadis feseient,/ Assez oscu</w:t>
        <w:softHyphen/>
        <w:t>re</w:t>
        <w:softHyphen/>
        <w:t>ment diseient/ Pur ceus ki a venir esteient/ E ki aprendre les deveient,/ K’i peüsser gloser la let</w:t>
        <w:softHyphen/>
        <w:t>tre/ E de lur sen le surplus mettre.“</w:t>
      </w:r>
      <w:r>
        <w:rPr>
          <w:rStyle w:val="FootnoteCharacters"/>
          <w:rStyle w:val="FootnoteAnchor"/>
          <w:sz w:val="24"/>
          <w:szCs w:val="24"/>
        </w:rPr>
        <w:footnoteReference w:id="113"/>
      </w:r>
      <w:r>
        <w:rPr>
          <w:sz w:val="24"/>
          <w:szCs w:val="24"/>
        </w:rPr>
        <w:t xml:space="preserve"> Eine Übersetzung lautet: »Bei den Alten war es Brauch – das be</w:t>
        <w:softHyphen/>
        <w:t>zeugt Priscian -, daß sie sich in den Büchern, die sie einst verfaßten, recht dunkel aus</w:t>
        <w:softHyphen/>
        <w:t>drückten, damit diejenigen, die nach ihnen kommen und sie [die Bücher] studieren sollten, deren Text [</w:t>
      </w:r>
      <w:r>
        <w:rPr>
          <w:i/>
          <w:iCs/>
          <w:sz w:val="24"/>
          <w:szCs w:val="24"/>
        </w:rPr>
        <w:t>littera</w:t>
      </w:r>
      <w:r>
        <w:rPr>
          <w:sz w:val="24"/>
          <w:szCs w:val="24"/>
        </w:rPr>
        <w:t>]</w:t>
      </w:r>
      <w:r>
        <w:rPr>
          <w:rFonts w:eastAsia="MS Mincho;ＭＳ 明朝"/>
          <w:i/>
          <w:iCs/>
          <w:sz w:val="24"/>
          <w:szCs w:val="24"/>
        </w:rPr>
        <w:t xml:space="preserve"> </w:t>
      </w:r>
      <w:r>
        <w:rPr>
          <w:rFonts w:eastAsia="MS Mincho;ＭＳ 明朝"/>
          <w:sz w:val="24"/>
          <w:szCs w:val="24"/>
        </w:rPr>
        <w:t xml:space="preserve">auszudeuten und vermöge ihres (eigenen) Verstandes das (über den Text, die </w:t>
      </w:r>
      <w:r>
        <w:rPr>
          <w:rFonts w:eastAsia="MS Mincho;ＭＳ 明朝"/>
          <w:i/>
          <w:iCs/>
          <w:sz w:val="24"/>
          <w:szCs w:val="24"/>
        </w:rPr>
        <w:t>littera</w:t>
      </w:r>
      <w:r>
        <w:rPr>
          <w:rFonts w:eastAsia="MS Mincho;ＭＳ 明朝"/>
          <w:sz w:val="24"/>
          <w:szCs w:val="24"/>
        </w:rPr>
        <w:t>) Hinaus</w:t>
        <w:softHyphen/>
        <w:t>gehende hinzuzufügen vermöchten.“</w:t>
      </w:r>
      <w:r>
        <w:rPr>
          <w:rStyle w:val="FootnoteCharacters"/>
          <w:rStyle w:val="FootnoteAnchor"/>
          <w:rFonts w:eastAsia="MS Mincho;ＭＳ 明朝" w:cs="Times New Roman"/>
          <w:sz w:val="24"/>
          <w:szCs w:val="24"/>
          <w:vertAlign w:val="superscript"/>
        </w:rPr>
        <w:footnoteReference w:id="114"/>
      </w:r>
      <w:r>
        <w:rPr>
          <w:rFonts w:eastAsia="MS Mincho;ＭＳ 明朝"/>
          <w:sz w:val="24"/>
          <w:szCs w:val="24"/>
        </w:rPr>
        <w:t xml:space="preserve"> Hier ist ein Besserverstehen der </w:t>
      </w:r>
      <w:r>
        <w:rPr>
          <w:rFonts w:eastAsia="MS Mincho;ＭＳ 明朝"/>
          <w:i/>
          <w:iCs/>
          <w:sz w:val="24"/>
          <w:szCs w:val="24"/>
        </w:rPr>
        <w:t>lit</w:t>
        <w:softHyphen/>
        <w:t>tera</w:t>
      </w:r>
      <w:r>
        <w:rPr>
          <w:rFonts w:eastAsia="MS Mincho;ＭＳ 明朝"/>
          <w:sz w:val="24"/>
          <w:szCs w:val="24"/>
        </w:rPr>
        <w:t xml:space="preserve"> gemeint und </w:t>
      </w:r>
      <w:r>
        <w:rPr>
          <w:sz w:val="24"/>
          <w:szCs w:val="24"/>
        </w:rPr>
        <w:t>»</w:t>
      </w:r>
      <w:r>
        <w:rPr>
          <w:rFonts w:eastAsia="MS Mincho;ＭＳ 明朝"/>
          <w:sz w:val="24"/>
          <w:szCs w:val="24"/>
        </w:rPr>
        <w:t xml:space="preserve">gloser“ ist ein wenig unglücklich mit </w:t>
      </w:r>
      <w:r>
        <w:rPr>
          <w:sz w:val="24"/>
          <w:szCs w:val="24"/>
        </w:rPr>
        <w:t>»</w:t>
      </w:r>
      <w:r>
        <w:rPr>
          <w:rFonts w:eastAsia="MS Mincho;ＭＳ 明朝"/>
          <w:sz w:val="24"/>
          <w:szCs w:val="24"/>
        </w:rPr>
        <w:t>auszudeuten“ übersetzt. Glossen wa</w:t>
        <w:softHyphen/>
        <w:t xml:space="preserve">ren in der Regel Konstruktions- und Verständnishilfen für den ‚Buchstaben’: </w:t>
      </w:r>
      <w:r>
        <w:rPr>
          <w:iCs/>
          <w:sz w:val="24"/>
          <w:szCs w:val="24"/>
        </w:rPr>
        <w:t xml:space="preserve"> </w:t>
      </w:r>
      <w:r>
        <w:rPr>
          <w:i/>
          <w:sz w:val="24"/>
          <w:szCs w:val="24"/>
        </w:rPr>
        <w:t>glossa</w:t>
      </w:r>
      <w:r>
        <w:rPr>
          <w:iCs/>
          <w:sz w:val="24"/>
          <w:szCs w:val="24"/>
        </w:rPr>
        <w:t xml:space="preserve"> </w:t>
      </w:r>
      <w:r>
        <w:rPr>
          <w:i/>
          <w:sz w:val="24"/>
          <w:szCs w:val="24"/>
        </w:rPr>
        <w:t>in</w:t>
        <w:softHyphen/>
        <w:t>er</w:t>
        <w:softHyphen/>
        <w:t>ine</w:t>
        <w:softHyphen/>
        <w:t>ris</w:t>
      </w:r>
      <w:r>
        <w:rPr>
          <w:iCs/>
          <w:sz w:val="24"/>
          <w:szCs w:val="24"/>
        </w:rPr>
        <w:t xml:space="preserve"> sind in der Regel sehr knappe</w:t>
      </w:r>
      <w:r>
        <w:rPr>
          <w:i/>
          <w:sz w:val="24"/>
          <w:szCs w:val="24"/>
        </w:rPr>
        <w:t xml:space="preserve"> </w:t>
      </w:r>
      <w:r>
        <w:rPr>
          <w:iCs/>
          <w:sz w:val="24"/>
          <w:szCs w:val="24"/>
        </w:rPr>
        <w:t>Anmerkungen zu Synonyma seltener Ausdrücke, Über</w:t>
        <w:softHyphen/>
        <w:t>setzun</w:t>
        <w:softHyphen/>
        <w:t>en, Ety</w:t>
        <w:softHyphen/>
        <w:t>mo</w:t>
        <w:softHyphen/>
        <w:t>logien, grammatische Erläuterungen, Verweis auf Parallelstellen und Markie</w:t>
        <w:softHyphen/>
        <w:t>rung wich</w:t>
        <w:softHyphen/>
        <w:t>t</w:t>
        <w:softHyphen/>
        <w:t xml:space="preserve">iger Stellen, </w:t>
      </w:r>
      <w:r>
        <w:rPr>
          <w:i/>
          <w:sz w:val="24"/>
          <w:szCs w:val="24"/>
        </w:rPr>
        <w:t>glossa marginalis</w:t>
      </w:r>
      <w:r>
        <w:rPr>
          <w:iCs/>
          <w:sz w:val="24"/>
          <w:szCs w:val="24"/>
        </w:rPr>
        <w:t xml:space="preserve"> sind weiterführende Erläuterungen, eine</w:t>
      </w:r>
      <w:r>
        <w:rPr>
          <w:sz w:val="24"/>
          <w:szCs w:val="24"/>
        </w:rPr>
        <w:t xml:space="preserve"> Art des Kommen</w:t>
        <w:softHyphen/>
        <w:t>ie</w:t>
        <w:softHyphen/>
        <w:t>rens</w:t>
      </w:r>
      <w:r>
        <w:rPr>
          <w:rStyle w:val="FootnoteCharacters"/>
          <w:rStyle w:val="FootnoteAnchor"/>
          <w:rFonts w:cs="Times New Roman"/>
          <w:sz w:val="24"/>
          <w:szCs w:val="24"/>
          <w:vertAlign w:val="superscript"/>
        </w:rPr>
        <w:footnoteReference w:id="115"/>
      </w:r>
      <w:r>
        <w:rPr>
          <w:sz w:val="24"/>
          <w:szCs w:val="24"/>
          <w:vertAlign w:val="superscript"/>
        </w:rPr>
        <w:t xml:space="preserve"> </w:t>
      </w:r>
      <w:r>
        <w:rPr>
          <w:sz w:val="24"/>
          <w:szCs w:val="24"/>
        </w:rPr>
        <w:t>– w</w:t>
      </w:r>
      <w:r>
        <w:rPr>
          <w:rFonts w:eastAsia="MS Mincho;ＭＳ 明朝"/>
          <w:sz w:val="24"/>
          <w:szCs w:val="24"/>
        </w:rPr>
        <w:t>ie dem auch sei: Es ist, wie es am Anfang heißt, das Wissen, das von Gott gegeben wurde, das man dann aus Text herausholt. D</w:t>
      </w:r>
      <w:r>
        <w:rPr>
          <w:sz w:val="24"/>
          <w:szCs w:val="24"/>
        </w:rPr>
        <w:t xml:space="preserve">ass ein Leser einem </w:t>
      </w:r>
      <w:r>
        <w:rPr>
          <w:i/>
          <w:iCs/>
          <w:sz w:val="24"/>
          <w:szCs w:val="24"/>
        </w:rPr>
        <w:t>Text</w:t>
      </w:r>
      <w:r>
        <w:rPr>
          <w:sz w:val="24"/>
          <w:szCs w:val="24"/>
        </w:rPr>
        <w:t xml:space="preserve"> mehr Sinn geben könne als er in</w:t>
        <w:softHyphen/>
        <w:t>tendiert enthalte, steht hier nicht – vermutlich läßt sich auch das vor dem Hintergrund der christ</w:t>
        <w:softHyphen/>
        <w:t>lichen Adaptationen der heidnischen Literatur verstehen.</w:t>
      </w:r>
      <w:r>
        <w:rPr>
          <w:rStyle w:val="FootnoteCharacters"/>
          <w:rStyle w:val="FootnoteAnchor"/>
          <w:rFonts w:cs="Times New Roman"/>
          <w:sz w:val="24"/>
          <w:szCs w:val="24"/>
          <w:vertAlign w:val="superscript"/>
        </w:rPr>
        <w:footnoteReference w:id="116"/>
      </w:r>
      <w:r>
        <w:rPr>
          <w:sz w:val="24"/>
          <w:szCs w:val="24"/>
        </w:rPr>
        <w:t xml:space="preserve"> </w:t>
      </w:r>
    </w:p>
    <w:p>
      <w:pPr>
        <w:pStyle w:val="Text"/>
        <w:rPr/>
      </w:pPr>
      <w:r>
        <w:rPr/>
        <w:t>Die in der scholastischen Sprachphilosophie wohl nicht selten traktierte Frage, dass ein Wort etwas einem Hörer (oder Leser) eine Sache deutlicher machen kann als es dem (Schreiber oder) Sprecher ist (</w:t>
      </w:r>
      <w:r>
        <w:rPr>
          <w:i/>
          <w:iCs/>
        </w:rPr>
        <w:t>An vox rem clarius manifestare possit audienti, quam sit nota loquenti</w:t>
      </w:r>
      <w:r>
        <w:rPr/>
        <w:t>?). Wenn ich es richtig sehen, dann wird das mehr oder weniger als ein Problem des Besserver</w:t>
        <w:softHyphen/>
        <w:t xml:space="preserve">stehen in der </w:t>
      </w:r>
      <w:r>
        <w:rPr>
          <w:i/>
          <w:iCs/>
        </w:rPr>
        <w:t xml:space="preserve">Sache </w:t>
      </w:r>
      <w:r>
        <w:rPr/>
        <w:t>aufgefasst.</w:t>
      </w:r>
      <w:r>
        <w:rPr>
          <w:rStyle w:val="FootnoteCharacters"/>
          <w:rStyle w:val="FootnoteAnchor"/>
          <w:rFonts w:cs="Times New Roman"/>
          <w:sz w:val="24"/>
          <w:szCs w:val="24"/>
          <w:vertAlign w:val="superscript"/>
        </w:rPr>
        <w:footnoteReference w:id="117"/>
      </w:r>
    </w:p>
    <w:p>
      <w:pPr>
        <w:pStyle w:val="Text"/>
        <w:rPr/>
      </w:pPr>
      <w:r>
        <w:rPr/>
        <w:t xml:space="preserve">Als </w:t>
      </w:r>
      <w:r>
        <w:rPr>
          <w:i/>
        </w:rPr>
        <w:t>historische</w:t>
      </w:r>
      <w:r>
        <w:rPr/>
        <w:t xml:space="preserve"> These zur Entstehung der Maxime des Besserver</w:t>
        <w:softHyphen/>
        <w:t>stehens möchte ich behaup</w:t>
        <w:softHyphen/>
        <w:t xml:space="preserve">ten, dass das Konzept der </w:t>
      </w:r>
      <w:r>
        <w:rPr>
          <w:i/>
        </w:rPr>
        <w:t>interpretatio</w:t>
      </w:r>
      <w:r>
        <w:rPr/>
        <w:t xml:space="preserve"> </w:t>
      </w:r>
      <w:r>
        <w:rPr>
          <w:i/>
        </w:rPr>
        <w:t>authentica</w:t>
      </w:r>
      <w:r>
        <w:rPr/>
        <w:t xml:space="preserve"> seit Mitte des 17. Jahrhunderts sukzessive an Relevanz verliert: zum einen durch die Deutung der theologischen </w:t>
      </w:r>
      <w:r>
        <w:rPr>
          <w:i/>
        </w:rPr>
        <w:t>inter</w:t>
        <w:softHyphen/>
        <w:t>pretatio authentica</w:t>
      </w:r>
      <w:r>
        <w:rPr/>
        <w:t xml:space="preserve"> als juristische, zum anderen durch ein Konzept der öffent</w:t>
        <w:softHyphen/>
        <w:t xml:space="preserve">lichen Bedeutung. </w:t>
      </w:r>
    </w:p>
    <w:p>
      <w:pPr>
        <w:pStyle w:val="Text"/>
        <w:rPr/>
      </w:pPr>
      <w:r>
        <w:rPr/>
        <w:t>Das erste wie das zweite Moment findet sich im Rahmen der politischen Theorien von Hob</w:t>
        <w:softHyphen/>
        <w:t xml:space="preserve">bes und Spinoza. Beide weiten das juristische Konzept der </w:t>
      </w:r>
      <w:r>
        <w:rPr>
          <w:i/>
        </w:rPr>
        <w:t>interpretatio au</w:t>
        <w:softHyphen/>
        <w:t>thentica</w:t>
      </w:r>
      <w:r>
        <w:rPr/>
        <w:t xml:space="preserve"> aus durch die Auf</w:t>
        <w:softHyphen/>
        <w:t>nahme einer Deutung der in der Heiligen Schrift niederge</w:t>
        <w:softHyphen/>
        <w:t>legten Vorschriften als Ge</w:t>
        <w:softHyphen/>
        <w:t xml:space="preserve">setzesansprüche: Das Funktions-Konzept </w:t>
      </w:r>
      <w:r>
        <w:rPr>
          <w:i/>
        </w:rPr>
        <w:t>B</w:t>
      </w:r>
      <w:r>
        <w:rPr>
          <w:vertAlign w:val="subscript"/>
        </w:rPr>
        <w:t>F</w:t>
      </w:r>
      <w:r>
        <w:rPr/>
        <w:t xml:space="preserve"> produziert funktionale Äquivalenzen auch im Blick auf </w:t>
      </w:r>
      <w:r>
        <w:rPr>
          <w:i/>
        </w:rPr>
        <w:t>B</w:t>
      </w:r>
      <w:r>
        <w:rPr>
          <w:vertAlign w:val="subscript"/>
        </w:rPr>
        <w:t>pri</w:t>
      </w:r>
      <w:r>
        <w:rPr/>
        <w:t xml:space="preserve"> (also für den Heiligen Geist) und zieht diese Texte in die Ko-Präsenz, also I-A</w:t>
      </w:r>
      <w:r>
        <w:rPr>
          <w:vertAlign w:val="subscript"/>
        </w:rPr>
        <w:t>B</w:t>
      </w:r>
      <w:r>
        <w:rPr/>
        <w:t>, des sich selbstauslegenden ›Autors‹, nämlich des politischen Sou</w:t>
        <w:softHyphen/>
        <w:t>veräns. Die Übertragung der Interpreta</w:t>
        <w:softHyphen/>
        <w:t>tionshoheit auf den Souverän betrifft faktisch alle Streitprobleme, welche die Christen zu zer</w:t>
        <w:softHyphen/>
        <w:t>tei</w:t>
        <w:softHyphen/>
        <w:t>len und vor allem zu Bürger</w:t>
        <w:softHyphen/>
        <w:t>kriegen zu führen drohen: Es ist die Frage nach dem Um</w:t>
        <w:softHyphen/>
        <w:t>fang der Quelle (</w:t>
      </w:r>
      <w:r>
        <w:rPr>
          <w:i/>
        </w:rPr>
        <w:t>Kanon</w:t>
      </w:r>
      <w:r>
        <w:rPr/>
        <w:t>) und nach der Bedeutung der Texte (</w:t>
      </w:r>
      <w:r>
        <w:rPr>
          <w:i/>
        </w:rPr>
        <w:t>hermeneutica sacra</w:t>
      </w:r>
      <w:r>
        <w:rPr/>
        <w:t>), aus der man die Wis</w:t>
        <w:softHyphen/>
        <w:t>sens</w:t>
        <w:softHyphen/>
        <w:t>an</w:t>
        <w:softHyphen/>
        <w:t xml:space="preserve">sprüche zieht, die durch diese Quelle gerechtfertigt erscheinen. Wichtig dabei ist, dass die Entscheidungsbefugnis des Souveräns nicht als </w:t>
      </w:r>
      <w:r>
        <w:rPr>
          <w:i/>
        </w:rPr>
        <w:t>epistemisch</w:t>
      </w:r>
      <w:r>
        <w:rPr/>
        <w:t xml:space="preserve"> konzipiert ist, er im Zuge seiner </w:t>
      </w:r>
      <w:r>
        <w:rPr>
          <w:i/>
        </w:rPr>
        <w:t>interpretatio authentica</w:t>
      </w:r>
      <w:r>
        <w:rPr/>
        <w:t xml:space="preserve"> mithin nicht die Wahrheit (der Interpretation) be</w:t>
        <w:softHyphen/>
        <w:t xml:space="preserve">ründet, sondern seine Befugnis als </w:t>
      </w:r>
      <w:r>
        <w:rPr>
          <w:i/>
        </w:rPr>
        <w:t>politisch</w:t>
      </w:r>
      <w:r>
        <w:rPr/>
        <w:t xml:space="preserve"> aufgefaßt wird, er im Zuge seiner Inter</w:t>
        <w:softHyphen/>
        <w:t xml:space="preserve">pretation mithin nur Einheit stiftet. </w:t>
      </w:r>
    </w:p>
    <w:p>
      <w:pPr>
        <w:pStyle w:val="Text"/>
        <w:rPr/>
      </w:pPr>
      <w:r>
        <w:rPr/>
        <w:t>Das bei Hobbes wie Spinoza ebenfalls angelegte zweite Moment, also das Konzept der öf</w:t>
        <w:softHyphen/>
        <w:t>fent</w:t>
        <w:softHyphen/>
        <w:t>lichen Bedeutung, bindet die Geltung der Interpretation an ein durch her</w:t>
        <w:softHyphen/>
        <w:t>me</w:t>
        <w:softHyphen/>
        <w:t xml:space="preserve">neutische Regeln angeleitetes Verfahren der Begutachtung von Interpretationen und lässt so keinen Platz mehr für die </w:t>
      </w:r>
      <w:r>
        <w:rPr>
          <w:i/>
        </w:rPr>
        <w:t>interpretatio authentica</w:t>
      </w:r>
      <w:r>
        <w:rPr/>
        <w:t xml:space="preserve"> im Sinn von I-A</w:t>
      </w:r>
      <w:r>
        <w:rPr>
          <w:vertAlign w:val="subscript"/>
        </w:rPr>
        <w:t>B</w:t>
      </w:r>
      <w:r>
        <w:rPr/>
        <w:t>. Freilich eröffnet das nur die Möglichkeit von Ma</w:t>
        <w:softHyphen/>
        <w:softHyphen/>
        <w:t xml:space="preserve">ximen des Besserverstehens, denn mit der veränderten Deutung der </w:t>
      </w:r>
      <w:r>
        <w:rPr>
          <w:i/>
        </w:rPr>
        <w:t>interpretatio authen</w:t>
        <w:softHyphen/>
        <w:t>tica</w:t>
      </w:r>
      <w:r>
        <w:rPr/>
        <w:t xml:space="preserve"> im Verbund mit einem Konzept der öffentlichen Bedeutung – beides bleibt zudem umstritten – gehen nicht zwingend Maximen des Besserver</w:t>
        <w:softHyphen/>
        <w:t>stehens einher. Zur Illustration des zweiten Mo</w:t>
        <w:softHyphen/>
        <w:t>ments wähle ich ein frühes und ein</w:t>
        <w:softHyphen/>
        <w:t xml:space="preserve">flussreiches Beispiel. In seiner </w:t>
      </w:r>
      <w:r>
        <w:rPr>
          <w:i/>
        </w:rPr>
        <w:t>Einleitung zur Vernunft</w:t>
        <w:softHyphen/>
        <w:t>lehre</w:t>
      </w:r>
      <w:r>
        <w:rPr/>
        <w:t xml:space="preserve"> schreibt Christian Thomasius:</w:t>
      </w:r>
    </w:p>
    <w:p>
      <w:pPr>
        <w:pStyle w:val="Text"/>
        <w:rPr/>
      </w:pPr>
      <w:r>
        <w:rPr/>
      </w:r>
    </w:p>
    <w:p>
      <w:pPr>
        <w:pStyle w:val="Zitat"/>
        <w:rPr/>
      </w:pPr>
      <w:r>
        <w:rPr/>
        <w:t>[O]b er [scil. der Mensch] schon nicht weiß/ was seine Seele sey/ die in ihm gedencket/ so weiß er doch gewiß/ was die Gedancken seyn, die in ihm von der Seele gewürckt werden/ massen er davon eine klare und deutliche Erkänntnüß hat [...]. Wodurch er vergewissert wird/ daß er mehr Erkännt</w:t>
        <w:softHyphen/>
        <w:t>nüß von der Mensch</w:t>
        <w:softHyphen/>
        <w:t>lichen Natur habe/ als von allen andern sub</w:t>
        <w:softHyphen/>
        <w:t>stantzen/ weil er von keiner (auch von der bestien) ihren innerlichen Wesen so viel erken</w:t>
        <w:softHyphen/>
        <w:t>net/ als von dem seinigen.</w:t>
      </w:r>
      <w:r>
        <w:rPr>
          <w:rStyle w:val="Funotenverweis"/>
          <w:rStyle w:val="FootnoteAnchor"/>
          <w:rFonts w:cs="Times New Roman"/>
          <w:sz w:val="24"/>
          <w:szCs w:val="24"/>
        </w:rPr>
        <w:footnoteReference w:id="118"/>
      </w:r>
    </w:p>
    <w:p>
      <w:pPr>
        <w:pStyle w:val="Textanfang"/>
        <w:rPr/>
      </w:pPr>
      <w:r>
        <w:rPr/>
      </w:r>
    </w:p>
    <w:p>
      <w:pPr>
        <w:pStyle w:val="Textanfang"/>
        <w:rPr/>
      </w:pPr>
      <w:r>
        <w:rPr/>
        <w:t>Im Großen und Ganzen scheint das nichts anderes zu sein als die Grundlage für die Privi</w:t>
        <w:softHyphen/>
        <w:t>le</w:t>
        <w:softHyphen/>
        <w:t>gier</w:t>
        <w:softHyphen/>
        <w:t xml:space="preserve">ung der </w:t>
      </w:r>
      <w:r>
        <w:rPr>
          <w:i/>
        </w:rPr>
        <w:t>interpretatio authentica</w:t>
      </w:r>
      <w:r>
        <w:rPr/>
        <w:t xml:space="preserve"> in der </w:t>
      </w:r>
      <w:r>
        <w:rPr>
          <w:i/>
        </w:rPr>
        <w:t>hermeneutica profana</w:t>
      </w:r>
      <w:r>
        <w:rPr/>
        <w:t xml:space="preserve"> (</w:t>
      </w:r>
      <w:r>
        <w:rPr>
          <w:i/>
        </w:rPr>
        <w:t>iuris</w:t>
      </w:r>
      <w:r>
        <w:rPr/>
        <w:t>). Die Privilegierung der Er</w:t>
        <w:softHyphen/>
        <w:t>kenntnis der Tatsachen des Selbst</w:t>
        <w:softHyphen/>
        <w:t>bewusst</w:t>
        <w:softHyphen/>
        <w:t>seins, der Selbster</w:t>
        <w:softHyphen/>
        <w:t>kenntnis der Seele hat eine lange Tradition, nicht zuletzt immer wieder orientiert am delphi</w:t>
        <w:softHyphen/>
        <w:t xml:space="preserve">schen Orakelspruch </w:t>
      </w:r>
      <w:r>
        <w:rPr>
          <w:i/>
        </w:rPr>
        <w:t>homo nosce te ipsum</w:t>
      </w:r>
      <w:r>
        <w:rPr/>
        <w:t xml:space="preserve">, das Hobbes im </w:t>
      </w:r>
      <w:r>
        <w:rPr>
          <w:i/>
        </w:rPr>
        <w:t>Leviathan</w:t>
      </w:r>
      <w:r>
        <w:rPr/>
        <w:t xml:space="preserve"> kühn und programmatisch mit »Read thy self« übersetzt. Wich</w:t>
        <w:softHyphen/>
        <w:t>tig für die christliche Rezeption sind die zahlreichen Äußerun</w:t>
        <w:softHyphen/>
        <w:t>gen Augustins, die schon im 17. Jahrhundert dazu geführt haben, dass Des</w:t>
        <w:softHyphen/>
        <w:t xml:space="preserve">cartes’ </w:t>
      </w:r>
      <w:r>
        <w:rPr>
          <w:i/>
        </w:rPr>
        <w:t>cogito, ergo sum</w:t>
      </w:r>
      <w:r>
        <w:rPr/>
        <w:t xml:space="preserve"> als ›augustinisch‹ aufge</w:t>
        <w:softHyphen/>
        <w:t xml:space="preserve">fasst wurde. So bestimmt beispielsweise Spinoza in seiner </w:t>
      </w:r>
      <w:r>
        <w:rPr>
          <w:i/>
        </w:rPr>
        <w:t>Ethica</w:t>
      </w:r>
      <w:r>
        <w:rPr/>
        <w:t xml:space="preserve"> die Selbsterkenntnis im Rah</w:t>
        <w:softHyphen/>
        <w:t>men der Unterscheidung zwischen innerer und äußerer Erkenntnis:</w:t>
      </w:r>
    </w:p>
    <w:p>
      <w:pPr>
        <w:pStyle w:val="Text"/>
        <w:rPr/>
      </w:pPr>
      <w:r>
        <w:rPr/>
      </w:r>
    </w:p>
    <w:p>
      <w:pPr>
        <w:pStyle w:val="Zitat"/>
        <w:rPr/>
      </w:pPr>
      <w:r>
        <w:rPr/>
        <w:t>Hieraus folgt, dass der menschliche Geist, so oft er die Dinge nach der gewöhn</w:t>
        <w:softHyphen/>
        <w:t>lichen Ordnung der Natur auffasst, weder von sich selbst noch von seinem Körper noch von den äußeren Körpern eine adäquate, sondern nur eine verworrene und verstümmelte Erkennt</w:t>
        <w:softHyphen/>
        <w:t>nis hat. Denn der Geist erkennt sich selbst nur, insofern er die Vor</w:t>
        <w:softHyphen/>
        <w:t>stellungen der Affecti</w:t>
        <w:softHyphen/>
        <w:t>onen des Körpers aufaßt […]. Aber seinen Körper fasst er […] nur durch eben die Vorstel</w:t>
        <w:softHyphen/>
        <w:t>lungen der Affectionen, durch welche er auch nur […] die äusseren Körper auffasst. Also hat er, insofern er diese hat, weder von sich selbst […] noch von seinem Körper […] noch von den äußeren Körpern […] eine adäquate Erkenntnis, son</w:t>
        <w:softHyphen/>
        <w:t>dern nur […] eine verstümmelte und verworrene. Anmer</w:t>
        <w:softHyphen/>
        <w:t>kung. Ich sage ausdrücklich, […] so oft er die Dinge nach der gewöhnlichen Ordnung der Natur auffasst, d.h. so oft er von aussen, nämlich durch zufällige Begegnung mit den Dingen bestimmt wird, dies und jenes zu betrachten, und nicht so oft er von innen, nämlich dadurch, dass er mehrere Dinge zugleich betrachtet, bestimmt wird, ihre Ueberein</w:t>
        <w:softHyphen/>
        <w:t>stimmungen, Ver</w:t>
        <w:softHyphen/>
        <w:t>schiedenheiten und Gegensätze zu erkennen, denn so oft er auf die</w:t>
        <w:softHyphen/>
        <w:t>se oder auf andere Weise innerlich dazu bestimmt wird, betrachtet er die Dinge klar und be</w:t>
        <w:softHyphen/>
        <w:t>stimmt […].</w:t>
      </w:r>
      <w:r>
        <w:rPr>
          <w:rStyle w:val="Funotenverweis"/>
          <w:rStyle w:val="FootnoteAnchor"/>
          <w:sz w:val="24"/>
          <w:szCs w:val="24"/>
        </w:rPr>
        <w:footnoteReference w:id="119"/>
      </w:r>
    </w:p>
    <w:p>
      <w:pPr>
        <w:pStyle w:val="Textanfang"/>
        <w:rPr/>
      </w:pPr>
      <w:r>
        <w:rPr/>
      </w:r>
    </w:p>
    <w:p>
      <w:pPr>
        <w:pStyle w:val="Textanfang"/>
        <w:rPr/>
      </w:pPr>
      <w:r>
        <w:rPr/>
        <w:t>Wohl erst gegen Ende des 18. Jahrhunderts finden sich erkenntnis</w:t>
        <w:softHyphen/>
        <w:t>theoretische Überlegungen oder Motive, welche die epistemischen Grundlagen des pri</w:t>
        <w:softHyphen/>
        <w:t>vilegierten Zugangs zum Eigenmen</w:t>
        <w:softHyphen/>
        <w:t>talen bezweifeln: der Gedanke der Selbst</w:t>
        <w:softHyphen/>
        <w:t xml:space="preserve">täuschung, die nicht mehr verrechnet werden kann mit den Mängeln des realen Autors angesichts des Ideals eines </w:t>
      </w:r>
      <w:r>
        <w:rPr>
          <w:i/>
        </w:rPr>
        <w:t>sapiens et</w:t>
      </w:r>
      <w:r>
        <w:rPr/>
        <w:t xml:space="preserve"> </w:t>
      </w:r>
      <w:r>
        <w:rPr>
          <w:i/>
        </w:rPr>
        <w:t>bonus auctor</w:t>
      </w:r>
      <w:r>
        <w:rPr/>
        <w:t>.</w:t>
      </w:r>
    </w:p>
    <w:p>
      <w:pPr>
        <w:pStyle w:val="Textanfang"/>
        <w:rPr/>
      </w:pPr>
      <w:r>
        <w:rPr/>
        <w:t xml:space="preserve">Betrachtet man das Hermeneutik-Kapitel der </w:t>
      </w:r>
      <w:r>
        <w:rPr>
          <w:i/>
        </w:rPr>
        <w:t>logica practica</w:t>
      </w:r>
      <w:r>
        <w:rPr/>
        <w:t xml:space="preserve"> des Tho</w:t>
        <w:softHyphen/>
        <w:t>ma</w:t>
        <w:softHyphen/>
        <w:t>sius, so überrascht der einschlägige Abschnitt angesichts seiner Privile</w:t>
        <w:softHyphen/>
        <w:t>gierung des Zugangs zum Eigenmentalen in seiner theoretischen Ver</w:t>
        <w:softHyphen/>
        <w:t>nunftlehre. Die er</w:t>
        <w:softHyphen/>
        <w:t xml:space="preserve">ste seiner zur </w:t>
      </w:r>
      <w:r>
        <w:rPr>
          <w:i/>
        </w:rPr>
        <w:t>interpretatio authentica</w:t>
      </w:r>
      <w:r>
        <w:rPr/>
        <w:t xml:space="preserve"> auf</w:t>
        <w:softHyphen/>
        <w:t>ge</w:t>
        <w:softHyphen/>
        <w:t>stellten Behaup</w:t>
        <w:softHyphen/>
        <w:t>tun</w:t>
        <w:softHyphen/>
        <w:t>gen besagt, dass es zum Eigenverständnis keiner Regeln der Interpretation be</w:t>
        <w:softHyphen/>
        <w:t>darf.</w:t>
      </w:r>
      <w:r>
        <w:rPr>
          <w:rStyle w:val="Funotenverweis"/>
          <w:rStyle w:val="FootnoteAnchor"/>
          <w:rFonts w:cs="Times New Roman"/>
          <w:sz w:val="24"/>
          <w:szCs w:val="24"/>
        </w:rPr>
        <w:footnoteReference w:id="120"/>
      </w:r>
      <w:r>
        <w:rPr/>
        <w:t xml:space="preserve"> </w:t>
      </w:r>
      <w:bookmarkStart w:id="3" w:name="_Hlk485560368"/>
      <w:r>
        <w:rPr/>
        <w:t>Die zweite be</w:t>
        <w:softHyphen/>
        <w:t>trifft den »Ober=</w:t>
        <w:softHyphen/>
        <w:t>Herrn«, der seine Worte »wider die Regeln gemeiner Aus</w:t>
        <w:softHyphen/>
        <w:t>le</w:t>
        <w:softHyphen/>
        <w:t>gung« deu</w:t>
        <w:softHyphen/>
        <w:t>ten dürfe</w:t>
      </w:r>
      <w:r>
        <w:rPr>
          <w:rStyle w:val="Funotenverweis"/>
          <w:rStyle w:val="FootnoteAnchor"/>
          <w:rFonts w:cs="Times New Roman"/>
          <w:sz w:val="24"/>
          <w:szCs w:val="24"/>
        </w:rPr>
        <w:footnoteReference w:id="121"/>
      </w:r>
      <w:r>
        <w:rPr/>
        <w:t xml:space="preserve"> - ihm also gesteht Thomasius die </w:t>
      </w:r>
      <w:r>
        <w:rPr>
          <w:i/>
        </w:rPr>
        <w:t>interpretatio authen</w:t>
        <w:softHyphen/>
        <w:t>tica</w:t>
      </w:r>
      <w:r>
        <w:rPr/>
        <w:t xml:space="preserve"> zu. </w:t>
      </w:r>
      <w:bookmarkEnd w:id="3"/>
      <w:r>
        <w:rPr/>
        <w:t>Über</w:t>
        <w:softHyphen/>
        <w:t>raschend ist die dritte Behauptung. Sie legt für »seines gleichen« die Bindung an die Ausle</w:t>
        <w:softHyphen/>
        <w:t>gungs</w:t>
        <w:softHyphen/>
        <w:softHyphen/>
        <w:t>regeln fest. Diese Dif</w:t>
        <w:softHyphen/>
        <w:t>ferenzierung von drei As</w:t>
        <w:softHyphen/>
        <w:t xml:space="preserve">pekten der </w:t>
      </w:r>
      <w:r>
        <w:rPr>
          <w:i/>
        </w:rPr>
        <w:t>in</w:t>
        <w:softHyphen/>
        <w:t>ter</w:t>
        <w:softHyphen/>
        <w:t>pretatio</w:t>
      </w:r>
      <w:r>
        <w:rPr/>
        <w:t xml:space="preserve"> </w:t>
      </w:r>
      <w:r>
        <w:rPr>
          <w:i/>
        </w:rPr>
        <w:t>authentica</w:t>
      </w:r>
      <w:r>
        <w:rPr/>
        <w:t xml:space="preserve"> wird im 18. Jahrhundert Schule ma</w:t>
        <w:softHyphen/>
        <w:t>chen. Doch nicht das, sondern etwas anderes ist an dieser Stelle auf</w:t>
        <w:softHyphen/>
        <w:t>schlussreich: Die zwei</w:t>
        <w:softHyphen/>
        <w:t>te Behaup</w:t>
        <w:softHyphen/>
        <w:t>tung, also der Einschluss des Gesetzgebers, ist konstituti</w:t>
        <w:softHyphen/>
        <w:t xml:space="preserve">ver Teil der </w:t>
      </w:r>
      <w:r>
        <w:rPr>
          <w:i/>
        </w:rPr>
        <w:t>hermeneu</w:t>
        <w:softHyphen/>
        <w:t>tica iu</w:t>
        <w:softHyphen/>
        <w:t>ris</w:t>
      </w:r>
      <w:r>
        <w:rPr/>
        <w:t>, die dritte, die Bindung an die Auslegungs</w:t>
        <w:softHyphen/>
        <w:t xml:space="preserve">regeln, stellt gleiches für </w:t>
      </w:r>
      <w:r>
        <w:rPr>
          <w:i/>
        </w:rPr>
        <w:t>die hermeneutica generalis</w:t>
      </w:r>
      <w:r>
        <w:rPr/>
        <w:t xml:space="preserve"> bei Thomasius dar, allein in der ersten kommt die philo</w:t>
        <w:softHyphen/>
        <w:t>so</w:t>
        <w:softHyphen/>
        <w:t>phi</w:t>
        <w:softHyphen/>
        <w:t>sche Annahme über den privilegier</w:t>
        <w:softHyphen/>
        <w:t>ten Zu</w:t>
        <w:softHyphen/>
        <w:t>gang zum Ei</w:t>
        <w:softHyphen/>
        <w:t>gen</w:t>
        <w:softHyphen/>
        <w:t xml:space="preserve">mentalen zum Ausdruck. </w:t>
      </w:r>
    </w:p>
    <w:p>
      <w:pPr>
        <w:pStyle w:val="Textanfang"/>
        <w:rPr/>
      </w:pPr>
      <w:r>
        <w:rPr/>
        <w:t>Thomasius reduziert die Maxime »Jeder ist seiner Worte bester Ausleger« just auf diese Konstellation</w:t>
      </w:r>
      <w:r>
        <w:rPr>
          <w:rStyle w:val="Funotenverweis"/>
          <w:rStyle w:val="FootnoteAnchor"/>
          <w:sz w:val="24"/>
          <w:szCs w:val="24"/>
        </w:rPr>
        <w:footnoteReference w:id="122"/>
      </w:r>
      <w:r>
        <w:rPr/>
        <w:t xml:space="preserve"> - wenn man so will, dann wird die </w:t>
      </w:r>
      <w:r>
        <w:rPr>
          <w:i/>
        </w:rPr>
        <w:t>interpretatio authentica</w:t>
      </w:r>
      <w:r>
        <w:rPr/>
        <w:t xml:space="preserve"> pri</w:t>
        <w:softHyphen/>
        <w:t>vatisiert.</w:t>
      </w:r>
      <w:r>
        <w:rPr>
          <w:rStyle w:val="Funotenverweis"/>
          <w:rStyle w:val="FootnoteAnchor"/>
          <w:sz w:val="24"/>
          <w:szCs w:val="24"/>
        </w:rPr>
        <w:footnoteReference w:id="123"/>
      </w:r>
      <w:r>
        <w:rPr/>
        <w:t xml:space="preserve"> Dem liegt keine veränderte Sicht der (privile</w:t>
        <w:softHyphen/>
        <w:t>gie</w:t>
        <w:softHyphen/>
        <w:t xml:space="preserve">renden) Beziehung </w:t>
      </w:r>
      <w:r>
        <w:rPr>
          <w:b/>
        </w:rPr>
        <w:t>Z</w:t>
      </w:r>
      <w:r>
        <w:rPr/>
        <w:t xml:space="preserve"> zwischen </w:t>
      </w:r>
      <w:r>
        <w:rPr>
          <w:i/>
        </w:rPr>
        <w:t>B</w:t>
      </w:r>
      <w:r>
        <w:rPr/>
        <w:t xml:space="preserve"> und </w:t>
      </w:r>
      <w:r>
        <w:rPr>
          <w:i/>
        </w:rPr>
        <w:t>T</w:t>
      </w:r>
      <w:r>
        <w:rPr/>
        <w:t xml:space="preserve"> zugrunde. Die Entstehungstheorie ist weitgehend unverändert geblieben. Geändert hat sich der Rahmen, in dem </w:t>
      </w:r>
      <w:r>
        <w:rPr>
          <w:b/>
        </w:rPr>
        <w:t>Z</w:t>
      </w:r>
      <w:r>
        <w:rPr/>
        <w:t xml:space="preserve"> nicht mehr die Privilegierung von </w:t>
      </w:r>
      <w:r>
        <w:rPr>
          <w:i/>
        </w:rPr>
        <w:t>B</w:t>
      </w:r>
      <w:r>
        <w:rPr/>
        <w:t xml:space="preserve"> begründet. Das bedeutet, dass die philosophische Annahme der Zugänglichkeit zum Eigenmentalen mittlerweile nur die Rechtfertigung der erste Behauptung erlaubt, nämlich dass es keiner Interpretations</w:t>
        <w:softHyphen/>
        <w:t>regeln für den Zugang zum Eigen</w:t>
        <w:softHyphen/>
        <w:t xml:space="preserve">mentalen bedarf. Sie vermag aber nicht mehr die </w:t>
      </w:r>
      <w:r>
        <w:rPr>
          <w:i/>
        </w:rPr>
        <w:t>interpretatio authentica</w:t>
      </w:r>
      <w:r>
        <w:rPr/>
        <w:t xml:space="preserve"> als größtmöglichen erreich</w:t>
        <w:softHyphen/>
        <w:t>baren Grad der Gewissheit bei der Interpretation zu begründen.</w:t>
      </w:r>
    </w:p>
    <w:p>
      <w:pPr>
        <w:pStyle w:val="Text"/>
        <w:rPr/>
      </w:pPr>
      <w:r>
        <w:rPr/>
        <w:t xml:space="preserve">Die Pointe dieses Befundes zu den veränderten Begründungsweisen liegt im Wesentlichen darin, dass Thomasius die Auslegungslehre als eine </w:t>
      </w:r>
      <w:r>
        <w:rPr>
          <w:i/>
        </w:rPr>
        <w:t>metho</w:t>
        <w:softHyphen/>
        <w:t>do</w:t>
        <w:softHyphen/>
        <w:t>lo</w:t>
        <w:softHyphen/>
        <w:t>gische</w:t>
      </w:r>
      <w:r>
        <w:rPr/>
        <w:t xml:space="preserve"> Re</w:t>
        <w:softHyphen/>
        <w:t>gu</w:t>
        <w:softHyphen/>
        <w:t>lierung einer Argu</w:t>
        <w:softHyphen/>
        <w:t>mentationspraxis ver</w:t>
        <w:softHyphen/>
        <w:t>steht. Genau das nun ist der Horizont für die Begründung oder Prä</w:t>
        <w:softHyphen/>
        <w:t>ferenz bestimmter hermeneutischer Re</w:t>
        <w:softHyphen/>
        <w:t>geln, und genau deshalb kann die Regel</w:t>
        <w:softHyphen/>
        <w:t>verpflichtung gegen</w:t>
        <w:softHyphen/>
        <w:t>über dem pri</w:t>
        <w:softHyphen/>
        <w:t>vile</w:t>
        <w:softHyphen/>
        <w:t>gierten Zu</w:t>
        <w:softHyphen/>
        <w:t>gang Prio</w:t>
        <w:softHyphen/>
        <w:t>rität erlangen. Verwahrt wird sich bei »sei</w:t>
        <w:softHyphen/>
        <w:t xml:space="preserve">nes gleichen« gegen eine </w:t>
      </w:r>
      <w:r>
        <w:rPr>
          <w:i/>
        </w:rPr>
        <w:t>interpretatio authentica</w:t>
      </w:r>
      <w:r>
        <w:rPr/>
        <w:t>, die ein Au</w:t>
        <w:softHyphen/>
        <w:t>tor sei</w:t>
        <w:softHyphen/>
        <w:t xml:space="preserve">nem Text </w:t>
      </w:r>
      <w:r>
        <w:rPr>
          <w:i/>
        </w:rPr>
        <w:t>ex post</w:t>
      </w:r>
      <w:r>
        <w:rPr/>
        <w:t xml:space="preserve"> zu</w:t>
        <w:softHyphen/>
        <w:t>kommen lässt – also Variante I-A</w:t>
      </w:r>
      <w:r>
        <w:rPr>
          <w:vertAlign w:val="subscript"/>
        </w:rPr>
        <w:t>B</w:t>
      </w:r>
      <w:r>
        <w:rPr/>
        <w:t xml:space="preserve"> – und die ihn ohne die Ver</w:t>
        <w:softHyphen/>
        <w:t>pflichtung auf die Inter</w:t>
        <w:softHyphen/>
        <w:t>pretationsregeln in den Ver</w:t>
        <w:softHyphen/>
        <w:t>dacht un</w:t>
        <w:softHyphen/>
        <w:t>kon</w:t>
        <w:softHyphen/>
        <w:t>trollierbarer Will</w:t>
        <w:softHyphen/>
        <w:t>kür setzt oder sogar ein »Betrüger«, ein »Sophist« zu sein.</w:t>
      </w:r>
      <w:r>
        <w:rPr>
          <w:rStyle w:val="Funotenverweis"/>
          <w:rStyle w:val="FootnoteAnchor"/>
          <w:sz w:val="24"/>
          <w:szCs w:val="24"/>
        </w:rPr>
        <w:footnoteReference w:id="124"/>
      </w:r>
      <w:r>
        <w:rPr/>
        <w:t xml:space="preserve"> Hermeneu</w:t>
        <w:softHyphen/>
        <w:t>tische Wahrheit (bzw. Wahrschein</w:t>
        <w:softHyphen/>
        <w:t>lich</w:t>
        <w:softHyphen/>
        <w:t>keit) hängt entscheidend (wenn auch nicht allein) von den Aus</w:t>
        <w:softHyphen/>
        <w:t xml:space="preserve">legungsmaximen ab, durch welche die </w:t>
      </w:r>
      <w:r>
        <w:rPr>
          <w:i/>
        </w:rPr>
        <w:t>ar</w:t>
        <w:softHyphen/>
        <w:t>gumentative</w:t>
      </w:r>
      <w:r>
        <w:rPr/>
        <w:t xml:space="preserve"> Be</w:t>
        <w:softHyphen/>
        <w:t>gut</w:t>
        <w:softHyphen/>
        <w:t>achtung von Interpretationen be</w:t>
        <w:softHyphen/>
        <w:t>stimmt wird, nicht indes vom Hin</w:t>
        <w:softHyphen/>
        <w:t>weis auf einen pri</w:t>
        <w:softHyphen/>
        <w:t xml:space="preserve">vilegierten Zugang (zu Bedeutungen). </w:t>
      </w:r>
    </w:p>
    <w:p>
      <w:pPr>
        <w:pStyle w:val="Text"/>
        <w:rPr/>
      </w:pPr>
      <w:r>
        <w:rPr/>
        <w:t>Genau hier liegt denn auch der Grund – besser: das Erfordernis – für die Aufnahme einer Re</w:t>
        <w:softHyphen/>
        <w:t>gel der wohlwollenden Interpretation (</w:t>
      </w:r>
      <w:r>
        <w:rPr>
          <w:i/>
        </w:rPr>
        <w:t>aequitas</w:t>
      </w:r>
      <w:r>
        <w:rPr/>
        <w:t>) in die Hermeneutik bei Tho</w:t>
        <w:softHyphen/>
        <w:t>masius: Es ist der Positionsverlust, den der (›bür</w:t>
        <w:softHyphen/>
        <w:t>ger</w:t>
        <w:softHyphen/>
        <w:t>liche‹) Autor erleidet, indem er bei der Ausle</w:t>
        <w:softHyphen/>
        <w:t>gung seines Tex</w:t>
        <w:softHyphen/>
        <w:t>tes mit dem Interpreten im Rahmen der Auslegungs</w:t>
        <w:softHyphen/>
        <w:t>lehre argumentativ gleich</w:t>
        <w:softHyphen/>
        <w:t>gestellt wird. Zwar hat er einen privilegierten Zugang zu seinen Absichten, doch entschei</w:t>
        <w:softHyphen/>
        <w:t>dend sind allein die Argu</w:t>
        <w:softHyphen/>
        <w:t>mente, die öffentlich zugänglich sind. Es ist genau dieser Verlust, der einen (teilweisen) Aus</w:t>
        <w:softHyphen/>
        <w:t>gleich erfährt, indem der Autor in das hermeneu</w:t>
        <w:softHyphen/>
        <w:t>tische Regelwerk durch die Aufnahme einer Billigkeits</w:t>
        <w:softHyphen/>
        <w:t>annahme be</w:t>
        <w:softHyphen/>
        <w:t>rück</w:t>
        <w:softHyphen/>
        <w:t>sichtigt wird. Der Verlust des Herren-Rechts an seinem Text kom</w:t>
        <w:softHyphen/>
        <w:t>pensiert eine Verpflichtung auf der Seite des Interpreten. Denn der Autor ist nur in seinen Rech</w:t>
        <w:softHyphen/>
        <w:t xml:space="preserve">ten beschnitten, nicht indes hat sich </w:t>
      </w:r>
      <w:r>
        <w:rPr>
          <w:b/>
        </w:rPr>
        <w:t xml:space="preserve">Z, </w:t>
      </w:r>
      <w:r>
        <w:rPr/>
        <w:t>also die</w:t>
      </w:r>
      <w:r>
        <w:rPr>
          <w:b/>
        </w:rPr>
        <w:t xml:space="preserve"> </w:t>
      </w:r>
      <w:r>
        <w:rPr/>
        <w:t>Kon</w:t>
        <w:softHyphen/>
        <w:t xml:space="preserve">zeptionalisierung der Beziehung von </w:t>
      </w:r>
      <w:r>
        <w:rPr>
          <w:i/>
        </w:rPr>
        <w:t>B</w:t>
      </w:r>
      <w:r>
        <w:rPr/>
        <w:t xml:space="preserve"> und </w:t>
      </w:r>
      <w:r>
        <w:rPr>
          <w:i/>
        </w:rPr>
        <w:t>T</w:t>
      </w:r>
      <w:r>
        <w:rPr/>
        <w:t>, in der Weise geändert, dass der Rückschluß von der Interpretation des Textes auf Eigen</w:t>
        <w:softHyphen/>
        <w:t xml:space="preserve">schaften seines Autors unmöglich ist. Bei bestimmter Interpretation seines Textes verbleibt mithin die Möglichkeit, daraus auf Eigenschaften seines Autors zu schließen, die für ihn in irgendeiner Weise (im ›öffentlichen Leben‹) abträglich sind.  </w:t>
      </w:r>
    </w:p>
    <w:p>
      <w:pPr>
        <w:pStyle w:val="Text"/>
        <w:rPr/>
      </w:pPr>
      <w:r>
        <w:rPr/>
        <w:t xml:space="preserve">Die Annahmen, die zur Maxime einer wohlwollende Interpretation führen, konnten recht unterschiedlich sein. Das braucht nur an einem Beispiel illustriert zu werden: Die explizite Forderung einer </w:t>
      </w:r>
      <w:r>
        <w:rPr>
          <w:i/>
        </w:rPr>
        <w:t>aequitas hermeneutica</w:t>
      </w:r>
      <w:r>
        <w:rPr/>
        <w:t xml:space="preserve"> reicht weit zurück ins Mittelalter und spielte dabei eine tragende Rolle für den klugen Umgang mit dem überlie</w:t>
        <w:softHyphen/>
        <w:t xml:space="preserve">ferten Wissen: Nach der als </w:t>
      </w:r>
      <w:r>
        <w:rPr>
          <w:i/>
        </w:rPr>
        <w:t>praesumtio</w:t>
      </w:r>
      <w:r>
        <w:rPr/>
        <w:t xml:space="preserve"> aufgefassten </w:t>
      </w:r>
      <w:r>
        <w:rPr>
          <w:i/>
        </w:rPr>
        <w:t>reverentia</w:t>
      </w:r>
      <w:r>
        <w:rPr/>
        <w:t xml:space="preserve"> habe man zunächst von seiner eigenen </w:t>
      </w:r>
      <w:r>
        <w:rPr>
          <w:i/>
        </w:rPr>
        <w:t>imbe</w:t>
        <w:softHyphen/>
        <w:t>cillitas</w:t>
      </w:r>
      <w:r>
        <w:rPr/>
        <w:t xml:space="preserve"> und den Mängeln des eigenen Verstandes auszugehen, bevor man ent</w:t>
        <w:softHyphen/>
        <w:t>spr</w:t>
        <w:softHyphen/>
        <w:t>echende Mängel bei den überlieferten Wissensbeständen annimmt. Sieht man ein</w:t>
        <w:softHyphen/>
        <w:t>mal von der juristischen (und unter Umständen der biblischen) Aus</w:t>
        <w:softHyphen/>
        <w:t>legung ab,</w:t>
      </w:r>
      <w:r>
        <w:rPr>
          <w:rStyle w:val="FootnoteAnchor"/>
          <w:rFonts w:cs="Garamond" w:ascii="Garamond" w:hAnsi="Garamond"/>
          <w:vertAlign w:val="superscript"/>
        </w:rPr>
        <w:footnoteReference w:id="125"/>
      </w:r>
      <w:r>
        <w:rPr/>
        <w:t xml:space="preserve"> dann scheint Thomas von Aquin eines der frühesten Beispiele der For</w:t>
        <w:softHyphen/>
        <w:t>mu</w:t>
        <w:softHyphen/>
        <w:t>lierung eines Billigkeits</w:t>
        <w:softHyphen/>
        <w:t>prinzips geboten zu haben. Bei dem Aquinaten rührt das, was vergleichbar ist mit der Verpflichtung zur wohl</w:t>
        <w:softHyphen/>
        <w:t>wollenden Interpretation, freilich ganz we</w:t>
        <w:softHyphen/>
        <w:t>sentlich aus der Not mangelnder Sprach</w:t>
        <w:softHyphen/>
        <w:t xml:space="preserve">kenntnisse, und findet sich in seiner kleinen, aber umstrittenen Schrift </w:t>
      </w:r>
      <w:r>
        <w:rPr>
          <w:i/>
          <w:iCs/>
        </w:rPr>
        <w:t>Contra erro</w:t>
        <w:softHyphen/>
        <w:t>res</w:t>
      </w:r>
      <w:r>
        <w:rPr/>
        <w:t xml:space="preserve"> </w:t>
      </w:r>
      <w:r>
        <w:rPr>
          <w:i/>
          <w:iCs/>
        </w:rPr>
        <w:t>Graecorum</w:t>
      </w:r>
      <w:r>
        <w:rPr/>
        <w:t xml:space="preserve"> von 1264.</w:t>
      </w:r>
      <w:r>
        <w:rPr>
          <w:rStyle w:val="FootnoteAnchor"/>
          <w:rFonts w:cs="Garamond" w:ascii="Garamond" w:hAnsi="Garamond"/>
          <w:vertAlign w:val="superscript"/>
        </w:rPr>
        <w:footnoteReference w:id="126"/>
      </w:r>
      <w:r>
        <w:rPr/>
        <w:t xml:space="preserve"> Den Hintergrund bildet der Versuch einer An</w:t>
        <w:softHyphen/>
        <w:t>näherung zwischen Ost- und Westkir</w:t>
        <w:softHyphen/>
        <w:t>che unter Ur</w:t>
        <w:softHyphen/>
        <w:t>ban IV. und der Wunsch einer Stellungnahme zu den entschei</w:t>
        <w:softHyphen/>
        <w:t>denden Lehrstrei</w:t>
        <w:softHyphen/>
        <w:t>tigkeiten.</w:t>
      </w:r>
      <w:r>
        <w:rPr>
          <w:rStyle w:val="FootnoteAnchor"/>
          <w:rFonts w:cs="Garamond" w:ascii="Garamond" w:hAnsi="Garamond"/>
          <w:vertAlign w:val="superscript"/>
        </w:rPr>
        <w:footnoteReference w:id="127"/>
      </w:r>
      <w:r>
        <w:rPr/>
        <w:t xml:space="preserve"> </w:t>
      </w:r>
    </w:p>
    <w:p>
      <w:pPr>
        <w:pStyle w:val="Text"/>
        <w:rPr/>
      </w:pPr>
      <w:r>
        <w:rPr>
          <w:rFonts w:eastAsia="MS Mincho;ＭＳ 明朝"/>
          <w:lang w:eastAsia="de-DE"/>
        </w:rPr>
        <w:t>Die</w:t>
      </w:r>
      <w:r>
        <w:rPr/>
        <w:t xml:space="preserve"> </w:t>
      </w:r>
      <w:r>
        <w:rPr>
          <w:i/>
        </w:rPr>
        <w:t>be</w:t>
        <w:softHyphen/>
        <w:t>sondere</w:t>
      </w:r>
      <w:r>
        <w:rPr/>
        <w:t xml:space="preserve"> Kon</w:t>
        <w:softHyphen/>
        <w:t>stel</w:t>
        <w:softHyphen/>
        <w:t xml:space="preserve">lation bestand </w:t>
      </w:r>
      <w:r>
        <w:rPr>
          <w:i/>
        </w:rPr>
        <w:t>zum einen</w:t>
      </w:r>
      <w:r>
        <w:rPr/>
        <w:t xml:space="preserve"> darin, dass bereits eine gegen die grie</w:t>
        <w:softHyphen/>
        <w:t>chische Kirche verfaßte Streitschrift vorlag, die – wie sich allerdings erst spä</w:t>
        <w:softHyphen/>
        <w:t>ter heraus</w:t>
        <w:softHyphen/>
        <w:t>stellte – in vielfacher Hin</w:t>
        <w:softHyphen/>
        <w:t xml:space="preserve">sicht etwa aufgrund gefälschter Dokumente unseriös und zuvwerlässig war, </w:t>
      </w:r>
      <w:r>
        <w:rPr>
          <w:i/>
        </w:rPr>
        <w:t>zum anderen</w:t>
      </w:r>
      <w:r>
        <w:rPr/>
        <w:t xml:space="preserve"> darin, dass Thomas nicht über hinrei</w:t>
        <w:softHyphen/>
        <w:t>chende Kenntnisse des Griechi</w:t>
        <w:softHyphen/>
        <w:t>schen ver</w:t>
        <w:softHyphen/>
        <w:t>füg</w:t>
        <w:softHyphen/>
        <w:t>te, um über die Differenzen anhand der Original</w:t>
        <w:softHyphen/>
        <w:t>schriften zu urteilen.</w:t>
      </w:r>
      <w:r>
        <w:rPr>
          <w:rStyle w:val="FootnoteAnchor"/>
          <w:vertAlign w:val="superscript"/>
        </w:rPr>
        <w:footnoteReference w:id="128"/>
      </w:r>
      <w:r>
        <w:rPr/>
        <w:t xml:space="preserve"> Aufgrund der un</w:t>
        <w:softHyphen/>
        <w:t>zuverlässigen Quellen ist Thomas’ Stellung</w:t>
        <w:softHyphen/>
        <w:t>nahme zwar nicht frei von Irrtümern,</w:t>
      </w:r>
      <w:r>
        <w:rPr>
          <w:rStyle w:val="FootnoteAnchor"/>
          <w:vertAlign w:val="superscript"/>
        </w:rPr>
        <w:footnoteReference w:id="129"/>
      </w:r>
      <w:r>
        <w:rPr/>
        <w:t xml:space="preserve"> er war sich aber of</w:t>
        <w:softHyphen/>
        <w:t xml:space="preserve">fenbar der Schwierigkeiten bewußt, die dem Erfolg eines solchen Unternehmens entgegenstehen. So zweifelt er im </w:t>
      </w:r>
      <w:r>
        <w:rPr>
          <w:i/>
          <w:iCs/>
        </w:rPr>
        <w:t>Prooemium</w:t>
      </w:r>
      <w:r>
        <w:rPr/>
        <w:t xml:space="preserve"> seiner Schrift ei</w:t>
        <w:softHyphen/>
        <w:t>nige Zitate an („quae dubia vi</w:t>
        <w:softHyphen/>
        <w:t>den</w:t>
        <w:softHyphen/>
        <w:t>tur“</w:t>
      </w:r>
      <w:r>
        <w:rPr>
          <w:rStyle w:val="FootnoteAnchor"/>
          <w:vertAlign w:val="superscript"/>
        </w:rPr>
        <w:footnoteReference w:id="130"/>
      </w:r>
      <w:r>
        <w:rPr/>
        <w:t>), hebt die Schwie</w:t>
        <w:softHyphen/>
        <w:t>rigkeiten einer Wort-für-Wort-Über</w:t>
        <w:softHyphen/>
        <w:t xml:space="preserve">setzung hervor und stellt Anforderungen an einen „bonus translator“. Sie bestehen im vorliegenden Fall nicht zuletzt darin, die bilderreichere Sprache der griechischen Theoretiker nicht ohne weiteres in die </w:t>
      </w:r>
      <w:r>
        <w:rPr>
          <w:i/>
          <w:iCs/>
        </w:rPr>
        <w:t>ter</w:t>
        <w:softHyphen/>
        <w:t>mini</w:t>
      </w:r>
      <w:r>
        <w:rPr/>
        <w:t xml:space="preserve"> </w:t>
      </w:r>
      <w:r>
        <w:rPr>
          <w:i/>
          <w:iCs/>
        </w:rPr>
        <w:t>technici</w:t>
      </w:r>
      <w:r>
        <w:rPr/>
        <w:t xml:space="preserve"> der Lateiner zu übertragen.</w:t>
      </w:r>
      <w:r>
        <w:rPr>
          <w:rStyle w:val="FootnoteAnchor"/>
          <w:vertAlign w:val="superscript"/>
        </w:rPr>
        <w:footnoteReference w:id="131"/>
      </w:r>
      <w:r>
        <w:rPr/>
        <w:t xml:space="preserve"> Dem guten Übersetzer empfiehlt er da</w:t>
        <w:softHyphen/>
        <w:t>her, die Über</w:t>
        <w:softHyphen/>
        <w:t xml:space="preserve">setzung unter Bewahrung des </w:t>
      </w:r>
      <w:r>
        <w:rPr>
          <w:i/>
        </w:rPr>
        <w:t>unterstellten</w:t>
      </w:r>
      <w:r>
        <w:rPr/>
        <w:t xml:space="preserve"> katholischen Glau</w:t>
        <w:softHyphen/>
        <w:t>bens zu vollziehen, in</w:t>
        <w:softHyphen/>
        <w:t>dem sie den Beson</w:t>
        <w:softHyphen/>
        <w:t>der</w:t>
        <w:softHyphen/>
        <w:t>heiten der Spra</w:t>
        <w:softHyphen/>
        <w:t>che anzupassen sei, in die übersetzt werde.</w:t>
      </w:r>
      <w:r>
        <w:rPr>
          <w:rStyle w:val="FootnoteAnchor"/>
          <w:vertAlign w:val="superscript"/>
        </w:rPr>
        <w:footnoteReference w:id="132"/>
      </w:r>
      <w:r>
        <w:rPr/>
        <w:t xml:space="preserve"> </w:t>
      </w:r>
    </w:p>
    <w:p>
      <w:pPr>
        <w:pStyle w:val="Text"/>
        <w:rPr/>
      </w:pPr>
      <w:r>
        <w:rPr/>
        <w:t>Entscheidend ist, dass diese Forderung durch die Maxime der ‚ehrer</w:t>
        <w:softHyphen/>
        <w:t>bie</w:t>
        <w:softHyphen/>
        <w:t>tigen Inter</w:t>
        <w:softHyphen/>
        <w:t>pretation’ angeleitet wird: „Unde, si aliqua in dictis antiquorum Doctorum inve</w:t>
        <w:softHyphen/>
        <w:t>niuntur quae cum tanta cautela non di</w:t>
        <w:softHyphen/>
        <w:t>cantur quanta a modernis servatur, non sunt contemnenda aut abiicienda, sed nec etiam ea extendere oportet, sed exponere re</w:t>
        <w:softHyphen/>
        <w:t>verenter.“</w:t>
      </w:r>
      <w:r>
        <w:rPr>
          <w:rStyle w:val="FootnoteAnchor"/>
          <w:vertAlign w:val="superscript"/>
        </w:rPr>
        <w:footnoteReference w:id="133"/>
      </w:r>
      <w:r>
        <w:rPr/>
        <w:t xml:space="preserve"> Als ein </w:t>
      </w:r>
      <w:r>
        <w:rPr>
          <w:i/>
          <w:iCs/>
        </w:rPr>
        <w:t>allgemeines</w:t>
      </w:r>
      <w:r>
        <w:rPr/>
        <w:t xml:space="preserve"> Postulat, wenn auch im Zusammenhang mit der Deutung eines Textes der Heiligen Schrift, findet sich ein vergleichbarer Grundsatz etwas später bei Levi ben Gerson (1288-1344) in seinem Hiob-Kommentar von 1325: „Im Allge</w:t>
        <w:softHyphen/>
        <w:t>meinen gebührt es sich nicht, Jemanden eine fehlerhafte An</w:t>
        <w:softHyphen/>
        <w:t>sicht zuzu</w:t>
        <w:softHyphen/>
        <w:t>schrei</w:t>
        <w:softHyphen/>
        <w:t>ben, es wäre denn, dass sie deutlich aus seinen Wor</w:t>
        <w:softHyphen/>
        <w:t>ten hervorgeht oder aus ihnen mit Nothwendigkeit gefolgert wird.“</w:t>
      </w:r>
      <w:r>
        <w:rPr>
          <w:rStyle w:val="FootnoteAnchor"/>
          <w:vertAlign w:val="superscript"/>
        </w:rPr>
        <w:footnoteReference w:id="134"/>
      </w:r>
      <w:r>
        <w:rPr/>
        <w:t xml:space="preserve"> So findet denn auch später die </w:t>
      </w:r>
      <w:r>
        <w:rPr>
          <w:i/>
          <w:iCs/>
        </w:rPr>
        <w:t>aequitas herme</w:t>
        <w:softHyphen/>
        <w:t>neutica</w:t>
      </w:r>
      <w:r>
        <w:rPr/>
        <w:t xml:space="preserve"> oftmals dadurch ihre Begründung, dass ein unbilliges Interpretieren mit ethischen Annahmen konfligiert: „Alle unbillige Auslegung [und hierzu gehört auch, jemandem einen Widerspruch zu unterstellen, obwohl dies nicht der Fall ist] ist falsch, und den Regeln der Sittenlehre zu</w:t>
        <w:softHyphen/>
        <w:t>wi</w:t>
        <w:softHyphen/>
        <w:t>der“.</w:t>
      </w:r>
      <w:r>
        <w:rPr>
          <w:rStyle w:val="FootnoteAnchor"/>
          <w:vertAlign w:val="superscript"/>
        </w:rPr>
        <w:footnoteReference w:id="135"/>
      </w:r>
      <w:r>
        <w:rPr/>
        <w:t xml:space="preserve"> Beim </w:t>
      </w:r>
      <w:r>
        <w:rPr>
          <w:i/>
        </w:rPr>
        <w:t>Aequitas</w:t>
      </w:r>
      <w:r>
        <w:rPr/>
        <w:t xml:space="preserve">-Prinzip, in dessen juristischer Anwendung es sich um eine </w:t>
      </w:r>
      <w:r>
        <w:rPr>
          <w:i/>
        </w:rPr>
        <w:t>Milderungs</w:t>
      </w:r>
      <w:r>
        <w:rPr/>
        <w:t xml:space="preserve">- und nicht </w:t>
      </w:r>
      <w:r>
        <w:rPr>
          <w:i/>
        </w:rPr>
        <w:t>Gerechtigkeits</w:t>
      </w:r>
      <w:r>
        <w:rPr/>
        <w:t xml:space="preserve">justiz handelt, ist der ethische Bezug zentral. Das stiftet eine zweite </w:t>
      </w:r>
      <w:r>
        <w:rPr>
          <w:i/>
        </w:rPr>
        <w:t>Ebene</w:t>
      </w:r>
      <w:r>
        <w:rPr/>
        <w:t xml:space="preserve">, und erst dadurch erklärt sich der Gebrauch des </w:t>
      </w:r>
      <w:r>
        <w:rPr>
          <w:i/>
        </w:rPr>
        <w:t>aequare</w:t>
      </w:r>
      <w:r>
        <w:rPr/>
        <w:t xml:space="preserve"> als das An</w:t>
        <w:softHyphen/>
        <w:t>gleichen, Egalisieren dessen, was sich auf unterschiedlichen Ebenen befindet.</w:t>
      </w:r>
      <w:r>
        <w:rPr>
          <w:rStyle w:val="FootnoteAnchor"/>
          <w:vertAlign w:val="superscript"/>
        </w:rPr>
        <w:footnoteReference w:id="136"/>
      </w:r>
      <w:r>
        <w:rPr/>
        <w:t xml:space="preserve"> </w:t>
      </w:r>
    </w:p>
    <w:p>
      <w:pPr>
        <w:pStyle w:val="Text"/>
        <w:rPr>
          <w:rFonts w:ascii="Calibri" w:hAnsi="Calibri" w:cs="Calibri"/>
          <w:color w:val="000000"/>
        </w:rPr>
      </w:pPr>
      <w:r>
        <w:rPr/>
        <w:t xml:space="preserve">Die </w:t>
      </w:r>
      <w:r>
        <w:rPr>
          <w:i/>
          <w:iCs/>
        </w:rPr>
        <w:t>aequitas hermeneutica</w:t>
      </w:r>
      <w:r>
        <w:rPr/>
        <w:t xml:space="preserve"> kann schließlich in zwei Ausprägungen auftreten, die hin</w:t>
        <w:softHyphen/>
        <w:t>sicht</w:t>
        <w:softHyphen/>
        <w:t xml:space="preserve">lich des Status einer solcehn Maxime grundsätzlich sich unterscheiden: als </w:t>
      </w:r>
      <w:r>
        <w:rPr>
          <w:i/>
          <w:iCs/>
        </w:rPr>
        <w:t>aequitas herme</w:t>
        <w:softHyphen/>
        <w:t>neutica</w:t>
      </w:r>
      <w:r>
        <w:rPr/>
        <w:t xml:space="preserve"> und als </w:t>
      </w:r>
      <w:r>
        <w:rPr>
          <w:i/>
          <w:iCs/>
        </w:rPr>
        <w:t>reverentia</w:t>
      </w:r>
      <w:r>
        <w:rPr/>
        <w:t xml:space="preserve"> </w:t>
      </w:r>
      <w:r>
        <w:rPr>
          <w:i/>
          <w:iCs/>
        </w:rPr>
        <w:t>hermeneutica</w:t>
      </w:r>
      <w:r>
        <w:rPr/>
        <w:t>.</w:t>
      </w:r>
      <w:r>
        <w:rPr>
          <w:rStyle w:val="FootnoteAnchor"/>
          <w:rFonts w:cs="Calibri" w:ascii="Calibri" w:hAnsi="Calibri"/>
          <w:vertAlign w:val="superscript"/>
        </w:rPr>
        <w:footnoteReference w:id="137"/>
      </w:r>
      <w:r>
        <w:rPr/>
        <w:t xml:space="preserve"> Der methodische Status der </w:t>
      </w:r>
      <w:r>
        <w:rPr>
          <w:i/>
          <w:iCs/>
        </w:rPr>
        <w:t>aequitas</w:t>
      </w:r>
      <w:r>
        <w:rPr/>
        <w:t xml:space="preserve"> </w:t>
      </w:r>
      <w:r>
        <w:rPr>
          <w:i/>
          <w:iCs/>
        </w:rPr>
        <w:t>herme</w:t>
        <w:softHyphen/>
        <w:t>neu</w:t>
        <w:softHyphen/>
        <w:t>tica</w:t>
      </w:r>
      <w:r>
        <w:rPr/>
        <w:t xml:space="preserve"> ist der der </w:t>
      </w:r>
      <w:r>
        <w:rPr>
          <w:i/>
          <w:iCs/>
        </w:rPr>
        <w:t>praesumtio</w:t>
      </w:r>
      <w:r>
        <w:rPr/>
        <w:t>, immer versehen mit der formelhaften Wendung: Wenn nichts da</w:t>
        <w:softHyphen/>
        <w:t>gegen spricht, dann läßt sich annehmen – „bis das Ge</w:t>
        <w:softHyphen/>
        <w:t>gentheil er</w:t>
        <w:softHyphen/>
        <w:t>wie</w:t>
        <w:softHyphen/>
        <w:t>sen wird.“</w:t>
      </w:r>
      <w:r>
        <w:rPr>
          <w:rStyle w:val="FootnoteAnchor"/>
          <w:rFonts w:cs="Calibri" w:ascii="Calibri" w:hAnsi="Calibri"/>
          <w:vertAlign w:val="superscript"/>
        </w:rPr>
        <w:footnoteReference w:id="138"/>
      </w:r>
      <w:r>
        <w:rPr/>
        <w:t xml:space="preserve"> Solche Ma</w:t>
        <w:softHyphen/>
        <w:t>ximen können sich bei widerstreitenden Befunden prinzipiell als trügerisch erweisen, und zwar in dem Sinne, dass man der Beweislast für die Maxime selbst (zunächst) enthoben ist. Diese Formel bringt nicht nur zum Ausdruck, dass Maximen der Billigkeit nicht universelle anwendbar sind, sondern praktisch spiegelt das, dass die Billigkeit als letztes Entscheidungs</w:t>
        <w:softHyphen/>
        <w:t>mittel gilt, es ist die „</w:t>
      </w:r>
      <w:r>
        <w:rPr>
          <w:i/>
        </w:rPr>
        <w:t>Neigung</w:t>
      </w:r>
      <w:r>
        <w:rPr/>
        <w:t xml:space="preserve"> eines Auslegers, die jenigen Bedeutungen für her</w:t>
        <w:softHyphen/>
        <w:t>meneutisch wahr zu halten, wel</w:t>
        <w:softHyphen/>
        <w:t>che mit den Vollkommenheiten des Urhebers der Zeichen, am besten überein</w:t>
        <w:softHyphen/>
        <w:t>stimmen“.</w:t>
      </w:r>
      <w:r>
        <w:rPr>
          <w:rStyle w:val="FootnoteAnchor"/>
          <w:rFonts w:cs="Calibri" w:ascii="Calibri" w:hAnsi="Calibri"/>
          <w:vertAlign w:val="superscript"/>
        </w:rPr>
        <w:footnoteReference w:id="139"/>
      </w:r>
      <w:r>
        <w:rPr/>
        <w:t xml:space="preserve"> Bei der </w:t>
      </w:r>
      <w:r>
        <w:rPr>
          <w:i/>
          <w:iCs/>
        </w:rPr>
        <w:t>reverentia</w:t>
      </w:r>
      <w:r>
        <w:rPr/>
        <w:t xml:space="preserve"> </w:t>
      </w:r>
      <w:r>
        <w:rPr>
          <w:i/>
          <w:iCs/>
        </w:rPr>
        <w:t>hermeneutica</w:t>
      </w:r>
      <w:r>
        <w:rPr/>
        <w:t xml:space="preserve"> handelt es sich hingegen </w:t>
      </w:r>
      <w:r>
        <w:rPr>
          <w:i/>
          <w:iCs/>
        </w:rPr>
        <w:t>nicht</w:t>
      </w:r>
      <w:r>
        <w:rPr/>
        <w:t xml:space="preserve"> um eine </w:t>
      </w:r>
      <w:r>
        <w:rPr>
          <w:i/>
          <w:iCs/>
        </w:rPr>
        <w:t>praesumtio</w:t>
      </w:r>
      <w:r>
        <w:rPr/>
        <w:t xml:space="preserve">, da sie </w:t>
      </w:r>
      <w:r>
        <w:rPr>
          <w:i/>
          <w:iCs/>
        </w:rPr>
        <w:t>uneingeschränkt</w:t>
      </w:r>
      <w:r>
        <w:rPr/>
        <w:t xml:space="preserve"> im Blick auf die </w:t>
      </w:r>
      <w:r>
        <w:rPr>
          <w:i/>
        </w:rPr>
        <w:t>göttlichen</w:t>
      </w:r>
      <w:r>
        <w:rPr/>
        <w:t xml:space="preserve"> Schriften gilt. Die </w:t>
      </w:r>
      <w:r>
        <w:rPr>
          <w:i/>
          <w:iCs/>
        </w:rPr>
        <w:t>aequitas</w:t>
      </w:r>
      <w:r>
        <w:rPr/>
        <w:t xml:space="preserve"> </w:t>
      </w:r>
      <w:r>
        <w:rPr>
          <w:i/>
          <w:iCs/>
        </w:rPr>
        <w:t>hermeneutica</w:t>
      </w:r>
      <w:r>
        <w:rPr/>
        <w:t xml:space="preserve"> kann, da sie auf menschliche Artefakte bezogen wird, nie uneingeschränkt gel</w:t>
        <w:softHyphen/>
        <w:t>ten.</w:t>
      </w:r>
    </w:p>
    <w:p>
      <w:pPr>
        <w:pStyle w:val="Text"/>
        <w:rPr/>
      </w:pPr>
      <w:r>
        <w:rPr/>
        <w:t>Thomasius spricht indes nicht von einem Besserverstehen. Das Konzept der öffent</w:t>
        <w:softHyphen/>
        <w:t>lichen Be</w:t>
        <w:softHyphen/>
        <w:t>deu</w:t>
        <w:softHyphen/>
        <w:t>tung, also der Verhandlung von Fragen der Bedeutungs</w:t>
        <w:softHyphen/>
        <w:t>zuweisung anhand von hermeneu</w:t>
        <w:softHyphen/>
        <w:t xml:space="preserve">tischen Regeln, ermöglicht zwar eine solche Maxime, erzwingt sie aber nicht. Das zeigt sich noch sechzig Jahre nach Thomasius beim später zum Theologen aufgestiegenen Philosophen Johann August Crusius in seiner </w:t>
      </w:r>
      <w:r>
        <w:rPr>
          <w:i/>
        </w:rPr>
        <w:t>herme</w:t>
        <w:softHyphen/>
        <w:t>neutica generalis</w:t>
      </w:r>
      <w:r>
        <w:rPr/>
        <w:t>. In ihr schließt Crusius explizit die authentische aus dem Be</w:t>
        <w:softHyphen/>
        <w:t>reich der eigentlichen, der ›wis</w:t>
        <w:softHyphen/>
        <w:t>sen</w:t>
        <w:softHyphen/>
        <w:t>schaft</w:t>
        <w:softHyphen/>
        <w:t>lichen‹ Inter</w:t>
        <w:softHyphen/>
        <w:t>pre</w:t>
        <w:softHyphen/>
        <w:t>ta</w:t>
        <w:softHyphen/>
        <w:t>tion aus. Nachdrücklich trennt er die »logische In</w:t>
        <w:softHyphen/>
        <w:t>ter</w:t>
        <w:softHyphen/>
        <w:t>pre</w:t>
        <w:softHyphen/>
        <w:t>tation« – das meint die in die Logik auf</w:t>
        <w:softHyphen/>
        <w:t>ge</w:t>
        <w:softHyphen/>
        <w:t>nom</w:t>
        <w:softHyphen/>
        <w:t xml:space="preserve">mene </w:t>
      </w:r>
      <w:r>
        <w:rPr>
          <w:i/>
        </w:rPr>
        <w:t>hermeneutica generalis</w:t>
      </w:r>
      <w:r>
        <w:rPr/>
        <w:t xml:space="preserve"> im Unter</w:t>
        <w:softHyphen/>
        <w:t xml:space="preserve">schied zur </w:t>
      </w:r>
      <w:r>
        <w:rPr>
          <w:i/>
        </w:rPr>
        <w:t>interpretatio</w:t>
      </w:r>
      <w:r>
        <w:rPr/>
        <w:t xml:space="preserve"> </w:t>
      </w:r>
      <w:r>
        <w:rPr>
          <w:i/>
        </w:rPr>
        <w:t>grammatica</w:t>
      </w:r>
      <w:r>
        <w:rPr/>
        <w:t xml:space="preserve"> – von der »av</w:t>
        <w:softHyphen/>
        <w:t>then</w:t>
        <w:softHyphen/>
        <w:t>tischen«, der er des</w:t>
        <w:softHyphen/>
        <w:t>halb keinen gleichrangigen Status zuerkennt, weil sie nur eine »nähere Be</w:t>
        <w:softHyphen/>
        <w:t>stimmung ist, in was vor Verstande und mit was vor Einschränckung man seine Worte ange</w:t>
        <w:softHyphen/>
        <w:t>nommen wissen wolle, wenn auch gleich die Gründe darzu nach den allgemeinen Regeln der Inter</w:t>
        <w:softHyphen/>
        <w:t>preta</w:t>
        <w:softHyphen/>
        <w:t>tion in dem Texte nicht liegen«.</w:t>
      </w:r>
      <w:r>
        <w:rPr>
          <w:rStyle w:val="Funotenverweis"/>
          <w:rStyle w:val="FootnoteAnchor"/>
          <w:rFonts w:cs="Times New Roman"/>
          <w:sz w:val="24"/>
          <w:szCs w:val="24"/>
        </w:rPr>
        <w:footnoteReference w:id="140"/>
      </w:r>
      <w:r>
        <w:rPr/>
        <w:t xml:space="preserve"> Bereits die gewählte Formulierung lässt erkennen, dass Crusius allein die </w:t>
      </w:r>
      <w:r>
        <w:rPr>
          <w:i/>
        </w:rPr>
        <w:t>interpretatio authentica ex post</w:t>
      </w:r>
      <w:r>
        <w:rPr/>
        <w:t xml:space="preserve"> im Sinn von I-A</w:t>
      </w:r>
      <w:r>
        <w:rPr>
          <w:vertAlign w:val="subscript"/>
        </w:rPr>
        <w:t>B</w:t>
      </w:r>
      <w:r>
        <w:rPr/>
        <w:t xml:space="preserve"> meint (und nicht nach I-A</w:t>
      </w:r>
      <w:r>
        <w:rPr>
          <w:vertAlign w:val="subscript"/>
        </w:rPr>
        <w:t>A</w:t>
      </w:r>
      <w:r>
        <w:rPr/>
        <w:t xml:space="preserve"> ), also etwa das Parallelstellenverfahren.</w:t>
      </w:r>
    </w:p>
    <w:p>
      <w:pPr>
        <w:pStyle w:val="Text"/>
        <w:rPr/>
      </w:pPr>
      <w:r>
        <w:rPr/>
        <w:t>Auch Johann Martin Chladenius kennt in seiner allgemeinen Auslegungs</w:t>
        <w:softHyphen/>
        <w:t>lehre kein Besser</w:t>
        <w:softHyphen/>
        <w:t>verstehen, obwohl er zwischen zwei Konstellationen in einer Weise unterscheidet, die das nahe legen könnte: zum einen die Konstellation, in der »Reden und Schrifften etwas bedeuten, was sie [scil. die Menschen] nicht willens gewesen zu reden und zu schreiben; und folglich kann man, indem man ihre Schrifften zu verstehen sucht, Dinge, und zwar mit Grund dabey ge</w:t>
        <w:softHyphen/>
        <w:t>dencken, die denen Verfassern nicht in den Sinn gekommen sind«; zum anderen die: »daß ein Mensch sich einbildet, seine Meynung so vor</w:t>
        <w:softHyphen/>
        <w:t>ge</w:t>
        <w:softHyphen/>
        <w:t>tragen zu haben, daß man ihn vollkommen verstehen müsse, und in seinen Worten ist doch wol nicht alles anzutreffen, was seinen Sinn voll</w:t>
        <w:softHyphen/>
        <w:softHyphen/>
        <w:t>kommen zu vernehmen uns in Stand setzte«.</w:t>
      </w:r>
      <w:r>
        <w:rPr>
          <w:rStyle w:val="Funotenverweis"/>
          <w:rStyle w:val="FootnoteAnchor"/>
          <w:sz w:val="24"/>
          <w:szCs w:val="24"/>
        </w:rPr>
        <w:footnoteReference w:id="141"/>
      </w:r>
      <w:r>
        <w:rPr/>
        <w:t xml:space="preserve"> Der Grund indes, den Chladenius für die letzte Konstellation anführt, verbleibt im traditionellen Autor-Modell: »Allein weil die Menschen nicht alles übersehen können«, bestehen die beiden Mög</w:t>
        <w:softHyphen/>
        <w:t xml:space="preserve">lichkeiten. Es ist klar, dass Chladenius an dieser Stelle die Negation </w:t>
      </w:r>
      <w:r>
        <w:rPr>
          <w:i/>
        </w:rPr>
        <w:t>nicht</w:t>
      </w:r>
      <w:r>
        <w:rPr/>
        <w:t xml:space="preserve"> als </w:t>
      </w:r>
      <w:r>
        <w:rPr>
          <w:i/>
        </w:rPr>
        <w:t>privatio</w:t>
      </w:r>
      <w:r>
        <w:rPr/>
        <w:t xml:space="preserve"> meint – nicht: Bei Menschen besteht die Möglichkeit, dass sie nicht alles übersehen, sondern: Es ist keinem Menschen möglich, alles zu über</w:t>
        <w:softHyphen/>
        <w:t xml:space="preserve">sehen. Die Einschränkung ist mithin nicht allein Ausdruck der gängigen, am Ideal des </w:t>
      </w:r>
      <w:r>
        <w:rPr>
          <w:i/>
        </w:rPr>
        <w:t>bonus</w:t>
      </w:r>
      <w:r>
        <w:rPr/>
        <w:t xml:space="preserve"> </w:t>
      </w:r>
      <w:r>
        <w:rPr>
          <w:i/>
        </w:rPr>
        <w:t>et sapiens auctor</w:t>
      </w:r>
      <w:r>
        <w:rPr/>
        <w:t xml:space="preserve"> bestimmten Möglich</w:t>
        <w:softHyphen/>
        <w:t>keit eines subop</w:t>
        <w:softHyphen/>
        <w:t>timalen empi</w:t>
        <w:softHyphen/>
        <w:t>rischen Autors. Mit</w:t>
        <w:softHyphen/>
        <w:t>hin ist an dieser Stelle bei dem Theologen Chladenius zu ergänzen: im Unterschied zum gött</w:t>
        <w:softHyphen/>
        <w:t xml:space="preserve">lichen Autor. </w:t>
      </w:r>
    </w:p>
    <w:p>
      <w:pPr>
        <w:pStyle w:val="Text"/>
        <w:rPr/>
      </w:pPr>
      <w:r>
        <w:rPr/>
        <w:t>Eine parallele Stelle aus einer biblischen Hermeneutik, die ein ›Bes</w:t>
        <w:softHyphen/>
        <w:t>ser</w:t>
        <w:softHyphen/>
        <w:softHyphen/>
        <w:t>verstehen‹ im oben dar</w:t>
        <w:softHyphen/>
        <w:t>gelegten Sinn des Alten Testament bietet, lässt deutlich werden, weshalb Chladenius in sei</w:t>
        <w:softHyphen/>
        <w:t>ner profanen Herme</w:t>
        <w:softHyphen/>
        <w:t>neutik nicht von einem Besserverstehen reden kann. Bei Siegmund Jacob Baumgarten heißt es:</w:t>
      </w:r>
    </w:p>
    <w:p>
      <w:pPr>
        <w:pStyle w:val="Text"/>
        <w:rPr/>
      </w:pPr>
      <w:r>
        <w:rPr/>
      </w:r>
    </w:p>
    <w:p>
      <w:pPr>
        <w:pStyle w:val="Zitat"/>
        <w:rPr/>
      </w:pPr>
      <w:r>
        <w:rPr/>
        <w:t>Indessen können wir nach vollendeter Offenbarung des göttlichen Lehr</w:t>
        <w:softHyphen/>
        <w:t>begriffs nicht nur vieles vom mittelbaren und ge</w:t>
        <w:softHyphen/>
        <w:t>heimen Verstande der älteren Bücher heiliger Schrift besser einsehen, als vorher möglich gewe</w:t>
        <w:softHyphen/>
        <w:t>sen; sondern auch den unmit</w:t>
        <w:softHyphen/>
        <w:t>telbaren Wortverstand frucht</w:t>
        <w:softHyphen/>
        <w:t>barer und einge</w:t>
        <w:softHyphen/>
        <w:t>schränkter bestim</w:t>
        <w:softHyphen/>
        <w:t>men, als ohne dieses Hülfs</w:t>
        <w:softHyphen/>
        <w:t>mittel im Grunde geschehen könte. Wir können im Neuen Testa</w:t>
        <w:softHyphen/>
        <w:t>ment aus den Stellen des Alten Testa</w:t>
        <w:softHyphen/>
        <w:t>ments mehr herleiten, und zwar auf eine ge</w:t>
        <w:softHyphen/>
        <w:t>gründete Art, als selbst die Ver</w:t>
        <w:softHyphen/>
        <w:t>fasser zu ihrer Zeit dabey gedacht haben, und die Zu</w:t>
        <w:softHyphen/>
        <w:t>hörer und Leser daraus haben herleiten können, weil uns in den folgenden Zeiten und durch die spätern Schriften eine erweiterte Ein</w:t>
        <w:softHyphen/>
        <w:t>sicht ertheilet worden.</w:t>
      </w:r>
      <w:r>
        <w:rPr>
          <w:rStyle w:val="Funotenverweis"/>
          <w:rStyle w:val="FootnoteAnchor"/>
          <w:rFonts w:cs="Times New Roman"/>
          <w:sz w:val="24"/>
          <w:szCs w:val="24"/>
        </w:rPr>
        <w:footnoteReference w:id="142"/>
      </w:r>
    </w:p>
    <w:p>
      <w:pPr>
        <w:pStyle w:val="Textanfang"/>
        <w:rPr/>
      </w:pPr>
      <w:r>
        <w:rPr/>
      </w:r>
    </w:p>
    <w:p>
      <w:pPr>
        <w:pStyle w:val="Textanfang"/>
        <w:rPr/>
      </w:pPr>
      <w:r>
        <w:rPr/>
        <w:t>Bei der Parallele geht es um die Formulierung bei Chladenius: »und zwar mit Grund dabey ge</w:t>
        <w:softHyphen/>
        <w:t>dencken«, und bei Baumgarten: »und zwar auf eine gegründete Art«. Das, was beim profanen Konzept des Besser</w:t>
        <w:softHyphen/>
        <w:t xml:space="preserve">verstehens an dieser Stelle fehlt, ist die Aufspaltung in </w:t>
      </w:r>
      <w:r>
        <w:rPr>
          <w:i/>
        </w:rPr>
        <w:t>B</w:t>
      </w:r>
      <w:r>
        <w:rPr>
          <w:vertAlign w:val="subscript"/>
        </w:rPr>
        <w:t>pri</w:t>
      </w:r>
      <w:r>
        <w:rPr/>
        <w:t xml:space="preserve"> und </w:t>
      </w:r>
      <w:r>
        <w:rPr>
          <w:i/>
        </w:rPr>
        <w:t>B</w:t>
      </w:r>
      <w:r>
        <w:rPr>
          <w:vertAlign w:val="subscript"/>
        </w:rPr>
        <w:t>sec</w:t>
      </w:r>
      <w:r>
        <w:rPr/>
        <w:t xml:space="preserve"> - </w:t>
      </w:r>
      <w:r>
        <w:rPr>
          <w:i/>
        </w:rPr>
        <w:t>noch</w:t>
      </w:r>
      <w:r>
        <w:rPr/>
        <w:t xml:space="preserve"> fehlt bei profanen Texten ein Äquivalent für die </w:t>
      </w:r>
      <w:r>
        <w:rPr>
          <w:i/>
        </w:rPr>
        <w:t>B</w:t>
      </w:r>
      <w:r>
        <w:rPr>
          <w:vertAlign w:val="subscript"/>
        </w:rPr>
        <w:t>pri</w:t>
      </w:r>
      <w:r>
        <w:rPr/>
        <w:t>-Komponente.</w:t>
      </w:r>
    </w:p>
    <w:p>
      <w:pPr>
        <w:pStyle w:val="Text"/>
        <w:rPr/>
      </w:pPr>
      <w:r>
        <w:rPr/>
        <w:t>Zehn Jahre nach Chladenius könnte es bei Georg Friedrich Meier aufgrund der folgenden Passage schon anders aussehen. Aus ihr scheint sich zumindest implizit die Maxime des Bes</w:t>
        <w:softHyphen/>
        <w:t>ser</w:t>
        <w:softHyphen/>
        <w:t>verstehens herauslesen zu lassen - eine aus</w:t>
        <w:softHyphen/>
        <w:t>drückliche Formulierung findet sich freilich auch bei ihm nicht:</w:t>
      </w:r>
    </w:p>
    <w:p>
      <w:pPr>
        <w:pStyle w:val="Text"/>
        <w:rPr/>
      </w:pPr>
      <w:r>
        <w:rPr/>
      </w:r>
    </w:p>
    <w:p>
      <w:pPr>
        <w:pStyle w:val="Zitat"/>
        <w:rPr/>
      </w:pPr>
      <w:r>
        <w:rPr/>
        <w:t>Wenn ein Autor recht verstanden werden soll, so wird dazu nicht nothwen</w:t>
        <w:softHyphen/>
        <w:t>dig er</w:t>
        <w:softHyphen/>
        <w:t>fordert, daß der Ausleger dasjenige, was der Autor gedacht hat, auch eben so denke, wie es von dem Autor gedacht worden […]. Folg</w:t>
        <w:softHyphen/>
        <w:t>lich kan der Ausleger ein weit</w:t>
        <w:softHyphen/>
        <w:t>läuftigere, grös</w:t>
        <w:softHyphen/>
        <w:t>sere, richtigere, klärere, gewissere und prac</w:t>
        <w:softHyphen/>
        <w:t>tischere Er</w:t>
        <w:softHyphen/>
        <w:t>kenntniß des Sinnes haben, als der Autor, und um</w:t>
        <w:softHyphen/>
        <w:t>gekehrt.</w:t>
      </w:r>
      <w:r>
        <w:rPr>
          <w:rStyle w:val="Funotenverweis"/>
          <w:rStyle w:val="FootnoteAnchor"/>
          <w:rFonts w:cs="Times New Roman"/>
          <w:sz w:val="24"/>
          <w:szCs w:val="24"/>
        </w:rPr>
        <w:footnoteReference w:id="143"/>
      </w:r>
    </w:p>
    <w:p>
      <w:pPr>
        <w:pStyle w:val="Textanfang"/>
        <w:rPr/>
      </w:pPr>
      <w:r>
        <w:rPr/>
      </w:r>
    </w:p>
    <w:p>
      <w:pPr>
        <w:pStyle w:val="Textanfang"/>
        <w:rPr/>
      </w:pPr>
      <w:r>
        <w:rPr/>
        <w:t>Wenn diese Stelle eine Maxime des Besser</w:t>
        <w:softHyphen/>
        <w:t>ver</w:t>
        <w:softHyphen/>
        <w:t>stehens implizieren soll, dann steht sie zu</w:t>
        <w:softHyphen/>
        <w:t>nächst in Kon</w:t>
        <w:softHyphen/>
        <w:t>flikt mit einem vor</w:t>
        <w:softHyphen/>
        <w:t>ausge</w:t>
        <w:softHyphen/>
        <w:t>gangenen Para</w:t>
        <w:softHyphen/>
        <w:t>graphen, in dem es unter anderem heißt:</w:t>
      </w:r>
    </w:p>
    <w:p>
      <w:pPr>
        <w:pStyle w:val="Text"/>
        <w:rPr/>
      </w:pPr>
      <w:r>
        <w:rPr/>
      </w:r>
    </w:p>
    <w:p>
      <w:pPr>
        <w:pStyle w:val="Zitat"/>
        <w:rPr/>
      </w:pPr>
      <w:r>
        <w:rPr/>
        <w:t>Folglich denken, der Autor und sein Ausleger, einerley und eben dasselbe. Derjenige Ausleger, welcher nichts von demjenigen bey dem Texte denkt, was der Autor dabei gedacht hat, ver</w:t>
        <w:softHyphen/>
        <w:t>steht den Autor ganz und gar nicht; derjenige Ausle</w:t>
        <w:softHyphen/>
        <w:t>ger aber, welcher nicht aufs genaueste eben das denkt, was der Autor ge</w:t>
        <w:softHyphen/>
        <w:t>dacht hat, versteht den Autor nicht recht.</w:t>
      </w:r>
      <w:r>
        <w:rPr>
          <w:rStyle w:val="Funotenverweis"/>
          <w:rStyle w:val="FootnoteAnchor"/>
          <w:sz w:val="24"/>
          <w:szCs w:val="24"/>
        </w:rPr>
        <w:footnoteReference w:id="144"/>
      </w:r>
    </w:p>
    <w:p>
      <w:pPr>
        <w:pStyle w:val="Textanfang"/>
        <w:rPr/>
      </w:pPr>
      <w:r>
        <w:rPr/>
      </w:r>
    </w:p>
    <w:p>
      <w:pPr>
        <w:pStyle w:val="Textanfang"/>
        <w:rPr/>
      </w:pPr>
      <w:r>
        <w:rPr/>
        <w:t>Nach der zuvor zitierten Stelle denkt der Ausleger beim Besser</w:t>
        <w:softHyphen/>
        <w:t>verstehen offen</w:t>
        <w:softHyphen/>
        <w:t>kundig nicht »eben das«, was der Autor gedacht hat. Dieser Wider</w:t>
        <w:softHyphen/>
        <w:t>spruch ver</w:t>
        <w:softHyphen/>
        <w:t>schwindet, wenn die Formu</w:t>
        <w:softHyphen/>
        <w:t>lierung des »eben so« in der Ma</w:t>
        <w:softHyphen/>
        <w:t>xime des Bes</w:t>
        <w:softHyphen/>
        <w:t>serverstehens beachtet wird. Der Ausleger muss nach Meier ge</w:t>
        <w:softHyphen/>
        <w:t>nau das den</w:t>
        <w:softHyphen/>
        <w:t>ken, was der Autor gedacht hat - nicht mehr und nicht weniger -, aber er muss es nicht »eben so« denken, nicht in der gleichen Art und Weise.</w:t>
      </w:r>
      <w:r>
        <w:rPr>
          <w:rStyle w:val="Funotenverweis"/>
          <w:rStyle w:val="FootnoteAnchor"/>
          <w:sz w:val="24"/>
          <w:szCs w:val="24"/>
        </w:rPr>
        <w:footnoteReference w:id="145"/>
      </w:r>
      <w:r>
        <w:rPr/>
        <w:t xml:space="preserve"> Lässt sich das aber (implizit) als eine Maxime des Besserverstehens deuten? Dem steht entgegen, dass Meier so</w:t>
        <w:softHyphen/>
        <w:t>wohl die Variante I-A</w:t>
      </w:r>
      <w:r>
        <w:rPr>
          <w:vertAlign w:val="subscript"/>
        </w:rPr>
        <w:t>A</w:t>
      </w:r>
      <w:r>
        <w:rPr/>
        <w:t xml:space="preserve"> als auch I-A</w:t>
      </w:r>
      <w:r>
        <w:rPr>
          <w:vertAlign w:val="subscript"/>
        </w:rPr>
        <w:t>B</w:t>
      </w:r>
      <w:r>
        <w:rPr/>
        <w:t xml:space="preserve"> der </w:t>
      </w:r>
      <w:r>
        <w:rPr>
          <w:i/>
        </w:rPr>
        <w:t>interpretatio authentica</w:t>
      </w:r>
      <w:r>
        <w:rPr/>
        <w:t xml:space="preserve"> in seiner Hermeneutik be</w:t>
        <w:softHyphen/>
        <w:t>rücksichtigt: »Ein weiser und vernünftiger Autor erkennt also, mit der größten Gewißheit, den Sinn seiner eigenen Rede«.</w:t>
      </w:r>
      <w:r>
        <w:rPr>
          <w:rStyle w:val="Funotenverweis"/>
          <w:rStyle w:val="FootnoteAnchor"/>
          <w:sz w:val="24"/>
          <w:szCs w:val="24"/>
        </w:rPr>
        <w:footnoteReference w:id="146"/>
      </w:r>
      <w:r>
        <w:rPr/>
        <w:t xml:space="preserve"> Aber mehr noch – »Kein end</w:t>
        <w:softHyphen/>
        <w:t>licher Ausleger kan mit eben so grosser Gewißheit, den Willen und den Zweck des Autors erkennen, als der Autor selbst. Folg</w:t>
        <w:softHyphen/>
        <w:t>lich ist ein jedweder der be</w:t>
        <w:softHyphen/>
        <w:t>ste Ausleger seiner eige</w:t>
        <w:softHyphen/>
        <w:t>nen Worte«.</w:t>
      </w:r>
      <w:r>
        <w:rPr>
          <w:rStyle w:val="Funotenverweis"/>
          <w:rStyle w:val="FootnoteAnchor"/>
          <w:sz w:val="24"/>
          <w:szCs w:val="24"/>
        </w:rPr>
        <w:footnoteReference w:id="147"/>
      </w:r>
    </w:p>
    <w:p>
      <w:pPr>
        <w:pStyle w:val="Text"/>
        <w:rPr/>
      </w:pPr>
      <w:r>
        <w:rPr/>
        <w:t>Doch die Pointe bei Meier tritt erst ans Licht, wenn er im Zusam</w:t>
        <w:softHyphen/>
        <w:t>menhang seiner Erörterung »zureichender« Gründe für die Interpre</w:t>
        <w:softHyphen/>
        <w:t xml:space="preserve">tation die </w:t>
      </w:r>
      <w:r>
        <w:rPr>
          <w:i/>
        </w:rPr>
        <w:t>inter</w:t>
        <w:softHyphen/>
        <w:t>pretatio</w:t>
      </w:r>
      <w:r>
        <w:rPr/>
        <w:t xml:space="preserve"> </w:t>
      </w:r>
      <w:r>
        <w:rPr>
          <w:i/>
        </w:rPr>
        <w:t>authentica</w:t>
      </w:r>
      <w:r>
        <w:rPr/>
        <w:t xml:space="preserve"> nicht allein in das Regelwerk der Hermeneutik aufnimmt, sondern ihr entsprechend der Tradition einen beson</w:t>
        <w:softHyphen/>
        <w:t>de</w:t>
        <w:softHyphen/>
        <w:t>ren Gewissheitsgrad zuspricht</w:t>
      </w:r>
      <w:r>
        <w:rPr>
          <w:rStyle w:val="Funotenverweis"/>
          <w:rStyle w:val="FootnoteAnchor"/>
          <w:sz w:val="24"/>
          <w:szCs w:val="24"/>
        </w:rPr>
        <w:footnoteReference w:id="148"/>
      </w:r>
      <w:r>
        <w:rPr/>
        <w:t>: »Die authentische Auslegung ist ein hermeneutischer Grund, [...] welcher zureichend ist«.</w:t>
      </w:r>
      <w:r>
        <w:rPr>
          <w:rStyle w:val="Funotenverweis"/>
          <w:rStyle w:val="FootnoteAnchor"/>
          <w:sz w:val="24"/>
          <w:szCs w:val="24"/>
        </w:rPr>
        <w:footnoteReference w:id="149"/>
      </w:r>
      <w:r>
        <w:rPr/>
        <w:t xml:space="preserve"> Ergän</w:t>
        <w:softHyphen/>
        <w:t>zen lässt sich: Es ist der einzige »zu</w:t>
        <w:softHyphen/>
        <w:t>reichende« Grund überhaupt, den Meier kennt, auch wenn die Interpretation damit keine apodiktische Gewiss</w:t>
        <w:softHyphen/>
        <w:t>heit erhält.</w:t>
      </w:r>
      <w:r>
        <w:rPr>
          <w:rStyle w:val="Funotenverweis"/>
          <w:rStyle w:val="FootnoteAnchor"/>
          <w:sz w:val="24"/>
          <w:szCs w:val="24"/>
        </w:rPr>
        <w:footnoteReference w:id="150"/>
      </w:r>
      <w:r>
        <w:rPr/>
        <w:t xml:space="preserve"> Wenn es bei ihm dann heißt, dass die </w:t>
      </w:r>
      <w:r>
        <w:rPr>
          <w:i/>
        </w:rPr>
        <w:t>interpretatio authentica</w:t>
      </w:r>
      <w:r>
        <w:rPr/>
        <w:t xml:space="preserve"> die »allerleichteste Aus</w:t>
        <w:softHyphen/>
        <w:t>le</w:t>
        <w:softHyphen/>
        <w:t>gung« sei, die »kaum den Namen der Auslegung« verdiene</w:t>
      </w:r>
      <w:r>
        <w:rPr>
          <w:rStyle w:val="Funotenverweis"/>
          <w:rStyle w:val="FootnoteAnchor"/>
          <w:sz w:val="24"/>
          <w:szCs w:val="24"/>
        </w:rPr>
        <w:footnoteReference w:id="151"/>
      </w:r>
      <w:r>
        <w:rPr/>
        <w:t>, so ist der Unterschied zu Tho</w:t>
        <w:softHyphen/>
        <w:t xml:space="preserve">masius oder Chladenius prägnant, welche die </w:t>
      </w:r>
      <w:r>
        <w:rPr>
          <w:i/>
        </w:rPr>
        <w:t>interpretatio authentica</w:t>
      </w:r>
      <w:r>
        <w:rPr/>
        <w:t xml:space="preserve"> aus der Verhandlung des Urteils über die Richtigkeit der Interpretation explizit verbannen. Ein Grund dürfte sein, dass Meiers allgemeine Aus</w:t>
        <w:softHyphen/>
        <w:t xml:space="preserve">legungslehre explizit auch die </w:t>
      </w:r>
      <w:r>
        <w:rPr>
          <w:i/>
        </w:rPr>
        <w:t>hermeneutica sacra</w:t>
      </w:r>
      <w:r>
        <w:rPr/>
        <w:t xml:space="preserve"> als einen Sonderfall einschließen soll und er bereits im laufenden Text, also bei der Beschreibung der allgemeinen Hermeneutik, auf ihre Besonder</w:t>
        <w:softHyphen/>
        <w:t>heiten Rücksicht nimmt.</w:t>
      </w:r>
      <w:r>
        <w:rPr>
          <w:rStyle w:val="Funotenverweis"/>
          <w:rStyle w:val="FootnoteAnchor"/>
          <w:sz w:val="24"/>
          <w:szCs w:val="24"/>
        </w:rPr>
        <w:footnoteReference w:id="152"/>
      </w:r>
    </w:p>
    <w:p>
      <w:pPr>
        <w:pStyle w:val="Text"/>
        <w:rPr/>
      </w:pPr>
      <w:r>
        <w:rPr/>
        <w:t>Nach dem, was in dieser Untersuchung über die Maxime des Besser</w:t>
        <w:softHyphen/>
        <w:t>ver</w:t>
        <w:softHyphen/>
        <w:t>stehens und ihrer Un</w:t>
        <w:softHyphen/>
        <w:t xml:space="preserve">vereinbarkeit mit der </w:t>
      </w:r>
      <w:r>
        <w:rPr>
          <w:i/>
        </w:rPr>
        <w:t>interpretatio authentica ex post</w:t>
      </w:r>
      <w:r>
        <w:rPr/>
        <w:t>, also die Version I-A</w:t>
      </w:r>
      <w:r>
        <w:rPr>
          <w:vertAlign w:val="subscript"/>
        </w:rPr>
        <w:t>B</w:t>
      </w:r>
      <w:r>
        <w:rPr/>
        <w:t>, ausgeführt wurde, kann Meier selbst implizit kein Bes</w:t>
        <w:softHyphen/>
        <w:t>serverstehen meinen – und das zeigt denn auch die Text</w:t>
        <w:softHyphen/>
        <w:t>ana</w:t>
        <w:softHyphen/>
        <w:t>lyse. Bei seiner Formulierung, dass »der Ausleger eine weit</w:t>
        <w:softHyphen/>
        <w:t>läufigere, grössere, richtigere, klä</w:t>
        <w:softHyphen/>
        <w:t>rere, gewissere und practischere Erkentniß des Sinns haben« könne, sind zwei Bedeutungen des Ausdrucks »Erkenntniß des Sinns« bei Meier zu be</w:t>
        <w:softHyphen/>
        <w:t xml:space="preserve">achten. Wie in der </w:t>
      </w:r>
      <w:r>
        <w:rPr>
          <w:i/>
        </w:rPr>
        <w:t>hermeneutica generalis</w:t>
      </w:r>
      <w:r>
        <w:rPr/>
        <w:t xml:space="preserve"> seit dem 17. Jahrhundert üblich, unterscheidet Meier zwischen der Wahrheit der Interpretation (</w:t>
      </w:r>
      <w:r>
        <w:rPr>
          <w:i/>
        </w:rPr>
        <w:t>sensus her</w:t>
        <w:softHyphen/>
        <w:t>meneutice verus</w:t>
      </w:r>
      <w:r>
        <w:rPr/>
        <w:t>) und der Wahrheit des Sinns (</w:t>
      </w:r>
      <w:r>
        <w:rPr>
          <w:i/>
        </w:rPr>
        <w:t>veritas sensu</w:t>
      </w:r>
      <w:r>
        <w:rPr/>
        <w:t>). Beide sind unab</w:t>
        <w:softHyphen/>
        <w:t>hängig voneinander, von dem einen lässt sich nicht auf das andere schließen.</w:t>
      </w:r>
      <w:r>
        <w:rPr>
          <w:rStyle w:val="Funotenverweis"/>
          <w:rStyle w:val="FootnoteAnchor"/>
          <w:sz w:val="24"/>
          <w:szCs w:val="24"/>
        </w:rPr>
        <w:footnoteReference w:id="153"/>
      </w:r>
      <w:r>
        <w:rPr/>
        <w:t xml:space="preserve"> Doch das gilt nur für einen »endlichen Autor«, mithin nicht für die </w:t>
      </w:r>
      <w:r>
        <w:rPr>
          <w:i/>
        </w:rPr>
        <w:t>her</w:t>
        <w:softHyphen/>
        <w:t>me</w:t>
        <w:softHyphen/>
        <w:t>neutica sacra</w:t>
      </w:r>
      <w:r>
        <w:rPr/>
        <w:t>. Bei der wahren Interpre</w:t>
        <w:softHyphen/>
        <w:t xml:space="preserve">tation, der wahren Erkenntnis des Sinns, bleibt für Meier die </w:t>
      </w:r>
      <w:r>
        <w:rPr>
          <w:i/>
        </w:rPr>
        <w:t>interpretatio authentica</w:t>
      </w:r>
      <w:r>
        <w:rPr/>
        <w:t xml:space="preserve"> unange</w:t>
        <w:softHyphen/>
        <w:t>tastet; die Erkennt</w:t>
        <w:softHyphen/>
        <w:t>nis der Wahrheit des »Sinns« ist jedoch weder ein Verstehen des Autors noch seines Textes. Drei der angeführten Formen besserer Erkenntnis des »Sinns« – »klärere, ge</w:t>
        <w:softHyphen/>
        <w:t>wisserer und practischere« – nimmt der praktische Teil seiner Her</w:t>
        <w:softHyphen/>
        <w:t>meneutik auf als Formen un</w:t>
        <w:softHyphen/>
        <w:t>terschiedlicher Typen des Kommentars. Doch auch hier liegt kein Besserverstehen vor. Das Ziel des Kommentars ist zwar »eine vollkommere Erkenntniß des Sinnes«</w:t>
      </w:r>
      <w:r>
        <w:rPr>
          <w:rStyle w:val="Funotenverweis"/>
          <w:rStyle w:val="FootnoteAnchor"/>
          <w:sz w:val="24"/>
          <w:szCs w:val="24"/>
        </w:rPr>
        <w:footnoteReference w:id="154"/>
      </w:r>
      <w:r>
        <w:rPr/>
        <w:t>, doch ist das relativ zu den Voraussetzungen der Adressaten, die durch den Kom</w:t>
        <w:softHyphen/>
        <w:t>mentar den kommen</w:t>
        <w:softHyphen/>
        <w:t>tierten Text »voll</w:t>
        <w:softHyphen/>
        <w:t>kommener« (als zuvor) verstehen sollen.</w:t>
      </w:r>
    </w:p>
    <w:p>
      <w:pPr>
        <w:pStyle w:val="Text"/>
        <w:rPr/>
      </w:pPr>
      <w:r>
        <w:rPr/>
        <w:t>Den Parallelismus als Verfahren der Textinterpretation unterschied man in vielfäl</w:t>
        <w:softHyphen/>
        <w:t xml:space="preserve">tiger Weise, unter anderem in </w:t>
      </w:r>
      <w:r>
        <w:rPr>
          <w:i/>
        </w:rPr>
        <w:t>parallelismus realis</w:t>
      </w:r>
      <w:r>
        <w:rPr/>
        <w:t xml:space="preserve"> und </w:t>
      </w:r>
      <w:r>
        <w:rPr>
          <w:i/>
        </w:rPr>
        <w:t>verbalis</w:t>
      </w:r>
      <w:r>
        <w:rPr/>
        <w:t>.</w:t>
      </w:r>
      <w:r>
        <w:rPr>
          <w:rStyle w:val="Funotenverweis"/>
          <w:rStyle w:val="FootnoteAnchor"/>
          <w:sz w:val="24"/>
          <w:szCs w:val="24"/>
        </w:rPr>
        <w:footnoteReference w:id="155"/>
      </w:r>
      <w:r>
        <w:rPr/>
        <w:t xml:space="preserve"> Die Ähnlichkeit kann nicht allein über die sprachliche Wiedergabe (</w:t>
      </w:r>
      <w:r>
        <w:rPr>
          <w:i/>
        </w:rPr>
        <w:t>verba</w:t>
      </w:r>
      <w:r>
        <w:rPr/>
        <w:t>), sondern auch über die verhandelte Sache (</w:t>
      </w:r>
      <w:r>
        <w:rPr>
          <w:i/>
        </w:rPr>
        <w:t>res</w:t>
      </w:r>
      <w:r>
        <w:rPr/>
        <w:t>) laufen. Unab</w:t>
        <w:softHyphen/>
        <w:t xml:space="preserve">hängig davon, wie man die Beziehung zwischen den </w:t>
      </w:r>
      <w:r>
        <w:rPr>
          <w:i/>
        </w:rPr>
        <w:t>verba</w:t>
      </w:r>
      <w:r>
        <w:rPr/>
        <w:t xml:space="preserve"> und den </w:t>
      </w:r>
      <w:r>
        <w:rPr>
          <w:i/>
        </w:rPr>
        <w:t>res</w:t>
      </w:r>
      <w:r>
        <w:rPr/>
        <w:t xml:space="preserve"> gesehen hat und unab</w:t>
        <w:softHyphen/>
        <w:t>hängig von der Frage, inwiefern bei der Interpretation beides sich nicht von</w:t>
        <w:softHyphen/>
        <w:t>einander trennen lässt, führt das zu einer weiteren Differenzierung: nun aller</w:t>
        <w:softHyphen/>
        <w:t xml:space="preserve">dings im Blick auf  den Text </w:t>
      </w:r>
      <w:r>
        <w:rPr>
          <w:i/>
        </w:rPr>
        <w:t>T</w:t>
      </w:r>
      <w:r>
        <w:rPr/>
        <w:t xml:space="preserve"> in </w:t>
      </w:r>
      <w:r>
        <w:rPr>
          <w:i/>
        </w:rPr>
        <w:t>T</w:t>
      </w:r>
      <w:r>
        <w:rPr>
          <w:vertAlign w:val="subscript"/>
        </w:rPr>
        <w:t>V</w:t>
      </w:r>
      <w:r>
        <w:rPr/>
        <w:t xml:space="preserve"> und </w:t>
      </w:r>
      <w:r>
        <w:rPr>
          <w:i/>
        </w:rPr>
        <w:t>T</w:t>
      </w:r>
      <w:r>
        <w:rPr>
          <w:vertAlign w:val="subscript"/>
        </w:rPr>
        <w:t>R</w:t>
      </w:r>
      <w:r>
        <w:rPr/>
        <w:t xml:space="preserve"> . Nicht nur auf den ersten Blick besitzt diese Unterscheidung strukturelle Ähn</w:t>
        <w:softHyphen/>
        <w:t xml:space="preserve">lichkeit zu der zwischen </w:t>
      </w:r>
      <w:r>
        <w:rPr>
          <w:i/>
        </w:rPr>
        <w:t>B</w:t>
      </w:r>
      <w:r>
        <w:rPr>
          <w:vertAlign w:val="subscript"/>
        </w:rPr>
        <w:t>pri</w:t>
      </w:r>
      <w:r>
        <w:rPr/>
        <w:t xml:space="preserve"> und </w:t>
      </w:r>
      <w:r>
        <w:rPr>
          <w:i/>
        </w:rPr>
        <w:t>B</w:t>
      </w:r>
      <w:r>
        <w:rPr>
          <w:vertAlign w:val="subscript"/>
        </w:rPr>
        <w:t>sec</w:t>
      </w:r>
      <w:r>
        <w:rPr/>
        <w:t xml:space="preserve">, die es in </w:t>
      </w:r>
      <w:r>
        <w:rPr>
          <w:i/>
        </w:rPr>
        <w:t>theologischen</w:t>
      </w:r>
      <w:r>
        <w:rPr/>
        <w:t xml:space="preserve"> Zusammenhängen ermöglicht, </w:t>
      </w:r>
      <w:r>
        <w:rPr>
          <w:i/>
        </w:rPr>
        <w:t>T</w:t>
      </w:r>
      <w:r>
        <w:rPr/>
        <w:t xml:space="preserve"> besser zu verstehen. </w:t>
      </w:r>
    </w:p>
    <w:p>
      <w:pPr>
        <w:pStyle w:val="Text"/>
        <w:rPr/>
      </w:pPr>
      <w:r>
        <w:rPr/>
        <w:t>Im 17. Jahr</w:t>
        <w:softHyphen/>
        <w:t>hundert ist die Unter</w:t>
        <w:softHyphen/>
        <w:t>scheidung von Sach</w:t>
        <w:softHyphen/>
        <w:t>wahr</w:t>
        <w:softHyphen/>
        <w:t>heit (</w:t>
      </w:r>
      <w:r>
        <w:rPr>
          <w:i/>
        </w:rPr>
        <w:t>veritas objec</w:t>
        <w:softHyphen/>
        <w:t>tiva</w:t>
      </w:r>
      <w:r>
        <w:rPr/>
        <w:t>) und Interpre</w:t>
        <w:softHyphen/>
        <w:t>tations</w:t>
        <w:softHyphen/>
        <w:t>wahr</w:t>
        <w:softHyphen/>
        <w:t>heit (</w:t>
      </w:r>
      <w:r>
        <w:rPr>
          <w:i/>
        </w:rPr>
        <w:t>formalis veritas ser</w:t>
        <w:softHyphen/>
        <w:t>monis</w:t>
      </w:r>
      <w:r>
        <w:rPr/>
        <w:t>) geläufig.</w:t>
      </w:r>
      <w:r>
        <w:rPr>
          <w:rStyle w:val="Funotenverweis"/>
          <w:rStyle w:val="FootnoteAnchor"/>
          <w:sz w:val="24"/>
          <w:szCs w:val="24"/>
        </w:rPr>
        <w:footnoteReference w:id="156"/>
      </w:r>
      <w:r>
        <w:rPr/>
        <w:t xml:space="preserve"> Leibniz nimmt diesen Unterschied auf, bezeichnet ihn aber mit </w:t>
      </w:r>
      <w:r>
        <w:rPr>
          <w:i/>
        </w:rPr>
        <w:t>interpretatio realis</w:t>
      </w:r>
      <w:r>
        <w:rPr/>
        <w:t xml:space="preserve"> und </w:t>
      </w:r>
      <w:r>
        <w:rPr>
          <w:i/>
        </w:rPr>
        <w:t>textualis</w:t>
      </w:r>
      <w:r>
        <w:rPr/>
        <w:t xml:space="preserve">. Die </w:t>
      </w:r>
      <w:r>
        <w:rPr>
          <w:i/>
        </w:rPr>
        <w:t>interpretatio realis</w:t>
      </w:r>
      <w:r>
        <w:rPr/>
        <w:t xml:space="preserve"> widme sich der Sache, löse einen Wissensanspruch (</w:t>
      </w:r>
      <w:r>
        <w:rPr>
          <w:i/>
        </w:rPr>
        <w:t>propositio</w:t>
      </w:r>
      <w:r>
        <w:rPr/>
        <w:t>) aus dem Text und erörtere ihn separat (un</w:t>
        <w:softHyphen/>
        <w:t>ter anderem) hinsichtlich seiner Geltung</w:t>
      </w:r>
      <w:r>
        <w:rPr>
          <w:rStyle w:val="Funotenverweis"/>
          <w:rStyle w:val="FootnoteAnchor"/>
          <w:sz w:val="24"/>
          <w:szCs w:val="24"/>
        </w:rPr>
        <w:footnoteReference w:id="157"/>
      </w:r>
      <w:r>
        <w:rPr/>
        <w:t xml:space="preserve">; die </w:t>
      </w:r>
      <w:r>
        <w:rPr>
          <w:i/>
        </w:rPr>
        <w:t>interpretatio</w:t>
      </w:r>
      <w:r>
        <w:rPr/>
        <w:t xml:space="preserve"> </w:t>
      </w:r>
      <w:r>
        <w:rPr>
          <w:i/>
        </w:rPr>
        <w:t>textualis</w:t>
      </w:r>
      <w:r>
        <w:rPr/>
        <w:t xml:space="preserve"> widme sich dem </w:t>
      </w:r>
      <w:r>
        <w:rPr>
          <w:i/>
        </w:rPr>
        <w:t>sensus verus</w:t>
      </w:r>
      <w:r>
        <w:rPr/>
        <w:t xml:space="preserve"> des Textes und ist unterschieden in </w:t>
      </w:r>
      <w:r>
        <w:rPr>
          <w:i/>
        </w:rPr>
        <w:t>totalis</w:t>
      </w:r>
      <w:r>
        <w:rPr/>
        <w:t>, bezogen auf die ko- wie kontextuellen Zu</w:t>
        <w:softHyphen/>
        <w:t xml:space="preserve">sammenhänge, sowie in </w:t>
      </w:r>
      <w:r>
        <w:rPr>
          <w:i/>
        </w:rPr>
        <w:t>partialis</w:t>
      </w:r>
      <w:r>
        <w:rPr/>
        <w:t xml:space="preserve">, bezogen auf die Textkonstitution und auf die einzelnen Wörter. Meiers Verwendung des Ausdrucks »Sinn« in der Wendung »Erkenntniß des Sinnes« meint – in der Sprache von Leibniz – zum einen die </w:t>
      </w:r>
      <w:r>
        <w:rPr>
          <w:i/>
        </w:rPr>
        <w:t>interpretatio realis</w:t>
      </w:r>
      <w:r>
        <w:rPr/>
        <w:t xml:space="preserve">, zum anderen die </w:t>
      </w:r>
      <w:r>
        <w:rPr>
          <w:i/>
        </w:rPr>
        <w:t>in</w:t>
        <w:softHyphen/>
        <w:t>ter</w:t>
        <w:softHyphen/>
        <w:t>pretatio textualis</w:t>
      </w:r>
      <w:r>
        <w:rPr/>
        <w:t xml:space="preserve">. Das ›Besserverstehen‹ im Rahmen der </w:t>
      </w:r>
      <w:r>
        <w:rPr>
          <w:i/>
        </w:rPr>
        <w:t>interpretatio realis</w:t>
      </w:r>
      <w:r>
        <w:rPr/>
        <w:t xml:space="preserve"> ist nun sicher</w:t>
        <w:softHyphen/>
        <w:t>lich nicht das, was man mit der Maxime des Besser</w:t>
        <w:softHyphen/>
        <w:t>ver</w:t>
        <w:softHyphen/>
        <w:t>stehens meint und ich füge im Vor</w:t>
        <w:softHyphen/>
        <w:t>ausgriff hinzu: Es ist weder ein Bes</w:t>
        <w:softHyphen/>
        <w:t>serverstehen des Textes noch des Autors. Diese Art tritt als Besser</w:t>
        <w:softHyphen/>
        <w:t>verstehens erst dann auf den Plan, wenn es zu einer Kontraktion kommt: Wenn also das Bes</w:t>
        <w:softHyphen/>
        <w:t xml:space="preserve">serverstehen im Rahmen der </w:t>
      </w:r>
      <w:r>
        <w:rPr>
          <w:i/>
        </w:rPr>
        <w:t>interpretatio realis</w:t>
      </w:r>
      <w:r>
        <w:rPr/>
        <w:t xml:space="preserve"> zugleich ein Besser</w:t>
        <w:softHyphen/>
        <w:t>ver</w:t>
        <w:softHyphen/>
        <w:t xml:space="preserve">stehen im Rahmen der </w:t>
      </w:r>
      <w:r>
        <w:rPr>
          <w:i/>
        </w:rPr>
        <w:t>interpretatio textualis</w:t>
      </w:r>
      <w:r>
        <w:rPr/>
        <w:t xml:space="preserve"> ist.</w:t>
      </w:r>
    </w:p>
    <w:p>
      <w:pPr>
        <w:pStyle w:val="Text"/>
        <w:rPr/>
      </w:pPr>
      <w:r>
        <w:rPr/>
        <w:t>An einem berühmten Beispiel lässt sich das deutlicher machen, und zwar an Kants Bekun</w:t>
        <w:softHyphen/>
        <w:t>dung angesichts der Ideenlehre Platos, »daß es gar nichts Unge</w:t>
        <w:softHyphen/>
        <w:t>wöhnliches sei, sowohl im gemeinen Gespräch, als in Schriften, durch die Vergleichung der Gedanken, welche ein Ver</w:t>
        <w:softHyphen/>
        <w:t>fasser über seinen Gegenstand äußert, ihn sogar besser zu verstehen, als er sich selber verstand, indem er seinen Begriff nicht genugsam be</w:t>
        <w:softHyphen/>
        <w:t>stimmte, und dadurch seiner eigenen Absicht ent</w:t>
        <w:softHyphen/>
        <w:t>gegen redete oder dachte«.</w:t>
      </w:r>
      <w:r>
        <w:rPr>
          <w:rStyle w:val="Funotenverweis"/>
          <w:rStyle w:val="FootnoteAnchor"/>
          <w:sz w:val="24"/>
          <w:szCs w:val="24"/>
        </w:rPr>
        <w:footnoteReference w:id="158"/>
      </w:r>
      <w:r>
        <w:rPr/>
        <w:t xml:space="preserve"> Hier findet sich die Kontraktion, und es scheint sich bei Kant um eine vergleichsweise moderate Fas</w:t>
        <w:softHyphen/>
        <w:t>sung des Bes</w:t>
        <w:softHyphen/>
        <w:t>ser</w:t>
        <w:softHyphen/>
        <w:t>ver</w:t>
        <w:softHyphen/>
        <w:t>stehens zu handeln, um ein nur ›kriti</w:t>
        <w:softHyphen/>
        <w:t>sches‹ Besserverstehen. Ziel scheint weiterhin zu sein, die Absicht des Autors zu ver</w:t>
        <w:softHyphen/>
        <w:t xml:space="preserve">stehen, und </w:t>
      </w:r>
      <w:r>
        <w:rPr>
          <w:i/>
        </w:rPr>
        <w:t>kritisch</w:t>
      </w:r>
      <w:r>
        <w:rPr/>
        <w:t xml:space="preserve"> in dem Sinn, wie man es etwa bei Aristoteles in der </w:t>
      </w:r>
      <w:r>
        <w:rPr>
          <w:i/>
        </w:rPr>
        <w:t>Eudemischen Ethik</w:t>
      </w:r>
      <w:r>
        <w:rPr/>
        <w:t xml:space="preserve"> formuliert fin</w:t>
        <w:softHyphen/>
        <w:t>den konnte: »Denn jeder Mensch trägt etwas in sich, was in Beziehung steht zur Wahrheit; dies muß man zum Ausgangs</w:t>
        <w:softHyphen/>
        <w:t>punkt nehmen und auf diese oder jene Weise überzeugende Argumente für unser Problem aufzeigen. Denn aus den Meinungen, die zwar zutreffend, aber nicht präzise (von den Menschen) vorgebracht werden, wird sich im weiteren Verlauf dann auch das Präzise einstellen, indem man jeweils für die üblichen ungeordneten Meinungen das klarere Wissen bekommt«.</w:t>
      </w:r>
      <w:r>
        <w:rPr>
          <w:rStyle w:val="Funotenverweis"/>
          <w:rStyle w:val="FootnoteAnchor"/>
          <w:sz w:val="24"/>
          <w:szCs w:val="24"/>
        </w:rPr>
        <w:footnoteReference w:id="159"/>
      </w:r>
      <w:r>
        <w:rPr/>
        <w:t xml:space="preserve"> Zugleich spielt Kant auf ein traditionelles herme</w:t>
        <w:softHyphen/>
        <w:t>neutisches Mittel an, näm</w:t>
        <w:softHyphen/>
        <w:t>lich den Ver</w:t>
        <w:softHyphen/>
        <w:t>gleich mit anderen einschlägigen Stellen des Autors, so dass zumindest der Eindruck ent</w:t>
        <w:softHyphen/>
        <w:t>steht, als sei sein Besser</w:t>
        <w:softHyphen/>
        <w:t>ver</w:t>
        <w:softHyphen/>
        <w:t>stehen in Ver</w:t>
        <w:softHyphen/>
        <w:t xml:space="preserve">bindung mit einem Prinzip der </w:t>
      </w:r>
      <w:r>
        <w:rPr>
          <w:i/>
        </w:rPr>
        <w:t>analogia doc</w:t>
        <w:softHyphen/>
        <w:t>trinae</w:t>
      </w:r>
      <w:r>
        <w:rPr/>
        <w:t xml:space="preserve"> zu sehen: Bestimmte Stellen oder Ausdrücke des Autors sind unklar oder mit bestimm</w:t>
        <w:softHyphen/>
        <w:t>ten an</w:t>
        <w:softHyphen/>
        <w:t>deren Stellen nicht in Harmonie.</w:t>
      </w:r>
    </w:p>
    <w:p>
      <w:pPr>
        <w:pStyle w:val="Text"/>
        <w:rPr/>
      </w:pPr>
      <w:r>
        <w:rPr/>
        <w:t>Aber ist das alles? Kant-Interpreten scheinen verführt worden zu sein durch den Um</w:t>
        <w:softHyphen/>
        <w:t xml:space="preserve">stand, dass es sich bei Kant (zumindest an dieser Stelle) um eine </w:t>
      </w:r>
      <w:r>
        <w:rPr>
          <w:i/>
        </w:rPr>
        <w:t>wohlwollende</w:t>
      </w:r>
      <w:r>
        <w:rPr/>
        <w:t xml:space="preserve"> (Über-)Interpretation handelt. Eine Interpre</w:t>
        <w:softHyphen/>
        <w:t xml:space="preserve">tation, welche die </w:t>
      </w:r>
      <w:r>
        <w:rPr>
          <w:i/>
        </w:rPr>
        <w:t>intentio auctoris</w:t>
      </w:r>
      <w:r>
        <w:rPr/>
        <w:t xml:space="preserve"> in der Sache übersteigt, übersteigt sie in dem Sinn wohl</w:t>
        <w:softHyphen/>
        <w:t xml:space="preserve">wollend, dass dem Autor </w:t>
      </w:r>
      <w:r>
        <w:rPr>
          <w:i/>
        </w:rPr>
        <w:t>allein</w:t>
      </w:r>
      <w:r>
        <w:rPr/>
        <w:t xml:space="preserve"> ein kogni</w:t>
        <w:softHyphen/>
        <w:t>tiver Defekt oder ein solcher seiner Darstellung zugesprochen wird, aber kein anderer. Es gibt eine Ge</w:t>
        <w:softHyphen/>
        <w:t>schichte des scheinbaren Besserverstehens seit dem Ende des 17. Jahrhunderts, die deshalb wohl nie in den Blick ge</w:t>
        <w:softHyphen/>
        <w:t xml:space="preserve">kommen ist, weil sie gerade nicht als wohlwollende Interpretation gesehen wird. Denn aus </w:t>
      </w:r>
      <w:r>
        <w:rPr>
          <w:i/>
        </w:rPr>
        <w:t>dieser</w:t>
      </w:r>
      <w:r>
        <w:rPr/>
        <w:t xml:space="preserve"> besser</w:t>
        <w:softHyphen/>
        <w:t>ver</w:t>
        <w:softHyphen/>
        <w:t>stehenden Interpretation eines Textes resultiert für seinen Autor mehr als nur ein kognitiver Defekt. Es ist das, was in der Sprache der Zeit als »Con</w:t>
        <w:softHyphen/>
        <w:t>sequenzenmacherey« oder »Ketzer</w:t>
        <w:softHyphen/>
        <w:t>macherey« bezeichnet wird.</w:t>
      </w:r>
      <w:r>
        <w:rPr>
          <w:rStyle w:val="Funotenverweis"/>
          <w:rStyle w:val="FootnoteAnchor"/>
          <w:sz w:val="24"/>
          <w:szCs w:val="24"/>
        </w:rPr>
        <w:footnoteReference w:id="160"/>
      </w:r>
      <w:r>
        <w:rPr/>
        <w:t xml:space="preserve"> Es ist die Erzeugung eines </w:t>
      </w:r>
      <w:r>
        <w:rPr>
          <w:i/>
        </w:rPr>
        <w:t>sensus implicitus</w:t>
      </w:r>
      <w:r>
        <w:rPr/>
        <w:t xml:space="preserve">, der das offen zu legen beansprucht, was auf der Ebene des </w:t>
      </w:r>
      <w:r>
        <w:rPr>
          <w:i/>
        </w:rPr>
        <w:t>sensus explicitus</w:t>
      </w:r>
      <w:r>
        <w:rPr/>
        <w:t xml:space="preserve"> und der </w:t>
      </w:r>
      <w:r>
        <w:rPr>
          <w:i/>
        </w:rPr>
        <w:t>inter</w:t>
        <w:softHyphen/>
        <w:t>pretatio au</w:t>
        <w:softHyphen/>
        <w:t>thentica</w:t>
      </w:r>
      <w:r>
        <w:rPr/>
        <w:t xml:space="preserve"> des Autors unsichtbar bleibt. Doch auch hierbei handelt es sich nicht wirklich um eine Episode in der Vorge</w:t>
        <w:softHyphen/>
        <w:t>schichte des Besserverstehens. Diese Form der Erzeu</w:t>
        <w:softHyphen/>
        <w:t xml:space="preserve">gung eines </w:t>
      </w:r>
      <w:r>
        <w:rPr>
          <w:i/>
        </w:rPr>
        <w:t>sensus</w:t>
      </w:r>
      <w:r>
        <w:rPr/>
        <w:t xml:space="preserve"> </w:t>
      </w:r>
      <w:r>
        <w:rPr>
          <w:i/>
        </w:rPr>
        <w:t>implicitus</w:t>
      </w:r>
      <w:r>
        <w:rPr/>
        <w:t xml:space="preserve"> findet sich epidemisch im Bereich der Verhand</w:t>
        <w:softHyphen/>
        <w:t>lung theologischer Wissen</w:t>
        <w:softHyphen/>
        <w:t>sansprüche, und zu den Normen des Streits bei solchen Wis</w:t>
        <w:softHyphen/>
        <w:t>senssprüche gehört, dass zumindest prinzipiell die Autori</w:t>
        <w:softHyphen/>
        <w:t xml:space="preserve">sierung des </w:t>
      </w:r>
      <w:r>
        <w:rPr>
          <w:i/>
        </w:rPr>
        <w:t>sensus implicitus</w:t>
      </w:r>
      <w:r>
        <w:rPr/>
        <w:t xml:space="preserve"> angestrebt wird und immer die Möglichkeit besteht, die nichtintendierte implizierte Behaup</w:t>
        <w:softHyphen/>
        <w:t xml:space="preserve">tung zurückzuziehen. Das umschreibt die Grenzen, die man bei einer solchen Form der Kommunikation der Willkür bei der Erzeugung eines </w:t>
      </w:r>
      <w:r>
        <w:rPr>
          <w:i/>
        </w:rPr>
        <w:t>sensus im</w:t>
        <w:softHyphen/>
        <w:t>pli</w:t>
        <w:softHyphen/>
        <w:t xml:space="preserve">citus </w:t>
      </w:r>
      <w:r>
        <w:rPr/>
        <w:t>zu ziehen Willens war.</w:t>
      </w:r>
    </w:p>
    <w:p>
      <w:pPr>
        <w:pStyle w:val="Text"/>
        <w:rPr/>
      </w:pPr>
      <w:r>
        <w:rPr/>
        <w:t>Das, was bei Kants Besserverstehen konzeptionell vorliegt, erkennt man, wenn es auf die Un</w:t>
        <w:softHyphen/>
        <w:t>terscheidung zwischen der Wahrheit einer Interpretation und der Wahrheit des Sinns be</w:t>
        <w:softHyphen/>
        <w:t xml:space="preserve">zogen wird. Im Rahmen der </w:t>
      </w:r>
      <w:r>
        <w:rPr>
          <w:i/>
        </w:rPr>
        <w:t>interpretatio realis</w:t>
      </w:r>
      <w:r>
        <w:rPr/>
        <w:t xml:space="preserve"> kennt man schon immer Texte, die ihre Argu</w:t>
        <w:softHyphen/>
        <w:t>men</w:t>
        <w:softHyphen/>
        <w:t>ta</w:t>
        <w:softHyphen/>
        <w:t>tionen und Wissens</w:t>
        <w:softHyphen/>
        <w:t>ansprüche suboptimal darbieten und die man dementsprechend - und ohne dass man meinte, sie oder ihre Autoren besser verstehen zu müssen – beurteilte. Da die In</w:t>
        <w:softHyphen/>
        <w:t>tention Platos, die Kant annimmt, ganz wesentlich auf der Unterstellung be</w:t>
        <w:softHyphen/>
        <w:t xml:space="preserve">ruht, man spreche von einer gemeinsamen Sache, liegt die Frage nach der Funktion der Verknüpfung der </w:t>
      </w:r>
      <w:r>
        <w:rPr>
          <w:i/>
        </w:rPr>
        <w:t>inter</w:t>
        <w:softHyphen/>
        <w:t>pretatio realis</w:t>
      </w:r>
      <w:r>
        <w:rPr/>
        <w:t xml:space="preserve"> mit der </w:t>
      </w:r>
      <w:r>
        <w:rPr>
          <w:i/>
        </w:rPr>
        <w:t>interpretatio textualis</w:t>
      </w:r>
      <w:r>
        <w:rPr/>
        <w:t xml:space="preserve"> nahe, die die Formulierung des Besser</w:t>
        <w:softHyphen/>
        <w:t>verstehens bei Kant erzeugt: Eine Antwort könnte in der Bewahrung autoritativer Texte bestehen, orientiert etwa am seit dem Mittelalter herrschenden Ge</w:t>
        <w:softHyphen/>
        <w:t xml:space="preserve">dankens </w:t>
      </w:r>
      <w:r>
        <w:rPr>
          <w:i/>
        </w:rPr>
        <w:t>exponere reverenter</w:t>
      </w:r>
      <w:r>
        <w:rPr/>
        <w:t xml:space="preserve"> oder </w:t>
      </w:r>
      <w:r>
        <w:rPr>
          <w:i/>
        </w:rPr>
        <w:t>pie inter</w:t>
        <w:softHyphen/>
        <w:t>pre</w:t>
        <w:softHyphen/>
        <w:t>ari</w:t>
      </w:r>
      <w:r>
        <w:rPr/>
        <w:t>, eine andere - im vorliegenden Zusammenhang interes</w:t>
        <w:softHyphen/>
        <w:t>santer, weil vermutlich Kant zuschreib</w:t>
        <w:softHyphen/>
        <w:t>bar - in der Lancierung der eigenen Wissensansprüche.</w:t>
      </w:r>
    </w:p>
    <w:p>
      <w:pPr>
        <w:pStyle w:val="Text"/>
        <w:rPr/>
      </w:pPr>
      <w:r>
        <w:rPr/>
        <w:t>Man deutet Kants Aufnahme der Formulierung des Besserverstehens ver</w:t>
        <w:softHyphen/>
        <w:t>mutlich nicht richtig, wenn man sie (nur) als ein ›kritisches‹ Besser</w:t>
        <w:softHyphen/>
        <w:t>verstehen begreift.</w:t>
      </w:r>
      <w:r>
        <w:rPr>
          <w:rStyle w:val="FootnoteCharacters"/>
          <w:rStyle w:val="FootnoteAnchor"/>
          <w:sz w:val="24"/>
          <w:szCs w:val="24"/>
        </w:rPr>
        <w:footnoteReference w:id="161"/>
      </w:r>
      <w:r>
        <w:rPr/>
        <w:t xml:space="preserve"> Es handelt sich in einem emi</w:t>
        <w:softHyphen/>
        <w:t>nenten Sinn um ein überbietendes Verstehen, das den sach</w:t>
        <w:softHyphen/>
        <w:t>lichen Konflikt hinsichtlich (philo</w:t>
        <w:softHyphen/>
        <w:t>sophischer) Wis</w:t>
        <w:softHyphen/>
        <w:t>sens</w:t>
        <w:softHyphen/>
        <w:t>ansprüche durch eine harmo</w:t>
        <w:softHyphen/>
        <w:t>nisierende Interpretation der konflikt</w:t>
        <w:softHyphen/>
        <w:t>trächtigen Texte zu lösen versucht. Im großen Maßstab ist das im 17. Jahr</w:t>
        <w:softHyphen/>
        <w:t>hun</w:t>
        <w:softHyphen/>
        <w:t xml:space="preserve">dert längst gängig, wenn man an die Maxime ›von Aristoteles weg zu ihm zurück‹ im Verbund mit der Maxime </w:t>
      </w:r>
      <w:r>
        <w:rPr>
          <w:i/>
        </w:rPr>
        <w:t>ex Aristotele contra Aristotelicos</w:t>
      </w:r>
      <w:r>
        <w:rPr/>
        <w:t xml:space="preserve"> denkt, also an den Anspruch, den eigentlichen Aristoteles auf</w:t>
        <w:softHyphen/>
        <w:t>zunehmen, gereinigt von den Verzer</w:t>
        <w:softHyphen/>
        <w:t>rungen seiner Rezeption und befreit von der Last seiner schul</w:t>
        <w:softHyphen/>
        <w:softHyphen/>
        <w:t>philo</w:t>
        <w:softHyphen/>
        <w:t xml:space="preserve">sophischen Kommentatoren, oder an das Gegenstück </w:t>
      </w:r>
      <w:r>
        <w:rPr>
          <w:i/>
        </w:rPr>
        <w:t>interpretare Aristotele</w:t>
      </w:r>
      <w:r>
        <w:rPr/>
        <w:t xml:space="preserve"> </w:t>
      </w:r>
      <w:r>
        <w:rPr>
          <w:i/>
        </w:rPr>
        <w:t>con Aristotele</w:t>
      </w:r>
      <w:r>
        <w:rPr>
          <w:rStyle w:val="Funotenverweis"/>
          <w:rStyle w:val="FootnoteAnchor"/>
          <w:sz w:val="24"/>
          <w:szCs w:val="24"/>
        </w:rPr>
        <w:footnoteReference w:id="162"/>
      </w:r>
      <w:r>
        <w:rPr/>
        <w:t xml:space="preserve"> - und </w:t>
      </w:r>
      <w:r>
        <w:rPr>
          <w:i/>
        </w:rPr>
        <w:t>con Aristotele</w:t>
      </w:r>
      <w:r>
        <w:rPr/>
        <w:t xml:space="preserve"> konnte beispiels</w:t>
        <w:softHyphen/>
        <w:t>weise im Geist der carte</w:t>
        <w:softHyphen/>
        <w:t>si</w:t>
        <w:softHyphen/>
        <w:t xml:space="preserve">anischen Philosophie bedeuten. </w:t>
      </w:r>
    </w:p>
    <w:p>
      <w:pPr>
        <w:pStyle w:val="Text"/>
        <w:rPr/>
      </w:pPr>
      <w:r>
        <w:rPr/>
        <w:t xml:space="preserve">Immer soll ein solches Besserverstehen bei den mitunter als </w:t>
      </w:r>
      <w:r>
        <w:rPr>
          <w:i/>
        </w:rPr>
        <w:t>diversa</w:t>
      </w:r>
      <w:r>
        <w:rPr/>
        <w:t xml:space="preserve">, aber auch als </w:t>
      </w:r>
      <w:r>
        <w:rPr>
          <w:i/>
        </w:rPr>
        <w:t>adversa</w:t>
      </w:r>
      <w:r>
        <w:rPr/>
        <w:t xml:space="preserve"> er</w:t>
        <w:softHyphen/>
        <w:t xml:space="preserve">scheinenden </w:t>
      </w:r>
      <w:r>
        <w:rPr>
          <w:i/>
        </w:rPr>
        <w:t>verba</w:t>
      </w:r>
      <w:r>
        <w:rPr/>
        <w:t xml:space="preserve"> zur </w:t>
      </w:r>
      <w:r>
        <w:rPr>
          <w:i/>
        </w:rPr>
        <w:t>concordantia auctori</w:t>
        <w:softHyphen/>
        <w:t>tatum</w:t>
      </w:r>
      <w:r>
        <w:rPr/>
        <w:t xml:space="preserve"> führen und damit nicht zuletzt zur Legi</w:t>
        <w:softHyphen/>
        <w:t>timation eigener Wis</w:t>
        <w:softHyphen/>
        <w:t>sensansprüche. Genau dieses Vorgehen stellt sich nach einem Diktum des frühen Kant dar als Aus</w:t>
        <w:softHyphen/>
        <w:t>druck der Integrität menschlicher Vernunft:</w:t>
      </w:r>
    </w:p>
    <w:p>
      <w:pPr>
        <w:pStyle w:val="Text"/>
        <w:rPr/>
      </w:pPr>
      <w:r>
        <w:rPr/>
      </w:r>
    </w:p>
    <w:p>
      <w:pPr>
        <w:pStyle w:val="Zitat"/>
        <w:rPr/>
      </w:pPr>
      <w:r>
        <w:rPr/>
        <w:t>Es heißt gewissermaßen die Ehre der menschlichen Vernunft verteidigen, wenn man sie in den verschiedenen Personen scharfsinniger Männer mit sich selber vereiniget und die Wahrheit, wel</w:t>
        <w:softHyphen/>
        <w:t>che dieser ihre Gründlichkeit niemals gänzlich verfehlet, auch alsdenn herausfindet, wenn sie sich gerade widersprechen.</w:t>
      </w:r>
      <w:r>
        <w:rPr>
          <w:rStyle w:val="Funotenverweis"/>
          <w:rStyle w:val="FootnoteAnchor"/>
          <w:sz w:val="24"/>
          <w:szCs w:val="24"/>
        </w:rPr>
        <w:footnoteReference w:id="163"/>
      </w:r>
    </w:p>
    <w:p>
      <w:pPr>
        <w:pStyle w:val="Textanfang"/>
        <w:rPr/>
      </w:pPr>
      <w:r>
        <w:rPr/>
      </w:r>
    </w:p>
    <w:p>
      <w:pPr>
        <w:pStyle w:val="Text"/>
        <w:rPr/>
      </w:pPr>
      <w:r>
        <w:rPr/>
        <w:t xml:space="preserve">In der </w:t>
      </w:r>
      <w:r>
        <w:rPr>
          <w:i/>
        </w:rPr>
        <w:t>Metaphysik der Sitten</w:t>
      </w:r>
      <w:r>
        <w:rPr/>
        <w:t xml:space="preserve"> (A VI) begründet Kant seine Ansicht, dass es nicht viele „phi</w:t>
        <w:softHyphen/>
        <w:t>loso</w:t>
        <w:softHyphen/>
        <w:softHyphen/>
        <w:t>phische Geschichten der Philsophie!“ geben kann, damit, dass es „nicht viel[e] Philo</w:t>
        <w:softHyphen/>
        <w:t>sophien“ geben kann und das wiederum daraus, weil »es […], objektiv betrachtet, nur Eine […]. Ver</w:t>
        <w:softHyphen/>
        <w:t>nunft geb kann«. Und er kann sagen, dass „das Philosophiren […] eine allmälige Ent</w:t>
        <w:softHyphen/>
        <w:t>wicklung der mnschlichen Vernunft“ sei.</w:t>
      </w:r>
      <w:r>
        <w:rPr>
          <w:rStyle w:val="FootnoteCharacters"/>
          <w:rStyle w:val="FootnoteAnchor"/>
          <w:rFonts w:cs="Times New Roman"/>
          <w:sz w:val="24"/>
          <w:szCs w:val="24"/>
          <w:vertAlign w:val="superscript"/>
        </w:rPr>
        <w:footnoteReference w:id="164"/>
      </w:r>
      <w:r>
        <w:rPr>
          <w:vertAlign w:val="superscript"/>
        </w:rPr>
        <w:t xml:space="preserve">  </w:t>
      </w:r>
      <w:r>
        <w:rPr/>
        <w:t>An anderer Stelle sagt er: »den Autor zu seinem Vortheil auslegen, weil er selbst nicht sprechen kann. Der Zweck ist Vernunft und ihr Wachs</w:t>
        <w:softHyphen/>
        <w:t>thum. «</w:t>
      </w:r>
      <w:r>
        <w:rPr>
          <w:rStyle w:val="FootnoteCharacters"/>
          <w:rStyle w:val="FootnoteAnchor"/>
          <w:rFonts w:cs="Times New Roman"/>
          <w:sz w:val="24"/>
          <w:szCs w:val="24"/>
          <w:vertAlign w:val="superscript"/>
        </w:rPr>
        <w:footnoteReference w:id="165"/>
      </w:r>
    </w:p>
    <w:p>
      <w:pPr>
        <w:pStyle w:val="Text"/>
        <w:rPr/>
      </w:pPr>
      <w:r>
        <w:rPr/>
        <w:t>Beim Besser</w:t>
        <w:softHyphen/>
        <w:t>ver</w:t>
        <w:softHyphen/>
        <w:t>stehen spart Kant nicht - so hat er Leibniz, »ein so großer Ma</w:t>
        <w:softHyphen/>
        <w:t>thema</w:t>
        <w:softHyphen/>
        <w:t>tiker!«,</w:t>
      </w:r>
      <w:r>
        <w:rPr>
          <w:rStyle w:val="Funotenverweis"/>
          <w:rStyle w:val="FootnoteAnchor"/>
          <w:sz w:val="24"/>
          <w:szCs w:val="24"/>
        </w:rPr>
        <w:footnoteReference w:id="166"/>
      </w:r>
      <w:r>
        <w:rPr/>
        <w:t xml:space="preserve"> und Locke besser verstanden, als diese sich selbst.</w:t>
      </w:r>
      <w:r>
        <w:rPr>
          <w:rStyle w:val="Funotenverweis"/>
          <w:rStyle w:val="FootnoteAnchor"/>
          <w:sz w:val="24"/>
          <w:szCs w:val="24"/>
        </w:rPr>
        <w:footnoteReference w:id="167"/>
      </w:r>
      <w:r>
        <w:rPr/>
        <w:t xml:space="preserve"> Es ist aber keine Re-Interpretation, die sich als Wiedergabe der Intention des Autors verstehen lässt, sondern es ist die Korrektur im Namen der Vernunft. Der Autor befindet sich nicht in Überein</w:t>
        <w:softHyphen/>
        <w:t>stim</w:t>
        <w:softHyphen/>
        <w:t>mung mit sich selbst (und das heißt: der Vernunft), und der Philosoph schlichtet das anhand der Philoso</w:t>
        <w:softHyphen/>
        <w:t>phie. Kant steht mit dieser Form des Besserverstehens am Ende des 18. Jahrhunderts nicht allein</w:t>
      </w:r>
      <w:r>
        <w:rPr>
          <w:rStyle w:val="Funotenverweis"/>
          <w:rStyle w:val="FootnoteAnchor"/>
          <w:sz w:val="24"/>
          <w:szCs w:val="24"/>
        </w:rPr>
        <w:footnoteReference w:id="168"/>
      </w:r>
      <w:r>
        <w:rPr/>
        <w:t xml:space="preserve"> – besser versteht man freilich nur selbst; und es wird im Munde Fichtes geradezu zur Drohung, wenn er sagt, er werde Kant zur Not besser ver</w:t>
        <w:softHyphen/>
        <w:t>stehen, als dieser sich selbst ver</w:t>
        <w:softHyphen/>
        <w:t>standen habe, denn wenn es mit dem ›Buch</w:t>
        <w:softHyphen/>
        <w:t>staben‹ nicht will, so gehe es nach dem ›Geist‹.</w:t>
      </w:r>
      <w:r>
        <w:rPr>
          <w:rStyle w:val="Funotenverweis"/>
          <w:rStyle w:val="FootnoteAnchor"/>
          <w:sz w:val="24"/>
          <w:szCs w:val="24"/>
        </w:rPr>
        <w:footnoteReference w:id="169"/>
      </w:r>
      <w:r>
        <w:rPr/>
        <w:t xml:space="preserve"> Hegel kommentiert: „Die Kantische Philosophie hatte es bedurft, daß ihr Geist vom Buchstaben geschieden und das rein spekulative aus dem übrigen herausgehoben wurde, was der räsonierenden Reflexion angehörte oder für sie benutzt werden konnte. In dem Prinzip der Deduktion der Kategorien ist diese Philo</w:t>
        <w:softHyphen/>
        <w:t>sophie echter Idealismus, und dieses Prinzip ist es, was Fichte in reiner und stren</w:t>
        <w:softHyphen/>
        <w:t>ger Form heausge</w:t>
        <w:softHyphen/>
        <w:t>ho</w:t>
        <w:softHyphen/>
        <w:t>ben und dne Geist der Kanti</w:t>
        <w:softHyphen/>
        <w:t>schen Philosophie genannt hat.“</w:t>
      </w:r>
      <w:r>
        <w:rPr>
          <w:rStyle w:val="FootnoteCharacters"/>
          <w:rStyle w:val="FootnoteAnchor"/>
          <w:rFonts w:cs="Times New Roman"/>
          <w:sz w:val="24"/>
          <w:szCs w:val="24"/>
          <w:vertAlign w:val="superscript"/>
        </w:rPr>
        <w:footnoteReference w:id="170"/>
      </w:r>
    </w:p>
    <w:p>
      <w:pPr>
        <w:pStyle w:val="Text"/>
        <w:rPr/>
      </w:pPr>
      <w:r>
        <w:rPr/>
        <w:t>Am Erfolg eines mit solcher Lizenz ausgestatteten Unter</w:t>
        <w:softHyphen/>
        <w:t>nehmens lässt sich kaum zweifeln. Das scheint denn auch der ›leibliche Vater‹ des Textes, Kant, ähnlich zu sehen, für den 1799 die Grenze des Bes</w:t>
        <w:softHyphen/>
        <w:t>serverstehens er</w:t>
        <w:softHyphen/>
        <w:t>eicht ist, wenn es um den eigenen Text geht:</w:t>
      </w:r>
    </w:p>
    <w:p>
      <w:pPr>
        <w:pStyle w:val="Text"/>
        <w:rPr/>
      </w:pPr>
      <w:r>
        <w:rPr/>
      </w:r>
    </w:p>
    <w:p>
      <w:pPr>
        <w:pStyle w:val="Zitat"/>
        <w:rPr/>
      </w:pPr>
      <w:r>
        <w:rPr/>
        <w:t>Da endlich Re</w:t>
        <w:softHyphen/>
        <w:t>zensent behauptet, daß die Kritik in Ansehung dessen, was sie von der Sinnlichkeit wörtlich lehrt nicht buchstäblich zu nehmen sei, son</w:t>
        <w:softHyphen/>
        <w:t>dern ein jeder, der die Kritik verstehen will, sich allererst des gehörigen (Beckischen oder Fichteschen) Stand</w:t>
        <w:softHyphen/>
        <w:t>punk</w:t>
        <w:softHyphen/>
        <w:t>tes bemäch</w:t>
        <w:softHyphen/>
        <w:t>tigen muß, weil der kantische Buch</w:t>
        <w:softHyphen/>
        <w:t>staben eben so gut wie der aristoteli</w:t>
        <w:softHyphen/>
        <w:t>sche den Geist töte; so erkläre ich hiermit noch</w:t>
        <w:softHyphen/>
        <w:t>mals, daß die Kritik allerdings nach dem Buch</w:t>
        <w:softHyphen/>
        <w:t>staben zu verstehen, und bloß aus dem Stand</w:t>
        <w:softHyphen/>
        <w:t>punkte des gemeinen nur zu solchen ab</w:t>
        <w:softHyphen/>
        <w:t>strakten Untersuchungen hinlänglich kulti</w:t>
        <w:softHyphen/>
        <w:t>vierten Ver</w:t>
        <w:softHyphen/>
        <w:t>standes zu betrachten sei.</w:t>
      </w:r>
      <w:r>
        <w:rPr>
          <w:rStyle w:val="Funotenverweis"/>
          <w:rStyle w:val="FootnoteAnchor"/>
          <w:rFonts w:cs="Times New Roman"/>
          <w:sz w:val="24"/>
          <w:szCs w:val="24"/>
        </w:rPr>
        <w:footnoteReference w:id="171"/>
      </w:r>
    </w:p>
    <w:p>
      <w:pPr>
        <w:pStyle w:val="Normal"/>
        <w:ind w:right="567" w:hanging="0"/>
        <w:jc w:val="both"/>
        <w:rPr/>
      </w:pPr>
      <w:r>
        <w:rPr/>
      </w:r>
    </w:p>
    <w:p>
      <w:pPr>
        <w:pStyle w:val="Normal"/>
        <w:ind w:right="567" w:hanging="0"/>
        <w:rPr/>
      </w:pPr>
      <w:r>
        <w:rPr/>
        <w:t>Zur Rechfertigung seiner ,Gewaltsamkeit‘ im Rahmen seiner der Kant-Inter</w:t>
        <w:softHyphen/>
        <w:t>pretation beruft sich Martin Heidegger just auf eine Äußerung Kants, um seine interpretatorische Gewalt zu recht</w:t>
        <w:softHyphen/>
        <w:t>fertigen. Am Ende seiner kritischen Ausfüh</w:t>
        <w:softHyphen/>
        <w:t>run</w:t>
        <w:softHyphen/>
        <w:t xml:space="preserve">gen zu Johann August Eberhards (1739-1809) Darlegungen zur Philosophie heißt es: </w:t>
      </w:r>
    </w:p>
    <w:p>
      <w:pPr>
        <w:pStyle w:val="Normal"/>
        <w:spacing w:lineRule="exact" w:line="160"/>
        <w:ind w:right="567" w:hanging="0"/>
        <w:jc w:val="both"/>
        <w:rPr/>
      </w:pPr>
      <w:r>
        <w:rPr/>
      </w:r>
    </w:p>
    <w:p>
      <w:pPr>
        <w:pStyle w:val="Normal"/>
        <w:spacing w:lineRule="auto" w:line="240"/>
        <w:ind w:left="567" w:right="567" w:hanging="0"/>
        <w:rPr/>
      </w:pPr>
      <w:r>
        <w:rPr/>
        <w:t>So möchte denn wohl die Kritik der reinen Vernunft die eigentliche Apo</w:t>
        <w:softHyphen/>
        <w:t>logie für Leibniz, selbst wider seine, ihn mit nicht ehrenden Lobsprüchen erhebende, Anhänger sei; wie sie es denn auch für ver</w:t>
        <w:softHyphen/>
        <w:t>schiedene ältere Phi</w:t>
        <w:softHyphen/>
        <w:t>lo</w:t>
        <w:softHyphen/>
        <w:t>sophen sein kann, die mancher Ge</w:t>
        <w:softHyphen/>
        <w:t>schichts</w:t>
        <w:softHyphen/>
        <w:t xml:space="preserve">schreiber der Philosophie, bei allem </w:t>
      </w:r>
      <w:r>
        <w:rPr>
          <w:i/>
          <w:iCs/>
        </w:rPr>
        <w:t>ihnen</w:t>
      </w:r>
      <w:r>
        <w:rPr/>
        <w:t xml:space="preserve"> erteilten Lobe, doch lauter Unsinn reden läßt, dessen Absicht er nicht errät, indem er den Schlüssel aller Auslegungen reiner Vernunft</w:t>
        <w:softHyphen/>
        <w:t>pro</w:t>
        <w:softHyphen/>
        <w:t>dukte aus bloßen Bgeriffen, die Kritik er Ver</w:t>
        <w:softHyphen/>
        <w:t>nunft selbst (als die gemein</w:t>
        <w:softHyphen/>
        <w:t>schaftliche Quelle für alle), vernachlässigt, und, über dem Wort</w:t>
        <w:softHyphen/>
        <w:t>forschen desssen, was jene gesagt haben, dasjenige nicht sehen kann, was sie haben sagen wol</w:t>
        <w:softHyphen/>
        <w:t>len.</w:t>
      </w:r>
      <w:r>
        <w:rPr>
          <w:rStyle w:val="FootnoteCharacters"/>
          <w:rStyle w:val="FootnoteAnchor"/>
          <w:rFonts w:cs="Times New Roman"/>
          <w:sz w:val="24"/>
          <w:szCs w:val="24"/>
          <w:vertAlign w:val="superscript"/>
        </w:rPr>
        <w:footnoteReference w:id="172"/>
      </w:r>
      <w:r>
        <w:rPr>
          <w:vertAlign w:val="superscript"/>
        </w:rPr>
        <w:t xml:space="preserve"> </w:t>
      </w:r>
      <w:r>
        <w:rPr/>
        <w:t xml:space="preserve"> </w:t>
      </w:r>
    </w:p>
    <w:p>
      <w:pPr>
        <w:pStyle w:val="Footer"/>
        <w:tabs>
          <w:tab w:val="clear" w:pos="4536"/>
          <w:tab w:val="clear" w:pos="9072"/>
        </w:tabs>
        <w:ind w:right="567" w:hanging="0"/>
        <w:jc w:val="both"/>
        <w:rPr/>
      </w:pPr>
      <w:r>
        <w:rPr/>
      </w:r>
    </w:p>
    <w:p>
      <w:pPr>
        <w:pStyle w:val="Textanfang"/>
        <w:rPr/>
      </w:pPr>
      <w:r>
        <w:rPr/>
        <w:t>Es handelt sich dabei um eine Passage, die im Rahmen  anderer Formulie</w:t>
        <w:softHyphen/>
        <w:t xml:space="preserve">rungen von Kants Maxime des Besserverstehens steht und die sich in ähnlicher Weise bei nicht wenigen seiner Zeitgenossen findet. Heidegger fährt nach der Zitation dieser Stelle fort: </w:t>
      </w:r>
    </w:p>
    <w:p>
      <w:pPr>
        <w:pStyle w:val="Footer"/>
        <w:tabs>
          <w:tab w:val="clear" w:pos="4536"/>
          <w:tab w:val="clear" w:pos="9072"/>
        </w:tabs>
        <w:ind w:right="567" w:hanging="0"/>
        <w:jc w:val="both"/>
        <w:rPr/>
      </w:pPr>
      <w:r>
        <w:rPr/>
      </w:r>
    </w:p>
    <w:p>
      <w:pPr>
        <w:pStyle w:val="Normal"/>
        <w:spacing w:lineRule="auto" w:line="240"/>
        <w:ind w:left="567" w:right="567" w:hanging="0"/>
        <w:rPr/>
      </w:pPr>
      <w:r>
        <w:rPr/>
        <w:t>Um freilich dem, was die Worte sagen, dasjenige abzuringen, was sie sagen wollen, muß jede In</w:t>
        <w:softHyphen/>
        <w:t>ter</w:t>
        <w:softHyphen/>
        <w:t>pretation notwendig Gewalt brauchen. Solche Gewalt aber kann nicht schweifende Willkür sein. Die Kraft einer voraus</w:t>
        <w:softHyphen/>
        <w:t>leuch</w:t>
        <w:softHyphen/>
        <w:t>tenden Idee muß die Auslegung treiben und leiten. Nur in Kraft dieser kann eine Interpretation das jederzeit Vermessene wagen, sich der verborgenen inneren Leiden</w:t>
        <w:softHyphen/>
        <w:t>schaft eines Werkes anzuvertrauen, um durch dieses in das Ungesagt hineingestellt und zum Sagen desselben gezwungen zu werden. Das aber ist ein Weg, auf dem die leitende Idee selbst in ihrer Kraft zur Durchleuchtung an den Tag kommt.</w:t>
      </w:r>
      <w:r>
        <w:rPr>
          <w:rStyle w:val="FootnoteCharacters"/>
          <w:rStyle w:val="FootnoteAnchor"/>
          <w:rFonts w:cs="Times New Roman"/>
          <w:sz w:val="24"/>
          <w:szCs w:val="24"/>
          <w:vertAlign w:val="superscript"/>
        </w:rPr>
        <w:footnoteReference w:id="173"/>
      </w:r>
    </w:p>
    <w:p>
      <w:pPr>
        <w:pStyle w:val="Normal"/>
        <w:ind w:right="567" w:hanging="0"/>
        <w:jc w:val="both"/>
        <w:rPr/>
      </w:pPr>
      <w:r>
        <w:rPr/>
      </w:r>
    </w:p>
    <w:p>
      <w:pPr>
        <w:pStyle w:val="Normal"/>
        <w:ind w:right="567" w:hanging="0"/>
        <w:rPr/>
      </w:pPr>
      <w:r>
        <w:rPr/>
        <w:t>Wenn auch nicht mit diesen Wort, hätte in der Tat das Kant auch sagen können und oft auch Ähnliches ge</w:t>
        <w:softHyphen/>
        <w:t>meint. Das Problem besteht in der Vermeidung der »Willkür«, also dem Aus</w:t>
        <w:softHyphen/>
        <w:t>weis der »Kraft« der »leitenden Idee«. Zum einen handelt es sich um eine Vorab-Kraft, eine Ein</w:t>
        <w:softHyphen/>
        <w:t>gangs</w:t>
        <w:softHyphen/>
        <w:t>plausibili</w:t>
        <w:softHyphen/>
        <w:t>tät, zum anderen um eine Da</w:t>
        <w:softHyphen/>
        <w:t>nach-Kraft, gewonnen nach dem interpretatorischen Vollzug. Das erste ist gerade strittig (und be</w:t>
        <w:softHyphen/>
        <w:t>stimmten Folgeproblemen und ,Sein und Zeit‘ geschul</w:t>
        <w:softHyphen/>
        <w:t>det) und die Plausibilität, die die leitende Idee im Zuge des interpretatorischen Vollzugs (»Durchleuch</w:t>
        <w:softHyphen/>
        <w:t>tung«) gewinnt, ist ohne die Angabe von Kriterien ge</w:t>
        <w:softHyphen/>
        <w:t>ade nicht der »Willkür« des eigenen sub</w:t>
        <w:softHyphen/>
        <w:t>jektiven Gefühls, dem eine Inter</w:t>
        <w:softHyphen/>
        <w:t>pre</w:t>
        <w:softHyphen/>
        <w:t>ation als ,stimmig‘ erscheint, entzogen. Kant ist zwar selbst der Verfechter einer ähnlichen Maxime (bei ihm ist es seine Vorstellung von »Vernunft«). Doch wenn Fichte droht, Kants Werk weniger nach dem ,Buchstaben‘, sondern nach seinem ,Geist‘ (besser) zu verstehen, dann ist das für  Kant überhaupt nicht plausibel. Das gehört zu den nicht wenigen Bei</w:t>
        <w:softHyphen/>
        <w:t>spielen der Lösung eines erkannten Problems allein durch einen sprachlichen Gestus. Wichtig ist, dass es die ,Vernunft‘ Kants ist, die es erlaubt, das zu rekon</w:t>
        <w:softHyphen/>
        <w:t xml:space="preserve">struieren, was Leibniz hat sagen wollen, nicht die Eberhards. </w:t>
      </w:r>
    </w:p>
    <w:p>
      <w:pPr>
        <w:pStyle w:val="Normal"/>
        <w:ind w:right="567" w:firstLine="284"/>
        <w:rPr/>
      </w:pPr>
      <w:r>
        <w:rPr/>
        <w:t>Es geht nicht um das Besserverstehen als allgemeine Maxime der Aneig</w:t>
        <w:softHyphen/>
        <w:t>nung der Philoso</w:t>
        <w:softHyphen/>
        <w:t>phiegeschichte, sondern die es geht um eine bestimmte inhalt</w:t>
        <w:softHyphen/>
        <w:t>liche Vorgabe, die dieses Bes</w:t>
        <w:softHyphen/>
        <w:t>ser</w:t>
        <w:softHyphen/>
        <w:t>verstehens ausrichtet, es geht, wie Kant sagt, um den konkreten »Schlüssel“, nicht um die allge</w:t>
        <w:softHyphen/>
        <w:t>meine Maxime – und so ist es denn auch in der Kritik an Eberhard, von Heidegger offenbar übersehen, am Anfang eine ironische Ablehnung des ,Besserverstehens‘, das Eberhard Leib</w:t>
        <w:softHyphen/>
        <w:t>niz angedeihen lässt, wenn er seine Ideen als solche vorträgt, die sich bereits bei Leibniz fänden und er zugleich der Ansicht ist, die neue Philosophie Kants, die ,Vernunftkritik’, finde sich bereits bei ihm und sogar noch mehr</w:t>
      </w:r>
      <w:r>
        <w:rPr>
          <w:rStyle w:val="FootnoteCharacters"/>
          <w:rStyle w:val="FootnoteAnchor"/>
          <w:rFonts w:cs="Times New Roman"/>
          <w:sz w:val="24"/>
          <w:szCs w:val="24"/>
          <w:vertAlign w:val="superscript"/>
        </w:rPr>
        <w:footnoteReference w:id="174"/>
      </w:r>
      <w:r>
        <w:rPr/>
        <w:t xml:space="preserve">: </w:t>
      </w:r>
    </w:p>
    <w:p>
      <w:pPr>
        <w:pStyle w:val="Normal"/>
        <w:ind w:right="567" w:hanging="0"/>
        <w:jc w:val="both"/>
        <w:rPr/>
      </w:pPr>
      <w:r>
        <w:rPr/>
      </w:r>
    </w:p>
    <w:p>
      <w:pPr>
        <w:pStyle w:val="Textkrper2"/>
        <w:spacing w:lineRule="auto" w:line="240"/>
        <w:ind w:left="567" w:right="567" w:hanging="0"/>
        <w:jc w:val="left"/>
        <w:rPr>
          <w:rFonts w:ascii="Times New Roman" w:hAnsi="Times New Roman" w:cs="Times New Roman"/>
          <w:sz w:val="24"/>
          <w:szCs w:val="24"/>
          <w:lang w:val="de-DE"/>
        </w:rPr>
      </w:pPr>
      <w:r>
        <w:rPr>
          <w:rFonts w:cs="Times New Roman" w:ascii="Times New Roman" w:hAnsi="Times New Roman"/>
          <w:sz w:val="24"/>
          <w:szCs w:val="24"/>
          <w:lang w:val="de-DE"/>
        </w:rPr>
        <w:t>Herr Eberhard hat die Entdeckung gemacht, daß [...] ,</w:t>
      </w:r>
      <w:r>
        <w:rPr>
          <w:rFonts w:cs="Times New Roman" w:ascii="Times New Roman" w:hAnsi="Times New Roman"/>
          <w:i/>
          <w:iCs/>
          <w:sz w:val="24"/>
          <w:szCs w:val="24"/>
          <w:lang w:val="de-DE"/>
        </w:rPr>
        <w:t>Leibnizsche</w:t>
      </w:r>
      <w:r>
        <w:rPr>
          <w:rFonts w:cs="Times New Roman" w:ascii="Times New Roman" w:hAnsi="Times New Roman"/>
          <w:sz w:val="24"/>
          <w:szCs w:val="24"/>
          <w:lang w:val="de-DE"/>
        </w:rPr>
        <w:t xml:space="preserve"> Philos</w:t>
        <w:softHyphen/>
        <w:t>ophie eben  so wohl eine Vernunftkritik enthalte, als die neuerliche , wobei sie dennoch einen auf  genaue Zergliederung der Erkenntnis</w:t>
        <w:softHyphen/>
        <w:t>vermö</w:t>
        <w:softHyphen/>
        <w:t>gen ge</w:t>
        <w:softHyphen/>
        <w:t>gründeten Dogmatism einführe, mithin alles Wahre der letzteren, über</w:t>
        <w:softHyphen/>
        <w:t>em aber noch mehr, in einer gegründeten Erweiterung des Gebiets des Verstan</w:t>
        <w:softHyphen/>
        <w:t>es, enthalte.‘ Wie es nun zugegangen sei, daß man diese  Sachen in der Phi</w:t>
        <w:softHyphen/>
        <w:t>osophie des großen Mannes und ihrer Toch</w:t>
        <w:softHyphen/>
        <w:t>ter der Wolffischen nicht schon längst gesehen hat, erklärt er zwar nicht; allein wie viele für neu gehaltene Entdeckungen sehen jetzt nicht geschickte Ausleger ganz klar in den Alten, nachdem ihnen gezeigt worden, wonach sie sehen sollen. [...] Am besten ist es also: wir lassen diesen be</w:t>
        <w:softHyphen/>
        <w:t>rühmten Mann aus dem Spiel, und nehmen die Sätze, die Herr Eberhard auf dessen Namen schriebt und zu Waffen wider die Kritik gebraucht, für seine eigene Behauptung; [...].</w:t>
      </w:r>
      <w:r>
        <w:rPr>
          <w:rStyle w:val="FootnoteCharacters"/>
          <w:rStyle w:val="FootnoteAnchor"/>
          <w:rFonts w:cs="Times New Roman" w:ascii="Times New Roman" w:hAnsi="Times New Roman"/>
          <w:sz w:val="24"/>
          <w:szCs w:val="24"/>
          <w:vertAlign w:val="superscript"/>
        </w:rPr>
        <w:footnoteReference w:id="175"/>
      </w:r>
    </w:p>
    <w:p>
      <w:pPr>
        <w:pStyle w:val="Normal"/>
        <w:ind w:right="567" w:hanging="0"/>
        <w:jc w:val="both"/>
        <w:rPr>
          <w:rFonts w:ascii="Times New Roman" w:hAnsi="Times New Roman" w:cs="Times New Roman"/>
          <w:sz w:val="24"/>
          <w:szCs w:val="24"/>
          <w:lang w:val="de-DE"/>
        </w:rPr>
      </w:pPr>
      <w:r>
        <w:rPr>
          <w:rFonts w:cs="Times New Roman"/>
          <w:sz w:val="24"/>
          <w:szCs w:val="24"/>
          <w:lang w:val="de-DE"/>
        </w:rPr>
      </w:r>
    </w:p>
    <w:p>
      <w:pPr>
        <w:pStyle w:val="Normal"/>
        <w:ind w:right="567" w:hanging="0"/>
        <w:rPr/>
      </w:pPr>
      <w:r>
        <w:rPr/>
        <w:t>Dem ist nur beizupflichten – allerdings konnte Kant am Ende seiner Abhand</w:t>
        <w:softHyphen/>
        <w:t xml:space="preserve">ung einer solchen Versuchung nicht wiederstehen und er hat dergleichen auch an anderer Stelle praktiziert. Nicht nur zwischen 1933 und 1945, sondern auch in der Jetztzeit gehört das zur gängigen Praxis der Ausdeutung auserkorener </w:t>
      </w:r>
      <w:r>
        <w:rPr>
          <w:i/>
          <w:iCs/>
        </w:rPr>
        <w:t>auctoritates</w:t>
      </w:r>
      <w:r>
        <w:rPr/>
        <w:t>, so die Armut der Argumente droht, und dabei ist es immer so, dass man das Neue in den Alten erst dann findet, wenn man es bereits hat. Das, was als Stärke erscheint, führt freilich letztlich zum Scheitern: Immer wieder erweist es sich als nicht sonderlich schwer, mit Hilfe philogischer Kritik die Schwächen solcher deutenden In</w:t>
        <w:softHyphen/>
        <w:t>dienstnahmen aufzuzeigen und die Autoritäts</w:t>
        <w:softHyphen/>
        <w:t>erschleichungen zu demontieren. Als Reaktion hierauf ist folgt dann mehr oder weniger strikt die Erklärung, dass der ,philogische’ Zugriff nicht zielführend sei. Letztlich ist es immer wieder der Versuch, die eigene Freiheit des Inter</w:t>
        <w:softHyphen/>
        <w:t>pre</w:t>
        <w:softHyphen/>
        <w:t>tierens gegenüber Einwendungen und nicht erfüllte Standards durch</w:t>
        <w:softHyphen/>
        <w:t>zusetzen, auch mit der Propagarierung besonderer Standards.Von solchen Praktiken un</w:t>
        <w:softHyphen/>
        <w:t>ter</w:t>
        <w:softHyphen/>
        <w:t>scheidet sich aller</w:t>
        <w:softHyphen/>
        <w:t>dings Kant; denn er entgeht dem Verdacht eines er</w:t>
        <w:softHyphen/>
        <w:t xml:space="preserve">schlichenen </w:t>
      </w:r>
      <w:r>
        <w:rPr>
          <w:i/>
          <w:iCs/>
        </w:rPr>
        <w:t>argumentum ab auc</w:t>
        <w:softHyphen/>
        <w:t>toritate</w:t>
      </w:r>
      <w:r>
        <w:rPr/>
        <w:t>, insofern sein Bes</w:t>
        <w:softHyphen/>
        <w:t>ser</w:t>
        <w:softHyphen/>
        <w:t>verstehen nicht auf den Autor bezogen ist, sondern auf den Text, aus</w:t>
        <w:softHyphen/>
        <w:t>gedrückt durch die For</w:t>
        <w:softHyphen/>
        <w:t>mulierung: »was sie haben sagen wollen«. Das heißt aber, sie haben es nicht gesagt, nie</w:t>
        <w:softHyphen/>
        <w:t>mand kann eine Autorität für das sein, was er nicht gewusst hat. Der Frage, inwieweit das auch für Heideggers Kant-Benutzung gilt, will ich hier nicht nachgehen.</w:t>
      </w:r>
      <w:r>
        <w:rPr>
          <w:rStyle w:val="FootnoteCharacters"/>
          <w:rStyle w:val="FootnoteAnchor"/>
          <w:rFonts w:cs="Times New Roman"/>
          <w:sz w:val="24"/>
          <w:szCs w:val="24"/>
          <w:vertAlign w:val="superscript"/>
        </w:rPr>
        <w:footnoteReference w:id="176"/>
      </w:r>
    </w:p>
    <w:p>
      <w:pPr>
        <w:pStyle w:val="Textanfang"/>
        <w:rPr/>
      </w:pPr>
      <w:r>
        <w:rPr/>
        <w:t>Aufmerk</w:t>
        <w:softHyphen/>
        <w:t>samkeit verdient Friedrich Schlegels Hinweis, der just im Zusammenhang mit Fich</w:t>
        <w:softHyphen/>
        <w:t>tes An</w:t>
        <w:softHyphen/>
        <w:t>spruch steht, Kant besser zu ver</w:t>
        <w:softHyphen/>
        <w:t>stehen. Den An</w:t>
        <w:softHyphen/>
        <w:t>knüp</w:t>
        <w:softHyphen/>
        <w:t>fungspunkt bietet die Be</w:t>
        <w:softHyphen/>
        <w:t>haup</w:t>
        <w:softHyphen/>
        <w:t>tung, für Kant bilde nicht nur dieselbe Frage den Ausgang wie für Fichtes Wissenschaftslehre, son</w:t>
        <w:softHyphen/>
        <w:t>dern sie sei mit dem</w:t>
        <w:softHyphen/>
        <w:t>selben Er</w:t>
        <w:softHyphen/>
        <w:t>gebnis traktiert worden. Dem</w:t>
        <w:softHyphen/>
        <w:t>gegenüber fordert Schlegel, Fichte selbst oder ein Ken</w:t>
        <w:softHyphen/>
        <w:t>ner der Wissen</w:t>
        <w:softHyphen/>
        <w:t>schaftslehre solle den »vollständigen Beweis dieser Be</w:t>
        <w:softHyphen/>
        <w:t>haup</w:t>
        <w:softHyphen/>
        <w:softHyphen/>
        <w:t>tung« erbrin</w:t>
        <w:softHyphen/>
        <w:t>gen. Erhellend ist der Grund, den Schlegel für seine Forde</w:t>
        <w:softHyphen/>
        <w:t>rung an</w:t>
        <w:softHyphen/>
        <w:t>führt. Es geht ihm da</w:t>
        <w:softHyphen/>
        <w:t>rum, »zu verhüten, dass die Auslegung Kants nach dem Geist, auf die sich jetzt wahr</w:t>
        <w:softHyphen/>
        <w:t>scheinlich viele le</w:t>
        <w:softHyphen/>
        <w:t>gen werden, da sie’s inne zu werden scheinen, wie übel ihnen die Auslegung nach dem Buch</w:t>
        <w:softHyphen/>
        <w:t>staben be</w:t>
        <w:softHyphen/>
        <w:t>kom</w:t>
        <w:softHyphen/>
        <w:t>men sei, nicht ge</w:t>
        <w:softHyphen/>
        <w:t>setzlos und willkürlich werde. Eine solche Auslegung aber wür</w:t>
        <w:softHyphen/>
        <w:t>de, nicht bloß nach dem Vorurteil des Pe</w:t>
        <w:softHyphen/>
        <w:t>danten, sondern auch nach dem Sinne des ächten Philo</w:t>
        <w:softHyphen/>
        <w:t>sophen, so gut als gar keine sein«.</w:t>
      </w:r>
      <w:r>
        <w:rPr>
          <w:rStyle w:val="Funotenverweis"/>
          <w:rStyle w:val="FootnoteAnchor"/>
          <w:rFonts w:cs="Times New Roman"/>
          <w:sz w:val="24"/>
          <w:szCs w:val="24"/>
        </w:rPr>
        <w:footnoteReference w:id="177"/>
      </w:r>
    </w:p>
    <w:p>
      <w:pPr>
        <w:pStyle w:val="Text"/>
        <w:rPr/>
      </w:pPr>
      <w:r>
        <w:rPr/>
        <w:t>Statt »Phi</w:t>
        <w:softHyphen/>
        <w:t>losophen« heißt es im ersten Abdruck des Textes »Phi</w:t>
        <w:softHyphen/>
        <w:t>lologen«. Obwohl Schlegel nicht unbedingt Zweifel hat, dass die Be</w:t>
        <w:softHyphen/>
        <w:t>hauptung begründet sei, verstärkt er seine Forderung noch:</w:t>
      </w:r>
    </w:p>
    <w:p>
      <w:pPr>
        <w:pStyle w:val="Zitat"/>
        <w:rPr/>
      </w:pPr>
      <w:r>
        <w:rPr/>
        <w:t>Gesetzt, es ließe sich zeigen: dass Kants Philosophie erst durch die Wissen</w:t>
        <w:softHyphen/>
        <w:t>schaftslehre Haltung und Sinn bekomme; dass jene die Prinzipien dieser im Keim im</w:t>
        <w:softHyphen/>
        <w:t>plizite enthalte: so ließe sich da</w:t>
        <w:softHyphen/>
        <w:t>gegen immer noch einwenden: dass wir auch den Spinoza und Leibniz jetzt besser verstehen können, als sie sich selbst verstanden, und zweifeln: Ob Kant sich auch selbst gerade so ver</w:t>
        <w:softHyphen/>
        <w:t>standen habe? es müsste also bewiesen werden nicht etwa bloß: dass Kant auf den Weg gedeutet, wo die Antwort zu suchen sei, und dass er, wenn er auf dem</w:t>
        <w:softHyphen/>
        <w:t>sel</w:t>
        <w:softHyphen/>
        <w:t>ben weiter gegangen wäre, dahin ge</w:t>
        <w:softHyphen/>
        <w:t>kommen sein würde (wel</w:t>
        <w:softHyphen/>
        <w:t>ches doch nicht leicht zu beweisen sein dürfte); sondern auch: dass er die Antwort selbst gefunden und samt ihrer Rechtfertigung bestimmt gesagt oder doch gewusst habe.</w:t>
      </w:r>
      <w:r>
        <w:rPr>
          <w:rStyle w:val="Funotenverweis"/>
          <w:rStyle w:val="FootnoteAnchor"/>
          <w:sz w:val="24"/>
          <w:szCs w:val="24"/>
        </w:rPr>
        <w:footnoteReference w:id="178"/>
      </w:r>
    </w:p>
    <w:p>
      <w:pPr>
        <w:pStyle w:val="Textanfang"/>
        <w:rPr/>
      </w:pPr>
      <w:r>
        <w:rPr/>
      </w:r>
    </w:p>
    <w:p>
      <w:pPr>
        <w:pStyle w:val="Textanfang"/>
        <w:rPr/>
      </w:pPr>
      <w:r>
        <w:rPr/>
        <w:t>Wie auch immer die anderen Stellen, an denen Schlegel von einem Bes</w:t>
        <w:softHyphen/>
        <w:t>serverstehen spricht, zu interpretieren sein mögen, hier hat er offenbar ein Verste</w:t>
        <w:softHyphen/>
        <w:t>hen im Blick, das unter der Forder</w:t>
        <w:softHyphen/>
        <w:t>ung der Zu</w:t>
        <w:softHyphen/>
        <w:t>rechenbarkeit an den Verfasser steht, mithin unter der nach kognitiver Symmetrie. Pikant ist, dass es sich um eine Anforderung an ein Besserver</w:t>
        <w:softHyphen/>
        <w:softHyphen/>
        <w:t>stehen handelt, die Kants Konzept mit</w:t>
        <w:softHyphen/>
        <w:t>nichten zugrunde liegt.</w:t>
      </w:r>
      <w:r>
        <w:rPr>
          <w:rStyle w:val="FootnoteCharacters"/>
          <w:rStyle w:val="FootnoteAnchor"/>
          <w:sz w:val="24"/>
          <w:szCs w:val="24"/>
        </w:rPr>
        <w:footnoteReference w:id="179"/>
      </w:r>
    </w:p>
    <w:p>
      <w:pPr>
        <w:pStyle w:val="Normal"/>
        <w:ind w:right="567" w:firstLine="284"/>
        <w:rPr/>
      </w:pPr>
      <w:r>
        <w:rPr/>
        <w:t>Fichte greift die Herausforderung Schlegels auf. Seine Darbietungen erweisen sind in drei</w:t>
        <w:softHyphen/>
        <w:t>facher Hinsicht als aufschlußreich: zunächst: im Blick auf die Rolle, die das Bes</w:t>
        <w:softHyphen/>
        <w:t>ser</w:t>
        <w:softHyphen/>
        <w:t>ver</w:t>
        <w:softHyphen/>
        <w:t>stehen bei der Anerkennung von Wissensan</w:t>
        <w:softHyphen/>
        <w:t>sprüchen spielt, dann im Blick auf die bei einem solchen  »Be</w:t>
        <w:softHyphen/>
        <w:t>weis« verwendeten Beweismittel, schließlich für die Anmaßung, die mit einem solchen An</w:t>
        <w:softHyphen/>
        <w:t>spruch einher geht. Bei so ausgeprägten Vorstellungen vom Selbst</w:t>
        <w:softHyphen/>
        <w:t>denken in der Zeit nicht un</w:t>
        <w:softHyphen/>
        <w:t>erwartet, betont Fichte sogleich, dass die Be</w:t>
        <w:softHyphen/>
        <w:t>hauptung des Besserverstehens oder der Über</w:t>
        <w:softHyphen/>
        <w:t>ein</w:t>
        <w:softHyphen/>
        <w:t>stimmung überhaupt keine Rolle spiele für die Geltung eines Wissensanspruchs (in diesem Fall seiner Wis</w:t>
        <w:softHyphen/>
        <w:softHyphen/>
        <w:t>sen</w:t>
        <w:softHyphen/>
        <w:t>schafts</w:t>
        <w:softHyphen/>
        <w:t>lehre).</w:t>
      </w:r>
      <w:r>
        <w:rPr>
          <w:rStyle w:val="FootnoteCharacters"/>
          <w:rStyle w:val="FootnoteAnchor"/>
          <w:rFonts w:cs="Times New Roman"/>
          <w:sz w:val="24"/>
          <w:szCs w:val="24"/>
          <w:vertAlign w:val="superscript"/>
        </w:rPr>
        <w:footnoteReference w:id="180"/>
      </w:r>
      <w:r>
        <w:rPr/>
        <w:t xml:space="preserve"> Einzig die Übereinstimmung mit der »eigenen Ver</w:t>
        <w:softHyphen/>
        <w:t>nunft« kann das Kriterium bilden. Fichte räumt ein: Alle, die als ›Kenner der kantischen Philosophie‹ gelten, selbst Kant (»der doch wohl ohne Zweifel sich selbst am besten verstehen muß«) »versichern einstimmig das Gegen</w:t>
        <w:softHyphen/>
        <w:t>teil«</w:t>
      </w:r>
      <w:r>
        <w:rPr>
          <w:rStyle w:val="FootnoteCharacters"/>
          <w:rStyle w:val="FootnoteAnchor"/>
          <w:rFonts w:cs="Times New Roman"/>
          <w:sz w:val="24"/>
          <w:szCs w:val="24"/>
          <w:vertAlign w:val="superscript"/>
        </w:rPr>
        <w:footnoteReference w:id="181"/>
      </w:r>
      <w:r>
        <w:rPr/>
        <w:t>, und er konzediert seinen Kritikern, die Philosophie Kants zu</w:t>
        <w:softHyphen/>
        <w:t>nächst nicht »ver</w:t>
        <w:softHyphen/>
        <w:t>standen« zu haben. Erst nachdem er »auf seinem eigenen Wege« die Wissen</w:t>
        <w:softHyphen/>
        <w:t>schaftslehre »gefunden« habe, habe er in „in ihnen [scil. die Kantischen Schriften] einen guten und mit sich selbst übereinstimmenden Sinn gefun</w:t>
        <w:softHyphen/>
        <w:t>den«.</w:t>
      </w:r>
      <w:r>
        <w:rPr>
          <w:rStyle w:val="FootnoteCharacters"/>
          <w:rStyle w:val="FootnoteAnchor"/>
          <w:rFonts w:cs="Times New Roman"/>
          <w:sz w:val="24"/>
          <w:szCs w:val="24"/>
          <w:vertAlign w:val="superscript"/>
        </w:rPr>
        <w:footnoteReference w:id="182"/>
      </w:r>
      <w:r>
        <w:rPr>
          <w:vertAlign w:val="superscript"/>
        </w:rPr>
        <w:t xml:space="preserve"> </w:t>
      </w:r>
    </w:p>
    <w:p>
      <w:pPr>
        <w:pStyle w:val="Normal"/>
        <w:ind w:right="567" w:firstLine="284"/>
        <w:rPr/>
      </w:pPr>
      <w:r>
        <w:rPr/>
        <w:t>Auf den ersten Blick erscheint eine solche autobiographische Einlassung, schenkt man ihr Glauben, wenig spektakulär: Über die zeitliche Auskunft hinaus gewinnt sie freilich grund</w:t>
        <w:softHyphen/>
        <w:t>sätzliche Aussage</w:t>
        <w:softHyphen/>
        <w:t>kraft. Sie bestetht in der so zugleich vollzogenen Hervorhebung der Eigen</w:t>
        <w:softHyphen/>
        <w:t>ständigkeit bei der Erzeugung philosophischer Wissensan</w:t>
        <w:softHyphen/>
        <w:t>sprüche, gleichsam als eine Voraus</w:t>
        <w:softHyphen/>
        <w:t xml:space="preserve">setzung für ein ›Besserverstehen‹. Freilich ist das bislang nur ein Besserverstehen im Blick darauf, wie Fichte Kant zuvor verstanden hat. Erst dann, wenn er die </w:t>
      </w:r>
      <w:r>
        <w:rPr>
          <w:i/>
        </w:rPr>
        <w:t>Wahrheit</w:t>
      </w:r>
      <w:r>
        <w:rPr/>
        <w:t xml:space="preserve"> im Besitz hat, versteht er die »Schriften Kants« - gleichsam in der Begegnung mit seinem eigenen ›Geist‹. An dieser Stelle könnte Fichtes Intervention ihr Ende nehmen, wenn da bei Fichte nicht »ein Inter</w:t>
        <w:softHyphen/>
        <w:t>esse« daran wäre, »keinen Augenblick für mehr gehalten seyn, als ich bin; noch mir ein ver</w:t>
        <w:softHyphen/>
        <w:t>dienst zu</w:t>
        <w:softHyphen/>
        <w:t>schreiben lassen, das ich nicht habe.«</w:t>
      </w:r>
      <w:r>
        <w:rPr>
          <w:rStyle w:val="FootnoteCharacters"/>
          <w:rStyle w:val="FootnoteAnchor"/>
          <w:rFonts w:cs="Times New Roman"/>
          <w:sz w:val="24"/>
          <w:szCs w:val="24"/>
          <w:vertAlign w:val="superscript"/>
        </w:rPr>
        <w:footnoteReference w:id="183"/>
      </w:r>
      <w:r>
        <w:rPr/>
        <w:t xml:space="preserve"> Dieses »Interesse« nun wiege schwerer als das seiner Kritiker, obgleich Fichte sie mit seinem Besser</w:t>
        <w:softHyphen/>
        <w:t>ver</w:t>
        <w:softHyphen/>
        <w:t>stehen nicht allein ins Unrecht setzt, sondern zum Ausdruck bringt, dass sie nicht in der Lage seien, die von ihnen »vertheidigte Lehre« in »einer fremden Gestalt« zu erkennen.</w:t>
      </w:r>
      <w:r>
        <w:rPr>
          <w:rStyle w:val="FootnoteCharacters"/>
          <w:rStyle w:val="FootnoteAnchor"/>
          <w:rFonts w:cs="Times New Roman"/>
          <w:sz w:val="24"/>
          <w:szCs w:val="24"/>
          <w:vertAlign w:val="superscript"/>
        </w:rPr>
        <w:footnoteReference w:id="184"/>
      </w:r>
      <w:r>
        <w:rPr>
          <w:vertAlign w:val="superscript"/>
        </w:rPr>
        <w:t xml:space="preserve"> </w:t>
      </w:r>
      <w:r>
        <w:rPr/>
        <w:t>Ob</w:t>
        <w:softHyphen/>
        <w:t>wohl er einen »Beweis« »nie ver</w:t>
        <w:softHyphen/>
        <w:t>spro</w:t>
        <w:softHyphen/>
        <w:t>chen« und »ausdrücklich von sich abgelehnt« habe</w:t>
      </w:r>
      <w:r>
        <w:rPr>
          <w:rStyle w:val="FootnoteCharacters"/>
          <w:rStyle w:val="FootnoteAnchor"/>
          <w:rFonts w:cs="Times New Roman"/>
          <w:sz w:val="24"/>
          <w:szCs w:val="24"/>
          <w:vertAlign w:val="superscript"/>
        </w:rPr>
        <w:footnoteReference w:id="185"/>
      </w:r>
      <w:r>
        <w:rPr/>
        <w:t>, will er es daher dabei nicht be</w:t>
        <w:softHyphen/>
        <w:t>wen</w:t>
        <w:softHyphen/>
        <w:t xml:space="preserve">den lassen. </w:t>
      </w:r>
    </w:p>
    <w:p>
      <w:pPr>
        <w:pStyle w:val="Normal"/>
        <w:ind w:right="567" w:firstLine="284"/>
        <w:rPr/>
      </w:pPr>
      <w:r>
        <w:rPr/>
        <w:t>Die einzelnen Elemente seines »Beweises« bestehen aus indirekten Argu</w:t>
        <w:softHyphen/>
        <w:t>men</w:t>
        <w:softHyphen/>
        <w:t xml:space="preserve">tationen, die im Wesentlichen dem Muster der absurden Konsequenz folgen. Keines der Beweismittel ist neu oder für das </w:t>
      </w:r>
      <w:r>
        <w:rPr>
          <w:i/>
        </w:rPr>
        <w:t>philosophische</w:t>
      </w:r>
      <w:r>
        <w:rPr/>
        <w:t xml:space="preserve"> Besser</w:t>
        <w:softHyphen/>
        <w:t>verstehen eines Textes spezifisch. Letztlich läuft es zum ei</w:t>
        <w:softHyphen/>
        <w:t>nen darauf hinaus, Kant habe eine suboptimale Darstellung seiner Vorstellungen gegeben – er habe sie nicht »</w:t>
      </w:r>
      <w:r>
        <w:rPr>
          <w:i/>
        </w:rPr>
        <w:t>erwiesen</w:t>
      </w:r>
      <w:r>
        <w:rPr/>
        <w:t>, sondern nur gesagt«</w:t>
      </w:r>
      <w:r>
        <w:rPr>
          <w:rStyle w:val="FootnoteCharacters"/>
          <w:rStyle w:val="FootnoteAnchor"/>
          <w:rFonts w:cs="Times New Roman"/>
          <w:sz w:val="24"/>
          <w:szCs w:val="24"/>
          <w:vertAlign w:val="superscript"/>
        </w:rPr>
        <w:footnoteReference w:id="186"/>
      </w:r>
      <w:r>
        <w:rPr/>
        <w:t xml:space="preserve">; zum anderen meint Fichte „sicher zu wissen«, dass Kant sich »ein solches System </w:t>
      </w:r>
      <w:r>
        <w:rPr>
          <w:i/>
        </w:rPr>
        <w:t>gedacht</w:t>
      </w:r>
      <w:r>
        <w:rPr/>
        <w:t>« habe und Fichte findet sogar Hin</w:t>
        <w:softHyphen/>
        <w:t>weise, dass Kant es »gewollt« habe, nur »Bruchstücke« vorzulegen und es anders gekonnt hätte.</w:t>
      </w:r>
      <w:r>
        <w:rPr>
          <w:rStyle w:val="FootnoteCharacters"/>
          <w:rStyle w:val="FootnoteAnchor"/>
          <w:rFonts w:cs="Times New Roman"/>
          <w:sz w:val="24"/>
          <w:szCs w:val="24"/>
          <w:vertAlign w:val="superscript"/>
        </w:rPr>
        <w:footnoteReference w:id="187"/>
      </w:r>
      <w:r>
        <w:rPr/>
        <w:t xml:space="preserve"> Damit nun erfüllt er, freilich ohne es eigens zu erwähnen. Schlegels Aufforderung, zu begründen, dass Kant die »Antwort selbst gefunden und samt ihrer Rechtfertigung bestimmt gesagt oder doch gewusst« hätte. Bei Fichte verbindet sich sein »Be</w:t>
        <w:softHyphen/>
        <w:t>weis« frü das Besser</w:t>
        <w:softHyphen/>
        <w:t>ver</w:t>
        <w:softHyphen/>
        <w:t xml:space="preserve">stehen nun nicht mit der </w:t>
      </w:r>
      <w:r>
        <w:rPr>
          <w:i/>
        </w:rPr>
        <w:t>interpretatio realis</w:t>
      </w:r>
      <w:r>
        <w:rPr/>
        <w:t>, also der Interpretation aus Ein</w:t>
        <w:softHyphen/>
        <w:t>sicht in die ›Sache‹, sondern mit der von »Buch</w:t>
        <w:softHyphen/>
        <w:t xml:space="preserve">staben« und »Geist«: »Nach dem </w:t>
      </w:r>
      <w:r>
        <w:rPr>
          <w:i/>
          <w:iCs/>
        </w:rPr>
        <w:t>Geiste</w:t>
      </w:r>
      <w:r>
        <w:rPr/>
        <w:t xml:space="preserve"> zu erklären ist man wohl genöthigt, wenn es mit der Erklärung nach dem </w:t>
      </w:r>
      <w:r>
        <w:rPr>
          <w:i/>
          <w:iCs/>
        </w:rPr>
        <w:t>Buchstaben</w:t>
      </w:r>
      <w:r>
        <w:rPr/>
        <w:t xml:space="preserve"> nicht recht fort will«.</w:t>
      </w:r>
      <w:r>
        <w:rPr>
          <w:rStyle w:val="Funotenverweis"/>
          <w:rStyle w:val="FootnoteAnchor"/>
          <w:rFonts w:cs="Times New Roman"/>
          <w:sz w:val="24"/>
          <w:szCs w:val="24"/>
        </w:rPr>
        <w:footnoteReference w:id="188"/>
      </w:r>
      <w:r>
        <w:rPr/>
        <w:t xml:space="preserve"> </w:t>
      </w:r>
    </w:p>
    <w:p>
      <w:pPr>
        <w:pStyle w:val="Normal"/>
        <w:ind w:right="567" w:firstLine="284"/>
        <w:rPr/>
      </w:pPr>
      <w:r>
        <w:rPr/>
        <w:t xml:space="preserve">Doch nur auf den ersten Blick gerät dieses Besserverstehen damit in das </w:t>
      </w:r>
      <w:r>
        <w:rPr>
          <w:i/>
        </w:rPr>
        <w:t>traditionelle</w:t>
      </w:r>
      <w:r>
        <w:rPr/>
        <w:t xml:space="preserve"> Um</w:t>
        <w:softHyphen/>
        <w:t>feld des Verstehens nach dem ›Geiste‹ gegenüber dem nach dem ›Buchstaben‹.</w:t>
      </w:r>
      <w:r>
        <w:rPr>
          <w:rStyle w:val="FootnoteCharacters"/>
          <w:rStyle w:val="FootnoteAnchor"/>
          <w:rFonts w:cs="Times New Roman"/>
          <w:sz w:val="24"/>
          <w:szCs w:val="24"/>
          <w:vertAlign w:val="superscript"/>
        </w:rPr>
        <w:footnoteReference w:id="189"/>
      </w:r>
      <w:r>
        <w:rPr/>
        <w:t xml:space="preserve"> Durch den ›Geistbegriff‹ erzeugt sich hier die erfor</w:t>
        <w:softHyphen/>
        <w:t xml:space="preserve">derliche Ambiguität. Das Besserverstehen einer Sache – im Rahmen der </w:t>
      </w:r>
      <w:r>
        <w:rPr>
          <w:i/>
        </w:rPr>
        <w:t>interpretatio realis</w:t>
      </w:r>
      <w:r>
        <w:rPr/>
        <w:t xml:space="preserve"> als </w:t>
      </w:r>
      <w:r>
        <w:rPr>
          <w:i/>
        </w:rPr>
        <w:t>veritas</w:t>
      </w:r>
      <w:r>
        <w:rPr/>
        <w:t xml:space="preserve"> </w:t>
      </w:r>
      <w:r>
        <w:rPr>
          <w:i/>
        </w:rPr>
        <w:t>objectiva</w:t>
      </w:r>
      <w:r>
        <w:rPr/>
        <w:t xml:space="preserve"> und als </w:t>
      </w:r>
      <w:r>
        <w:rPr>
          <w:i/>
        </w:rPr>
        <w:t>veritas sensu</w:t>
      </w:r>
      <w:r>
        <w:rPr/>
        <w:t xml:space="preserve"> – verbindet sich mit dem eines individuellen Autors. Dieser Übergang von der </w:t>
      </w:r>
      <w:r>
        <w:rPr>
          <w:i/>
        </w:rPr>
        <w:t>interpretatio realis</w:t>
      </w:r>
      <w:r>
        <w:rPr/>
        <w:t xml:space="preserve"> zum philo</w:t>
        <w:softHyphen/>
        <w:t>sophischen Besser</w:t>
        <w:softHyphen/>
        <w:t>verstehen scheint sich den Problemen zu verdanken, in die das Argu</w:t>
        <w:softHyphen/>
        <w:t>men</w:t>
        <w:softHyphen/>
        <w:t>tieren zur Begründung philosophischer Wis</w:t>
        <w:softHyphen/>
        <w:t>sens</w:t>
        <w:softHyphen/>
        <w:t>ansprüche am Ende des 18. Jahr</w:t>
        <w:softHyphen/>
        <w:t>hunderts gerät. Genau dieses Probleme führen zu dem Punkt zurück, weshalb Fichte überhaupt einen »Beweis« zu unter</w:t>
        <w:softHyphen/>
        <w:t>nehmen versucht. Es ist die spiegelbildliche Formulierung, nun nicht aus der Per</w:t>
        <w:softHyphen/>
        <w:t>spek</w:t>
        <w:softHyphen/>
        <w:t>tive Fichtes, der nicht als mehr gelten möchte, als er ist, sondern aus der Perspektive der Mit</w:t>
        <w:softHyphen/>
        <w:t>philosophen: »Es mag anmaaßend, und ver</w:t>
        <w:softHyphen/>
        <w:t>kleinerlich für Andere scheinen, wenn ein ein</w:t>
        <w:softHyphen/>
        <w:t>ziger auftritt, und sagt: bis diesen Augenblick hat unter einer Menge würdiger Gelehrten, die ihre Zeit und Kräfte auf die Auslegung eines gewissen Buches verwandt, kein einziger dieses Buch an</w:t>
        <w:softHyphen/>
        <w:t xml:space="preserve">ders, als </w:t>
      </w:r>
      <w:r>
        <w:rPr>
          <w:i/>
        </w:rPr>
        <w:t>ganz verkehrt</w:t>
      </w:r>
      <w:r>
        <w:rPr/>
        <w:t xml:space="preserve"> ver</w:t>
        <w:softHyphen/>
        <w:t>standen; [...]«.</w:t>
      </w:r>
      <w:r>
        <w:rPr>
          <w:rStyle w:val="FootnoteCharacters"/>
          <w:rStyle w:val="FootnoteAnchor"/>
          <w:rFonts w:cs="Times New Roman"/>
          <w:sz w:val="24"/>
          <w:szCs w:val="24"/>
          <w:vertAlign w:val="superscript"/>
        </w:rPr>
        <w:footnoteReference w:id="190"/>
      </w:r>
      <w:r>
        <w:rPr/>
        <w:t xml:space="preserve"> </w:t>
      </w:r>
    </w:p>
    <w:p>
      <w:pPr>
        <w:pStyle w:val="Normal"/>
        <w:ind w:right="567" w:firstLine="284"/>
        <w:rPr/>
      </w:pPr>
      <w:r>
        <w:rPr/>
        <w:t>Abgesehen von der alten Frage, wo sich denn die Wahrheit aufhalte, bei dem Einen oder den Vielen, auf die für Fichte die Antwort klar ist: bei dem Einen. Die Peinlichkeit der Gegenwart wird mit dem Hoffen auf die Zukunft gemildert, wonach dieser Eine zu den Vielen wird: »Doch dürfte auch wirklich diese Anmaaßung nur scheinbar seyn, denn es lässt sich hoffen, daß hinter her auch andere das Buch so verstehen werden, und dieser Einzige nicht Einzig bleiben wird«.</w:t>
      </w:r>
      <w:r>
        <w:rPr>
          <w:rStyle w:val="FootnoteCharacters"/>
          <w:rStyle w:val="FootnoteAnchor"/>
          <w:rFonts w:cs="Times New Roman"/>
          <w:sz w:val="24"/>
          <w:szCs w:val="24"/>
          <w:vertAlign w:val="superscript"/>
        </w:rPr>
        <w:footnoteReference w:id="191"/>
      </w:r>
      <w:r>
        <w:rPr>
          <w:vertAlign w:val="superscript"/>
        </w:rPr>
        <w:t xml:space="preserve"> </w:t>
      </w:r>
      <w:r>
        <w:rPr/>
        <w:t>Diese Hoffnung hat zwar getrogen, doch will ich nur eine historische These zum Ent</w:t>
        <w:softHyphen/>
        <w:t xml:space="preserve">stehen des </w:t>
      </w:r>
      <w:r>
        <w:rPr>
          <w:i/>
        </w:rPr>
        <w:t>philosophischen</w:t>
      </w:r>
      <w:r>
        <w:rPr/>
        <w:t xml:space="preserve"> Besserverstehens hin</w:t>
        <w:softHyphen/>
        <w:t>zu</w:t>
        <w:softHyphen/>
        <w:t>fügen. Genau dieses Konzepts des Um</w:t>
        <w:softHyphen/>
        <w:t>gangs mit fremden Texten sollte Pro</w:t>
        <w:softHyphen/>
        <w:t>bleme mildern, in die das Geltungsbegründen philoso</w:t>
        <w:softHyphen/>
        <w:t>phi</w:t>
        <w:softHyphen/>
        <w:t>scher Wissens</w:t>
        <w:softHyphen/>
        <w:t>an</w:t>
        <w:softHyphen/>
        <w:t>sprüche gegen Ende des 18. Jahrhunderts geraten ist. Der Milderung be</w:t>
        <w:softHyphen/>
        <w:t>durften die Konsequenzen eines solchen Philosophierens einerseits hin</w:t>
        <w:softHyphen/>
        <w:t>sichtlich der Tradition, anderer</w:t>
        <w:softHyphen/>
        <w:t>seits gegenüber solchen Texten, die noch nicht ›herren</w:t>
        <w:softHyphen/>
        <w:t>los‹ geworden sind.</w:t>
      </w:r>
      <w:r>
        <w:rPr>
          <w:rStyle w:val="FootnoteCharacters"/>
          <w:rStyle w:val="FootnoteAnchor"/>
          <w:rFonts w:cs="Times New Roman"/>
          <w:sz w:val="24"/>
          <w:szCs w:val="24"/>
          <w:vertAlign w:val="superscript"/>
        </w:rPr>
        <w:footnoteReference w:id="192"/>
      </w:r>
      <w:r>
        <w:rPr>
          <w:vertAlign w:val="superscript"/>
        </w:rPr>
        <w:t xml:space="preserve"> </w:t>
      </w:r>
    </w:p>
    <w:p>
      <w:pPr>
        <w:pStyle w:val="Normal"/>
        <w:ind w:right="567" w:firstLine="284"/>
        <w:rPr/>
      </w:pPr>
      <w:r>
        <w:rPr/>
        <w:t>Während der drohende Verlust an Kontinuität im 16. und 17. Jahrhundert immer wieder mit der kontrafaktischen Imaginationen balanciert wurde</w:t>
      </w:r>
      <w:r>
        <w:rPr>
          <w:rStyle w:val="FootnoteCharacters"/>
          <w:rStyle w:val="FootnoteAnchor"/>
          <w:rFonts w:cs="Times New Roman"/>
          <w:sz w:val="24"/>
          <w:szCs w:val="24"/>
          <w:vertAlign w:val="superscript"/>
        </w:rPr>
        <w:footnoteReference w:id="193"/>
      </w:r>
      <w:r>
        <w:rPr/>
        <w:t>: Würde ein bestimmter Philosoph noch leben, so würde er einen bestimmten Wissensanspruch, der sich bei ihm nicht findet oder seinen eigenen gar widerspricht, gleichwohl akzeptieren. Gewinnt gegen Ende des 18. Jahr</w:t>
        <w:softHyphen/>
        <w:t xml:space="preserve">hunderts das </w:t>
      </w:r>
      <w:r>
        <w:rPr>
          <w:i/>
        </w:rPr>
        <w:t>philosophische</w:t>
      </w:r>
      <w:r>
        <w:rPr/>
        <w:t xml:space="preserve"> Besserverstehen eine ähnliche Funktion, indem es wenigstens Reste von </w:t>
      </w:r>
      <w:r>
        <w:rPr>
          <w:i/>
        </w:rPr>
        <w:t>mo</w:t>
        <w:softHyphen/>
        <w:t>destia</w:t>
      </w:r>
      <w:r>
        <w:rPr/>
        <w:t xml:space="preserve"> und </w:t>
      </w:r>
      <w:r>
        <w:rPr>
          <w:i/>
        </w:rPr>
        <w:t>reverentia</w:t>
      </w:r>
      <w:r>
        <w:rPr/>
        <w:t xml:space="preserve"> gegenüber dem vergangenen und nicht zuletzt dem zeitgenössischen Den</w:t>
        <w:softHyphen/>
        <w:t>ken zu wahren sucht. Doch an der Art und Weise, wie das geschehen soll, zeichnet sich das veränderte Selbst</w:t>
        <w:softHyphen/>
        <w:t>bewusstsein der Träger des Philosophierens ab: Die Philosophen des 16. und 17. Jahrhunderts haben zu einer Imagination ge</w:t>
        <w:softHyphen/>
        <w:t>griffen, die offen kon</w:t>
        <w:softHyphen/>
        <w:t xml:space="preserve">trafaktisch und damit als </w:t>
      </w:r>
      <w:r>
        <w:rPr>
          <w:i/>
        </w:rPr>
        <w:t>falsch</w:t>
      </w:r>
      <w:r>
        <w:rPr/>
        <w:t xml:space="preserve"> zu erkennen ist; es ging um die </w:t>
      </w:r>
      <w:r>
        <w:rPr>
          <w:i/>
        </w:rPr>
        <w:t>Norm</w:t>
      </w:r>
      <w:r>
        <w:rPr/>
        <w:t xml:space="preserve">, die solche kontrafaktischen Imaginationen stützt. Bei den Philosophen am Ende des 18. Jahrhunderts wird daraus der Anspruch auf eine </w:t>
      </w:r>
      <w:r>
        <w:rPr>
          <w:i/>
        </w:rPr>
        <w:t>wahre</w:t>
      </w:r>
      <w:r>
        <w:rPr/>
        <w:t xml:space="preserve"> Behauptung, nämlich die des philosophischen Besser</w:t>
        <w:softHyphen/>
        <w:t xml:space="preserve">verstehens. </w:t>
      </w:r>
    </w:p>
    <w:p>
      <w:pPr>
        <w:pStyle w:val="Text"/>
        <w:rPr/>
      </w:pPr>
      <w:r>
        <w:rPr/>
        <w:t xml:space="preserve">Ich kann nun die </w:t>
      </w:r>
      <w:r>
        <w:rPr>
          <w:i/>
        </w:rPr>
        <w:t>explizierende</w:t>
      </w:r>
      <w:r>
        <w:rPr/>
        <w:t xml:space="preserve"> These meines Beitrags formulieren: Vor</w:t>
        <w:softHyphen/>
        <w:t>aus</w:t>
        <w:softHyphen/>
        <w:t>setzung für das Besserverstehen des menschlichen Autors ist genau die Auf</w:t>
        <w:softHyphen/>
        <w:t xml:space="preserve">spaltung der </w:t>
      </w:r>
      <w:r>
        <w:rPr>
          <w:i/>
        </w:rPr>
        <w:t>B</w:t>
      </w:r>
      <w:r>
        <w:rPr/>
        <w:t xml:space="preserve">-Komponente, wobei allerdings </w:t>
      </w:r>
      <w:r>
        <w:rPr>
          <w:i/>
        </w:rPr>
        <w:t>B</w:t>
      </w:r>
      <w:r>
        <w:rPr>
          <w:i/>
          <w:vertAlign w:val="subscript"/>
        </w:rPr>
        <w:t>pri</w:t>
      </w:r>
      <w:r>
        <w:rPr/>
        <w:t>, herausgelöst aus dem biblischen Kontext, zur Variable wird (und B</w:t>
      </w:r>
      <w:r>
        <w:rPr>
          <w:vertAlign w:val="subscript"/>
        </w:rPr>
        <w:t>sec</w:t>
      </w:r>
      <w:r>
        <w:rPr/>
        <w:t xml:space="preserve"> relativ konstant bleibt). Wie die Beispiele zeigen, reicht das allein für den profanen Fall noch nicht aus. Zugleich muss die Vorstellung aufgegeben werden, dass </w:t>
      </w:r>
      <w:r>
        <w:rPr>
          <w:i/>
        </w:rPr>
        <w:t>B</w:t>
      </w:r>
      <w:r>
        <w:rPr>
          <w:vertAlign w:val="subscript"/>
        </w:rPr>
        <w:t>sec</w:t>
      </w:r>
      <w:r>
        <w:rPr/>
        <w:t xml:space="preserve"> zur </w:t>
      </w:r>
      <w:r>
        <w:rPr>
          <w:i/>
        </w:rPr>
        <w:t>interpetatio authentica</w:t>
      </w:r>
      <w:r>
        <w:rPr/>
        <w:t xml:space="preserve"> im Sinn des zweiten Falls I-A</w:t>
      </w:r>
      <w:r>
        <w:rPr>
          <w:vertAlign w:val="subscript"/>
        </w:rPr>
        <w:t>B</w:t>
      </w:r>
      <w:r>
        <w:rPr/>
        <w:t xml:space="preserve"> privilegiert ist. Aufgrund des Konstituens jeder </w:t>
      </w:r>
      <w:r>
        <w:rPr>
          <w:i/>
        </w:rPr>
        <w:t>hermeneutica</w:t>
      </w:r>
      <w:r>
        <w:rPr/>
        <w:t xml:space="preserve"> </w:t>
      </w:r>
      <w:r>
        <w:rPr>
          <w:i/>
        </w:rPr>
        <w:t>sacra</w:t>
      </w:r>
      <w:r>
        <w:rPr/>
        <w:t>, nämlich des wechselseitigen Schließens von der Wahrheit der Interpretation auf die Wahrheit des Sinn (</w:t>
      </w:r>
      <w:r>
        <w:rPr>
          <w:i/>
        </w:rPr>
        <w:t>in scrip</w:t>
        <w:softHyphen/>
        <w:t>tura sacra a veritate her</w:t>
        <w:softHyphen/>
        <w:t>meneutica ad veritatem dogmati</w:t>
        <w:softHyphen/>
        <w:t>cam valet conse</w:t>
        <w:softHyphen/>
        <w:t>quentia</w:t>
      </w:r>
      <w:r>
        <w:rPr/>
        <w:t xml:space="preserve">), lässt sich bei ihr nicht zwischen </w:t>
      </w:r>
      <w:r>
        <w:rPr>
          <w:i/>
        </w:rPr>
        <w:t>interpretatio</w:t>
      </w:r>
      <w:r>
        <w:rPr/>
        <w:t xml:space="preserve"> </w:t>
      </w:r>
      <w:r>
        <w:rPr>
          <w:i/>
        </w:rPr>
        <w:t>realis</w:t>
      </w:r>
      <w:r>
        <w:rPr/>
        <w:t xml:space="preserve"> und </w:t>
      </w:r>
      <w:r>
        <w:rPr>
          <w:i/>
        </w:rPr>
        <w:t>textualis</w:t>
      </w:r>
      <w:r>
        <w:rPr/>
        <w:t xml:space="preserve"> unterscheiden - im Unterschied zur </w:t>
      </w:r>
      <w:r>
        <w:rPr>
          <w:i/>
        </w:rPr>
        <w:t>hermeneutica profana</w:t>
      </w:r>
      <w:r>
        <w:rPr/>
        <w:t xml:space="preserve">, wo sich der Text in </w:t>
      </w:r>
      <w:r>
        <w:rPr>
          <w:i/>
        </w:rPr>
        <w:t>T</w:t>
      </w:r>
      <w:r>
        <w:rPr>
          <w:vertAlign w:val="subscript"/>
        </w:rPr>
        <w:t>R</w:t>
      </w:r>
      <w:r>
        <w:rPr/>
        <w:t xml:space="preserve"> und </w:t>
      </w:r>
      <w:r>
        <w:rPr>
          <w:i/>
        </w:rPr>
        <w:t>T</w:t>
      </w:r>
      <w:r>
        <w:rPr>
          <w:vertAlign w:val="subscript"/>
        </w:rPr>
        <w:t>V</w:t>
      </w:r>
      <w:r>
        <w:rPr/>
        <w:t xml:space="preserve"> aufspalten lässt: Für das erste ist die </w:t>
      </w:r>
      <w:r>
        <w:rPr>
          <w:i/>
        </w:rPr>
        <w:t>interpretatio realis</w:t>
      </w:r>
      <w:r>
        <w:rPr/>
        <w:t xml:space="preserve"> zuständig, für das zweite die </w:t>
      </w:r>
      <w:r>
        <w:rPr>
          <w:i/>
        </w:rPr>
        <w:t>interpretatio textualis</w:t>
      </w:r>
      <w:r>
        <w:rPr/>
        <w:t xml:space="preserve"> und für </w:t>
      </w:r>
      <w:r>
        <w:rPr>
          <w:i/>
        </w:rPr>
        <w:t>T</w:t>
      </w:r>
      <w:r>
        <w:rPr>
          <w:vertAlign w:val="subscript"/>
        </w:rPr>
        <w:t>V</w:t>
      </w:r>
      <w:r>
        <w:rPr/>
        <w:t xml:space="preserve"> bleibt der menschliche Autor (</w:t>
      </w:r>
      <w:r>
        <w:rPr>
          <w:i/>
        </w:rPr>
        <w:t>B</w:t>
      </w:r>
      <w:r>
        <w:rPr>
          <w:vertAlign w:val="subscript"/>
        </w:rPr>
        <w:t>sec</w:t>
      </w:r>
      <w:r>
        <w:rPr/>
        <w:t>) zuständig. Wie wird nun aber die Variable (</w:t>
      </w:r>
      <w:r>
        <w:rPr>
          <w:i/>
        </w:rPr>
        <w:t>B</w:t>
      </w:r>
      <w:r>
        <w:rPr>
          <w:vertAlign w:val="subscript"/>
        </w:rPr>
        <w:t>pri</w:t>
      </w:r>
      <w:r>
        <w:rPr/>
        <w:t xml:space="preserve">) besetzt, die für </w:t>
      </w:r>
      <w:r>
        <w:rPr>
          <w:i/>
        </w:rPr>
        <w:t>T</w:t>
      </w:r>
      <w:r>
        <w:rPr>
          <w:vertAlign w:val="subscript"/>
        </w:rPr>
        <w:t>R</w:t>
      </w:r>
      <w:r>
        <w:rPr/>
        <w:t xml:space="preserve"> zuständig ist? Es ist eine Vorstellung von der Sache, die in </w:t>
      </w:r>
      <w:r>
        <w:rPr>
          <w:i/>
        </w:rPr>
        <w:t>T</w:t>
      </w:r>
      <w:r>
        <w:rPr>
          <w:vertAlign w:val="subscript"/>
        </w:rPr>
        <w:t>V</w:t>
      </w:r>
      <w:r>
        <w:rPr/>
        <w:t xml:space="preserve"> ver</w:t>
        <w:softHyphen/>
        <w:t>handelt wird.</w:t>
      </w:r>
    </w:p>
    <w:p>
      <w:pPr>
        <w:pStyle w:val="Text"/>
        <w:rPr/>
      </w:pPr>
      <w:r>
        <w:rPr/>
        <w:t>Die Voraussetzungen für diese Art des Besserverstehens besteht in der An</w:t>
        <w:softHyphen/>
        <w:t xml:space="preserve">nahme, dass der menschliche Autor eine bestimmte Sache intendiert hat, und die Bestimmung der Variable schließt jede Form der </w:t>
      </w:r>
      <w:r>
        <w:rPr>
          <w:i/>
        </w:rPr>
        <w:t>interpretatio authentica</w:t>
      </w:r>
      <w:r>
        <w:rPr/>
        <w:t xml:space="preserve"> aus. Übrig bleibt allein </w:t>
      </w:r>
      <w:r>
        <w:rPr>
          <w:i/>
        </w:rPr>
        <w:t>I</w:t>
      </w:r>
      <w:r>
        <w:rPr/>
        <w:t>, also der Interpret, als derjenige, der für die Privile</w:t>
        <w:softHyphen/>
        <w:t xml:space="preserve">gierung im Rahmen der </w:t>
      </w:r>
      <w:r>
        <w:rPr>
          <w:i/>
        </w:rPr>
        <w:t>interpretatio authentica</w:t>
      </w:r>
      <w:r>
        <w:rPr/>
        <w:t xml:space="preserve"> infrage kommt. Die </w:t>
      </w:r>
      <w:r>
        <w:rPr>
          <w:i/>
        </w:rPr>
        <w:t>philo</w:t>
        <w:softHyphen/>
        <w:t>logischen</w:t>
      </w:r>
      <w:r>
        <w:rPr/>
        <w:t xml:space="preserve"> Interpreten haben sich immer ein wenig gescheut, für sich die </w:t>
      </w:r>
      <w:r>
        <w:rPr>
          <w:i/>
        </w:rPr>
        <w:t>interpretatio authentica</w:t>
      </w:r>
      <w:r>
        <w:rPr/>
        <w:t xml:space="preserve"> gegenüber einem fremden Text zu re</w:t>
        <w:softHyphen/>
        <w:t xml:space="preserve">klamieren – die </w:t>
      </w:r>
      <w:r>
        <w:rPr>
          <w:i/>
        </w:rPr>
        <w:t>philosophischen</w:t>
      </w:r>
      <w:r>
        <w:rPr/>
        <w:t xml:space="preserve"> Interpreten waren am Ende des 18. Jahrhunderts weniger zurück</w:t>
        <w:softHyphen/>
        <w:t xml:space="preserve">haltend. </w:t>
      </w:r>
    </w:p>
    <w:p>
      <w:pPr>
        <w:pStyle w:val="Text"/>
        <w:rPr/>
      </w:pPr>
      <w:r>
        <w:rPr/>
        <w:t xml:space="preserve">Auch bei Kant ist das Besserverstehen des Autors die </w:t>
      </w:r>
      <w:r>
        <w:rPr>
          <w:i/>
        </w:rPr>
        <w:t>interpretatio authen</w:t>
        <w:softHyphen/>
        <w:t>tica</w:t>
      </w:r>
      <w:r>
        <w:rPr/>
        <w:t xml:space="preserve"> des Inter</w:t>
        <w:softHyphen/>
        <w:t>pre</w:t>
        <w:softHyphen/>
        <w:t xml:space="preserve">ten. Wenn die Verwendung des Konzepts der </w:t>
      </w:r>
      <w:r>
        <w:rPr>
          <w:i/>
        </w:rPr>
        <w:t>inter</w:t>
        <w:softHyphen/>
        <w:t>pretatio authentica</w:t>
      </w:r>
      <w:r>
        <w:rPr/>
        <w:t xml:space="preserve"> vor Kant betrachtet, dann erscheint sein Besserverstehen nicht allein als eine Überbietungsgeste, sondern als ein Akt subtiler Legitimation durch Bedeutungsverschiebung. Wenn es um autoritative Texte geht, dann besitzen hermeneutische Maximen oder Regeln nicht erst seit der Reformation durchweg einen ambivalenten Charakter, indem sie nicht allein Regeln des Verstehens, sondern auch Regeln des Beweises für Wissens</w:t>
        <w:softHyphen/>
        <w:t xml:space="preserve">ansprüche sind, die aus Texten erzeugt werden. Im Fall der Maxime </w:t>
      </w:r>
      <w:r>
        <w:rPr>
          <w:i/>
        </w:rPr>
        <w:t>scrip</w:t>
        <w:softHyphen/>
        <w:t>tura sui ipsius interpes</w:t>
      </w:r>
      <w:r>
        <w:rPr/>
        <w:t xml:space="preserve"> lässt sich ihr hermeneutischer Part grob mit dem Parallelismus identifi</w:t>
        <w:softHyphen/>
        <w:t>zieren, ihr beweis</w:t>
        <w:softHyphen/>
        <w:t xml:space="preserve">theoretischer Part mit der Formel </w:t>
      </w:r>
      <w:r>
        <w:rPr>
          <w:i/>
        </w:rPr>
        <w:t>interpretatio secundum analogiam fidei</w:t>
      </w:r>
      <w:r>
        <w:rPr/>
        <w:t>.</w:t>
      </w:r>
      <w:r>
        <w:rPr>
          <w:rStyle w:val="Funotenverweis"/>
          <w:rStyle w:val="FootnoteAnchor"/>
          <w:sz w:val="24"/>
          <w:szCs w:val="24"/>
        </w:rPr>
        <w:footnoteReference w:id="194"/>
      </w:r>
      <w:r>
        <w:rPr/>
        <w:t xml:space="preserve"> Diese Formel, biblisch abgesichert durch Röm 12, 6 (der einzigen Verwendung des Ausdruck </w:t>
      </w:r>
      <w:r>
        <w:rPr>
          <w:i/>
        </w:rPr>
        <w:t>analogia</w:t>
      </w:r>
      <w:r>
        <w:rPr/>
        <w:t xml:space="preserve"> bzw. </w:t>
      </w:r>
      <w:r>
        <w:rPr>
          <w:i/>
        </w:rPr>
        <w:t>proportio</w:t>
      </w:r>
      <w:r>
        <w:rPr/>
        <w:t xml:space="preserve"> im Neuen Testament), avanciert im 16. Jahrhundert zur rang</w:t>
        <w:softHyphen/>
        <w:t>höchsten Auslegungsmaxime protestan</w:t>
        <w:softHyphen/>
        <w:t xml:space="preserve">tischer Hermeneutiken. Setzt man in diese Formel </w:t>
      </w:r>
      <w:r>
        <w:rPr>
          <w:i/>
        </w:rPr>
        <w:t>ratio</w:t>
      </w:r>
      <w:r>
        <w:rPr/>
        <w:t xml:space="preserve"> oder </w:t>
      </w:r>
      <w:r>
        <w:rPr>
          <w:i/>
        </w:rPr>
        <w:t>doc</w:t>
        <w:softHyphen/>
        <w:t>trina</w:t>
      </w:r>
      <w:r>
        <w:rPr/>
        <w:t xml:space="preserve"> für </w:t>
      </w:r>
      <w:r>
        <w:rPr>
          <w:i/>
        </w:rPr>
        <w:t>fides</w:t>
      </w:r>
      <w:r>
        <w:rPr/>
        <w:t xml:space="preserve"> ein, dann erhält man das Muster des Besser</w:t>
        <w:softHyphen/>
        <w:t>ver</w:t>
        <w:softHyphen/>
        <w:t xml:space="preserve">stehens beim Protestanten Kant. </w:t>
      </w:r>
    </w:p>
    <w:p>
      <w:pPr>
        <w:pStyle w:val="Text"/>
        <w:rPr/>
      </w:pPr>
      <w:r>
        <w:rPr/>
        <w:t>Seine Formulierung des Besserverstehens im philosophischen Bereich mutet indes geradezu zurückhaltend an, wenn man seinen Vorschlag zum Bes</w:t>
        <w:softHyphen/>
        <w:t>serverstehen der Heiligen Schrift be</w:t>
        <w:softHyphen/>
        <w:t>trachtet. Es ist seine praktische Philoso</w:t>
        <w:softHyphen/>
        <w:t xml:space="preserve">phie, die er den Theologen als Interpretin der Heiligen Schrift andient: </w:t>
      </w:r>
      <w:r>
        <w:rPr>
          <w:i/>
        </w:rPr>
        <w:t>Philo</w:t>
        <w:softHyphen/>
        <w:t>sophia scripturae interpres</w:t>
      </w:r>
      <w:r>
        <w:rPr/>
        <w:t xml:space="preserve"> - nun aller</w:t>
        <w:softHyphen/>
        <w:t>dings handelt es sich nicht mehr um die cartesianischPhilosophie wie bei Lodewijk Meyer (1691-1681), dessen Text nach mehr als hundert Jahren Semler 1776 erneut ediert, sondern um die kantische. Beides – Kants philosophisches wie biblisches ›Besserverstehen‹ – ist aus unerklär</w:t>
        <w:softHyphen/>
        <w:t>lichen Gründen in der Forschung (so weit ich sehe) nie in einem Zusam</w:t>
        <w:softHyphen/>
        <w:t xml:space="preserve">menhang gedeutet worden. Kant erklärt seinen </w:t>
      </w:r>
      <w:r>
        <w:rPr>
          <w:i/>
        </w:rPr>
        <w:t>sensus moralis</w:t>
      </w:r>
      <w:r>
        <w:rPr/>
        <w:t>, der angeleitet sei durch die »Vernunftreligion«, zur »au</w:t>
        <w:softHyphen/>
        <w:t>thentischen« Interpretation, wohin</w:t>
        <w:softHyphen/>
        <w:t>gegen die histori</w:t>
        <w:softHyphen/>
        <w:t>sche (gram</w:t>
        <w:softHyphen/>
        <w:t>matisch-hi</w:t>
        <w:softHyphen/>
        <w:t>storische) Auslegung der »Schrift</w:t>
        <w:softHyphen/>
        <w:t>gelehr</w:t>
        <w:softHyphen/>
        <w:t>samkeit« lediglich »doc</w:t>
        <w:softHyphen/>
        <w:t>trinal« sei.</w:t>
      </w:r>
      <w:r>
        <w:rPr>
          <w:rStyle w:val="Funotenverweis"/>
          <w:rStyle w:val="FootnoteAnchor"/>
          <w:sz w:val="24"/>
          <w:szCs w:val="24"/>
        </w:rPr>
        <w:footnoteReference w:id="195"/>
      </w:r>
      <w:r>
        <w:rPr/>
        <w:t xml:space="preserve"> </w:t>
      </w:r>
    </w:p>
    <w:p>
      <w:pPr>
        <w:pStyle w:val="Text"/>
        <w:rPr/>
      </w:pPr>
      <w:r>
        <w:rPr/>
        <w:t>Man erinnert sich: Thomasius begründet die Bevorzugung der Selbst</w:t>
        <w:softHyphen/>
        <w:t>inte</w:t>
        <w:softHyphen/>
        <w:t>rpretation des »Ober-Herrn« mit dem Grundsatz: »qvod interpretatio doc</w:t>
        <w:softHyphen/>
        <w:t>tri</w:t>
        <w:softHyphen/>
        <w:t>nalis debeat cedere avthenticae«. Schlagartig wird deutlich, vor welchem Hin</w:t>
        <w:softHyphen/>
        <w:t>ter</w:t>
        <w:softHyphen/>
        <w:t>grund Kant sich situiert, wenn er die historische Interpretation als ›doc</w:t>
        <w:softHyphen/>
        <w:t>trinal‹, seine eigene als ›authentisch‹ bezeichnet.</w:t>
      </w:r>
      <w:r>
        <w:rPr>
          <w:rStyle w:val="Funotenverweis"/>
          <w:rStyle w:val="FootnoteAnchor"/>
          <w:sz w:val="24"/>
          <w:szCs w:val="24"/>
        </w:rPr>
        <w:footnoteReference w:id="196"/>
      </w:r>
      <w:r>
        <w:rPr/>
        <w:t xml:space="preserve"> Dabei muss er aller</w:t>
        <w:softHyphen/>
        <w:t>dings eine zweifache Bedeutungs</w:t>
        <w:softHyphen/>
        <w:t>verschiebung vor</w:t>
        <w:softHyphen/>
        <w:t xml:space="preserve">nehmen. Im Abschnitt zur </w:t>
      </w:r>
      <w:r>
        <w:rPr>
          <w:i/>
        </w:rPr>
        <w:t>herme</w:t>
        <w:softHyphen/>
        <w:t>neutica sacra</w:t>
      </w:r>
      <w:r>
        <w:rPr/>
        <w:t xml:space="preserve"> unterscheidet er zwischen ›doctrinaler‹ und ›authentischer‹ Auslegung. Beim ersteren besitze man die »Freiheit, der Schrift</w:t>
        <w:softHyphen/>
        <w:t>stelle (phi</w:t>
        <w:softHyphen/>
        <w:t>loso</w:t>
        <w:softHyphen/>
        <w:t>phisch) denjenigen Sinn unterzulegen, den sie in moralisch-praktischer Absicht […] in der Exegese annimmt«, beim zweiten – die erste Verschiebung – muss die »Auslegung dem Sinne des Verfassers buchstäblich (philologisch) angemessen sein«.</w:t>
      </w:r>
      <w:r>
        <w:rPr>
          <w:rStyle w:val="Funotenverweis"/>
          <w:rStyle w:val="FootnoteAnchor"/>
          <w:sz w:val="24"/>
          <w:szCs w:val="24"/>
        </w:rPr>
        <w:footnoteReference w:id="197"/>
      </w:r>
      <w:r>
        <w:rPr/>
        <w:t xml:space="preserve"> Diese erste Verschie</w:t>
        <w:softHyphen/>
        <w:t xml:space="preserve">bung erfolgt bei der </w:t>
      </w:r>
      <w:r>
        <w:rPr>
          <w:i/>
        </w:rPr>
        <w:t>interpretatio</w:t>
      </w:r>
      <w:r>
        <w:rPr/>
        <w:t xml:space="preserve"> </w:t>
      </w:r>
      <w:r>
        <w:rPr>
          <w:i/>
        </w:rPr>
        <w:t>authentica</w:t>
      </w:r>
      <w:r>
        <w:rPr/>
        <w:t xml:space="preserve"> von </w:t>
      </w:r>
      <w:r>
        <w:rPr>
          <w:i/>
        </w:rPr>
        <w:t>B</w:t>
      </w:r>
      <w:r>
        <w:rPr>
          <w:vertAlign w:val="subscript"/>
        </w:rPr>
        <w:t>pri</w:t>
      </w:r>
      <w:r>
        <w:rPr/>
        <w:t xml:space="preserve"> zu </w:t>
      </w:r>
      <w:r>
        <w:rPr>
          <w:i/>
        </w:rPr>
        <w:t>B</w:t>
      </w:r>
      <w:r>
        <w:rPr>
          <w:vertAlign w:val="subscript"/>
        </w:rPr>
        <w:t>sec</w:t>
      </w:r>
      <w:r>
        <w:rPr/>
        <w:t>. Das ist die Voraus</w:t>
        <w:softHyphen/>
        <w:t>setzung für die zweite Ver</w:t>
        <w:softHyphen/>
        <w:t>schie</w:t>
        <w:softHyphen/>
        <w:t>bung, nach der dann die ›doctrinale‹ »zugleich die authentische« ist, »d.i. so will Gott seinen in der Bibel geoffenbarten Willen ver</w:t>
        <w:softHyphen/>
        <w:t>standen wissen«.</w:t>
      </w:r>
      <w:r>
        <w:rPr>
          <w:rStyle w:val="Funotenverweis"/>
          <w:rStyle w:val="FootnoteAnchor"/>
          <w:sz w:val="24"/>
          <w:szCs w:val="24"/>
        </w:rPr>
        <w:footnoteReference w:id="198"/>
      </w:r>
      <w:r>
        <w:rPr/>
        <w:t xml:space="preserve"> Man muss sich auf der Zunge zergehen lassen, wenn Kant dann sagen kann:</w:t>
      </w:r>
    </w:p>
    <w:p>
      <w:pPr>
        <w:pStyle w:val="Text"/>
        <w:rPr/>
      </w:pPr>
      <w:r>
        <w:rPr/>
      </w:r>
    </w:p>
    <w:p>
      <w:pPr>
        <w:pStyle w:val="Zitat"/>
        <w:rPr/>
      </w:pPr>
      <w:r>
        <w:rPr/>
        <w:t>Der Gott, der durch unsere eigene (moralisch-prak</w:t>
        <w:softHyphen/>
        <w:t>tische) Ver</w:t>
        <w:softHyphen/>
        <w:t>nunft spricht, ist ein untrüglicher all</w:t>
        <w:softHyphen/>
        <w:t>gemein verständlicher Ausleger dieses seines Worts, und es kann auch schlechterdings keinen an</w:t>
        <w:softHyphen/>
        <w:t>deren (et</w:t>
        <w:softHyphen/>
        <w:t>wa auf histo</w:t>
        <w:softHyphen/>
        <w:t>rische Art) beglaubig</w:t>
        <w:softHyphen/>
        <w:t>ten Ausle</w:t>
        <w:softHyphen/>
        <w:t>ger seines Wortes geben […]</w:t>
      </w:r>
      <w:r>
        <w:rPr>
          <w:rStyle w:val="Funotenverweis"/>
          <w:rStyle w:val="FootnoteAnchor"/>
          <w:rFonts w:cs="Times New Roman"/>
          <w:sz w:val="24"/>
          <w:szCs w:val="24"/>
        </w:rPr>
        <w:footnoteReference w:id="199"/>
      </w:r>
      <w:r>
        <w:rPr/>
        <w:t>,</w:t>
      </w:r>
    </w:p>
    <w:p>
      <w:pPr>
        <w:pStyle w:val="Textanfang"/>
        <w:rPr/>
      </w:pPr>
      <w:r>
        <w:rPr/>
      </w:r>
    </w:p>
    <w:p>
      <w:pPr>
        <w:pStyle w:val="Textanfang"/>
        <w:rPr/>
      </w:pPr>
      <w:r>
        <w:rPr/>
        <w:t>sowie:</w:t>
      </w:r>
    </w:p>
    <w:p>
      <w:pPr>
        <w:pStyle w:val="Zitat"/>
        <w:rPr/>
      </w:pPr>
      <w:r>
        <w:rPr/>
        <w:t>Auch sind sie [scil. seine Schriftauslegungen] alsdann nur eigentlich authentisch, d.i. der Gott in uns ist selbst der Ausleger, weil wir niemand verstehen als den, der durch unseren eigenen Ver</w:t>
        <w:softHyphen/>
        <w:t>stand und unsere eigene Vernunft mit uns redet, die Göttlichkeit einer an uns ergangenen Lehre also durch nichts, als durch Begriffe unserer Vernunft, so fern sie rein-moralisch und damit hiermit untrüglich sind, er</w:t>
        <w:softHyphen/>
        <w:t>kannt werden kann.</w:t>
      </w:r>
      <w:r>
        <w:rPr>
          <w:rStyle w:val="Funotenverweis"/>
          <w:rStyle w:val="FootnoteAnchor"/>
          <w:rFonts w:cs="Times New Roman"/>
          <w:sz w:val="24"/>
          <w:szCs w:val="24"/>
        </w:rPr>
        <w:footnoteReference w:id="200"/>
      </w:r>
    </w:p>
    <w:p>
      <w:pPr>
        <w:pStyle w:val="Textanfang"/>
        <w:rPr/>
      </w:pPr>
      <w:r>
        <w:rPr/>
      </w:r>
    </w:p>
    <w:p>
      <w:pPr>
        <w:pStyle w:val="Textanfang"/>
        <w:rPr/>
      </w:pPr>
      <w:r>
        <w:rPr/>
        <w:t>Die durch Kants Philosophie sprechende Vernunft ist es, die ihn in die Pri</w:t>
        <w:softHyphen/>
        <w:t xml:space="preserve">vilegierung einer </w:t>
      </w:r>
      <w:r>
        <w:rPr>
          <w:i/>
        </w:rPr>
        <w:t>in</w:t>
        <w:softHyphen/>
        <w:t>terpretatio authentica</w:t>
      </w:r>
      <w:r>
        <w:rPr/>
        <w:t xml:space="preserve"> fremder Schriften setzt und die wie in der Tradition </w:t>
      </w:r>
      <w:r>
        <w:rPr>
          <w:i/>
        </w:rPr>
        <w:t>infallibilis</w:t>
      </w:r>
      <w:r>
        <w:rPr/>
        <w:t>, ›un</w:t>
        <w:softHyphen/>
        <w:t>trüg</w:t>
        <w:softHyphen/>
        <w:t>lich‹, ist. Hier zeigt sich, dass Kants Kon</w:t>
        <w:softHyphen/>
        <w:t>zept des Besserverstehens ein Paradebeispiel für kog</w:t>
        <w:softHyphen/>
        <w:t>nitive Asymmetrie ist. Es ist die philosophische Interpretation von Texten, die aus der argu</w:t>
        <w:softHyphen/>
        <w:t>mentativen Begründungsnot den Schein einer hermeneu</w:t>
        <w:softHyphen/>
        <w:t>tischen Tugend erzeugt. Es ist eine zweifache Steigerung, die sich im Anschluss an eine dunkle Sentenz Augustins umschreiben lässt. Zunächst werde Gott wahrer gedacht als gesagt (»verius enim cogitatur Deus quam dici</w:t>
        <w:softHyphen/>
        <w:t>tur«), doch dann ist Gott wahrer als er gedacht wird (»et verius est quam cogitatur«).</w:t>
      </w:r>
      <w:r>
        <w:rPr>
          <w:rStyle w:val="Funotenverweis"/>
          <w:rStyle w:val="FootnoteAnchor"/>
          <w:rFonts w:cs="Times New Roman"/>
          <w:sz w:val="24"/>
          <w:szCs w:val="24"/>
        </w:rPr>
        <w:footnoteReference w:id="201"/>
      </w:r>
    </w:p>
    <w:p>
      <w:pPr>
        <w:pStyle w:val="Text"/>
        <w:rPr/>
      </w:pPr>
      <w:r>
        <w:rPr/>
        <w:t>In der Zeit, in der Kant sein Besserverstehen unternimmt, ist eine Auffas</w:t>
        <w:softHyphen/>
        <w:t>sung der Inter</w:t>
        <w:softHyphen/>
        <w:t>pre</w:t>
        <w:softHyphen/>
        <w:t>tation Dernier Cri, die eine zweifache Akkommodation an</w:t>
        <w:softHyphen/>
        <w:t>nimmt: Zum einen die des gött</w:t>
        <w:softHyphen/>
        <w:t>lichen Autors (</w:t>
      </w:r>
      <w:r>
        <w:rPr>
          <w:i/>
        </w:rPr>
        <w:t>B</w:t>
      </w:r>
      <w:r>
        <w:rPr>
          <w:vertAlign w:val="subscript"/>
        </w:rPr>
        <w:t>pri</w:t>
      </w:r>
      <w:r>
        <w:rPr/>
        <w:t>) an den menschlichen Verfasser (</w:t>
      </w:r>
      <w:r>
        <w:rPr>
          <w:i/>
        </w:rPr>
        <w:t>B</w:t>
      </w:r>
      <w:r>
        <w:rPr>
          <w:vertAlign w:val="subscript"/>
        </w:rPr>
        <w:t>sec</w:t>
      </w:r>
      <w:r>
        <w:rPr/>
        <w:t>), zum anderen die des menschlichen Ver</w:t>
        <w:softHyphen/>
        <w:t xml:space="preserve">fassers (und bei einer bestimmten Entstehungstheorie damit auch </w:t>
      </w:r>
      <w:r>
        <w:rPr>
          <w:i/>
        </w:rPr>
        <w:t>B</w:t>
      </w:r>
      <w:r>
        <w:rPr>
          <w:vertAlign w:val="subscript"/>
        </w:rPr>
        <w:t>pri</w:t>
      </w:r>
      <w:r>
        <w:rPr/>
        <w:t>) an die zeitge</w:t>
        <w:softHyphen/>
        <w:t>nös</w:t>
        <w:softHyphen/>
        <w:t>sischen Adressaten.</w:t>
      </w:r>
      <w:r>
        <w:rPr>
          <w:rStyle w:val="Funotenverweis"/>
          <w:rStyle w:val="FootnoteAnchor"/>
          <w:sz w:val="24"/>
          <w:szCs w:val="24"/>
        </w:rPr>
        <w:footnoteReference w:id="202"/>
      </w:r>
      <w:r>
        <w:rPr/>
        <w:t xml:space="preserve"> Das erste findet sich in der einen oder anderen Form als Kondes</w:t>
        <w:softHyphen/>
        <w:t>zendenz bereits bei den Kirchenvätern. Das zweite ist im Blick auf das Neue Testament nahezu exklusiv Eigen</w:t>
        <w:softHyphen/>
        <w:t>tum der zweiten Hälfte des 18. Jahrhunderts. Jesus Christus und die Heiligen Schriftsteller haben sich in der Darbietung ihrer Ansichten – in der »Lehrart«, wie es in der Zeit heißt – an ihre Adressaten ›temporell‹ wie ›local‹ akkommodiert (</w:t>
      </w:r>
      <w:r>
        <w:rPr>
          <w:i/>
        </w:rPr>
        <w:t>ad captum vulgi loqui</w:t>
      </w:r>
      <w:r>
        <w:rPr/>
        <w:t xml:space="preserve">), und das heißt in der Regel an ihre jüdische Umgebung. </w:t>
      </w:r>
    </w:p>
    <w:p>
      <w:pPr>
        <w:pStyle w:val="Text"/>
        <w:rPr/>
      </w:pPr>
      <w:r>
        <w:rPr/>
        <w:t>Eines der Medien-Ereignisse der Zeit kreist um den Dämonen</w:t>
        <w:softHyphen/>
        <w:t xml:space="preserve">glauben, der sich im Neuen Testament ausgedrückt findet und den man auf diesem Weg als eine Akkommodation an eine etwas törichte Umwelt zu begreifen vermochte. Die Pointe dieses </w:t>
      </w:r>
      <w:r>
        <w:rPr>
          <w:i/>
        </w:rPr>
        <w:t>sensus accom</w:t>
        <w:softHyphen/>
        <w:t>modatus</w:t>
      </w:r>
      <w:r>
        <w:rPr/>
        <w:t xml:space="preserve"> liegt darin, dass die neutestament</w:t>
        <w:softHyphen/>
        <w:t>lichen Texte besser verstanden werden konnten, ohne dass dies zugleich einem Besser</w:t>
        <w:softHyphen/>
        <w:t>verstehen der Heiligen Autoren gleichkam (sonst wäre es nicht nur eine Akkommodation). Ohne hier auf die Belege näher eingehen zu können, spricht vieles dafür, dass diese theologische Diskussion zu den Kontexten für Kants Konzept des Besserverstehens gehört; deutlich wird das zumindest in seinen Religionsschriften.</w:t>
      </w:r>
      <w:r>
        <w:rPr>
          <w:rStyle w:val="Funotenverweis"/>
          <w:rStyle w:val="FootnoteAnchor"/>
          <w:sz w:val="24"/>
          <w:szCs w:val="24"/>
        </w:rPr>
        <w:footnoteReference w:id="203"/>
      </w:r>
      <w:r>
        <w:rPr/>
        <w:t xml:space="preserve"> Nur erwähnt sei, dass man um die Jahrhundertwende beginnt, die Ausdeutungen (die Allegationen) des Alten Testaments im Neuen nicht mehr für infallibel zu halten</w:t>
      </w:r>
      <w:r>
        <w:rPr>
          <w:rStyle w:val="Funotenverweis"/>
          <w:rStyle w:val="FootnoteAnchor"/>
          <w:sz w:val="24"/>
          <w:szCs w:val="24"/>
        </w:rPr>
        <w:footnoteReference w:id="204"/>
      </w:r>
      <w:r>
        <w:rPr/>
        <w:t xml:space="preserve">, sie auch nicht mehr als </w:t>
      </w:r>
      <w:r>
        <w:rPr>
          <w:i/>
        </w:rPr>
        <w:t>interpretatio authentica</w:t>
      </w:r>
      <w:r>
        <w:rPr/>
        <w:t xml:space="preserve"> zu deuten und man selbst Jesus Christus, so hinsichtlich seiner Einschätzung als Messias, besser zu verstehen beansprucht als dieser sich selbst verstanden habe.</w:t>
      </w:r>
      <w:r>
        <w:rPr>
          <w:rStyle w:val="Funotenverweis"/>
          <w:rStyle w:val="FootnoteAnchor"/>
          <w:sz w:val="24"/>
          <w:szCs w:val="24"/>
        </w:rPr>
        <w:footnoteReference w:id="205"/>
      </w:r>
    </w:p>
    <w:p>
      <w:pPr>
        <w:pStyle w:val="Text"/>
        <w:rPr/>
      </w:pPr>
      <w:r>
        <w:rPr/>
        <w:t>Ein einziges Beispiel, das traditionell für das Besserverstehen in Anspruch genom</w:t>
        <w:softHyphen/>
        <w:t>men wird, mag dazu dienen, zur zweiten Maxime des Besserverstehens zu führen, die sich zeitlich parallel zum philoso</w:t>
        <w:softHyphen/>
        <w:t>phischen Besserverstehen ausbildet, bevor ich meine Überlegungen zusammenfasse und mit einem theoretischen Ausblick beschließe. Bei Schleiermacher – der weder etwas mit Kants philosophischem Interpretationsprogramm für die Heilige Schrift</w:t>
      </w:r>
      <w:r>
        <w:rPr>
          <w:rStyle w:val="Funotenverweis"/>
          <w:rStyle w:val="FootnoteAnchor"/>
          <w:sz w:val="24"/>
          <w:szCs w:val="24"/>
        </w:rPr>
        <w:footnoteReference w:id="206"/>
      </w:r>
      <w:r>
        <w:rPr/>
        <w:t xml:space="preserve"> noch mit dem Akkom</w:t>
        <w:softHyphen/>
        <w:t>modationsgedanken anzufangen ver</w:t>
        <w:softHyphen/>
        <w:t>moch</w:t>
        <w:softHyphen/>
        <w:t>te</w:t>
      </w:r>
      <w:r>
        <w:rPr>
          <w:rStyle w:val="Funotenverweis"/>
          <w:rStyle w:val="FootnoteAnchor"/>
          <w:sz w:val="24"/>
          <w:szCs w:val="24"/>
        </w:rPr>
        <w:footnoteReference w:id="207"/>
      </w:r>
      <w:r>
        <w:rPr/>
        <w:t xml:space="preserve"> - finden sich zahlreiche Formulierun</w:t>
        <w:softHyphen/>
        <w:t>gen der Ma</w:t>
        <w:softHyphen/>
        <w:t>xime des Besserverstehens, die durch</w:t>
        <w:softHyphen/>
        <w:t>weg in die gleiche Richtung weisen. Ich möchte mich auf drei beschränken, ohne für sie eine erschöpfende Erklärung zu geben, denn das wäre gleich</w:t>
        <w:softHyphen/>
        <w:t>bedeutend mit einer Darstellung seiner hermeneutischen Vorstellungen über</w:t>
        <w:softHyphen/>
        <w:t xml:space="preserve">haupt. </w:t>
      </w:r>
    </w:p>
    <w:p>
      <w:pPr>
        <w:pStyle w:val="Text"/>
        <w:rPr/>
      </w:pPr>
      <w:r>
        <w:rPr/>
        <w:t>In der Her</w:t>
        <w:softHyphen/>
        <w:t>meneutik-Vorle</w:t>
        <w:softHyphen/>
        <w:t>sung von 1809/10 heißt es: »[J]eder Schrift</w:t>
        <w:softHyphen/>
        <w:t>steller ist sein bester Ausleger […]«</w:t>
      </w:r>
      <w:r>
        <w:rPr>
          <w:rStyle w:val="Funotenverweis"/>
          <w:rStyle w:val="FootnoteAnchor"/>
          <w:sz w:val="24"/>
          <w:szCs w:val="24"/>
        </w:rPr>
        <w:footnoteReference w:id="208"/>
      </w:r>
      <w:r>
        <w:rPr/>
        <w:t>, und zugleich, dass zum Ziel der Hermeneutik, nämlich das »Verstehen im höch</w:t>
        <w:softHyphen/>
        <w:t>sten Sinn«, gehöre, »den Schrift</w:t>
        <w:softHyphen/>
        <w:t>steller bes</w:t>
        <w:softHyphen/>
        <w:t>ser zu verstehen, als er sich selbst«.</w:t>
      </w:r>
      <w:r>
        <w:rPr>
          <w:rStyle w:val="Funotenverweis"/>
          <w:rStyle w:val="FootnoteAnchor"/>
          <w:sz w:val="24"/>
          <w:szCs w:val="24"/>
        </w:rPr>
        <w:footnoteReference w:id="209"/>
      </w:r>
      <w:r>
        <w:rPr/>
        <w:t xml:space="preserve"> Die Kon</w:t>
        <w:softHyphen/>
        <w:t>ziliation dieses scheinbaren Wider</w:t>
        <w:softHyphen/>
        <w:t>spruchs ist vor dem nach</w:t>
        <w:softHyphen/>
        <w:t>gezeichneten histori</w:t>
        <w:softHyphen/>
        <w:t>schen Hinter</w:t>
        <w:softHyphen/>
        <w:t>grund der herme</w:t>
        <w:softHyphen/>
        <w:t>neutischen Dis</w:t>
        <w:softHyphen/>
        <w:t xml:space="preserve">kussion nicht schwer. Es ist die </w:t>
      </w:r>
      <w:r>
        <w:rPr>
          <w:i/>
        </w:rPr>
        <w:t>interpretatio authentica ante quo</w:t>
      </w:r>
      <w:r>
        <w:rPr/>
        <w:t>, also I-A</w:t>
      </w:r>
      <w:r>
        <w:rPr>
          <w:vertAlign w:val="subscript"/>
        </w:rPr>
        <w:t>A</w:t>
      </w:r>
      <w:r>
        <w:rPr/>
        <w:t>. Eine zweite Formulierung liefert ein weiteres Stichwort:</w:t>
      </w:r>
    </w:p>
    <w:p>
      <w:pPr>
        <w:pStyle w:val="Text"/>
        <w:rPr/>
      </w:pPr>
      <w:r>
        <w:rPr/>
      </w:r>
    </w:p>
    <w:p>
      <w:pPr>
        <w:pStyle w:val="Zitat"/>
        <w:rPr/>
      </w:pPr>
      <w:r>
        <w:rPr/>
        <w:t>Die Aufgabe ist auch so auszu</w:t>
        <w:softHyphen/>
        <w:t>drücken, ›die Rede zu</w:t>
        <w:softHyphen/>
        <w:t>erst ebensogut und dann besser zu verstehen, als ihr Urhe</w:t>
        <w:softHyphen/>
        <w:t>ber.‹ Denn weil wir keine unmittelbare Kenntnis dessen haben, was in ihm ist, so müssen wir vieles zum Be</w:t>
        <w:softHyphen/>
        <w:t>wußtsein zu bringen suchen, was ihm unbe</w:t>
        <w:softHyphen/>
        <w:t>wußt bleiben kann, außer sofern er selbst reflektierend sein ei</w:t>
        <w:softHyphen/>
        <w:t>gener Leser wird.</w:t>
      </w:r>
      <w:r>
        <w:rPr>
          <w:rStyle w:val="FootnoteAnchor"/>
          <w:vertAlign w:val="superscript"/>
        </w:rPr>
        <w:footnoteReference w:id="210"/>
      </w:r>
    </w:p>
    <w:p>
      <w:pPr>
        <w:pStyle w:val="Textanfang"/>
        <w:rPr/>
      </w:pPr>
      <w:r>
        <w:rPr/>
      </w:r>
    </w:p>
    <w:p>
      <w:pPr>
        <w:pStyle w:val="Textanfang"/>
        <w:rPr/>
      </w:pPr>
      <w:r>
        <w:rPr/>
        <w:t>Zumindest an dieser Stelle scheint das Besserverstehen nach Schleier</w:t>
        <w:softHyphen/>
        <w:t>macher keine kognitive Asymmetrie vorauszusetzen. Noch deutlicher fällt zum Bei</w:t>
        <w:softHyphen/>
        <w:t>spiel die Formulierung bei August Boeckh aus, die ihre Orientierung an Schleiermacher nicht verleug</w:t>
        <w:softHyphen/>
        <w:t>nen kann:</w:t>
      </w:r>
    </w:p>
    <w:p>
      <w:pPr>
        <w:pStyle w:val="Text"/>
        <w:rPr/>
      </w:pPr>
      <w:r>
        <w:rPr/>
      </w:r>
    </w:p>
    <w:p>
      <w:pPr>
        <w:pStyle w:val="Zitat"/>
        <w:rPr/>
      </w:pPr>
      <w:r>
        <w:rPr/>
        <w:t>[…] der Verstehende reflectirt […]; der Autor pro</w:t>
        <w:softHyphen/>
        <w:t>du</w:t>
        <w:softHyphen/>
        <w:t>cirt, er reflectiert nur dann über sein Werk, wenn er selbst wieder gleich</w:t>
        <w:softHyphen/>
        <w:t>sam als Aus</w:t>
        <w:softHyphen/>
        <w:t>leger über demselben steht. Hieraus folgt, dass der Ausleger den Autor nicht nur eben so gut, son</w:t>
        <w:softHyphen/>
        <w:t>dern sogar besser noch ver</w:t>
        <w:softHyphen/>
        <w:t>stehen muss als er sich selbst. Denn der Ausleger muss sich das, was der Autor bewusstlos ge</w:t>
        <w:softHyphen/>
        <w:t>schaffen hat, zu klarem Be</w:t>
        <w:softHyphen/>
        <w:t>wusstsein brin</w:t>
        <w:softHyphen/>
        <w:t>gen, und hierbei wer</w:t>
        <w:softHyphen/>
        <w:t>den sich ihm alsdann auch manche Dinge eröffnen, man</w:t>
        <w:softHyphen/>
        <w:t>che Aussichten auf</w:t>
        <w:softHyphen/>
        <w:t>schliessen, wel</w:t>
        <w:softHyphen/>
        <w:t>che dem Autor selbst fremd ge</w:t>
        <w:softHyphen/>
        <w:t>wesen sind. Auch dieses objectiv Darinliegende muss der Ausleger kennen, aber er muss es von dem Sinne des Autors selbst als etwas Subjectivem unterscheiden; sonst legt er […] ein, statt aus; […].</w:t>
      </w:r>
      <w:r>
        <w:rPr>
          <w:rStyle w:val="Funotenverweis"/>
          <w:rStyle w:val="FootnoteAnchor"/>
          <w:sz w:val="24"/>
          <w:szCs w:val="24"/>
        </w:rPr>
        <w:footnoteReference w:id="211"/>
      </w:r>
    </w:p>
    <w:p>
      <w:pPr>
        <w:pStyle w:val="Textanfang"/>
        <w:rPr/>
      </w:pPr>
      <w:r>
        <w:rPr/>
        <w:t>Dabei fällt auf, dass Boeckh die Gefahr der willkürlichen Interpretation durch den Rück</w:t>
        <w:softHyphen/>
        <w:t xml:space="preserve">griff auf eine alte hermeneutische Maxime zu bannen sucht: </w:t>
      </w:r>
      <w:r>
        <w:rPr>
          <w:i/>
        </w:rPr>
        <w:t>sen</w:t>
        <w:softHyphen/>
        <w:t>sus non est infe</w:t>
        <w:softHyphen/>
        <w:t>rendus, sed ef</w:t>
        <w:softHyphen/>
        <w:t>fe</w:t>
        <w:softHyphen/>
        <w:t>ren</w:t>
        <w:softHyphen/>
        <w:t>dus</w:t>
      </w:r>
      <w:r>
        <w:rPr/>
        <w:t>. Es handelt sich um eine geläufige Interpretationsmaxime, die immer wieder auf eine Passsage des Kirchenveters Hilarius zuückgeführt wurde,</w:t>
      </w:r>
      <w:r>
        <w:rPr>
          <w:rFonts w:eastAsia="Bitstream Vera Sans"/>
          <w:color w:val="000000"/>
          <w:vertAlign w:val="superscript"/>
          <w:lang w:val="en-US" w:eastAsia="en-US"/>
        </w:rPr>
        <w:t xml:space="preserve"> </w:t>
      </w:r>
      <w:r>
        <w:rPr>
          <w:rStyle w:val="FootnoteAnchor"/>
          <w:rFonts w:eastAsia="Bitstream Vera Sans"/>
          <w:color w:val="000000"/>
          <w:vertAlign w:val="superscript"/>
          <w:lang w:val="en-US" w:eastAsia="en-US"/>
        </w:rPr>
        <w:footnoteReference w:id="212"/>
      </w:r>
      <w:r>
        <w:rPr/>
        <w:t xml:space="preserve"> aber im Laufe der Zeit diese prägnante Formulierung gefunden hat. </w:t>
      </w:r>
      <w:r>
        <w:rPr>
          <w:color w:val="000000"/>
        </w:rPr>
        <w:t>Bei der Vorstel</w:t>
        <w:softHyphen/>
        <w:t>lung einer entsprechenden Regel stützt sich beispielsweise Johan</w:t>
        <w:softHyphen/>
        <w:t xml:space="preserve">nes von Salisbury </w:t>
      </w:r>
      <w:r>
        <w:rPr/>
        <w:t xml:space="preserve">(1115/20-1180) </w:t>
      </w:r>
      <w:r>
        <w:rPr>
          <w:color w:val="000000"/>
        </w:rPr>
        <w:t>auf die gleiche Passage des Kirchenvaters.</w:t>
      </w:r>
      <w:r>
        <w:rPr>
          <w:rStyle w:val="FootnoteAnchor"/>
          <w:color w:val="000000"/>
          <w:vertAlign w:val="superscript"/>
          <w:lang w:val="en-US" w:eastAsia="en-US"/>
        </w:rPr>
        <w:footnoteReference w:id="213"/>
      </w:r>
      <w:r>
        <w:rPr>
          <w:color w:val="000000"/>
        </w:rPr>
        <w:t xml:space="preserve"> Gleiches findet sich mehr</w:t>
        <w:softHyphen/>
        <w:t>fach bei Luther</w:t>
      </w:r>
      <w:r>
        <w:rPr>
          <w:rStyle w:val="FootnoteAnchor"/>
          <w:color w:val="000000"/>
          <w:vertAlign w:val="superscript"/>
          <w:lang w:val="en-US" w:eastAsia="en-US"/>
        </w:rPr>
        <w:footnoteReference w:id="214"/>
      </w:r>
      <w:r>
        <w:rPr>
          <w:color w:val="000000"/>
        </w:rPr>
        <w:t xml:space="preserve"> sowie bei Mat</w:t>
        <w:softHyphen/>
        <w:t xml:space="preserve">thias Flacius, der in seinem </w:t>
      </w:r>
      <w:r>
        <w:rPr/>
        <w:t>Traktat „Sententiae ac Regvlae Pa</w:t>
        <w:softHyphen/>
        <w:t>trvm de Ra</w:t>
        <w:softHyphen/>
        <w:t>ti</w:t>
        <w:softHyphen/>
        <w:t>one Discen</w:t>
        <w:softHyphen/>
        <w:t xml:space="preserve">di Sacras“ längere Ausschnitte aus Hilarius’ </w:t>
      </w:r>
      <w:r>
        <w:rPr>
          <w:i/>
        </w:rPr>
        <w:t>De Trini</w:t>
        <w:softHyphen/>
        <w:t>tate</w:t>
      </w:r>
      <w:r>
        <w:rPr/>
        <w:t xml:space="preserve"> bie</w:t>
        <w:softHyphen/>
        <w:t>tet.</w:t>
      </w:r>
      <w:r>
        <w:rPr>
          <w:rStyle w:val="FootnoteAnchor"/>
          <w:color w:val="000000"/>
          <w:vertAlign w:val="superscript"/>
          <w:lang w:val="en-US" w:eastAsia="en-US"/>
        </w:rPr>
        <w:footnoteReference w:id="215"/>
      </w:r>
      <w:r>
        <w:rPr/>
        <w:t xml:space="preserve"> Von den zahl</w:t>
        <w:softHyphen/>
        <w:t>reichen spä</w:t>
        <w:softHyphen/>
        <w:t>teren Beispielen, die sich bei einer entsprechenden Regel auf den Kirchenvater berufen, sei nur Johann Gerhard (1582-1637) genannt.</w:t>
      </w:r>
      <w:r>
        <w:rPr>
          <w:rStyle w:val="FootnoteAnchor"/>
          <w:color w:val="000000"/>
          <w:vertAlign w:val="superscript"/>
          <w:lang w:val="en-US" w:eastAsia="en-US"/>
        </w:rPr>
        <w:footnoteReference w:id="216"/>
      </w:r>
      <w:r>
        <w:rPr/>
        <w:t xml:space="preserve"> Zumindest nach eine Deutung der Maxim </w:t>
      </w:r>
      <w:r>
        <w:rPr>
          <w:i/>
        </w:rPr>
        <w:t>interpretatio Homerum ex Homero</w:t>
      </w:r>
      <w:r>
        <w:rPr/>
        <w:t xml:space="preserve"> fordert sie, nicht in den Texte des Homer ,hineinzutragen‘, was diesem fremd ist.</w:t>
      </w:r>
    </w:p>
    <w:p>
      <w:pPr>
        <w:pStyle w:val="Textanfang"/>
        <w:rPr/>
      </w:pPr>
      <w:r>
        <w:rPr/>
        <w:t>Eine dritte Formulierung führt zum entscheidenden Kern des Konzepts des Besser</w:t>
        <w:softHyphen/>
        <w:t>verstehens bei Schleiermacher:</w:t>
      </w:r>
    </w:p>
    <w:p>
      <w:pPr>
        <w:pStyle w:val="Text"/>
        <w:rPr/>
      </w:pPr>
      <w:r>
        <w:rPr/>
      </w:r>
    </w:p>
    <w:p>
      <w:pPr>
        <w:pStyle w:val="Zitat"/>
        <w:rPr/>
      </w:pPr>
      <w:r>
        <w:rPr/>
        <w:t>Das vollkommene Verstehen in seinem Gipfel aufgefaßt, ist ein den Reden</w:t>
        <w:softHyphen/>
        <w:t>den besser Verstehen als er selbst. Weil es nämlich theils eine Analyse seines Verfahrens ist, welche zum Bewußt</w:t>
        <w:softHyphen/>
        <w:t>seyn bringt, was ihm selbst unbewußt war, theils auch sein Verhältniß zur Spra</w:t>
        <w:softHyphen/>
        <w:t>che in der nothwendigen Duplicität auffaßt welche er selbst nicht darin unter</w:t>
        <w:softHyphen/>
        <w:t>scheidet. Eben so unter</w:t>
        <w:softHyphen/>
        <w:t>scheidet er auch nicht was aus dem Wesen seiner Indivi</w:t>
        <w:softHyphen/>
        <w:t>dualität oder seiner Bildungsstufe her</w:t>
        <w:softHyphen/>
        <w:t>vorgeht von dem was zufällig als Ab</w:t>
        <w:softHyphen/>
        <w:t>normi</w:t>
        <w:softHyphen/>
        <w:t>tät vorkommt, und was er nicht pro</w:t>
        <w:softHyphen/>
        <w:t>ducirt haben würde, wenn er es unter</w:t>
        <w:softHyphen/>
        <w:t>schie</w:t>
        <w:softHyphen/>
        <w:t>den hät</w:t>
        <w:softHyphen/>
        <w:t>te.</w:t>
      </w:r>
      <w:r>
        <w:rPr>
          <w:rStyle w:val="Funotenverweis"/>
          <w:rStyle w:val="FootnoteAnchor"/>
          <w:rFonts w:cs="Times New Roman"/>
          <w:sz w:val="24"/>
          <w:szCs w:val="24"/>
        </w:rPr>
        <w:footnoteReference w:id="217"/>
      </w:r>
    </w:p>
    <w:p>
      <w:pPr>
        <w:pStyle w:val="Textanfang"/>
        <w:rPr/>
      </w:pPr>
      <w:r>
        <w:rPr/>
      </w:r>
    </w:p>
    <w:p>
      <w:pPr>
        <w:pStyle w:val="Textanfang"/>
        <w:rPr/>
      </w:pPr>
      <w:r>
        <w:rPr/>
        <w:t>Diese Passage versammelt alle diejenigen Elemente, die es nach Schleier</w:t>
        <w:softHyphen/>
        <w:t>machers Herme</w:t>
        <w:softHyphen/>
        <w:t xml:space="preserve">neutik bei der Interpretation zu beachten gilt. Offenbar spricht Schleiermacher im Wesentlichen über die Entstehungstheorie </w:t>
      </w:r>
      <w:r>
        <w:rPr>
          <w:b/>
        </w:rPr>
        <w:t>Z</w:t>
      </w:r>
      <w:r>
        <w:rPr/>
        <w:t>, und ich möchte nur auf einen Ausdruck dabei mein Aufmerk</w:t>
        <w:softHyphen/>
        <w:t>samkeit konzentrieren, nämlich den der »Analyse seines Verfah</w:t>
        <w:softHyphen/>
        <w:t>rens«. Man würde der Tradition ent</w:t>
        <w:softHyphen/>
        <w:t xml:space="preserve">sprechend erwarten, dass Schleiermacher den Ausdruck »Analyse« auf den Text anwendet, wie es seit Ende des des 16. Jahrhunderts bis in die Mitte des 18. Jahrhunderts ubiquitär etwa als </w:t>
      </w:r>
      <w:r>
        <w:rPr>
          <w:i/>
        </w:rPr>
        <w:t>analysis logica</w:t>
      </w:r>
      <w:r>
        <w:rPr/>
        <w:t xml:space="preserve"> oder </w:t>
      </w:r>
      <w:r>
        <w:rPr>
          <w:i/>
        </w:rPr>
        <w:t>textus</w:t>
      </w:r>
      <w:r>
        <w:rPr/>
        <w:t xml:space="preserve"> ist. Dieses Konzept der Text-Analyse hat gegen Ende des 18. Jahr</w:t>
        <w:softHyphen/>
        <w:t>hun</w:t>
        <w:softHyphen/>
        <w:t>derts große Teile seines Rufs eingebüßt. Einer von zahlreichen Gründen hat zum Beispiel damit zu tun, dass man mittlerweile an Texten Makroeigen</w:t>
        <w:softHyphen/>
        <w:t>schaften wahrnimmt, die man zuvor nicht ›gesehen‹ hat und man glaubte, die Text-Analyse würde diese Eigenschaften zerstören. Zu den kritischen Momenten gehört aber auch die Beobachtung, dass der in seine Elemente zer</w:t>
        <w:softHyphen/>
        <w:t>legte Text aus diesen Elemente sich selbst nicht mehr generieren bzw. zu</w:t>
        <w:softHyphen/>
        <w:t>sam</w:t>
        <w:softHyphen/>
        <w:t>mengesetzen lässt. Das findet seine Parallele im Bereich der Naturphänomene – wenn man allein an Goethes Kritik der Optik Newtons denkt (»Möget ihr das Licht zerstückeln« - und seine Zweifel an Newtons Versuch der Rück</w:t>
        <w:softHyphen/>
        <w:t>mischung der Spek</w:t>
        <w:softHyphen/>
        <w:t>tralfarben zu Weiß).</w:t>
      </w:r>
      <w:r>
        <w:rPr>
          <w:rStyle w:val="FootnoteCharacters"/>
          <w:rStyle w:val="FootnoteAnchor"/>
          <w:rFonts w:cs="Times New Roman"/>
          <w:sz w:val="24"/>
          <w:szCs w:val="24"/>
          <w:vertAlign w:val="superscript"/>
        </w:rPr>
        <w:footnoteReference w:id="218"/>
      </w:r>
      <w:r>
        <w:rPr/>
        <w:t xml:space="preserve"> </w:t>
      </w:r>
    </w:p>
    <w:p>
      <w:pPr>
        <w:pStyle w:val="Textanfang"/>
        <w:rPr/>
      </w:pPr>
      <w:r>
        <w:rPr/>
        <w:t>Bei Schleiermacher ist das nicht die Text-Analyse, sondern wird als Ana</w:t>
        <w:softHyphen/>
        <w:t>lyse dessen auf</w:t>
        <w:softHyphen/>
        <w:t>ge</w:t>
        <w:softHyphen/>
        <w:t>fasst, wodurch der Text entsteht - wenn man so will: die Real-Analyse. Das, was Schleier</w:t>
        <w:softHyphen/>
        <w:t>macher vorschwebt, ist der Übergang zu einer ›Construction‹ (anhebend mit dem ›Keim</w:t>
        <w:softHyphen/>
        <w:t>entwurf‹), die so sehr die indivi</w:t>
        <w:softHyphen/>
        <w:t>duellen Momente herausarbeitet, dass sich der Text in seinen indivi</w:t>
        <w:softHyphen/>
        <w:t>duellen Zügen erneut erzeugen beziehungsweise konstruieren lässt.</w:t>
      </w:r>
      <w:r>
        <w:rPr>
          <w:rStyle w:val="Funotenverweis"/>
          <w:rStyle w:val="FootnoteAnchor"/>
          <w:sz w:val="24"/>
          <w:szCs w:val="24"/>
        </w:rPr>
        <w:footnoteReference w:id="219"/>
      </w:r>
      <w:r>
        <w:rPr/>
        <w:t xml:space="preserve"> Etwas zuge</w:t>
        <w:softHyphen/>
        <w:t>spitzt: Die höchste Form des Verstehens ist, wenn man den zu ver</w:t>
        <w:softHyphen/>
        <w:t>stehenden Text in seiner Ent</w:t>
        <w:softHyphen/>
        <w:t xml:space="preserve">stehungsgeschichte, also </w:t>
      </w:r>
      <w:r>
        <w:rPr>
          <w:b/>
        </w:rPr>
        <w:t>Z</w:t>
      </w:r>
      <w:r>
        <w:rPr/>
        <w:t>, so erkennt, dass man (prinzi</w:t>
        <w:softHyphen/>
        <w:t>piell) die Mittel zur Hand hat, um ihn selbst zu erzeugen.</w:t>
      </w:r>
      <w:r>
        <w:rPr>
          <w:rStyle w:val="Funotenverweis"/>
          <w:rStyle w:val="FootnoteAnchor"/>
          <w:sz w:val="24"/>
          <w:szCs w:val="24"/>
        </w:rPr>
        <w:footnoteReference w:id="220"/>
      </w:r>
    </w:p>
    <w:p>
      <w:pPr>
        <w:pStyle w:val="Text"/>
        <w:rPr/>
      </w:pPr>
      <w:r>
        <w:rPr/>
        <w:t>Dass dabei eine eminent theologische Komponente bei Schleier</w:t>
        <w:softHyphen/>
        <w:t>macher ins Spiel kommt, kann ich hier nur andeuten</w:t>
      </w:r>
      <w:r>
        <w:rPr>
          <w:rStyle w:val="Funotenverweis"/>
          <w:rStyle w:val="FootnoteAnchor"/>
          <w:sz w:val="24"/>
          <w:szCs w:val="24"/>
        </w:rPr>
        <w:footnoteReference w:id="221"/>
      </w:r>
      <w:r>
        <w:rPr/>
        <w:t>: Wenn man, wie dies bei Schleiermacher un</w:t>
        <w:softHyphen/>
        <w:t>eingeschränkt ge</w:t>
        <w:softHyphen/>
        <w:t>schieht, den Bedeutungs</w:t>
        <w:softHyphen/>
        <w:t xml:space="preserve">grundsatz </w:t>
      </w:r>
      <w:r>
        <w:rPr>
          <w:i/>
        </w:rPr>
        <w:t>sensus auctoris et primorum lec</w:t>
        <w:softHyphen/>
        <w:t>torum</w:t>
      </w:r>
      <w:r>
        <w:rPr/>
        <w:t xml:space="preserve"> der historisch-gram</w:t>
        <w:softHyphen/>
        <w:t>matischen Auslegungs</w:t>
        <w:softHyphen/>
        <w:t xml:space="preserve">weise, der </w:t>
      </w:r>
      <w:r>
        <w:rPr>
          <w:i/>
        </w:rPr>
        <w:t>interpretatio grammatico-histo</w:t>
        <w:softHyphen/>
        <w:t>rica</w:t>
      </w:r>
      <w:r>
        <w:rPr/>
        <w:t>,</w:t>
      </w:r>
      <w:r>
        <w:rPr>
          <w:rStyle w:val="FootnoteCharacters"/>
          <w:rStyle w:val="FootnoteAnchor"/>
          <w:sz w:val="24"/>
          <w:szCs w:val="24"/>
        </w:rPr>
        <w:footnoteReference w:id="222"/>
      </w:r>
      <w:r>
        <w:rPr/>
        <w:t xml:space="preserve"> akzeptiert, und wenn man nicht vorab (dogmatisch) weiß, was die Heiligen Schriftsteller nur gesagt haben können, dann entsteht ein immenses Problem, nämlich wie sich aus der Re</w:t>
        <w:softHyphen/>
        <w:t>trospektive erkennen lässt, worin das Neue, worin das ›revolutionä</w:t>
        <w:softHyphen/>
        <w:t>re‹ des Christentums besteht – Kant wie Schleiermacher ver</w:t>
        <w:softHyphen/>
        <w:t>wenden in diesem Zusam</w:t>
        <w:softHyphen/>
        <w:t>menhang den Ausdruck »Revolution«</w:t>
      </w:r>
      <w:r>
        <w:rPr>
          <w:rStyle w:val="Funotenverweis"/>
          <w:rStyle w:val="FootnoteAnchor"/>
          <w:sz w:val="24"/>
          <w:szCs w:val="24"/>
        </w:rPr>
        <w:footnoteReference w:id="223"/>
      </w:r>
      <w:r>
        <w:rPr/>
        <w:t xml:space="preserve"> –, in anderen Worten: das Neue des christlichen Sprachgebrauchs gegenüber dem jüdischen. Schleier</w:t>
        <w:softHyphen/>
        <w:t>macher geht es um »die neue be</w:t>
        <w:softHyphen/>
        <w:t>griffsbildende Kraft des Christentums«, die »aus der eigentümlichen Gemüts</w:t>
        <w:softHyphen/>
        <w:t>er</w:t>
        <w:softHyphen/>
        <w:t>regung« hervor</w:t>
        <w:softHyphen/>
        <w:t xml:space="preserve">gehe. </w:t>
      </w:r>
    </w:p>
    <w:p>
      <w:pPr>
        <w:pStyle w:val="Text"/>
        <w:rPr/>
      </w:pPr>
      <w:r>
        <w:rPr/>
        <w:t>Kants Lösung ebenso wie die der Anhänger des Akkommo</w:t>
        <w:softHyphen/>
        <w:t>dations</w:t>
        <w:softHyphen/>
        <w:t>ge</w:t>
        <w:softHyphen/>
        <w:t>dankens scheiden für Schleiermacher deshalb aus, weil sie – kurz gesagt - letztlich dieses Neue nur ›dogmatisch‹ aufgrund der ›Sache‹ vorab festzulegen vermögen.</w:t>
      </w:r>
      <w:r>
        <w:rPr>
          <w:rStyle w:val="Funotenverweis"/>
          <w:rStyle w:val="FootnoteAnchor"/>
          <w:sz w:val="24"/>
          <w:szCs w:val="24"/>
        </w:rPr>
        <w:footnoteReference w:id="224"/>
      </w:r>
      <w:r>
        <w:rPr/>
        <w:t xml:space="preserve"> Der Grundsatz </w:t>
      </w:r>
      <w:r>
        <w:rPr>
          <w:i/>
        </w:rPr>
        <w:t>sensus auctoris et pri</w:t>
        <w:softHyphen/>
        <w:t>mo</w:t>
        <w:softHyphen/>
        <w:t>rum lectorum</w:t>
      </w:r>
      <w:r>
        <w:rPr/>
        <w:t xml:space="preserve"> bildet zu</w:t>
        <w:softHyphen/>
        <w:t>gleich den Damm gegen das ›Besser</w:t>
        <w:softHyphen/>
        <w:t xml:space="preserve">verstehen‹ aufgrund der Aufspaltung in </w:t>
      </w:r>
      <w:r>
        <w:rPr>
          <w:i/>
        </w:rPr>
        <w:t>B</w:t>
      </w:r>
      <w:r>
        <w:rPr>
          <w:vertAlign w:val="subscript"/>
        </w:rPr>
        <w:t>pri</w:t>
      </w:r>
      <w:r>
        <w:rPr/>
        <w:t xml:space="preserve"> und </w:t>
      </w:r>
      <w:r>
        <w:rPr>
          <w:i/>
        </w:rPr>
        <w:t>B</w:t>
      </w:r>
      <w:r>
        <w:rPr>
          <w:vertAlign w:val="subscript"/>
        </w:rPr>
        <w:t>sec</w:t>
      </w:r>
      <w:r>
        <w:rPr/>
        <w:t xml:space="preserve">. Obwohl jede </w:t>
      </w:r>
      <w:r>
        <w:rPr>
          <w:i/>
        </w:rPr>
        <w:t>hermeneutica sacra</w:t>
      </w:r>
      <w:r>
        <w:rPr/>
        <w:t xml:space="preserve"> darauf beruht, dass dieser be</w:t>
        <w:softHyphen/>
        <w:t>deu</w:t>
        <w:softHyphen/>
        <w:t>tungs</w:t>
        <w:softHyphen/>
        <w:t>konzep</w:t>
        <w:softHyphen/>
        <w:t>tionelle Grundsatz Ausnahmen kennt</w:t>
      </w:r>
      <w:r>
        <w:rPr>
          <w:rStyle w:val="Funotenverweis"/>
          <w:rStyle w:val="FootnoteAnchor"/>
          <w:sz w:val="24"/>
          <w:szCs w:val="24"/>
        </w:rPr>
        <w:footnoteReference w:id="225"/>
      </w:r>
      <w:r>
        <w:rPr/>
        <w:t>, wodurch zumindest ein Moment kognitiver Asymme</w:t>
        <w:softHyphen/>
        <w:t>trie in die Maxime des Besser</w:t>
        <w:softHyphen/>
        <w:t>verstehens Implementierung erfährt, handelt es sich unter syste</w:t>
        <w:softHyphen/>
        <w:t>matischen Gesichts</w:t>
        <w:softHyphen/>
        <w:t xml:space="preserve">punkten bei Schleiermacher um ein Konzept des Besserverstehens, das auf kognitive Asymmetrie zu verzichten </w:t>
      </w:r>
      <w:r>
        <w:rPr>
          <w:i/>
        </w:rPr>
        <w:t>versucht</w:t>
      </w:r>
      <w:r>
        <w:rPr/>
        <w:t>.</w:t>
      </w:r>
    </w:p>
    <w:p>
      <w:pPr>
        <w:pStyle w:val="Text"/>
        <w:rPr/>
      </w:pPr>
      <w:r>
        <w:rPr/>
        <w:t>Zugleich erhellt das den Hintergrund der subkutanen Auseinander</w:t>
        <w:softHyphen/>
        <w:t>setzung, die Schleier</w:t>
        <w:softHyphen/>
        <w:t>macher wohl auch mit Kant in der Frage des Besserverstehens führt. In der Einleitung zu seiner Übersetzung platonischer Dialoge heißt es angesichts der »Mißver</w:t>
        <w:softHyphen/>
        <w:t>ständisse«, denen sich die Dialoge ausgesetzt sehen, dass noch »Unsicherheit« auch der »besten Erklärer über die Ab</w:t>
        <w:softHyphen/>
        <w:t>sichten einzelner Platonischer Werke« bestehe und dass »auch bei allen besseren Ansichten ein vollständiges Verstehen noch nicht überall zum Grunde ge</w:t>
        <w:softHyphen/>
        <w:t>legen« habe (den Schleiermacher meint, selbst mit seinen »unzureichenden Hilfsmitteln« legen zu können). Vor diesem Hinter</w:t>
        <w:softHyphen/>
        <w:t>grund nun erscheint ihm »jene Zufriedenheit etwas unreif zu sein […], welche behauptet, wir könnten den Plato jetzt schon besser verstehen, als er sich selbst verstanden habe, und dass man belächeln kann, wie sie den Platon, welcher auf das Bewusstsein des Nichtwissens einen sol</w:t>
        <w:softHyphen/>
        <w:t>chen Wert legt, so unplatonisch suchen will«.</w:t>
      </w:r>
      <w:r>
        <w:rPr>
          <w:rStyle w:val="Funotenverweis"/>
          <w:rStyle w:val="FootnoteAnchor"/>
          <w:sz w:val="24"/>
          <w:szCs w:val="24"/>
        </w:rPr>
        <w:footnoteReference w:id="226"/>
      </w:r>
      <w:r>
        <w:rPr/>
        <w:t xml:space="preserve"> </w:t>
      </w:r>
    </w:p>
    <w:p>
      <w:pPr>
        <w:pStyle w:val="Text"/>
        <w:rPr/>
      </w:pPr>
      <w:r>
        <w:rPr/>
        <w:t>Wenn Schleiermacher damit Kant gemeint hat, dann kann der Gegensatz zwischen beiden kaum deutlicher zum Ausdruck gebracht werden – vermutlich hat Kant keine eigene Platon-Lek</w:t>
        <w:softHyphen/>
        <w:t>türe unter</w:t>
        <w:softHyphen/>
        <w:t xml:space="preserve">nommen, sondern sich wohl im wesentlichen auf Exzerpte und Darstellungen in Jakob Bruckers </w:t>
      </w:r>
      <w:r>
        <w:rPr>
          <w:i/>
        </w:rPr>
        <w:t>Historia</w:t>
      </w:r>
      <w:r>
        <w:rPr/>
        <w:t xml:space="preserve"> </w:t>
      </w:r>
      <w:r>
        <w:rPr>
          <w:i/>
        </w:rPr>
        <w:t xml:space="preserve">Critica Philosophiae </w:t>
      </w:r>
      <w:r>
        <w:rPr/>
        <w:t>gestützt.</w:t>
      </w:r>
      <w:r>
        <w:rPr>
          <w:rStyle w:val="Funotenverweis"/>
          <w:rStyle w:val="FootnoteAnchor"/>
          <w:sz w:val="24"/>
          <w:szCs w:val="24"/>
        </w:rPr>
        <w:footnoteReference w:id="227"/>
      </w:r>
      <w:r>
        <w:rPr/>
        <w:t xml:space="preserve"> Fünf</w:t>
        <w:softHyphen/>
        <w:t>undzwanzig Jahre später for</w:t>
        <w:softHyphen/>
        <w:t>muliert Schleier</w:t>
        <w:softHyphen/>
        <w:t>macher gegenüber einer Maxime des Bes</w:t>
        <w:softHyphen/>
        <w:t>serverstehens konditional-distanziert: »Ja ist überhaupt etwas wahres an der Formel, die höchste Vollkom</w:t>
        <w:softHyphen/>
        <w:t>menheit der Auslegung sei die einen Autor besser zu verstehen als er selbst von sich Rechenschaft geben könne [:] so wird wol nur eben dieses damit ge</w:t>
        <w:softHyphen/>
        <w:t>meint können« – und das meint Schleiermachers Programm des ›Nach</w:t>
        <w:softHyphen/>
        <w:softHyphen/>
        <w:t>construierens‹ der »inneren Verfahren der Dichter und anderer Künstler der Rede von dem ganzen Hergang der Composition vom ersten Entwurf an bis zur letzten Ausführung«.</w:t>
      </w:r>
      <w:r>
        <w:rPr>
          <w:rStyle w:val="Funotenverweis"/>
          <w:rStyle w:val="FootnoteAnchor"/>
          <w:sz w:val="24"/>
          <w:szCs w:val="24"/>
        </w:rPr>
        <w:footnoteReference w:id="228"/>
      </w:r>
    </w:p>
    <w:p>
      <w:pPr>
        <w:pStyle w:val="Heading2"/>
        <w:rPr/>
      </w:pPr>
      <w:r>
        <w:rPr/>
      </w:r>
    </w:p>
    <w:p>
      <w:pPr>
        <w:pStyle w:val="Heading2"/>
        <w:rPr/>
      </w:pPr>
      <w:r>
        <w:rPr/>
        <w:t>4. Theoretischer Ausblick</w:t>
      </w:r>
    </w:p>
    <w:p>
      <w:pPr>
        <w:pStyle w:val="Textanfang"/>
        <w:rPr/>
      </w:pPr>
      <w:r>
        <w:rPr/>
      </w:r>
    </w:p>
    <w:p>
      <w:pPr>
        <w:pStyle w:val="Textanfang"/>
        <w:rPr/>
      </w:pPr>
      <w:r>
        <w:rPr/>
        <w:t xml:space="preserve">Ich habe zu zeigen versucht, wie der Anschein des Besserverstehens entsteht, wenn die </w:t>
      </w:r>
      <w:r>
        <w:rPr>
          <w:i/>
        </w:rPr>
        <w:t>B</w:t>
      </w:r>
      <w:r>
        <w:rPr/>
        <w:t xml:space="preserve">-Komponente in </w:t>
      </w:r>
      <w:r>
        <w:rPr>
          <w:i/>
        </w:rPr>
        <w:t>B</w:t>
      </w:r>
      <w:r>
        <w:rPr>
          <w:vertAlign w:val="subscript"/>
        </w:rPr>
        <w:t>pri</w:t>
      </w:r>
      <w:r>
        <w:rPr/>
        <w:t xml:space="preserve"> und </w:t>
      </w:r>
      <w:r>
        <w:rPr>
          <w:i/>
        </w:rPr>
        <w:t>B</w:t>
      </w:r>
      <w:r>
        <w:rPr>
          <w:vertAlign w:val="subscript"/>
        </w:rPr>
        <w:t>sec</w:t>
      </w:r>
      <w:r>
        <w:rPr/>
        <w:t xml:space="preserve"> aufgespaltet wird. Man kann das als Besserverstehen bezeichnen, aber man verliert dann das Spezifische aus dem Blick, das im 18. Jahrhun</w:t>
        <w:softHyphen/>
        <w:t>dert geschieht oder sich anbahnt. Nach meiner Bestimmung des Besserverstehens schließt sie als minimale Cha</w:t>
        <w:softHyphen/>
        <w:t xml:space="preserve">rakterisierung die </w:t>
      </w:r>
      <w:r>
        <w:rPr>
          <w:i/>
        </w:rPr>
        <w:t>intepretatio authentica</w:t>
      </w:r>
      <w:r>
        <w:rPr/>
        <w:t xml:space="preserve"> aus. Damit auch alle die Formen, die auf einer Spal</w:t>
        <w:softHyphen/>
        <w:t xml:space="preserve">tung von </w:t>
      </w:r>
      <w:r>
        <w:rPr>
          <w:i/>
        </w:rPr>
        <w:t>B</w:t>
      </w:r>
      <w:r>
        <w:rPr/>
        <w:t xml:space="preserve"> beruhen und bei dem einem Teil noch die </w:t>
      </w:r>
      <w:r>
        <w:rPr>
          <w:i/>
        </w:rPr>
        <w:t>interpretatio authentica</w:t>
      </w:r>
      <w:r>
        <w:rPr/>
        <w:t xml:space="preserve"> belassen bleibt. Im Prinzip das gleiche gilt, wenn </w:t>
      </w:r>
      <w:r>
        <w:rPr>
          <w:i/>
        </w:rPr>
        <w:t>B</w:t>
      </w:r>
      <w:r>
        <w:rPr>
          <w:vertAlign w:val="subscript"/>
        </w:rPr>
        <w:t>pri</w:t>
      </w:r>
      <w:r>
        <w:rPr/>
        <w:t xml:space="preserve"> zur Variablen wird, die sich beim zerspalteten Text auf </w:t>
      </w:r>
      <w:r>
        <w:rPr>
          <w:i/>
        </w:rPr>
        <w:t>T</w:t>
      </w:r>
      <w:r>
        <w:rPr>
          <w:vertAlign w:val="subscript"/>
        </w:rPr>
        <w:t>R</w:t>
      </w:r>
      <w:r>
        <w:rPr/>
        <w:t xml:space="preserve"> bezieht. </w:t>
      </w:r>
    </w:p>
    <w:p>
      <w:pPr>
        <w:pStyle w:val="Textanfang"/>
        <w:rPr/>
      </w:pPr>
      <w:r>
        <w:rPr/>
        <w:t>Zumindest bei Kant (und Fichte) – inwieweit das auch für die anderen gilt, die das Bes</w:t>
        <w:softHyphen/>
        <w:t>ser</w:t>
        <w:softHyphen/>
        <w:t>verstehen für sich beanspruchen, sei dahin gestellt – interpretiert sich das, was in diese Va</w:t>
        <w:softHyphen/>
        <w:t>riable eingesetzt wird, über den Interpreten selbst und stellt so wiederum eine Form der authentischen Interpretation dar. Ein Beispiel für ein symmetrisches Konzept des Bes</w:t>
        <w:softHyphen/>
        <w:t>ser</w:t>
        <w:softHyphen/>
        <w:t>ver</w:t>
        <w:softHyphen/>
        <w:t>stehens scheint dann, zumindest der Intention nach, Schleiermachers Gebrauch der For</w:t>
        <w:softHyphen/>
        <w:t>mu</w:t>
        <w:softHyphen/>
        <w:t xml:space="preserve">lierung zu sein. Ob es Zeitgenossen gibt, bei denen das ähnlich ist, bleibt zu prüfen. Zumindest die Art und Weise, </w:t>
      </w:r>
      <w:r>
        <w:rPr>
          <w:i/>
        </w:rPr>
        <w:t>wie</w:t>
      </w:r>
      <w:r>
        <w:rPr/>
        <w:t xml:space="preserve"> Schleiermacher dieses Konzept vor seinem Problem</w:t>
        <w:softHyphen/>
        <w:t xml:space="preserve">hintergrund - den in der Zeit gleichwohl viele Anhänger der </w:t>
      </w:r>
      <w:r>
        <w:rPr>
          <w:i/>
        </w:rPr>
        <w:t>interpretatio gram</w:t>
        <w:softHyphen/>
        <w:t>matico-historica</w:t>
      </w:r>
      <w:r>
        <w:rPr/>
        <w:t xml:space="preserve"> geteilt haben – ein</w:t>
        <w:softHyphen/>
        <w:t>setzt, könnte ihm ei</w:t>
        <w:softHyphen/>
        <w:t>gentümlich sein. Die Reklamierung des Besserverstehens verweist auf Fragen, die sich nach den gewandelten Bedeutungs- und Interpretations</w:t>
        <w:softHyphen/>
        <w:t>kon</w:t>
        <w:softHyphen/>
        <w:t>zeptionen stellen und die weit größeren Belas</w:t>
        <w:softHyphen/>
        <w:t>tungen ausgesetzt sind, wenn sie die Privi</w:t>
        <w:softHyphen/>
        <w:t>legierung des Autors aufgrund von Z nicht mehr annehmen oder in der Sprache ihrer Ent</w:t>
        <w:softHyphen/>
        <w:t>stehungs</w:t>
        <w:softHyphen/>
        <w:t>theorie nicht mehr zu formulieren vermögen.</w:t>
      </w:r>
    </w:p>
    <w:p>
      <w:pPr>
        <w:pStyle w:val="Text"/>
        <w:rPr/>
      </w:pPr>
      <w:r>
        <w:rPr/>
        <w:t>Das vielleicht theoretisch wichtigste Element für den Ausblick sind die Konse</w:t>
        <w:softHyphen/>
        <w:t>quen</w:t>
        <w:softHyphen/>
        <w:t>zen, zu welche Antworten auf die allgemeinere Frage nach kog</w:t>
        <w:softHyphen/>
        <w:t>nitiver Symmetrie oder Asymmetrie bei der Interpretation führen, zu der sich die Frage nach dem Bes</w:t>
        <w:softHyphen/>
        <w:t>server</w:t>
        <w:softHyphen/>
        <w:t>stehen nur als Sonderfall darstellt. An den Texten kann ich nicht entscheiden, inwieweit Schleiermacher meinte, das christlich Neue in ihrer Sprache sei den Jüngern selbst bewusst gewesen; ver</w:t>
        <w:softHyphen/>
        <w:t>mutlich aber glaub</w:t>
        <w:softHyphen/>
        <w:t xml:space="preserve">te er, wenn man mit ihnen sprechen könnte, ließe sich das in ihr Bewusstsein heben. Wenn man also kontrafaktisch eine </w:t>
      </w:r>
      <w:r>
        <w:rPr>
          <w:i/>
        </w:rPr>
        <w:t>face-to-face</w:t>
      </w:r>
      <w:r>
        <w:rPr/>
        <w:t>-Situation imaginiert.</w:t>
      </w:r>
    </w:p>
    <w:p>
      <w:pPr>
        <w:pStyle w:val="Text"/>
        <w:rPr/>
      </w:pPr>
      <w:r>
        <w:rPr/>
        <w:t>Wenn Heymann Steinthal in seiner Rezension des Boeckschen Werks schreibt: »Aus glei</w:t>
        <w:softHyphen/>
        <w:t>chem Grunde liegt im philo</w:t>
        <w:softHyphen/>
        <w:t>logischen, im er</w:t>
        <w:softHyphen/>
        <w:t>ken</w:t>
        <w:softHyphen/>
        <w:t>nen</w:t>
        <w:softHyphen/>
        <w:t>den Ver</w:t>
        <w:softHyphen/>
        <w:t>stehen auch mehr als in der Rede an sich, und der Philologe versteht den Red</w:t>
        <w:softHyphen/>
        <w:t>ner und Dich</w:t>
        <w:softHyphen/>
        <w:t xml:space="preserve">ter besser als dieser sich selbst und besser </w:t>
      </w:r>
      <w:r>
        <w:rPr>
          <w:i/>
        </w:rPr>
        <w:t>als ihn die Zeit</w:t>
        <w:softHyphen/>
        <w:t>genossen</w:t>
      </w:r>
      <w:r>
        <w:rPr/>
        <w:t xml:space="preserve"> schlechthin verstanden haben: denn er macht klar bewusst, was in jenem nur unmit</w:t>
        <w:softHyphen/>
        <w:t>telbar und thatsächlich vor</w:t>
        <w:softHyphen/>
        <w:t>lag«</w:t>
      </w:r>
      <w:r>
        <w:rPr>
          <w:rStyle w:val="Funotenverweis"/>
          <w:rStyle w:val="FootnoteAnchor"/>
          <w:sz w:val="24"/>
          <w:szCs w:val="24"/>
        </w:rPr>
        <w:footnoteReference w:id="229"/>
      </w:r>
      <w:r>
        <w:rPr/>
        <w:t>, dann deuten sich die Span</w:t>
        <w:softHyphen/>
        <w:t xml:space="preserve">nungen zum Grundsatz </w:t>
      </w:r>
      <w:r>
        <w:rPr>
          <w:i/>
        </w:rPr>
        <w:t xml:space="preserve">sensus auctoris et primorum lectorum </w:t>
      </w:r>
      <w:r>
        <w:rPr/>
        <w:t>an, die Schleier</w:t>
        <w:softHyphen/>
        <w:t>macher zu lösen versucht - nicht nur weil seine Hermeneutik ein Torso geblieben ist, scheint ihm das selbst dann nicht ge</w:t>
        <w:softHyphen/>
        <w:t>lungen zu sein, wenn man seinen Hintergrund teilt. Zumindest gegen Ende des 19. Jahrhunderts scheint die Maxime des Besserverstehens ebenso selbstverständlich wie still</w:t>
        <w:softHyphen/>
        <w:t>schwei</w:t>
        <w:softHyphen/>
        <w:t>gend in der Weise aufgefasst zu werden, dass sie kognitive Asymmetrie impliziert, gleichsam zum Sinnbild für die kognitive Asymmmetrie wird.</w:t>
      </w:r>
    </w:p>
    <w:p>
      <w:pPr>
        <w:pStyle w:val="Text"/>
        <w:rPr/>
      </w:pPr>
      <w:r>
        <w:rPr/>
        <w:t>Die unterschiedlichen Bedeutung- und Interpretationskonzeptionen, die jeweils hinter den variierenden Maximen des ›Besserverstehens‹ stehen, nicht zuletzt dabei die Vorstellungen zu Z, dem Prozess der Erzeugung von T, mögen obsolet sein, aber sie haben eine theoretische Erblast hinterlassen, nämlich das Problem der kognitiven Asymmetrie, die bereits dann gegeben ist, wenn man etwas beschreibt, ohne sich dabei allein auf die Aktor-Kategorien zu be</w:t>
        <w:softHyphen/>
        <w:t>schrän</w:t>
        <w:softHyphen/>
        <w:t>ken. Anders formuliert: Wie konstruiert man die Grenzen impli</w:t>
        <w:softHyphen/>
        <w:t>ziter – ›transok</w:t>
        <w:softHyphen/>
        <w:t>kasioneller‹</w:t>
      </w:r>
      <w:r>
        <w:rPr>
          <w:rStyle w:val="Funotenverweis"/>
          <w:rStyle w:val="FootnoteAnchor"/>
          <w:rFonts w:cs="Times New Roman"/>
          <w:sz w:val="24"/>
          <w:szCs w:val="24"/>
        </w:rPr>
        <w:footnoteReference w:id="230"/>
      </w:r>
      <w:r>
        <w:rPr/>
        <w:t xml:space="preserve"> - Bedeutung, die in irgendeiner Weise zu den (nach einer bestimmten Bedeutungs- und Interpre</w:t>
        <w:softHyphen/>
        <w:t>tationskonzeption) ex</w:t>
        <w:softHyphen/>
        <w:t>pliziten Bedeutungen eines Textes erzeugt werden?</w:t>
      </w:r>
      <w:r>
        <w:rPr>
          <w:rStyle w:val="FootnoteCharacters"/>
          <w:rStyle w:val="FootnoteAnchor"/>
          <w:rFonts w:cs="Times New Roman"/>
          <w:sz w:val="24"/>
          <w:szCs w:val="24"/>
          <w:vertAlign w:val="superscript"/>
        </w:rPr>
        <w:footnoteReference w:id="231"/>
      </w:r>
      <w:r>
        <w:rPr/>
        <w:t xml:space="preserve"> </w:t>
      </w:r>
    </w:p>
    <w:p>
      <w:pPr>
        <w:pStyle w:val="Text"/>
        <w:rPr/>
      </w:pPr>
      <w:r>
        <w:rPr/>
        <w:t>Das Problem ist strukturell gleich zu dem, das Baumgarten formuliert, wenn es bei ihm heißt, zum einen könne der Ausleger der Heili</w:t>
        <w:softHyphen/>
        <w:t>gen Schrift in der</w:t>
      </w:r>
    </w:p>
    <w:p>
      <w:pPr>
        <w:pStyle w:val="Text"/>
        <w:rPr/>
      </w:pPr>
      <w:r>
        <w:rPr/>
      </w:r>
    </w:p>
    <w:p>
      <w:pPr>
        <w:pStyle w:val="Zitat"/>
        <w:rPr/>
      </w:pPr>
      <w:r>
        <w:rPr/>
        <w:t>Erweiterung und Ausdehnung des Verstandes derselben weiter gehen, als ein vernünftiger Le</w:t>
        <w:softHyphen/>
        <w:t>ser bei einem andern Buche thun könte. Wenn man alle die Fol</w:t>
        <w:softHyphen/>
        <w:t>gerungen bey einer Stelle Ci</w:t>
        <w:softHyphen/>
        <w:t>ceronis, Platonis, oder der aller</w:t>
        <w:softHyphen/>
        <w:t>ver</w:t>
        <w:softHyphen/>
        <w:t>nünftigsten und scharf</w:t>
        <w:softHyphen/>
        <w:t>sinnigsten Schriftsteller des Al</w:t>
        <w:softHyphen/>
        <w:t>terthums, machen wolte, die man bey einer Stelle der nähern Offenbarung GOttes mit Recht machen kan; so würde es lächerlich herauskommen, indem dabey voraus</w:t>
        <w:softHyphen/>
        <w:t>gesetzt werden mü</w:t>
        <w:softHyphen/>
        <w:t>ste, solche Schrift</w:t>
        <w:softHyphen/>
        <w:t>steller seyn all</w:t>
        <w:softHyphen/>
        <w:t>wissend gewesen, oder haben einen solchen weiten Umfang der Erkenntniß gehabt, als wir dem Urheber der heiligen Schrift beylegen können.</w:t>
      </w:r>
      <w:r>
        <w:rPr>
          <w:rStyle w:val="Funotenverweis"/>
          <w:rStyle w:val="FootnoteAnchor"/>
          <w:sz w:val="24"/>
          <w:szCs w:val="24"/>
        </w:rPr>
        <w:footnoteReference w:id="232"/>
      </w:r>
    </w:p>
    <w:p>
      <w:pPr>
        <w:pStyle w:val="Textanfang"/>
        <w:rPr/>
      </w:pPr>
      <w:r>
        <w:rPr/>
      </w:r>
    </w:p>
    <w:p>
      <w:pPr>
        <w:pStyle w:val="Textanfang"/>
        <w:rPr/>
      </w:pPr>
      <w:r>
        <w:rPr/>
        <w:t>Doch noch mehr lässt sich dem göttlichen Urheber unter</w:t>
        <w:softHyphen/>
        <w:t xml:space="preserve">stellen. </w:t>
      </w:r>
      <w:r>
        <w:rPr>
          <w:i/>
        </w:rPr>
        <w:t>Jeder</w:t>
      </w:r>
      <w:r>
        <w:rPr/>
        <w:t xml:space="preserve"> Zweck, der durch das ge</w:t>
        <w:softHyphen/>
        <w:t>wählte Mittel (die Schrift) befördert werde und der - wie selbstverständlich zu ergänzen ist - den Gott zugeschriebenen Eigenschaften nicht widerspricht, darf als beabsichtigt angesehen werden: »Alle fines pos</w:t>
        <w:softHyphen/>
        <w:t>sibiles sind bey GOtt auch actuales […]«.</w:t>
      </w:r>
      <w:r>
        <w:rPr>
          <w:rStyle w:val="Funotenverweis"/>
          <w:rStyle w:val="FootnoteAnchor"/>
          <w:sz w:val="24"/>
          <w:szCs w:val="24"/>
        </w:rPr>
        <w:footnoteReference w:id="233"/>
      </w:r>
      <w:r>
        <w:rPr/>
        <w:t xml:space="preserve"> Im Gegensatz zum mensch</w:t>
        <w:softHyphen/>
        <w:t xml:space="preserve">lichen Autor gilt für den göttlichen der Schluss </w:t>
      </w:r>
      <w:r>
        <w:rPr>
          <w:i/>
        </w:rPr>
        <w:t>a posse ad esse</w:t>
      </w:r>
      <w:r>
        <w:rPr/>
        <w:t xml:space="preserve">. Das, was hier – im Unterschied zu den </w:t>
      </w:r>
      <w:r>
        <w:rPr>
          <w:i/>
        </w:rPr>
        <w:t>philosophischen</w:t>
      </w:r>
      <w:r>
        <w:rPr/>
        <w:t xml:space="preserve"> Konzepten des Besser</w:t>
        <w:softHyphen/>
        <w:t>verstehens – ange</w:t>
        <w:softHyphen/>
        <w:t xml:space="preserve">deutet wird, ist die Abundanz des Sinns, der </w:t>
      </w:r>
      <w:r>
        <w:rPr>
          <w:i/>
        </w:rPr>
        <w:t>sensus fecundus</w:t>
      </w:r>
      <w:r>
        <w:rPr/>
        <w:t>.</w:t>
      </w:r>
    </w:p>
    <w:p>
      <w:pPr>
        <w:pStyle w:val="Text"/>
        <w:rPr/>
      </w:pPr>
      <w:r>
        <w:rPr/>
        <w:t>Ein explizites Konzept im 18. Jahrhundert eines solchen Sinns bietet Johann Gott</w:t>
        <w:softHyphen/>
        <w:t>lieb Töllner, ein Schüler Baumgartens. Sein Grundsatz lautet: »Der Sinn der heiligen Schrift, als heiligen Schrift, ist der reichste, der er nur hat seyn können: und zwar über</w:t>
        <w:softHyphen/>
        <w:t>all […]«.</w:t>
      </w:r>
      <w:r>
        <w:rPr>
          <w:rStyle w:val="Funotenverweis"/>
          <w:rStyle w:val="FootnoteAnchor"/>
          <w:rFonts w:cs="Times New Roman"/>
          <w:sz w:val="24"/>
          <w:szCs w:val="24"/>
        </w:rPr>
        <w:footnoteReference w:id="234"/>
      </w:r>
      <w:r>
        <w:rPr/>
        <w:t xml:space="preserve"> Um das zu ge</w:t>
        <w:softHyphen/>
        <w:t>währleisten, muss in der Heiligen Schrift nicht nur überall ein Sinn sein, sondern die in ihm »ent</w:t>
        <w:softHyphen/>
        <w:t>haltenen Vorstellungen« müssen »möglichst zusam</w:t>
        <w:softHyphen/>
        <w:t>mengesetzt« sein. Das kann in drei</w:t>
        <w:softHyphen/>
        <w:t>facher Weise gegeben sein: »durch einen inneren Zusammenhang mehrerer in einander ge</w:t>
        <w:softHyphen/>
        <w:t>grün</w:t>
        <w:softHyphen/>
        <w:t>deter Vorstellungen« - dann entstehe ein »frucht</w:t>
        <w:softHyphen/>
        <w:t>barer Sinn«; »durch eine Aehnlichkeit« - in diesem Fall entstehe ein »geheimer Sinn«; oder »durch vielsagende Vorstellungen« - es liege ein »nach</w:t>
        <w:softHyphen/>
        <w:t>drücklicher Sinn« vor.</w:t>
      </w:r>
      <w:r>
        <w:rPr>
          <w:rStyle w:val="Funotenverweis"/>
          <w:rStyle w:val="FootnoteAnchor"/>
          <w:rFonts w:cs="Times New Roman"/>
          <w:sz w:val="24"/>
          <w:szCs w:val="24"/>
        </w:rPr>
        <w:footnoteReference w:id="235"/>
      </w:r>
      <w:r>
        <w:rPr/>
        <w:t xml:space="preserve"> Der Clou entsteht durch die Weise, in der Töllner diese Sinnfülle mit einer autororien</w:t>
        <w:softHyphen/>
        <w:t>tierten Bedeutungs</w:t>
        <w:softHyphen/>
        <w:t>konzeption vereinbart; denn »[a]lle mit einer Reihe von Vorstellungen innerlich zusammenhängende Vorstellungen werden mit der</w:t>
        <w:softHyphen/>
        <w:t>selben zugleich an sich wirklich bezeichnet: und gehören daher allezeit auch wirklich zum Sinne des Redenden […]«.</w:t>
      </w:r>
      <w:r>
        <w:rPr>
          <w:rStyle w:val="Funotenverweis"/>
          <w:rStyle w:val="FootnoteAnchor"/>
          <w:rFonts w:cs="Times New Roman"/>
          <w:sz w:val="24"/>
          <w:szCs w:val="24"/>
        </w:rPr>
        <w:footnoteReference w:id="236"/>
      </w:r>
      <w:r>
        <w:rPr/>
        <w:t xml:space="preserve"> </w:t>
      </w:r>
    </w:p>
    <w:p>
      <w:pPr>
        <w:pStyle w:val="Text"/>
        <w:rPr/>
      </w:pPr>
      <w:r>
        <w:rPr/>
        <w:t>Die Einschränkung gegenüber ei</w:t>
        <w:softHyphen/>
        <w:t>ner willkürlichen Sinnvielfalt öffnet zu</w:t>
        <w:softHyphen/>
        <w:t>gleich das gleich</w:t>
        <w:softHyphen/>
        <w:t>sam unbegrenzte Sinnpotential der Heiligen Schrift. Kri</w:t>
        <w:softHyphen/>
        <w:t>terium ist, dass der Autor (der »Redende«) die be</w:t>
        <w:softHyphen/>
        <w:t>tref</w:t>
        <w:softHyphen/>
        <w:t>fenden Vorstellungen und ih</w:t>
        <w:softHyphen/>
        <w:t>ren »innerlichen« Zusam</w:t>
        <w:softHyphen/>
        <w:t>men</w:t>
        <w:softHyphen/>
        <w:t>hang »übersehen« hat – und dieser Autor ist Gott: »Aber Gott hat bei der Eingebung der heiligen Schrift dieselben [scil. die in</w:t>
        <w:softHyphen/>
        <w:t>ner</w:t>
        <w:softHyphen/>
        <w:t>lich zu</w:t>
        <w:softHyphen/>
        <w:t>sammenhängenden Vor</w:t>
        <w:softHyphen/>
        <w:t>stel</w:t>
        <w:softHyphen/>
        <w:t>lungen] sämtlich mit der aller</w:t>
        <w:softHyphen/>
        <w:t>deut</w:t>
        <w:softHyphen/>
        <w:t>lichsten Er</w:t>
        <w:softHyphen/>
        <w:t>kennt</w:t>
        <w:softHyphen/>
        <w:t>nis überse</w:t>
        <w:softHyphen/>
        <w:t>hen«.</w:t>
      </w:r>
      <w:r>
        <w:rPr>
          <w:rStyle w:val="Funotenverweis"/>
          <w:rStyle w:val="FootnoteAnchor"/>
          <w:sz w:val="24"/>
          <w:szCs w:val="24"/>
        </w:rPr>
        <w:footnoteReference w:id="237"/>
      </w:r>
      <w:r>
        <w:rPr/>
        <w:t xml:space="preserve"> Dass sich gleichwohl angesichts der Dop</w:t>
        <w:softHyphen/>
        <w:t>pel</w:t>
        <w:softHyphen/>
        <w:t xml:space="preserve">natur Jesu Christi auch hier, also beim </w:t>
      </w:r>
      <w:r>
        <w:rPr>
          <w:i/>
        </w:rPr>
        <w:t>sensus fecundus</w:t>
      </w:r>
      <w:r>
        <w:rPr/>
        <w:t>, die Mög</w:t>
        <w:softHyphen/>
        <w:t>lichkeit einer Art des ›Bes</w:t>
        <w:softHyphen/>
        <w:t>server</w:t>
        <w:softHyphen/>
        <w:t>stehens‹ öffnet, wird schon von Baum</w:t>
        <w:softHyphen/>
        <w:t xml:space="preserve">garten, wenn auch nur </w:t>
      </w:r>
      <w:r>
        <w:rPr>
          <w:i/>
        </w:rPr>
        <w:t>en passant</w:t>
      </w:r>
      <w:r>
        <w:rPr/>
        <w:t xml:space="preserve"> an</w:t>
        <w:softHyphen/>
        <w:t>gesprochen:</w:t>
      </w:r>
    </w:p>
    <w:p>
      <w:pPr>
        <w:pStyle w:val="Text"/>
        <w:rPr/>
      </w:pPr>
      <w:r>
        <w:rPr/>
      </w:r>
    </w:p>
    <w:p>
      <w:pPr>
        <w:pStyle w:val="Zitat"/>
        <w:rPr/>
      </w:pPr>
      <w:r>
        <w:rPr/>
        <w:t>Z.E. wie das Durststillen bey einem durch Hitze abgematteten Menschen eine sehr angenehme Empfindung und eine Wiederher</w:t>
        <w:softHyphen/>
        <w:t>stellung der Kräfte wirket, so kan in dem angeführten Beispiel Joh. 7. diese connectirende Vor</w:t>
        <w:softHyphen/>
        <w:t>stellung mit der Haupt</w:t>
        <w:softHyphen/>
        <w:t>vorstellung verglichen und verbunden wer</w:t>
        <w:softHyphen/>
        <w:t>den, wenn gleich nicht erwie</w:t>
        <w:softHyphen/>
        <w:t>sen werden kan, daß Christus alle solche verbundene Stücke damals selbst gedacht und da</w:t>
        <w:softHyphen/>
        <w:t>durch ausdrücken wollte.</w:t>
      </w:r>
      <w:r>
        <w:rPr>
          <w:rStyle w:val="Funotenverweis"/>
          <w:rStyle w:val="FootnoteAnchor"/>
          <w:rFonts w:cs="Times New Roman"/>
          <w:sz w:val="24"/>
          <w:szCs w:val="24"/>
        </w:rPr>
        <w:footnoteReference w:id="238"/>
      </w:r>
    </w:p>
    <w:p>
      <w:pPr>
        <w:pStyle w:val="Textanfang"/>
        <w:rPr/>
      </w:pPr>
      <w:r>
        <w:rPr/>
      </w:r>
    </w:p>
    <w:p>
      <w:pPr>
        <w:pStyle w:val="Textanfang"/>
        <w:rPr/>
      </w:pPr>
      <w:r>
        <w:rPr/>
        <w:t>Für Töllner resultiert aus seinem Grundsatz eine weitreichende, wenn auch nicht neue Kon</w:t>
        <w:softHyphen/>
        <w:t>se</w:t>
        <w:softHyphen/>
        <w:t>quenz: Kein »Mensch«, kein Interpret der Heiligen Schrift, »erkennet alles, was damit in</w:t>
        <w:softHyphen/>
        <w:t>nerlich zusammen</w:t>
        <w:softHyphen/>
        <w:t>hängt«.</w:t>
      </w:r>
      <w:r>
        <w:rPr>
          <w:rStyle w:val="Funotenverweis"/>
          <w:rStyle w:val="FootnoteAnchor"/>
          <w:sz w:val="24"/>
          <w:szCs w:val="24"/>
        </w:rPr>
        <w:footnoteReference w:id="239"/>
      </w:r>
      <w:r>
        <w:rPr/>
        <w:t xml:space="preserve"> Die Erkenntnis des Sinns der Hei</w:t>
        <w:softHyphen/>
        <w:t>ligen Schrift ist damit unabgeschlossen, aber progre</w:t>
        <w:softHyphen/>
        <w:t xml:space="preserve">dierend: »Doch wird nach und nach immer mehr davon erkannt«. </w:t>
      </w:r>
    </w:p>
    <w:p>
      <w:pPr>
        <w:pStyle w:val="Textanfang"/>
        <w:rPr/>
      </w:pPr>
      <w:r>
        <w:rPr/>
        <w:t>Einerseits verbleibt immer etwas an Sinn der Heiligen Schrift zu erken</w:t>
        <w:softHyphen/>
        <w:t>nen übrig, anderer</w:t>
        <w:softHyphen/>
        <w:t>seits ist das Neue, das vom Sinn der Heiligen Schrift erkannt wird, »wirklich Sinn der heiligen Schrift«</w:t>
      </w:r>
      <w:r>
        <w:rPr>
          <w:rStyle w:val="Funotenverweis"/>
          <w:rStyle w:val="FootnoteAnchor"/>
          <w:sz w:val="24"/>
          <w:szCs w:val="24"/>
        </w:rPr>
        <w:footnoteReference w:id="240"/>
      </w:r>
      <w:r>
        <w:rPr/>
        <w:t xml:space="preserve"> – und nicht etwa </w:t>
      </w:r>
      <w:r>
        <w:rPr>
          <w:i/>
        </w:rPr>
        <w:t>applicatio</w:t>
      </w:r>
      <w:r>
        <w:rPr/>
        <w:t>. Doch unter der Annahme, dass die menschlichen Verfas</w:t>
        <w:softHyphen/>
        <w:t>ser der Heiligen Schrift unter den gleichen Begrenzungen stehen wie alle Menschen, be</w:t>
        <w:softHyphen/>
        <w:t>deutet das sukzessive stattfindende bessere Verstehen zu</w:t>
        <w:softHyphen/>
        <w:t>gleich, zu einem Verständnis zu gelangen, das besser ist, als das ihrer (menschlichen) Ver</w:t>
        <w:softHyphen/>
        <w:t>fasser. Das sieht Töllner letzt</w:t>
        <w:softHyphen/>
        <w:t>lich ebenso. Zwar ver</w:t>
        <w:softHyphen/>
        <w:t>wahrt er sich beim »geheimen Sinn« gegen den Schluss von seiner Möglichkeit auf seine Wirk</w:t>
        <w:softHyphen/>
        <w:t>lichkeit (</w:t>
      </w:r>
      <w:r>
        <w:rPr>
          <w:i/>
        </w:rPr>
        <w:t>a posse ad esse</w:t>
      </w:r>
      <w:r>
        <w:rPr/>
        <w:t>), und zwar auf</w:t>
        <w:softHyphen/>
        <w:t>grund der Akkommodation Gottes und scheint damit die (mensch</w:t>
        <w:softHyphen/>
        <w:t>lichen) Ver</w:t>
        <w:softHyphen/>
        <w:t>fasser als Begrenzungen der Bedeutungsvielfalt zu etablie</w:t>
        <w:softHyphen/>
        <w:t>ren</w:t>
      </w:r>
      <w:r>
        <w:rPr>
          <w:rStyle w:val="Funotenverweis"/>
          <w:rStyle w:val="FootnoteAnchor"/>
          <w:sz w:val="24"/>
          <w:szCs w:val="24"/>
        </w:rPr>
        <w:footnoteReference w:id="241"/>
      </w:r>
      <w:r>
        <w:rPr/>
        <w:t>, doch dann, wenn er über die Erkenntnis des »geheimen Sinns« handelt, verliert sich dieser Ein</w:t>
        <w:softHyphen/>
        <w:t>druck wie</w:t>
        <w:softHyphen/>
        <w:t>der:</w:t>
      </w:r>
    </w:p>
    <w:p>
      <w:pPr>
        <w:pStyle w:val="Text"/>
        <w:rPr/>
      </w:pPr>
      <w:r>
        <w:rPr/>
      </w:r>
    </w:p>
    <w:p>
      <w:pPr>
        <w:pStyle w:val="Zitat"/>
        <w:rPr/>
      </w:pPr>
      <w:r>
        <w:rPr/>
        <w:t>Der geheime Sinn ist in den historischen Umständen, und sonderlich im End</w:t>
        <w:softHyphen/>
        <w:t>zwecke des Re</w:t>
        <w:softHyphen/>
        <w:t>den</w:t>
        <w:softHyphen/>
        <w:t>den, wenigstens des heiligen Geistes, gegründet […]. Der heilige Geist kan auf mehr oder andre Leser in entfernten Zei</w:t>
        <w:softHyphen/>
        <w:t>ten gesehn haben, als der mensch</w:t>
        <w:softHyphen/>
        <w:t>liche Urheber, und auch Endzwecke gehabt haben, welche dieser nicht ge</w:t>
        <w:softHyphen/>
        <w:t>habt hat […]. Daher kan ein geheimer Sinn vorhan</w:t>
        <w:softHyphen/>
        <w:t>den seyn, wenn er gleich nicht in den unmittelbaren historischen Um</w:t>
        <w:softHyphen/>
        <w:t>ständen des persönlichen Gegenstandes der Veran</w:t>
        <w:softHyphen/>
        <w:t>lassung und des Endzwecks ge</w:t>
        <w:softHyphen/>
        <w:t>gründet seyn solte.</w:t>
      </w:r>
      <w:r>
        <w:rPr>
          <w:rStyle w:val="Funotenverweis"/>
          <w:rStyle w:val="FootnoteAnchor"/>
          <w:sz w:val="24"/>
          <w:szCs w:val="24"/>
        </w:rPr>
        <w:footnoteReference w:id="242"/>
      </w:r>
    </w:p>
    <w:p>
      <w:pPr>
        <w:pStyle w:val="Textanfang"/>
        <w:rPr/>
      </w:pPr>
      <w:r>
        <w:rPr/>
      </w:r>
    </w:p>
    <w:p>
      <w:pPr>
        <w:pStyle w:val="Textanfang"/>
        <w:rPr/>
      </w:pPr>
      <w:r>
        <w:rPr/>
        <w:t xml:space="preserve">Nimmt man den göttlichen Autor als Leerstelle oder identifiziert man ihn mit dem Text, dann entstehen aus der </w:t>
      </w:r>
      <w:r>
        <w:rPr>
          <w:i/>
        </w:rPr>
        <w:t>hermeneutica sacra</w:t>
      </w:r>
      <w:r>
        <w:rPr/>
        <w:t xml:space="preserve"> samt des Gedankens der Fruchtbarkeit des Sinns ent</w:t>
        <w:softHyphen/>
        <w:t xml:space="preserve">sprechende Konzepte der </w:t>
      </w:r>
      <w:r>
        <w:rPr>
          <w:i/>
        </w:rPr>
        <w:t>literarischen</w:t>
      </w:r>
      <w:r>
        <w:rPr/>
        <w:t xml:space="preserve"> Herme</w:t>
        <w:softHyphen/>
        <w:t>neutik. Der Text selbst wird in dieser Hinsicht zum Gott: Seine Interpre</w:t>
        <w:softHyphen/>
        <w:t>tation lässt sich zumindest stillschweigend orien</w:t>
        <w:softHyphen/>
        <w:t>tieren an (bibelher</w:t>
        <w:softHyphen/>
        <w:t>me</w:t>
        <w:softHyphen/>
        <w:t>neu</w:t>
        <w:softHyphen/>
        <w:t xml:space="preserve">tischen) Maximen wie </w:t>
      </w:r>
      <w:r>
        <w:rPr>
          <w:i/>
        </w:rPr>
        <w:t>a posse ad esse</w:t>
      </w:r>
      <w:r>
        <w:rPr/>
        <w:t xml:space="preserve"> oder </w:t>
      </w:r>
      <w:r>
        <w:rPr>
          <w:i/>
        </w:rPr>
        <w:t>verba scrip</w:t>
        <w:softHyphen/>
        <w:t>tu</w:t>
        <w:softHyphen/>
        <w:t>rae tantum significant ubi</w:t>
        <w:softHyphen/>
        <w:t>que, quan</w:t>
        <w:softHyphen/>
        <w:softHyphen/>
        <w:t>tum significare pos</w:t>
        <w:softHyphen/>
        <w:t>sunt</w:t>
      </w:r>
      <w:r>
        <w:rPr/>
        <w:t>.</w:t>
      </w:r>
    </w:p>
    <w:p>
      <w:pPr>
        <w:pStyle w:val="Text"/>
        <w:rPr/>
      </w:pPr>
      <w:r>
        <w:rPr/>
        <w:t>In dem hier unternommenen Versuch, das Entstehen der Maxime des Bes</w:t>
        <w:softHyphen/>
        <w:t>serve</w:t>
        <w:softHyphen/>
        <w:t>rstehens zu re</w:t>
        <w:softHyphen/>
        <w:t xml:space="preserve">konstruieren, spiegeln sich </w:t>
      </w:r>
      <w:r>
        <w:rPr>
          <w:i/>
        </w:rPr>
        <w:t>in nuce</w:t>
      </w:r>
      <w:r>
        <w:rPr/>
        <w:t xml:space="preserve"> zugleich Züge des Entwicklungsgangs der Hermeneutik selbst, insofern er sich begreifen lässt als Aufspaltungen der Kom</w:t>
        <w:softHyphen/>
        <w:t xml:space="preserve">ponenten </w:t>
      </w:r>
      <w:r>
        <w:rPr>
          <w:i/>
        </w:rPr>
        <w:t>B</w:t>
      </w:r>
      <w:r>
        <w:rPr/>
        <w:t xml:space="preserve"> und </w:t>
      </w:r>
      <w:r>
        <w:rPr>
          <w:i/>
        </w:rPr>
        <w:t>T</w:t>
      </w:r>
      <w:r>
        <w:rPr/>
        <w:t xml:space="preserve">. Die </w:t>
      </w:r>
      <w:r>
        <w:rPr>
          <w:i/>
        </w:rPr>
        <w:t>in</w:t>
        <w:softHyphen/>
        <w:t>ter</w:t>
        <w:softHyphen/>
        <w:t>pretatio authentica</w:t>
      </w:r>
      <w:r>
        <w:rPr/>
        <w:t xml:space="preserve"> als das gewisseste Interpretieren über</w:t>
        <w:softHyphen/>
        <w:t>haupt bleibt zwar bewahrt, sie ver</w:t>
        <w:softHyphen/>
        <w:t xml:space="preserve">schiebt sich jedoch im relationalen Gefüge von </w:t>
      </w:r>
      <w:r>
        <w:rPr>
          <w:i/>
        </w:rPr>
        <w:t>I</w:t>
      </w:r>
      <w:r>
        <w:rPr/>
        <w:t xml:space="preserve">, </w:t>
      </w:r>
      <w:r>
        <w:rPr>
          <w:i/>
        </w:rPr>
        <w:t>B</w:t>
      </w:r>
      <w:r>
        <w:rPr/>
        <w:t xml:space="preserve">, </w:t>
      </w:r>
      <w:r>
        <w:rPr>
          <w:i/>
        </w:rPr>
        <w:t>T</w:t>
      </w:r>
      <w:r>
        <w:rPr/>
        <w:t xml:space="preserve"> und </w:t>
      </w:r>
      <w:r>
        <w:rPr>
          <w:b/>
        </w:rPr>
        <w:t>Z</w:t>
      </w:r>
      <w:r>
        <w:rPr/>
        <w:t xml:space="preserve"> und inthronisiert am Ende den </w:t>
      </w:r>
      <w:r>
        <w:rPr>
          <w:i/>
        </w:rPr>
        <w:t>Interpreten</w:t>
      </w:r>
      <w:r>
        <w:rPr/>
        <w:t xml:space="preserve"> als denjenigen, der die authentische Interpretation zu liefern vermag. Kants schein</w:t>
        <w:softHyphen/>
        <w:t xml:space="preserve">bar harmlose Bemerkung im Blick auf Platon offenbart seine hermeneutische Dimensionierung erst dann, wenn man seine Theorie der authentischen Interpretation berücksichtigt, die freilich erst im Rahmen seiner Überlegungen zur </w:t>
      </w:r>
      <w:r>
        <w:rPr>
          <w:i/>
        </w:rPr>
        <w:t>hermeneutica sacra</w:t>
      </w:r>
      <w:r>
        <w:rPr/>
        <w:t xml:space="preserve"> sichtbar wird. </w:t>
      </w:r>
    </w:p>
    <w:p>
      <w:pPr>
        <w:pStyle w:val="Footnote"/>
        <w:spacing w:lineRule="auto" w:line="360"/>
        <w:ind w:left="0" w:right="567" w:firstLine="284"/>
        <w:jc w:val="left"/>
        <w:rPr>
          <w:sz w:val="24"/>
          <w:szCs w:val="24"/>
          <w:lang w:val="de-DE"/>
        </w:rPr>
      </w:pPr>
      <w:r>
        <w:rPr>
          <w:sz w:val="24"/>
          <w:szCs w:val="24"/>
          <w:lang w:val="de-DE"/>
        </w:rPr>
        <w:t>Schleiermachers Überlegungen zum Besserverstehen erscheinen als inkom</w:t>
        <w:softHyphen/>
        <w:t>patibel mit der Auf</w:t>
        <w:softHyphen/>
        <w:t>fassung Kants und obwohl jene stärker als diese auf die Interpretationslehre gewirkt haben, scheint unter theo</w:t>
        <w:softHyphen/>
        <w:t>retischen Ge</w:t>
        <w:softHyphen/>
        <w:t>sichtspunkt das, was bis heute gefolgt ist, eher Marginalien zu Kants Maxime des Besser</w:t>
        <w:softHyphen/>
        <w:t>verstehens zu sein, wenn als ihr entschei</w:t>
        <w:softHyphen/>
        <w:t>dendes theoretisches Imple</w:t>
        <w:softHyphen/>
        <w:t>ment die kognitive Asymmetrie gilt – bei Kant heißt das: »Eine philoso</w:t>
        <w:softHyphen/>
        <w:t>phische Ge</w:t>
        <w:softHyphen/>
        <w:t>schichte der Philosophie ist selber nicht historisch oder empi</w:t>
        <w:softHyphen/>
        <w:t>risch sondern rational d.i. a priori möglich. Denn ob sie gleich Facta der Vernunft aufstellt, so entlehnt sie solche nicht von der Ge</w:t>
        <w:softHyphen/>
        <w:t>schichts</w:t>
        <w:softHyphen/>
        <w:t>erzählung, sondern sie zieht sie aus der Natur der menschlichen Vernunft als philo</w:t>
        <w:softHyphen/>
        <w:t>sophische Archä</w:t>
        <w:softHyphen/>
        <w:t>ologie«.</w:t>
      </w:r>
      <w:r>
        <w:rPr>
          <w:rStyle w:val="Funotenverweis"/>
          <w:rStyle w:val="FootnoteAnchor"/>
          <w:rFonts w:cs="Times New Roman"/>
          <w:sz w:val="24"/>
          <w:szCs w:val="24"/>
        </w:rPr>
        <w:footnoteReference w:id="243"/>
      </w:r>
      <w:r>
        <w:rPr>
          <w:sz w:val="24"/>
          <w:szCs w:val="24"/>
          <w:lang w:val="de-DE"/>
        </w:rPr>
        <w:t xml:space="preserve"> Der herausgestellte Ausdruck könnte gewirkt haben</w:t>
      </w:r>
      <w:r>
        <w:rPr>
          <w:rStyle w:val="Funotenverweis"/>
          <w:rStyle w:val="FootnoteAnchor"/>
          <w:rFonts w:cs="Times New Roman"/>
          <w:sz w:val="24"/>
          <w:szCs w:val="24"/>
        </w:rPr>
        <w:footnoteReference w:id="244"/>
      </w:r>
      <w:r>
        <w:rPr>
          <w:sz w:val="24"/>
          <w:szCs w:val="24"/>
          <w:lang w:val="de-DE"/>
        </w:rPr>
        <w:t xml:space="preserve">, auch wenn der Arch-Archäologe Kant </w:t>
      </w:r>
      <w:r>
        <w:rPr>
          <w:i/>
          <w:sz w:val="24"/>
          <w:szCs w:val="24"/>
          <w:lang w:val="de-DE"/>
        </w:rPr>
        <w:t>als</w:t>
      </w:r>
      <w:r>
        <w:rPr>
          <w:sz w:val="24"/>
          <w:szCs w:val="24"/>
          <w:lang w:val="de-DE"/>
        </w:rPr>
        <w:t xml:space="preserve"> Kant erst zum Ende seines Lebens entdeckt</w:t>
      </w:r>
      <w:r>
        <w:rPr>
          <w:rStyle w:val="Funotenverweis"/>
          <w:rStyle w:val="FootnoteAnchor"/>
          <w:rFonts w:cs="Times New Roman"/>
          <w:sz w:val="24"/>
          <w:szCs w:val="24"/>
        </w:rPr>
        <w:footnoteReference w:id="245"/>
      </w:r>
      <w:r>
        <w:rPr>
          <w:sz w:val="24"/>
          <w:szCs w:val="24"/>
          <w:lang w:val="de-DE"/>
        </w:rPr>
        <w:t xml:space="preserve"> - ge</w:t>
        <w:softHyphen/>
        <w:t xml:space="preserve">meinsam bleibt beiden der Wille zu einer Form </w:t>
      </w:r>
      <w:r>
        <w:rPr>
          <w:i/>
          <w:iCs/>
          <w:sz w:val="24"/>
          <w:szCs w:val="24"/>
          <w:lang w:val="de-DE"/>
        </w:rPr>
        <w:t>kog</w:t>
        <w:softHyphen/>
        <w:t>nitiver Asymmetrie</w:t>
      </w:r>
      <w:r>
        <w:rPr>
          <w:sz w:val="24"/>
          <w:szCs w:val="24"/>
          <w:lang w:val="de-DE"/>
        </w:rPr>
        <w:t>. Doch nicht nur ihnen. »Kant verstehen, heißt über ihn hinausgehen«.</w:t>
      </w:r>
      <w:r>
        <w:rPr>
          <w:rStyle w:val="FootnoteCharacters"/>
          <w:rStyle w:val="FootnoteAnchor"/>
          <w:rFonts w:cs="Times New Roman"/>
          <w:sz w:val="24"/>
          <w:szCs w:val="24"/>
          <w:vertAlign w:val="superscript"/>
        </w:rPr>
        <w:footnoteReference w:id="246"/>
      </w:r>
      <w:r>
        <w:rPr>
          <w:sz w:val="24"/>
          <w:szCs w:val="24"/>
          <w:lang w:val="de-DE"/>
        </w:rPr>
        <w:t xml:space="preserve"> Diese be</w:t>
        <w:softHyphen/>
        <w:t>rühmt-berüchtigte Formulierung Windelbands hat nichts mit einem herme</w:t>
        <w:softHyphen/>
        <w:t>neu</w:t>
        <w:softHyphen/>
        <w:t xml:space="preserve">tischen Verstehen zu tun, sondern offenbart sich als eine </w:t>
      </w:r>
      <w:r>
        <w:rPr>
          <w:i/>
          <w:sz w:val="24"/>
          <w:szCs w:val="24"/>
          <w:lang w:val="de-DE"/>
        </w:rPr>
        <w:t>normative</w:t>
      </w:r>
      <w:r>
        <w:rPr>
          <w:sz w:val="24"/>
          <w:szCs w:val="24"/>
          <w:lang w:val="de-DE"/>
        </w:rPr>
        <w:t xml:space="preserve"> Orien</w:t>
        <w:softHyphen/>
        <w:t>tierung des Umgangs von „Schülern“  mit der »histo</w:t>
        <w:softHyphen/>
        <w:t>risch beding</w:t>
        <w:softHyphen/>
        <w:t>ten Ge</w:t>
        <w:softHyphen/>
        <w:t>stalt«. Das könnte der Anfang sein für den Versuch, einer ebenso ver</w:t>
        <w:softHyphen/>
        <w:t>locken</w:t>
        <w:softHyphen/>
        <w:t>den wie heiklen Frage, nachzugehen,</w:t>
      </w:r>
      <w:r>
        <w:rPr>
          <w:rStyle w:val="FootnoteCharacters"/>
          <w:rStyle w:val="FootnoteAnchor"/>
          <w:rFonts w:cs="Times New Roman"/>
          <w:sz w:val="24"/>
          <w:szCs w:val="24"/>
          <w:vertAlign w:val="superscript"/>
        </w:rPr>
        <w:footnoteReference w:id="247"/>
      </w:r>
      <w:r>
        <w:rPr>
          <w:sz w:val="24"/>
          <w:szCs w:val="24"/>
          <w:lang w:val="de-DE"/>
        </w:rPr>
        <w:t xml:space="preserve"> nämlich der, inwieweit das philo</w:t>
        <w:softHyphen/>
        <w:t>sophiehistorisch orien</w:t>
        <w:softHyphen/>
        <w:t>tierte und gestütze Philoso</w:t>
        <w:softHyphen/>
        <w:t>phieren bis in die Ge</w:t>
        <w:softHyphen/>
        <w:t>genwart über die Erblast des philoso</w:t>
        <w:softHyphen/>
        <w:t>phischen Besserverstehens im Zuge methodischer Reflexion des eigenen Tuns hinaus</w:t>
        <w:softHyphen/>
        <w:t>gekommen ist und damit das prägende Problemszenrario vom Ende des 18. Jahr</w:t>
        <w:softHyphen/>
        <w:t>hun</w:t>
        <w:softHyphen/>
        <w:t>derts ver</w:t>
        <w:softHyphen/>
        <w:t xml:space="preserve">lassen hat.    </w:t>
      </w:r>
    </w:p>
    <w:p>
      <w:pPr>
        <w:pStyle w:val="Text"/>
        <w:rPr>
          <w:sz w:val="24"/>
          <w:szCs w:val="24"/>
          <w:lang w:val="de-DE"/>
        </w:rPr>
      </w:pPr>
      <w:r>
        <w:rPr>
          <w:sz w:val="24"/>
          <w:szCs w:val="24"/>
          <w:lang w:val="de-DE"/>
        </w:rPr>
      </w:r>
    </w:p>
    <w:p>
      <w:pPr>
        <w:pStyle w:val="Heading2"/>
        <w:rPr/>
      </w:pPr>
      <w:r>
        <w:rPr/>
      </w:r>
    </w:p>
    <w:p>
      <w:pPr>
        <w:pStyle w:val="Heading2"/>
        <w:rPr/>
      </w:pPr>
      <w:r>
        <w:rPr/>
      </w:r>
    </w:p>
    <w:p>
      <w:pPr>
        <w:pStyle w:val="Heading2"/>
        <w:rPr/>
      </w:pPr>
      <w:r>
        <w:rPr/>
      </w:r>
    </w:p>
    <w:p>
      <w:pPr>
        <w:pStyle w:val="Textanfang"/>
        <w:rPr/>
      </w:pPr>
      <w:r>
        <w:rPr/>
      </w:r>
    </w:p>
    <w:p>
      <w:pPr>
        <w:pStyle w:val="Text"/>
        <w:rPr/>
      </w:pPr>
      <w:r>
        <w:rPr/>
      </w:r>
    </w:p>
    <w:p>
      <w:pPr>
        <w:pStyle w:val="Text"/>
        <w:rPr/>
      </w:pPr>
      <w:r>
        <w:rPr/>
      </w:r>
    </w:p>
    <w:p>
      <w:pPr>
        <w:pStyle w:val="Heading2"/>
        <w:rPr/>
      </w:pPr>
      <w:r>
        <w:rPr/>
        <w:t>5. Bibliographie</w:t>
      </w:r>
    </w:p>
    <w:p>
      <w:pPr>
        <w:pStyle w:val="AbsatzLitverzeichnisChar"/>
        <w:spacing w:lineRule="auto" w:line="240"/>
        <w:ind w:left="568" w:right="567" w:hanging="284"/>
        <w:jc w:val="left"/>
        <w:rPr>
          <w:rStyle w:val="FormatvorlageAbsatzLitverzeichnisKursivCharChar"/>
          <w:rFonts w:ascii="Times New Roman" w:hAnsi="Times New Roman" w:cs="Times New Roman"/>
          <w:sz w:val="24"/>
          <w:szCs w:val="24"/>
        </w:rPr>
      </w:pPr>
      <w:r>
        <w:rPr>
          <w:rFonts w:cs="Times New Roman"/>
        </w:rPr>
      </w:r>
    </w:p>
    <w:p>
      <w:pPr>
        <w:pStyle w:val="AbsatzLitverzeichnisChar"/>
        <w:spacing w:lineRule="auto" w:line="240"/>
        <w:ind w:left="568" w:right="567" w:hanging="284"/>
        <w:jc w:val="left"/>
        <w:rPr>
          <w:rStyle w:val="FormatvorlageAbsatzLitverzeichnisKursivCharChar"/>
          <w:rFonts w:ascii="Times New Roman" w:hAnsi="Times New Roman" w:cs="Times New Roman"/>
          <w:sz w:val="24"/>
          <w:szCs w:val="24"/>
        </w:rPr>
      </w:pPr>
      <w:r>
        <w:rPr/>
      </w:r>
    </w:p>
    <w:p>
      <w:pPr>
        <w:pStyle w:val="AbsatzLitverzeichnisChar"/>
        <w:spacing w:lineRule="auto" w:line="240"/>
        <w:ind w:left="568" w:right="567" w:hanging="284"/>
        <w:jc w:val="left"/>
        <w:rPr>
          <w:rStyle w:val="FormatvorlageAbsatzLitverzeichnisKursivCharChar"/>
          <w:rFonts w:ascii="Times New Roman" w:hAnsi="Times New Roman" w:cs="Times New Roman"/>
          <w:sz w:val="24"/>
          <w:szCs w:val="24"/>
          <w:lang w:val="en-GB"/>
        </w:rPr>
      </w:pPr>
      <w:r>
        <w:rPr>
          <w:rStyle w:val="FormatvorlageAbsatzLitverzeichnisKursivCharChar"/>
          <w:rFonts w:cs="Times New Roman" w:ascii="Times New Roman" w:hAnsi="Times New Roman"/>
          <w:sz w:val="24"/>
          <w:szCs w:val="24"/>
        </w:rPr>
        <w:t xml:space="preserve">Ahn, Jong-Su: Leibniz’ Philosophieu und die chinesische Philosophie. </w:t>
      </w:r>
      <w:r>
        <w:rPr>
          <w:rStyle w:val="FormatvorlageAbsatzLitverzeichnisKursivCharChar"/>
          <w:rFonts w:cs="Times New Roman" w:ascii="Times New Roman" w:hAnsi="Times New Roman"/>
          <w:sz w:val="24"/>
          <w:szCs w:val="24"/>
          <w:lang w:val="en-GB"/>
        </w:rPr>
        <w:t>Konstanz 1990</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Aiton, Eric J., und Shimao, Eikoh: Gorai Kinzo’s Study of Leibniz and the I Ching Hexa</w:t>
        <w:softHyphen/>
        <w:t>grams. In: Annals of Science 38 (1981), S. 71-92.</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Aiton, Eric J.:  An unbublished letter of Leibniz to Sloane.  In: Annals of Science 38 (1981), S103-107</w:t>
      </w:r>
    </w:p>
    <w:p>
      <w:pPr>
        <w:pStyle w:val="Normal"/>
        <w:spacing w:lineRule="exact" w:line="280"/>
        <w:ind w:left="568" w:right="567" w:hanging="284"/>
        <w:rPr/>
      </w:pPr>
      <w:r>
        <w:rPr>
          <w:lang w:val="it-IT"/>
        </w:rPr>
        <w:t xml:space="preserve">Albertus Magnus: Commentarii in I sententiarum (Dist. I-XXXV). In: Id., Opera Omnia. Ed. Augusti Borgnet. </w:t>
      </w:r>
      <w:r>
        <w:rPr>
          <w:lang w:val="fr-FR"/>
        </w:rPr>
        <w:t>Vol. 25. Paris 1893.</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Allison, Henry E.: The Kant-Eberhard Controversy. Baltimore 1973.</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Style w:val="FormatvorlageAbsatzLitverzeichnisKursivCharChar"/>
          <w:rFonts w:cs="Times New Roman" w:ascii="Times New Roman" w:hAnsi="Times New Roman"/>
          <w:sz w:val="24"/>
          <w:szCs w:val="24"/>
          <w:lang w:val="en-GB"/>
        </w:rPr>
        <w:t>-: Kant’s Critique of Spinoza. In: Richard Kennington (Hg.), The Philosophy of Baruch Spinoza. Washington 1980, S. 199-227.</w:t>
      </w:r>
    </w:p>
    <w:p>
      <w:pPr>
        <w:pStyle w:val="AbsatzLitverzeichnisChar"/>
        <w:ind w:left="568" w:right="567" w:hanging="284"/>
        <w:jc w:val="left"/>
        <w:rPr>
          <w:rStyle w:val="FormatvorlageAbsatzLitverzeichnisKursivCharChar"/>
          <w:rFonts w:ascii="Times New Roman" w:hAnsi="Times New Roman" w:cs="Times New Roman"/>
          <w:sz w:val="24"/>
          <w:szCs w:val="24"/>
          <w:lang w:val="it-IT"/>
        </w:rPr>
      </w:pPr>
      <w:r>
        <w:rPr>
          <w:rStyle w:val="FormatvorlageAbsatzLitverzeichnisKursivCharChar"/>
          <w:rFonts w:cs="Times New Roman" w:ascii="Times New Roman" w:hAnsi="Times New Roman"/>
          <w:sz w:val="24"/>
          <w:szCs w:val="24"/>
          <w:lang w:val="fr-FR"/>
        </w:rPr>
        <w:t xml:space="preserve">Ambrosius: De bono mortis. </w:t>
      </w:r>
      <w:r>
        <w:rPr>
          <w:rStyle w:val="FormatvorlageAbsatzLitverzeichnisKursivCharChar"/>
          <w:rFonts w:cs="Times New Roman" w:ascii="Times New Roman" w:hAnsi="Times New Roman"/>
          <w:sz w:val="24"/>
          <w:szCs w:val="24"/>
          <w:lang w:val="it-IT"/>
        </w:rPr>
        <w:t>In: Id., Opera […]. Vindoboprnae 1897 (CSEL 32/1), S. 701-753.</w:t>
      </w:r>
    </w:p>
    <w:p>
      <w:pPr>
        <w:pStyle w:val="AbsatzLitverzeichnisChar"/>
        <w:ind w:left="568" w:right="567" w:hanging="284"/>
        <w:jc w:val="left"/>
        <w:rPr>
          <w:rStyle w:val="FormatvorlageAbsatzLitverzeichnisKursivCharChar"/>
          <w:rFonts w:ascii="Times New Roman" w:hAnsi="Times New Roman" w:cs="Times New Roman"/>
          <w:sz w:val="24"/>
          <w:szCs w:val="24"/>
          <w:lang w:val="it-IT"/>
        </w:rPr>
      </w:pPr>
      <w:r>
        <w:rPr>
          <w:rStyle w:val="FormatvorlageAbsatzLitverzeichnisKursivCharChar"/>
          <w:rFonts w:cs="Times New Roman" w:ascii="Times New Roman" w:hAnsi="Times New Roman"/>
          <w:sz w:val="24"/>
          <w:szCs w:val="24"/>
          <w:lang w:val="it-IT"/>
        </w:rPr>
        <w:t>Ammon, Christoph Friedrich: Ueber die Aehnlichkeit des inneren Wortes einiger neuen Mystiker mit dem moralischen Wort der Kantischen Schriftauslegung […]. Göttingen 1796.</w:t>
      </w:r>
    </w:p>
    <w:p>
      <w:pPr>
        <w:pStyle w:val="FormatvorlageAbsatzLitverzeichnisKursivChar"/>
        <w:ind w:left="568" w:right="567" w:hanging="284"/>
        <w:jc w:val="left"/>
        <w:rPr/>
      </w:pPr>
      <w:r>
        <w:rPr>
          <w:rFonts w:cs="Times New Roman" w:ascii="Times New Roman" w:hAnsi="Times New Roman"/>
          <w:sz w:val="24"/>
          <w:szCs w:val="24"/>
          <w:lang w:val="it-IT"/>
        </w:rPr>
        <w:t xml:space="preserve">Andreatta, Eugenio: Lutero e Aristotele. </w:t>
      </w:r>
      <w:r>
        <w:rPr>
          <w:rFonts w:cs="Times New Roman" w:ascii="Times New Roman" w:hAnsi="Times New Roman"/>
          <w:sz w:val="24"/>
          <w:szCs w:val="24"/>
          <w:lang w:val="fr-FR"/>
        </w:rPr>
        <w:t>Padova 1996.</w:t>
      </w:r>
    </w:p>
    <w:p>
      <w:pPr>
        <w:pStyle w:val="Normal"/>
        <w:spacing w:lineRule="exact" w:line="280"/>
        <w:ind w:left="568" w:right="567" w:hanging="284"/>
        <w:rPr>
          <w:lang w:val="fr-FR"/>
        </w:rPr>
      </w:pPr>
      <w:r>
        <w:rPr/>
        <w:t>(</w:t>
      </w:r>
      <w:r>
        <w:rPr>
          <w:lang w:val="it-IT"/>
        </w:rPr>
        <w:t>Anonym</w:t>
      </w:r>
      <w:r>
        <w:rPr/>
        <w:t>), Auch Etwas über den Standpunkt des mo</w:t>
        <w:softHyphen/>
        <w:t>ra</w:t>
        <w:softHyphen/>
        <w:t>lischen Schriftauslegers. In: Neues theologisches Jour</w:t>
        <w:softHyphen/>
        <w:t>nal 8 (1796), S. 749-774.</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fr-FR"/>
        </w:rPr>
        <w:t xml:space="preserve">Aquin, Thomas von: Quaestiones quodlibetales </w:t>
      </w:r>
      <w:r>
        <w:rPr>
          <w:rFonts w:cs="Times New Roman" w:ascii="Times New Roman" w:hAnsi="Times New Roman"/>
          <w:sz w:val="24"/>
          <w:szCs w:val="24"/>
          <w:lang w:val="fr-FR"/>
        </w:rPr>
        <w:t>[1256-59; 1269-72]</w:t>
      </w:r>
      <w:r>
        <w:rPr>
          <w:rStyle w:val="FormatvorlageAbsatzLitverzeichnisKursivCharChar"/>
          <w:rFonts w:cs="Times New Roman" w:ascii="Times New Roman" w:hAnsi="Times New Roman"/>
          <w:sz w:val="24"/>
          <w:szCs w:val="24"/>
          <w:lang w:val="fr-FR"/>
        </w:rPr>
        <w:t xml:space="preserve">. </w:t>
      </w:r>
      <w:r>
        <w:rPr>
          <w:rStyle w:val="FormatvorlageAbsatzLitverzeichnisKursivCharChar"/>
          <w:rFonts w:cs="Times New Roman" w:ascii="Times New Roman" w:hAnsi="Times New Roman"/>
          <w:sz w:val="24"/>
          <w:szCs w:val="24"/>
          <w:lang w:val="it-IT"/>
        </w:rPr>
        <w:t>Cura et stu</w:t>
        <w:softHyphen/>
        <w:t>dio Ray</w:t>
        <w:softHyphen/>
        <w:t>mundi Spiazzi. Torino 1956.</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it-IT"/>
        </w:rPr>
        <w:t>Aquin, Thomas von: Summa Theologica [1266-73]. Editio [...] Josepho Pecci [...]. Editio Ter</w:t>
        <w:softHyphen/>
        <w:softHyphen/>
        <w:t xml:space="preserve">tia. </w:t>
      </w:r>
      <w:r>
        <w:rPr>
          <w:rStyle w:val="FormatvorlageAbsatzLitverzeichnisKursivCharChar"/>
          <w:rFonts w:cs="Times New Roman" w:ascii="Times New Roman" w:hAnsi="Times New Roman"/>
          <w:sz w:val="24"/>
          <w:szCs w:val="24"/>
        </w:rPr>
        <w:t>Roma 1925.</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Fonts w:cs="Times New Roman" w:ascii="Times New Roman" w:hAnsi="Times New Roman"/>
          <w:sz w:val="24"/>
          <w:szCs w:val="24"/>
          <w:lang w:val="de-DE"/>
        </w:rPr>
        <w:t>Arino</w:t>
        <w:softHyphen/>
        <w:t xml:space="preserve">vitch, Hilliard: Vico and </w:t>
      </w:r>
      <w:r>
        <w:rPr>
          <w:rFonts w:cs="Times New Roman" w:ascii="Times New Roman" w:hAnsi="Times New Roman"/>
          <w:i/>
          <w:sz w:val="24"/>
          <w:szCs w:val="24"/>
          <w:lang w:val="de-DE"/>
        </w:rPr>
        <w:t>Ver</w:t>
        <w:softHyphen/>
        <w:t>stehen</w:t>
      </w:r>
      <w:r>
        <w:rPr>
          <w:rFonts w:cs="Times New Roman" w:ascii="Times New Roman" w:hAnsi="Times New Roman"/>
          <w:sz w:val="24"/>
          <w:szCs w:val="24"/>
          <w:lang w:val="de-DE"/>
        </w:rPr>
        <w:t>. In: Gior</w:t>
        <w:softHyphen/>
        <w:t>gio Tag</w:t>
        <w:softHyphen/>
        <w:t xml:space="preserve">liacozzo (Hg.), Vico: Past and Present. </w:t>
      </w:r>
      <w:r>
        <w:rPr>
          <w:rFonts w:cs="Times New Roman" w:ascii="Times New Roman" w:hAnsi="Times New Roman"/>
          <w:sz w:val="24"/>
          <w:szCs w:val="24"/>
        </w:rPr>
        <w:t>Atlantic Highland 1981, S. 216-226.</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Aristoteles: Eudemische Ethik. Übersetzt von Franz Dirlmaier. </w:t>
      </w:r>
      <w:r>
        <w:rPr>
          <w:rStyle w:val="FormatvorlageAbsatzLitverzeichnisKursivCharChar"/>
          <w:rFonts w:cs="Times New Roman" w:ascii="Times New Roman" w:hAnsi="Times New Roman"/>
          <w:sz w:val="24"/>
          <w:szCs w:val="24"/>
          <w:lang w:val="fr-FR"/>
        </w:rPr>
        <w:t>Darmstadt 1962.</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fr-FR"/>
        </w:rPr>
        <w:t>Aston. Nigel : Form Personality to Party : The Creation and Transmisssion of Hutchin</w:t>
        <w:softHyphen/>
        <w:t>sonianism. In: Studies in History and Philoosphy of Scince 35 (2004), S. 625-644</w:t>
      </w:r>
    </w:p>
    <w:p>
      <w:pPr>
        <w:pStyle w:val="FormatvorlageAbsatzLitverzeichnisKursivChar"/>
        <w:ind w:left="568" w:right="567" w:hanging="284"/>
        <w:jc w:val="left"/>
        <w:rPr/>
      </w:pPr>
      <w:r>
        <w:rPr>
          <w:rFonts w:cs="Times New Roman" w:ascii="Times New Roman" w:hAnsi="Times New Roman"/>
          <w:sz w:val="24"/>
          <w:szCs w:val="24"/>
          <w:lang w:val="fr-FR"/>
        </w:rPr>
        <w:t xml:space="preserve">Augustinus, Aurelius: De libero Arbitrio. </w:t>
      </w:r>
      <w:r>
        <w:rPr>
          <w:rFonts w:cs="Times New Roman" w:ascii="Times New Roman" w:hAnsi="Times New Roman"/>
          <w:sz w:val="24"/>
          <w:szCs w:val="24"/>
          <w:lang w:val="it-IT"/>
        </w:rPr>
        <w:t xml:space="preserve">In: Id., Opera Omnia. </w:t>
      </w:r>
      <w:r>
        <w:rPr>
          <w:rFonts w:cs="Times New Roman" w:ascii="Times New Roman" w:hAnsi="Times New Roman"/>
          <w:sz w:val="24"/>
          <w:szCs w:val="24"/>
          <w:lang w:val="fr-FR"/>
        </w:rPr>
        <w:t>Paris 1877 (PL 32), Sp. 1221-1310</w:t>
      </w:r>
    </w:p>
    <w:p>
      <w:pPr>
        <w:pStyle w:val="FormatvorlageAbsatzLitverzeichnisKursivChar"/>
        <w:ind w:left="568" w:right="567" w:hanging="284"/>
        <w:jc w:val="left"/>
        <w:rPr/>
      </w:pPr>
      <w:r>
        <w:rPr>
          <w:rFonts w:cs="Times New Roman" w:ascii="Times New Roman" w:hAnsi="Times New Roman"/>
          <w:sz w:val="24"/>
          <w:szCs w:val="24"/>
          <w:lang w:val="fr-FR"/>
        </w:rPr>
        <w:t xml:space="preserve">Augustinus, Aurelius: De Trinitate. </w:t>
      </w:r>
      <w:r>
        <w:rPr>
          <w:rFonts w:cs="Times New Roman" w:ascii="Times New Roman" w:hAnsi="Times New Roman"/>
          <w:sz w:val="24"/>
          <w:szCs w:val="24"/>
          <w:lang w:val="it-IT"/>
        </w:rPr>
        <w:t>In: Id., Opera Omnia [...]. Paris 1886 (PL 42), Sp. 817-1098.</w:t>
      </w:r>
    </w:p>
    <w:p>
      <w:pPr>
        <w:pStyle w:val="FormatvorlageAbsatzLitverzeichnisKursivChar"/>
        <w:ind w:left="568" w:right="567" w:hanging="284"/>
        <w:jc w:val="left"/>
        <w:rPr/>
      </w:pPr>
      <w:r>
        <w:rPr>
          <w:rFonts w:cs="Times New Roman" w:ascii="Times New Roman" w:hAnsi="Times New Roman"/>
          <w:sz w:val="24"/>
          <w:szCs w:val="24"/>
          <w:lang w:val="it-IT"/>
        </w:rPr>
        <w:t>Augustinus, Aurelius: Tractatus in Johannem Evangelivm Tractatvs CXXIV. Tvrnholti 1954 (CCSL 36).</w:t>
      </w:r>
    </w:p>
    <w:p>
      <w:pPr>
        <w:pStyle w:val="FormatvorlageAbsatzLitverzeichnisKursivChar"/>
        <w:ind w:left="568" w:right="567" w:hanging="284"/>
        <w:jc w:val="left"/>
        <w:rPr>
          <w:rFonts w:ascii="Times New Roman" w:hAnsi="Times New Roman" w:cs="Times New Roman"/>
          <w:sz w:val="24"/>
          <w:szCs w:val="24"/>
          <w:lang w:val="it-IT"/>
        </w:rPr>
      </w:pPr>
      <w:r>
        <w:rPr>
          <w:rFonts w:cs="Times New Roman" w:ascii="Times New Roman" w:hAnsi="Times New Roman"/>
          <w:sz w:val="24"/>
          <w:szCs w:val="24"/>
          <w:lang w:val="it-IT"/>
        </w:rPr>
        <w:t>Ax, Wolfram: Aristarch und die ,Grammatik’. In: Glotta 60 (1982), S. 96-109.</w:t>
      </w:r>
    </w:p>
    <w:p>
      <w:pPr>
        <w:pStyle w:val="FormatvorlageAbsatzLitverzeichnisKursivChar"/>
        <w:ind w:left="568" w:right="567" w:hanging="284"/>
        <w:jc w:val="left"/>
        <w:rPr>
          <w:rFonts w:ascii="Times New Roman" w:hAnsi="Times New Roman" w:cs="Times New Roman"/>
          <w:sz w:val="24"/>
          <w:szCs w:val="24"/>
          <w:lang w:val="it-IT"/>
        </w:rPr>
      </w:pPr>
      <w:r>
        <w:rPr>
          <w:rFonts w:cs="Times New Roman" w:ascii="Times New Roman" w:hAnsi="Times New Roman"/>
          <w:sz w:val="24"/>
          <w:szCs w:val="24"/>
          <w:lang w:val="it-IT"/>
        </w:rPr>
        <w:t>Axinn, Sidney: The Logic of Hope. Extensions of Kant’s View Of Religion. Amsterdam 1994.</w:t>
      </w:r>
    </w:p>
    <w:p>
      <w:pPr>
        <w:pStyle w:val="FormatvorlageAbsatzLitverzeichnisKursivChar"/>
        <w:ind w:left="568" w:right="567" w:hanging="284"/>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FormatvorlageAbsatzLitverzeichnisKursivChar"/>
        <w:ind w:left="568" w:right="567" w:hanging="284"/>
        <w:jc w:val="left"/>
        <w:rPr>
          <w:rFonts w:ascii="Times New Roman" w:hAnsi="Times New Roman" w:cs="Times New Roman"/>
          <w:sz w:val="24"/>
          <w:szCs w:val="24"/>
          <w:lang w:val="it-IT"/>
        </w:rPr>
      </w:pPr>
      <w:r>
        <w:rPr>
          <w:rFonts w:cs="Times New Roman" w:ascii="Times New Roman" w:hAnsi="Times New Roman"/>
          <w:sz w:val="24"/>
          <w:szCs w:val="24"/>
        </w:rPr>
        <w:t>Bacher, Wilhelm: Die Bibelexegese. (Vom Anfange des 10. bis zum Ende des 15. Jahr</w:t>
        <w:softHyphen/>
        <w:t>hunderts.). In: Jakob Winter und August Wünsche (Hg.), Geschichte der rabbinischen Literatur wäh</w:t>
        <w:softHyphen/>
        <w:t>rend des Mittelal</w:t>
        <w:softHyphen/>
        <w:t>ters und ihrer Nachblüte in der neueren Zeit. Trier 1894 (= Die jüdische Literatur seit Abschluß des Kanons. II: Die rabbinische Literatur) (ND Hildesheim 1965)</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Bader, Günter: Mitteilung göttlichen Geistes als Aporie der Religionslehre Johann Gottlieb Fichtes. </w:t>
      </w:r>
      <w:r>
        <w:rPr>
          <w:rStyle w:val="FormatvorlageAbsatzLitverzeichnisKursivCharChar"/>
          <w:rFonts w:cs="Times New Roman" w:ascii="Times New Roman" w:hAnsi="Times New Roman"/>
          <w:sz w:val="24"/>
          <w:szCs w:val="24"/>
          <w:lang w:val="en-GB"/>
        </w:rPr>
        <w:t>Tübingen 1975.</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Bae, Sun: Die Leibniz’ binäre Arithmetik und das I-Ching. Symbolik der Hexa</w:t>
        <w:softHyphen/>
        <w:t>gram</w:t>
        <w:softHyphen/>
        <w:t xml:space="preserve">me vom Standpunkt der modernen Logik. </w:t>
      </w:r>
      <w:r>
        <w:rPr>
          <w:rStyle w:val="FormatvorlageAbsatzLitverzeichnisKursivCharChar"/>
          <w:rFonts w:cs="Times New Roman" w:ascii="Times New Roman" w:hAnsi="Times New Roman"/>
          <w:sz w:val="24"/>
          <w:szCs w:val="24"/>
          <w:lang w:val="fr-FR"/>
        </w:rPr>
        <w:t>In: Hans Poser (Hg.), VII. Internationaler Leib</w:t>
        <w:softHyphen/>
        <w:t xml:space="preserve">niz-Kongreß: Nihil sine ratione. [...]. Vorträge 1. </w:t>
      </w:r>
      <w:r>
        <w:rPr>
          <w:rStyle w:val="FormatvorlageAbsatzLitverzeichnisKursivCharChar"/>
          <w:rFonts w:cs="Times New Roman" w:ascii="Times New Roman" w:hAnsi="Times New Roman"/>
          <w:sz w:val="24"/>
          <w:szCs w:val="24"/>
        </w:rPr>
        <w:t>Teil. S.a. s.l., S. 57-62.</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 xml:space="preserve">Baldwin, John W.: Masters, Princers and Merchants: The Social Views of Peter the Chanter and His Circle. </w:t>
      </w:r>
      <w:r>
        <w:rPr>
          <w:rStyle w:val="FormatvorlageAbsatzLitverzeichnisKursivCharChar"/>
          <w:rFonts w:cs="Times New Roman" w:ascii="Times New Roman" w:hAnsi="Times New Roman"/>
          <w:sz w:val="24"/>
          <w:szCs w:val="24"/>
          <w:lang w:val="it-IT"/>
        </w:rPr>
        <w:t>Princeton 1970.</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it-IT"/>
        </w:rPr>
        <w:t>Barone, Francesco: Johannes Kepler: un gigante poco citato da Newton. In: Giornale di Fisi</w:t>
        <w:softHyphen/>
        <w:t xml:space="preserve">ca 30 (1989), S. 43–52. </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fr-FR"/>
        </w:rPr>
        <w:t>Baruzi, Jean: Leibniz et l’organisation religieuse de la terre d’après des documents inédits. Paris 1907.</w:t>
      </w:r>
    </w:p>
    <w:p>
      <w:pPr>
        <w:pStyle w:val="AbsatzLitverzeichnisChar"/>
        <w:ind w:left="568" w:right="567" w:hanging="284"/>
        <w:jc w:val="left"/>
        <w:rPr>
          <w:sz w:val="24"/>
          <w:szCs w:val="24"/>
          <w:lang w:val="de-DE"/>
        </w:rPr>
      </w:pPr>
      <w:r>
        <w:rPr>
          <w:sz w:val="24"/>
          <w:szCs w:val="24"/>
          <w:lang w:val="fr-FR"/>
        </w:rPr>
        <w:t xml:space="preserve">Bat, Herman: Marie de France et l’obscurité des Anciens. </w:t>
      </w:r>
      <w:r>
        <w:rPr>
          <w:sz w:val="24"/>
          <w:szCs w:val="24"/>
          <w:lang w:val="de-DE"/>
        </w:rPr>
        <w:t>In: Neuphilologische Mittelungen 79 (1978), S. 180-184.</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Bauer, Georg Lorenz: Entwurf einer Hermenevtik des Alten und Neuen Testa</w:t>
        <w:softHyphen/>
        <w:t>ments. Zu Vor</w:t>
        <w:softHyphen/>
        <w:t>lesungen. Leipzig 1799.</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Baumgarten: Ausführlicher Vortrag der Biblischen Hermeneutic. Hg. von Joachim Christoph Bertram. Halle 1769.</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Baumgartner, Hans Michael: Gott und das ethische gemeine Wissen in Kants Religionsschrift. Eine spezielle Form des ethikotheologischen Gottesbeweise. In: Matthias Lutz-Bachmann (Hg.), Metaphysikkritik, Ethik, Religion. Würzburg 1995, S. 103-117.</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it-IT"/>
        </w:rPr>
        <w:t xml:space="preserve">Bebel, Balthasar: De Hermenevtica Vera et Falsa Ad 2. Petr. I. v. 20.21 [...] Svb Praesido [...] </w:t>
      </w:r>
      <w:r>
        <w:rPr>
          <w:rStyle w:val="FormatvorlageAbsatzLitverzeichnisKursivCharChar"/>
          <w:rFonts w:cs="Times New Roman" w:ascii="Times New Roman" w:hAnsi="Times New Roman"/>
          <w:sz w:val="24"/>
          <w:szCs w:val="24"/>
          <w:lang w:val="en-GB"/>
        </w:rPr>
        <w:t xml:space="preserve">Balthasaris Bebelii [...] Publice defendendam suscepit […] </w:t>
      </w:r>
      <w:r>
        <w:rPr>
          <w:rStyle w:val="FormatvorlageAbsatzLitverzeichnisKursivCharChar"/>
          <w:rFonts w:cs="Times New Roman" w:ascii="Times New Roman" w:hAnsi="Times New Roman"/>
          <w:sz w:val="24"/>
          <w:szCs w:val="24"/>
        </w:rPr>
        <w:t>Johan</w:t>
        <w:softHyphen/>
        <w:t>nes Daniel Buch […]. Argentorati 1676.</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US"/>
        </w:rPr>
        <w:t xml:space="preserve">Benko, Stephen: Virgil’s Foruth Eclogue in Christian Interpretation. </w:t>
      </w:r>
      <w:r>
        <w:rPr>
          <w:rStyle w:val="FormatvorlageAbsatzLitverzeichnisKursivCharChar"/>
          <w:rFonts w:cs="Times New Roman" w:ascii="Times New Roman" w:hAnsi="Times New Roman"/>
          <w:sz w:val="24"/>
          <w:szCs w:val="24"/>
        </w:rPr>
        <w:t>In: Aufstieg und Nie</w:t>
        <w:softHyphen/>
        <w:t>dergang der römischen Welt II, 31.1 (1980), S. 646-705.</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Berger, Adolf: Justinians Verbot der Digestenkommentierung [zuerst 1945]. In: Labeo 4 (1958), S. 66-74.</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sz w:val="24"/>
          <w:szCs w:val="24"/>
          <w:lang w:val="de-DE"/>
        </w:rPr>
        <w:t>Berger, Willy Richard: China-Bild und China-Mode im Europa der Auf</w:t>
        <w:softHyphen/>
        <w:t>klä</w:t>
        <w:softHyphen/>
        <w:t>rung. Köln 1990.</w:t>
      </w:r>
    </w:p>
    <w:p>
      <w:pPr>
        <w:pStyle w:val="AbsatzLitverzeichnisChar"/>
        <w:ind w:left="568" w:right="567" w:hanging="284"/>
        <w:jc w:val="left"/>
        <w:rPr>
          <w:rStyle w:val="FormatvorlageAbsatzLitverzeichnisKursivCharChar"/>
          <w:rFonts w:ascii="Times New Roman" w:hAnsi="Times New Roman" w:cs="Times New Roman"/>
          <w:sz w:val="24"/>
          <w:szCs w:val="24"/>
          <w:lang w:val="it-IT"/>
        </w:rPr>
      </w:pPr>
      <w:r>
        <w:rPr>
          <w:rStyle w:val="FormatvorlageAbsatzLitverzeichnisKursivCharChar"/>
          <w:rFonts w:cs="Times New Roman" w:ascii="Times New Roman" w:hAnsi="Times New Roman"/>
          <w:sz w:val="24"/>
          <w:szCs w:val="24"/>
        </w:rPr>
        <w:t xml:space="preserve">Bettray, Johannes: Die Akkommodationsmethode des P. Matteo Ricci, S.I. in China. </w:t>
      </w:r>
      <w:r>
        <w:rPr>
          <w:rStyle w:val="FormatvorlageAbsatzLitverzeichnisKursivCharChar"/>
          <w:rFonts w:cs="Times New Roman" w:ascii="Times New Roman" w:hAnsi="Times New Roman"/>
          <w:sz w:val="24"/>
          <w:szCs w:val="24"/>
          <w:lang w:val="it-IT"/>
        </w:rPr>
        <w:t>Romae 1955.</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Fonts w:cs="Times New Roman" w:ascii="Times New Roman" w:hAnsi="Times New Roman"/>
          <w:sz w:val="24"/>
          <w:szCs w:val="24"/>
        </w:rPr>
        <w:t>Bhattacharya, Nikhil: Knowledge “Per Caus</w:t>
        <w:softHyphen/>
        <w:t>sas”: Vico's Theory of Natural Science. In: Gior</w:t>
        <w:softHyphen/>
        <w:t>gio Tag</w:t>
        <w:softHyphen/>
        <w:t>liacozzo (Hg.), Vico: Past and Present. Atlantic Highland 1981, S. 182-197.</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it-IT"/>
        </w:rPr>
        <w:t>Bianchi, Luca: »Interpretare Aristotele con Aristotele«: percorsi dell’er</w:t>
        <w:softHyphen/>
        <w:t>meneu</w:t>
        <w:softHyphen/>
        <w:t>tica filosofica nel rinascimento. In: Rivista di Storia della Filosofia N.S. 51 (1996), S. 5-27.</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it-IT"/>
        </w:rPr>
        <w:t>Bloch, Howard:  The Anonymous Marie de France. Paris 2003.</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Boeckh, August: Encyklopädie und Methodologie der philologischen Wissen</w:t>
        <w:softHyphen/>
        <w:t xml:space="preserve">schaften. Hrsg. von Ernst Bratuschek. Leipzig [1877] </w:t>
      </w:r>
      <w:r>
        <w:rPr>
          <w:rStyle w:val="FormatvorlageAbsatzLitverzeichnisKursivCharChar"/>
          <w:rFonts w:cs="Times New Roman" w:ascii="Times New Roman" w:hAnsi="Times New Roman"/>
          <w:sz w:val="24"/>
          <w:szCs w:val="24"/>
          <w:vertAlign w:val="superscript"/>
        </w:rPr>
        <w:t>2</w:t>
      </w:r>
      <w:r>
        <w:rPr>
          <w:rStyle w:val="FormatvorlageAbsatzLitverzeichnisKursivCharChar"/>
          <w:rFonts w:cs="Times New Roman" w:ascii="Times New Roman" w:hAnsi="Times New Roman"/>
          <w:sz w:val="24"/>
          <w:szCs w:val="24"/>
        </w:rPr>
        <w:t>1886.</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Böger, Ines: »Ein seculum ... da man zu Societäten Lust hat«. Darstellung und Analyse der Leibnizschen Sozietätspläne vor dem Hintergrund der euro</w:t>
        <w:softHyphen/>
        <w:t>pä</w:t>
        <w:softHyphen/>
        <w:t>ischen Akademiebewegung im 17. und frühen 18. Jahrhundert. Bd. I. Mün</w:t>
        <w:softHyphen/>
        <w:t>chen 1997.</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Bohatec, Josef: Die Rleigionsphilosophie Kants in der „Religion innerhalb der Grenzen der bloßen Vernunft“. Mit besonderer Berücksichtigung ihrer theolo</w:t>
        <w:softHyphen/>
        <w:t>gisch-dogamtischen Quellen. Hildesheim 1966.</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Bohlen, Stephanie: Geschöpflichkeit und Freiheit. Ein Zugang zum Schöpfungs</w:t>
        <w:softHyphen/>
        <w:t xml:space="preserve">gedanken im Ausgang der kritischen Philosophie Kants. Berlin 2003. </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fr-FR"/>
        </w:rPr>
        <w:t>Bontick, François: La lutte autour de la liturgie chinoise aux XVII</w:t>
      </w:r>
      <w:r>
        <w:rPr>
          <w:rStyle w:val="FormatvorlageAbsatzLitverzeichnisKursivCharChar"/>
          <w:rFonts w:cs="Times New Roman" w:ascii="Times New Roman" w:hAnsi="Times New Roman"/>
          <w:sz w:val="24"/>
          <w:szCs w:val="24"/>
          <w:vertAlign w:val="superscript"/>
          <w:lang w:val="fr-FR"/>
        </w:rPr>
        <w:t>e</w:t>
      </w:r>
      <w:r>
        <w:rPr>
          <w:rStyle w:val="FormatvorlageAbsatzLitverzeichnisKursivCharChar"/>
          <w:rFonts w:cs="Times New Roman" w:ascii="Times New Roman" w:hAnsi="Times New Roman"/>
          <w:sz w:val="24"/>
          <w:szCs w:val="24"/>
          <w:lang w:val="fr-FR"/>
        </w:rPr>
        <w:t xml:space="preserve"> et XVIII</w:t>
      </w:r>
      <w:r>
        <w:rPr>
          <w:rStyle w:val="FormatvorlageAbsatzLitverzeichnisKursivCharChar"/>
          <w:rFonts w:cs="Times New Roman" w:ascii="Times New Roman" w:hAnsi="Times New Roman"/>
          <w:sz w:val="24"/>
          <w:szCs w:val="24"/>
          <w:vertAlign w:val="superscript"/>
          <w:lang w:val="fr-FR"/>
        </w:rPr>
        <w:t>e</w:t>
      </w:r>
      <w:r>
        <w:rPr>
          <w:rStyle w:val="FormatvorlageAbsatzLitverzeichnisKursivCharChar"/>
          <w:rFonts w:cs="Times New Roman" w:ascii="Times New Roman" w:hAnsi="Times New Roman"/>
          <w:sz w:val="24"/>
          <w:szCs w:val="24"/>
          <w:lang w:val="fr-FR"/>
        </w:rPr>
        <w:t xml:space="preserve"> siècles. Lou</w:t>
        <w:softHyphen/>
        <w:t>vain 1962.</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fr-FR"/>
        </w:rPr>
        <w:t>Bratuschek, Ernst: Wie Hegel Plato auslegt und beurtheilt. In. Philosophische Monatshefte 7 (1871/72), S.S. 433-463</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Fonts w:cs="Times New Roman" w:ascii="Times New Roman" w:hAnsi="Times New Roman"/>
          <w:sz w:val="24"/>
          <w:szCs w:val="24"/>
        </w:rPr>
        <w:t>Breger, Herbert: God and Mathematics in Leibniz’s Thought. In: Teun Koetsier und Luc Bergmans (Hg.), Mathematics and the Divine: A Historical Study. Amsterdam 2005, S. 485-498.</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Style w:val="FormatvorlageAbsatzLitverzeichnisKursivCharChar"/>
          <w:rFonts w:cs="Times New Roman" w:ascii="Times New Roman" w:hAnsi="Times New Roman"/>
          <w:sz w:val="24"/>
          <w:szCs w:val="24"/>
          <w:lang w:val="it-IT"/>
        </w:rPr>
        <w:t xml:space="preserve">Bruno, Giordano: Figvratio Aristotelici physici avditvs. In: Id., </w:t>
      </w:r>
      <w:r>
        <w:rPr>
          <w:rFonts w:cs="Times New Roman" w:ascii="Times New Roman" w:hAnsi="Times New Roman"/>
          <w:sz w:val="24"/>
          <w:szCs w:val="24"/>
          <w:lang w:val="it-IT"/>
        </w:rPr>
        <w:t>Opera latine con</w:t>
        <w:softHyphen/>
        <w:t>scripta, pub</w:t>
        <w:softHyphen/>
        <w:t xml:space="preserve">licis sumptibus edita, cvrantibvs F. Tocco et H. Vitelii. </w:t>
      </w:r>
      <w:r>
        <w:rPr>
          <w:rFonts w:cs="Times New Roman" w:ascii="Times New Roman" w:hAnsi="Times New Roman"/>
          <w:sz w:val="24"/>
          <w:szCs w:val="24"/>
        </w:rPr>
        <w:t>Flo</w:t>
        <w:softHyphen/>
        <w:t>rentiae 1890, Vol. I/4 (ND Stuttgart - Bad Cannstatt 1962), S. 129-221.</w:t>
      </w:r>
    </w:p>
    <w:p>
      <w:pPr>
        <w:pStyle w:val="AbsatzLitverzeichnisChar"/>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de-DE"/>
        </w:rPr>
        <w:t>Buchheit, Vinzenz: Cicero inspiratus – Vergilius propheta? Zur Wertung paganer Autoren bei Lak</w:t>
        <w:softHyphen/>
        <w:t>tanz, in: Hermes 118 (1990), S. 357–372.</w:t>
      </w:r>
    </w:p>
    <w:p>
      <w:pPr>
        <w:pStyle w:val="AbsatzLitverzeichnisChar"/>
        <w:ind w:left="568" w:right="567" w:hanging="284"/>
        <w:jc w:val="left"/>
        <w:rPr>
          <w:rFonts w:ascii="Times New Roman" w:hAnsi="Times New Roman" w:cs="Times New Roman"/>
          <w:sz w:val="24"/>
          <w:szCs w:val="24"/>
          <w:lang w:val="de-DE"/>
        </w:rPr>
      </w:pPr>
      <w:r>
        <w:rPr>
          <w:sz w:val="24"/>
          <w:szCs w:val="24"/>
          <w:lang w:val="it-IT"/>
        </w:rPr>
        <w:t xml:space="preserve">Bullinger, Heinrich: De scripturae negotio [1523]. </w:t>
      </w:r>
      <w:r>
        <w:rPr>
          <w:sz w:val="24"/>
          <w:szCs w:val="24"/>
        </w:rPr>
        <w:t>In: Id., Theologische Schriften. Bd. 2: Unveröf</w:t>
        <w:softHyphen/>
        <w:t>fent</w:t>
        <w:softHyphen/>
        <w:softHyphen/>
        <w:t>lichte Werke der Keppeler Zeit. Theologica. Zürich 1991, S. 19-31.</w:t>
      </w:r>
    </w:p>
    <w:p>
      <w:pPr>
        <w:pStyle w:val="AbsatzLitverzeichnisChar"/>
        <w:ind w:left="568" w:right="567" w:hanging="284"/>
        <w:jc w:val="left"/>
        <w:rPr>
          <w:rFonts w:ascii="Times New Roman" w:hAnsi="Times New Roman" w:cs="Times New Roman"/>
          <w:sz w:val="24"/>
          <w:szCs w:val="24"/>
          <w:lang w:val="en-US"/>
        </w:rPr>
      </w:pPr>
      <w:r>
        <w:rPr>
          <w:rFonts w:cs="Times New Roman" w:ascii="Times New Roman" w:hAnsi="Times New Roman"/>
          <w:sz w:val="24"/>
          <w:szCs w:val="24"/>
          <w:lang w:val="en-US"/>
        </w:rPr>
        <w:t>Bullock-Davis, Constance:  Marie, Abbess of Shaftesbury, and Her Brothers. In: Englisdh Historical Review 80 (1965), S. 314-322.</w:t>
      </w:r>
    </w:p>
    <w:p>
      <w:pPr>
        <w:pStyle w:val="AbsatzLitverzeichnisChar"/>
        <w:ind w:left="568" w:right="567" w:hanging="284"/>
        <w:jc w:val="left"/>
        <w:rPr>
          <w:rStyle w:val="FormatvorlageAbsatzLitverzeichnisKursivCharChar"/>
          <w:rFonts w:ascii="Times New Roman" w:hAnsi="Times New Roman" w:cs="Times New Roman"/>
          <w:sz w:val="24"/>
          <w:szCs w:val="24"/>
          <w:lang w:val="en-US"/>
        </w:rPr>
      </w:pPr>
      <w:r>
        <w:rPr>
          <w:rFonts w:cs="Times New Roman" w:ascii="Times New Roman" w:hAnsi="Times New Roman"/>
          <w:sz w:val="24"/>
          <w:szCs w:val="24"/>
          <w:lang w:val="en-US"/>
        </w:rPr>
      </w:r>
    </w:p>
    <w:p>
      <w:pPr>
        <w:pStyle w:val="AbsatzLitverzeichnisChar"/>
        <w:ind w:left="568" w:right="567" w:hanging="284"/>
        <w:jc w:val="left"/>
        <w:rPr>
          <w:rFonts w:ascii="Times New Roman" w:hAnsi="Times New Roman" w:cs="Times New Roman"/>
          <w:sz w:val="24"/>
          <w:szCs w:val="24"/>
        </w:rPr>
      </w:pPr>
      <w:r>
        <w:rPr>
          <w:rFonts w:cs="Times New Roman" w:ascii="Times New Roman" w:hAnsi="Times New Roman"/>
          <w:sz w:val="24"/>
          <w:szCs w:val="24"/>
        </w:rPr>
        <w:t>Can</w:t>
        <w:softHyphen/>
        <w:t>tor, G.N.: Re</w:t>
        <w:softHyphen/>
        <w:t>vela</w:t>
        <w:softHyphen/>
        <w:t>tion and the Cyclical Cosmos of John Hutchinson. In: L.J. Jorda</w:t>
        <w:softHyphen/>
        <w:t xml:space="preserve">nova and Roy Porter (Hg.), Images of the Earth. Chalfont St. Giles 1979, S. 3-22, </w:t>
      </w:r>
    </w:p>
    <w:p>
      <w:pPr>
        <w:pStyle w:val="AbsatzLitverzeichnisChar"/>
        <w:ind w:left="568" w:right="567" w:hanging="284"/>
        <w:jc w:val="left"/>
        <w:rPr>
          <w:rFonts w:ascii="Times New Roman" w:hAnsi="Times New Roman" w:cs="Times New Roman"/>
          <w:sz w:val="24"/>
          <w:szCs w:val="24"/>
          <w:lang w:val="en-US"/>
        </w:rPr>
      </w:pPr>
      <w:r>
        <w:rPr>
          <w:rFonts w:cs="Times New Roman" w:ascii="Times New Roman" w:hAnsi="Times New Roman"/>
          <w:sz w:val="24"/>
          <w:szCs w:val="24"/>
        </w:rPr>
        <w:t>Carcopino</w:t>
      </w:r>
      <w:r>
        <w:rPr>
          <w:rFonts w:cs="Times New Roman" w:ascii="Times New Roman" w:hAnsi="Times New Roman"/>
          <w:sz w:val="24"/>
          <w:szCs w:val="24"/>
          <w:lang w:val="en-US"/>
        </w:rPr>
        <w:t xml:space="preserve">, Jérôme: </w:t>
      </w:r>
      <w:r>
        <w:rPr>
          <w:rFonts w:cs="Times New Roman" w:ascii="Times New Roman" w:hAnsi="Times New Roman"/>
          <w:iCs/>
          <w:sz w:val="24"/>
          <w:szCs w:val="24"/>
          <w:lang w:val="en-US"/>
        </w:rPr>
        <w:t>Virgile et le mystère de la IV</w:t>
      </w:r>
      <w:r>
        <w:rPr>
          <w:rFonts w:cs="Times New Roman" w:ascii="Times New Roman" w:hAnsi="Times New Roman"/>
          <w:iCs/>
          <w:sz w:val="24"/>
          <w:szCs w:val="24"/>
          <w:vertAlign w:val="superscript"/>
          <w:lang w:val="en-US"/>
        </w:rPr>
        <w:t>e</w:t>
      </w:r>
      <w:r>
        <w:rPr>
          <w:rFonts w:cs="Times New Roman" w:ascii="Times New Roman" w:hAnsi="Times New Roman"/>
          <w:iCs/>
          <w:sz w:val="24"/>
          <w:szCs w:val="24"/>
          <w:lang w:val="en-US"/>
        </w:rPr>
        <w:t xml:space="preserve"> Églogue</w:t>
      </w:r>
      <w:r>
        <w:rPr>
          <w:rFonts w:cs="Times New Roman" w:ascii="Times New Roman" w:hAnsi="Times New Roman"/>
          <w:sz w:val="24"/>
          <w:szCs w:val="24"/>
          <w:lang w:val="en-US"/>
        </w:rPr>
        <w:t xml:space="preserve"> [1930 9. Revised. and expanded. Paris 1943.</w:t>
      </w:r>
    </w:p>
    <w:p>
      <w:pPr>
        <w:pStyle w:val="AbsatzLitverzeichnisChar"/>
        <w:ind w:left="568" w:right="567" w:hanging="284"/>
        <w:jc w:val="left"/>
        <w:rPr>
          <w:rFonts w:ascii="Times New Roman" w:hAnsi="Times New Roman" w:cs="Times New Roman"/>
          <w:sz w:val="24"/>
          <w:szCs w:val="24"/>
          <w:lang w:val="en-US"/>
        </w:rPr>
      </w:pPr>
      <w:r>
        <w:rPr>
          <w:rFonts w:cs="Times New Roman" w:ascii="Times New Roman" w:hAnsi="Times New Roman"/>
          <w:sz w:val="24"/>
          <w:szCs w:val="24"/>
          <w:lang w:val="en-US"/>
        </w:rPr>
        <w:t>Cataldi Madonna, Luigi: L’hermeneutica antillumministica di Kant tra Accommoda</w:t>
        <w:softHyphen/>
        <w:t xml:space="preserve">zione e allegorizzazione. In: </w:t>
      </w:r>
      <w:bookmarkStart w:id="4" w:name="_Hlk528158180"/>
      <w:r>
        <w:rPr>
          <w:rFonts w:cs="Times New Roman" w:ascii="Times New Roman" w:hAnsi="Times New Roman"/>
          <w:sz w:val="24"/>
          <w:szCs w:val="24"/>
          <w:lang w:val="en-US"/>
        </w:rPr>
        <w:t>Corrado Bertain und Maria Antonietta Pranteda (Hg.), Kant e il conflitto della Facoltà. Ermeneutica, progresso storico, medicina. Bologna 2003</w:t>
      </w:r>
      <w:bookmarkEnd w:id="4"/>
      <w:r>
        <w:rPr>
          <w:rFonts w:cs="Times New Roman" w:ascii="Times New Roman" w:hAnsi="Times New Roman"/>
          <w:sz w:val="24"/>
          <w:szCs w:val="24"/>
          <w:lang w:val="en-US"/>
        </w:rPr>
        <w:t>, S. 53-73.</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 xml:space="preserve">Chan, Albert : A Question of Rites. </w:t>
      </w:r>
      <w:r>
        <w:rPr>
          <w:rStyle w:val="FormatvorlageAbsatzLitverzeichnisKursivCharChar"/>
          <w:rFonts w:cs="Times New Roman" w:ascii="Times New Roman" w:hAnsi="Times New Roman"/>
          <w:sz w:val="24"/>
          <w:szCs w:val="24"/>
          <w:lang w:val="it-IT"/>
        </w:rPr>
        <w:t>In: Monumenta Serica 44 (1996), S. 427-438.</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it-IT"/>
        </w:rPr>
        <w:t>Chapman, Allan: Tacho Brahe in China: the Jesuit Mission to Peking and the Iconography of European Instrument-Making Porcess. In: Annals of Science 41 (1984), S. 417-443</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fr-FR"/>
        </w:rPr>
        <w:t>Chemla, Karine: La pertinence du concept de classification pour l’analyse de textes ma</w:t>
        <w:softHyphen/>
        <w:t>thé</w:t>
        <w:softHyphen/>
        <w:t>matiques chinois. In: Extreme-Orient, Extreme-Occident 10 (1988), S. 61-87.</w:t>
      </w:r>
    </w:p>
    <w:p>
      <w:pPr>
        <w:pStyle w:val="AbsatzLitverzeichnisChar"/>
        <w:ind w:left="568" w:right="567" w:hanging="284"/>
        <w:jc w:val="left"/>
        <w:rPr/>
      </w:pPr>
      <w:r>
        <w:rPr>
          <w:rFonts w:cs="Times New Roman" w:ascii="Times New Roman" w:hAnsi="Times New Roman"/>
          <w:sz w:val="24"/>
          <w:szCs w:val="24"/>
          <w:lang w:val="fr-FR"/>
        </w:rPr>
        <w:t xml:space="preserve">Chene, Dennis Des: </w:t>
      </w:r>
      <w:r>
        <w:rPr>
          <w:rFonts w:cs="Times New Roman" w:ascii="Times New Roman" w:hAnsi="Times New Roman"/>
          <w:i/>
          <w:iCs/>
          <w:sz w:val="24"/>
          <w:szCs w:val="24"/>
          <w:lang w:val="fr-FR"/>
        </w:rPr>
        <w:t>Physiologia</w:t>
      </w:r>
      <w:r>
        <w:rPr>
          <w:rFonts w:cs="Times New Roman" w:ascii="Times New Roman" w:hAnsi="Times New Roman"/>
          <w:sz w:val="24"/>
          <w:szCs w:val="24"/>
          <w:lang w:val="fr-FR"/>
        </w:rPr>
        <w:t xml:space="preserve">. </w:t>
      </w:r>
      <w:r>
        <w:rPr>
          <w:rFonts w:cs="Times New Roman" w:ascii="Times New Roman" w:hAnsi="Times New Roman"/>
          <w:sz w:val="24"/>
          <w:szCs w:val="24"/>
        </w:rPr>
        <w:t>Natural Philosophy in Late Aristo</w:t>
        <w:softHyphen/>
        <w:t>te</w:t>
        <w:softHyphen/>
        <w:t>lian and Car</w:t>
        <w:softHyphen/>
        <w:t xml:space="preserve">tesian Thought. </w:t>
      </w:r>
      <w:r>
        <w:rPr>
          <w:rFonts w:cs="Times New Roman" w:ascii="Times New Roman" w:hAnsi="Times New Roman"/>
          <w:sz w:val="24"/>
          <w:szCs w:val="24"/>
          <w:lang w:val="de-DE"/>
        </w:rPr>
        <w:t>Ithaca 1997.</w:t>
      </w:r>
    </w:p>
    <w:p>
      <w:pPr>
        <w:pStyle w:val="AbsatzLitverzeichnisChar"/>
        <w:ind w:left="568" w:right="567" w:hanging="284"/>
        <w:jc w:val="left"/>
        <w:rPr>
          <w:rFonts w:ascii="Times New Roman" w:hAnsi="Times New Roman" w:cs="Times New Roman"/>
          <w:sz w:val="24"/>
          <w:szCs w:val="24"/>
        </w:rPr>
      </w:pPr>
      <w:r>
        <w:rPr>
          <w:rFonts w:cs="Times New Roman" w:ascii="Times New Roman" w:hAnsi="Times New Roman"/>
          <w:sz w:val="24"/>
          <w:szCs w:val="24"/>
        </w:rPr>
        <w:t>Child, Arthur: Making and Knowing in Hobbes, Vico, and Dewey. Berkeley 1953.</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Ching, Julia, Kant and the Chinese Philosophy. In: Philosophy East and West 28 (1978), S. 161-172.</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Style w:val="FormatvorlageAbsatzLitverzeichnisKursivCharChar"/>
          <w:rFonts w:cs="Times New Roman" w:ascii="Times New Roman" w:hAnsi="Times New Roman"/>
          <w:sz w:val="24"/>
          <w:szCs w:val="24"/>
          <w:lang w:val="en-GB"/>
        </w:rPr>
        <w:t>-: und Willard G. Oxtoby, Moral Enlightenment Leibniz and Wolff on China. Nettetal 1992.</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Chladenius, Martin: Einleitung zur richtigen Auslegung vernünfftiger Reden und Schrifften. Leipzig 1742 (ND 1969).</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Christmann, Wolfgang Jacob: Biblische Theologia, Das ist: gründtliche Erklä</w:t>
        <w:softHyphen/>
        <w:t xml:space="preserve">rung/ aller vnnd jeder Religion- vnnd GlaubensArticul/ auß einiger Heyliger Göttlicher schrifft also verfasset [...]. Der Erste Theil/ Vom Wort Gottes/ oder der H. Schrifft. </w:t>
      </w:r>
      <w:r>
        <w:rPr>
          <w:rStyle w:val="FormatvorlageAbsatzLitverzeichnisKursivCharChar"/>
          <w:rFonts w:cs="Times New Roman" w:ascii="Times New Roman" w:hAnsi="Times New Roman"/>
          <w:sz w:val="24"/>
          <w:szCs w:val="24"/>
          <w:lang w:val="en-GB"/>
        </w:rPr>
        <w:t>Nürnberg 1629.</w:t>
      </w:r>
    </w:p>
    <w:p>
      <w:pPr>
        <w:pStyle w:val="FormatvorlageAbsatzLitverzeichnisKursivChar"/>
        <w:ind w:left="568" w:right="567" w:hanging="284"/>
        <w:jc w:val="left"/>
        <w:rPr/>
      </w:pPr>
      <w:r>
        <w:rPr>
          <w:rFonts w:cs="Times New Roman" w:ascii="Times New Roman" w:hAnsi="Times New Roman"/>
          <w:sz w:val="24"/>
          <w:szCs w:val="24"/>
        </w:rPr>
        <w:t>Chu, Pingyi: Trust, Instruments, and Cross-Cultural Scientific Ex</w:t>
        <w:softHyphen/>
        <w:t>changes: Chi</w:t>
        <w:softHyphen/>
        <w:t>nese Debate over the Shape of the Earth, 1600-1800. In: Science in Context 12 (1999), S. 385-411.</w:t>
      </w:r>
    </w:p>
    <w:p>
      <w:pPr>
        <w:pStyle w:val="FormatvorlageAbsatzLitverzeichnisKursivChar"/>
        <w:ind w:left="568" w:right="567" w:hanging="284"/>
        <w:jc w:val="left"/>
        <w:rPr/>
      </w:pPr>
      <w:r>
        <w:rPr>
          <w:rFonts w:cs="Times New Roman" w:ascii="Times New Roman" w:hAnsi="Times New Roman"/>
          <w:sz w:val="24"/>
          <w:szCs w:val="24"/>
        </w:rPr>
        <w:t>-: Remembering our grand tradition: the Historical Memory of the Scientific Exchange between China and Europe, 1600-1800. In: History of Science 41 (2003), S. 193-215.</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Clericus (LeClerc), Johannes: Ars critica. Volvmina Tria. […1697]. Lip</w:t>
        <w:softHyphen/>
        <w:t>siae 1713.</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Clericus (LeClerc), Johannes: Dissertatio Philosophica de Argvmento Theolo</w:t>
        <w:softHyphen/>
        <w:t>gico ab invidia dvcto Oder XVI Handgriffe/ wie man seinen Gegnern in Dis</w:t>
        <w:softHyphen/>
        <w:t xml:space="preserve">putiren nicht überzeugen/ sondern/ wie man ihn Verhast machen kan [...]. </w:t>
      </w:r>
      <w:r>
        <w:rPr>
          <w:rStyle w:val="FormatvorlageAbsatzLitverzeichnisKursivCharChar"/>
          <w:rFonts w:cs="Times New Roman" w:ascii="Times New Roman" w:hAnsi="Times New Roman"/>
          <w:sz w:val="24"/>
          <w:szCs w:val="24"/>
          <w:lang w:val="fr-FR"/>
        </w:rPr>
        <w:t>Lipsiae et Francofvrdiae 1734.</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Cohen, I. Bernard: Revolutionen in der Naturwissenschaft [Revolution in Science, 1985]. Frankfurt/M. 1994.</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Collani, Claudia von (Hg.): Eine wissenschaftliche Akademie für China. Brie</w:t>
        <w:softHyphen/>
        <w:t>fe des China</w:t>
        <w:softHyphen/>
        <w:t>missionars Joachim Bouvet S.J. an Gottfried Wilhelm Leib</w:t>
        <w:softHyphen/>
        <w:softHyphen/>
        <w:softHyphen/>
        <w:t>niz und Jean-Paul Bignon über die Erforschung der chinesischen Kultur, Spr</w:t>
        <w:softHyphen/>
        <w:t>ache und Geschichte. Stuttgart 1989.</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Die Figuristen in der Chinamission. Frankfurt/M. 1981.</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 xml:space="preserve">-: Martino Martini’s Influence on the Figurism of Jaochim Bouvet. </w:t>
      </w:r>
      <w:r>
        <w:rPr>
          <w:rStyle w:val="FormatvorlageAbsatzLitverzeichnisKursivCharChar"/>
          <w:rFonts w:cs="Times New Roman" w:ascii="Times New Roman" w:hAnsi="Times New Roman"/>
          <w:sz w:val="24"/>
          <w:szCs w:val="24"/>
          <w:lang w:val="it-IT"/>
        </w:rPr>
        <w:t>In: Giorgio Melis (Hg.): Martino Martini – geografo, cartografo, sto</w:t>
        <w:softHyphen/>
        <w:t>rico, telogio. Trento 1614 – Hangzhou 1661. Trento 1983, S. 518-527.</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P. Joachim Bouvet S.J. Sein Leben und sein Werk. Net</w:t>
        <w:softHyphen/>
        <w:t>te</w:t>
        <w:softHyphen/>
        <w:t>tal 1985.</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Theologie und Wissenschaft in China. In: Karl Mül</w:t>
        <w:softHyphen/>
        <w:t>ler (Hg.), Natur</w:t>
        <w:softHyphen/>
        <w:t>wissenschaftliches Weltbild und Evangelisierung. Sankt Augus</w:t>
        <w:softHyphen/>
        <w:t>tin 1993, S. 83-115.</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 xml:space="preserve">-: Theologie und Chronologie in Martinis </w:t>
      </w:r>
      <w:r>
        <w:rPr>
          <w:rStyle w:val="FormatvorlageAbsatzLitverzeichnisKursivCharChar"/>
          <w:rFonts w:cs="Times New Roman" w:ascii="Times New Roman" w:hAnsi="Times New Roman"/>
          <w:i/>
          <w:sz w:val="24"/>
          <w:szCs w:val="24"/>
        </w:rPr>
        <w:t>Sinicae Historiae Decas Prima</w:t>
      </w:r>
      <w:r>
        <w:rPr>
          <w:rStyle w:val="FormatvorlageAbsatzLitverzeichnisKursivCharChar"/>
          <w:rFonts w:cs="Times New Roman" w:ascii="Times New Roman" w:hAnsi="Times New Roman"/>
          <w:sz w:val="24"/>
          <w:szCs w:val="24"/>
        </w:rPr>
        <w:t xml:space="preserve"> (1658). In: Roman Malek und Arnold Zingerle (Hg.), Martino Martini S.J. (1614-1661) und die Chinamission im 17. Jahrhundert. Sankt Augustin 2000, S. 147-183.</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 Joachim Bouvets Portrait de L’empereur de la Chine von 1697. In: Hans Poser (Hg.), Nihil sine ratione. Mensch, Natur und Technik im Wirken von G.W. Leibniz […]. Hannover 2001, S. 225-233.</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Style w:val="FormatvorlageAbsatzLitverzeichnisKursivCharChar"/>
          <w:rFonts w:cs="Times New Roman" w:ascii="Times New Roman" w:hAnsi="Times New Roman"/>
          <w:sz w:val="24"/>
          <w:szCs w:val="24"/>
        </w:rPr>
        <w:t xml:space="preserve">Comenius, Johann Amos: Pansophiae Praeludium [Prodromus Pansophiae, 1637]. In: J. A. C.: Opera Didactica Omnia [...]. </w:t>
      </w:r>
      <w:r>
        <w:rPr>
          <w:rStyle w:val="FormatvorlageAbsatzLitverzeichnisKursivCharChar"/>
          <w:rFonts w:cs="Times New Roman" w:ascii="Times New Roman" w:hAnsi="Times New Roman"/>
          <w:sz w:val="24"/>
          <w:szCs w:val="24"/>
          <w:lang w:val="en-GB"/>
        </w:rPr>
        <w:t xml:space="preserve">Didacticorum Operum Pars Prima [...]. Amsterdami 1657 (ND 1957), </w:t>
      </w:r>
      <w:r>
        <w:rPr>
          <w:rFonts w:cs="Times New Roman" w:ascii="Times New Roman" w:hAnsi="Times New Roman"/>
          <w:sz w:val="24"/>
          <w:szCs w:val="24"/>
        </w:rPr>
        <w:t>Sp. 403-454.</w:t>
      </w:r>
    </w:p>
    <w:p>
      <w:pPr>
        <w:pStyle w:val="AbsatzLitverzeichnisChar"/>
        <w:ind w:left="568" w:right="567" w:hanging="284"/>
        <w:jc w:val="left"/>
        <w:rPr>
          <w:rFonts w:ascii="Times New Roman" w:hAnsi="Times New Roman" w:cs="Times New Roman"/>
          <w:sz w:val="24"/>
          <w:szCs w:val="24"/>
        </w:rPr>
      </w:pPr>
      <w:r>
        <w:rPr>
          <w:sz w:val="24"/>
          <w:szCs w:val="24"/>
          <w:lang w:val="it-IT"/>
        </w:rPr>
        <w:t>Conticello, Camelo G.: San Tom</w:t>
        <w:softHyphen/>
        <w:t xml:space="preserve">maso ed i padri: la </w:t>
      </w:r>
      <w:r>
        <w:rPr>
          <w:i/>
          <w:sz w:val="24"/>
          <w:szCs w:val="24"/>
          <w:lang w:val="it-IT"/>
        </w:rPr>
        <w:t>Catena aurea super Ioannem</w:t>
      </w:r>
      <w:r>
        <w:rPr>
          <w:sz w:val="24"/>
          <w:szCs w:val="24"/>
          <w:lang w:val="it-IT"/>
        </w:rPr>
        <w:t>. In: Archives d’histoire doctrinale et lit</w:t>
        <w:softHyphen/>
        <w:t>téraire du Moyen Age 57 (1990), S. 31-92.</w:t>
      </w:r>
    </w:p>
    <w:p>
      <w:pPr>
        <w:pStyle w:val="AbsatzLitverzeichnisChar"/>
        <w:ind w:left="568" w:right="567" w:hanging="284"/>
        <w:jc w:val="left"/>
        <w:rPr/>
      </w:pPr>
      <w:r>
        <w:rPr>
          <w:rFonts w:cs="Times New Roman" w:ascii="Times New Roman" w:hAnsi="Times New Roman"/>
          <w:sz w:val="24"/>
          <w:szCs w:val="24"/>
        </w:rPr>
        <w:t>Cook, Daniel J./Henry Rosemont, The Pre-Established Harmony Between Leibniz and Chi</w:t>
        <w:softHyphen/>
        <w:t>nese Thought. In: Journal of the History of Ideas 42 (1981), S. 253-267.</w:t>
      </w:r>
    </w:p>
    <w:p>
      <w:pPr>
        <w:pStyle w:val="AbsatzLitverzeichnisChar"/>
        <w:ind w:left="568" w:right="567" w:hanging="284"/>
        <w:jc w:val="left"/>
        <w:rPr>
          <w:rFonts w:ascii="Times New Roman" w:hAnsi="Times New Roman" w:cs="Times New Roman"/>
          <w:sz w:val="24"/>
          <w:szCs w:val="24"/>
        </w:rPr>
      </w:pPr>
      <w:r>
        <w:rPr>
          <w:rFonts w:cs="Times New Roman" w:ascii="Times New Roman" w:hAnsi="Times New Roman"/>
          <w:sz w:val="24"/>
          <w:szCs w:val="24"/>
        </w:rPr>
        <w:t>-, -: Gottfried Wilhelm Leibniz. Writings on China. Chicago/La Salle 1994.</w:t>
      </w:r>
    </w:p>
    <w:p>
      <w:pPr>
        <w:pStyle w:val="AbsatzLitverzeichnisChar"/>
        <w:ind w:left="568" w:right="567" w:hanging="284"/>
        <w:jc w:val="left"/>
        <w:rPr>
          <w:rFonts w:ascii="Times New Roman" w:hAnsi="Times New Roman" w:cs="Times New Roman"/>
          <w:sz w:val="24"/>
          <w:szCs w:val="24"/>
        </w:rPr>
      </w:pPr>
      <w:r>
        <w:rPr>
          <w:rFonts w:cs="Times New Roman" w:ascii="Times New Roman" w:hAnsi="Times New Roman"/>
          <w:sz w:val="24"/>
          <w:szCs w:val="24"/>
        </w:rPr>
        <w:t>Cortina, Adela: Die Auflösung des religiösen Gottesbegriffs im Opus postumum Kants. In: Kant-Studien 75 (1984), S. 280-293.</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Fonts w:cs="Times New Roman" w:ascii="Times New Roman" w:hAnsi="Times New Roman"/>
          <w:sz w:val="24"/>
          <w:szCs w:val="24"/>
        </w:rPr>
        <w:t>Courcelle, Pierre: Les exégèses chrétienne de la quatrième Écologue. In: Revue des etudes anciennes 59 (1957), S. 274-319</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Crusius, </w:t>
      </w:r>
      <w:r>
        <w:rPr>
          <w:rFonts w:cs="Times New Roman" w:ascii="Times New Roman" w:hAnsi="Times New Roman"/>
          <w:sz w:val="24"/>
          <w:szCs w:val="24"/>
          <w:lang w:val="de-DE"/>
        </w:rPr>
        <w:t>Christian August</w:t>
      </w:r>
      <w:r>
        <w:rPr>
          <w:rStyle w:val="FormatvorlageAbsatzLitverzeichnisKursivCharChar"/>
          <w:rFonts w:cs="Times New Roman" w:ascii="Times New Roman" w:hAnsi="Times New Roman"/>
          <w:sz w:val="24"/>
          <w:szCs w:val="24"/>
        </w:rPr>
        <w:t>: Weg zur Gewißheit und Zuverläßigkeit der mensch</w:t>
        <w:softHyphen/>
        <w:softHyphen/>
        <w:t>lichen Er</w:t>
        <w:softHyphen/>
        <w:t>kennt</w:t>
        <w:softHyphen/>
        <w:t xml:space="preserve">nis. </w:t>
      </w:r>
      <w:r>
        <w:rPr>
          <w:rStyle w:val="FormatvorlageAbsatzLitverzeichnisKursivCharChar"/>
          <w:rFonts w:cs="Times New Roman" w:ascii="Times New Roman" w:hAnsi="Times New Roman"/>
          <w:sz w:val="24"/>
          <w:szCs w:val="24"/>
          <w:lang w:val="en-GB"/>
        </w:rPr>
        <w:t>Leipzig 1747 (ND 1965).</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Cummins, James S.: Two Missonary Methods in China: Mendicants and Jesuits. In: Archivo Ibero-Americano 38 (1978), S. 33-108.</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 xml:space="preserve">-: A Question of Rites: Friar Domingo Navarrete and the Jesuits in China. </w:t>
      </w:r>
      <w:r>
        <w:rPr>
          <w:rStyle w:val="FormatvorlageAbsatzLitverzeichnisKursivCharChar"/>
          <w:rFonts w:cs="Times New Roman" w:ascii="Times New Roman" w:hAnsi="Times New Roman"/>
          <w:sz w:val="24"/>
          <w:szCs w:val="24"/>
        </w:rPr>
        <w:t>Aldershot 1993.</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 xml:space="preserve">Curtius, Ernst Robert: Europäische Literatur und lateinisches Mittelalter. Bern und München (1948) </w:t>
      </w:r>
      <w:r>
        <w:rPr>
          <w:rStyle w:val="FormatvorlageAbsatzLitverzeichnisKursivCharChar"/>
          <w:rFonts w:cs="Times New Roman" w:ascii="Times New Roman" w:hAnsi="Times New Roman"/>
          <w:sz w:val="24"/>
          <w:szCs w:val="24"/>
          <w:vertAlign w:val="superscript"/>
        </w:rPr>
        <w:t>6</w:t>
      </w:r>
      <w:r>
        <w:rPr>
          <w:rStyle w:val="FormatvorlageAbsatzLitverzeichnisKursivCharChar"/>
          <w:rFonts w:cs="Times New Roman" w:ascii="Times New Roman" w:hAnsi="Times New Roman"/>
          <w:sz w:val="24"/>
          <w:szCs w:val="24"/>
        </w:rPr>
        <w:t>1967.</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 xml:space="preserve">Dahlstrom, Daniel: Heidegger’s Kantian Turn: Notes to His Commentary on the </w:t>
      </w:r>
      <w:r>
        <w:rPr>
          <w:rStyle w:val="FormatvorlageAbsatzLitverzeichnisKursivCharChar"/>
          <w:rFonts w:cs="Times New Roman" w:ascii="Times New Roman" w:hAnsi="Times New Roman"/>
          <w:i/>
          <w:sz w:val="24"/>
          <w:szCs w:val="24"/>
        </w:rPr>
        <w:t>Kritik der reinen Vernunft</w:t>
      </w:r>
      <w:r>
        <w:rPr>
          <w:rStyle w:val="FormatvorlageAbsatzLitverzeichnisKursivCharChar"/>
          <w:rFonts w:cs="Times New Roman" w:ascii="Times New Roman" w:hAnsi="Times New Roman"/>
          <w:sz w:val="24"/>
          <w:szCs w:val="24"/>
        </w:rPr>
        <w:t>. In: Review of Metaphysics 45 (1991), S. 329-361.</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 xml:space="preserve">D’Alessandro, Giuseppe: Aleggoria e verità nello </w:t>
      </w:r>
      <w:r>
        <w:rPr>
          <w:rStyle w:val="FormatvorlageAbsatzLitverzeichnisKursivCharChar"/>
          <w:rFonts w:cs="Times New Roman" w:ascii="Times New Roman" w:hAnsi="Times New Roman"/>
          <w:i/>
          <w:sz w:val="24"/>
          <w:szCs w:val="24"/>
        </w:rPr>
        <w:t>Streit</w:t>
      </w:r>
      <w:r>
        <w:rPr>
          <w:rStyle w:val="FormatvorlageAbsatzLitverzeichnisKursivCharChar"/>
          <w:rFonts w:cs="Times New Roman" w:ascii="Times New Roman" w:hAnsi="Times New Roman"/>
          <w:sz w:val="24"/>
          <w:szCs w:val="24"/>
        </w:rPr>
        <w:t xml:space="preserve"> sull’interpretatzione Kantiana delle sacre scritture. In: Nestore Pirillo (Hg.), Kant e la Filosofia della religione. Tomo II. Brescia 1996, S. 543-561.</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 L’ehremeneutica antihumanistica di Kant tra accommodazione e alleggoriz</w:t>
        <w:softHyphen/>
        <w:t>za</w:t>
        <w:softHyphen/>
        <w:t xml:space="preserve">zione. In: </w:t>
      </w:r>
      <w:r>
        <w:rPr>
          <w:rFonts w:cs="Times New Roman" w:ascii="Times New Roman" w:hAnsi="Times New Roman"/>
          <w:sz w:val="24"/>
          <w:szCs w:val="24"/>
          <w:lang w:val="en-US"/>
        </w:rPr>
        <w:t>Corrado Bertain und Maria Antonietta Pranteda (Hg.), Kant e il conflitto della Facoltà. Ermeneutica, progresso storico, medicina. Bologna 2003, S. 75- 100.</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Danaeus, Lambertius: Physice christiana, sive Christiana De Rervm Crea</w:t>
        <w:softHyphen/>
        <w:t>tva</w:t>
        <w:softHyphen/>
        <w:t xml:space="preserve">rvm Origine et Vsv Disputatio [1576]. 3. ed. </w:t>
      </w:r>
      <w:r>
        <w:rPr>
          <w:rStyle w:val="FormatvorlageAbsatzLitverzeichnisKursivCharChar"/>
          <w:rFonts w:cs="Times New Roman" w:ascii="Times New Roman" w:hAnsi="Times New Roman"/>
          <w:sz w:val="24"/>
          <w:szCs w:val="24"/>
        </w:rPr>
        <w:t>Genevae 1580.</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Danneberg, Lutz: Interpretation: Kontextbildung und Kontextverwendung. In: Spiel 9 (1990), S. 89-130.</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 xml:space="preserve">-: </w:t>
      </w:r>
      <w:r>
        <w:rPr>
          <w:rFonts w:cs="Times New Roman" w:ascii="Times New Roman" w:hAnsi="Times New Roman"/>
          <w:i/>
          <w:sz w:val="24"/>
          <w:szCs w:val="24"/>
          <w:lang w:val="de-DE"/>
        </w:rPr>
        <w:t>Probabilitas hermeneutica</w:t>
      </w:r>
      <w:r>
        <w:rPr>
          <w:rFonts w:cs="Times New Roman" w:ascii="Times New Roman" w:hAnsi="Times New Roman"/>
          <w:sz w:val="24"/>
          <w:szCs w:val="24"/>
          <w:lang w:val="de-DE"/>
        </w:rPr>
        <w:t>. Zu einem Aspekt der Inter</w:t>
        <w:softHyphen/>
        <w:t>preta</w:t>
        <w:softHyphen/>
        <w:t>tions-Metho</w:t>
        <w:softHyphen/>
        <w:t>do</w:t>
        <w:softHyphen/>
        <w:t>logie in der ersten Hälfte des 18. Jahr</w:t>
        <w:softHyphen/>
        <w:t>hun</w:t>
        <w:softHyphen/>
        <w:t>derts. In: Aufklärung 8 (1994), S. 27-48.</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Die philosophische Analyse im Logischen Empirismus: Explikation und Rekonstruktion. In: Ders. et al.: Hans Reichenbach und die Berliner Gruppe. Braun</w:t>
        <w:softHyphen/>
        <w:t>schweig/Wiesbaden 1994, S. 229-249.</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Siegmund Jakob Baumgartens biblische Hermeneutik. In: Axel Bühler (Hg.): Unzeitgemäße Hermeneutik. Frankfurt/M. 1994, S. 88-157.</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Philosophische und methodische Hermenneutik [1995]. In: Bernulf Ka</w:t>
        <w:softHyphen/>
        <w:t>nitscheider und Franz Josef Wetz (Hg.), Hermeneutik und Natura</w:t>
        <w:softHyphen/>
        <w:t>lismus. Tübingen 1998, S. 194-214.</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 xml:space="preserve">-: </w:t>
      </w:r>
      <w:r>
        <w:rPr>
          <w:rFonts w:cs="Times New Roman" w:ascii="Times New Roman" w:hAnsi="Times New Roman"/>
          <w:sz w:val="24"/>
          <w:szCs w:val="24"/>
          <w:lang w:val="de-DE"/>
        </w:rPr>
        <w:t>Die Auslegungslehre des Christian Thomasius in der Tradition von Logik und Hermeneutik. In: Friedrich Vollhardt (Hrg.), Christian Thoma</w:t>
        <w:softHyphen/>
        <w:t>sius (1655-1728). Neue Forschungen im Kontext der Frühaufklärung. Tü</w:t>
        <w:softHyphen/>
        <w:t>bingen 1997, S. 253-316.</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Schleiermachers Hermeneutik im historischen Kontext - mit einem Blick auf ihre Rezeption. In: Dieter Burdorf und Reinold Schmücker (Hg.): Dialogische Wissen</w:t>
        <w:softHyphen/>
        <w:t>schaft: Perspektiven der Philosophie Schleier</w:t>
        <w:softHyphen/>
        <w:t>machers. Paderborn 1998, S. 81-105.</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Fonts w:cs="Times New Roman" w:ascii="Times New Roman" w:hAnsi="Times New Roman"/>
          <w:sz w:val="24"/>
          <w:szCs w:val="24"/>
          <w:lang w:val="de-DE"/>
        </w:rPr>
        <w:t>-: Zum Autorkonstrukt und zu einem methodologischen Konzept der Autor</w:t>
        <w:softHyphen/>
        <w:t xml:space="preserve">intention. </w:t>
      </w:r>
      <w:r>
        <w:rPr>
          <w:rFonts w:cs="Times New Roman" w:ascii="Times New Roman" w:hAnsi="Times New Roman"/>
          <w:sz w:val="24"/>
          <w:szCs w:val="24"/>
          <w:lang w:val="fr-FR"/>
        </w:rPr>
        <w:t xml:space="preserve">In: Fotis Jannidis et al. </w:t>
      </w:r>
      <w:r>
        <w:rPr>
          <w:rFonts w:cs="Times New Roman" w:ascii="Times New Roman" w:hAnsi="Times New Roman"/>
          <w:sz w:val="24"/>
          <w:szCs w:val="24"/>
          <w:lang w:val="de-DE"/>
        </w:rPr>
        <w:t>(Hg.), Rückkehr des Autors. Zur Erneuerung eines um</w:t>
        <w:softHyphen/>
        <w:t>strittenen Begriffs. Tübingen 1999, S. 77–105.</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Schleiermacher und das Ende des Akkommodations</w:t>
        <w:softHyphen/>
        <w:t>ge</w:t>
        <w:softHyphen/>
        <w:t xml:space="preserve">dankens in der </w:t>
      </w:r>
      <w:r>
        <w:rPr>
          <w:rStyle w:val="FormatvorlageAbsatzLitverzeichnisKursivCharChar"/>
          <w:rFonts w:cs="Times New Roman" w:ascii="Times New Roman" w:hAnsi="Times New Roman"/>
          <w:i/>
          <w:sz w:val="24"/>
          <w:szCs w:val="24"/>
        </w:rPr>
        <w:t>her</w:t>
        <w:softHyphen/>
        <w:t>meneutica sacra</w:t>
      </w:r>
      <w:r>
        <w:rPr>
          <w:rStyle w:val="FormatvorlageAbsatzLitverzeichnisKursivCharChar"/>
          <w:rFonts w:cs="Times New Roman" w:ascii="Times New Roman" w:hAnsi="Times New Roman"/>
          <w:sz w:val="24"/>
          <w:szCs w:val="24"/>
        </w:rPr>
        <w:t xml:space="preserve"> des 17. und 18. Jahrhunderts. In: Ulrich Barth und </w:t>
        <w:softHyphen/>
        <w:t>Claus-Dieter Ost</w:t>
        <w:softHyphen/>
        <w:t xml:space="preserve">hövener (Hg.): 200 Jahre »Reden über die Religion«. </w:t>
      </w:r>
      <w:r>
        <w:rPr>
          <w:rStyle w:val="FormatvorlageAbsatzLitverzeichnisKursivCharChar"/>
          <w:rFonts w:cs="Times New Roman" w:ascii="Times New Roman" w:hAnsi="Times New Roman"/>
          <w:sz w:val="24"/>
          <w:szCs w:val="24"/>
          <w:lang w:val="en-GB"/>
        </w:rPr>
        <w:t>Berlin, New York 2000, S. 194-246.</w:t>
      </w:r>
    </w:p>
    <w:p>
      <w:pPr>
        <w:pStyle w:val="AbsatzLitverzeichnisChar"/>
        <w:ind w:left="568" w:right="567" w:hanging="284"/>
        <w:jc w:val="left"/>
        <w:rPr/>
      </w:pPr>
      <w:r>
        <w:rPr>
          <w:rFonts w:cs="Times New Roman" w:ascii="Times New Roman" w:hAnsi="Times New Roman"/>
          <w:sz w:val="24"/>
          <w:szCs w:val="24"/>
          <w:lang w:val="de-DE"/>
        </w:rPr>
        <w:t>-: Logik und Hermeneutik im 17. Jahrhundert. In: Jan Schröder (Hg.), The</w:t>
        <w:softHyphen/>
        <w:t>o</w:t>
        <w:softHyphen/>
        <w:t>rie der Interpretation vom Humanismus bis zur Romantik – Rechts</w:t>
        <w:softHyphen/>
        <w:t>wissenschaft, Philo</w:t>
        <w:softHyphen/>
        <w:t>sophie, Theologie. Stuttgart 2001, S. 75-131.</w:t>
      </w:r>
    </w:p>
    <w:p>
      <w:pPr>
        <w:pStyle w:val="AbsatzLitverzeichnisChar"/>
        <w:ind w:left="568" w:right="567" w:hanging="284"/>
        <w:jc w:val="left"/>
        <w:rPr/>
      </w:pPr>
      <w:r>
        <w:rPr>
          <w:rFonts w:cs="Times New Roman" w:ascii="Times New Roman" w:hAnsi="Times New Roman"/>
          <w:sz w:val="24"/>
          <w:szCs w:val="24"/>
          <w:lang w:val="de-DE"/>
        </w:rPr>
        <w:t>-: Sinn und Unsinn einer Metapherngeschichte. In: Hans Erich Bödeker (Hg.), Begriffsgeschichte, Diskursgeschichte, Meta</w:t>
        <w:softHyphen/>
        <w:t>phern</w:t>
        <w:softHyphen/>
        <w:t>ge</w:t>
        <w:softHyphen/>
        <w:t>schich</w:t>
        <w:softHyphen/>
        <w:t>te. Göttingen 2002, S. 259-421.</w:t>
      </w:r>
    </w:p>
    <w:p>
      <w:pPr>
        <w:pStyle w:val="AbsatzLitverzeichnisChar"/>
        <w:ind w:left="568" w:right="567" w:hanging="284"/>
        <w:jc w:val="left"/>
        <w:rPr/>
      </w:pPr>
      <w:r>
        <w:rPr>
          <w:rFonts w:cs="Times New Roman" w:ascii="Times New Roman" w:hAnsi="Times New Roman"/>
          <w:sz w:val="24"/>
          <w:szCs w:val="24"/>
          <w:lang w:val="de-DE"/>
        </w:rPr>
        <w:t xml:space="preserve">-: Die Anatomie des Text-Körpers und Natur-Körpers. Das Lesen im </w:t>
      </w:r>
      <w:r>
        <w:rPr>
          <w:rFonts w:cs="Times New Roman" w:ascii="Times New Roman" w:hAnsi="Times New Roman"/>
          <w:i/>
          <w:sz w:val="24"/>
          <w:szCs w:val="24"/>
          <w:lang w:val="de-DE"/>
        </w:rPr>
        <w:t xml:space="preserve">liber naturalis </w:t>
      </w:r>
      <w:r>
        <w:rPr>
          <w:rFonts w:cs="Times New Roman" w:ascii="Times New Roman" w:hAnsi="Times New Roman"/>
          <w:sz w:val="24"/>
          <w:szCs w:val="24"/>
          <w:lang w:val="de-DE"/>
        </w:rPr>
        <w:t>und</w:t>
      </w:r>
      <w:r>
        <w:rPr>
          <w:rFonts w:cs="Times New Roman" w:ascii="Times New Roman" w:hAnsi="Times New Roman"/>
          <w:i/>
          <w:sz w:val="24"/>
          <w:szCs w:val="24"/>
          <w:lang w:val="de-DE"/>
        </w:rPr>
        <w:t xml:space="preserve"> supernaturalis. </w:t>
      </w:r>
      <w:r>
        <w:rPr>
          <w:rFonts w:cs="Times New Roman" w:ascii="Times New Roman" w:hAnsi="Times New Roman"/>
          <w:sz w:val="24"/>
          <w:szCs w:val="24"/>
        </w:rPr>
        <w:t>Berlin/New York 2003.</w:t>
      </w:r>
    </w:p>
    <w:p>
      <w:pPr>
        <w:pStyle w:val="NurText"/>
        <w:ind w:left="568" w:right="567" w:hanging="284"/>
        <w:jc w:val="left"/>
        <w:rPr/>
      </w:pPr>
      <w:r>
        <w:rPr>
          <w:rFonts w:cs="Times New Roman" w:ascii="Times New Roman" w:hAnsi="Times New Roman"/>
          <w:sz w:val="24"/>
          <w:szCs w:val="24"/>
          <w:lang w:val="de-DE"/>
        </w:rPr>
        <w:t>-: Von der Heiligen Schrift als Quelle des Wissens zur Ästhe</w:t>
        <w:softHyphen/>
        <w:t>tik der Literatur (</w:t>
      </w:r>
      <w:r>
        <w:rPr>
          <w:rFonts w:cs="Times New Roman" w:ascii="Times New Roman" w:hAnsi="Times New Roman"/>
          <w:i/>
          <w:iCs/>
          <w:sz w:val="24"/>
          <w:szCs w:val="24"/>
          <w:lang w:val="de-DE"/>
        </w:rPr>
        <w:t>Jes</w:t>
      </w:r>
      <w:r>
        <w:rPr>
          <w:rFonts w:cs="Times New Roman" w:ascii="Times New Roman" w:hAnsi="Times New Roman"/>
          <w:sz w:val="24"/>
          <w:szCs w:val="24"/>
          <w:lang w:val="de-DE"/>
        </w:rPr>
        <w:t xml:space="preserve"> 6, 3 und </w:t>
      </w:r>
      <w:r>
        <w:rPr>
          <w:rFonts w:cs="Times New Roman" w:ascii="Times New Roman" w:hAnsi="Times New Roman"/>
          <w:i/>
          <w:iCs/>
          <w:sz w:val="24"/>
          <w:szCs w:val="24"/>
          <w:lang w:val="de-DE"/>
        </w:rPr>
        <w:t>Jos</w:t>
      </w:r>
      <w:r>
        <w:rPr>
          <w:rFonts w:cs="Times New Roman" w:ascii="Times New Roman" w:hAnsi="Times New Roman"/>
          <w:sz w:val="24"/>
          <w:szCs w:val="24"/>
          <w:lang w:val="de-DE"/>
        </w:rPr>
        <w:t xml:space="preserve"> 10, 12/13). In: Steffen Martus und Andrea Polaschegg (Hg.), Lesarten der Bibel in den Wissen</w:t>
        <w:softHyphen/>
        <w:t>schaften und Künsten. Frankfurt/M. 2006, S. 219-262.</w:t>
      </w:r>
    </w:p>
    <w:p>
      <w:pPr>
        <w:pStyle w:val="NurText"/>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de-DE"/>
        </w:rPr>
        <w:t>-: Ü</w:t>
      </w:r>
      <w:r>
        <w:rPr>
          <w:rFonts w:cs="Times New Roman" w:ascii="Times New Roman" w:hAnsi="Times New Roman"/>
          <w:sz w:val="24"/>
          <w:szCs w:val="24"/>
        </w:rPr>
        <w:t>berlegungen zu kontrafaktischen Imaginationen in argumentativen Kontexten und zu Bei</w:t>
        <w:softHyphen/>
        <w:t>spielen ihrer Funktion in der Denkgeschichte. In: Toni Bernhart und Philipp Mehne (Hg.), Imagination und Innovation. Berlin 2006 (Beiheft 2 Paragrana), S. 73-100</w:t>
      </w:r>
    </w:p>
    <w:p>
      <w:pPr>
        <w:pStyle w:val="NurText"/>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rPr>
        <w:t xml:space="preserve"> Epistemische Situationen, kognitive Asymmetrien und kontrafaktische Imagina</w:t>
        <w:softHyphen/>
        <w:t>tio</w:t>
        <w:softHyphen/>
        <w:t>nen. In: Lutz Raphael und Heinz-Elmar Tenorth (Hg.), Ideen als gesell</w:t>
        <w:softHyphen/>
        <w:t>schaft</w:t>
        <w:softHyphen/>
        <w:t>liche Ge</w:t>
        <w:softHyphen/>
        <w:t>staltungs</w:t>
        <w:softHyphen/>
        <w:t>kraft im Europa der Neuzeit. Exempel einer neuen Geistes</w:t>
        <w:softHyphen/>
        <w:t>geschichte. Mün</w:t>
        <w:softHyphen/>
        <w:t>chen 2006, S. 193-221.</w:t>
      </w:r>
    </w:p>
    <w:p>
      <w:pPr>
        <w:pStyle w:val="NurText"/>
        <w:ind w:left="568" w:right="567" w:hanging="284"/>
        <w:jc w:val="left"/>
        <w:rPr/>
      </w:pPr>
      <w:r>
        <w:rPr>
          <w:rFonts w:cs="Times New Roman" w:ascii="Times New Roman" w:hAnsi="Times New Roman"/>
          <w:sz w:val="24"/>
          <w:szCs w:val="24"/>
          <w:lang w:val="de-DE"/>
        </w:rPr>
        <w:t xml:space="preserve">-:  Kontrafaktische Imaginationen in der Hermeneutik und in der Lehre des Testimoniums. </w:t>
      </w:r>
      <w:r>
        <w:rPr>
          <w:rFonts w:cs="Times New Roman" w:ascii="Times New Roman" w:hAnsi="Times New Roman"/>
          <w:sz w:val="24"/>
          <w:szCs w:val="24"/>
          <w:lang w:val="fr-FR"/>
        </w:rPr>
        <w:t xml:space="preserve">In: Id. et al. </w:t>
      </w:r>
      <w:r>
        <w:rPr>
          <w:rFonts w:cs="Times New Roman" w:ascii="Times New Roman" w:hAnsi="Times New Roman"/>
          <w:sz w:val="24"/>
          <w:szCs w:val="24"/>
          <w:lang w:val="de-DE"/>
        </w:rPr>
        <w:t>(Hg.), Begriffe, Metaphern und Imaginationen in der Wissen</w:t>
        <w:softHyphen/>
        <w:t>schaftsge</w:t>
        <w:softHyphen/>
        <w:t>schichte. Wies</w:t>
        <w:softHyphen/>
        <w:t>baden 2009 (Wolfenbütteler Forschungen 120), S. 287-449.</w:t>
      </w:r>
    </w:p>
    <w:p>
      <w:pPr>
        <w:pStyle w:val="NurText"/>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de-DE"/>
        </w:rPr>
        <w:t>-:  Schleiermacher und die Hermeneutik. In: Annette B. Baertschi und Colin G. King (Hg.), Die modernen Väter der Antike. Die Entwicklung der Altertumswissen</w:t>
        <w:softHyphen/>
        <w:t>schaften an Aka</w:t>
        <w:softHyphen/>
        <w:t>demie und Universität im Berlin des 19. Jahrhunderts. Berlin 2009, S. 211-276.</w:t>
      </w:r>
    </w:p>
    <w:p>
      <w:pPr>
        <w:pStyle w:val="NurText"/>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rPr>
        <w:t xml:space="preserve">Der </w:t>
      </w:r>
      <w:r>
        <w:rPr>
          <w:rFonts w:cs="Times New Roman" w:ascii="Times New Roman" w:hAnsi="Times New Roman"/>
          <w:i/>
          <w:iCs/>
          <w:sz w:val="24"/>
          <w:szCs w:val="24"/>
        </w:rPr>
        <w:t>ordo inversus</w:t>
      </w:r>
      <w:r>
        <w:rPr>
          <w:rFonts w:cs="Times New Roman" w:ascii="Times New Roman" w:hAnsi="Times New Roman"/>
          <w:sz w:val="24"/>
          <w:szCs w:val="24"/>
        </w:rPr>
        <w:t>, sein Zerbrechen im 18. Jahrhundert und die Versuche seiner Hei</w:t>
        <w:softHyphen/>
        <w:t>lung oder Substitution (Kant, Hegel, Fichte, Schleiermacher, Schelling). In: Simone de Angelis, Florian Gelzer und Lucas Marco Gisi (Hg.), ,Natur’, Natur</w:t>
        <w:softHyphen/>
        <w:t>recht und Ge</w:t>
        <w:softHyphen/>
        <w:t>schichte. Aspekte eines fun</w:t>
        <w:softHyphen/>
        <w:t>damentalen Begründungsdiskurses der Frühen Neuzeit (1600-1900). Heidelberg 2010, S. 93-137.</w:t>
      </w:r>
      <w:r>
        <w:rPr>
          <w:rFonts w:cs="Times New Roman" w:ascii="Times New Roman" w:hAnsi="Times New Roman"/>
          <w:sz w:val="24"/>
          <w:szCs w:val="24"/>
          <w:lang w:val="de-DE"/>
        </w:rPr>
        <w:t xml:space="preserve"> </w:t>
      </w:r>
    </w:p>
    <w:p>
      <w:pPr>
        <w:pStyle w:val="NurText"/>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 xml:space="preserve">(zusammen mit Andrea Albrecht) </w:t>
      </w:r>
      <w:r>
        <w:rPr>
          <w:rFonts w:cs="Times New Roman" w:ascii="Times New Roman" w:hAnsi="Times New Roman"/>
          <w:sz w:val="24"/>
          <w:szCs w:val="24"/>
          <w:lang w:val="en-US" w:eastAsia="en-US"/>
        </w:rPr>
        <w:t>First Steps Toward an Explication of Counter</w:t>
        <w:softHyphen/>
        <w:t>fac</w:t>
        <w:softHyphen/>
        <w:t>tual Ima</w:t>
        <w:softHyphen/>
        <w:t>gination. In: Dorothee Birke, Michael Butter und Tilmann Köppe (Hg.), Counterfactual Thin</w:t>
        <w:softHyphen/>
        <w:t xml:space="preserve">king/Counterfactual Writing. </w:t>
      </w:r>
      <w:r>
        <w:rPr>
          <w:rFonts w:cs="Times New Roman" w:ascii="Times New Roman" w:hAnsi="Times New Roman"/>
          <w:sz w:val="24"/>
          <w:szCs w:val="24"/>
          <w:lang w:val="en-US" w:eastAsia="en-US"/>
        </w:rPr>
        <w:t>Ber</w:t>
        <w:softHyphen/>
        <w:t>lin/New York 2011, S. 12-29</w:t>
      </w:r>
    </w:p>
    <w:p>
      <w:pPr>
        <w:pStyle w:val="NurText"/>
        <w:ind w:left="568" w:right="567" w:hanging="284"/>
        <w:jc w:val="left"/>
        <w:rPr>
          <w:rFonts w:ascii="Times New Roman" w:hAnsi="Times New Roman" w:cs="Times New Roman"/>
          <w:color w:val="333333"/>
          <w:sz w:val="24"/>
          <w:szCs w:val="24"/>
          <w:shd w:fill="F5F5F5" w:val="clear"/>
        </w:rPr>
      </w:pPr>
      <w:r>
        <w:rPr>
          <w:rFonts w:cs="Times New Roman" w:ascii="Times New Roman" w:hAnsi="Times New Roman"/>
          <w:sz w:val="24"/>
          <w:szCs w:val="24"/>
          <w:lang w:val="de-DE"/>
        </w:rPr>
        <w:t xml:space="preserve">-: </w:t>
      </w:r>
      <w:r>
        <w:rPr>
          <w:rFonts w:cs="Times New Roman" w:ascii="Times New Roman" w:hAnsi="Times New Roman"/>
          <w:sz w:val="24"/>
          <w:szCs w:val="24"/>
        </w:rPr>
        <w:t>D</w:t>
      </w:r>
      <w:hyperlink r:id="rId2">
        <w:r>
          <w:rPr>
            <w:rStyle w:val="InternetLink"/>
            <w:rFonts w:cs="Times New Roman" w:ascii="Times New Roman" w:hAnsi="Times New Roman"/>
            <w:color w:val="333333"/>
            <w:sz w:val="24"/>
            <w:szCs w:val="24"/>
          </w:rPr>
          <w:t xml:space="preserve">as Sich-Hineinversetzen und der </w:t>
        </w:r>
        <w:r>
          <w:rPr>
            <w:rStyle w:val="InternetLink"/>
            <w:rFonts w:cs="Times New Roman" w:ascii="Times New Roman" w:hAnsi="Times New Roman"/>
            <w:i/>
            <w:color w:val="333333"/>
            <w:sz w:val="24"/>
            <w:szCs w:val="24"/>
          </w:rPr>
          <w:t>sensus</w:t>
        </w:r>
        <w:r>
          <w:rPr>
            <w:rStyle w:val="InternetLink"/>
            <w:rFonts w:cs="Times New Roman" w:ascii="Times New Roman" w:hAnsi="Times New Roman"/>
            <w:color w:val="333333"/>
            <w:sz w:val="24"/>
            <w:szCs w:val="24"/>
          </w:rPr>
          <w:t xml:space="preserve"> </w:t>
        </w:r>
        <w:r>
          <w:rPr>
            <w:rStyle w:val="InternetLink"/>
            <w:rFonts w:cs="Times New Roman" w:ascii="Times New Roman" w:hAnsi="Times New Roman"/>
            <w:i/>
            <w:color w:val="333333"/>
            <w:sz w:val="24"/>
            <w:szCs w:val="24"/>
          </w:rPr>
          <w:t>auctoris</w:t>
        </w:r>
        <w:r>
          <w:rPr>
            <w:rStyle w:val="InternetLink"/>
            <w:rFonts w:cs="Times New Roman" w:ascii="Times New Roman" w:hAnsi="Times New Roman"/>
            <w:color w:val="333333"/>
            <w:sz w:val="24"/>
            <w:szCs w:val="24"/>
          </w:rPr>
          <w:t xml:space="preserve"> </w:t>
        </w:r>
        <w:r>
          <w:rPr>
            <w:rStyle w:val="InternetLink"/>
            <w:rFonts w:cs="Times New Roman" w:ascii="Times New Roman" w:hAnsi="Times New Roman"/>
            <w:i/>
            <w:color w:val="333333"/>
            <w:sz w:val="24"/>
            <w:szCs w:val="24"/>
          </w:rPr>
          <w:t>et</w:t>
        </w:r>
        <w:r>
          <w:rPr>
            <w:rStyle w:val="InternetLink"/>
            <w:rFonts w:cs="Times New Roman" w:ascii="Times New Roman" w:hAnsi="Times New Roman"/>
            <w:color w:val="333333"/>
            <w:sz w:val="24"/>
            <w:szCs w:val="24"/>
          </w:rPr>
          <w:t xml:space="preserve"> </w:t>
        </w:r>
        <w:r>
          <w:rPr>
            <w:rStyle w:val="InternetLink"/>
            <w:rFonts w:cs="Times New Roman" w:ascii="Times New Roman" w:hAnsi="Times New Roman"/>
            <w:i/>
            <w:color w:val="333333"/>
            <w:sz w:val="24"/>
            <w:szCs w:val="24"/>
          </w:rPr>
          <w:t>primorum</w:t>
        </w:r>
        <w:r>
          <w:rPr>
            <w:rStyle w:val="InternetLink"/>
            <w:rFonts w:cs="Times New Roman" w:ascii="Times New Roman" w:hAnsi="Times New Roman"/>
            <w:color w:val="333333"/>
            <w:sz w:val="24"/>
            <w:szCs w:val="24"/>
          </w:rPr>
          <w:t xml:space="preserve"> </w:t>
        </w:r>
        <w:r>
          <w:rPr>
            <w:rStyle w:val="InternetLink"/>
            <w:rFonts w:cs="Times New Roman" w:ascii="Times New Roman" w:hAnsi="Times New Roman"/>
            <w:i/>
            <w:color w:val="333333"/>
            <w:sz w:val="24"/>
            <w:szCs w:val="24"/>
          </w:rPr>
          <w:t>lectorum</w:t>
        </w:r>
      </w:hyperlink>
      <w:r>
        <w:rPr>
          <w:rFonts w:cs="Times New Roman" w:ascii="Times New Roman" w:hAnsi="Times New Roman"/>
          <w:color w:val="2A2A2A"/>
          <w:sz w:val="24"/>
          <w:szCs w:val="24"/>
        </w:rPr>
        <w:t xml:space="preserve">. In: Id. et al. (Hg.), </w:t>
      </w:r>
      <w:r>
        <w:rPr>
          <w:rFonts w:cs="Times New Roman" w:ascii="Times New Roman" w:hAnsi="Times New Roman"/>
          <w:color w:val="333333"/>
          <w:sz w:val="24"/>
          <w:szCs w:val="24"/>
          <w:shd w:fill="F5F5F5" w:val="clear"/>
        </w:rPr>
        <w:t>Theorien, Methoden und Praktiken des Interpretierens, Berlin/New York 2015 (linguae &amp; litterae 49), S. 407-458.</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Dannhauer, Johann Conrad: Idea Boni Interpretis et Malitiosi Calvmni</w:t>
        <w:softHyphen/>
        <w:t>atoris [...1630]. Ar</w:t>
        <w:softHyphen/>
        <w:t>gen</w:t>
        <w:softHyphen/>
        <w:t>torati 1642.</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Davidovich, Adina: How to Reas Religion within the Limits of Reason Alone. In: Kant-Studien 85 (1994), S. 1-14.</w:t>
      </w:r>
    </w:p>
    <w:p>
      <w:pPr>
        <w:pStyle w:val="AbsatzLitverzeichnisChar"/>
        <w:ind w:left="568" w:right="567" w:hanging="284"/>
        <w:jc w:val="left"/>
        <w:rPr>
          <w:rFonts w:ascii="Times New Roman" w:hAnsi="Times New Roman" w:cs="Times New Roman"/>
          <w:sz w:val="24"/>
          <w:szCs w:val="24"/>
        </w:rPr>
      </w:pPr>
      <w:r>
        <w:rPr>
          <w:rFonts w:cs="Times New Roman" w:ascii="Times New Roman" w:hAnsi="Times New Roman"/>
          <w:sz w:val="24"/>
          <w:szCs w:val="24"/>
        </w:rPr>
        <w:t>D’Elia, Pasquale M.: Galileo in China: Relations Through the Roman College Between Ga</w:t>
        <w:softHyphen/>
        <w:t>lileo and the Jesuits Scientist Missioniaries (1610-1640) [Ga</w:t>
        <w:softHyphen/>
        <w:t>lileo in China, 1947]. Trans</w:t>
        <w:softHyphen/>
        <w:t>lated by Rufus Suter und Matthew Sciascia. Cambridge 1960.</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Dell’Oro, Regina O. M.: From Existence tot he Ideal. Continuity and Developemtn in Kant‘s Theology. New York et al. 1994.</w:t>
      </w:r>
    </w:p>
    <w:p>
      <w:pPr>
        <w:pStyle w:val="FormatvorlageAbsatzLitverzeichnisKursivChar"/>
        <w:ind w:left="568" w:right="567" w:hanging="284"/>
        <w:jc w:val="left"/>
        <w:rPr/>
      </w:pPr>
      <w:r>
        <w:rPr>
          <w:rFonts w:cs="Times New Roman" w:ascii="Times New Roman" w:hAnsi="Times New Roman"/>
          <w:sz w:val="24"/>
          <w:szCs w:val="24"/>
          <w:lang w:val="de-DE"/>
        </w:rPr>
        <w:t>Dieter, Theodor: Der junge Luther und Aristoteles. Eine historisch-syste</w:t>
        <w:softHyphen/>
        <w:t>ma</w:t>
        <w:softHyphen/>
        <w:t>tische Untersu</w:t>
        <w:softHyphen/>
        <w:t>chung zum Verhältnis von Theologie und Philosophie. Berlin 2001.</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Dilthey, Wilhelm: Die Entstehung der Hermeneutik [1900]. In: W. D.: Gesam</w:t>
        <w:softHyphen/>
        <w:t>melte Schrif</w:t>
        <w:softHyphen/>
        <w:t>ten. Bd. 5. Leipzig/Berlin 1924, S. 317-338.</w:t>
      </w:r>
    </w:p>
    <w:p>
      <w:pPr>
        <w:pStyle w:val="Normal"/>
        <w:spacing w:lineRule="exact" w:line="280"/>
        <w:ind w:left="568" w:right="567" w:hanging="284"/>
        <w:rPr/>
      </w:pPr>
      <w:r>
        <w:rPr>
          <w:lang w:val="fr-FR"/>
        </w:rPr>
        <w:t xml:space="preserve">Dondaine, Antoine : Nicolas de Cotrone et les sources du </w:t>
      </w:r>
      <w:r>
        <w:rPr>
          <w:i/>
          <w:lang w:val="fr-FR"/>
        </w:rPr>
        <w:t>Contra errores Graeco</w:t>
        <w:softHyphen/>
        <w:t>rum</w:t>
      </w:r>
      <w:r>
        <w:rPr>
          <w:lang w:val="fr-FR"/>
        </w:rPr>
        <w:t xml:space="preserve">. </w:t>
      </w:r>
      <w:r>
        <w:rPr/>
        <w:t>In: Divus Thomas 28 (1950), S. 313-340.</w:t>
      </w:r>
    </w:p>
    <w:p>
      <w:pPr>
        <w:pStyle w:val="Normal"/>
        <w:spacing w:lineRule="exact" w:line="280"/>
        <w:ind w:left="568" w:right="567" w:hanging="284"/>
        <w:rPr/>
      </w:pPr>
      <w:r>
        <w:rPr/>
        <w:t xml:space="preserve">-: Contra Graecos’. </w:t>
      </w:r>
      <w:r>
        <w:rPr>
          <w:lang w:val="fr-FR"/>
        </w:rPr>
        <w:t xml:space="preserve">Premiers écrits polémiques des dominicains d’Orient. </w:t>
      </w:r>
      <w:r>
        <w:rPr/>
        <w:t>In: Archi</w:t>
        <w:softHyphen/>
        <w:t>vum Fratrum Praedicatorum 12 (1951), S. 320-446</w:t>
      </w:r>
    </w:p>
    <w:p>
      <w:pPr>
        <w:pStyle w:val="AbsatzLitverzeichnisChar"/>
        <w:ind w:left="568" w:right="567" w:hanging="284"/>
        <w:jc w:val="left"/>
        <w:rPr/>
      </w:pPr>
      <w:r>
        <w:rPr>
          <w:rFonts w:cs="Times New Roman" w:ascii="Times New Roman" w:hAnsi="Times New Roman"/>
          <w:sz w:val="24"/>
          <w:szCs w:val="24"/>
        </w:rPr>
        <w:t>Donovan, M. J.: Priscian and the Obscurity of the Ancients. In: Speculum 36 (1961), S. 75-80.</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Fonts w:cs="Times New Roman" w:ascii="Times New Roman" w:hAnsi="Times New Roman"/>
          <w:sz w:val="24"/>
          <w:szCs w:val="24"/>
        </w:rPr>
        <w:t>Doyle, John P.: Thomas Compton Carelton, S.J.: On Words Signifying More Than Their Speaker or Makers Know or Intend. In: The Modern Schoolman 66 (1988), S. 1-28.</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 xml:space="preserve">Droge, Arthur J.: Homer or Moses? Early Christian Interpretations of the History of Culture. </w:t>
      </w:r>
      <w:r>
        <w:rPr>
          <w:rStyle w:val="FormatvorlageAbsatzLitverzeichnisKursivCharChar"/>
          <w:rFonts w:cs="Times New Roman" w:ascii="Times New Roman" w:hAnsi="Times New Roman"/>
          <w:sz w:val="24"/>
          <w:szCs w:val="24"/>
        </w:rPr>
        <w:t>Tübingen 1989.</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Droste-Lehnen, Bernadette: Die authentische Interpretation. Dogmenge</w:t>
        <w:softHyphen/>
        <w:t>schicht</w:t>
        <w:softHyphen/>
        <w:softHyphen/>
        <w:softHyphen/>
        <w:t>liche Entwick</w:t>
        <w:softHyphen/>
        <w:t>lung und aktuelle Bedeutung. Baden-Baden 1990.</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
    </w:p>
    <w:p>
      <w:pPr>
        <w:pStyle w:val="FormatvorlageAbsatzLitverzeichnisKursivChar"/>
        <w:ind w:left="568" w:right="567" w:hanging="284"/>
        <w:jc w:val="left"/>
        <w:rPr/>
      </w:pPr>
      <w:r>
        <w:rPr>
          <w:rFonts w:cs="Times New Roman" w:ascii="Times New Roman" w:hAnsi="Times New Roman"/>
          <w:sz w:val="24"/>
          <w:szCs w:val="24"/>
          <w:lang w:val="de-DE"/>
        </w:rPr>
        <w:t>Ebeling, Gerhard: Disputatio de homine. Erster Teil: Text und Tradi</w:t>
        <w:softHyphen/>
        <w:t>tions</w:t>
        <w:softHyphen/>
        <w:t>hin</w:t>
        <w:softHyphen/>
        <w:t>ter</w:t>
        <w:softHyphen/>
        <w:t>grund. Tübin</w:t>
        <w:softHyphen/>
        <w:t>gen 1977. Zweiter Teil: Die philoso</w:t>
        <w:softHyphen/>
        <w:t>phische Defini</w:t>
        <w:softHyphen/>
        <w:t>tion des Men</w:t>
        <w:softHyphen/>
        <w:t>schen. Kommentar zu The</w:t>
        <w:softHyphen/>
        <w:t>se 1-19. Tübingen 1982. Dritter Teil: Die theolo</w:t>
        <w:softHyphen/>
        <w:t>gische Definition des Menschen. Kom</w:t>
        <w:softHyphen/>
        <w:softHyphen/>
        <w:softHyphen/>
        <w:t>mentar zu These 20-40. Tü</w:t>
        <w:softHyphen/>
        <w:t>bingen 1989.</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Eberhard, Johann August: Ueber das Gebiet des reinen Verstandes. In. Phi</w:t>
        <w:softHyphen/>
        <w:t>lo</w:t>
        <w:softHyphen/>
        <w:t>so</w:t>
        <w:softHyphen/>
        <w:t>phi</w:t>
        <w:softHyphen/>
        <w:t xml:space="preserve">sches Magazin 1 (1788), S. 263-289. </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Edgar, Andrew: Kant’s two interprtetations of Genesis. In: Journal of Literature &amp; Theology 6  (1992), S. 280-290.</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Elswich, Johann Hermann ab: De Varia Aristotelis in Scholis Protestan</w:t>
        <w:softHyphen/>
        <w:t>tivm Fortvna Sche</w:t>
        <w:softHyphen/>
        <w:t xml:space="preserve">diasma. </w:t>
      </w:r>
      <w:r>
        <w:rPr>
          <w:rStyle w:val="FormatvorlageAbsatzLitverzeichnisKursivCharChar"/>
          <w:rFonts w:cs="Times New Roman" w:ascii="Times New Roman" w:hAnsi="Times New Roman"/>
          <w:sz w:val="24"/>
          <w:szCs w:val="24"/>
          <w:lang w:val="it-IT"/>
        </w:rPr>
        <w:t>In: Ioannis Lavnoii Theologi Parisiensis De Varia Aristo</w:t>
        <w:softHyphen/>
        <w:t>telis in Academia Pa</w:t>
        <w:softHyphen/>
        <w:t xml:space="preserve">risiensi Fortvna [...] </w:t>
      </w:r>
      <w:r>
        <w:rPr>
          <w:rStyle w:val="FormatvorlageAbsatzLitverzeichnisKursivCharChar"/>
          <w:rFonts w:cs="Times New Roman" w:ascii="Times New Roman" w:hAnsi="Times New Roman"/>
          <w:sz w:val="24"/>
          <w:szCs w:val="24"/>
        </w:rPr>
        <w:t>Io. Hermannvs ab Elswich edidit [...]. Vitembergae apud Saxones 1720, S. 1-112.</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Fonts w:cs="Times New Roman" w:ascii="Times New Roman" w:hAnsi="Times New Roman"/>
          <w:sz w:val="24"/>
          <w:szCs w:val="24"/>
        </w:rPr>
        <w:t>English, John C.: John Hutchison’s Critique of Newto</w:t>
        <w:softHyphen/>
        <w:t>nian Hetero</w:t>
        <w:softHyphen/>
        <w:t>doxy. In: Church History 68 (1999), S. 581-597.</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Erasmus von Rotterdam: Antibarbarorvm liber unus [1520]. In: E. v. R.: Opera Omnia [...] Tomvs Primvs. Amsterdam 1969, S. 1-138.</w:t>
      </w:r>
    </w:p>
    <w:p>
      <w:pPr>
        <w:pStyle w:val="BodyText2"/>
        <w:ind w:left="568" w:right="567" w:hanging="284"/>
        <w:jc w:val="left"/>
        <w:rPr>
          <w:rStyle w:val="FormatvorlageAbsatzLitverzeichnisKursivCharChar"/>
          <w:rFonts w:ascii="Times New Roman" w:hAnsi="Times New Roman" w:cs="Times New Roman"/>
          <w:sz w:val="24"/>
          <w:szCs w:val="24"/>
        </w:rPr>
      </w:pPr>
      <w:r>
        <w:rPr>
          <w:rFonts w:cs="Times New Roman" w:ascii="Times New Roman" w:hAnsi="Times New Roman"/>
          <w:sz w:val="24"/>
          <w:szCs w:val="24"/>
          <w:lang w:val="de-DE"/>
        </w:rPr>
        <w:t>Erasmus von Rotterdam: Ecclesiastes sive de Ratione Concionandi Libri Quatuor [...1535]. In: Id.: Opera omnia emendatiora et avctiora [...]. Tomus Qvintvs. Lvgdvni Batavorvm 1704, Sp. 796A-1100C.</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Erasmus von Rotterdam: Opus Epistolarvm Tom. II: 1514-1517 […]. Oxonii 1910.</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Erasmus von Rotterdam: Opus Epistolarvm Tom. V: 1522-1524 […]. Oxonii 1924.</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Erasmus von Rotterdam: Opus Epistolarvm Tom. IX: 1530-1532 […]. Oxonii 1938.</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Erbse, Hartmut: Über Aristarchs Iliasausgaben. In: Hermes 87 (1959), S. 275-303.</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Ernesti, Johann August: Institvtio Interpretis Novi Testamenti [1761]. Editio Quar</w:t>
        <w:softHyphen/>
        <w:t>ta. Hav</w:t>
        <w:softHyphen/>
        <w:t>niae 1776.</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Essen, Georg, und Mganus Striet (Hg.), Kant und die Theologie. Darmstadt 2005.</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Fabricius, Johann Andreas: Anweisung Wie man seinen Verstand, in der Ge</w:t>
        <w:softHyphen/>
        <w:t>lehr</w:t>
        <w:softHyphen/>
        <w:t>samkeit und dem gemeinen Leben, recht gebrauchen solle [...1733]. Andere Aufl. Jena 1737.</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Fackenheim, Emil J.: The God Within. Kant, Schelling, and Historicity. Toronto 1996.</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lang w:val="en-US"/>
        </w:rPr>
        <w:t xml:space="preserve">Fedrgotti, Lanfranco M.: Martino Martini’s De Bello Tratarico. A Late Ming and Early QQing Chronicle, Valid Point of Refernce for a “History of the People”. </w:t>
      </w:r>
      <w:r>
        <w:rPr>
          <w:rStyle w:val="FormatvorlageAbsatzLitverzeichnisKursivCharChar"/>
          <w:rFonts w:cs="Times New Roman" w:ascii="Times New Roman" w:hAnsi="Times New Roman"/>
          <w:sz w:val="24"/>
          <w:szCs w:val="24"/>
        </w:rPr>
        <w:t>In: Roman Malek und Arnold Zingerle (Hg.), Martino Martini S.J. (1614-1661) und die Chinamis</w:t>
        <w:softHyphen/>
        <w:t>sion im 17. Jahrhundert. Sankt Augustin 2000, 93-113.</w:t>
      </w:r>
    </w:p>
    <w:p>
      <w:pPr>
        <w:pStyle w:val="AbsatzLitverzeichnisChar"/>
        <w:ind w:left="568" w:right="567" w:hanging="284"/>
        <w:jc w:val="left"/>
        <w:rPr/>
      </w:pPr>
      <w:r>
        <w:rPr>
          <w:rFonts w:cs="Times New Roman" w:ascii="Times New Roman" w:hAnsi="Times New Roman"/>
          <w:sz w:val="24"/>
          <w:szCs w:val="24"/>
          <w:lang w:val="de-DE"/>
        </w:rPr>
        <w:t>Fell</w:t>
        <w:softHyphen/>
        <w:t>mann, Fer</w:t>
        <w:softHyphen/>
        <w:t>dinand: Das Vico-Axiom: der Mensch macht die Geschichte. Frei</w:t>
        <w:softHyphen/>
        <w:t>burg/</w:t>
        <w:softHyphen/>
        <w:t>München 1976.</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Fonts w:cs="Times New Roman" w:ascii="Times New Roman" w:hAnsi="Times New Roman"/>
          <w:sz w:val="24"/>
          <w:szCs w:val="24"/>
          <w:lang w:val="de-DE"/>
        </w:rPr>
        <w:t>-: Ist Vicos "Neue Wis</w:t>
        <w:softHyphen/>
        <w:t>senschaft" Trans</w:t>
        <w:softHyphen/>
        <w:t>zendental</w:t>
        <w:softHyphen/>
        <w:t>philosophie? In: Archiv für Ge</w:t>
        <w:softHyphen/>
        <w:t>schichte der Phi</w:t>
        <w:softHyphen/>
        <w:t>losophie 61 (1979), S. 68-76.</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Fichte, Johann Gottlieb: Briefwechsel 1793-1795. </w:t>
      </w:r>
      <w:r>
        <w:rPr>
          <w:rStyle w:val="FormatvorlageAbsatzLitverzeichnisKursivCharChar"/>
          <w:rFonts w:cs="Times New Roman" w:ascii="Times New Roman" w:hAnsi="Times New Roman"/>
          <w:sz w:val="24"/>
          <w:szCs w:val="24"/>
          <w:lang w:val="en-GB"/>
        </w:rPr>
        <w:t xml:space="preserve">Bd. III. 2. Stuttgart/Bad Cannstatt 1970. </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Fichte, Johann Gottlieb: Ueber den Unterschied des Geistes, u. des Buch</w:t>
        <w:softHyphen/>
        <w:t>sta</w:t>
        <w:softHyphen/>
        <w:softHyphen/>
        <w:t>bens in der Phi</w:t>
        <w:softHyphen/>
        <w:t xml:space="preserve">losophie [1794]. In: J. G. F.: Nachgelassene Schriften 1793-1795. </w:t>
      </w:r>
      <w:r>
        <w:rPr>
          <w:rStyle w:val="FormatvorlageAbsatzLitverzeichnisKursivCharChar"/>
          <w:rFonts w:cs="Times New Roman" w:ascii="Times New Roman" w:hAnsi="Times New Roman"/>
          <w:sz w:val="24"/>
          <w:szCs w:val="24"/>
          <w:lang w:val="en-GB"/>
        </w:rPr>
        <w:t>Bd. II. 3. Stuttgart/</w:t>
        <w:softHyphen/>
        <w:t>Bad Cannstatt 1971, S. 313-342.</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Fichte, Johann Gottlieb: Vorlesungen über die Bestimmung des Gelehrten [1794]. In: J. G. F.: Werke 1794-1796. </w:t>
      </w:r>
      <w:r>
        <w:rPr>
          <w:rStyle w:val="FormatvorlageAbsatzLitverzeichnisKursivCharChar"/>
          <w:rFonts w:cs="Times New Roman" w:ascii="Times New Roman" w:hAnsi="Times New Roman"/>
          <w:sz w:val="24"/>
          <w:szCs w:val="24"/>
          <w:lang w:val="en-GB"/>
        </w:rPr>
        <w:t>Bd. I. 3. Stuttgart/Bad Cannstatt 1966, S. 1-68.</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Fichte, Johann Gottlieb: Versuch einer neuen Darstellung der Wissen</w:t>
        <w:softHyphen/>
        <w:t>schafts</w:t>
        <w:softHyphen/>
        <w:t xml:space="preserve">lehre [1797]. In: J. G. F.: Werke 1797-1798. </w:t>
      </w:r>
      <w:r>
        <w:rPr>
          <w:rStyle w:val="FormatvorlageAbsatzLitverzeichnisKursivCharChar"/>
          <w:rFonts w:cs="Times New Roman" w:ascii="Times New Roman" w:hAnsi="Times New Roman"/>
          <w:sz w:val="24"/>
          <w:szCs w:val="24"/>
          <w:lang w:val="it-IT"/>
        </w:rPr>
        <w:t>Bd. I. 4. Stutt</w:t>
        <w:softHyphen/>
        <w:t>gart/Bad Cann</w:t>
        <w:softHyphen/>
        <w:t>statt 1970, S. 183-281.</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 xml:space="preserve">Fichte, Johann Gottlieb: Die Grundzüge des gegenwärtigen Zeitalters [1806]. </w:t>
      </w:r>
      <w:r>
        <w:rPr>
          <w:rStyle w:val="FormatvorlageAbsatzLitverzeichnisKursivCharChar"/>
          <w:rFonts w:cs="Times New Roman" w:ascii="Times New Roman" w:hAnsi="Times New Roman"/>
          <w:sz w:val="24"/>
          <w:szCs w:val="24"/>
          <w:lang w:val="en-US"/>
        </w:rPr>
        <w:t xml:space="preserve">In: Id., Werke 1801-1806. Bd. I. 8. </w:t>
      </w:r>
      <w:r>
        <w:rPr>
          <w:rStyle w:val="FormatvorlageAbsatzLitverzeichnisKursivCharChar"/>
          <w:rFonts w:cs="Times New Roman" w:ascii="Times New Roman" w:hAnsi="Times New Roman"/>
          <w:sz w:val="24"/>
          <w:szCs w:val="24"/>
        </w:rPr>
        <w:t>Hg. von Reinhard Lauth und Hans Gliwitzky […]. Stuttgart-Bad Cannstatt 1991, S. 141-462.</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Firestone, Chris, und Stepehn E. Palmquist (Hrg.), Kant and the New Philosophy of Religion. Indianapolis 2006.</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Fischer, Norbert (Hg.), Kant und der Katholizismus. Stationen einer wechselhaften Geschcihte. Freiburg 2005.</w:t>
      </w:r>
    </w:p>
    <w:p>
      <w:pPr>
        <w:pStyle w:val="AbsatzLitverzeichnisChar"/>
        <w:ind w:left="568" w:right="567" w:hanging="284"/>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Flacius </w:t>
      </w:r>
      <w:r>
        <w:rPr>
          <w:sz w:val="24"/>
          <w:szCs w:val="24"/>
          <w:lang w:val="fr-FR"/>
        </w:rPr>
        <w:t>Illyricus, Matthias:</w:t>
      </w:r>
      <w:r>
        <w:rPr>
          <w:rFonts w:cs="Times New Roman" w:ascii="Times New Roman" w:hAnsi="Times New Roman"/>
          <w:sz w:val="24"/>
          <w:szCs w:val="24"/>
          <w:lang w:val="fr-FR"/>
        </w:rPr>
        <w:t xml:space="preserve"> Altera Pars Clavis Scripturae, seu de Sermone Sacrarum litera</w:t>
        <w:softHyphen/>
        <w:t>rum plurimas gene</w:t>
        <w:softHyphen/>
        <w:t>rales Regulas continens. Basilae 1567.</w:t>
      </w:r>
    </w:p>
    <w:p>
      <w:pPr>
        <w:pStyle w:val="AbsatzLitverzeichnisChar"/>
        <w:ind w:left="568" w:right="567" w:hanging="284"/>
        <w:jc w:val="left"/>
        <w:rPr>
          <w:rFonts w:ascii="Times New Roman" w:hAnsi="Times New Roman" w:cs="Times New Roman"/>
          <w:sz w:val="24"/>
          <w:szCs w:val="24"/>
          <w:lang w:val="it-IT"/>
        </w:rPr>
      </w:pPr>
      <w:r>
        <w:rPr>
          <w:rFonts w:cs="Times New Roman" w:ascii="Times New Roman" w:hAnsi="Times New Roman"/>
          <w:sz w:val="24"/>
          <w:szCs w:val="24"/>
          <w:lang w:val="fr-FR"/>
        </w:rPr>
        <w:t>Flacius, Illyricus, Matthias</w:t>
      </w:r>
      <w:r>
        <w:rPr>
          <w:rFonts w:cs="Times New Roman" w:ascii="Times New Roman" w:hAnsi="Times New Roman"/>
          <w:sz w:val="24"/>
          <w:szCs w:val="24"/>
          <w:lang w:val="en-US"/>
        </w:rPr>
        <w:t>: Novvm Testamentvm Jesu Christi Filii Dei, Ex Versione Erasmi, Innvmeris In locis ad Grae</w:t>
        <w:softHyphen/>
        <w:t>cam veritatem, genuinumque sensum emen</w:t>
        <w:softHyphen/>
        <w:t xml:space="preserve">data. </w:t>
      </w:r>
      <w:r>
        <w:rPr>
          <w:rFonts w:cs="Times New Roman" w:ascii="Times New Roman" w:hAnsi="Times New Roman"/>
          <w:sz w:val="24"/>
          <w:szCs w:val="24"/>
          <w:lang w:val="it-IT"/>
        </w:rPr>
        <w:t>[...]. Basileae 1570.</w:t>
      </w:r>
    </w:p>
    <w:p>
      <w:pPr>
        <w:pStyle w:val="AbsatzLitverzeichnisChar"/>
        <w:ind w:left="568" w:right="567" w:hanging="284"/>
        <w:jc w:val="left"/>
        <w:rPr/>
      </w:pPr>
      <w:r>
        <w:rPr>
          <w:rStyle w:val="St1"/>
          <w:color w:val="222222"/>
          <w:sz w:val="24"/>
          <w:szCs w:val="24"/>
        </w:rPr>
        <w:t>Flügge, Christian Wilhelm: Versuch einer histrorisch-kritischen Darstellung des bisherigen Einflusses der Kantischen Philosophie auf alle Zweige der wissen</w:t>
        <w:softHyphen/>
        <w:t>schaftlichen und praktischen Theologie. Hannover 1796.</w:t>
      </w:r>
    </w:p>
    <w:p>
      <w:pPr>
        <w:pStyle w:val="AbsatzLitverzeichnisChar"/>
        <w:ind w:left="568" w:right="567" w:hanging="284"/>
        <w:jc w:val="left"/>
        <w:rPr>
          <w:rFonts w:ascii="Times New Roman" w:hAnsi="Times New Roman" w:cs="Times New Roman"/>
          <w:sz w:val="24"/>
          <w:szCs w:val="24"/>
          <w:lang w:val="it-IT"/>
        </w:rPr>
      </w:pPr>
      <w:r>
        <w:rPr>
          <w:rFonts w:cs="Times New Roman" w:ascii="Times New Roman" w:hAnsi="Times New Roman"/>
          <w:sz w:val="24"/>
          <w:szCs w:val="24"/>
          <w:lang w:val="it-IT"/>
        </w:rPr>
        <w:t>Förster, Eckhart: Die Wandlungen in Kants Gotteslehre. In: Zeitschrift für philoso</w:t>
        <w:softHyphen/>
        <w:t>phische Forschung 52 (1998), S.  341-362.</w:t>
      </w:r>
    </w:p>
    <w:p>
      <w:pPr>
        <w:pStyle w:val="AbsatzLitverzeichnisChar"/>
        <w:ind w:left="568" w:right="567" w:hanging="284"/>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Forschner, Maximilian: Das Ideal des moralischen Glaubens: Religionsphilosophie in Kants Reflexionenen. In: </w:t>
      </w:r>
      <w:r>
        <w:rPr>
          <w:sz w:val="24"/>
          <w:szCs w:val="24"/>
        </w:rPr>
        <w:t>Ricken, Friedo, und Fran</w:t>
      </w:r>
      <w:r>
        <w:rPr>
          <w:color w:val="000000"/>
          <w:sz w:val="24"/>
          <w:szCs w:val="24"/>
          <w:lang w:val="it-IT"/>
        </w:rPr>
        <w:t>çois Marty (Hrg.), Kant über Religion. Stuttgart, Berlin und Köln 1992, S. 83-99.</w:t>
      </w:r>
      <w:r>
        <w:rPr>
          <w:rFonts w:cs="Times New Roman" w:ascii="Times New Roman" w:hAnsi="Times New Roman"/>
          <w:sz w:val="24"/>
          <w:szCs w:val="24"/>
          <w:lang w:val="fr-FR"/>
        </w:rPr>
        <w:t xml:space="preserve"> </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fr-FR"/>
        </w:rPr>
        <w:t xml:space="preserve">Foucault, Michel: Dits et écrits, 1954-1988. </w:t>
      </w:r>
      <w:r>
        <w:rPr>
          <w:rStyle w:val="FormatvorlageAbsatzLitverzeichnisKursivCharChar"/>
          <w:rFonts w:cs="Times New Roman" w:ascii="Times New Roman" w:hAnsi="Times New Roman"/>
          <w:sz w:val="24"/>
          <w:szCs w:val="24"/>
          <w:lang w:val="it-IT"/>
        </w:rPr>
        <w:t>I: 1954-1969. Paris 1994.</w:t>
      </w:r>
    </w:p>
    <w:p>
      <w:pPr>
        <w:pStyle w:val="FormatvorlageAbsatzLitverzeichnisKursivChar"/>
        <w:ind w:left="568" w:right="567" w:hanging="284"/>
        <w:jc w:val="left"/>
        <w:rPr/>
      </w:pPr>
      <w:r>
        <w:rPr>
          <w:rFonts w:cs="Times New Roman" w:ascii="Times New Roman" w:hAnsi="Times New Roman"/>
          <w:sz w:val="24"/>
          <w:szCs w:val="24"/>
          <w:lang w:val="it-IT"/>
        </w:rPr>
        <w:t>Frangipane, D.: Alcuni problemi di inspirazione biblica e le intuizioni di un filo</w:t>
        <w:softHyphen/>
        <w:t>sofo oagano (Plutarco). In: Rvista Biblica (Brescia) 69 (1959), S. 1-24.</w:t>
      </w:r>
    </w:p>
    <w:p>
      <w:pPr>
        <w:pStyle w:val="FormatvorlageAbsatzLitverzeichnisKursivChar"/>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de-DE"/>
        </w:rPr>
        <w:t>Franke, Otto: Leibniz und China. In.Zeitschrift der Deutschen Morgenländischen Gesell</w:t>
        <w:softHyphen/>
        <w:t>schaft N.F. 6 (1927), S. 155-178.</w:t>
      </w:r>
    </w:p>
    <w:p>
      <w:pPr>
        <w:pStyle w:val="FormatvorlageAbsatzLitverzeichnisKursivChar"/>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de-DE"/>
        </w:rPr>
        <w:t xml:space="preserve">-: Leibniz und China. In: </w:t>
      </w:r>
      <w:r>
        <w:rPr>
          <w:rFonts w:cs="Times New Roman" w:ascii="Times New Roman" w:hAnsi="Times New Roman"/>
          <w:sz w:val="24"/>
          <w:szCs w:val="24"/>
        </w:rPr>
        <w:t xml:space="preserve">In: </w:t>
      </w:r>
      <w:hyperlink r:id="rId3">
        <w:r>
          <w:rPr>
            <w:rStyle w:val="InternetLink"/>
            <w:rFonts w:cs="Times New Roman" w:ascii="Times New Roman" w:hAnsi="Times New Roman"/>
            <w:color w:val="000000"/>
            <w:sz w:val="24"/>
            <w:szCs w:val="24"/>
            <w:shd w:fill="FFFFFF" w:val="clear"/>
          </w:rPr>
          <w:t>Gottfried Wilhelm Leibniz: Vorträge der aus Anlaß seines 300. Geburtstages in Hamburg abgehaltenen wissenschaftlichen Tagun</w:t>
        </w:r>
      </w:hyperlink>
      <w:r>
        <w:rPr>
          <w:rFonts w:cs="Times New Roman" w:ascii="Times New Roman" w:hAnsi="Times New Roman"/>
          <w:sz w:val="24"/>
          <w:szCs w:val="24"/>
        </w:rPr>
        <w:t>g. Hamburg 1946, 97-109.</w:t>
      </w:r>
    </w:p>
    <w:p>
      <w:pPr>
        <w:pStyle w:val="FormatvorlageAbsatzLitverzeichnisKursivChar"/>
        <w:ind w:left="568" w:right="567" w:hanging="284"/>
        <w:jc w:val="left"/>
        <w:rPr/>
      </w:pPr>
      <w:r>
        <w:rPr>
          <w:rFonts w:cs="Times New Roman" w:ascii="Times New Roman" w:hAnsi="Times New Roman"/>
          <w:sz w:val="24"/>
          <w:szCs w:val="24"/>
          <w:lang w:val="en-US"/>
        </w:rPr>
        <w:t>Friesen, John: Hutchinsonianism and the Newtonian Enlightenment. In: Cenatuarus 48 (2006), S. 40-49.</w:t>
      </w:r>
    </w:p>
    <w:p>
      <w:pPr>
        <w:pStyle w:val="FormatvorlageAbsatzLitverzeichnisKursivChar"/>
        <w:ind w:left="568" w:right="567" w:hanging="284"/>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FormatvorlageAbsatzLitverzeichnisKursivChar"/>
        <w:ind w:left="568" w:right="567" w:hanging="284"/>
        <w:jc w:val="left"/>
        <w:rPr>
          <w:rFonts w:ascii="Times New Roman" w:hAnsi="Times New Roman" w:cs="Times New Roman"/>
          <w:sz w:val="24"/>
          <w:szCs w:val="24"/>
          <w:lang w:val="it-IT"/>
        </w:rPr>
      </w:pPr>
      <w:r>
        <w:rPr>
          <w:rFonts w:cs="Times New Roman" w:ascii="Times New Roman" w:hAnsi="Times New Roman"/>
          <w:sz w:val="24"/>
          <w:szCs w:val="24"/>
          <w:lang w:val="it-IT"/>
        </w:rPr>
        <w:t>Garin, Eugenio: Le tradutioni umanistiche di Aristotele nel secolo XV. In: Atti e memorie dell’Accademia fiorentina di scienze morali ‘la Colom</w:t>
        <w:softHyphen/>
        <w:t>baria’ 8 (1947-1950), S. 55-104.</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fr-FR"/>
        </w:rPr>
        <w:t xml:space="preserve">Gaudement, Jean: L’impereur, interpréte du droit. </w:t>
      </w:r>
      <w:r>
        <w:rPr>
          <w:rStyle w:val="FormatvorlageAbsatzLitverzeichnisKursivCharChar"/>
          <w:rFonts w:cs="Times New Roman" w:ascii="Times New Roman" w:hAnsi="Times New Roman"/>
          <w:sz w:val="24"/>
          <w:szCs w:val="24"/>
        </w:rPr>
        <w:t>In: Wolfgang Kunkel/</w:t>
        <w:softHyphen/>
        <w:t>Hans Julius Wolff (Hg.): Geschichte der antiken Rechte und allgemeine Rechts</w:t>
        <w:softHyphen/>
        <w:t>lehre. Tübin</w:t>
        <w:softHyphen/>
        <w:t>gen 1954, S. 169-203.</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Gawlina, Manfred: Das Medusenhaupt der Kritik. Die Kontroverse zwi</w:t>
        <w:softHyphen/>
        <w:t>schen Imma</w:t>
        <w:softHyphen/>
        <w:t xml:space="preserve">nuel Kant und Johann August Eberhard. </w:t>
      </w:r>
      <w:r>
        <w:rPr>
          <w:rStyle w:val="FormatvorlageAbsatzLitverzeichnisKursivCharChar"/>
          <w:rFonts w:cs="Times New Roman" w:ascii="Times New Roman" w:hAnsi="Times New Roman"/>
          <w:sz w:val="24"/>
          <w:szCs w:val="24"/>
          <w:lang w:val="en-GB"/>
        </w:rPr>
        <w:t>Berlin/New York 1996.</w:t>
      </w:r>
    </w:p>
    <w:p>
      <w:pPr>
        <w:pStyle w:val="AbsatzLitverzeichnisChar"/>
        <w:ind w:left="568" w:right="567" w:hanging="284"/>
        <w:jc w:val="left"/>
        <w:rPr>
          <w:rStyle w:val="FormatvorlageAbsatzLitverzeichnisKursivCharChar"/>
          <w:rFonts w:ascii="Times New Roman" w:hAnsi="Times New Roman" w:cs="Times New Roman"/>
          <w:sz w:val="24"/>
          <w:szCs w:val="24"/>
          <w:lang w:val="fr-FR"/>
        </w:rPr>
      </w:pPr>
      <w:r>
        <w:rPr>
          <w:rStyle w:val="FormatvorlageAbsatzLitverzeichnisKursivCharChar"/>
          <w:rFonts w:cs="Times New Roman" w:ascii="Times New Roman" w:hAnsi="Times New Roman"/>
          <w:sz w:val="24"/>
          <w:szCs w:val="24"/>
          <w:lang w:val="en-GB"/>
        </w:rPr>
        <w:t xml:space="preserve">Gerhard, Johann: Loci Theologici [...1610, 1625]. </w:t>
      </w:r>
      <w:r>
        <w:rPr>
          <w:rStyle w:val="FormatvorlageAbsatzLitverzeichnisKursivCharChar"/>
          <w:rFonts w:cs="Times New Roman" w:ascii="Times New Roman" w:hAnsi="Times New Roman"/>
          <w:sz w:val="24"/>
          <w:szCs w:val="24"/>
          <w:lang w:val="fr-FR"/>
        </w:rPr>
        <w:t>Edidit Preuss. Tomus Pri</w:t>
        <w:softHyphen/>
        <w:t>mus. Berolini 1863.</w:t>
      </w:r>
    </w:p>
    <w:p>
      <w:pPr>
        <w:pStyle w:val="AbsatzLitverzeichnisChar"/>
        <w:ind w:left="568" w:right="567" w:hanging="284"/>
        <w:jc w:val="left"/>
        <w:rPr>
          <w:sz w:val="24"/>
          <w:szCs w:val="24"/>
          <w:lang w:val="it-IT"/>
        </w:rPr>
      </w:pPr>
      <w:r>
        <w:rPr>
          <w:sz w:val="24"/>
          <w:szCs w:val="24"/>
          <w:lang w:val="it-IT"/>
        </w:rPr>
        <w:t>Gerhard, Johann: Methodus Studii Theologici, Publicis praelectionibus in Academia Jenensi Anno 1617 exposita [...1620]. Editio novissima. Jenae 1654.</w:t>
      </w:r>
    </w:p>
    <w:p>
      <w:pPr>
        <w:pStyle w:val="AbsatzLitverzeichnisChar"/>
        <w:ind w:left="568" w:right="567" w:hanging="284"/>
        <w:jc w:val="left"/>
        <w:rPr>
          <w:rStyle w:val="FormatvorlageAbsatzLitverzeichnisKursivCharChar"/>
          <w:rFonts w:ascii="Times New Roman" w:hAnsi="Times New Roman" w:cs="Times New Roman"/>
          <w:sz w:val="24"/>
          <w:szCs w:val="24"/>
          <w:lang w:val="fr-FR"/>
        </w:rPr>
      </w:pPr>
      <w:r>
        <w:rPr>
          <w:rFonts w:cs="Times New Roman" w:ascii="Times New Roman" w:hAnsi="Times New Roman"/>
          <w:sz w:val="24"/>
          <w:szCs w:val="24"/>
          <w:lang w:val="it-IT"/>
        </w:rPr>
        <w:t>Gerlach</w:t>
      </w:r>
      <w:r>
        <w:rPr>
          <w:rFonts w:cs="Times New Roman" w:ascii="Times New Roman" w:hAnsi="Times New Roman"/>
          <w:sz w:val="24"/>
          <w:szCs w:val="24"/>
          <w:lang w:val="de-DE"/>
        </w:rPr>
        <w:t>, Hans-Martin: Christian Wolffs „Rede von der Sittenlehre der Sineser“ (1721) vom wahren philosophischen Erkennen zum rechten moralischen und politischen Handeln. In: Erich  Donnert (hg.), Europa in der Frühen Neuzeit […]. Band 2. Frümoderne. Weimar, Köln und Wien 1997, S. 87-95.</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fr-FR"/>
        </w:rPr>
        <w:t>Gerson, Jean: De sensu litterali Sacrae Scripturae [1413/14]. In: J. G.: OEuvres com</w:t>
        <w:softHyphen/>
        <w:t>plètes. Vol. III. Paris 1962, S. 333-340.</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fr-FR"/>
        </w:rPr>
        <w:t>Gerson, Jean: Tractatus contra haeresim de Commnnione [sic] laicorum sub utra</w:t>
        <w:softHyphen/>
        <w:t xml:space="preserve">que specie [1417]. In: J. G.: Opera Omnia [...]. </w:t>
      </w:r>
      <w:r>
        <w:rPr>
          <w:rStyle w:val="FormatvorlageAbsatzLitverzeichnisKursivCharChar"/>
          <w:rFonts w:cs="Times New Roman" w:ascii="Times New Roman" w:hAnsi="Times New Roman"/>
          <w:sz w:val="24"/>
          <w:szCs w:val="24"/>
        </w:rPr>
        <w:t>Tomus Primus […]. Antwer</w:t>
        <w:softHyphen/>
        <w:t>piae 1706, S. 457-460.</w:t>
      </w:r>
    </w:p>
    <w:p>
      <w:pPr>
        <w:pStyle w:val="FormatvorlageAbsatzLitverzeichnisKursivChar"/>
        <w:ind w:left="568" w:right="567" w:hanging="284"/>
        <w:jc w:val="left"/>
        <w:rPr>
          <w:rFonts w:ascii="Times New Roman" w:hAnsi="Times New Roman" w:cs="Times New Roman"/>
          <w:sz w:val="24"/>
          <w:szCs w:val="24"/>
        </w:rPr>
      </w:pPr>
      <w:r>
        <w:rPr>
          <w:rFonts w:cs="Times New Roman" w:ascii="Times New Roman" w:hAnsi="Times New Roman"/>
          <w:sz w:val="24"/>
          <w:szCs w:val="24"/>
        </w:rPr>
        <w:t>Ghosh, Peter: Citizen or Subject? Michel Foucault in the History of Ideas. In: History of European Ideas 24 (1998), S. 113-159.</w:t>
      </w:r>
    </w:p>
    <w:p>
      <w:pPr>
        <w:pStyle w:val="FormatvorlageAbsatzLitverzeichnisKursivChar"/>
        <w:ind w:left="568" w:right="567" w:hanging="284"/>
        <w:jc w:val="left"/>
        <w:rPr>
          <w:rFonts w:ascii="Times New Roman" w:hAnsi="Times New Roman" w:cs="Times New Roman"/>
          <w:sz w:val="24"/>
          <w:szCs w:val="24"/>
        </w:rPr>
      </w:pPr>
      <w:r>
        <w:rPr>
          <w:rFonts w:cs="Times New Roman" w:ascii="Times New Roman" w:hAnsi="Times New Roman"/>
          <w:sz w:val="24"/>
          <w:szCs w:val="24"/>
        </w:rPr>
        <w:t>Giovanni, George di: Freedom and Religion in Kant an his immediate Successors. The Vocation of Humankind, 1774-1800. Cambrdige 2005.</w:t>
      </w:r>
    </w:p>
    <w:p>
      <w:pPr>
        <w:pStyle w:val="AbsatzLitverzeichnisChar"/>
        <w:ind w:left="568" w:right="567" w:hanging="284"/>
        <w:jc w:val="left"/>
        <w:rPr>
          <w:rFonts w:ascii="Times New Roman" w:hAnsi="Times New Roman" w:cs="Times New Roman"/>
          <w:sz w:val="24"/>
          <w:szCs w:val="24"/>
          <w:lang w:val="fr-FR"/>
        </w:rPr>
      </w:pPr>
      <w:r>
        <w:rPr>
          <w:rFonts w:cs="Times New Roman" w:ascii="Times New Roman" w:hAnsi="Times New Roman"/>
          <w:sz w:val="24"/>
          <w:szCs w:val="24"/>
        </w:rPr>
        <w:t>Glassius, Salomon: Philologia Sacra, qua totius sacro</w:t>
        <w:softHyphen/>
        <w:t>sanctae veteris &amp; no</w:t>
        <w:softHyphen/>
        <w:t>vi testa</w:t>
        <w:softHyphen/>
        <w:softHyphen/>
        <w:t>menti scrip</w:t>
        <w:softHyphen/>
        <w:t>turae tum stylus &amp; literatura, tum sensus &amp; ge</w:t>
        <w:softHyphen/>
        <w:t>nuinae inter</w:t>
        <w:softHyphen/>
        <w:t>pretati</w:t>
        <w:softHyphen/>
        <w:t xml:space="preserve">onis ratio expenditur libri duo [...]. </w:t>
      </w:r>
      <w:r>
        <w:rPr>
          <w:rFonts w:cs="Times New Roman" w:ascii="Times New Roman" w:hAnsi="Times New Roman"/>
          <w:sz w:val="24"/>
          <w:szCs w:val="24"/>
          <w:lang w:val="fr-FR"/>
        </w:rPr>
        <w:t>Ienae 1623.</w:t>
      </w:r>
    </w:p>
    <w:p>
      <w:pPr>
        <w:pStyle w:val="AbsatzLitverzeichnisChar"/>
        <w:ind w:left="568" w:right="567" w:hanging="284"/>
        <w:jc w:val="left"/>
        <w:rPr>
          <w:rStyle w:val="FormatvorlageAbsatzLitverzeichnisKursivCharChar"/>
          <w:rFonts w:ascii="Times New Roman" w:hAnsi="Times New Roman" w:cs="Times New Roman"/>
          <w:sz w:val="24"/>
          <w:szCs w:val="24"/>
          <w:lang w:val="fr-FR"/>
        </w:rPr>
      </w:pPr>
      <w:r>
        <w:rPr>
          <w:rFonts w:eastAsia="Times New Roman" w:cs="Times New Roman" w:ascii="Times New Roman" w:hAnsi="Times New Roman"/>
          <w:iCs/>
          <w:sz w:val="24"/>
          <w:szCs w:val="24"/>
          <w:lang w:val="en-US"/>
        </w:rPr>
        <w:t>Gniffke,</w:t>
      </w:r>
      <w:r>
        <w:rPr>
          <w:rFonts w:eastAsia="Times New Roman" w:cs="Times New Roman" w:ascii="Times New Roman" w:hAnsi="Times New Roman"/>
          <w:iCs/>
          <w:sz w:val="24"/>
          <w:szCs w:val="24"/>
          <w:lang w:val="de-DE"/>
        </w:rPr>
        <w:t xml:space="preserve"> Franz:</w:t>
      </w:r>
      <w:r>
        <w:rPr>
          <w:rFonts w:eastAsia="Times New Roman" w:cs="Times New Roman" w:ascii="Times New Roman" w:hAnsi="Times New Roman"/>
          <w:iCs/>
          <w:sz w:val="24"/>
          <w:szCs w:val="24"/>
          <w:lang w:val="en-US"/>
        </w:rPr>
        <w:t xml:space="preserve"> Die Gegenwärtigkeit des Mythos in Kants</w:t>
      </w:r>
      <w:r>
        <w:rPr>
          <w:rFonts w:eastAsia="Times New Roman" w:cs="Times New Roman" w:ascii="Times New Roman" w:hAnsi="Times New Roman"/>
          <w:i/>
          <w:iCs/>
          <w:sz w:val="24"/>
          <w:szCs w:val="24"/>
          <w:lang w:val="en-US"/>
        </w:rPr>
        <w:t xml:space="preserve"> Mut</w:t>
        <w:softHyphen/>
        <w:t>maßungen über den Anfang der Menschheitsgeschichte</w:t>
      </w:r>
      <w:r>
        <w:rPr>
          <w:rFonts w:eastAsia="Times New Roman" w:cs="Times New Roman" w:ascii="Times New Roman" w:hAnsi="Times New Roman"/>
          <w:iCs/>
          <w:sz w:val="24"/>
          <w:szCs w:val="24"/>
          <w:lang w:val="en-US"/>
        </w:rPr>
        <w:t>. In: Zeitschrift für philoso</w:t>
        <w:softHyphen/>
        <w:t>phi</w:t>
        <w:softHyphen/>
        <w:t>sche Forschung 38 (1984), S. 593-608</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fr-FR"/>
        </w:rPr>
        <w:t xml:space="preserve">Goff, Jacques le: Les Intellectuels en Moyen Age. </w:t>
      </w:r>
      <w:r>
        <w:rPr>
          <w:rStyle w:val="FormatvorlageAbsatzLitverzeichnisKursivCharChar"/>
          <w:rFonts w:cs="Times New Roman" w:ascii="Times New Roman" w:hAnsi="Times New Roman"/>
          <w:sz w:val="24"/>
          <w:szCs w:val="24"/>
        </w:rPr>
        <w:t>Paris 1962.</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Grabmann, Martin: Aristoteles im Werturteil des Mittelalters. In: M. G.: Mittelalter</w:t>
        <w:softHyphen/>
        <w:t>liches Geistesleben. Abhandlungen zur Geschichte der Scho</w:t>
        <w:softHyphen/>
        <w:t xml:space="preserve">lastik und Mystik. </w:t>
      </w:r>
      <w:r>
        <w:rPr>
          <w:rStyle w:val="FormatvorlageAbsatzLitverzeichnisKursivCharChar"/>
          <w:rFonts w:cs="Times New Roman" w:ascii="Times New Roman" w:hAnsi="Times New Roman"/>
          <w:sz w:val="24"/>
          <w:szCs w:val="24"/>
          <w:lang w:val="it-IT"/>
        </w:rPr>
        <w:t>München 1936, S. 63-102.</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it-IT"/>
        </w:rPr>
        <w:t xml:space="preserve">Granada, Miguel Angel: L’interpretazione bruniana di Copernico e la </w:t>
      </w:r>
      <w:r>
        <w:rPr>
          <w:rStyle w:val="FormatvorlageAbsatzLitverzeichnisKursivCharChar"/>
          <w:rFonts w:cs="Times New Roman" w:ascii="Times New Roman" w:hAnsi="Times New Roman"/>
          <w:i/>
          <w:sz w:val="24"/>
          <w:szCs w:val="24"/>
          <w:lang w:val="it-IT"/>
        </w:rPr>
        <w:t>Narratio</w:t>
      </w:r>
      <w:r>
        <w:rPr>
          <w:rStyle w:val="FormatvorlageAbsatzLitverzeichnisKursivCharChar"/>
          <w:rFonts w:cs="Times New Roman" w:ascii="Times New Roman" w:hAnsi="Times New Roman"/>
          <w:sz w:val="24"/>
          <w:szCs w:val="24"/>
          <w:lang w:val="it-IT"/>
        </w:rPr>
        <w:t xml:space="preserve"> </w:t>
      </w:r>
      <w:r>
        <w:rPr>
          <w:rStyle w:val="FormatvorlageAbsatzLitverzeichnisKursivCharChar"/>
          <w:rFonts w:cs="Times New Roman" w:ascii="Times New Roman" w:hAnsi="Times New Roman"/>
          <w:i/>
          <w:sz w:val="24"/>
          <w:szCs w:val="24"/>
          <w:lang w:val="it-IT"/>
        </w:rPr>
        <w:t>prima</w:t>
      </w:r>
      <w:r>
        <w:rPr>
          <w:rStyle w:val="FormatvorlageAbsatzLitverzeichnisKursivCharChar"/>
          <w:rFonts w:cs="Times New Roman" w:ascii="Times New Roman" w:hAnsi="Times New Roman"/>
          <w:sz w:val="24"/>
          <w:szCs w:val="24"/>
          <w:lang w:val="it-IT"/>
        </w:rPr>
        <w:t xml:space="preserve"> di Rhe</w:t>
        <w:softHyphen/>
        <w:t>ticus. In: Rinascimento II. Ser. 39 (1990), S. 343-365.</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Granada, Miguel Angel: Giordano Brunos Deutung des Kopernikus als eines »Got</w:t>
        <w:softHyphen/>
        <w:t>ter</w:t>
        <w:softHyphen/>
        <w:t>leuch</w:t>
        <w:softHyphen/>
        <w:t xml:space="preserve">teten« und die </w:t>
      </w:r>
      <w:r>
        <w:rPr>
          <w:rStyle w:val="FormatvorlageAbsatzLitverzeichnisKursivCharChar"/>
          <w:rFonts w:cs="Times New Roman" w:ascii="Times New Roman" w:hAnsi="Times New Roman"/>
          <w:i/>
          <w:sz w:val="24"/>
          <w:szCs w:val="24"/>
        </w:rPr>
        <w:t>Narratio</w:t>
      </w:r>
      <w:r>
        <w:rPr>
          <w:rStyle w:val="FormatvorlageAbsatzLitverzeichnisKursivCharChar"/>
          <w:rFonts w:cs="Times New Roman" w:ascii="Times New Roman" w:hAnsi="Times New Roman"/>
          <w:sz w:val="24"/>
          <w:szCs w:val="24"/>
        </w:rPr>
        <w:t xml:space="preserve"> </w:t>
      </w:r>
      <w:r>
        <w:rPr>
          <w:rStyle w:val="FormatvorlageAbsatzLitverzeichnisKursivCharChar"/>
          <w:rFonts w:cs="Times New Roman" w:ascii="Times New Roman" w:hAnsi="Times New Roman"/>
          <w:i/>
          <w:sz w:val="24"/>
          <w:szCs w:val="24"/>
        </w:rPr>
        <w:t>prima</w:t>
      </w:r>
      <w:r>
        <w:rPr>
          <w:rStyle w:val="FormatvorlageAbsatzLitverzeichnisKursivCharChar"/>
          <w:rFonts w:cs="Times New Roman" w:ascii="Times New Roman" w:hAnsi="Times New Roman"/>
          <w:sz w:val="24"/>
          <w:szCs w:val="24"/>
        </w:rPr>
        <w:t xml:space="preserve"> von Rheticus. In: Klaus Heipcke et al. (Hg.), Die Frank</w:t>
        <w:softHyphen/>
        <w:t>furter Schriften Giordano Brunos und ihre Voraus</w:t>
        <w:softHyphen/>
        <w:t>setzun</w:t>
        <w:softHyphen/>
        <w:t>gen. Weinheim 1991, S. 261-285.</w:t>
      </w:r>
    </w:p>
    <w:p>
      <w:pPr>
        <w:pStyle w:val="AbsatzLitverzeichnisChar"/>
        <w:ind w:left="568" w:right="567" w:hanging="284"/>
        <w:jc w:val="left"/>
        <w:rPr/>
      </w:pPr>
      <w:bookmarkStart w:id="5" w:name="_Hlk485536629"/>
      <w:bookmarkEnd w:id="5"/>
      <w:r>
        <w:rPr>
          <w:iCs/>
          <w:sz w:val="24"/>
          <w:szCs w:val="24"/>
          <w:lang w:val="de-DE"/>
        </w:rPr>
        <w:t xml:space="preserve">Griesinger, Rudolf: Die ästhetischen Anschauungen der alten Homererklärer, </w:t>
      </w:r>
      <w:r>
        <w:rPr>
          <w:sz w:val="24"/>
          <w:szCs w:val="24"/>
          <w:shd w:fill="FFFFFF" w:val="clear"/>
          <w:lang w:val="de-DE"/>
        </w:rPr>
        <w:t>dargestellt nach den Homerscholien</w:t>
      </w:r>
      <w:r>
        <w:rPr>
          <w:rStyle w:val="Appleconvertedspace"/>
          <w:sz w:val="24"/>
          <w:szCs w:val="24"/>
          <w:shd w:fill="FFFFFF" w:val="clear"/>
          <w:lang w:val="de-DE"/>
        </w:rPr>
        <w:t>.</w:t>
      </w:r>
      <w:r>
        <w:rPr>
          <w:iCs/>
          <w:sz w:val="24"/>
          <w:szCs w:val="24"/>
          <w:lang w:val="de-DE"/>
        </w:rPr>
        <w:t xml:space="preserve"> </w:t>
      </w:r>
      <w:r>
        <w:rPr>
          <w:iCs/>
          <w:sz w:val="24"/>
          <w:szCs w:val="24"/>
        </w:rPr>
        <w:t xml:space="preserve">Diss. Tübingen 1907, </w:t>
      </w:r>
    </w:p>
    <w:p>
      <w:pPr>
        <w:pStyle w:val="AbsatzLitverzeichnisChar"/>
        <w:ind w:left="568" w:right="567" w:hanging="284"/>
        <w:jc w:val="left"/>
        <w:rPr>
          <w:rStyle w:val="FormatvorlageAbsatzLitverzeichnisKursivCharChar"/>
          <w:rFonts w:ascii="Times New Roman" w:hAnsi="Times New Roman" w:cs="Times New Roman"/>
          <w:sz w:val="24"/>
          <w:szCs w:val="24"/>
        </w:rPr>
      </w:pPr>
      <w:bookmarkStart w:id="6" w:name="_Hlk485536629"/>
      <w:bookmarkEnd w:id="6"/>
      <w:r>
        <w:rPr>
          <w:rFonts w:cs="Times New Roman" w:ascii="Times New Roman" w:hAnsi="Times New Roman"/>
          <w:sz w:val="24"/>
          <w:szCs w:val="24"/>
          <w:lang w:val="de-DE"/>
        </w:rPr>
        <w:t>Grimm, Tilemann: China und das Chinabild von Leibniz. In: Udo Will</w:t>
        <w:softHyphen/>
        <w:t>helm Bar</w:t>
        <w:softHyphen/>
        <w:t>genda und Jürgen Blühdorn (Hg.), Systemprinzip und Viel</w:t>
        <w:softHyphen/>
        <w:t>heit der Wis</w:t>
        <w:softHyphen/>
        <w:t>sen</w:t>
        <w:softHyphen/>
        <w:t>schaften. Wiesbaden 1969, S. 38-61.</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Grosch, Johann Andreas: Dissertatio De Hermenevtica in omnibvs disci</w:t>
        <w:softHyphen/>
        <w:t xml:space="preserve">plinis vna, eademque [...] </w:t>
      </w:r>
      <w:r>
        <w:rPr>
          <w:rStyle w:val="FormatvorlageAbsatzLitverzeichnisKursivCharChar"/>
          <w:rFonts w:cs="Times New Roman" w:ascii="Times New Roman" w:hAnsi="Times New Roman"/>
          <w:sz w:val="24"/>
          <w:szCs w:val="24"/>
          <w:lang w:val="it-IT"/>
        </w:rPr>
        <w:t xml:space="preserve">Respondente Io. Hermanno Lohmeyero. </w:t>
      </w:r>
      <w:r>
        <w:rPr>
          <w:rStyle w:val="FormatvorlageAbsatzLitverzeichnisKursivCharChar"/>
          <w:rFonts w:cs="Times New Roman" w:ascii="Times New Roman" w:hAnsi="Times New Roman"/>
          <w:sz w:val="24"/>
          <w:szCs w:val="24"/>
        </w:rPr>
        <w:t>Ienae 1756.</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Grossinger, Hermine: Die Disputation des Nachmanides mit Frau Pablo Christiani [Teil I]. In: Kairos N.F. 20 (1978), S. 257-285.</w:t>
      </w:r>
    </w:p>
    <w:p>
      <w:pPr>
        <w:pStyle w:val="AbsatzLitverzeichnisChar"/>
        <w:ind w:left="568" w:right="567" w:hanging="284"/>
        <w:jc w:val="left"/>
        <w:rPr/>
      </w:pPr>
      <w:r>
        <w:rPr>
          <w:sz w:val="24"/>
          <w:szCs w:val="24"/>
          <w:lang w:val="de-DE"/>
        </w:rPr>
        <w:t xml:space="preserve">Grünkorn, Gertrud: Fiktionalität des höfischen Romans um 1200. </w:t>
      </w:r>
      <w:r>
        <w:rPr>
          <w:sz w:val="24"/>
          <w:szCs w:val="24"/>
        </w:rPr>
        <w:t>Berlin 1994.</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sz w:val="24"/>
          <w:szCs w:val="24"/>
          <w:lang w:val="de-DE"/>
        </w:rPr>
        <w:t xml:space="preserve">Gupta, Rajender Kumar: Eine Schwierigkeit in Kants ,Kritik der reinen Vernunft’  und Heideggers Kant-Interpretation. </w:t>
      </w:r>
      <w:r>
        <w:rPr>
          <w:sz w:val="24"/>
          <w:szCs w:val="24"/>
        </w:rPr>
        <w:t>In: Zeitschrift für philosophische Forschung 16 (1962), S. 429-450.</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
    </w:p>
    <w:p>
      <w:pPr>
        <w:pStyle w:val="AbsatzLitverzeichnisChar"/>
        <w:ind w:left="568" w:right="567" w:hanging="284"/>
        <w:jc w:val="left"/>
        <w:rPr>
          <w:rFonts w:ascii="Times New Roman" w:hAnsi="Times New Roman" w:cs="Times New Roman"/>
          <w:sz w:val="24"/>
          <w:szCs w:val="24"/>
        </w:rPr>
      </w:pPr>
      <w:r>
        <w:rPr>
          <w:rFonts w:cs="Times New Roman" w:ascii="Times New Roman" w:hAnsi="Times New Roman"/>
          <w:sz w:val="24"/>
          <w:szCs w:val="24"/>
        </w:rPr>
        <w:t>Haddock, B.A.: Vico's »Discoverys of the true Homer«: A Case-Study in Hi</w:t>
        <w:softHyphen/>
        <w:t>storical Recon</w:t>
        <w:softHyphen/>
        <w:t>struction. In: Journal of the History of Ideas 40 (1979), S. 583-602.</w:t>
      </w:r>
    </w:p>
    <w:p>
      <w:pPr>
        <w:pStyle w:val="AbsatzLitverzeichnisChar"/>
        <w:ind w:left="568" w:right="567" w:hanging="284"/>
        <w:jc w:val="left"/>
        <w:rPr>
          <w:rFonts w:ascii="Times New Roman" w:hAnsi="Times New Roman" w:cs="Times New Roman"/>
          <w:sz w:val="24"/>
          <w:szCs w:val="24"/>
        </w:rPr>
      </w:pPr>
      <w:r>
        <w:rPr>
          <w:rFonts w:cs="Times New Roman" w:ascii="Times New Roman" w:hAnsi="Times New Roman"/>
          <w:sz w:val="24"/>
          <w:szCs w:val="24"/>
        </w:rPr>
        <w:t>Hahn, August: Für grammatisch-historische Interpretation und gegen traditionelle, philosophische und allegorische. Ein vorläufiger Versuch. In: Theologische Studien und Kritiken 1830, S. 301-330.</w:t>
      </w:r>
    </w:p>
    <w:p>
      <w:pPr>
        <w:pStyle w:val="AbsatzLitverzeichnisChar"/>
        <w:ind w:left="568" w:right="567" w:hanging="284"/>
        <w:jc w:val="left"/>
        <w:rPr>
          <w:rFonts w:ascii="Times New Roman" w:hAnsi="Times New Roman" w:cs="Times New Roman"/>
          <w:sz w:val="24"/>
          <w:szCs w:val="24"/>
        </w:rPr>
      </w:pPr>
      <w:r>
        <w:rPr>
          <w:rFonts w:cs="Times New Roman" w:ascii="Times New Roman" w:hAnsi="Times New Roman"/>
          <w:sz w:val="24"/>
          <w:szCs w:val="24"/>
        </w:rPr>
        <w:t>Harbsmeier, Christoph: Language and Logic. Cambridge 1999.</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Harris, George L.: The Mission of Matteo Ricci, S.J.: A Case Study of an Ef</w:t>
        <w:softHyphen/>
        <w:t xml:space="preserve">fort at Guided Culture Change in China in the Sixteenth Century. </w:t>
      </w:r>
      <w:r>
        <w:rPr>
          <w:rStyle w:val="FormatvorlageAbsatzLitverzeichnisKursivCharChar"/>
          <w:rFonts w:cs="Times New Roman" w:ascii="Times New Roman" w:hAnsi="Times New Roman"/>
          <w:sz w:val="24"/>
          <w:szCs w:val="24"/>
          <w:lang w:val="it-IT"/>
        </w:rPr>
        <w:t>In: Mo</w:t>
        <w:softHyphen/>
        <w:t>numenta Serica 25 (1966), S. 1-168.</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it-IT"/>
        </w:rPr>
        <w:t>Harris, Julian: Marie de France, The Lays Gugemar, Lanval, and a fragment of Yonce. New York 1930.</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it-IT"/>
        </w:rPr>
        <w:t>Hartfelder, Karl: Philipp Melanchthon als Praecetor Germaniae. Berlin 1889.</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Hattenhauer, Hans: Zur Rechtsgeschichte und Dogmatik in der Gesetzesauslegung. In: Rein</w:t>
        <w:softHyphen/>
        <w:t>hard Zimmermann et al. (Hg.), Rechtsgeschichte und Privatrechtsdog</w:t>
        <w:softHyphen/>
        <w:t>matik. Heidelberg 1999, S. 129-147.</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Haug, Walter: </w:t>
      </w:r>
      <w:r>
        <w:rPr>
          <w:rStyle w:val="FormatvorlageAbsatzLitverzeichnisKursivCharChar"/>
          <w:rFonts w:cs="Times New Roman" w:ascii="Times New Roman" w:hAnsi="Times New Roman"/>
          <w:i/>
          <w:iCs w:val="false"/>
          <w:sz w:val="24"/>
          <w:szCs w:val="24"/>
        </w:rPr>
        <w:t>Gloser la lettre</w:t>
      </w:r>
      <w:r>
        <w:rPr>
          <w:rStyle w:val="FormatvorlageAbsatzLitverzeichnisKursivCharChar"/>
          <w:rFonts w:cs="Times New Roman" w:ascii="Times New Roman" w:hAnsi="Times New Roman"/>
          <w:sz w:val="24"/>
          <w:szCs w:val="24"/>
        </w:rPr>
        <w:t xml:space="preserve"> oder Marie en France, die Liebe und die Allegorie [1994]. In: Id., Die Wahrheit der Fiktion. [...]. Tübingen 2003, S. 187-204.</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Haupt, Johan Thomas: Neue und vollständige Auslegung des von dem Stifter und ersten Kaiser des chinesischen Reiche, Fohi, hinterlassenen Buche, Ye-Kim, ge</w:t>
        <w:softHyphen/>
        <w:t>nannt. Rostock und Wismar 1753.</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Heerbrand, Jakob: Dispvtatio De Scriptvrae Sacrae Interpretatione […] Prae</w:t>
        <w:softHyphen/>
        <w:t>side […] Iacobo Heer</w:t>
        <w:softHyphen/>
        <w:softHyphen/>
        <w:t>brando […] defendere conabitur M. Lvdovicvs Mvn</w:t>
        <w:softHyphen/>
        <w:t>sterus […]. Tvbingae 1591.</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Heesch, Mathias: Kants Wirkung auf Schleiermacher. Eine Studie zur Nachwirkung Kants im frühen 19. Jahrundert. In: Werner Thiede (Hg.), Glauben aus eigener Vernunft? Kants Religionsphilosophie und die Theologie. Göttingen 2004, S. 207-230.</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Hegel, </w:t>
      </w:r>
      <w:r>
        <w:rPr>
          <w:rFonts w:cs="Times New Roman" w:ascii="Times New Roman" w:hAnsi="Times New Roman"/>
          <w:sz w:val="24"/>
          <w:szCs w:val="24"/>
          <w:lang w:val="de-DE"/>
        </w:rPr>
        <w:t>Georg Wilhelm Friedrich</w:t>
      </w:r>
      <w:r>
        <w:rPr>
          <w:rStyle w:val="FormatvorlageAbsatzLitverzeichnisKursivCharChar"/>
          <w:rFonts w:cs="Times New Roman" w:ascii="Times New Roman" w:hAnsi="Times New Roman"/>
          <w:sz w:val="24"/>
          <w:szCs w:val="24"/>
        </w:rPr>
        <w:t>: Differenz des Fichte’schen und Schel</w:t>
        <w:softHyphen/>
        <w:t>ling’schen Systems der Philosophie [… 1801]. In: G.W. F. H.: Werke in zwanzig Bänden. Bd. 2. Frank</w:t>
        <w:softHyphen/>
        <w:t>furt/M. (1970) 1977, S. 7-138.</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US"/>
        </w:rPr>
        <w:t>Hefferman, George: An Addendum tot he Exchange with Walter Hopp on Phenome</w:t>
        <w:softHyphen/>
        <w:t xml:space="preserve">nology and Falibility. </w:t>
      </w:r>
      <w:r>
        <w:rPr>
          <w:rStyle w:val="FormatvorlageAbsatzLitverzeichnisKursivCharChar"/>
          <w:rFonts w:cs="Times New Roman" w:ascii="Times New Roman" w:hAnsi="Times New Roman"/>
          <w:sz w:val="24"/>
          <w:szCs w:val="24"/>
        </w:rPr>
        <w:t>In: Husserl Studies 25 (2009), S. 51-55.</w:t>
      </w:r>
    </w:p>
    <w:p>
      <w:pPr>
        <w:pStyle w:val="AbsatzLitverzeichnisChar"/>
        <w:ind w:left="568" w:right="567" w:hanging="284"/>
        <w:jc w:val="left"/>
        <w:rPr>
          <w:sz w:val="24"/>
          <w:szCs w:val="24"/>
          <w:lang w:val="de-DE"/>
        </w:rPr>
      </w:pPr>
      <w:r>
        <w:rPr>
          <w:rStyle w:val="FormatvorlageAbsatzLitverzeichnisKursivCharChar"/>
          <w:rFonts w:cs="Times New Roman" w:ascii="Times New Roman" w:hAnsi="Times New Roman"/>
          <w:sz w:val="24"/>
          <w:szCs w:val="24"/>
        </w:rPr>
        <w:t>Heidegger, Martin:</w:t>
      </w:r>
      <w:r>
        <w:rPr>
          <w:sz w:val="24"/>
          <w:szCs w:val="24"/>
          <w:lang w:val="de-DE"/>
        </w:rPr>
        <w:t xml:space="preserve"> Kant und das Problem der Metaphysik. Frankfurt/Main </w:t>
      </w:r>
      <w:r>
        <w:rPr>
          <w:sz w:val="24"/>
          <w:szCs w:val="24"/>
          <w:vertAlign w:val="superscript"/>
          <w:lang w:val="de-DE"/>
        </w:rPr>
        <w:t>4</w:t>
      </w:r>
      <w:r>
        <w:rPr>
          <w:sz w:val="24"/>
          <w:szCs w:val="24"/>
          <w:lang w:val="de-DE"/>
        </w:rPr>
        <w:t>1973.</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sz w:val="24"/>
          <w:szCs w:val="24"/>
          <w:lang w:val="de-DE"/>
        </w:rPr>
        <w:t>-: Die Frage nach dem Ding. Zu Kants Lehre von den transzendentalen Grundsätzen. Tübin</w:t>
        <w:softHyphen/>
        <w:t>gen 1962.</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Heimsoeth, Heinz: Kant und Plato. In: Kant-Studien 56 (1965), S. 349-372.</w:t>
      </w:r>
    </w:p>
    <w:p>
      <w:pPr>
        <w:pStyle w:val="AbsatzLitverzeichnisChar"/>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de-DE"/>
        </w:rPr>
        <w:t>Hemminger, Andrea: Kritik und Geschichte. Foucault – ein Erbe Kants. Berlin/Wien 2004.</w:t>
      </w:r>
    </w:p>
    <w:p>
      <w:pPr>
        <w:pStyle w:val="Normal"/>
        <w:overflowPunct w:val="false"/>
        <w:autoSpaceDE w:val="false"/>
        <w:spacing w:lineRule="exact" w:line="240"/>
        <w:ind w:left="567" w:hanging="284"/>
        <w:textAlignment w:val="baseline"/>
        <w:rPr/>
      </w:pPr>
      <w:r>
        <w:rPr>
          <w:color w:val="000000"/>
          <w:lang w:val="it-IT"/>
        </w:rPr>
        <w:t xml:space="preserve">Hilarius von Poitier: De Trinitate [ca. 356-360]. In: Id., Opera, Pars II. </w:t>
      </w:r>
      <w:r>
        <w:rPr>
          <w:color w:val="000000"/>
          <w:lang w:val="en-GB"/>
        </w:rPr>
        <w:t>Tvrnholti 1979 (</w:t>
      </w:r>
      <w:r>
        <w:rPr>
          <w:i/>
          <w:color w:val="000000"/>
          <w:lang w:val="en-GB"/>
        </w:rPr>
        <w:t>CCSL</w:t>
      </w:r>
      <w:r>
        <w:rPr>
          <w:color w:val="000000"/>
          <w:lang w:val="en-GB"/>
        </w:rPr>
        <w:t xml:space="preserve"> 62)</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Fonts w:cs="Times New Roman" w:ascii="Times New Roman" w:hAnsi="Times New Roman"/>
          <w:sz w:val="24"/>
          <w:szCs w:val="24"/>
          <w:lang w:val="de-DE"/>
        </w:rPr>
        <w:t xml:space="preserve">Hilckmann, Anton: Leibniz und China. </w:t>
      </w:r>
      <w:r>
        <w:rPr>
          <w:rFonts w:cs="Times New Roman" w:ascii="Times New Roman" w:hAnsi="Times New Roman"/>
          <w:sz w:val="24"/>
          <w:szCs w:val="24"/>
        </w:rPr>
        <w:t>In: Saeculum 18 (1967), S. 317-321.</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Hirsch, Eric Donald: Transhistorical Intentions and the Persistence of Alle</w:t>
        <w:softHyphen/>
        <w:t>gory. In: New Li</w:t>
        <w:softHyphen/>
        <w:t>te</w:t>
        <w:softHyphen/>
        <w:t>rary History 25 (1994), S. 549-567.</w:t>
      </w:r>
    </w:p>
    <w:p>
      <w:pPr>
        <w:pStyle w:val="AbsatzLitverzeichnisChar"/>
        <w:ind w:left="568" w:right="567" w:hanging="284"/>
        <w:jc w:val="left"/>
        <w:rPr>
          <w:sz w:val="24"/>
          <w:szCs w:val="24"/>
          <w:lang w:val="de-DE"/>
        </w:rPr>
      </w:pPr>
      <w:r>
        <w:rPr>
          <w:rStyle w:val="FormatvorlageAbsatzLitverzeichnisKursivCharChar"/>
          <w:rFonts w:cs="Times New Roman" w:ascii="Times New Roman" w:hAnsi="Times New Roman"/>
          <w:sz w:val="24"/>
          <w:szCs w:val="24"/>
        </w:rPr>
        <w:t xml:space="preserve">Ho, John: </w:t>
      </w:r>
      <w:r>
        <w:rPr>
          <w:sz w:val="24"/>
          <w:szCs w:val="24"/>
          <w:lang w:val="de-DE"/>
        </w:rPr>
        <w:t>Quellenuntersuchung zur Chinakenntnis bei Leibniz und Wolff. Phil. Diss. Zürcih. Hong Kong 1962.</w:t>
      </w:r>
    </w:p>
    <w:p>
      <w:pPr>
        <w:pStyle w:val="AbsatzLitverzeichnisChar"/>
        <w:ind w:left="568" w:right="567" w:hanging="284"/>
        <w:jc w:val="left"/>
        <w:rPr>
          <w:sz w:val="24"/>
          <w:szCs w:val="24"/>
          <w:lang w:val="de-DE"/>
        </w:rPr>
      </w:pPr>
      <w:r>
        <w:rPr>
          <w:sz w:val="24"/>
          <w:szCs w:val="24"/>
          <w:lang w:val="de-DE"/>
        </w:rPr>
        <w:t>Holmes, U. T.: New Thoughts on Marie de France. In: Studies in Philology 29 (1932), S.</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Style w:val="FormatvorlageAbsatzLitverzeichnisKursivCharChar"/>
          <w:rFonts w:cs="Times New Roman" w:ascii="Times New Roman" w:hAnsi="Times New Roman"/>
          <w:sz w:val="24"/>
          <w:szCs w:val="24"/>
          <w:lang w:val="en-GB"/>
        </w:rPr>
        <w:t>Hoping, Helmut: Freiheit im Widerspruch. Eine Untersuchung zur Erbsündelher im Ausgang von Immanuel Kant. Innsbruck 1990.</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Horstmann, Rolf-Peter: Die Grenzen der Vernunft. Eine Untersuchung zu Zielen und Moti</w:t>
        <w:softHyphen/>
        <w:t xml:space="preserve">ven des Deutschen Idealismus. </w:t>
      </w:r>
      <w:r>
        <w:rPr>
          <w:rStyle w:val="FormatvorlageAbsatzLitverzeichnisKursivCharChar"/>
          <w:rFonts w:cs="Times New Roman" w:ascii="Times New Roman" w:hAnsi="Times New Roman"/>
          <w:sz w:val="24"/>
          <w:szCs w:val="24"/>
          <w:lang w:val="en-GB"/>
        </w:rPr>
        <w:t xml:space="preserve">Weinheim (1991) </w:t>
      </w:r>
      <w:r>
        <w:rPr>
          <w:rStyle w:val="FormatvorlageAbsatzLitverzeichnisKursivCharChar"/>
          <w:rFonts w:cs="Times New Roman" w:ascii="Times New Roman" w:hAnsi="Times New Roman"/>
          <w:sz w:val="24"/>
          <w:szCs w:val="24"/>
          <w:vertAlign w:val="superscript"/>
          <w:lang w:val="en-GB"/>
        </w:rPr>
        <w:t>2</w:t>
      </w:r>
      <w:r>
        <w:rPr>
          <w:rStyle w:val="FormatvorlageAbsatzLitverzeichnisKursivCharChar"/>
          <w:rFonts w:cs="Times New Roman" w:ascii="Times New Roman" w:hAnsi="Times New Roman"/>
          <w:sz w:val="24"/>
          <w:szCs w:val="24"/>
          <w:lang w:val="en-GB"/>
        </w:rPr>
        <w:t>1995.</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Hsia, Adrian: Chinesia. The European Construction of China in the Literature of the 17</w:t>
      </w:r>
      <w:r>
        <w:rPr>
          <w:rStyle w:val="FormatvorlageAbsatzLitverzeichnisKursivCharChar"/>
          <w:rFonts w:cs="Times New Roman" w:ascii="Times New Roman" w:hAnsi="Times New Roman"/>
          <w:sz w:val="24"/>
          <w:szCs w:val="24"/>
          <w:vertAlign w:val="superscript"/>
          <w:lang w:val="en-GB"/>
        </w:rPr>
        <w:t>th</w:t>
      </w:r>
      <w:r>
        <w:rPr>
          <w:rStyle w:val="FormatvorlageAbsatzLitverzeichnisKursivCharChar"/>
          <w:rFonts w:cs="Times New Roman" w:ascii="Times New Roman" w:hAnsi="Times New Roman"/>
          <w:sz w:val="24"/>
          <w:szCs w:val="24"/>
          <w:lang w:val="en-GB"/>
        </w:rPr>
        <w:t xml:space="preserve"> and 18</w:t>
      </w:r>
      <w:r>
        <w:rPr>
          <w:rStyle w:val="FormatvorlageAbsatzLitverzeichnisKursivCharChar"/>
          <w:rFonts w:cs="Times New Roman" w:ascii="Times New Roman" w:hAnsi="Times New Roman"/>
          <w:sz w:val="24"/>
          <w:szCs w:val="24"/>
          <w:vertAlign w:val="superscript"/>
          <w:lang w:val="en-GB"/>
        </w:rPr>
        <w:t>th</w:t>
      </w:r>
      <w:r>
        <w:rPr>
          <w:rStyle w:val="FormatvorlageAbsatzLitverzeichnisKursivCharChar"/>
          <w:rFonts w:cs="Times New Roman" w:ascii="Times New Roman" w:hAnsi="Times New Roman"/>
          <w:sz w:val="24"/>
          <w:szCs w:val="24"/>
          <w:lang w:val="en-GB"/>
        </w:rPr>
        <w:t xml:space="preserve"> Centuries. </w:t>
      </w:r>
      <w:r>
        <w:rPr>
          <w:rStyle w:val="FormatvorlageAbsatzLitverzeichnisKursivCharChar"/>
          <w:rFonts w:cs="Times New Roman" w:ascii="Times New Roman" w:hAnsi="Times New Roman"/>
          <w:sz w:val="24"/>
          <w:szCs w:val="24"/>
        </w:rPr>
        <w:t>Tübingen 1998.</w:t>
      </w:r>
    </w:p>
    <w:p>
      <w:pPr>
        <w:pStyle w:val="AbsatzLitverzeichnisChar"/>
        <w:ind w:left="568" w:right="567" w:hanging="284"/>
        <w:jc w:val="left"/>
        <w:rPr>
          <w:rStyle w:val="FormatvorlageAbsatzLitverzeichnisKursivCharChar"/>
          <w:rFonts w:ascii="Times New Roman" w:hAnsi="Times New Roman" w:cs="Times New Roman"/>
          <w:sz w:val="24"/>
          <w:szCs w:val="24"/>
          <w:lang w:val="en-US"/>
        </w:rPr>
      </w:pPr>
      <w:r>
        <w:rPr>
          <w:rStyle w:val="FormatvorlageAbsatzLitverzeichnisKursivCharChar"/>
          <w:rFonts w:cs="Times New Roman" w:ascii="Times New Roman" w:hAnsi="Times New Roman"/>
          <w:sz w:val="24"/>
          <w:szCs w:val="24"/>
          <w:lang w:val="en-US"/>
        </w:rPr>
        <w:t>Hsia, Florence C.: Sojourners in a Strange Land: Jesuits and Their Scientific Mis</w:t>
        <w:softHyphen/>
        <w:t>sions in Late Imperial China. Chicago 2009.</w:t>
      </w:r>
    </w:p>
    <w:p>
      <w:pPr>
        <w:pStyle w:val="AbsatzLitverzeichnisChar"/>
        <w:ind w:left="568" w:right="567" w:hanging="284"/>
        <w:jc w:val="left"/>
        <w:rPr>
          <w:rStyle w:val="FormatvorlageAbsatzLitverzeichnisKursivCharChar"/>
          <w:rFonts w:ascii="Times New Roman" w:hAnsi="Times New Roman" w:cs="Times New Roman"/>
          <w:sz w:val="24"/>
          <w:szCs w:val="24"/>
          <w:lang w:val="en-US"/>
        </w:rPr>
      </w:pPr>
      <w:r>
        <w:rPr>
          <w:rStyle w:val="FormatvorlageAbsatzLitverzeichnisKursivCharChar"/>
          <w:rFonts w:cs="Times New Roman" w:ascii="Times New Roman" w:hAnsi="Times New Roman"/>
          <w:sz w:val="24"/>
          <w:szCs w:val="24"/>
          <w:lang w:val="en-US"/>
        </w:rPr>
        <w:t>Hsüeh-chu Chang, Maria: Die Einheit des Wirklichen. Kants Gotteslehre in meta</w:t>
        <w:softHyphen/>
        <w:t>phy</w:t>
        <w:softHyphen/>
        <w:t>sischer Perspektive. Frankfurt et al. 1996.</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US"/>
        </w:rPr>
        <w:t>Hu, Minghui: Porvenence in Contest: Searching for the Origins of Jesuit Astronomy in Early Qing China, 1664-1705. The International History Review 24 (2002), S. 1-36</w:t>
      </w:r>
    </w:p>
    <w:p>
      <w:pPr>
        <w:pStyle w:val="AbsatzLitverzeichnisChar"/>
        <w:ind w:left="568" w:right="567" w:hanging="284"/>
        <w:jc w:val="left"/>
        <w:rPr>
          <w:rStyle w:val="FormatvorlageAbsatzLitverzeichnisKursivCharChar"/>
          <w:rFonts w:ascii="Times New Roman" w:hAnsi="Times New Roman" w:cs="Times New Roman"/>
          <w:sz w:val="24"/>
          <w:szCs w:val="24"/>
          <w:lang w:val="en-US"/>
        </w:rPr>
      </w:pPr>
      <w:r>
        <w:rPr>
          <w:rStyle w:val="FormatvorlageAbsatzLitverzeichnisKursivCharChar"/>
          <w:rFonts w:cs="Times New Roman" w:ascii="Times New Roman" w:hAnsi="Times New Roman"/>
          <w:sz w:val="24"/>
          <w:szCs w:val="24"/>
          <w:lang w:val="en-US"/>
        </w:rPr>
        <w:t>Huang, Xiang: The Trading Zone Communication of Scientific Knowlddge: An Examination of Jesuits Science in China (1582-1773). In: Science in Context 18 (2005), S. 393-427.</w:t>
      </w:r>
    </w:p>
    <w:p>
      <w:pPr>
        <w:pStyle w:val="AbsatzLitverzeichnisChar"/>
        <w:ind w:left="568" w:right="567" w:hanging="284"/>
        <w:jc w:val="left"/>
        <w:rPr>
          <w:rStyle w:val="FormatvorlageAbsatzLitverzeichnisKursivCharChar"/>
          <w:rFonts w:ascii="Times New Roman" w:hAnsi="Times New Roman" w:cs="Times New Roman"/>
          <w:sz w:val="24"/>
          <w:szCs w:val="24"/>
          <w:lang w:val="en-US"/>
        </w:rPr>
      </w:pPr>
      <w:r>
        <w:rPr>
          <w:rStyle w:val="FormatvorlageAbsatzLitverzeichnisKursivCharChar"/>
          <w:rFonts w:cs="Times New Roman" w:ascii="Times New Roman" w:hAnsi="Times New Roman"/>
          <w:sz w:val="24"/>
          <w:szCs w:val="24"/>
          <w:lang w:val="en-US"/>
        </w:rPr>
        <w:t>Huber, Herbert: Die Gottesidee bei Imanuel Kant. In: Theologie und Philosophie 55 (1980), S. 1-43 und S. 230-249.</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Hugo von St. Viktor: De arca Noe morali [um 1125-30]. </w:t>
      </w:r>
      <w:r>
        <w:rPr>
          <w:rStyle w:val="FormatvorlageAbsatzLitverzeichnisKursivCharChar"/>
          <w:rFonts w:cs="Times New Roman" w:ascii="Times New Roman" w:hAnsi="Times New Roman"/>
          <w:sz w:val="24"/>
          <w:szCs w:val="24"/>
          <w:lang w:val="en-GB"/>
        </w:rPr>
        <w:t xml:space="preserve">In: H. v. St. V.: Opera omnia. </w:t>
      </w:r>
      <w:r>
        <w:rPr>
          <w:rStyle w:val="FormatvorlageAbsatzLitverzeichnisKursivCharChar"/>
          <w:rFonts w:cs="Times New Roman" w:ascii="Times New Roman" w:hAnsi="Times New Roman"/>
          <w:sz w:val="24"/>
          <w:szCs w:val="24"/>
        </w:rPr>
        <w:t>Paris 1880 (PL 176), Sp. 617-680.</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Hugo von St. Viktor: Didascalicon [vor 1130]. De studio legendi. Studien</w:t>
        <w:softHyphen/>
        <w:t>buch. Übersetzt und eingeleitet von Thilo Offegeld. Freiburg/Ba</w:t>
        <w:softHyphen/>
        <w:t>sel/Wien 1997.</w:t>
      </w:r>
    </w:p>
    <w:p>
      <w:pPr>
        <w:pStyle w:val="AbsatzLitverzeichnisChar"/>
        <w:ind w:left="568" w:right="567" w:hanging="284"/>
        <w:jc w:val="left"/>
        <w:rPr/>
      </w:pPr>
      <w:r>
        <w:rPr>
          <w:sz w:val="24"/>
          <w:szCs w:val="24"/>
          <w:lang w:val="fr-FR"/>
        </w:rPr>
        <w:t xml:space="preserve">Hunt, Tony : Glossing Marie de France. </w:t>
      </w:r>
      <w:r>
        <w:rPr>
          <w:sz w:val="24"/>
          <w:szCs w:val="24"/>
          <w:lang w:val="de-DE"/>
        </w:rPr>
        <w:t>In: Romanische Forschungen 86 (1974), S. 396-418.</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Fonts w:cs="Times New Roman"/>
          <w:sz w:val="24"/>
          <w:szCs w:val="24"/>
          <w:lang w:val="de-DE"/>
        </w:rPr>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Jahn, Johannes: Enchiridion hermeneuticae [...]. Viennae 1812.</w:t>
      </w:r>
    </w:p>
    <w:p>
      <w:pPr>
        <w:pStyle w:val="AbsatzLitverzeichnisChar"/>
        <w:ind w:left="568" w:right="567" w:hanging="284"/>
        <w:jc w:val="left"/>
        <w:rPr/>
      </w:pPr>
      <w:r>
        <w:rPr>
          <w:sz w:val="24"/>
          <w:szCs w:val="24"/>
          <w:lang w:val="it-IT"/>
        </w:rPr>
        <w:t xml:space="preserve">Johannes von Salisbury: Metalogicon [1159] </w:t>
      </w:r>
      <w:r>
        <w:rPr>
          <w:sz w:val="24"/>
          <w:szCs w:val="24"/>
          <w:lang w:val="fr-FR"/>
        </w:rPr>
        <w:t>(</w:t>
      </w:r>
      <w:r>
        <w:rPr>
          <w:i/>
          <w:iCs/>
          <w:sz w:val="24"/>
          <w:szCs w:val="24"/>
          <w:lang w:val="fr-FR"/>
        </w:rPr>
        <w:t>PL</w:t>
      </w:r>
      <w:r>
        <w:rPr>
          <w:sz w:val="24"/>
          <w:szCs w:val="24"/>
          <w:lang w:val="fr-FR"/>
        </w:rPr>
        <w:t xml:space="preserve"> 199, Sp. 823-946).</w:t>
      </w:r>
    </w:p>
    <w:p>
      <w:pPr>
        <w:pStyle w:val="Normal"/>
        <w:spacing w:lineRule="exact" w:line="280"/>
        <w:ind w:left="568" w:right="567" w:hanging="284"/>
        <w:rPr/>
      </w:pPr>
      <w:r>
        <w:rPr/>
        <w:t>Jordan, Mark D.: Theological Exegesis and Aquinas’s Treatise ‚Against the Greeks‘. Story In: Church History 56 (1987), S. 445-456.</w:t>
      </w:r>
    </w:p>
    <w:p>
      <w:pPr>
        <w:pStyle w:val="FormatvorlageAbsatzLitverzeichnisKursivChar"/>
        <w:ind w:left="568" w:right="567" w:hanging="284"/>
        <w:jc w:val="left"/>
        <w:rPr/>
      </w:pPr>
      <w:r>
        <w:rPr>
          <w:rFonts w:cs="Times New Roman" w:ascii="Times New Roman" w:hAnsi="Times New Roman"/>
          <w:sz w:val="24"/>
          <w:szCs w:val="24"/>
          <w:lang w:val="de-DE"/>
        </w:rPr>
        <w:t xml:space="preserve">Junghans, Helmar: Die </w:t>
      </w:r>
      <w:r>
        <w:rPr>
          <w:rFonts w:cs="Times New Roman" w:ascii="Times New Roman" w:hAnsi="Times New Roman"/>
          <w:i/>
          <w:sz w:val="24"/>
          <w:szCs w:val="24"/>
          <w:lang w:val="de-DE"/>
        </w:rPr>
        <w:t>Probationes</w:t>
      </w:r>
      <w:r>
        <w:rPr>
          <w:rFonts w:cs="Times New Roman" w:ascii="Times New Roman" w:hAnsi="Times New Roman"/>
          <w:sz w:val="24"/>
          <w:szCs w:val="24"/>
          <w:lang w:val="de-DE"/>
        </w:rPr>
        <w:t xml:space="preserve"> zu den Philosophischen Thesen der Hei</w:t>
        <w:softHyphen/>
        <w:t>del</w:t>
        <w:softHyphen/>
        <w:t>berger Dispu</w:t>
        <w:softHyphen/>
        <w:t>tation im Jahre 1518. In: Luther-Jahrbuch 46 (1979).</w:t>
      </w:r>
    </w:p>
    <w:p>
      <w:pPr>
        <w:pStyle w:val="FormatvorlageAbsatzLitverzeichnisKursivChar"/>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de-DE"/>
        </w:rPr>
        <w:t>Junghans, Helmar: Der junge Luther und die Humanisten. Göttingen 1985.</w:t>
      </w:r>
    </w:p>
    <w:p>
      <w:pPr>
        <w:pStyle w:val="FormatvorlageAbsatzLitverzeichnisKursivChar"/>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US"/>
        </w:rPr>
        <w:t>Kallendorf, Craig: From Virgil to Vida: The Poeta Theologus in Italian Renaissance Com</w:t>
        <w:softHyphen/>
        <w:t>mentary. In: Journal of the History of Ideas 56 (1995), S. 41-62.</w:t>
      </w:r>
    </w:p>
    <w:p>
      <w:pPr>
        <w:pStyle w:val="Normal"/>
        <w:spacing w:lineRule="exact" w:line="280"/>
        <w:ind w:left="568" w:right="567" w:hanging="284"/>
        <w:jc w:val="both"/>
        <w:rPr/>
      </w:pPr>
      <w:r>
        <w:rPr>
          <w:lang w:val="it-IT"/>
        </w:rPr>
        <w:t>Kannen</w:t>
        <w:softHyphen/>
        <w:t>giesser, Charles: L’héritage d’Hi</w:t>
        <w:softHyphen/>
        <w:t>laire de Poitiers. I. Dans l’ancienne Église et dans les bibliothé</w:t>
        <w:softHyphen/>
        <w:t>ques médiévales. In: Recherches de science religieu</w:t>
        <w:softHyphen/>
        <w:t>se 56 (1968), S. 435-456</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Kant, Immanuel: Gedanken von der wahren Schätzung der lebendigen Kräfte und Beur</w:t>
        <w:softHyphen/>
        <w:t>tei</w:t>
        <w:softHyphen/>
        <w:t>lung und Beweise, derer sich Herr von Leibniz und andere Me</w:t>
        <w:softHyphen/>
        <w:t>chaniker in dieser Streit</w:t>
        <w:softHyphen/>
        <w:t>sache bedient haben [...1746]. In: I. K.: Werke [...]. [Bd. I]. Darmstadt 1960, S. 1-218</w:t>
      </w:r>
    </w:p>
    <w:p>
      <w:pPr>
        <w:pStyle w:val="BodyText2"/>
        <w:ind w:left="568" w:right="567" w:hanging="284"/>
        <w:jc w:val="left"/>
        <w:rPr/>
      </w:pPr>
      <w:r>
        <w:rPr>
          <w:rFonts w:cs="Times New Roman" w:ascii="Times New Roman" w:hAnsi="Times New Roman"/>
          <w:sz w:val="24"/>
          <w:szCs w:val="24"/>
          <w:lang w:val="de-DE"/>
        </w:rPr>
        <w:t>Kant, Immanuel: Kritik der reinen Vernunft [1781/1787]. In: I.K.: Werke [...]. Hg. von Wil</w:t>
        <w:softHyphen/>
        <w:t>helm Weischedel. Bd. III. Frankfurt/M. 1968.</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Kant, Immanuel: Prolegomena zu einer jeden künftigen Metaphysik, die als Wis</w:t>
        <w:softHyphen/>
        <w:t>senschaft wird auftreten können [1783]. In: I. K.: Werke [...].</w:t>
      </w:r>
      <w:r>
        <w:rPr>
          <w:rFonts w:cs="Times New Roman" w:ascii="Times New Roman" w:hAnsi="Times New Roman"/>
          <w:sz w:val="24"/>
          <w:szCs w:val="24"/>
          <w:lang w:val="de-DE"/>
        </w:rPr>
        <w:t>Hg. von Wilhelm Weischedel. Bd. V. Frankfurt/M. 1968</w:t>
      </w:r>
      <w:r>
        <w:rPr>
          <w:rStyle w:val="FormatvorlageAbsatzLitverzeichnisKursivCharChar"/>
          <w:rFonts w:cs="Times New Roman" w:ascii="Times New Roman" w:hAnsi="Times New Roman"/>
          <w:sz w:val="24"/>
          <w:szCs w:val="24"/>
        </w:rPr>
        <w:t>, S. 109-264.</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Kant, Immanuel: Ueber eine Entdeckung, nach der alle neue Critik der reinen Vernunft durch eine ältere entbehrlich gemacht werden soll [1790 und 1791]. In: I. K.: Werke [...]. Bd. III. Darmstadt 1971, S. 293-373.</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Kant, Immanuel: Die Religion innerhalb der Grenzen der bloßen Vernunft [1793/94]. In: I. K.: Gesammelte Schriften, hg. von der Königlichen Preußischen Akademie der Wis</w:t>
        <w:softHyphen/>
        <w:t>sen</w:t>
        <w:softHyphen/>
        <w:t>schaften. 1. Abth. Werke. Bd. VI. Berlin 1907, S. 1-202.</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Kant, Immanuel: Der Streit der Fakultäten in drei Abschnitten [1798]. In: I. K.: Gesammelte Schriften [...]. 1. Abth. Bd. VII. Berlin 1907, S. 1-116.</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Kant, Immanuel: Erklärung in Beziehung auf Fichtes Wissenschaftslehre [1799]. In: </w:t>
      </w:r>
      <w:r>
        <w:rPr>
          <w:rFonts w:cs="Times New Roman" w:ascii="Times New Roman" w:hAnsi="Times New Roman"/>
          <w:sz w:val="24"/>
          <w:szCs w:val="24"/>
          <w:lang w:val="de-DE"/>
        </w:rPr>
        <w:t>Kant’ Briefwechsel. Bd. III: 1895-1803. Anhang. Zweite Auf</w:t>
        <w:softHyphen/>
        <w:t>lage. Berlin/</w:t>
        <w:softHyphen/>
        <w:t>Leipzig 1922 (Kant’ Gesammelte Schriften, Bd. VII, Zweite Abth.: Brief</w:t>
        <w:softHyphen/>
        <w:t>wechsel, Dritter Band), S. 370-371</w:t>
      </w:r>
      <w:r>
        <w:rPr>
          <w:rStyle w:val="FormatvorlageAbsatzLitverzeichnisKursivCharChar"/>
          <w:rFonts w:cs="Times New Roman" w:ascii="Times New Roman" w:hAnsi="Times New Roman"/>
          <w:sz w:val="24"/>
          <w:szCs w:val="24"/>
        </w:rPr>
        <w:t>.</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Kant, Immanuel: Gesammelte Schriften. Bd. 16: Handschriftlicher Nachlaß. Berlin 1914.</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Kant, Immanuel: Lose Blätter. In: I. K.: Gesammelte Schriften. Bd. 20: Hand</w:t>
        <w:softHyphen/>
        <w:t>schriftlicher Nachlaß. Berlin 1942, S. 333-351.</w:t>
      </w:r>
    </w:p>
    <w:p>
      <w:pPr>
        <w:pStyle w:val="AbsatzLitverzeichnisChar"/>
        <w:ind w:left="568" w:right="567" w:hanging="284"/>
        <w:jc w:val="left"/>
        <w:rPr>
          <w:rFonts w:ascii="Times New Roman" w:hAnsi="Times New Roman" w:cs="Times New Roman"/>
          <w:sz w:val="24"/>
          <w:szCs w:val="24"/>
          <w:lang w:val="de-DE"/>
        </w:rPr>
      </w:pPr>
      <w:r>
        <w:rPr>
          <w:rStyle w:val="FormatvorlageAbsatzLitverzeichnisKursivCharChar"/>
          <w:rFonts w:cs="Times New Roman" w:ascii="Times New Roman" w:hAnsi="Times New Roman"/>
          <w:sz w:val="24"/>
          <w:szCs w:val="24"/>
          <w:lang w:val="en-GB"/>
        </w:rPr>
        <w:t xml:space="preserve">Katz, </w:t>
      </w:r>
      <w:r>
        <w:rPr>
          <w:rFonts w:cs="Times New Roman" w:ascii="Times New Roman" w:hAnsi="Times New Roman"/>
          <w:sz w:val="24"/>
          <w:szCs w:val="24"/>
        </w:rPr>
        <w:t>David S.: The Hutchiso</w:t>
        <w:softHyphen/>
        <w:t>nians and Hebraic Fun</w:t>
        <w:softHyphen/>
        <w:t>damentalism in Eigh</w:t>
        <w:softHyphen/>
        <w:t>teenth-Century Eng</w:t>
        <w:softHyphen/>
        <w:t>land. In: Id. and Jo</w:t>
        <w:softHyphen/>
        <w:t>nat</w:t>
        <w:softHyphen/>
        <w:t>han I. Is</w:t>
        <w:softHyphen/>
        <w:t>rael (Hg.), Scep</w:t>
        <w:softHyphen/>
        <w:t>tics, Millenari</w:t>
        <w:softHyphen/>
        <w:t xml:space="preserve">ans and Jews. </w:t>
      </w:r>
      <w:r>
        <w:rPr>
          <w:rFonts w:cs="Times New Roman" w:ascii="Times New Roman" w:hAnsi="Times New Roman"/>
          <w:sz w:val="24"/>
          <w:szCs w:val="24"/>
          <w:lang w:val="de-DE"/>
        </w:rPr>
        <w:t>Leiden/New York/Kobenhavn/Köln 1990, S. 237-255.</w:t>
      </w:r>
    </w:p>
    <w:p>
      <w:pPr>
        <w:pStyle w:val="Normal"/>
        <w:tabs>
          <w:tab w:val="clear" w:pos="708"/>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spacing w:lineRule="auto" w:line="240"/>
        <w:ind w:left="681" w:hanging="284"/>
        <w:rPr>
          <w:color w:val="000000"/>
        </w:rPr>
      </w:pPr>
      <w:r>
        <w:rPr>
          <w:color w:val="000000"/>
        </w:rPr>
        <w:t>Katzer, Ernst: Kants Prinzipien der Bibelauslegung. In: Kant-Studien 18 (1913), S. 99-128</w:t>
      </w:r>
    </w:p>
    <w:p>
      <w:pPr>
        <w:pStyle w:val="AbsatzLitverzeichnisChar"/>
        <w:ind w:left="568" w:right="567" w:hanging="284"/>
        <w:jc w:val="left"/>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Fonts w:cs="Times New Roman" w:ascii="Times New Roman" w:hAnsi="Times New Roman"/>
          <w:sz w:val="24"/>
          <w:szCs w:val="24"/>
        </w:rPr>
        <w:t>Katz, David S.: „Moses’s Prin</w:t>
        <w:softHyphen/>
        <w:t>ci</w:t>
        <w:softHyphen/>
        <w:t>pia”: Hutchin</w:t>
        <w:softHyphen/>
        <w:t>so</w:t>
        <w:softHyphen/>
        <w:t>nia</w:t>
        <w:softHyphen/>
        <w:t>nism and Newton’s Critics. In: James E. Force und Richard H. Popkin (Hg.), The Books of Nature and Scrip</w:t>
        <w:softHyphen/>
        <w:t>ture. Dordrecht 1994, S. 201-211.</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 xml:space="preserve">Keckermann, Bartholomaeus: Praecognitorvm philosophicorvm libri dvo [...1600]. </w:t>
      </w:r>
      <w:r>
        <w:rPr>
          <w:rStyle w:val="FormatvorlageAbsatzLitverzeichnisKursivCharChar"/>
          <w:rFonts w:cs="Times New Roman" w:ascii="Times New Roman" w:hAnsi="Times New Roman"/>
          <w:sz w:val="24"/>
          <w:szCs w:val="24"/>
        </w:rPr>
        <w:t>Hanoviae 1608.</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Keil, Carl August Gottlieb: Vertheidigung der grammatisch-historischen Inter</w:t>
        <w:softHyphen/>
        <w:t>pretation der Bücher des Neuen Testaments gegen die neuerlich wider sie er</w:t>
        <w:softHyphen/>
        <w:t>regten Zweifel und ihr ge</w:t>
        <w:softHyphen/>
        <w:t>machten Vorwürfe. In: Analekten für das Stu</w:t>
        <w:softHyphen/>
        <w:t>dium der exege</w:t>
        <w:softHyphen/>
        <w:t>tischen und systema</w:t>
        <w:softHyphen/>
        <w:t>tischen Theologie 1 (= 1. Stück 1812), S. 47-85.</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Keil, Günther: Kants „Kritik der reinen Vernunft“ und der Gott der theoretischen Me</w:t>
        <w:softHyphen/>
        <w:t>taphysik. In: Neue Zeitschrift für Systematische Theologie und Religions</w:t>
        <w:softHyphen/>
        <w:t>philosophie 16 (1974), S. 1-16.</w:t>
      </w:r>
    </w:p>
    <w:p>
      <w:pPr>
        <w:pStyle w:val="AbsatzLitverzeichnisChar"/>
        <w:ind w:left="568" w:right="567" w:hanging="284"/>
        <w:jc w:val="left"/>
        <w:rPr>
          <w:rFonts w:ascii="Times New Roman" w:hAnsi="Times New Roman" w:cs="Times New Roman"/>
          <w:sz w:val="24"/>
          <w:szCs w:val="24"/>
          <w:lang w:val="it-IT"/>
        </w:rPr>
      </w:pPr>
      <w:r>
        <w:rPr>
          <w:rFonts w:cs="Times New Roman" w:ascii="Times New Roman" w:hAnsi="Times New Roman"/>
          <w:sz w:val="24"/>
          <w:szCs w:val="24"/>
        </w:rPr>
        <w:t>Kelley, Donald R.: Vico’s Road From Philology to Jurisprudence and Back. In: Giorgio Tag</w:t>
        <w:softHyphen/>
        <w:t>iacozzo und Donald Phililip Verene (Hg.), Giambattista Vi</w:t>
        <w:softHyphen/>
        <w:t>o's Science of Hu</w:t>
        <w:softHyphen/>
        <w:t xml:space="preserve">manity. </w:t>
      </w:r>
      <w:r>
        <w:rPr>
          <w:rFonts w:cs="Times New Roman" w:ascii="Times New Roman" w:hAnsi="Times New Roman"/>
          <w:sz w:val="24"/>
          <w:szCs w:val="24"/>
          <w:lang w:val="it-IT"/>
        </w:rPr>
        <w:t>Bal</w:t>
        <w:softHyphen/>
        <w:t>timore/London 1976, S. 15-29.</w:t>
      </w:r>
    </w:p>
    <w:p>
      <w:pPr>
        <w:pStyle w:val="AbsatzLitverzeichnisChar"/>
        <w:ind w:left="568" w:right="567" w:hanging="284"/>
        <w:jc w:val="left"/>
        <w:rPr>
          <w:rStyle w:val="FormatvorlageAbsatzLitverzeichnisKursivCharChar"/>
          <w:rFonts w:ascii="Times New Roman" w:hAnsi="Times New Roman" w:cs="Times New Roman"/>
          <w:sz w:val="24"/>
          <w:szCs w:val="24"/>
          <w:lang w:val="it-IT"/>
        </w:rPr>
      </w:pPr>
      <w:r>
        <w:rPr>
          <w:rStyle w:val="FormatvorlageAbsatzLitverzeichnisKursivCharChar"/>
          <w:rFonts w:cs="Times New Roman" w:ascii="Times New Roman" w:hAnsi="Times New Roman"/>
          <w:sz w:val="24"/>
          <w:szCs w:val="24"/>
          <w:lang w:val="it-IT"/>
        </w:rPr>
        <w:t>Kittsteiner, Heinz Dieter: Religion, Aufklärung und Geschichte in Kants “De Religion innerhalb der Grenen der blossen vernunft”. In: Enno Rudolph (Hg.), Die Vernunft und ihr Gott. Studien zum Streit zwischen Religion und Aufklärung. Stuttgart 1992, S. 33-52.</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Klingenberg, Eberhard: Justinians Verbot der Digestenkommentierung. In: Jan Ass</w:t>
        <w:softHyphen/>
        <w:t>mann/</w:t>
        <w:softHyphen/>
        <w:t>Burkhard Gladigow (Hg.): Text und Kommentar. München 1995, S. 407-422.</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Klostermann</w:t>
      </w:r>
      <w:r>
        <w:rPr>
          <w:rFonts w:cs="Times New Roman" w:ascii="Times New Roman" w:hAnsi="Times New Roman"/>
          <w:sz w:val="24"/>
          <w:szCs w:val="24"/>
        </w:rPr>
        <w:t>, Erich: Kant als Bibelerklärer. In: Wilhelm Koepp (Hg.), Reinhold-Seeberg-Festschrift. II. Zur Praxis des Christentums. Leipzig 1929, S. 13-26.</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Koch, Ernst: Auseinandersetzung um die Autorität von Philipp Melanch</w:t>
        <w:softHyphen/>
        <w:t>thon und Martin Luther in Kursachsen im Vorfeld der Konkordien</w:t>
        <w:softHyphen/>
        <w:t>formel von 1577. In: Lutherjahrbuch 59 (1992), S. 128-159.</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Kohls, Ernst-Wilhelm: Kann ein Autor besser verstanden werden, als er sich selbst verstand? In: Theologische Zeitschrift 28 (1972), S. 125-143.</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Lach, Donald F.: Leibniz and China. In: Journal of the History of Ideas 6 (1945), S. 436-455.</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Style w:val="FormatvorlageAbsatzLitverzeichnisKursivCharChar"/>
          <w:rFonts w:cs="Times New Roman" w:ascii="Times New Roman" w:hAnsi="Times New Roman"/>
          <w:sz w:val="24"/>
          <w:szCs w:val="24"/>
          <w:lang w:val="en-GB"/>
        </w:rPr>
        <w:t>-: The Sinophilism of Christian Wolff (1679-1754). In: Journal of the History of Ideas 14 (1953), S. 561-574.</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 xml:space="preserve">Lai, Yuen-Ting: Leibniz and Chinese Thought. </w:t>
      </w:r>
      <w:r>
        <w:rPr>
          <w:rStyle w:val="FormatvorlageAbsatzLitverzeichnisKursivCharChar"/>
          <w:rFonts w:cs="Times New Roman" w:ascii="Times New Roman" w:hAnsi="Times New Roman"/>
          <w:sz w:val="24"/>
          <w:szCs w:val="24"/>
          <w:lang w:val="fr-FR"/>
        </w:rPr>
        <w:t xml:space="preserve">In: Allison P. Coudert et al. </w:t>
      </w:r>
      <w:r>
        <w:rPr>
          <w:rStyle w:val="FormatvorlageAbsatzLitverzeichnisKursivCharChar"/>
          <w:rFonts w:cs="Times New Roman" w:ascii="Times New Roman" w:hAnsi="Times New Roman"/>
          <w:sz w:val="24"/>
          <w:szCs w:val="24"/>
          <w:lang w:val="en-GB"/>
        </w:rPr>
        <w:t xml:space="preserve">(Hg.): Leibniz, Mysticism and Religion. </w:t>
      </w:r>
      <w:r>
        <w:rPr>
          <w:rStyle w:val="FormatvorlageAbsatzLitverzeichnisKursivCharChar"/>
          <w:rFonts w:cs="Times New Roman" w:ascii="Times New Roman" w:hAnsi="Times New Roman"/>
          <w:sz w:val="24"/>
          <w:szCs w:val="24"/>
          <w:lang w:val="fr-FR"/>
        </w:rPr>
        <w:t>Dordrecht/Boston/London 1998, S. 136-168.</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Lancashire, Douglas: Anti-Christian Polemics in Seventeenth Century China. In: Church His</w:t>
        <w:softHyphen/>
        <w:t>tory 38 (1969), S. 218-241.</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Lange, Joachim: Hermenevtica sacra, exhibens primvm genvinae interpre</w:t>
        <w:softHyphen/>
        <w:t>tati</w:t>
        <w:softHyphen/>
        <w:t>onis leges de sen</w:t>
        <w:softHyphen/>
        <w:t>su literali et emphatico investigando [...]. Halae 1733.</w:t>
      </w:r>
    </w:p>
    <w:p>
      <w:pPr>
        <w:pStyle w:val="AbsatzLitverzeichnisChar"/>
        <w:ind w:left="568" w:right="567" w:hanging="284"/>
        <w:jc w:val="left"/>
        <w:rPr>
          <w:rStyle w:val="FormatvorlageAbsatzLitverzeichnisKursivCharChar"/>
          <w:rFonts w:ascii="Times New Roman" w:hAnsi="Times New Roman" w:cs="Times New Roman"/>
          <w:sz w:val="24"/>
          <w:szCs w:val="24"/>
          <w:lang w:val="en-US"/>
        </w:rPr>
      </w:pPr>
      <w:r>
        <w:rPr>
          <w:rStyle w:val="FormatvorlageAbsatzLitverzeichnisKursivCharChar"/>
          <w:rFonts w:cs="Times New Roman" w:ascii="Times New Roman" w:hAnsi="Times New Roman"/>
          <w:sz w:val="24"/>
          <w:szCs w:val="24"/>
        </w:rPr>
        <w:t>La Rocca, Claudio: Il conflitto delle interpretazioni: Kant, Meier Eberhard e l’erme</w:t>
        <w:softHyphen/>
        <w:t xml:space="preserve">neutica filosofica. </w:t>
      </w:r>
      <w:r>
        <w:rPr>
          <w:rStyle w:val="FormatvorlageAbsatzLitverzeichnisKursivCharChar"/>
          <w:rFonts w:cs="Times New Roman" w:ascii="Times New Roman" w:hAnsi="Times New Roman"/>
          <w:sz w:val="24"/>
          <w:szCs w:val="24"/>
          <w:lang w:val="en-US"/>
        </w:rPr>
        <w:t xml:space="preserve">In: Fenomenologia e Società 18, Nr. 2-3 (1995), S. 84-108. </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Lay-Yong, Lam und Shen Kangshen: Right-Angled Triangles in Ancient Chine. In: Archive for History of Exact Sciences 30 (1984), S. 87-112.</w:t>
      </w:r>
    </w:p>
    <w:p>
      <w:pPr>
        <w:pStyle w:val="AbsatzLitverzeichnisChar"/>
        <w:ind w:left="568" w:right="567" w:hanging="284"/>
        <w:jc w:val="left"/>
        <w:rPr/>
      </w:pPr>
      <w:r>
        <w:rPr>
          <w:rFonts w:cs="Times New Roman" w:ascii="Times New Roman" w:hAnsi="Times New Roman"/>
          <w:sz w:val="24"/>
          <w:szCs w:val="24"/>
          <w:lang w:val="en-US"/>
        </w:rPr>
        <w:t xml:space="preserve">Lee, Guy: An Aristarchean maxime? In: </w:t>
      </w:r>
      <w:r>
        <w:rPr>
          <w:rFonts w:cs="Times New Roman" w:ascii="Times New Roman" w:hAnsi="Times New Roman"/>
          <w:sz w:val="24"/>
          <w:szCs w:val="24"/>
        </w:rPr>
        <w:t>Proceedings of the Cambridge Philological Society (New Series) 21 (1975), S. 63-64</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Fonts w:cs="Times New Roman" w:ascii="Times New Roman" w:hAnsi="Times New Roman"/>
          <w:sz w:val="24"/>
          <w:szCs w:val="24"/>
          <w:lang w:val="de-DE"/>
        </w:rPr>
        <w:t xml:space="preserve">Lehrs, Karl: De Aristarchi studiis Homericis. Leipzig 1882 (Nachdruck der 3. </w:t>
      </w:r>
      <w:r>
        <w:rPr>
          <w:rFonts w:cs="Times New Roman" w:ascii="Times New Roman" w:hAnsi="Times New Roman"/>
          <w:sz w:val="24"/>
          <w:szCs w:val="24"/>
        </w:rPr>
        <w:t>Auflage. Hildes</w:t>
        <w:softHyphen/>
        <w:t>heim 1964)</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 xml:space="preserve">Leibniz, </w:t>
      </w:r>
      <w:r>
        <w:rPr>
          <w:rFonts w:cs="Times New Roman" w:ascii="Times New Roman" w:hAnsi="Times New Roman"/>
          <w:sz w:val="24"/>
          <w:szCs w:val="24"/>
        </w:rPr>
        <w:t>Gottfried Wilhelm</w:t>
      </w:r>
      <w:r>
        <w:rPr>
          <w:rStyle w:val="FormatvorlageAbsatzLitverzeichnisKursivCharChar"/>
          <w:rFonts w:cs="Times New Roman" w:ascii="Times New Roman" w:hAnsi="Times New Roman"/>
          <w:sz w:val="24"/>
          <w:szCs w:val="24"/>
          <w:lang w:val="en-GB"/>
        </w:rPr>
        <w:t xml:space="preserve">: Mira numerorum omnium expressio per 1 et 0 [1696]. </w:t>
      </w:r>
      <w:r>
        <w:rPr>
          <w:rStyle w:val="FormatvorlageAbsatzLitverzeichnisKursivCharChar"/>
          <w:rFonts w:cs="Times New Roman" w:ascii="Times New Roman" w:hAnsi="Times New Roman"/>
          <w:sz w:val="24"/>
          <w:szCs w:val="24"/>
        </w:rPr>
        <w:t>In: Hans J. Zacher (Hg.): Die Hauptschriften zur Dyadik von G.W. Leibniz. Frankfurt/M. 1973, S. 225-228.</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Leibniz, </w:t>
      </w:r>
      <w:r>
        <w:rPr>
          <w:rFonts w:cs="Times New Roman" w:ascii="Times New Roman" w:hAnsi="Times New Roman"/>
          <w:sz w:val="24"/>
          <w:szCs w:val="24"/>
          <w:lang w:val="de-DE"/>
        </w:rPr>
        <w:t>Gottfried Wilhelm</w:t>
      </w:r>
      <w:r>
        <w:rPr>
          <w:rStyle w:val="FormatvorlageAbsatzLitverzeichnisKursivCharChar"/>
          <w:rFonts w:cs="Times New Roman" w:ascii="Times New Roman" w:hAnsi="Times New Roman"/>
          <w:sz w:val="24"/>
          <w:szCs w:val="24"/>
        </w:rPr>
        <w:t>: Nova Methodus Discendae Docendaeqve Juris</w:t>
        <w:softHyphen/>
        <w:t>pru</w:t>
        <w:softHyphen/>
        <w:t>dentiae [...1667]. In: G. W. L.: Sämtliche Schriften und Werke. 6. Reihe. 1. Bd. Berlin 1990, S. 261-364.</w:t>
      </w:r>
    </w:p>
    <w:p>
      <w:pPr>
        <w:pStyle w:val="AbsatzLitverzeichnisChar"/>
        <w:ind w:left="568" w:right="567" w:hanging="284"/>
        <w:jc w:val="left"/>
        <w:rPr>
          <w:rStyle w:val="FormatvorlageAbsatzLitverzeichnisKursivCharChar"/>
          <w:rFonts w:ascii="Times New Roman" w:hAnsi="Times New Roman" w:cs="Times New Roman"/>
          <w:sz w:val="24"/>
          <w:szCs w:val="24"/>
          <w:lang w:val="en-US"/>
        </w:rPr>
      </w:pPr>
      <w:r>
        <w:rPr>
          <w:rStyle w:val="FormatvorlageAbsatzLitverzeichnisKursivCharChar"/>
          <w:rFonts w:cs="Times New Roman" w:ascii="Times New Roman" w:hAnsi="Times New Roman"/>
          <w:sz w:val="24"/>
          <w:szCs w:val="24"/>
          <w:lang w:val="en-US"/>
        </w:rPr>
        <w:t xml:space="preserve">Leibniz, </w:t>
      </w:r>
      <w:r>
        <w:rPr>
          <w:rFonts w:cs="Times New Roman" w:ascii="Times New Roman" w:hAnsi="Times New Roman"/>
          <w:sz w:val="24"/>
          <w:szCs w:val="24"/>
          <w:lang w:val="en-US"/>
        </w:rPr>
        <w:t>Gottfried Wilhelm: Discourse on the Natural Theology of the Chinese. Translated with Introduction, Notes and Commentary by Henry Rosemont, Jr, und Daniel J. Cook. Honolulu 1977.</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Leibniz, </w:t>
      </w:r>
      <w:r>
        <w:rPr>
          <w:rFonts w:cs="Times New Roman" w:ascii="Times New Roman" w:hAnsi="Times New Roman"/>
          <w:sz w:val="24"/>
          <w:szCs w:val="24"/>
          <w:lang w:val="de-DE"/>
        </w:rPr>
        <w:t>Gottfried Wilhelm</w:t>
      </w:r>
      <w:r>
        <w:rPr>
          <w:rStyle w:val="FormatvorlageAbsatzLitverzeichnisKursivCharChar"/>
          <w:rFonts w:cs="Times New Roman" w:ascii="Times New Roman" w:hAnsi="Times New Roman"/>
          <w:sz w:val="24"/>
          <w:szCs w:val="24"/>
        </w:rPr>
        <w:t>: Sämtliche Schriften. Reihe I, Bd. 5. Berlin 1954.</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US"/>
        </w:rPr>
        <w:t>Leighton, C.D.A.: Hucthinsonianism: A Counter-Enlightenment Reform Movement. In: Journal of Religious History 23 (1999), S. 168-184.</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Li, Wenchao/Hans Poser (Hg.): Das neueste über China. Stuttgart 2000.</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Li, Wenchao: Die Christliche Chhina-Mission im 17. Jahrhunderts, Verstädnnis, Unverständ</w:t>
        <w:softHyphen/>
        <w:t>nis, Mißverständnis. Stuttgart 2000</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 xml:space="preserve">Li, Wenchao: Leibnizens Plan einer protestantischen Mission in China. In: Günter Abel et al. (Hg.), Neuzeitliches Denken. </w:t>
      </w:r>
      <w:r>
        <w:rPr>
          <w:rStyle w:val="FormatvorlageAbsatzLitverzeichnisKursivCharChar"/>
          <w:rFonts w:cs="Times New Roman" w:ascii="Times New Roman" w:hAnsi="Times New Roman"/>
          <w:sz w:val="24"/>
          <w:szCs w:val="24"/>
          <w:lang w:val="en-GB"/>
        </w:rPr>
        <w:t xml:space="preserve">[...]. </w:t>
      </w:r>
      <w:r>
        <w:rPr>
          <w:rStyle w:val="FormatvorlageAbsatzLitverzeichnisKursivCharChar"/>
          <w:rFonts w:cs="Times New Roman" w:ascii="Times New Roman" w:hAnsi="Times New Roman"/>
          <w:sz w:val="24"/>
          <w:szCs w:val="24"/>
        </w:rPr>
        <w:t>Berlin/New York 2002, S. 251-266.</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Cultus religiosus und cultus civilis – Leibniz und der Ritenstreit. In: Studia Leibnitiana 36 (2004), S. 109-127</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Leibniz, der Chronologiestreit und die Juden in China. In: Daniel J. Cook, Hartmut Ru</w:t>
        <w:softHyphen/>
        <w:t xml:space="preserve">dolph und Christoph Schule (Hg.), Leibniz und das Judentum. Wiesbaden 2008, S. 183-208. </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Liebermann, Saul: Hellenism in Jewish Palestine. Studies in the Literary Trans</w:t>
        <w:softHyphen/>
        <w:softHyphen/>
        <w:t>mission, Be</w:t>
        <w:softHyphen/>
        <w:t>liefs and Manners of Palestine [1950]. New York 1962 (2., veränderte Aufl.).</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Liebs, Detlef: Römisches Recht. Ein Studienbuch. Göttingen 1975.</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w:t>
      </w:r>
      <w:r>
        <w:rPr>
          <w:rFonts w:cs="Times New Roman" w:ascii="Times New Roman" w:hAnsi="Times New Roman"/>
          <w:sz w:val="24"/>
          <w:szCs w:val="24"/>
        </w:rPr>
        <w:t xml:space="preserve"> Lateinische Rechtsregeln und Rechts</w:t>
        <w:softHyphen/>
        <w:t>sprich</w:t>
        <w:softHyphen/>
        <w:t>wörter. Darnstadt (1982) 1998 (6., vollständig neubearbeitete und verbesserte Auflage)</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Linden, Johann Georg zur: Ratio Meditationis Hermenevticae Imprimis sacrae Methodo Sys</w:t>
        <w:softHyphen/>
        <w:t>tematica Proposita. Ienae et Lipsiae 1735.</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Liu, Y.: The Jesits and the Anti.-Jesuits: The Two Different Connectionns of Leibniz to China. In: The  Eighteenth Century 42 (2002), S. 161-174</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Locke, John: An Essay Concerning Human Understanding [1689]. Ed. Peter Nid</w:t>
        <w:softHyphen/>
        <w:t xml:space="preserve">ditch. </w:t>
      </w:r>
      <w:r>
        <w:rPr>
          <w:rStyle w:val="FormatvorlageAbsatzLitverzeichnisKursivCharChar"/>
          <w:rFonts w:cs="Times New Roman" w:ascii="Times New Roman" w:hAnsi="Times New Roman"/>
          <w:sz w:val="24"/>
          <w:szCs w:val="24"/>
        </w:rPr>
        <w:t>Ox</w:t>
        <w:softHyphen/>
        <w:t>ford 1975.</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Lohr, Charles H.: Die Entwicklung des mittelalterlichen Denkens. Gedanken zu einigen neu</w:t>
        <w:softHyphen/>
        <w:t>en Texteditionen. In: Theologie und Philosophie 55 (1980), S. 361-383.</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Loosen, Renate/Vonessen, Franz (Hg.): Zwei Briefe über das binäre Zahlen</w:t>
        <w:softHyphen/>
        <w:t>system und die chi</w:t>
        <w:softHyphen/>
        <w:t xml:space="preserve">nesische Philosophie. </w:t>
      </w:r>
      <w:r>
        <w:rPr>
          <w:rStyle w:val="FormatvorlageAbsatzLitverzeichnisKursivCharChar"/>
          <w:rFonts w:cs="Times New Roman" w:ascii="Times New Roman" w:hAnsi="Times New Roman"/>
          <w:sz w:val="24"/>
          <w:szCs w:val="24"/>
          <w:lang w:val="it-IT"/>
        </w:rPr>
        <w:t>Stuttgart 1968.</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it-IT"/>
        </w:rPr>
        <w:t>Losano, Mario G.: Gli otto trigrammi (</w:t>
      </w:r>
      <w:r>
        <w:rPr>
          <w:rStyle w:val="FormatvorlageAbsatzLitverzeichnisKursivCharChar"/>
          <w:rFonts w:cs="Times New Roman" w:ascii="Times New Roman" w:hAnsi="Times New Roman"/>
          <w:i/>
          <w:sz w:val="24"/>
          <w:szCs w:val="24"/>
          <w:lang w:val="it-IT"/>
        </w:rPr>
        <w:t>pa kua</w:t>
      </w:r>
      <w:r>
        <w:rPr>
          <w:rStyle w:val="FormatvorlageAbsatzLitverzeichnisKursivCharChar"/>
          <w:rFonts w:cs="Times New Roman" w:ascii="Times New Roman" w:hAnsi="Times New Roman"/>
          <w:sz w:val="24"/>
          <w:szCs w:val="24"/>
          <w:lang w:val="it-IT"/>
        </w:rPr>
        <w:t xml:space="preserve">) ela numerazione binaria. </w:t>
      </w:r>
      <w:r>
        <w:rPr>
          <w:rStyle w:val="FormatvorlageAbsatzLitverzeichnisKursivCharChar"/>
          <w:rFonts w:cs="Times New Roman" w:ascii="Times New Roman" w:hAnsi="Times New Roman"/>
          <w:sz w:val="24"/>
          <w:szCs w:val="24"/>
        </w:rPr>
        <w:t>In: Erich Hochstetter et al. (Hg.): Herrn von Leibniz’ Rechnung mit Null und Eins. Berlin/München 1966, S. 17-38.</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fr-FR"/>
        </w:rPr>
        <w:t xml:space="preserve">Lubac, Henri de: Exégèse Médiévale. </w:t>
      </w:r>
      <w:r>
        <w:rPr>
          <w:rStyle w:val="FormatvorlageAbsatzLitverzeichnisKursivCharChar"/>
          <w:rFonts w:cs="Times New Roman" w:ascii="Times New Roman" w:hAnsi="Times New Roman"/>
          <w:sz w:val="24"/>
          <w:szCs w:val="24"/>
          <w:lang w:val="en-GB"/>
        </w:rPr>
        <w:t xml:space="preserve">Tome I.1.2, II.1.2. </w:t>
      </w:r>
      <w:r>
        <w:rPr>
          <w:rStyle w:val="FormatvorlageAbsatzLitverzeichnisKursivCharChar"/>
          <w:rFonts w:cs="Times New Roman" w:ascii="Times New Roman" w:hAnsi="Times New Roman"/>
          <w:sz w:val="24"/>
          <w:szCs w:val="24"/>
        </w:rPr>
        <w:t>Paris 1959-1964, Tome I. Paris 1959.</w:t>
      </w:r>
    </w:p>
    <w:p>
      <w:pPr>
        <w:pStyle w:val="FormatvorlageAbsatzLitverzeichnisKursivChar"/>
        <w:ind w:left="568" w:right="567" w:hanging="284"/>
        <w:jc w:val="left"/>
        <w:rPr/>
      </w:pPr>
      <w:r>
        <w:rPr>
          <w:rFonts w:cs="Times New Roman" w:ascii="Times New Roman" w:hAnsi="Times New Roman"/>
          <w:sz w:val="24"/>
          <w:szCs w:val="24"/>
          <w:lang w:val="de-DE"/>
        </w:rPr>
        <w:t xml:space="preserve">Luther, Martin: Sermone. In: </w:t>
      </w:r>
      <w:r>
        <w:rPr>
          <w:rFonts w:cs="Times New Roman" w:ascii="Times New Roman" w:hAnsi="Times New Roman"/>
          <w:sz w:val="24"/>
          <w:szCs w:val="24"/>
        </w:rPr>
        <w:t xml:space="preserve">M. L.: Werke. </w:t>
      </w:r>
      <w:r>
        <w:rPr>
          <w:rFonts w:cs="Times New Roman" w:ascii="Times New Roman" w:hAnsi="Times New Roman"/>
          <w:sz w:val="24"/>
          <w:szCs w:val="24"/>
          <w:lang w:val="de-DE"/>
        </w:rPr>
        <w:t>Kri</w:t>
        <w:softHyphen/>
        <w:t>tische Gesamtausgabe. 1. Bd. Weimar 1883.</w:t>
      </w:r>
    </w:p>
    <w:p>
      <w:pPr>
        <w:pStyle w:val="FormatvorlageAbsatzLitverzeichnisKursivChar"/>
        <w:ind w:left="568" w:right="567" w:hanging="284"/>
        <w:jc w:val="left"/>
        <w:rPr/>
      </w:pPr>
      <w:r>
        <w:rPr>
          <w:rFonts w:cs="Times New Roman" w:ascii="Times New Roman" w:hAnsi="Times New Roman"/>
          <w:sz w:val="24"/>
          <w:szCs w:val="24"/>
          <w:lang w:val="de-DE"/>
        </w:rPr>
        <w:t>Luther, Martin: Zu den Sentenzen des Petrus Lombardus [1510/11]. In: M. L.: Werke [...]. 9. Bd. Weimar 1893, S. 28-94.</w:t>
      </w:r>
    </w:p>
    <w:p>
      <w:pPr>
        <w:pStyle w:val="FormatvorlageAbsatzLitverzeichnisKursivChar"/>
        <w:ind w:left="568" w:right="567" w:hanging="284"/>
        <w:jc w:val="left"/>
        <w:rPr/>
      </w:pPr>
      <w:r>
        <w:rPr>
          <w:rFonts w:cs="Times New Roman" w:ascii="Times New Roman" w:hAnsi="Times New Roman"/>
          <w:sz w:val="24"/>
          <w:szCs w:val="24"/>
          <w:lang w:val="de-DE"/>
        </w:rPr>
        <w:t xml:space="preserve">Luther, </w:t>
      </w:r>
      <w:r>
        <w:rPr>
          <w:rFonts w:cs="Times New Roman" w:ascii="Times New Roman" w:hAnsi="Times New Roman"/>
          <w:sz w:val="24"/>
          <w:szCs w:val="24"/>
        </w:rPr>
        <w:t>Martin: Disputatio contra scholasticam theologicam [1517]. In: M. L.: Wer</w:t>
        <w:softHyphen/>
        <w:t xml:space="preserve">ke. </w:t>
      </w:r>
      <w:r>
        <w:rPr>
          <w:rFonts w:cs="Times New Roman" w:ascii="Times New Roman" w:hAnsi="Times New Roman"/>
          <w:sz w:val="24"/>
          <w:szCs w:val="24"/>
          <w:lang w:val="de-DE"/>
        </w:rPr>
        <w:t>Kri</w:t>
        <w:softHyphen/>
        <w:t>tische Gesamtausgabe. 1. Bd. Weimar 1883, S. 221-228.</w:t>
      </w:r>
    </w:p>
    <w:p>
      <w:pPr>
        <w:pStyle w:val="AbsatzLitverzeichnisChar"/>
        <w:ind w:left="568" w:right="567" w:hanging="284"/>
        <w:jc w:val="left"/>
        <w:rPr>
          <w:rFonts w:ascii="Times New Roman" w:hAnsi="Times New Roman" w:cs="Times New Roman"/>
          <w:sz w:val="24"/>
          <w:szCs w:val="24"/>
          <w:lang w:val="de-DE"/>
        </w:rPr>
      </w:pPr>
      <w:r>
        <w:rPr>
          <w:sz w:val="24"/>
          <w:szCs w:val="24"/>
          <w:lang w:val="fr-FR"/>
        </w:rPr>
        <w:t xml:space="preserve">Luther, Acta Augustana [1518] </w:t>
      </w:r>
      <w:r>
        <w:rPr>
          <w:rFonts w:cs="Times New Roman" w:ascii="Times New Roman" w:hAnsi="Times New Roman"/>
          <w:sz w:val="24"/>
          <w:szCs w:val="24"/>
        </w:rPr>
        <w:t xml:space="preserve">In: M. L.: Werke. </w:t>
      </w:r>
      <w:r>
        <w:rPr>
          <w:rFonts w:cs="Times New Roman" w:ascii="Times New Roman" w:hAnsi="Times New Roman"/>
          <w:sz w:val="24"/>
          <w:szCs w:val="24"/>
          <w:lang w:val="de-DE"/>
        </w:rPr>
        <w:t>Kri</w:t>
        <w:softHyphen/>
        <w:t>tische Gesamtausgabe</w:t>
      </w:r>
      <w:r>
        <w:rPr>
          <w:sz w:val="24"/>
          <w:szCs w:val="24"/>
          <w:lang w:val="fr-FR"/>
        </w:rPr>
        <w:t xml:space="preserve"> […] 2. Bd. Weima 1884, S. 6-26.</w:t>
      </w:r>
    </w:p>
    <w:p>
      <w:pPr>
        <w:pStyle w:val="AbsatzLitverzeichnisChar"/>
        <w:ind w:left="568" w:right="567" w:hanging="284"/>
        <w:jc w:val="left"/>
        <w:rPr/>
      </w:pPr>
      <w:r>
        <w:rPr>
          <w:rFonts w:cs="Times New Roman" w:ascii="Times New Roman" w:hAnsi="Times New Roman"/>
          <w:sz w:val="24"/>
          <w:szCs w:val="24"/>
          <w:lang w:val="de-DE"/>
        </w:rPr>
        <w:t>Luther, Martin: An den Christlichen Adel deutscher Nation: von des Christ</w:t>
        <w:softHyphen/>
        <w:t>li</w:t>
        <w:softHyphen/>
        <w:t>chen standes besserung [...]. Vuittenberg s.a. [1520] (ND s.a.).</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Luther, Martin: Assertio omnivm articvlorvm M. Lvtheri per Bullam Leonis X. novissimam damnatorum [1520]. In: M. L.: Werke. Kritische Gesamt</w:t>
        <w:softHyphen/>
        <w:t>aus</w:t>
        <w:softHyphen/>
        <w:t>gabe. 7. Bd. Weimar 1897, S. 91-151.</w:t>
      </w:r>
    </w:p>
    <w:p>
      <w:pPr>
        <w:pStyle w:val="FormatvorlageAbsatzLitverzeichnisKursivChar"/>
        <w:ind w:left="568" w:right="567" w:hanging="284"/>
        <w:jc w:val="left"/>
        <w:rPr/>
      </w:pPr>
      <w:r>
        <w:rPr>
          <w:rFonts w:cs="Times New Roman" w:ascii="Times New Roman" w:hAnsi="Times New Roman"/>
          <w:sz w:val="24"/>
          <w:szCs w:val="24"/>
          <w:lang w:val="de-DE"/>
        </w:rPr>
        <w:t>Luther, Martin: De captivitate Babylonica eccelsiae praeludium [1520]. In: M. L.: Werke. Kritische Gesamtausgabe, 6. Bd. Weimar 1888, S. 497-573.</w:t>
      </w:r>
    </w:p>
    <w:p>
      <w:pPr>
        <w:pStyle w:val="FormatvorlageAbsatzLitverzeichnisKursivChar"/>
        <w:ind w:left="568" w:right="567" w:hanging="284"/>
        <w:jc w:val="left"/>
        <w:rPr/>
      </w:pPr>
      <w:r>
        <w:rPr>
          <w:rFonts w:cs="Times New Roman" w:ascii="Times New Roman" w:hAnsi="Times New Roman"/>
          <w:sz w:val="24"/>
          <w:szCs w:val="24"/>
          <w:lang w:val="de-DE"/>
        </w:rPr>
        <w:t>Luther, Martin: Vorrede auf den Propheten Jesaja [1528]. In: Heinrich Born</w:t>
        <w:softHyphen/>
        <w:t xml:space="preserve">kamm (Hg.): Luthers Vorreden zur Bibel. Göttingen (1967) </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1989, S. 91-97.</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Fonts w:cs="Times New Roman" w:ascii="Times New Roman" w:hAnsi="Times New Roman"/>
          <w:sz w:val="24"/>
          <w:szCs w:val="24"/>
          <w:lang w:val="de-DE"/>
        </w:rPr>
        <w:t>Luther, Martin: Sendbrief vom Dolmetschen [1530], In: Id., Werke. Kritische Gesamt</w:t>
        <w:softHyphen/>
        <w:t>aus</w:t>
        <w:softHyphen/>
        <w:t>gabe. 30. Bd., 2. Abt. Weimar 1909, S. 632-646.</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Luther, Martin: Predigten des Jahres 1531. In: Id., Werke. Kritische Gesamt</w:t>
        <w:softHyphen/>
        <w:t>ausgabe. 34. Bd./Zweite Abt. Weimar 1908.</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Luther, Martin:</w:t>
      </w:r>
      <w:r>
        <w:rPr>
          <w:rFonts w:cs="Times New Roman" w:ascii="Times New Roman" w:hAnsi="Times New Roman"/>
          <w:sz w:val="24"/>
          <w:szCs w:val="24"/>
          <w:lang w:val="de-DE"/>
        </w:rPr>
        <w:t xml:space="preserve"> [Vorlesungen über 1. Mose von 1535-45]. In: M. L.: Werke. Kritische Ge</w:t>
        <w:softHyphen/>
        <w:t>samt</w:t>
        <w:softHyphen/>
        <w:t>ausgabe. 44. Bd. Weimar 1911.</w:t>
      </w:r>
    </w:p>
    <w:p>
      <w:pPr>
        <w:pStyle w:val="FormatvorlageAbsatzLitverzeichnisKursivChar"/>
        <w:ind w:left="568" w:right="567" w:hanging="284"/>
        <w:jc w:val="left"/>
        <w:rPr/>
      </w:pPr>
      <w:r>
        <w:rPr>
          <w:rFonts w:cs="Times New Roman" w:ascii="Times New Roman" w:hAnsi="Times New Roman"/>
          <w:sz w:val="24"/>
          <w:szCs w:val="24"/>
          <w:lang w:val="de-DE"/>
        </w:rPr>
        <w:t>Luther, Martin: Die Disputation de sententia Verbum caro factum est (Joh. 1, 14) [1539]. In: M. L.: Werke. Kritische Gesamtausgabe. 39. Bd., Zweite Abt. Weimar 1932, S. 3-30.</w:t>
      </w:r>
    </w:p>
    <w:p>
      <w:pPr>
        <w:pStyle w:val="FormatvorlageAbsatzLitverzeichnisKursivChar"/>
        <w:ind w:left="568" w:right="567" w:hanging="284"/>
        <w:jc w:val="left"/>
        <w:rPr/>
      </w:pPr>
      <w:r>
        <w:rPr>
          <w:rFonts w:cs="Times New Roman" w:ascii="Times New Roman" w:hAnsi="Times New Roman"/>
          <w:sz w:val="24"/>
          <w:szCs w:val="24"/>
          <w:lang w:val="fr-FR"/>
        </w:rPr>
        <w:t xml:space="preserve">Luther, Martin: Die Disputation De divinitate et Humanitate Christi [1540]. </w:t>
      </w:r>
      <w:r>
        <w:rPr>
          <w:rFonts w:cs="Times New Roman" w:ascii="Times New Roman" w:hAnsi="Times New Roman"/>
          <w:sz w:val="24"/>
          <w:szCs w:val="24"/>
          <w:lang w:val="de-DE"/>
        </w:rPr>
        <w:t>In: M. L.: Werke. Kritische Gesamtausgabe. 39. Bd., Zweite Abt. Weimar 1932, S. 92-121.</w:t>
      </w:r>
    </w:p>
    <w:p>
      <w:pPr>
        <w:pStyle w:val="AbsatzLitverzeichnisChar"/>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de-DE"/>
        </w:rPr>
        <w:t>Luther, Martin: Eine Tischrede über die Transsubstantiation [1541]. In: M. L.: Werke. Kri</w:t>
        <w:softHyphen/>
        <w:t>ti</w:t>
        <w:softHyphen/>
        <w:t>sche Gesamtausgabe. Briefwechsel 9. Bd. Weimar 1941, S. 443-445.</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Luther, Martin: Von den letzten Worten Davids [1543]. In: M. L.: Werke. Kritische Gesamt</w:t>
        <w:softHyphen/>
        <w:t>aus</w:t>
        <w:softHyphen/>
        <w:t>gabe, 54. Bd. Weimar 1928, S. 16-100.</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 xml:space="preserve">Luther, Martin: </w:t>
      </w:r>
      <w:r>
        <w:rPr>
          <w:rFonts w:cs="Times New Roman" w:ascii="Times New Roman" w:hAnsi="Times New Roman"/>
          <w:sz w:val="24"/>
          <w:szCs w:val="24"/>
          <w:lang w:val="de-DE"/>
        </w:rPr>
        <w:t xml:space="preserve">Vom Schem Hamphoras und vom Geschlecht Christi [1543]. In: M.L.: </w:t>
      </w:r>
      <w:r>
        <w:rPr>
          <w:rStyle w:val="FormatvorlageAbsatzLitverzeichnisKursivCharChar"/>
          <w:rFonts w:cs="Times New Roman" w:ascii="Times New Roman" w:hAnsi="Times New Roman"/>
          <w:sz w:val="24"/>
          <w:szCs w:val="24"/>
        </w:rPr>
        <w:t>Kritische Gesamt</w:t>
        <w:softHyphen/>
        <w:t>aus</w:t>
        <w:softHyphen/>
        <w:t>gabe, 54. Bd</w:t>
      </w:r>
      <w:r>
        <w:rPr>
          <w:rFonts w:cs="Times New Roman" w:ascii="Times New Roman" w:hAnsi="Times New Roman"/>
          <w:sz w:val="24"/>
          <w:szCs w:val="24"/>
          <w:lang w:val="de-DE"/>
        </w:rPr>
        <w:t>. Weimar 1920, S. 579-648.</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Luther, Martin: Tischreden. Bd. I. Weimar 1912.</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Lutz, J. L. Samuel: Biblische Hermeneutik. […]. Pforzheim 1849.</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
    </w:p>
    <w:p>
      <w:pPr>
        <w:pStyle w:val="FormatvorlageAbsatzLitverzeichnisKursivChar"/>
        <w:ind w:left="568" w:right="567" w:hanging="284"/>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addox, Donald: Rewriting Marie de France: The Anonymus </w:t>
      </w:r>
      <w:r>
        <w:rPr>
          <w:rFonts w:cs="Times New Roman" w:ascii="Times New Roman" w:hAnsi="Times New Roman"/>
          <w:i/>
          <w:sz w:val="24"/>
          <w:szCs w:val="24"/>
          <w:lang w:val="en-US"/>
        </w:rPr>
        <w:t>Lai du conseil</w:t>
      </w:r>
      <w:r>
        <w:rPr>
          <w:rFonts w:cs="Times New Roman" w:ascii="Times New Roman" w:hAnsi="Times New Roman"/>
          <w:sz w:val="24"/>
          <w:szCs w:val="24"/>
          <w:lang w:val="en-US"/>
        </w:rPr>
        <w:t>. In: Speculum 80 (2005), S. 399-436.</w:t>
      </w:r>
    </w:p>
    <w:p>
      <w:pPr>
        <w:pStyle w:val="FormatvorlageAbsatzLitverzeichnisKursivChar"/>
        <w:ind w:left="568" w:right="567" w:hanging="284"/>
        <w:jc w:val="left"/>
        <w:rPr/>
      </w:pPr>
      <w:bookmarkStart w:id="7" w:name="_Hlk485537564"/>
      <w:bookmarkEnd w:id="7"/>
      <w:r>
        <w:rPr>
          <w:rFonts w:cs="Times New Roman" w:ascii="Times New Roman" w:hAnsi="Times New Roman"/>
          <w:sz w:val="24"/>
          <w:szCs w:val="24"/>
          <w:lang w:val="en-US"/>
        </w:rPr>
        <w:t>Mahoney, Edward P.: Plato and Aristotle in the Thought of Agostini Nifo (ca. 1470-1538. In: Id., Two Aristotelians of the Italian Renaisssance. Aldershot 2000, S. 81-101.</w:t>
      </w:r>
    </w:p>
    <w:p>
      <w:pPr>
        <w:pStyle w:val="FormatvorlageAbsatzLitverzeichnisKursivChar"/>
        <w:ind w:left="568" w:right="567" w:hanging="284"/>
        <w:jc w:val="left"/>
        <w:rPr>
          <w:rFonts w:ascii="Times New Roman" w:hAnsi="Times New Roman" w:cs="Times New Roman"/>
          <w:sz w:val="24"/>
          <w:szCs w:val="24"/>
          <w:lang w:val="en-US"/>
        </w:rPr>
      </w:pPr>
      <w:bookmarkStart w:id="8" w:name="_Hlk485537564"/>
      <w:bookmarkEnd w:id="8"/>
      <w:r>
        <w:rPr>
          <w:rFonts w:cs="Times New Roman" w:ascii="Times New Roman" w:hAnsi="Times New Roman"/>
          <w:sz w:val="24"/>
          <w:szCs w:val="24"/>
          <w:lang w:val="en-US"/>
        </w:rPr>
        <w:t>-: Aristotle and Some Late Medieval and Renaissance Philosophers. In: Riccardo Pozzo (Hg.), The Impact of Aritsotelianism on Modern Philosophy. Washington 2004, S. 1-34.</w:t>
      </w:r>
    </w:p>
    <w:p>
      <w:pPr>
        <w:pStyle w:val="FormatvorlageAbsatzLitverzeichnisKursivChar"/>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de-DE"/>
        </w:rPr>
        <w:t>Makkreel, Rudolf A: Imagination and Interpretation in Kant: The Hermeneutical Import of the ‚Critique of Judgment‘. Chicago 1990.</w:t>
      </w:r>
    </w:p>
    <w:p>
      <w:pPr>
        <w:pStyle w:val="FormatvorlageAbsatzLitverzeichnisKursivChar"/>
        <w:ind w:left="568" w:right="567" w:hanging="284"/>
        <w:jc w:val="left"/>
        <w:rPr>
          <w:rFonts w:ascii="Times New Roman" w:hAnsi="Times New Roman" w:cs="Times New Roman"/>
          <w:sz w:val="24"/>
          <w:szCs w:val="24"/>
          <w:lang w:val="en-US"/>
        </w:rPr>
      </w:pPr>
      <w:r>
        <w:rPr>
          <w:rFonts w:cs="Times New Roman" w:ascii="Times New Roman" w:hAnsi="Times New Roman"/>
          <w:sz w:val="24"/>
          <w:szCs w:val="24"/>
          <w:lang w:val="en-US"/>
        </w:rPr>
        <w:t>Malter, Rudolf: Zeitgenössische Reaktionen auf Kants Religionsphilosophie. Eine Skizze zur Wirkungsgeschichte des Kantischen und des refromatorischen Denkens. In: Alexius J. Bucher, Hermann Drüe und Thomas M. Seebohm (Hg.), bewußt sein. Gerhard Funke zu eigen. Bonn 1975, S. 145-167.</w:t>
      </w:r>
    </w:p>
    <w:p>
      <w:pPr>
        <w:pStyle w:val="FormatvorlageAbsatzLitverzeichnisKursivChar"/>
        <w:ind w:left="568" w:right="567" w:hanging="284"/>
        <w:jc w:val="left"/>
        <w:rPr/>
      </w:pPr>
      <w:r>
        <w:rPr>
          <w:rFonts w:cs="Times New Roman" w:ascii="Times New Roman" w:hAnsi="Times New Roman"/>
          <w:sz w:val="24"/>
          <w:szCs w:val="24"/>
          <w:lang w:val="en-US"/>
        </w:rPr>
        <w:t xml:space="preserve">Mannermaa, Tuomo: Theologische Ontologie bei Luther.  </w:t>
      </w:r>
      <w:r>
        <w:rPr>
          <w:rFonts w:cs="Times New Roman" w:ascii="Times New Roman" w:hAnsi="Times New Roman"/>
          <w:sz w:val="24"/>
          <w:szCs w:val="24"/>
          <w:lang w:val="de-DE"/>
        </w:rPr>
        <w:t>In: T. M. (Hg.): Re</w:t>
        <w:softHyphen/>
        <w:t>ferate des ersten Forums für das Studium der lutherischen Theologie. Hel</w:t>
        <w:softHyphen/>
        <w:t>sinki 1993, S. 37-53.</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Maridakis, Georg S.: Justinians Verbot der Gesetzeskommentierung. In: Zeit</w:t>
        <w:softHyphen/>
        <w:t>schrift der Sa</w:t>
        <w:softHyphen/>
        <w:t>vig</w:t>
        <w:softHyphen/>
        <w:t xml:space="preserve">ny-Stiftung für Rechtsgeschichte, Rom. </w:t>
      </w:r>
      <w:r>
        <w:rPr>
          <w:rStyle w:val="FormatvorlageAbsatzLitverzeichnisKursivCharChar"/>
          <w:rFonts w:cs="Times New Roman" w:ascii="Times New Roman" w:hAnsi="Times New Roman"/>
          <w:sz w:val="24"/>
          <w:szCs w:val="24"/>
          <w:lang w:val="it-IT"/>
        </w:rPr>
        <w:t>Abt. 73 (1956), S. 369-375.</w:t>
      </w:r>
    </w:p>
    <w:p>
      <w:pPr>
        <w:pStyle w:val="Anfang"/>
        <w:tabs>
          <w:tab w:val="clear" w:pos="284"/>
        </w:tabs>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fr-FR"/>
        </w:rPr>
        <w:t xml:space="preserve">Marie de France, Die Lais. </w:t>
      </w:r>
      <w:r>
        <w:rPr>
          <w:rFonts w:cs="Times New Roman" w:ascii="Times New Roman" w:hAnsi="Times New Roman"/>
          <w:sz w:val="24"/>
          <w:szCs w:val="24"/>
          <w:lang w:val="de-DE"/>
        </w:rPr>
        <w:t>Übersetzt, mit einer Einleitung Bibliographie sowie Anmerkun</w:t>
        <w:softHyphen/>
        <w:t>gen vesehen von Dietmar Rieger [...]. München 1980.</w:t>
      </w:r>
    </w:p>
    <w:p>
      <w:pPr>
        <w:pStyle w:val="Anfang"/>
        <w:tabs>
          <w:tab w:val="clear" w:pos="284"/>
        </w:tabs>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fr-FR"/>
        </w:rPr>
        <w:t xml:space="preserve">Margolin, Jean-Claude </w:t>
      </w:r>
      <w:r>
        <w:rPr>
          <w:rFonts w:cs="Times New Roman" w:ascii="Times New Roman" w:hAnsi="Times New Roman"/>
          <w:i/>
          <w:sz w:val="24"/>
          <w:szCs w:val="24"/>
          <w:lang w:val="fr-FR"/>
        </w:rPr>
        <w:t>Aequitas</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aequalitas</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auctoritas</w:t>
      </w:r>
      <w:r>
        <w:rPr>
          <w:rFonts w:cs="Times New Roman" w:ascii="Times New Roman" w:hAnsi="Times New Roman"/>
          <w:sz w:val="24"/>
          <w:szCs w:val="24"/>
          <w:lang w:val="fr-FR"/>
        </w:rPr>
        <w:t xml:space="preserve"> dans la pensée d’Érasme. In: </w:t>
      </w:r>
      <w:r>
        <w:rPr>
          <w:rFonts w:cs="Times New Roman" w:ascii="Times New Roman" w:hAnsi="Times New Roman"/>
          <w:color w:val="000000"/>
          <w:sz w:val="24"/>
          <w:szCs w:val="24"/>
          <w:shd w:fill="FFFFFF" w:val="clear"/>
        </w:rPr>
        <w:t xml:space="preserve">Danièle Letocha (Hrg), </w:t>
      </w:r>
      <w:r>
        <w:rPr>
          <w:rFonts w:cs="Times New Roman" w:ascii="Times New Roman" w:hAnsi="Times New Roman"/>
          <w:sz w:val="24"/>
          <w:szCs w:val="24"/>
          <w:lang w:val="fr-FR"/>
        </w:rPr>
        <w:t>Aequitas, Aequalitas, Auctoritas. Raison théorique et légitimation de l’autorité dans le XVI</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ècle européen. </w:t>
      </w:r>
      <w:r>
        <w:rPr>
          <w:rFonts w:cs="Times New Roman" w:ascii="Times New Roman" w:hAnsi="Times New Roman"/>
          <w:sz w:val="24"/>
          <w:szCs w:val="24"/>
        </w:rPr>
        <w:t>Paris 1992, S. 33-49.</w:t>
      </w:r>
    </w:p>
    <w:p>
      <w:pPr>
        <w:pStyle w:val="Anfang"/>
        <w:tabs>
          <w:tab w:val="clear" w:pos="284"/>
        </w:tabs>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de-DE"/>
        </w:rPr>
        <w:t>Mari</w:t>
      </w:r>
      <w:r>
        <w:rPr>
          <w:color w:val="000000"/>
          <w:sz w:val="24"/>
          <w:szCs w:val="24"/>
          <w:lang w:val="it-IT"/>
        </w:rPr>
        <w:t>ña, Jacqueline: Schleiermacher on the Philosopher’s Stone: The Shaping of Schleier</w:t>
        <w:softHyphen/>
        <w:t>macher’s Early Ethics by the Kantian Legacy. In: The Journal of Religion 79 (1999), S. 193-215.</w:t>
      </w:r>
    </w:p>
    <w:p>
      <w:pPr>
        <w:pStyle w:val="Anfang"/>
        <w:tabs>
          <w:tab w:val="clear" w:pos="284"/>
        </w:tabs>
        <w:ind w:left="568" w:right="567" w:hanging="284"/>
        <w:jc w:val="left"/>
        <w:rPr/>
      </w:pPr>
      <w:r>
        <w:rPr>
          <w:rFonts w:cs="Times New Roman" w:ascii="Times New Roman" w:hAnsi="Times New Roman"/>
          <w:sz w:val="24"/>
          <w:szCs w:val="24"/>
          <w:lang w:val="de-DE"/>
        </w:rPr>
        <w:t xml:space="preserve">Martini, Jacobus: Exercitationum metaphysicarum libri duo [1608]. </w:t>
      </w:r>
      <w:r>
        <w:rPr>
          <w:rFonts w:cs="Times New Roman" w:ascii="Times New Roman" w:hAnsi="Times New Roman"/>
          <w:sz w:val="24"/>
          <w:szCs w:val="24"/>
          <w:lang w:val="it-IT"/>
        </w:rPr>
        <w:t>Edito Tertia. s.l. 1615.</w:t>
      </w:r>
    </w:p>
    <w:p>
      <w:pPr>
        <w:pStyle w:val="Anfang"/>
        <w:tabs>
          <w:tab w:val="clear" w:pos="284"/>
        </w:tabs>
        <w:ind w:left="568" w:right="567" w:hanging="284"/>
        <w:jc w:val="left"/>
        <w:rPr/>
      </w:pPr>
      <w:r>
        <w:rPr>
          <w:sz w:val="24"/>
          <w:szCs w:val="24"/>
          <w:lang w:val="de-DE"/>
        </w:rPr>
        <w:t>Martini, Jacobus: Vernunfftspiegel, Das ist Gründlicher vnnd vnwider</w:t>
        <w:softHyphen/>
        <w:t>treib</w:t>
        <w:softHyphen/>
        <w:t>li</w:t>
        <w:softHyphen/>
        <w:t>cher Bericht was die Vernunfft sampt derselbigen per</w:t>
        <w:softHyphen/>
        <w:t>fection, Philosophia genandt, sey, wie weit sie sich erstreckt und fürnehmlich was für einen Ge</w:t>
        <w:softHyphen/>
        <w:t>brauch sie habe in Religions Sachen, Ent</w:t>
        <w:softHyphen/>
        <w:t>ge</w:t>
        <w:softHyphen/>
        <w:t>gen gesetzt allen newen En</w:t>
        <w:softHyphen/>
        <w:t>thusi</w:t>
        <w:softHyphen/>
        <w:t>asti</w:t>
        <w:softHyphen/>
        <w:t>schen Ver</w:t>
        <w:softHyphen/>
        <w:t>nunfft</w:t>
        <w:softHyphen/>
        <w:t>stürmern vnd Philosophy</w:t>
        <w:softHyphen/>
        <w:t>schändern, Fürnehm</w:t>
        <w:softHyphen/>
        <w:t>lich aber etlichen ungehobelten schmehekarten, so diese zwey Jar aus Magde</w:t>
        <w:softHyphen/>
        <w:t xml:space="preserve">burg geflogen. </w:t>
      </w:r>
      <w:r>
        <w:rPr>
          <w:sz w:val="24"/>
          <w:szCs w:val="24"/>
          <w:lang w:val="fr-FR"/>
        </w:rPr>
        <w:t>Witte</w:t>
        <w:softHyphen/>
        <w:t>bergae 1618.</w:t>
      </w:r>
    </w:p>
    <w:p>
      <w:pPr>
        <w:pStyle w:val="FormatvorlageAbsatzLitverzeichnisKursivChar"/>
        <w:ind w:left="568" w:right="567" w:hanging="284"/>
        <w:jc w:val="left"/>
        <w:rPr/>
      </w:pPr>
      <w:r>
        <w:rPr>
          <w:rFonts w:cs="Times New Roman" w:ascii="Times New Roman" w:hAnsi="Times New Roman"/>
          <w:sz w:val="24"/>
          <w:szCs w:val="24"/>
          <w:lang w:val="fr-FR"/>
        </w:rPr>
        <w:t>Martzloff, Jean-Claude: La compréhension chinois des méthodes démonstra</w:t>
        <w:softHyphen/>
        <w:t>tives euclidien</w:t>
        <w:softHyphen/>
        <w:t>nes au cours du XVII</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ècle et au début du XVIII</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In: Actes du II</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Colloque Interna</w:t>
        <w:softHyphen/>
        <w:t>tional de Sinologie. Paris 1980, S. 125-141.</w:t>
      </w:r>
    </w:p>
    <w:p>
      <w:pPr>
        <w:pStyle w:val="FormatvorlageAbsatzLitverzeichnisKursivChar"/>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fr-FR"/>
        </w:rPr>
        <w:t xml:space="preserve">-: Histoire des mathématiques chinoieses. </w:t>
      </w:r>
      <w:r>
        <w:rPr>
          <w:rFonts w:cs="Times New Roman" w:ascii="Times New Roman" w:hAnsi="Times New Roman"/>
          <w:sz w:val="24"/>
          <w:szCs w:val="24"/>
          <w:lang w:val="de-DE"/>
        </w:rPr>
        <w:t>Paris 1988.</w:t>
      </w:r>
    </w:p>
    <w:p>
      <w:pPr>
        <w:pStyle w:val="FormatvorlageAbsatzLitverzeichnisKursivChar"/>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de-DE"/>
        </w:rPr>
        <w:t>MacKinnon, D.M.: Kant’s Philosophy of Religion. In: Philosophy 50 (1975), S. 131-144</w:t>
      </w:r>
    </w:p>
    <w:p>
      <w:pPr>
        <w:pStyle w:val="AbsatzLitverzeichnisChar"/>
        <w:ind w:left="568" w:right="567" w:hanging="284"/>
        <w:jc w:val="left"/>
        <w:rPr/>
      </w:pPr>
      <w:bookmarkStart w:id="9" w:name="_Hlk485537277"/>
      <w:bookmarkEnd w:id="9"/>
      <w:r>
        <w:rPr>
          <w:rStyle w:val="FormatvorlageAbsatzLitverzeichnisKursivCharChar"/>
          <w:rFonts w:cs="Times New Roman" w:ascii="Times New Roman" w:hAnsi="Times New Roman"/>
          <w:sz w:val="24"/>
          <w:szCs w:val="24"/>
          <w:lang w:val="en-GB"/>
        </w:rPr>
        <w:t>McAuliffe, Jane Dammen: Quranic Hermeneutics: The Views of al-Tabar</w:t>
      </w:r>
      <w:r>
        <w:rPr>
          <w:color w:val="000000"/>
          <w:sz w:val="24"/>
          <w:szCs w:val="24"/>
        </w:rPr>
        <w:t>ī and Ibn Kathīr. In: Andrew Rippin (Hg.), Approaches to the History of the Interpretation of the Qur’ān. Oxford 1988, S. 46-62.</w:t>
      </w:r>
    </w:p>
    <w:p>
      <w:pPr>
        <w:pStyle w:val="AbsatzLitverzeichnisChar"/>
        <w:ind w:left="568" w:right="567" w:hanging="284"/>
        <w:jc w:val="left"/>
        <w:rPr/>
      </w:pPr>
      <w:bookmarkStart w:id="10" w:name="_Hlk485537277"/>
      <w:bookmarkEnd w:id="10"/>
      <w:r>
        <w:rPr>
          <w:color w:val="000000"/>
          <w:sz w:val="24"/>
          <w:szCs w:val="24"/>
        </w:rPr>
        <w:t xml:space="preserve">MacCash, June Hall: </w:t>
      </w:r>
      <w:r>
        <w:rPr>
          <w:i/>
          <w:color w:val="000000"/>
          <w:sz w:val="24"/>
          <w:szCs w:val="24"/>
        </w:rPr>
        <w:t>La vie seinte Andree</w:t>
      </w:r>
      <w:r>
        <w:rPr>
          <w:color w:val="000000"/>
          <w:sz w:val="24"/>
          <w:szCs w:val="24"/>
        </w:rPr>
        <w:t>: A Fourth Text by Marie de France? In: Specu</w:t>
        <w:softHyphen/>
        <w:t>lum 77 (2002), S. 744-777.</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color w:val="000000"/>
          <w:sz w:val="24"/>
          <w:szCs w:val="24"/>
        </w:rPr>
        <w:t>-: Maggs, B. E.: The Jesuits in China. In: Eight-Century Studies 8 (1974/75), S. 137-152.</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 xml:space="preserve">McLachlan, Herbert: Sir Isaac Newton: Theological Manuscripts. </w:t>
      </w:r>
      <w:r>
        <w:rPr>
          <w:rStyle w:val="FormatvorlageAbsatzLitverzeichnisKursivCharChar"/>
          <w:rFonts w:cs="Times New Roman" w:ascii="Times New Roman" w:hAnsi="Times New Roman"/>
          <w:sz w:val="24"/>
          <w:szCs w:val="24"/>
        </w:rPr>
        <w:t>Liverpool 1950.</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Fonts w:cs="Times New Roman" w:ascii="Times New Roman" w:hAnsi="Times New Roman"/>
          <w:sz w:val="24"/>
          <w:szCs w:val="24"/>
        </w:rPr>
        <w:t>McMullin, Ernan: Vico’s Theory of Science [1976]. In: Giorgio Taglia</w:t>
        <w:softHyphen/>
        <w:t>cozzo, Michael Moo</w:t>
        <w:softHyphen/>
        <w:t>ney und Donald Philip Verene (Hg.), Vico and Contemporary Thought. Bd. 1. London/</w:t>
        <w:softHyphen/>
        <w:t>Basingstoke 1980, S. 60-90.</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Meier, Georg Friedrich: Versuch einer allgemeinen Auslegungskunst. Halle im Magde</w:t>
        <w:softHyphen/>
        <w:t>bur</w:t>
        <w:softHyphen/>
        <w:t>gischen 1757.</w:t>
      </w:r>
    </w:p>
    <w:p>
      <w:pPr>
        <w:pStyle w:val="FormatvorlageAbsatzLitverzeichnisKursivChar"/>
        <w:ind w:left="568" w:right="567" w:hanging="284"/>
        <w:jc w:val="left"/>
        <w:rPr/>
      </w:pPr>
      <w:r>
        <w:rPr>
          <w:rFonts w:cs="Times New Roman" w:ascii="Times New Roman" w:hAnsi="Times New Roman"/>
          <w:sz w:val="24"/>
          <w:szCs w:val="24"/>
          <w:lang w:val="it-IT"/>
        </w:rPr>
        <w:t xml:space="preserve">Melanchthon, Philipp: Opera Quae Supersunt Omnia [...]. </w:t>
      </w:r>
      <w:r>
        <w:rPr>
          <w:rFonts w:cs="Times New Roman" w:ascii="Times New Roman" w:hAnsi="Times New Roman"/>
          <w:sz w:val="24"/>
          <w:szCs w:val="24"/>
        </w:rPr>
        <w:t>Vol. III. Halis Saxonum 1836 (CR 3).</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Merkel, Franz Rudolf: G.W. Leibniz und die China-Mission. </w:t>
      </w:r>
      <w:r>
        <w:rPr>
          <w:rStyle w:val="FormatvorlageAbsatzLitverzeichnisKursivCharChar"/>
          <w:rFonts w:cs="Times New Roman" w:ascii="Times New Roman" w:hAnsi="Times New Roman"/>
          <w:sz w:val="24"/>
          <w:szCs w:val="24"/>
          <w:lang w:val="en-GB"/>
        </w:rPr>
        <w:t>Leipzig 1920.</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Style w:val="FormatvorlageAbsatzLitverzeichnisKursivCharChar"/>
          <w:rFonts w:cs="Times New Roman" w:ascii="Times New Roman" w:hAnsi="Times New Roman"/>
          <w:sz w:val="24"/>
          <w:szCs w:val="24"/>
          <w:lang w:val="en-GB"/>
        </w:rPr>
        <w:t>-: The Missionary Attitude of the Philosopher G.W. von Leibniz. In: The Intern</w:t>
        <w:softHyphen/>
        <w:t>ational Re</w:t>
        <w:softHyphen/>
        <w:t>view of Missions 9 (1920), S. 399-410.</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sz w:val="24"/>
          <w:szCs w:val="24"/>
        </w:rPr>
        <w:t xml:space="preserve">Merkle, Sebastian: Antonio Uccelli und Thomas </w:t>
      </w:r>
      <w:r>
        <w:rPr>
          <w:i/>
          <w:sz w:val="24"/>
          <w:szCs w:val="24"/>
        </w:rPr>
        <w:t>Contra errores Graecorum</w:t>
      </w:r>
      <w:r>
        <w:rPr>
          <w:sz w:val="24"/>
          <w:szCs w:val="24"/>
        </w:rPr>
        <w:t>. In: Römische Quartalschrift 35 (1927), S. 209-239</w:t>
      </w:r>
    </w:p>
    <w:p>
      <w:pPr>
        <w:pStyle w:val="AbsatzLitverzeichnisChar"/>
        <w:ind w:left="568" w:right="567" w:hanging="284"/>
        <w:jc w:val="left"/>
        <w:rPr/>
      </w:pPr>
      <w:r>
        <w:rPr>
          <w:rFonts w:cs="Times New Roman" w:ascii="Times New Roman" w:hAnsi="Times New Roman"/>
          <w:sz w:val="24"/>
          <w:szCs w:val="24"/>
          <w:lang w:val="fr-FR"/>
        </w:rPr>
        <w:t>Mersenne, Marin: Les questions théologiques. Paris 1634.</w:t>
      </w:r>
    </w:p>
    <w:p>
      <w:pPr>
        <w:pStyle w:val="Normal"/>
        <w:spacing w:lineRule="exact" w:line="280"/>
        <w:ind w:left="568" w:right="567" w:hanging="284"/>
        <w:rPr>
          <w:lang w:val="fr-FR"/>
        </w:rPr>
      </w:pPr>
      <w:r>
        <w:rPr>
          <w:lang w:val="fr-FR"/>
        </w:rPr>
        <w:t>-: Harmonie universelle. Ccontenant la théorie et la pratique de la musique [1636].  Éd. facs. de l’exemplaire conservé à la Bibliothèque des Arts et Métiers et annoté par l'auteur. Paris 1963.</w:t>
      </w:r>
    </w:p>
    <w:p>
      <w:pPr>
        <w:pStyle w:val="Normal"/>
        <w:spacing w:lineRule="exact" w:line="280"/>
        <w:ind w:left="568" w:right="567" w:hanging="284"/>
        <w:rPr>
          <w:lang w:val="fr-FR"/>
        </w:rPr>
      </w:pPr>
      <w:r>
        <w:rPr>
          <w:lang w:val="fr-FR"/>
        </w:rPr>
        <w:t>Michalson, Gordon E.: The Historical Dimensions of a Rational Faith. The Role of Histo</w:t>
        <w:softHyphen/>
        <w:t>ry in Kant’s Religious Thought. Washington 1979.</w:t>
      </w:r>
    </w:p>
    <w:p>
      <w:pPr>
        <w:pStyle w:val="Normal"/>
        <w:spacing w:lineRule="exact" w:line="280"/>
        <w:ind w:left="568" w:right="567" w:hanging="284"/>
        <w:rPr>
          <w:lang w:val="fr-FR"/>
        </w:rPr>
      </w:pPr>
      <w:r>
        <w:rPr>
          <w:lang w:val="fr-FR"/>
        </w:rPr>
        <w:t>- : Fallen Freedom : Kant on Radical Evild and Moral Regeneration. New York 1991.</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fr-FR"/>
        </w:rPr>
        <w:t>Mickel, Emanuel J.: A Reconsidertaion of the Lais of Marie de France. In: Specu</w:t>
        <w:softHyphen/>
        <w:t>lum 46 /1971), S. 39-65.</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fr-FR"/>
        </w:rPr>
        <w:t xml:space="preserve">Miersch, Matthias: Der sogenannte </w:t>
      </w:r>
      <w:r>
        <w:rPr>
          <w:rStyle w:val="FormatvorlageAbsatzLitverzeichnisKursivCharChar"/>
          <w:rFonts w:cs="Times New Roman" w:ascii="Times New Roman" w:hAnsi="Times New Roman"/>
          <w:i/>
          <w:sz w:val="24"/>
          <w:szCs w:val="24"/>
          <w:lang w:val="fr-FR"/>
        </w:rPr>
        <w:t>référé législatif</w:t>
      </w:r>
      <w:r>
        <w:rPr>
          <w:rStyle w:val="FormatvorlageAbsatzLitverzeichnisKursivCharChar"/>
          <w:rFonts w:cs="Times New Roman" w:ascii="Times New Roman" w:hAnsi="Times New Roman"/>
          <w:sz w:val="24"/>
          <w:szCs w:val="24"/>
          <w:lang w:val="fr-FR"/>
        </w:rPr>
        <w:t xml:space="preserve">. </w:t>
      </w:r>
      <w:r>
        <w:rPr>
          <w:rStyle w:val="FormatvorlageAbsatzLitverzeichnisKursivCharChar"/>
          <w:rFonts w:cs="Times New Roman" w:ascii="Times New Roman" w:hAnsi="Times New Roman"/>
          <w:sz w:val="24"/>
          <w:szCs w:val="24"/>
        </w:rPr>
        <w:t>Eine Untersuchung zum Ver</w:t>
        <w:softHyphen/>
        <w:t>hält</w:t>
        <w:softHyphen/>
        <w:t>nis Ge</w:t>
        <w:softHyphen/>
        <w:t>setzgeber, Gesetz und Richteramt seit dem 18. Jahrhundert. Baden-Baden 2000.</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Mohnhaupt, Heinz: </w:t>
      </w:r>
      <w:r>
        <w:rPr>
          <w:rStyle w:val="FormatvorlageAbsatzLitverzeichnisKursivCharChar"/>
          <w:rFonts w:cs="Times New Roman" w:ascii="Times New Roman" w:hAnsi="Times New Roman"/>
          <w:i/>
          <w:sz w:val="24"/>
          <w:szCs w:val="24"/>
        </w:rPr>
        <w:t>Potestas Legislatoria</w:t>
      </w:r>
      <w:r>
        <w:rPr>
          <w:rStyle w:val="FormatvorlageAbsatzLitverzeichnisKursivCharChar"/>
          <w:rFonts w:cs="Times New Roman" w:ascii="Times New Roman" w:hAnsi="Times New Roman"/>
          <w:sz w:val="24"/>
          <w:szCs w:val="24"/>
        </w:rPr>
        <w:t xml:space="preserve"> und Gesetzesbegriff im Ancien Ré</w:t>
        <w:softHyphen/>
        <w:t>gime. In: Ius commune 4 (1972), S. 188-239.</w:t>
      </w:r>
    </w:p>
    <w:p>
      <w:pPr>
        <w:pStyle w:val="AbsatzLitverzeichnisChar"/>
        <w:ind w:left="568" w:right="567" w:hanging="284"/>
        <w:jc w:val="left"/>
        <w:rPr>
          <w:rStyle w:val="FormatvorlageAbsatzLitverzeichnisKursivCharChar"/>
          <w:rFonts w:ascii="Times New Roman" w:hAnsi="Times New Roman" w:cs="Times New Roman"/>
          <w:sz w:val="24"/>
          <w:szCs w:val="24"/>
          <w:lang w:val="it-IT"/>
        </w:rPr>
      </w:pPr>
      <w:r>
        <w:rPr>
          <w:rFonts w:cs="Times New Roman" w:ascii="Times New Roman" w:hAnsi="Times New Roman"/>
          <w:sz w:val="24"/>
          <w:szCs w:val="24"/>
          <w:lang w:val="it-IT"/>
        </w:rPr>
        <w:t xml:space="preserve">Mondolfo, Rodolfo: Il </w:t>
      </w:r>
      <w:r>
        <w:rPr>
          <w:sz w:val="24"/>
          <w:szCs w:val="24"/>
          <w:lang w:val="it-IT"/>
        </w:rPr>
        <w:t>»</w:t>
      </w:r>
      <w:r>
        <w:rPr>
          <w:rFonts w:cs="Times New Roman" w:ascii="Times New Roman" w:hAnsi="Times New Roman"/>
          <w:sz w:val="24"/>
          <w:szCs w:val="24"/>
          <w:lang w:val="it-IT"/>
        </w:rPr>
        <w:t>verum-factum</w:t>
      </w:r>
      <w:r>
        <w:rPr>
          <w:sz w:val="24"/>
          <w:szCs w:val="24"/>
          <w:lang w:val="it-IT"/>
        </w:rPr>
        <w:t>«</w:t>
      </w:r>
      <w:r>
        <w:rPr>
          <w:rFonts w:cs="Times New Roman" w:ascii="Times New Roman" w:hAnsi="Times New Roman"/>
          <w:sz w:val="24"/>
          <w:szCs w:val="24"/>
          <w:lang w:val="it-IT"/>
        </w:rPr>
        <w:t xml:space="preserve"> prima die Vico. Napoli 1969.</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Mollowitz, Gerhard: Kants Platoauffassung. In: Kant-Studien 40 (1935), S. 13-67.</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Morus, Samuel Friedrich Nathanael: Svper hermenevtica Novi Testamenti acro</w:t>
        <w:softHyphen/>
        <w:softHyphen/>
        <w:t>a</w:t>
        <w:softHyphen/>
        <w:t>ses acade</w:t>
        <w:softHyphen/>
        <w:t xml:space="preserve">micae. Editioni aptavit praefatione et additamentis instrvxit Henr. Carol. Abr. Eichstädt. </w:t>
      </w:r>
      <w:r>
        <w:rPr>
          <w:rStyle w:val="FormatvorlageAbsatzLitverzeichnisKursivCharChar"/>
          <w:rFonts w:cs="Times New Roman" w:ascii="Times New Roman" w:hAnsi="Times New Roman"/>
          <w:sz w:val="24"/>
          <w:szCs w:val="24"/>
          <w:lang w:val="it-IT"/>
        </w:rPr>
        <w:t xml:space="preserve">Vol.I/II. </w:t>
      </w:r>
      <w:r>
        <w:rPr>
          <w:rStyle w:val="FormatvorlageAbsatzLitverzeichnisKursivCharChar"/>
          <w:rFonts w:cs="Times New Roman" w:ascii="Times New Roman" w:hAnsi="Times New Roman"/>
          <w:sz w:val="24"/>
          <w:szCs w:val="24"/>
        </w:rPr>
        <w:t>Lipsiae 1797/1802.</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Müller, August Friedrich: Einleitung in die Philosophischen Wissen</w:t>
        <w:softHyphen/>
        <w:t>schaften, Erster Theil [...1728]. Zweyte, vermehrte und verbesserte Aufl. Leipzig 1733.</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Müller, Jan-Dirk: Der Körper des Buchs. Zum Medienwechsel zwischen Hand</w:t>
        <w:softHyphen/>
        <w:t>schrift und Druck. In: Hans Ulrich Gumbrecht/K. Ludwig Pfeiffer (Hg.): Materialität der Kommu</w:t>
        <w:softHyphen/>
        <w:t>nikation. Frankfurt/M. 1988, S.</w:t>
      </w:r>
      <w:r>
        <w:rPr>
          <w:rFonts w:cs="Times New Roman" w:ascii="Times New Roman" w:hAnsi="Times New Roman"/>
          <w:sz w:val="24"/>
          <w:szCs w:val="24"/>
          <w:lang w:val="de-DE"/>
        </w:rPr>
        <w:t> </w:t>
      </w:r>
      <w:r>
        <w:rPr>
          <w:rStyle w:val="FormatvorlageAbsatzLitverzeichnisKursivCharChar"/>
          <w:rFonts w:cs="Times New Roman" w:ascii="Times New Roman" w:hAnsi="Times New Roman"/>
          <w:sz w:val="24"/>
          <w:szCs w:val="24"/>
        </w:rPr>
        <w:t>203-217.</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Mungello, David E.: Die Quellen für das Chinabild Liebnizens. In: Studia Leibni</w:t>
        <w:softHyphen/>
        <w:t>tiana 14 (1982), S. 234-243.</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Mungello, David E.: Curious Land: Jesuit Accommodation and the Origins of Sinology. Stuttgart 1985.</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 xml:space="preserve">Mungello, David E.: The Seventeenth-Century Jesuit Translation Project of the Confucian Four Books. In: Charles E. Ronan/Bonnie B. C. Oh (Hg.): East Meets West. The Jesuits in China, 1582-1773. </w:t>
      </w:r>
      <w:r>
        <w:rPr>
          <w:rStyle w:val="FormatvorlageAbsatzLitverzeichnisKursivCharChar"/>
          <w:rFonts w:cs="Times New Roman" w:ascii="Times New Roman" w:hAnsi="Times New Roman"/>
          <w:sz w:val="24"/>
          <w:szCs w:val="24"/>
        </w:rPr>
        <w:t xml:space="preserve">Chicago 1988, S. 252-272. </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Mutius, Hans-Georg von: Die christlich-jüdische Zwangsdisputation zu Bar</w:t>
        <w:softHyphen/>
        <w:t>celona. Nach dem hebräischen Protokoll des Moses Nachmanides. Frank</w:t>
        <w:softHyphen/>
        <w:t>furt/M. - Bern 1982.</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Nagel, Ernst: Marie de France als dichterische Persönlichkeit. In: Romanische Forschungen 44 (1930), S. 1-102.</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 xml:space="preserve">Needham, Joseph: Science and Civilization in China. </w:t>
      </w:r>
      <w:r>
        <w:rPr>
          <w:rStyle w:val="FormatvorlageAbsatzLitverzeichnisKursivCharChar"/>
          <w:rFonts w:cs="Times New Roman" w:ascii="Times New Roman" w:hAnsi="Times New Roman"/>
          <w:sz w:val="24"/>
          <w:szCs w:val="24"/>
          <w:lang w:val="it-IT"/>
        </w:rPr>
        <w:t>Vol. I. Cambridge 1954.</w:t>
      </w:r>
    </w:p>
    <w:p>
      <w:pPr>
        <w:pStyle w:val="AbsatzLitverzeichnisChar"/>
        <w:ind w:left="568" w:right="567" w:hanging="284"/>
        <w:jc w:val="left"/>
        <w:rPr/>
      </w:pPr>
      <w:r>
        <w:rPr>
          <w:rFonts w:cs="Times New Roman" w:ascii="Times New Roman" w:hAnsi="Times New Roman"/>
          <w:sz w:val="24"/>
          <w:szCs w:val="24"/>
        </w:rPr>
        <w:t>Needham, Joseph: Science and Civilization in China. Vol. II. Cam</w:t>
        <w:softHyphen/>
        <w:t>bridge 1956.</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 xml:space="preserve">Needham, Joseph: Chinese Astronomy and the Jesuit Mission. An Encounter of Cultres. </w:t>
      </w:r>
      <w:r>
        <w:rPr>
          <w:rStyle w:val="FormatvorlageAbsatzLitverzeichnisKursivCharChar"/>
          <w:rFonts w:cs="Times New Roman" w:ascii="Times New Roman" w:hAnsi="Times New Roman"/>
          <w:sz w:val="24"/>
          <w:szCs w:val="24"/>
        </w:rPr>
        <w:t>London 1958.</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Neuschäfer, Bernhard: Origenes als Philologe. </w:t>
      </w:r>
      <w:r>
        <w:rPr>
          <w:rStyle w:val="FormatvorlageAbsatzLitverzeichnisKursivCharChar"/>
          <w:rFonts w:cs="Times New Roman" w:ascii="Times New Roman" w:hAnsi="Times New Roman"/>
          <w:sz w:val="24"/>
          <w:szCs w:val="24"/>
          <w:lang w:val="en-GB"/>
        </w:rPr>
        <w:t>Basel 1987.</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Style w:val="FormatvorlageAbsatzLitverzeichnisKursivCharChar"/>
          <w:rFonts w:cs="Times New Roman" w:ascii="Times New Roman" w:hAnsi="Times New Roman"/>
          <w:sz w:val="24"/>
          <w:szCs w:val="24"/>
          <w:lang w:val="en-GB"/>
        </w:rPr>
        <w:t>Nichols, Stephen G.: Marie de France’s Commonplaces. In: Yale French Studies, Special Issue 1991, S. 134-148.</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Style w:val="FormatvorlageAbsatzLitverzeichnisKursivCharChar"/>
          <w:rFonts w:cs="Times New Roman" w:ascii="Times New Roman" w:hAnsi="Times New Roman"/>
          <w:sz w:val="24"/>
          <w:szCs w:val="24"/>
          <w:lang w:val="en-GB"/>
        </w:rPr>
        <w:t>Noesselt, Johann August: Animadversiones in sensvm librorovm sacrorvm morale. Halae 1795.</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Norris, Christopher: “What is enlightenment?”: Kant and Foucault. In: Gray Gutting (Hg.), The Cambridge Companion to Foucault. Cambridge 1994, S. 159-196</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 xml:space="preserve">Nuzzo, Angelica: Soul and Body: Plato in Kant’s Theory of Ideas. </w:t>
      </w:r>
      <w:r>
        <w:rPr>
          <w:rStyle w:val="FormatvorlageAbsatzLitverzeichnisKursivCharChar"/>
          <w:rFonts w:cs="Times New Roman" w:ascii="Times New Roman" w:hAnsi="Times New Roman"/>
          <w:sz w:val="24"/>
          <w:szCs w:val="24"/>
        </w:rPr>
        <w:t>In: Burkhard Mojsich und Orrin F. Summerell (Hg.), Platonismus im Idealismus. Die plato</w:t>
        <w:softHyphen/>
        <w:t>nische Tradition in der klassischen deutschen Philosophie. München/Leipzig 2003, S. 33-58.</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 xml:space="preserve">Ochagavia, Juan: Visibile Patris Filius. A Study in Irenaeus’ Teaching on Revelation and Tradition. </w:t>
      </w:r>
      <w:r>
        <w:rPr>
          <w:rStyle w:val="FormatvorlageAbsatzLitverzeichnisKursivCharChar"/>
          <w:rFonts w:cs="Times New Roman" w:ascii="Times New Roman" w:hAnsi="Times New Roman"/>
          <w:sz w:val="24"/>
          <w:szCs w:val="24"/>
        </w:rPr>
        <w:t>Roma 1964.</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Oetinger, Friedrich Christoph: Biblisches und Emblematisches Wörter</w:t>
        <w:softHyphen/>
        <w:t>buch, dem Telleri</w:t>
        <w:softHyphen/>
        <w:t>schen Wörterbuch und Anderer falscher Schrifter</w:t>
        <w:softHyphen/>
        <w:t>klärung ent</w:t>
        <w:softHyphen/>
        <w:t>ge</w:t>
        <w:softHyphen/>
        <w:t>gen ge</w:t>
        <w:softHyphen/>
        <w:t>setzt. O.O. 1776 (ND Hildesheim 1969).</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Origenes: De principiis libri IV/Vier Bücher von den Prinzipien. Zwei</w:t>
        <w:softHyphen/>
        <w:t>spra</w:t>
        <w:softHyphen/>
        <w:t>chige Ausgabe. Hg., übersetzt, mit kritischen und erläuternden Anmer</w:t>
        <w:softHyphen/>
        <w:t>kungen vers. von Herwig Görge</w:t>
        <w:softHyphen/>
        <w:t>manns und Heinrich Karpp. Darmstadt (1976) 1992 (= 3., gegenüber der der zweiten ver</w:t>
        <w:softHyphen/>
        <w:t>besserten und um einen Nachtrag erweiterten Auflage unverändert).</w:t>
      </w:r>
    </w:p>
    <w:p>
      <w:pPr>
        <w:pStyle w:val="AbsatzLitverzeichnisChar"/>
        <w:ind w:left="568" w:right="567" w:hanging="284"/>
        <w:jc w:val="left"/>
        <w:rPr/>
      </w:pPr>
      <w:r>
        <w:rPr>
          <w:rFonts w:cs="Times New Roman" w:ascii="Times New Roman" w:hAnsi="Times New Roman"/>
          <w:sz w:val="24"/>
          <w:szCs w:val="24"/>
          <w:lang w:val="de-DE"/>
        </w:rPr>
        <w:t>Otto, Stephan: Die transzen</w:t>
        <w:softHyphen/>
        <w:t>den</w:t>
        <w:softHyphen/>
        <w:t>tal</w:t>
        <w:softHyphen/>
        <w:t>phi</w:t>
        <w:softHyphen/>
        <w:t xml:space="preserve">losophische Relevanz des Axioms </w:t>
      </w:r>
      <w:r>
        <w:rPr>
          <w:sz w:val="24"/>
          <w:szCs w:val="24"/>
          <w:lang w:val="de-DE"/>
        </w:rPr>
        <w:t>»</w:t>
      </w:r>
      <w:r>
        <w:rPr>
          <w:rFonts w:cs="Times New Roman" w:ascii="Times New Roman" w:hAnsi="Times New Roman"/>
          <w:sz w:val="24"/>
          <w:szCs w:val="24"/>
          <w:lang w:val="de-DE"/>
        </w:rPr>
        <w:t>verum et factum con</w:t>
        <w:softHyphen/>
        <w:t>ver</w:t>
        <w:softHyphen/>
        <w:t>tuntur</w:t>
      </w:r>
      <w:r>
        <w:rPr>
          <w:sz w:val="24"/>
          <w:szCs w:val="24"/>
          <w:lang w:val="de-DE"/>
        </w:rPr>
        <w:t>«</w:t>
      </w:r>
      <w:r>
        <w:rPr>
          <w:rFonts w:cs="Times New Roman" w:ascii="Times New Roman" w:hAnsi="Times New Roman"/>
          <w:sz w:val="24"/>
          <w:szCs w:val="24"/>
          <w:lang w:val="de-DE"/>
        </w:rPr>
        <w:t>. Überlegungen zu Giam</w:t>
        <w:softHyphen/>
        <w:t>bat</w:t>
        <w:softHyphen/>
        <w:t xml:space="preserve">tista Vicos </w:t>
      </w:r>
      <w:r>
        <w:rPr>
          <w:sz w:val="24"/>
          <w:szCs w:val="24"/>
          <w:lang w:val="de-DE"/>
        </w:rPr>
        <w:t xml:space="preserve">» </w:t>
      </w:r>
      <w:r>
        <w:rPr>
          <w:rFonts w:cs="Times New Roman" w:ascii="Times New Roman" w:hAnsi="Times New Roman"/>
          <w:sz w:val="24"/>
          <w:szCs w:val="24"/>
          <w:lang w:val="de-DE"/>
        </w:rPr>
        <w:t>Li</w:t>
        <w:softHyphen/>
        <w:t>ber me</w:t>
        <w:softHyphen/>
        <w:t>taphysicus</w:t>
      </w:r>
      <w:r>
        <w:rPr>
          <w:sz w:val="24"/>
          <w:szCs w:val="24"/>
          <w:lang w:val="de-DE"/>
        </w:rPr>
        <w:t xml:space="preserve"> «</w:t>
      </w:r>
      <w:r>
        <w:rPr>
          <w:rFonts w:cs="Times New Roman" w:ascii="Times New Roman" w:hAnsi="Times New Roman"/>
          <w:sz w:val="24"/>
          <w:szCs w:val="24"/>
          <w:lang w:val="de-DE"/>
        </w:rPr>
        <w:t>. In: Philoso</w:t>
        <w:softHyphen/>
        <w:t>phisches Jahr</w:t>
        <w:softHyphen/>
        <w:t>buch 84 (1977), S. 32-54,</w:t>
      </w:r>
    </w:p>
    <w:p>
      <w:pPr>
        <w:pStyle w:val="AbsatzLitverzeichnisChar"/>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de-DE"/>
        </w:rPr>
        <w:t>-: Vico als Transzen</w:t>
        <w:softHyphen/>
        <w:t>dentalphilosoph. In: Archiv für Ge</w:t>
        <w:softHyphen/>
        <w:t>schichte der Philosophie 62 (1980), S. 67-79</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Fonts w:cs="Times New Roman" w:ascii="Times New Roman" w:hAnsi="Times New Roman"/>
          <w:sz w:val="24"/>
          <w:szCs w:val="24"/>
          <w:lang w:val="de-DE"/>
        </w:rPr>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Pachtler, Georg M. (Hg.): Ratio Studiorum et Institutiones Scholasticae So</w:t>
        <w:softHyphen/>
        <w:t>cietatis Jesu per germaniam olim vigentes collectae concinnatae diluci</w:t>
        <w:softHyphen/>
        <w:t>dates [...]. Tomus II: Ratio stu</w:t>
        <w:softHyphen/>
        <w:t>di</w:t>
        <w:softHyphen/>
        <w:t>orum ann. 1586, 1599, 1832. Berlin 1887 (MGP 5), S. 223-513.</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Paulus, Heinrich Eberhard Gottlob: Auch Etwas über den Standpunkt des mora</w:t>
        <w:softHyphen/>
        <w:t>lischen Schriftauslegers. In: Neues theologisches Journal 8 (1786), S. 749-774.</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Perkins, Franklin: Leibniz and China: A Commerce of Light. Cambridge 2004.</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 Leibniz’s Exchange With the Jesuits in China. In: Paul Lodge (Hg.), Leibniz and His Cor</w:t>
        <w:softHyphen/>
        <w:t>respondents. Cambridge 2004, S. 141-161.</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 xml:space="preserve">Perkins, William: The Art of Prophecying. Or, A Treatise Concerning the Sacred and Only Trve Manner and Method of Preaching […1592]. London 1631. In: The Works of […]. VV. Perkins. Newly Corrected and amended […1609]. </w:t>
      </w:r>
      <w:r>
        <w:rPr>
          <w:rStyle w:val="FormatvorlageAbsatzLitverzeichnisKursivCharChar"/>
          <w:rFonts w:cs="Times New Roman" w:ascii="Times New Roman" w:hAnsi="Times New Roman"/>
          <w:sz w:val="24"/>
          <w:szCs w:val="24"/>
          <w:lang w:val="it-IT"/>
        </w:rPr>
        <w:t xml:space="preserve">London 1631, </w:t>
      </w:r>
      <w:r>
        <w:rPr>
          <w:rFonts w:cs="Times New Roman" w:ascii="Times New Roman" w:hAnsi="Times New Roman"/>
          <w:sz w:val="24"/>
          <w:szCs w:val="24"/>
          <w:lang w:val="it-IT"/>
        </w:rPr>
        <w:t>3. Pagi</w:t>
        <w:softHyphen/>
        <w:t>nie</w:t>
        <w:softHyphen/>
        <w:t>rung, S. 643-673</w:t>
      </w:r>
      <w:r>
        <w:rPr>
          <w:rStyle w:val="FormatvorlageAbsatzLitverzeichnisKursivCharChar"/>
          <w:rFonts w:cs="Times New Roman" w:ascii="Times New Roman" w:hAnsi="Times New Roman"/>
          <w:sz w:val="24"/>
          <w:szCs w:val="24"/>
          <w:lang w:val="it-IT"/>
        </w:rPr>
        <w:t>.</w:t>
      </w:r>
    </w:p>
    <w:p>
      <w:pPr>
        <w:pStyle w:val="FormatvorlageAbsatzLitverzeichnisKursivChar"/>
        <w:ind w:left="568" w:right="567" w:hanging="284"/>
        <w:jc w:val="left"/>
        <w:rPr/>
      </w:pPr>
      <w:r>
        <w:rPr>
          <w:rFonts w:cs="Times New Roman" w:ascii="Times New Roman" w:hAnsi="Times New Roman"/>
          <w:sz w:val="24"/>
          <w:szCs w:val="24"/>
        </w:rPr>
        <w:t>Peterson, Willard J.: Western Natural Philosophy in Late Ming China. In: Proceedings of the American Philosophical Society 117 (1973), S. 295-322.</w:t>
      </w:r>
    </w:p>
    <w:p>
      <w:pPr>
        <w:pStyle w:val="FormatvorlageAbsatzLitverzeichnisKursivChar"/>
        <w:ind w:left="568" w:right="567" w:hanging="284"/>
        <w:jc w:val="left"/>
        <w:rPr/>
      </w:pPr>
      <w:r>
        <w:rPr>
          <w:rFonts w:cs="Times New Roman" w:ascii="Times New Roman" w:hAnsi="Times New Roman"/>
          <w:sz w:val="24"/>
          <w:szCs w:val="24"/>
          <w:lang w:val="de-DE"/>
        </w:rPr>
        <w:t>Peura, Simo: Mehr als ein Mensch? Die Vergöttlichung als Thema der Theo</w:t>
        <w:softHyphen/>
        <w:t xml:space="preserve">logie Martin Luthers von 1513 bis 1519. </w:t>
      </w:r>
      <w:r>
        <w:rPr>
          <w:rFonts w:cs="Times New Roman" w:ascii="Times New Roman" w:hAnsi="Times New Roman"/>
          <w:sz w:val="24"/>
          <w:szCs w:val="24"/>
          <w:lang w:val="it-IT"/>
        </w:rPr>
        <w:t>Mainz 1994</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it-IT"/>
        </w:rPr>
        <w:t>Pfeiffer, August: Hermeneutica Sacra, sive tractatio luculenta de legitima inter</w:t>
        <w:softHyphen/>
        <w:t>pretatione Sacrarum Literarum. Dresdae 1684.</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it-IT"/>
        </w:rPr>
        <w:t>Pfeiffer, August: Thesaurus hermenevticus; sive de legitima Scripturae Sacrae in</w:t>
        <w:softHyphen/>
        <w:t>terpre</w:t>
        <w:softHyphen/>
        <w:t>ta</w:t>
        <w:softHyphen/>
        <w:t>ti</w:t>
        <w:softHyphen/>
        <w:t>one tractatio luculenta, pridem editam Hermenev</w:t>
        <w:softHyphen/>
        <w:t>ticam Sacram, quae et integra hic re</w:t>
        <w:softHyphen/>
        <w:t>pi</w:t>
        <w:softHyphen/>
        <w:t>titur, notis, quaestionibus et canonibus diectisque pra</w:t>
        <w:softHyphen/>
        <w:t>xeos exemplis illustrans, cum prae</w:t>
        <w:softHyphen/>
        <w:t>fatione Samuelis Benedicti Carp</w:t>
        <w:softHyphen/>
        <w:t>zovii. Lipsiae/</w:t>
        <w:softHyphen/>
        <w:t>Francofurti 1698.</w:t>
      </w:r>
    </w:p>
    <w:p>
      <w:pPr>
        <w:pStyle w:val="AbsatzLitverzeichnisChar"/>
        <w:ind w:left="568" w:right="567" w:hanging="284"/>
        <w:jc w:val="left"/>
        <w:rPr>
          <w:sz w:val="24"/>
          <w:szCs w:val="24"/>
          <w:lang w:val="fr-FR"/>
        </w:rPr>
      </w:pPr>
      <w:r>
        <w:rPr>
          <w:sz w:val="24"/>
          <w:szCs w:val="24"/>
          <w:lang w:val="fr-FR"/>
        </w:rPr>
        <w:t>Pickens, Rupert T.: La Poétique de Marie de France d’après les prologues de Lais. In lettres les Romanes 32 (1978), S. 368-384.</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fr-FR"/>
        </w:rPr>
        <w:t>Picht, Georg: Kants Religionsphilosophie. Hrg. von Constanze Eisenbart und Enno Rudolph. Stuttgart 1990.</w:t>
      </w:r>
    </w:p>
    <w:p>
      <w:pPr>
        <w:pStyle w:val="AbsatzLitverzeichnisChar"/>
        <w:ind w:left="568" w:right="567" w:hanging="284"/>
        <w:jc w:val="left"/>
        <w:rPr>
          <w:rStyle w:val="FormatvorlageAbsatzLitverzeichnisKursivCharChar"/>
          <w:rFonts w:ascii="Times New Roman" w:hAnsi="Times New Roman" w:cs="Times New Roman"/>
          <w:sz w:val="24"/>
          <w:szCs w:val="24"/>
          <w:lang w:val="fr-FR"/>
        </w:rPr>
      </w:pPr>
      <w:r>
        <w:rPr>
          <w:rStyle w:val="FormatvorlageAbsatzLitverzeichnisKursivCharChar"/>
          <w:rFonts w:cs="Times New Roman" w:ascii="Times New Roman" w:hAnsi="Times New Roman"/>
          <w:sz w:val="24"/>
          <w:szCs w:val="24"/>
          <w:lang w:val="fr-FR"/>
        </w:rPr>
        <w:t xml:space="preserve">Pines, Shlomo: Spinoza’s </w:t>
      </w:r>
      <w:r>
        <w:rPr>
          <w:rStyle w:val="FormatvorlageAbsatzLitverzeichnisKursivCharChar"/>
          <w:rFonts w:cs="Times New Roman" w:ascii="Times New Roman" w:hAnsi="Times New Roman"/>
          <w:i/>
          <w:sz w:val="24"/>
          <w:szCs w:val="24"/>
          <w:lang w:val="fr-FR"/>
        </w:rPr>
        <w:t>Tractatus Theologico-Politicus</w:t>
      </w:r>
      <w:r>
        <w:rPr>
          <w:rStyle w:val="FormatvorlageAbsatzLitverzeichnisKursivCharChar"/>
          <w:rFonts w:cs="Times New Roman" w:ascii="Times New Roman" w:hAnsi="Times New Roman"/>
          <w:sz w:val="24"/>
          <w:szCs w:val="24"/>
          <w:lang w:val="fr-FR"/>
        </w:rPr>
        <w:t>, Maimonides, and Kant. In: Warren Zev Harvey und Moshe Idel (Hg.), Studies in the History of Jewish Thought. Jerusalem 1997, S. 660-711.</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Platon: Phaidros. In: Sämtliche Werke […]. </w:t>
      </w:r>
      <w:r>
        <w:rPr>
          <w:rStyle w:val="FormatvorlageAbsatzLitverzeichnisKursivCharChar"/>
          <w:rFonts w:cs="Times New Roman" w:ascii="Times New Roman" w:hAnsi="Times New Roman"/>
          <w:sz w:val="24"/>
          <w:szCs w:val="24"/>
          <w:lang w:val="en-GB"/>
        </w:rPr>
        <w:t>Hamburg (1958) 1977, S. 7-60.</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Style w:val="FormatvorlageAbsatzLitverzeichnisKursivCharChar"/>
          <w:rFonts w:cs="Times New Roman" w:ascii="Times New Roman" w:hAnsi="Times New Roman"/>
          <w:sz w:val="24"/>
          <w:szCs w:val="24"/>
          <w:lang w:val="en-GB"/>
        </w:rPr>
        <w:t xml:space="preserve">Plotin: Enneades. </w:t>
      </w:r>
      <w:r>
        <w:rPr>
          <w:rStyle w:val="FormatvorlageAbsatzLitverzeichnisKursivCharChar"/>
          <w:rFonts w:cs="Times New Roman" w:ascii="Times New Roman" w:hAnsi="Times New Roman"/>
          <w:sz w:val="24"/>
          <w:szCs w:val="24"/>
          <w:lang w:val="it-IT"/>
        </w:rPr>
        <w:t xml:space="preserve">In: Plotini Opera II, ed. </w:t>
      </w:r>
      <w:r>
        <w:rPr>
          <w:rStyle w:val="FormatvorlageAbsatzLitverzeichnisKursivCharChar"/>
          <w:rFonts w:cs="Times New Roman" w:ascii="Times New Roman" w:hAnsi="Times New Roman"/>
          <w:sz w:val="24"/>
          <w:szCs w:val="24"/>
        </w:rPr>
        <w:t>Paul Henry et Hans Rudolf Schwy</w:t>
        <w:softHyphen/>
        <w:t xml:space="preserve">zer. </w:t>
      </w:r>
      <w:r>
        <w:rPr>
          <w:rStyle w:val="FormatvorlageAbsatzLitverzeichnisKursivCharChar"/>
          <w:rFonts w:cs="Times New Roman" w:ascii="Times New Roman" w:hAnsi="Times New Roman"/>
          <w:sz w:val="24"/>
          <w:szCs w:val="24"/>
          <w:lang w:val="en-GB"/>
        </w:rPr>
        <w:t>Paris 1959.</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Style w:val="FormatvorlageAbsatzLitverzeichnisKursivCharChar"/>
          <w:rFonts w:cs="Times New Roman" w:ascii="Times New Roman" w:hAnsi="Times New Roman"/>
          <w:sz w:val="24"/>
          <w:szCs w:val="24"/>
          <w:lang w:val="en-GB"/>
        </w:rPr>
        <w:t>Pölitz; Karl Heinrich Ludwig: Byetrag zur Kritik der Religionsphilosophie und Exegese unseres Zeitalters. Ein Versuch auf Veranlassung der neuesten zur Begründung einer reinen Religionswissenschaft angestellten Untersuchungen. Leipzig 1795.</w:t>
      </w:r>
    </w:p>
    <w:p>
      <w:pPr>
        <w:pStyle w:val="AbsatzLitverzeichnisChar"/>
        <w:ind w:left="568" w:right="567" w:hanging="284"/>
        <w:jc w:val="left"/>
        <w:rPr>
          <w:sz w:val="24"/>
          <w:szCs w:val="24"/>
        </w:rPr>
      </w:pPr>
      <w:r>
        <w:rPr>
          <w:rFonts w:cs="Times New Roman" w:ascii="Times New Roman" w:hAnsi="Times New Roman"/>
          <w:sz w:val="24"/>
          <w:szCs w:val="24"/>
        </w:rPr>
        <w:t>Pompa, Leon: Comment on Professor McMullin’s Paper. In: In: Giorgio Taglia</w:t>
        <w:softHyphen/>
        <w:t>cozzo, Michael Mooney und Donald Philip Verene (Hg.), Vico and Contemporary Thought. Bd. 1. London/Basingstoke 1980, S. 90-93.</w:t>
      </w:r>
    </w:p>
    <w:p>
      <w:pPr>
        <w:pStyle w:val="AbsatzLitverzeichnisChar"/>
        <w:ind w:left="568" w:right="567" w:hanging="284"/>
        <w:jc w:val="left"/>
        <w:rPr/>
      </w:pPr>
      <w:r>
        <w:rPr>
          <w:sz w:val="24"/>
          <w:szCs w:val="24"/>
        </w:rPr>
        <w:t>Porter, James I.: Hermeneutic Lines and Circles: Aristarchus and Crates on the Exe</w:t>
        <w:softHyphen/>
        <w:t>gesis of Homer. In: Robert Lamberton und John J. Keaney (Hg.), Ho</w:t>
        <w:softHyphen/>
        <w:t>mer’s Ancient Readers: the Hermeneutics of Greek Epic’s Earliest Exe</w:t>
        <w:softHyphen/>
        <w:t>getes. Princeton 1992, S. 67-114.</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Post, Gaines/Giocarinis, Kimon/Kay, Richard: The Medieval Heritage of a Huma</w:t>
        <w:softHyphen/>
        <w:t xml:space="preserve">nistic Ideal: ›Scientia donum Dei est. </w:t>
      </w:r>
      <w:r>
        <w:rPr>
          <w:rStyle w:val="FormatvorlageAbsatzLitverzeichnisKursivCharChar"/>
          <w:rFonts w:cs="Times New Roman" w:ascii="Times New Roman" w:hAnsi="Times New Roman"/>
          <w:sz w:val="24"/>
          <w:szCs w:val="24"/>
          <w:lang w:val="it-IT"/>
        </w:rPr>
        <w:t xml:space="preserve">Unde vendi non potest‹. </w:t>
      </w:r>
      <w:r>
        <w:rPr>
          <w:rStyle w:val="FormatvorlageAbsatzLitverzeichnisKursivCharChar"/>
          <w:rFonts w:cs="Times New Roman" w:ascii="Times New Roman" w:hAnsi="Times New Roman"/>
          <w:sz w:val="24"/>
          <w:szCs w:val="24"/>
        </w:rPr>
        <w:t xml:space="preserve">In: </w:t>
      </w:r>
      <w:r>
        <w:rPr>
          <w:sz w:val="24"/>
          <w:szCs w:val="24"/>
          <w:lang w:val="de-DE"/>
        </w:rPr>
        <w:t>Traditio 11 (1955), S. 195-234.</w:t>
      </w:r>
    </w:p>
    <w:p>
      <w:pPr>
        <w:pStyle w:val="AbsatzLitverzeichnisChar"/>
        <w:ind w:left="568" w:right="567" w:hanging="284"/>
        <w:jc w:val="left"/>
        <w:rPr>
          <w:sz w:val="24"/>
          <w:szCs w:val="24"/>
          <w:lang w:val="de-DE"/>
        </w:rPr>
      </w:pPr>
      <w:r>
        <w:rPr>
          <w:sz w:val="24"/>
          <w:szCs w:val="24"/>
          <w:lang w:val="en-US"/>
        </w:rPr>
        <w:t xml:space="preserve">Pringsheim, Fritz: Justinian’s Prohibition of Commentaries to the Digest [1950]. </w:t>
      </w:r>
      <w:r>
        <w:rPr>
          <w:sz w:val="24"/>
          <w:szCs w:val="24"/>
          <w:lang w:val="de-DE"/>
        </w:rPr>
        <w:t>In: Id., Ge</w:t>
        <w:softHyphen/>
        <w:t>sammelte Abhandlungen. Zweiter Band. Heidleberg 1961, S. 86-106</w:t>
      </w:r>
    </w:p>
    <w:p>
      <w:pPr>
        <w:pStyle w:val="AbsatzLitverzeichnisChar"/>
        <w:ind w:left="568" w:right="567" w:hanging="284"/>
        <w:jc w:val="left"/>
        <w:rPr>
          <w:sz w:val="24"/>
          <w:szCs w:val="24"/>
          <w:lang w:val="de-DE"/>
        </w:rPr>
      </w:pPr>
      <w:r>
        <w:rPr>
          <w:sz w:val="24"/>
          <w:szCs w:val="24"/>
          <w:lang w:val="de-DE"/>
        </w:rPr>
      </w:r>
    </w:p>
    <w:p>
      <w:pPr>
        <w:pStyle w:val="AbsatzLitverzeichnisChar"/>
        <w:ind w:left="568" w:right="567" w:hanging="284"/>
        <w:jc w:val="left"/>
        <w:rPr/>
      </w:pPr>
      <w:r>
        <w:rPr>
          <w:sz w:val="24"/>
          <w:szCs w:val="24"/>
          <w:lang w:val="de-DE"/>
        </w:rPr>
        <w:t>Quintilian, Marcus Fabius: Institionis Oratoriae, libri XII. Ausbildung des Redners zwölf Bücher: Herausgegeben und übersetzt von Hemlut Rahn. Darmstadt 1995 (3. gegenüber der 2. unveränderte Auflage).</w:t>
      </w:r>
    </w:p>
    <w:p>
      <w:pPr>
        <w:pStyle w:val="AbsatzLitverzeichnisChar"/>
        <w:ind w:left="568" w:right="567" w:hanging="284"/>
        <w:jc w:val="left"/>
        <w:rPr>
          <w:sz w:val="24"/>
          <w:szCs w:val="24"/>
          <w:lang w:val="de-DE"/>
        </w:rPr>
      </w:pPr>
      <w:r>
        <w:rPr>
          <w:sz w:val="24"/>
          <w:szCs w:val="24"/>
          <w:lang w:val="de-DE"/>
        </w:rPr>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Radbruch, Gustav: Einführung in die Rechtswissenschaft [1910]. 12. Auflage. Stuttgart 1969.</w:t>
      </w:r>
    </w:p>
    <w:p>
      <w:pPr>
        <w:pStyle w:val="AbsatzLitverzeichnisChar"/>
        <w:ind w:left="568" w:right="567" w:hanging="284"/>
        <w:jc w:val="left"/>
        <w:rPr/>
      </w:pPr>
      <w:r>
        <w:rPr>
          <w:sz w:val="24"/>
          <w:szCs w:val="24"/>
          <w:lang w:val="de-DE"/>
        </w:rPr>
        <w:t>Raguin, Yves: Das Problem der Inkulteration und der chinesische Ritenstreit. In: Michael Sievernich und Günter Switek (Hg.), Ignatianisch. Eigenart und Methode der Ge</w:t>
        <w:softHyphen/>
        <w:t>sell</w:t>
        <w:softHyphen/>
        <w:t>schaft Jesu. Freiburg/Basel/Wien 1990, S. 272-292.</w:t>
      </w:r>
    </w:p>
    <w:p>
      <w:pPr>
        <w:pStyle w:val="AbsatzLitverzeichnisChar"/>
        <w:ind w:left="568" w:right="567" w:hanging="284"/>
        <w:jc w:val="left"/>
        <w:rPr>
          <w:sz w:val="24"/>
          <w:szCs w:val="24"/>
          <w:lang w:val="de-DE"/>
        </w:rPr>
      </w:pPr>
      <w:r>
        <w:rPr>
          <w:sz w:val="24"/>
          <w:szCs w:val="24"/>
          <w:lang w:val="en-US"/>
        </w:rPr>
        <w:t>Raina, Dhruv: Frnech Jesuit Scientists in India. Historical Astronomy in the Dis</w:t>
        <w:softHyphen/>
        <w:t xml:space="preserve">course on India, 1670-1770. </w:t>
      </w:r>
      <w:r>
        <w:rPr>
          <w:sz w:val="24"/>
          <w:szCs w:val="24"/>
          <w:lang w:val="de-DE"/>
        </w:rPr>
        <w:t>In: Economic and Political Weekly 34 (1999), S. PE30-PE48.</w:t>
      </w:r>
    </w:p>
    <w:p>
      <w:pPr>
        <w:pStyle w:val="AbsatzLitverzeichnisChar"/>
        <w:ind w:left="568" w:right="567" w:hanging="284"/>
        <w:jc w:val="left"/>
        <w:rPr/>
      </w:pPr>
      <w:r>
        <w:rPr>
          <w:rFonts w:cs="Times New Roman" w:ascii="Times New Roman" w:hAnsi="Times New Roman"/>
          <w:sz w:val="24"/>
          <w:szCs w:val="24"/>
          <w:lang w:val="de-DE"/>
        </w:rPr>
        <w:t>Reardon, Bernard M. G.: Kant as Philosophical Theologian Totowa 1988.</w:t>
      </w:r>
    </w:p>
    <w:p>
      <w:pPr>
        <w:pStyle w:val="AbsatzLitverzeichnisChar"/>
        <w:ind w:left="568" w:right="567" w:hanging="284"/>
        <w:jc w:val="left"/>
        <w:rPr>
          <w:sz w:val="24"/>
          <w:szCs w:val="24"/>
          <w:lang w:val="de-DE"/>
        </w:rPr>
      </w:pPr>
      <w:r>
        <w:rPr>
          <w:sz w:val="24"/>
          <w:szCs w:val="24"/>
          <w:lang w:val="de-DE"/>
        </w:rPr>
        <w:t>Reinhard, Franz Volkmar: System der christlichen Moral. 1. Bd. Dritte Auflage. Wittenberg 1797.</w:t>
      </w:r>
    </w:p>
    <w:p>
      <w:pPr>
        <w:pStyle w:val="AbsatzLitverzeichnisChar"/>
        <w:ind w:left="568" w:right="567" w:hanging="284"/>
        <w:jc w:val="left"/>
        <w:rPr>
          <w:sz w:val="24"/>
          <w:szCs w:val="24"/>
          <w:lang w:val="de-DE"/>
        </w:rPr>
      </w:pPr>
      <w:r>
        <w:rPr>
          <w:sz w:val="24"/>
          <w:szCs w:val="24"/>
        </w:rPr>
        <w:t>Reusch, Franz Heinrich: Die Fälschungen in dem Trac</w:t>
        <w:softHyphen/>
        <w:t>tat des Tho</w:t>
        <w:softHyphen/>
        <w:t>mas von Aquin gegen die Griechen. In: Abhandlungen der Kö</w:t>
        <w:softHyphen/>
        <w:t>nigli</w:t>
        <w:softHyphen/>
        <w:t>chen Baye</w:t>
        <w:softHyphen/>
        <w:t>ri</w:t>
        <w:softHyphen/>
        <w:t>schen Akademie der Wissenschaften, Class. 3, Bd. 18 (1889), Heft 3, S. 675-742.</w:t>
      </w:r>
    </w:p>
    <w:p>
      <w:pPr>
        <w:pStyle w:val="AbsatzLitverzeichnisChar"/>
        <w:ind w:left="568" w:right="567" w:hanging="284"/>
        <w:jc w:val="left"/>
        <w:rPr>
          <w:iCs/>
          <w:sz w:val="24"/>
          <w:szCs w:val="24"/>
        </w:rPr>
      </w:pPr>
      <w:bookmarkStart w:id="11" w:name="_Hlk485537058"/>
      <w:bookmarkEnd w:id="11"/>
      <w:r>
        <w:rPr>
          <w:iCs/>
          <w:sz w:val="24"/>
          <w:szCs w:val="24"/>
        </w:rPr>
        <w:t>Richardson, Nicholas J.: Literary Criticism in the Exegetical Scholia to the Iliad: A Sketch. In: Classical Quarterly 30 (1980), S. 165-287.</w:t>
      </w:r>
    </w:p>
    <w:p>
      <w:pPr>
        <w:pStyle w:val="AbsatzLitverzeichnisChar"/>
        <w:ind w:left="568" w:right="567" w:hanging="284"/>
        <w:jc w:val="left"/>
        <w:rPr>
          <w:sz w:val="24"/>
          <w:szCs w:val="24"/>
        </w:rPr>
      </w:pPr>
      <w:r>
        <w:rPr>
          <w:sz w:val="24"/>
          <w:szCs w:val="24"/>
        </w:rPr>
        <w:t>Ricken, Friedo, und Fran</w:t>
      </w:r>
      <w:r>
        <w:rPr>
          <w:color w:val="000000"/>
          <w:sz w:val="24"/>
          <w:szCs w:val="24"/>
          <w:lang w:val="it-IT"/>
        </w:rPr>
        <w:t>çois Marty (Hrg.), Kant über Religion. Stuttgart, Berlin und Köln 1992.</w:t>
      </w:r>
    </w:p>
    <w:p>
      <w:pPr>
        <w:pStyle w:val="AbsatzLitverzeichnisChar"/>
        <w:ind w:left="568" w:right="567" w:hanging="284"/>
        <w:jc w:val="left"/>
        <w:rPr>
          <w:sz w:val="24"/>
          <w:szCs w:val="24"/>
          <w:lang w:val="de-DE"/>
        </w:rPr>
      </w:pPr>
      <w:bookmarkStart w:id="12" w:name="_Hlk485537058"/>
      <w:bookmarkEnd w:id="12"/>
      <w:r>
        <w:rPr>
          <w:sz w:val="24"/>
          <w:szCs w:val="24"/>
          <w:lang w:val="en-US"/>
        </w:rPr>
        <w:t xml:space="preserve">Riley, Patrick: Leibniz’s Political and Moral Philosophy in the Novissima Sinica, 1699-1999. </w:t>
      </w:r>
      <w:r>
        <w:rPr>
          <w:sz w:val="24"/>
          <w:szCs w:val="24"/>
          <w:lang w:val="de-DE"/>
        </w:rPr>
        <w:t>In: Journal of the History of Ideas 60 (1999), S. 217-239.</w:t>
      </w:r>
    </w:p>
    <w:p>
      <w:pPr>
        <w:pStyle w:val="AbsatzLitverzeichnisChar"/>
        <w:ind w:left="568" w:right="567" w:hanging="284"/>
        <w:jc w:val="left"/>
        <w:rPr>
          <w:sz w:val="24"/>
          <w:szCs w:val="24"/>
          <w:lang w:val="de-DE"/>
        </w:rPr>
      </w:pPr>
      <w:r>
        <w:rPr>
          <w:sz w:val="24"/>
          <w:szCs w:val="24"/>
          <w:lang w:val="de-DE"/>
        </w:rPr>
        <w:t>Ringger, Kurt: Die „Lais“. Zur Struktur der dichterischen Eiinbildungskraft der Marie de France. Tübingen 1973.</w:t>
      </w:r>
    </w:p>
    <w:p>
      <w:pPr>
        <w:pStyle w:val="AbsatzLitverzeichnisChar"/>
        <w:ind w:left="568" w:right="567" w:hanging="284"/>
        <w:jc w:val="left"/>
        <w:rPr>
          <w:sz w:val="24"/>
          <w:szCs w:val="24"/>
          <w:lang w:val="de-DE"/>
        </w:rPr>
      </w:pPr>
      <w:r>
        <w:rPr>
          <w:sz w:val="24"/>
          <w:szCs w:val="24"/>
        </w:rPr>
        <w:t>Roberg, Burkhard: Die Union zwischen der griechischen und der lateinischen Kirche auf dem II. Konzil von Lyon (1274). Bonn 1964.</w:t>
      </w:r>
    </w:p>
    <w:p>
      <w:pPr>
        <w:pStyle w:val="AbsatzLitverzeichnisChar"/>
        <w:ind w:left="568" w:right="567" w:hanging="284"/>
        <w:jc w:val="left"/>
        <w:rPr>
          <w:sz w:val="24"/>
          <w:szCs w:val="24"/>
        </w:rPr>
      </w:pPr>
      <w:r>
        <w:rPr>
          <w:sz w:val="24"/>
          <w:szCs w:val="24"/>
          <w:lang w:val="fr-FR"/>
        </w:rPr>
        <w:t xml:space="preserve">Robertson, D.W.: Marie de France, </w:t>
      </w:r>
      <w:r>
        <w:rPr>
          <w:i/>
          <w:iCs/>
          <w:sz w:val="24"/>
          <w:szCs w:val="24"/>
          <w:lang w:val="fr-FR"/>
        </w:rPr>
        <w:t>Lais</w:t>
      </w:r>
      <w:r>
        <w:rPr>
          <w:sz w:val="24"/>
          <w:szCs w:val="24"/>
          <w:lang w:val="fr-FR"/>
        </w:rPr>
        <w:t xml:space="preserve">, Prologue, 13-16. </w:t>
      </w:r>
      <w:r>
        <w:rPr>
          <w:sz w:val="24"/>
          <w:szCs w:val="24"/>
        </w:rPr>
        <w:t>In: Modern Language Notes 64 (1949), S. 336-338.</w:t>
      </w:r>
    </w:p>
    <w:p>
      <w:pPr>
        <w:pStyle w:val="AbsatzLitverzeichnisChar"/>
        <w:ind w:left="568" w:right="567" w:hanging="284"/>
        <w:jc w:val="left"/>
        <w:rPr>
          <w:sz w:val="24"/>
          <w:szCs w:val="24"/>
        </w:rPr>
      </w:pPr>
      <w:r>
        <w:rPr>
          <w:sz w:val="24"/>
          <w:szCs w:val="24"/>
        </w:rPr>
        <w:t>Rocca, Claudio La: Il conflitto delle interpretazioni: Kant, Meier, Eberhard e l’eremeneutica filosofica. In: Fenomenologia e Società 18 (1995), S. 84-108.</w:t>
      </w:r>
    </w:p>
    <w:p>
      <w:pPr>
        <w:pStyle w:val="AbsatzLitverzeichnisChar"/>
        <w:ind w:left="568" w:right="567" w:hanging="284"/>
        <w:jc w:val="left"/>
        <w:rPr>
          <w:sz w:val="24"/>
          <w:szCs w:val="24"/>
          <w:lang w:val="de-DE"/>
        </w:rPr>
      </w:pPr>
      <w:bookmarkStart w:id="13" w:name="_Hlk485537736"/>
      <w:bookmarkEnd w:id="13"/>
      <w:r>
        <w:rPr>
          <w:rFonts w:cs="Times New Roman" w:ascii="Times New Roman" w:hAnsi="Times New Roman"/>
          <w:sz w:val="24"/>
          <w:szCs w:val="24"/>
          <w:lang w:val="de-DE"/>
        </w:rPr>
        <w:t>Roemer, Adolph: Aristarchea</w:t>
      </w:r>
      <w:r>
        <w:rPr>
          <w:sz w:val="24"/>
          <w:szCs w:val="24"/>
          <w:lang w:val="de-DE"/>
        </w:rPr>
        <w:t>. In: Philologus 70 (1911), S. 161-212.</w:t>
      </w:r>
    </w:p>
    <w:p>
      <w:pPr>
        <w:pStyle w:val="AbsatzLitverzeichnisChar"/>
        <w:ind w:left="568" w:right="567" w:hanging="284"/>
        <w:jc w:val="left"/>
        <w:rPr>
          <w:sz w:val="24"/>
          <w:szCs w:val="24"/>
        </w:rPr>
      </w:pPr>
      <w:bookmarkStart w:id="14" w:name="_Hlk485537736"/>
      <w:bookmarkEnd w:id="14"/>
      <w:r>
        <w:rPr>
          <w:sz w:val="24"/>
          <w:szCs w:val="24"/>
          <w:lang w:val="de-DE"/>
        </w:rPr>
        <w:t xml:space="preserve">-: </w:t>
      </w:r>
      <w:bookmarkStart w:id="15" w:name="_Hlk485537822"/>
      <w:r>
        <w:rPr>
          <w:sz w:val="24"/>
          <w:szCs w:val="24"/>
          <w:lang w:val="de-DE"/>
        </w:rPr>
        <w:t xml:space="preserve">Die Homerexegese Aristarchs in den Grundzügen dargestellt. Bearbeitet und herausgegeben von Emil Belzner. </w:t>
      </w:r>
      <w:r>
        <w:rPr>
          <w:sz w:val="24"/>
          <w:szCs w:val="24"/>
        </w:rPr>
        <w:t>Paderborn 1924</w:t>
      </w:r>
      <w:bookmarkEnd w:id="15"/>
      <w:r>
        <w:rPr>
          <w:sz w:val="24"/>
          <w:szCs w:val="24"/>
        </w:rPr>
        <w:t>.</w:t>
      </w:r>
    </w:p>
    <w:p>
      <w:pPr>
        <w:pStyle w:val="AbsatzLitverzeichnisChar"/>
        <w:ind w:left="568" w:right="567" w:hanging="284"/>
        <w:jc w:val="left"/>
        <w:rPr/>
      </w:pPr>
      <w:r>
        <w:rPr>
          <w:sz w:val="24"/>
          <w:szCs w:val="24"/>
        </w:rPr>
        <w:t>Rosenmüller, Johann Georg: De satis interpretationis scararum litterarum in ecclesia christiana. Pars VII. Lipsiae 1793.</w:t>
      </w:r>
    </w:p>
    <w:p>
      <w:pPr>
        <w:pStyle w:val="AbsatzLitverzeichnisChar"/>
        <w:ind w:left="568" w:right="567" w:hanging="284"/>
        <w:jc w:val="left"/>
        <w:rPr/>
      </w:pPr>
      <w:r>
        <w:rPr>
          <w:sz w:val="24"/>
          <w:szCs w:val="24"/>
        </w:rPr>
        <w:t>-: Einige Bemerkungen das Studium der Theologie betreffend. Eine Abschiedsvorle</w:t>
        <w:softHyphen/>
        <w:t>sung in Erlang im Jahre 1783 gehalten. Nebst einer Abhandlung über einige Aeusserungen des Herrn Prof. Kants, die Auslegung der Bibel betreffend.  Zwote vermehrte Auflage. Erlangen 1794.</w:t>
      </w:r>
    </w:p>
    <w:p>
      <w:pPr>
        <w:pStyle w:val="AbsatzLitverzeichnisChar"/>
        <w:ind w:left="568" w:right="567" w:hanging="284"/>
        <w:jc w:val="left"/>
        <w:rPr>
          <w:sz w:val="24"/>
          <w:szCs w:val="24"/>
        </w:rPr>
      </w:pPr>
      <w:r>
        <w:rPr>
          <w:sz w:val="24"/>
          <w:szCs w:val="24"/>
        </w:rPr>
        <w:t>Rossi, Philip J., und Michael Wreen (Hg.), Kant’s Philosophy of Religion Recon</w:t>
        <w:softHyphen/>
        <w:t>sidered Bloomington 1991.</w:t>
      </w:r>
    </w:p>
    <w:p>
      <w:pPr>
        <w:pStyle w:val="AbsatzLitverzeichnisChar"/>
        <w:ind w:left="568" w:right="567" w:hanging="284"/>
        <w:jc w:val="left"/>
        <w:rPr>
          <w:sz w:val="24"/>
          <w:szCs w:val="24"/>
        </w:rPr>
      </w:pPr>
      <w:r>
        <w:rPr>
          <w:sz w:val="24"/>
          <w:szCs w:val="24"/>
        </w:rPr>
        <w:t>Rovira, Rogelio: Kant y las reglas de la Hermenéutica Filosófica. In: Studi Kantiani 20 (2007), S. 23-34.</w:t>
      </w:r>
    </w:p>
    <w:p>
      <w:pPr>
        <w:pStyle w:val="AbsatzLitverzeichnisChar"/>
        <w:ind w:left="568" w:right="567" w:hanging="284"/>
        <w:jc w:val="left"/>
        <w:rPr>
          <w:sz w:val="24"/>
          <w:szCs w:val="24"/>
        </w:rPr>
      </w:pPr>
      <w:r>
        <w:rPr>
          <w:sz w:val="24"/>
          <w:szCs w:val="24"/>
        </w:rPr>
        <w:t>Rowbotham, Arnold H.: The Jesuit Figurists and Eighteenth-Century Religious Thought. In: Journal of the History of Ideas 17 (1956), S. 471-485.</w:t>
      </w:r>
    </w:p>
    <w:p>
      <w:pPr>
        <w:pStyle w:val="AbsatzLitverzeichnisChar"/>
        <w:ind w:left="568" w:right="567" w:hanging="284"/>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rPr/>
      </w:pPr>
      <w:r>
        <w:rPr>
          <w:color w:val="000000"/>
        </w:rPr>
        <w:t xml:space="preserve">     </w:t>
      </w:r>
      <w:r>
        <w:rPr>
          <w:color w:val="000000"/>
        </w:rPr>
        <w:t>Sänger, Ernst: Kant Auffassung von der Bibel. In: Kant-Studien 11 (1906), S. 382-389.</w:t>
      </w:r>
    </w:p>
    <w:p>
      <w:pPr>
        <w:pStyle w:val="AbsatzLitverzeichnisChar"/>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it-IT"/>
        </w:rPr>
        <w:t xml:space="preserve">Salutati, </w:t>
      </w:r>
      <w:r>
        <w:rPr>
          <w:sz w:val="24"/>
          <w:szCs w:val="24"/>
          <w:lang w:val="it-IT"/>
        </w:rPr>
        <w:t>Coluccio</w:t>
      </w:r>
      <w:r>
        <w:rPr>
          <w:rFonts w:cs="Times New Roman" w:ascii="Times New Roman" w:hAnsi="Times New Roman"/>
          <w:sz w:val="24"/>
          <w:szCs w:val="24"/>
          <w:lang w:val="it-IT"/>
        </w:rPr>
        <w:t xml:space="preserve"> De laboribus Herculis [1405]. </w:t>
      </w:r>
      <w:r>
        <w:rPr>
          <w:rFonts w:cs="Times New Roman" w:ascii="Times New Roman" w:hAnsi="Times New Roman"/>
          <w:sz w:val="24"/>
          <w:szCs w:val="24"/>
          <w:lang w:val="de-DE"/>
        </w:rPr>
        <w:t>Hrsg. von Berthold L. Ullmann, Zürich 1951.</w:t>
      </w:r>
    </w:p>
    <w:p>
      <w:pPr>
        <w:pStyle w:val="AbsatzLitverzeichnisChar"/>
        <w:ind w:left="568" w:right="567" w:hanging="284"/>
        <w:jc w:val="left"/>
        <w:rPr>
          <w:sz w:val="24"/>
          <w:szCs w:val="24"/>
        </w:rPr>
      </w:pPr>
      <w:r>
        <w:rPr>
          <w:sz w:val="24"/>
          <w:szCs w:val="24"/>
        </w:rPr>
        <w:t>Saranyana, José Ignacio: Thomas von Aquin: Signifikant, Signifikat und „Grund</w:t>
        <w:softHyphen/>
        <w:t xml:space="preserve">wörter“. In: </w:t>
      </w:r>
      <w:r>
        <w:rPr>
          <w:color w:val="000000"/>
          <w:sz w:val="24"/>
          <w:szCs w:val="24"/>
        </w:rPr>
        <w:t>Wolfgang Kluxen et al. (Hg.), Sprache und Erkenntnis im Mittelalter. Berlin/New York 1981</w:t>
      </w:r>
      <w:r>
        <w:rPr>
          <w:sz w:val="24"/>
          <w:szCs w:val="24"/>
        </w:rPr>
        <w:t>, S. 424-433.</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Sartorius, Ernst Wilhelm Christian: Die Religion außerhalb der Grenzen der bloßen Vernunft, nach den Grundsätzen des wahren Protestantismus gegen die eines falschen Rationalismus. Marburg 1822.</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Fonts w:eastAsia="Times New Roman"/>
          <w:iCs/>
          <w:sz w:val="24"/>
          <w:szCs w:val="24"/>
          <w:lang w:val="de-DE"/>
        </w:rPr>
        <w:t>Sauder, Gerhard: Zur Rezeption von Herders Schrift „Aeltete Urkunde des Menschen</w:t>
        <w:softHyphen/>
        <w:t>geschlechts“. In: Brigitte Poschmann (Hg.), Bückeburger Gespräche über Johann Gottfried Herder 1988 […]. Rinteln 1989, S. 268-291</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Schäublin, Christoph: Homerum ex Homero. In: Museum Helveticum 34 (1977), S. 221-227.</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Schatz, Klaus: Jesuiten und </w:t>
      </w:r>
      <w:r>
        <w:rPr>
          <w:rStyle w:val="FormatvorlageAbsatzLitverzeichnisKursivCharChar"/>
          <w:rFonts w:cs="Times New Roman" w:ascii="Times New Roman" w:hAnsi="Times New Roman"/>
          <w:i/>
          <w:iCs w:val="false"/>
          <w:sz w:val="24"/>
          <w:szCs w:val="24"/>
        </w:rPr>
        <w:t>Propaganda</w:t>
      </w:r>
      <w:r>
        <w:rPr>
          <w:rStyle w:val="FormatvorlageAbsatzLitverzeichnisKursivCharChar"/>
          <w:rFonts w:cs="Times New Roman" w:ascii="Times New Roman" w:hAnsi="Times New Roman"/>
          <w:sz w:val="24"/>
          <w:szCs w:val="24"/>
        </w:rPr>
        <w:t>-Missionare – zwei unterschied</w:t>
        <w:softHyphen/>
        <w:t>liche Wege der Ak</w:t>
        <w:softHyphen/>
        <w:t>kom</w:t>
        <w:softHyphen/>
        <w:t>modation. In: Roman Malek und Anrold Zingerle (Hg.), Martino Mar</w:t>
        <w:softHyphen/>
        <w:t>tini S.J. (1614-1661) und die Chinamission im 17. Jahr</w:t>
        <w:softHyphen/>
        <w:t>hun</w:t>
        <w:softHyphen/>
        <w:t>dert. Sankt Augustin 2000, S. 51-64.</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Schelling, </w:t>
      </w:r>
      <w:r>
        <w:rPr>
          <w:rFonts w:cs="Times New Roman" w:ascii="Times New Roman" w:hAnsi="Times New Roman"/>
          <w:sz w:val="24"/>
          <w:szCs w:val="24"/>
          <w:lang w:val="de-DE"/>
        </w:rPr>
        <w:t>Friedrich Wilhelm Joseph</w:t>
      </w:r>
      <w:r>
        <w:rPr>
          <w:rStyle w:val="FormatvorlageAbsatzLitverzeichnisKursivCharChar"/>
          <w:rFonts w:cs="Times New Roman" w:ascii="Times New Roman" w:hAnsi="Times New Roman"/>
          <w:sz w:val="24"/>
          <w:szCs w:val="24"/>
        </w:rPr>
        <w:t>: Propädeutik der Philosophie. Aus dem handschrift</w:t>
        <w:softHyphen/>
        <w:t>li</w:t>
        <w:softHyphen/>
        <w:t>chen Nachlaß [1804]. In: F. W. J. S.: Werke. [...]. 2.  Ergän</w:t>
        <w:softHyphen/>
        <w:t>zungs</w:t>
        <w:softHyphen/>
        <w:t>bd: Zur Identitäts</w:t>
        <w:softHyphen/>
        <w:t>phi</w:t>
        <w:softHyphen/>
        <w:t>losophie 1804. München 1956, S. 1-60.</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sz w:val="24"/>
          <w:szCs w:val="24"/>
        </w:rPr>
        <w:t xml:space="preserve">Schenkeveld, Dirk M.: Aristarchus and </w:t>
      </w:r>
      <w:r>
        <w:rPr>
          <w:rFonts w:cs="Greek" w:ascii="Greek" w:hAnsi="Greek"/>
          <w:sz w:val="24"/>
          <w:szCs w:val="24"/>
        </w:rPr>
        <w:t xml:space="preserve">OMEROS </w:t>
      </w:r>
      <w:r>
        <w:rPr>
          <w:rFonts w:cs="Greek" w:ascii="Greek" w:hAnsi="Greek"/>
          <w:iCs/>
          <w:color w:val="000000"/>
          <w:sz w:val="24"/>
          <w:szCs w:val="24"/>
        </w:rPr>
        <w:t>F</w:t>
      </w:r>
      <w:r>
        <w:rPr>
          <w:rFonts w:cs="Greek" w:ascii="Greek" w:hAnsi="Greek"/>
          <w:iCs/>
          <w:sz w:val="24"/>
          <w:szCs w:val="24"/>
        </w:rPr>
        <w:t>ILTE</w:t>
      </w:r>
      <w:r>
        <w:rPr>
          <w:rFonts w:cs="Greek" w:ascii="Greek" w:hAnsi="Greek"/>
          <w:iCs/>
          <w:color w:val="000000"/>
          <w:sz w:val="24"/>
          <w:szCs w:val="24"/>
        </w:rPr>
        <w:t>C</w:t>
      </w:r>
      <w:r>
        <w:rPr>
          <w:rFonts w:cs="Greek" w:ascii="Greek" w:hAnsi="Greek"/>
          <w:iCs/>
          <w:sz w:val="24"/>
          <w:szCs w:val="24"/>
        </w:rPr>
        <w:t xml:space="preserve">NOS. </w:t>
      </w:r>
      <w:r>
        <w:rPr>
          <w:iCs/>
          <w:sz w:val="24"/>
          <w:szCs w:val="24"/>
        </w:rPr>
        <w:t>Some fundamental ideas of Aristarchus on Homer as a poet. In: Mnemosyne 23 (1970), S. 162-178.</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Schlegel,</w:t>
      </w:r>
      <w:r>
        <w:rPr>
          <w:sz w:val="24"/>
          <w:szCs w:val="24"/>
          <w:lang w:val="de-DE"/>
        </w:rPr>
        <w:t xml:space="preserve"> August Wihelm: Berliner Vorlesungen über schöne Litteratur und kunst, gehalten 1801/04. Hg. von J. Minor. Heilbronn 1884, 3 Bde.</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sz w:val="24"/>
          <w:szCs w:val="24"/>
          <w:lang w:val="de-DE"/>
        </w:rPr>
        <w:t>-: Vorlesungen über Enzyklopädie (1804). Kommentiert und hg. von Frank Jolles und Edith Höltenschmidt. Paderborn 2006.</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Schlegel, Friedrich: Rezension der vier ersten Bände von F.J. Niethammers Phi</w:t>
        <w:softHyphen/>
        <w:t>lo</w:t>
        <w:softHyphen/>
        <w:t>sophischem Journal. 1797. In: F. S.: Studien zur Philosophie und The</w:t>
        <w:softHyphen/>
        <w:softHyphen/>
        <w:t>ologie. Eingeleitet und hg. von Ernst Behler und Ursula Struc-Op</w:t>
        <w:softHyphen/>
        <w:t>penberg. München usw. 1975, S. 12-32.</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Schleiermacher, </w:t>
      </w:r>
      <w:r>
        <w:rPr>
          <w:rFonts w:cs="Times New Roman" w:ascii="Times New Roman" w:hAnsi="Times New Roman"/>
          <w:sz w:val="24"/>
          <w:szCs w:val="24"/>
          <w:lang w:val="de-DE"/>
        </w:rPr>
        <w:t>Friedrich Daniel Ernst</w:t>
      </w:r>
      <w:r>
        <w:rPr>
          <w:rStyle w:val="FormatvorlageAbsatzLitverzeichnisKursivCharChar"/>
          <w:rFonts w:cs="Times New Roman" w:ascii="Times New Roman" w:hAnsi="Times New Roman"/>
          <w:sz w:val="24"/>
          <w:szCs w:val="24"/>
        </w:rPr>
        <w:t>: Einleitung [1804]. In: Id., Über die Philoso</w:t>
        <w:softHyphen/>
        <w:t>phie Pla</w:t>
        <w:softHyphen/>
        <w:t>tons […]. Hamburg 1996, S. 21-69.</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Schleiermacher, Friedrich</w:t>
      </w:r>
      <w:r>
        <w:rPr>
          <w:rFonts w:cs="Times New Roman" w:ascii="Times New Roman" w:hAnsi="Times New Roman"/>
          <w:sz w:val="24"/>
          <w:szCs w:val="24"/>
          <w:lang w:val="de-DE"/>
        </w:rPr>
        <w:t xml:space="preserve"> Daniel Ernst</w:t>
      </w:r>
      <w:r>
        <w:rPr>
          <w:rStyle w:val="FormatvorlageAbsatzLitverzeichnisKursivCharChar"/>
          <w:rFonts w:cs="Times New Roman" w:ascii="Times New Roman" w:hAnsi="Times New Roman"/>
          <w:sz w:val="24"/>
          <w:szCs w:val="24"/>
        </w:rPr>
        <w:t>: Allgemeine Hermeneutik von 1809/10. Hg. von Wolf</w:t>
        <w:softHyphen/>
        <w:t>gang Virmond. In: Kurt-Victor Selge (Hg.): Inter</w:t>
        <w:softHyphen/>
        <w:t>na</w:t>
        <w:softHyphen/>
        <w:t>tionaler Schleiermacher-Kon</w:t>
        <w:softHyphen/>
        <w:t xml:space="preserve">greß. </w:t>
      </w:r>
      <w:r>
        <w:rPr>
          <w:rStyle w:val="FormatvorlageAbsatzLitverzeichnisKursivCharChar"/>
          <w:rFonts w:cs="Times New Roman" w:ascii="Times New Roman" w:hAnsi="Times New Roman"/>
          <w:sz w:val="24"/>
          <w:szCs w:val="24"/>
          <w:lang w:val="en-GB"/>
        </w:rPr>
        <w:t>Berlin/New York 1985, S. 1269-1310.</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Schleiermacher, Friedrich </w:t>
      </w:r>
      <w:r>
        <w:rPr>
          <w:rFonts w:cs="Times New Roman" w:ascii="Times New Roman" w:hAnsi="Times New Roman"/>
          <w:sz w:val="24"/>
          <w:szCs w:val="24"/>
          <w:lang w:val="de-DE"/>
        </w:rPr>
        <w:t>Daniel Ernst</w:t>
      </w:r>
      <w:r>
        <w:rPr>
          <w:rStyle w:val="FormatvorlageAbsatzLitverzeichnisKursivCharChar"/>
          <w:rFonts w:cs="Times New Roman" w:ascii="Times New Roman" w:hAnsi="Times New Roman"/>
          <w:sz w:val="24"/>
          <w:szCs w:val="24"/>
        </w:rPr>
        <w:t>: Ueber den Begriff der Herme</w:t>
        <w:softHyphen/>
        <w:t>neutik, mit Bezug auf F.A. Wolfs Andeutungen und Asts Lehrbuch [1829]. In: F. D. E. S.: Hermeneutik […]. Zweite, verb. und erw. Auflage. Heidelberg 1974.</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 xml:space="preserve">Schleiermacher, Friedrich </w:t>
      </w:r>
      <w:r>
        <w:rPr>
          <w:rFonts w:cs="Times New Roman" w:ascii="Times New Roman" w:hAnsi="Times New Roman"/>
          <w:sz w:val="24"/>
          <w:szCs w:val="24"/>
          <w:lang w:val="de-DE"/>
        </w:rPr>
        <w:t>Daniel Ernst</w:t>
      </w:r>
      <w:r>
        <w:rPr>
          <w:rStyle w:val="FormatvorlageAbsatzLitverzeichnisKursivCharChar"/>
          <w:rFonts w:cs="Times New Roman" w:ascii="Times New Roman" w:hAnsi="Times New Roman"/>
          <w:sz w:val="24"/>
          <w:szCs w:val="24"/>
        </w:rPr>
        <w:t>: Hermeneutik und Kritik [...]. Frank</w:t>
        <w:softHyphen/>
        <w:t>furt/M. 1977.</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Schmidt, Johann Ernst Christian: Ueber den Einfluß der Kantischen Unterscheidung der Geschäfte des historischen und des moralischen Auslegers, auf die histo</w:t>
        <w:softHyphen/>
        <w:t>rische Schrifterklärung. Ein Fragment. In: Biblothek für Kritik und Eexgese des neuen Testamnts und ältest Christengeschichte 1 (1797), S. 588-601.</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Schmidt, Johann Wilhelm: Ueber den Geist der Sittenlehre Jesu und seiner Apostel. Jana 1790.</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Schott, Clausdieter: Gesetzesinterpretation im </w:t>
      </w:r>
      <w:r>
        <w:rPr>
          <w:rStyle w:val="FormatvorlageAbsatzLitverzeichnisKursivCharChar"/>
          <w:rFonts w:cs="Times New Roman" w:ascii="Times New Roman" w:hAnsi="Times New Roman"/>
          <w:i/>
          <w:sz w:val="24"/>
          <w:szCs w:val="24"/>
        </w:rPr>
        <w:t>Usus modernus</w:t>
      </w:r>
      <w:r>
        <w:rPr>
          <w:rStyle w:val="FormatvorlageAbsatzLitverzeichnisKursivCharChar"/>
          <w:rFonts w:cs="Times New Roman" w:ascii="Times New Roman" w:hAnsi="Times New Roman"/>
          <w:sz w:val="24"/>
          <w:szCs w:val="24"/>
        </w:rPr>
        <w:t>. In: Zeitschrift für neuere Rechtgeschichte 21 (1999), S. 45-84.</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Schröder, Jan: Recht als Wissenschaft. Geschichte der juristischen Methode vom Humanis</w:t>
        <w:softHyphen/>
        <w:t xml:space="preserve">mus bis zur historischen Schule (1500-1850). </w:t>
      </w:r>
      <w:r>
        <w:rPr>
          <w:rStyle w:val="FormatvorlageAbsatzLitverzeichnisKursivCharChar"/>
          <w:rFonts w:cs="Times New Roman" w:ascii="Times New Roman" w:hAnsi="Times New Roman"/>
          <w:sz w:val="24"/>
          <w:szCs w:val="24"/>
          <w:lang w:val="it-IT"/>
        </w:rPr>
        <w:t>München 2001.</w:t>
      </w:r>
    </w:p>
    <w:p>
      <w:pPr>
        <w:pStyle w:val="AbsatzLitverzeichnisChar"/>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de-DE"/>
        </w:rPr>
        <w:t>Schürr, Friedrich: Komposition und Symbolik in den Lais der Marie de France. In: Zeit</w:t>
        <w:softHyphen/>
        <w:t>schrift für romanische Philologie 50 (1930), S. 556-582.</w:t>
      </w:r>
    </w:p>
    <w:p>
      <w:pPr>
        <w:pStyle w:val="AbsatzLitverzeichnisChar"/>
        <w:ind w:left="568" w:right="567" w:hanging="284"/>
        <w:jc w:val="left"/>
        <w:rPr>
          <w:rFonts w:ascii="Times New Roman" w:hAnsi="Times New Roman" w:cs="Times New Roman"/>
          <w:sz w:val="24"/>
          <w:szCs w:val="24"/>
          <w:lang w:val="de-DE"/>
        </w:rPr>
      </w:pPr>
      <w:r>
        <w:rPr>
          <w:sz w:val="24"/>
          <w:szCs w:val="24"/>
        </w:rPr>
        <w:t>Schütz, Ludwig: Der heilige Thomas von Aquin und sein Verständnis des Grie</w:t>
        <w:softHyphen/>
        <w:t>chischen. In: Philosophisches Jahrbuch 7 (1894), S. 273-283</w:t>
      </w:r>
    </w:p>
    <w:p>
      <w:pPr>
        <w:pStyle w:val="AbsatzLitverzeichnisChar"/>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de-DE"/>
        </w:rPr>
        <w:t>Schulze, Gottlob Ernst: Einige Bemerkungen über Kants philosophische Religions</w:t>
        <w:softHyphen/>
        <w:t>lehre. Kiel 1795.</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Fonts w:cs="Times New Roman" w:ascii="Times New Roman" w:hAnsi="Times New Roman"/>
          <w:sz w:val="24"/>
          <w:szCs w:val="24"/>
          <w:lang w:val="de-DE"/>
        </w:rPr>
        <w:t>Schwab, Johann Christoph: Über die Wahrheit der kantischen Philosophie und über die Wahrheitsliebe der Allgemeinen Litteraturzeitung zu Jena in Ansehung dieser Philo</w:t>
        <w:softHyphen/>
        <w:t>so</w:t>
        <w:softHyphen/>
        <w:t>phie. Berlin/Stettin 1803</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 xml:space="preserve">Senderowicz, Yaron: Facing the Bounds of Tradition: Kant’s Controversy with the </w:t>
      </w:r>
      <w:r>
        <w:rPr>
          <w:rStyle w:val="FormatvorlageAbsatzLitverzeichnisKursivCharChar"/>
          <w:rFonts w:cs="Times New Roman" w:ascii="Times New Roman" w:hAnsi="Times New Roman"/>
          <w:i/>
          <w:sz w:val="24"/>
          <w:szCs w:val="24"/>
          <w:lang w:val="en-GB"/>
        </w:rPr>
        <w:t>Philo</w:t>
        <w:softHyphen/>
        <w:t>sophischen Magazin</w:t>
      </w:r>
      <w:r>
        <w:rPr>
          <w:rStyle w:val="FormatvorlageAbsatzLitverzeichnisKursivCharChar"/>
          <w:rFonts w:cs="Times New Roman" w:ascii="Times New Roman" w:hAnsi="Times New Roman"/>
          <w:sz w:val="24"/>
          <w:szCs w:val="24"/>
          <w:lang w:val="en-GB"/>
        </w:rPr>
        <w:t xml:space="preserve">. </w:t>
      </w:r>
      <w:r>
        <w:rPr>
          <w:rStyle w:val="FormatvorlageAbsatzLitverzeichnisKursivCharChar"/>
          <w:rFonts w:cs="Times New Roman" w:ascii="Times New Roman" w:hAnsi="Times New Roman"/>
          <w:sz w:val="24"/>
          <w:szCs w:val="24"/>
          <w:lang w:val="it-IT"/>
        </w:rPr>
        <w:t>In: Science in Context 11 (1998), S. 205-228.</w:t>
      </w:r>
    </w:p>
    <w:p>
      <w:pPr>
        <w:pStyle w:val="AbsatzLitverzeichnisChar"/>
        <w:ind w:left="568" w:right="567" w:hanging="284"/>
        <w:jc w:val="left"/>
        <w:rPr>
          <w:rStyle w:val="FormatvorlageAbsatzLitverzeichnisKursivCharChar"/>
          <w:rFonts w:ascii="Times New Roman" w:hAnsi="Times New Roman" w:cs="Times New Roman"/>
          <w:sz w:val="24"/>
          <w:szCs w:val="24"/>
          <w:lang w:val="it-IT"/>
        </w:rPr>
      </w:pPr>
      <w:r>
        <w:rPr>
          <w:rStyle w:val="FormatvorlageAbsatzLitverzeichnisKursivCharChar"/>
          <w:rFonts w:cs="Times New Roman" w:ascii="Times New Roman" w:hAnsi="Times New Roman"/>
          <w:sz w:val="24"/>
          <w:szCs w:val="24"/>
          <w:lang w:val="it-IT"/>
        </w:rPr>
        <w:t>Sessions, William Lad: Kant an Religious Belief. In: Kant-Studien 71 (1980),455-468.</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it-IT"/>
        </w:rPr>
        <w:t>Shih, J.: Il metodo missionario di Matteo Ricci. In: La Civiltà Cattolica 1983/I, S. 141-150.</w:t>
      </w:r>
    </w:p>
    <w:p>
      <w:pPr>
        <w:pStyle w:val="AbsatzLitverzeichnisChar"/>
        <w:ind w:left="568" w:right="567" w:hanging="284"/>
        <w:jc w:val="left"/>
        <w:rPr>
          <w:rStyle w:val="FormatvorlageAbsatzLitverzeichnisKursivCharChar"/>
          <w:rFonts w:ascii="Times New Roman" w:hAnsi="Times New Roman" w:cs="Times New Roman"/>
          <w:sz w:val="24"/>
          <w:szCs w:val="24"/>
          <w:lang w:val="it-IT"/>
        </w:rPr>
      </w:pPr>
      <w:r>
        <w:rPr>
          <w:rStyle w:val="FormatvorlageAbsatzLitverzeichnisKursivCharChar"/>
          <w:rFonts w:cs="Times New Roman" w:ascii="Times New Roman" w:hAnsi="Times New Roman"/>
          <w:sz w:val="24"/>
          <w:szCs w:val="24"/>
          <w:lang w:val="it-IT"/>
        </w:rPr>
        <w:t>Shirley, John W.: Binary Numeration before Leibniz. In: American Journal of Physics 19 (1951), S. 452-454.</w:t>
      </w:r>
    </w:p>
    <w:p>
      <w:pPr>
        <w:pStyle w:val="AbsatzLitverzeichnisChar"/>
        <w:ind w:left="568" w:right="567" w:hanging="284"/>
        <w:jc w:val="left"/>
        <w:rPr/>
      </w:pPr>
      <w:r>
        <w:rPr>
          <w:sz w:val="24"/>
          <w:szCs w:val="24"/>
        </w:rPr>
        <w:t>Siegfried, Carl: Thomas von Aquino als Ausleger des Alten Testaments. In: Zeit</w:t>
        <w:softHyphen/>
        <w:t>schrift für wissenschaftliche Theologie 37/2 N.F. (1894), S. 603-625.</w:t>
      </w:r>
    </w:p>
    <w:p>
      <w:pPr>
        <w:pStyle w:val="AbsatzLitverzeichnisChar"/>
        <w:ind w:left="568" w:right="567" w:hanging="284"/>
        <w:jc w:val="left"/>
        <w:rPr>
          <w:rStyle w:val="FormatvorlageAbsatzLitverzeichnisKursivCharChar"/>
          <w:rFonts w:ascii="Times New Roman" w:hAnsi="Times New Roman" w:cs="Times New Roman"/>
          <w:sz w:val="24"/>
          <w:szCs w:val="24"/>
          <w:lang w:val="it-IT"/>
        </w:rPr>
      </w:pPr>
      <w:r>
        <w:rPr>
          <w:rStyle w:val="FormatvorlageAbsatzLitverzeichnisKursivCharChar"/>
          <w:rFonts w:cs="Times New Roman" w:ascii="Times New Roman" w:hAnsi="Times New Roman"/>
          <w:sz w:val="24"/>
          <w:szCs w:val="24"/>
          <w:lang w:val="it-IT"/>
        </w:rPr>
        <w:t>Simm, Christoph: Kants Ablehnung jeglicher Erbsündelehre. Münster 1990.</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it-IT"/>
        </w:rPr>
        <w:t xml:space="preserve">Simon, Dieter: </w:t>
      </w:r>
      <w:r>
        <w:rPr>
          <w:rStyle w:val="FormatvorlageAbsatzLitverzeichnisKursivCharChar"/>
          <w:rFonts w:cs="Times New Roman" w:ascii="Times New Roman" w:hAnsi="Times New Roman"/>
          <w:i/>
          <w:sz w:val="24"/>
          <w:szCs w:val="24"/>
          <w:lang w:val="it-IT"/>
        </w:rPr>
        <w:t>Princeps legibus solutus</w:t>
      </w:r>
      <w:r>
        <w:rPr>
          <w:rStyle w:val="FormatvorlageAbsatzLitverzeichnisKursivCharChar"/>
          <w:rFonts w:cs="Times New Roman" w:ascii="Times New Roman" w:hAnsi="Times New Roman"/>
          <w:sz w:val="24"/>
          <w:szCs w:val="24"/>
          <w:lang w:val="it-IT"/>
        </w:rPr>
        <w:t>. Die Stellung des byzantinischen Kaisers zum Ge</w:t>
        <w:softHyphen/>
        <w:t>setz. In: Dieter Nörr und D. Simon (Hg.), Gedächtnisschrift für Wolfgang Kunkel. Frankfurt/M. 1984, S. 449-492.</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Sivin, Nathan: On ,China’s Opposition to Western Science During Late Minge and Early Ch’ing’. In: Isis 56 (1965), S. 201-205.</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 Cosmos and Computation in Early Chinese Mathematical Astro</w:t>
        <w:softHyphen/>
        <w:softHyphen/>
        <w:t xml:space="preserve">nomy. </w:t>
      </w:r>
      <w:r>
        <w:rPr>
          <w:rStyle w:val="FormatvorlageAbsatzLitverzeichnisKursivCharChar"/>
          <w:rFonts w:cs="Times New Roman" w:ascii="Times New Roman" w:hAnsi="Times New Roman"/>
          <w:sz w:val="24"/>
          <w:szCs w:val="24"/>
          <w:lang w:val="it-IT"/>
        </w:rPr>
        <w:t>Leiden 1969.</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it-IT"/>
        </w:rPr>
        <w:t>-: Copernicus in China. In: Studia Copernicana 6 (1973), S. 63-122.</w:t>
      </w:r>
    </w:p>
    <w:p>
      <w:pPr>
        <w:pStyle w:val="AbsatzLitverzeichnisChar"/>
        <w:ind w:left="568" w:right="567" w:hanging="284"/>
        <w:jc w:val="left"/>
        <w:rPr/>
      </w:pPr>
      <w:r>
        <w:rPr>
          <w:rFonts w:eastAsia="Times New Roman" w:cs="Times New Roman" w:ascii="Times New Roman" w:hAnsi="Times New Roman"/>
          <w:iCs/>
          <w:sz w:val="24"/>
          <w:szCs w:val="24"/>
          <w:lang w:val="en-US"/>
        </w:rPr>
        <w:t>Sommer, Andreas Urs</w:t>
      </w:r>
      <w:r>
        <w:rPr>
          <w:rFonts w:eastAsia="Times New Roman" w:cs="Times New Roman" w:ascii="Times New Roman" w:hAnsi="Times New Roman"/>
          <w:iCs/>
          <w:sz w:val="24"/>
          <w:szCs w:val="24"/>
          <w:lang w:val="de-DE"/>
        </w:rPr>
        <w:t xml:space="preserve">: </w:t>
      </w:r>
      <w:r>
        <w:rPr>
          <w:rFonts w:eastAsia="Times New Roman" w:cs="Times New Roman" w:ascii="Times New Roman" w:hAnsi="Times New Roman"/>
          <w:iCs/>
          <w:sz w:val="24"/>
          <w:szCs w:val="24"/>
        </w:rPr>
        <w:t xml:space="preserve">Felix peccator? Kants geschichtsphilosophische Genesis-Exegese </w:t>
      </w:r>
      <w:r>
        <w:rPr>
          <w:rFonts w:eastAsia="Times New Roman" w:cs="Times New Roman" w:ascii="Times New Roman" w:hAnsi="Times New Roman"/>
          <w:i/>
          <w:iCs/>
          <w:sz w:val="24"/>
          <w:szCs w:val="24"/>
        </w:rPr>
        <w:t>im Muthmaßlichen Anfang der Menschenge</w:t>
        <w:softHyphen/>
        <w:t>schichte</w:t>
      </w:r>
      <w:r>
        <w:rPr>
          <w:rFonts w:eastAsia="Times New Roman" w:cs="Times New Roman" w:ascii="Times New Roman" w:hAnsi="Times New Roman"/>
          <w:iCs/>
          <w:sz w:val="24"/>
          <w:szCs w:val="24"/>
        </w:rPr>
        <w:t xml:space="preserve"> und die Theologie der Aufklärungszeit. In: Kant-Studien 88 (1997), S. 190-217, </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Sinnstiftung durch Geschich</w:t>
        <w:softHyphen/>
        <w:t>te? Zur Entstehung spekulativ-uni</w:t>
        <w:softHyphen/>
        <w:t>versalistischer Geschichts</w:t>
        <w:softHyphen/>
        <w:t>phi</w:t>
        <w:softHyphen/>
        <w:t>lo</w:t>
        <w:softHyphen/>
        <w:t>so</w:t>
        <w:softHyphen/>
        <w:t>phie zwischen Bayle und Kant. Basel 2006, S. 310-344</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 xml:space="preserve">Spinoza, Benedictus: Ethica/Ethik [1675, 1677]. </w:t>
      </w:r>
      <w:r>
        <w:rPr>
          <w:rStyle w:val="FormatvorlageAbsatzLitverzeichnisKursivCharChar"/>
          <w:rFonts w:cs="Times New Roman" w:ascii="Times New Roman" w:hAnsi="Times New Roman"/>
          <w:sz w:val="24"/>
          <w:szCs w:val="24"/>
        </w:rPr>
        <w:t>In: B. S.: Opera - Werke. 2. Bd. Hg. von Konrad Blumenstock. Darmstadt (1967) 1989, S. 84-557.</w:t>
      </w:r>
    </w:p>
    <w:p>
      <w:pPr>
        <w:pStyle w:val="AbsatzLitverzeichnisChar"/>
        <w:ind w:left="568" w:right="567" w:hanging="284"/>
        <w:jc w:val="left"/>
        <w:rPr/>
      </w:pPr>
      <w:r>
        <w:rPr>
          <w:sz w:val="24"/>
          <w:szCs w:val="24"/>
        </w:rPr>
        <w:t>Spitzer, Leo: Marie de France – Dichterin von Problem-Märchen. In: Zeitschrift für roma</w:t>
        <w:softHyphen/>
        <w:t>nische Philologie 50 (1930), S. 29-67</w:t>
      </w:r>
    </w:p>
    <w:p>
      <w:pPr>
        <w:pStyle w:val="AbsatzLitverzeichnisChar"/>
        <w:ind w:left="568" w:right="567" w:hanging="284"/>
        <w:jc w:val="left"/>
        <w:rPr>
          <w:sz w:val="24"/>
          <w:szCs w:val="24"/>
        </w:rPr>
      </w:pPr>
      <w:r>
        <w:rPr>
          <w:sz w:val="24"/>
          <w:szCs w:val="24"/>
        </w:rPr>
        <w:t xml:space="preserve">-: The Prologue to the </w:t>
      </w:r>
      <w:r>
        <w:rPr>
          <w:i/>
          <w:iCs/>
          <w:sz w:val="24"/>
          <w:szCs w:val="24"/>
        </w:rPr>
        <w:t>Lais</w:t>
      </w:r>
      <w:r>
        <w:rPr>
          <w:sz w:val="24"/>
          <w:szCs w:val="24"/>
        </w:rPr>
        <w:t xml:space="preserve"> of Marie de France and Medieval Poetics. In: Modern Philology 41 (1943/44), S. 96-102.</w:t>
      </w:r>
    </w:p>
    <w:p>
      <w:pPr>
        <w:pStyle w:val="AbsatzLitverzeichnisChar"/>
        <w:ind w:left="568" w:right="567" w:hanging="284"/>
        <w:jc w:val="left"/>
        <w:rPr>
          <w:rFonts w:ascii="Times New Roman" w:hAnsi="Times New Roman" w:cs="Times New Roman"/>
          <w:sz w:val="24"/>
          <w:szCs w:val="24"/>
        </w:rPr>
      </w:pPr>
      <w:r>
        <w:rPr>
          <w:rFonts w:cs="Times New Roman" w:ascii="Times New Roman" w:hAnsi="Times New Roman"/>
          <w:sz w:val="24"/>
          <w:szCs w:val="24"/>
        </w:rPr>
        <w:t>Städtler, Michael (Hg.), Kants “Ethisches Gemeinwesen”. Die Religionsschrift zwischen   Vrenunftkritik und praktischer Philosophie. Berlin 2005.</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Fonts w:cs="Times New Roman" w:ascii="Times New Roman" w:hAnsi="Times New Roman"/>
          <w:sz w:val="24"/>
          <w:szCs w:val="24"/>
        </w:rPr>
        <w:t>(Stäudlin, Carl Friedrich) Academiae Georgiae Augustae Prorector cum Se</w:t>
        <w:softHyphen/>
        <w:t>natu sacra pen</w:t>
        <w:softHyphen/>
        <w:t>tecostalia pie ce</w:t>
        <w:softHyphen/>
        <w:t>le</w:t>
        <w:softHyphen/>
        <w:t xml:space="preserve">branda indicit. </w:t>
      </w:r>
      <w:r>
        <w:rPr>
          <w:rFonts w:cs="Times New Roman" w:ascii="Times New Roman" w:hAnsi="Times New Roman"/>
          <w:sz w:val="24"/>
          <w:szCs w:val="24"/>
          <w:lang w:val="de-DE"/>
        </w:rPr>
        <w:t>De Inter</w:t>
        <w:softHyphen/>
        <w:t>pre</w:t>
        <w:softHyphen/>
        <w:t>ta</w:t>
        <w:softHyphen/>
        <w:t>tione librorum Noui testamenti historica non vnice vera. Got</w:t>
        <w:softHyphen/>
        <w:t>tingae 1807.</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Stapleton, Thomas: Principiorvm fidei doctrinalivm demonstratio metho</w:t>
        <w:softHyphen/>
        <w:t>dica, Per Controuer</w:t>
        <w:softHyphen/>
        <w:t>sias septem in Libris duodecim tradita [...]. Parisiis 1579.</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Stark, Werner: Der Marburger Streit um das Verhälnis der Philosophie Kants zur Religion (1786-1793). […]. Kant_Studien 87 (1996), S. 89-117.</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Stattler, Benedikt: Wahres Verhältniß der Kantischen Philosophie zur christlichen Religion und Moral: nach dem dem nunmehr endlich gethanen Geständnisse  selbst des Herrn Kants und seiner eifrigsten Anhänger, allen redlichen Christen zu reifen Bedacht – vorgestellt von dem Verfasser des Antikants. München s.a. [1794]. </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Steinthal, Heymann: Die Arten und Formen der Interpretation [1878]. In: Ders.: Sprach</w:t>
        <w:softHyphen/>
        <w:t>wis</w:t>
        <w:softHyphen/>
        <w:t>senschaftliche Abhandlungen und Recensionen. Berlin 1880, S. 532-542.</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Steinthal, Heymann: Darstellung und Kritik der Böckschen Encyklopädie und Methodologie der Philologie. In: Zeitschrift für Völkerpsychologie und Sprach</w:t>
        <w:softHyphen/>
        <w:t>wissenschaft 11 (1880), S. 80-96 und S. 302-326.</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Stolleis, Michael: </w:t>
      </w:r>
      <w:r>
        <w:rPr>
          <w:rStyle w:val="FormatvorlageAbsatzLitverzeichnisKursivCharChar"/>
          <w:rFonts w:cs="Times New Roman" w:ascii="Times New Roman" w:hAnsi="Times New Roman"/>
          <w:i/>
          <w:sz w:val="24"/>
          <w:szCs w:val="24"/>
        </w:rPr>
        <w:t>Condere leges et interpretari</w:t>
      </w:r>
      <w:r>
        <w:rPr>
          <w:rStyle w:val="FormatvorlageAbsatzLitverzeichnisKursivCharChar"/>
          <w:rFonts w:cs="Times New Roman" w:ascii="Times New Roman" w:hAnsi="Times New Roman"/>
          <w:sz w:val="24"/>
          <w:szCs w:val="24"/>
        </w:rPr>
        <w:t>. Gesetzgebungsmacht und Staats</w:t>
        <w:softHyphen/>
        <w:t>bildung im 17. Jahrhundert. In: Zeitschrift der Savigny-Stiftung für Rechtsge</w:t>
        <w:softHyphen/>
        <w:t>schichte, Germ. Abt. 101 (1984), S. 89-116.</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Storr, Gottlob Christian: Annotationes quaedam theologiucae ad philosophicam Kantii de religione doctrinam. Tubingae 1793.</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 Bemerkungen über Kant’s philosophische Religionslehre. Aus dem Lateinischen. Nebst einige Bemerkungen des Uebersetzers über den aus Principien der praktischen Vernunft hergeleiteten Ueberzeugungsgrund von der Möglichkeit und Wirklichkeit der Offenbarung, in Beziehung auf Fichte’s Ver</w:t>
        <w:softHyphen/>
        <w:t xml:space="preserve">such der Kritik aller Offenbarung. Tübingen 1794. </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Johann Georg Carl Klotzsch (Präses) August Christian Stauss (Respondent): Vtrvm philosophica scpriptvrae interpretatio, qvam com</w:t>
        <w:softHyphen/>
        <w:t>men</w:t>
        <w:softHyphen/>
        <w:softHyphen/>
        <w:t>davit Kantivs admitti possit in explicando N.T […]. Vittembergae 1785.</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Strube, Werner: Über verschiedene Arten, den Autor besser zu verstehen, als er sich selber ver</w:t>
        <w:softHyphen/>
        <w:t xml:space="preserve">standen hat. </w:t>
      </w:r>
      <w:r>
        <w:rPr>
          <w:rStyle w:val="FormatvorlageAbsatzLitverzeichnisKursivCharChar"/>
          <w:rFonts w:cs="Times New Roman" w:ascii="Times New Roman" w:hAnsi="Times New Roman"/>
          <w:sz w:val="24"/>
          <w:szCs w:val="24"/>
          <w:lang w:val="fr-FR"/>
        </w:rPr>
        <w:t xml:space="preserve">In: Fotis Jannidis et al. </w:t>
      </w:r>
      <w:r>
        <w:rPr>
          <w:rStyle w:val="FormatvorlageAbsatzLitverzeichnisKursivCharChar"/>
          <w:rFonts w:cs="Times New Roman" w:ascii="Times New Roman" w:hAnsi="Times New Roman"/>
          <w:sz w:val="24"/>
          <w:szCs w:val="24"/>
        </w:rPr>
        <w:t xml:space="preserve">(Hg.): Rückkehr des Autors. </w:t>
      </w:r>
      <w:r>
        <w:rPr>
          <w:rStyle w:val="FormatvorlageAbsatzLitverzeichnisKursivCharChar"/>
          <w:rFonts w:cs="Times New Roman" w:ascii="Times New Roman" w:hAnsi="Times New Roman"/>
          <w:sz w:val="24"/>
          <w:szCs w:val="24"/>
          <w:lang w:val="en-GB"/>
        </w:rPr>
        <w:t>Tübin</w:t>
        <w:softHyphen/>
        <w:t>gen 1999, S. 135-155.</w:t>
      </w:r>
    </w:p>
    <w:p>
      <w:pPr>
        <w:pStyle w:val="FormatvorlageAbsatzLitverzeichnisKursivChar"/>
        <w:ind w:left="568" w:right="567" w:hanging="284"/>
        <w:jc w:val="left"/>
        <w:rPr/>
      </w:pPr>
      <w:r>
        <w:rPr>
          <w:rFonts w:cs="Times New Roman" w:ascii="Times New Roman" w:hAnsi="Times New Roman"/>
          <w:sz w:val="24"/>
          <w:szCs w:val="24"/>
        </w:rPr>
        <w:t>Sturges, Robert S.: Medieval Interpretation: Models of Reading in Literary Narra</w:t>
        <w:softHyphen/>
        <w:t>tive, 1100-1500. Carbondale/Edwardsville 1991.</w:t>
      </w:r>
    </w:p>
    <w:p>
      <w:pPr>
        <w:pStyle w:val="FormatvorlageAbsatzLitverzeichnisKursivChar"/>
        <w:ind w:left="568" w:right="567" w:hanging="284"/>
        <w:jc w:val="left"/>
        <w:rPr/>
      </w:pPr>
      <w:r>
        <w:rPr>
          <w:rFonts w:cs="Times New Roman" w:ascii="Times New Roman" w:hAnsi="Times New Roman"/>
          <w:sz w:val="24"/>
          <w:szCs w:val="24"/>
        </w:rPr>
        <w:t>Szczeniak, Baleslaw:  Notes on the Penetration of Copernican Theory into China and Japan XVII-XIX centuries. In: Bulletin of the Polish Institute of Arts and Sciences in America 3 (1945), S. 699-717.</w:t>
      </w:r>
    </w:p>
    <w:p>
      <w:pPr>
        <w:pStyle w:val="FormatvorlageAbsatzLitverzeichnisKursivChar"/>
        <w:ind w:left="568" w:right="567" w:hanging="284"/>
        <w:jc w:val="left"/>
        <w:rPr/>
      </w:pPr>
      <w:r>
        <w:rPr>
          <w:rFonts w:cs="Times New Roman" w:ascii="Times New Roman" w:hAnsi="Times New Roman"/>
          <w:sz w:val="24"/>
          <w:szCs w:val="24"/>
          <w:lang w:val="de-DE"/>
        </w:rPr>
        <w:t xml:space="preserve">-: Athanasius Kircher’s </w:t>
      </w:r>
      <w:r>
        <w:rPr>
          <w:rFonts w:cs="Times New Roman" w:ascii="Times New Roman" w:hAnsi="Times New Roman"/>
          <w:i/>
          <w:sz w:val="24"/>
          <w:szCs w:val="24"/>
          <w:lang w:val="de-DE"/>
        </w:rPr>
        <w:t>China Illustrata</w:t>
      </w:r>
      <w:r>
        <w:rPr>
          <w:rFonts w:cs="Times New Roman" w:ascii="Times New Roman" w:hAnsi="Times New Roman"/>
          <w:sz w:val="24"/>
          <w:szCs w:val="24"/>
          <w:lang w:val="de-DE"/>
        </w:rPr>
        <w:t>. In: Osiris 10 (1952), S. 385-411</w:t>
      </w:r>
    </w:p>
    <w:p>
      <w:pPr>
        <w:pStyle w:val="FormatvorlageAbsatzLitverzeichnisKursivChar"/>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FormatvorlageAbsatzLitverzeichnisKursivChar"/>
        <w:ind w:left="568" w:right="567" w:hanging="284"/>
        <w:jc w:val="left"/>
        <w:rPr>
          <w:rFonts w:ascii="Times New Roman" w:hAnsi="Times New Roman" w:cs="Times New Roman"/>
          <w:sz w:val="24"/>
          <w:szCs w:val="24"/>
          <w:lang w:val="de-DE"/>
        </w:rPr>
      </w:pPr>
      <w:r>
        <w:rPr>
          <w:rFonts w:cs="Times New Roman" w:ascii="Times New Roman" w:hAnsi="Times New Roman"/>
          <w:sz w:val="24"/>
          <w:szCs w:val="24"/>
        </w:rPr>
        <w:t>Taub, Liba: On the Complexity of the Relationship Between Astrono</w:t>
        <w:softHyphen/>
        <w:t>my and Re</w:t>
        <w:softHyphen/>
        <w:t>ligion: Jesuit Missionary-Astronomers in China in the Six</w:t>
        <w:softHyphen/>
        <w:t>teenth and Seven</w:t>
        <w:softHyphen/>
        <w:t xml:space="preserve">teenth Centuries. In: Jitse M. van der Meer (Hg.): Facets of Faith and Science. </w:t>
      </w:r>
      <w:r>
        <w:rPr>
          <w:rFonts w:cs="Times New Roman" w:ascii="Times New Roman" w:hAnsi="Times New Roman"/>
          <w:sz w:val="24"/>
          <w:szCs w:val="24"/>
          <w:lang w:val="de-DE"/>
        </w:rPr>
        <w:t>Vol. 3. Lanham 1996, S. 15-29.</w:t>
      </w:r>
    </w:p>
    <w:p>
      <w:pPr>
        <w:pStyle w:val="FormatvorlageAbsatzLitverzeichnisKursivChar"/>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de-DE"/>
        </w:rPr>
        <w:t>Thiede, Werner (Hrg.), Glauben aus eigener Vernunft? Kants Religionsphilosophie und die Theologie. Göttingen 2004.</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Tholuck, Friedrich August Gottlob: Geschichte des Rationalismus. Erste Ab</w:t>
        <w:softHyphen/>
        <w:t>thei</w:t>
        <w:softHyphen/>
        <w:t>lung: Ge</w:t>
        <w:softHyphen/>
        <w:t>schichte des Pietismus und des ersten Stadiums der Auf</w:t>
        <w:softHyphen/>
        <w:t>klä</w:t>
        <w:softHyphen/>
        <w:t>rung. Berlin 1865 (ND Aalen 1970).</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Fonts w:cs="Times New Roman" w:ascii="Times New Roman" w:hAnsi="Times New Roman"/>
          <w:sz w:val="24"/>
          <w:szCs w:val="24"/>
        </w:rPr>
        <w:t xml:space="preserve">Thomas von Aquin: </w:t>
      </w:r>
      <w:r>
        <w:rPr>
          <w:rFonts w:cs="Times New Roman" w:ascii="Times New Roman" w:hAnsi="Times New Roman"/>
          <w:color w:val="000000"/>
          <w:sz w:val="24"/>
          <w:szCs w:val="24"/>
        </w:rPr>
        <w:t>Contra Errores Graecorum ad Urbanum IV Pontificem Maxi</w:t>
        <w:softHyphen/>
        <w:t xml:space="preserve">mum [1263]. </w:t>
      </w:r>
      <w:r>
        <w:rPr>
          <w:rFonts w:cs="Times New Roman" w:ascii="Times New Roman" w:hAnsi="Times New Roman"/>
          <w:color w:val="000000"/>
          <w:sz w:val="24"/>
          <w:szCs w:val="24"/>
          <w:lang w:val="en-US"/>
        </w:rPr>
        <w:t xml:space="preserve">In: Id., Opuscula Theologica. Vol. I. Cura et studio Raymundi A. Verardo. </w:t>
      </w:r>
      <w:r>
        <w:rPr>
          <w:rFonts w:cs="Times New Roman" w:ascii="Times New Roman" w:hAnsi="Times New Roman"/>
          <w:color w:val="000000"/>
          <w:sz w:val="24"/>
          <w:szCs w:val="24"/>
        </w:rPr>
        <w:t>Taurini/Romae 1954, S. 315-346</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Thomasius, Christian: Auszübung der Vernunfft-Lehre [...]. Halle 1691.</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xml:space="preserve">Thomasius, Christian: Einleitung zu der Vernunfft-Lehre [...]. </w:t>
      </w:r>
      <w:r>
        <w:rPr>
          <w:rStyle w:val="FormatvorlageAbsatzLitverzeichnisKursivCharChar"/>
          <w:rFonts w:cs="Times New Roman" w:ascii="Times New Roman" w:hAnsi="Times New Roman"/>
          <w:sz w:val="24"/>
          <w:szCs w:val="24"/>
          <w:lang w:val="it-IT"/>
        </w:rPr>
        <w:t>Halle 1691.</w:t>
      </w:r>
    </w:p>
    <w:p>
      <w:pPr>
        <w:pStyle w:val="FormatvorlageAbsatzLitverzeichnisKursivChar"/>
        <w:ind w:left="568" w:right="567" w:hanging="284"/>
        <w:jc w:val="left"/>
        <w:rPr/>
      </w:pPr>
      <w:r>
        <w:rPr>
          <w:rFonts w:cs="Times New Roman" w:ascii="Times New Roman" w:hAnsi="Times New Roman"/>
          <w:sz w:val="24"/>
          <w:szCs w:val="24"/>
          <w:lang w:val="it-IT"/>
        </w:rPr>
        <w:t xml:space="preserve">Toffanin, Giuseppe: Storia letteraria d’Italia: Il Cinquecento [1927]. </w:t>
      </w:r>
      <w:r>
        <w:rPr>
          <w:rFonts w:cs="Times New Roman" w:ascii="Times New Roman" w:hAnsi="Times New Roman"/>
          <w:sz w:val="24"/>
          <w:szCs w:val="24"/>
          <w:lang w:val="de-DE"/>
        </w:rPr>
        <w:t>Mi</w:t>
        <w:softHyphen/>
        <w:t xml:space="preserve">lano </w:t>
      </w:r>
      <w:r>
        <w:rPr>
          <w:rFonts w:cs="Times New Roman" w:ascii="Times New Roman" w:hAnsi="Times New Roman"/>
          <w:sz w:val="24"/>
          <w:szCs w:val="24"/>
          <w:vertAlign w:val="superscript"/>
          <w:lang w:val="de-DE"/>
        </w:rPr>
        <w:t>6</w:t>
      </w:r>
      <w:r>
        <w:rPr>
          <w:rFonts w:cs="Times New Roman" w:ascii="Times New Roman" w:hAnsi="Times New Roman"/>
          <w:sz w:val="24"/>
          <w:szCs w:val="24"/>
          <w:lang w:val="de-DE"/>
        </w:rPr>
        <w:t>1960.</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Töllner, Johann Gottlieb: Grundriß einer erwiesenen Hermenevtik der heili</w:t>
        <w:softHyphen/>
        <w:t xml:space="preserve">gen Schrift. </w:t>
      </w:r>
      <w:r>
        <w:rPr>
          <w:rStyle w:val="FormatvorlageAbsatzLitverzeichnisKursivCharChar"/>
          <w:rFonts w:cs="Times New Roman" w:ascii="Times New Roman" w:hAnsi="Times New Roman"/>
          <w:sz w:val="24"/>
          <w:szCs w:val="24"/>
          <w:lang w:val="fr-FR"/>
        </w:rPr>
        <w:t>Züllichau 1765.</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lang w:val="fr-FR"/>
        </w:rPr>
        <w:t xml:space="preserve">Tremblay, Réal: La manifestation de la vision de Dieu selon saint Irénée de Lyon. </w:t>
      </w:r>
      <w:r>
        <w:rPr>
          <w:rStyle w:val="FormatvorlageAbsatzLitverzeichnisKursivCharChar"/>
          <w:rFonts w:cs="Times New Roman" w:ascii="Times New Roman" w:hAnsi="Times New Roman"/>
          <w:sz w:val="24"/>
          <w:szCs w:val="24"/>
        </w:rPr>
        <w:t>Münster 1978.</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fr-FR"/>
        </w:rPr>
        <w:t>Troeltsch</w:t>
      </w:r>
      <w:r>
        <w:rPr>
          <w:color w:val="000000"/>
          <w:sz w:val="24"/>
          <w:szCs w:val="24"/>
        </w:rPr>
        <w:t>, Ernst: Das Historische in Kants Religionsphilosophie. Zugleich ein Bei</w:t>
        <w:softHyphen/>
        <w:t>trag zu den Untersuchungen über Kants Philosophie der Geschichte. In: Kant-Studien 9 (1904), S. 21-154.</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Fonts w:cs="Times New Roman"/>
          <w:color w:val="000000"/>
          <w:sz w:val="24"/>
          <w:szCs w:val="24"/>
        </w:rPr>
      </w:r>
    </w:p>
    <w:p>
      <w:pPr>
        <w:pStyle w:val="AbsatzLitverzeichnisChar"/>
        <w:ind w:left="568" w:right="567" w:hanging="284"/>
        <w:jc w:val="left"/>
        <w:rPr>
          <w:rStyle w:val="FormatvorlageAbsatzLitverzeichnisKursivCharChar"/>
          <w:rFonts w:ascii="Times New Roman" w:hAnsi="Times New Roman" w:cs="Times New Roman"/>
          <w:sz w:val="24"/>
          <w:szCs w:val="24"/>
          <w:lang w:val="it-IT"/>
        </w:rPr>
      </w:pPr>
      <w:r>
        <w:rPr>
          <w:rStyle w:val="FormatvorlageAbsatzLitverzeichnisKursivCharChar"/>
          <w:rFonts w:cs="Times New Roman" w:ascii="Times New Roman" w:hAnsi="Times New Roman"/>
          <w:sz w:val="24"/>
          <w:szCs w:val="24"/>
        </w:rPr>
        <w:t>Väth, Alfons: Johann Adam Schall von Bell. Missionar in China, kaiserlicher Astro</w:t>
        <w:softHyphen/>
        <w:t>nom und Ratgeber am Hofe zu Peking 1592-1666. Ein Lebens- und Zeit</w:t>
        <w:softHyphen/>
        <w:t xml:space="preserve">bild. Neue Auflage mit einem Nachtrag und Index. </w:t>
      </w:r>
      <w:r>
        <w:rPr>
          <w:rStyle w:val="FormatvorlageAbsatzLitverzeichnisKursivCharChar"/>
          <w:rFonts w:cs="Times New Roman" w:ascii="Times New Roman" w:hAnsi="Times New Roman"/>
          <w:sz w:val="24"/>
          <w:szCs w:val="24"/>
          <w:lang w:val="it-IT"/>
        </w:rPr>
        <w:t>Sankt Augustin 1991.</w:t>
      </w:r>
    </w:p>
    <w:p>
      <w:pPr>
        <w:pStyle w:val="AbsatzLitverzeichnisChar"/>
        <w:ind w:left="568" w:right="567" w:hanging="284"/>
        <w:jc w:val="left"/>
        <w:rPr>
          <w:rStyle w:val="FormatvorlageAbsatzLitverzeichnisKursivCharChar"/>
          <w:rFonts w:ascii="Times New Roman" w:hAnsi="Times New Roman" w:cs="Times New Roman"/>
          <w:sz w:val="24"/>
          <w:szCs w:val="24"/>
          <w:lang w:val="it-IT"/>
        </w:rPr>
      </w:pPr>
      <w:r>
        <w:rPr>
          <w:sz w:val="24"/>
          <w:szCs w:val="24"/>
          <w:lang w:val="it-IT"/>
        </w:rPr>
        <w:t>Vansteenkiste, Constant: S. Tommaso e S. Ilario di Poitiers. In: Antonio Polanti (Hg.), Studi Thomis</w:t>
        <w:softHyphen/>
        <w:t>tici Roma 1974, Vol. I, S. 65-71</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it-IT"/>
        </w:rPr>
        <w:t>Van Kley, E. J.:  Europe’s ,Discovery’ of China and the Writing of World History. In: The American Historical Review 76 (1971), S. 358-385.</w:t>
      </w:r>
    </w:p>
    <w:p>
      <w:pPr>
        <w:pStyle w:val="AbsatzLitverzeichnisChar"/>
        <w:ind w:left="568" w:right="567" w:hanging="284"/>
        <w:jc w:val="left"/>
        <w:rPr>
          <w:rStyle w:val="FormatvorlageAbsatzLitverzeichnisKursivCharChar"/>
          <w:rFonts w:ascii="Times New Roman" w:hAnsi="Times New Roman" w:cs="Times New Roman"/>
          <w:sz w:val="24"/>
          <w:szCs w:val="24"/>
          <w:lang w:val="it-IT"/>
        </w:rPr>
      </w:pPr>
      <w:r>
        <w:rPr>
          <w:rStyle w:val="FormatvorlageAbsatzLitverzeichnisKursivCharChar"/>
          <w:rFonts w:cs="Times New Roman" w:ascii="Times New Roman" w:hAnsi="Times New Roman"/>
          <w:sz w:val="24"/>
          <w:szCs w:val="24"/>
          <w:lang w:val="it-IT"/>
        </w:rPr>
        <w:t>Vareschi, Severino: L’opera di evangelizzazione e de mediazione culturale di Martino Mar</w:t>
        <w:softHyphen/>
        <w:t>tini S.J. (1614-1661) tra Europa e Cina. In: Studi Trentini di Scienze Storiche 73 (1994), S. 365-409.</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Vareschi, Severino: Heiliges Offizium gegen Propaganda. Das Dekret des Jahres 1656 in der Ritenfrage und die Rolle Martino Martinis. In: Roman Malek und Anrold Zingerle (Hg.), Martino Martini S. J. (1614-1661) und die China</w:t>
        <w:softHyphen/>
        <w:t>mis</w:t>
        <w:softHyphen/>
        <w:t>sion im 17. Jahrhundert. Sankt Au</w:t>
        <w:softHyphen/>
        <w:t>gustin 2000, S. 65-91.</w:t>
      </w:r>
    </w:p>
    <w:p>
      <w:pPr>
        <w:pStyle w:val="AbsatzLitverzeichnisChar"/>
        <w:ind w:left="568" w:right="567" w:hanging="284"/>
        <w:jc w:val="left"/>
        <w:rPr/>
      </w:pPr>
      <w:r>
        <w:rPr>
          <w:rFonts w:cs="Times New Roman" w:ascii="Times New Roman" w:hAnsi="Times New Roman"/>
          <w:sz w:val="24"/>
          <w:szCs w:val="24"/>
          <w:lang w:val="de-DE"/>
        </w:rPr>
        <w:t>Velthoven, Theo van: Gottesschau und menschliche Kreativität. Studien zur Erkennt</w:t>
        <w:softHyphen/>
        <w:t>nislehre des Nikolaus on Kues. Leiden 1977.</w:t>
      </w:r>
    </w:p>
    <w:p>
      <w:pPr>
        <w:pStyle w:val="AbsatzLitverzeichnisChar"/>
        <w:ind w:left="568" w:right="567" w:hanging="284"/>
        <w:jc w:val="left"/>
        <w:rPr/>
      </w:pPr>
      <w:r>
        <w:rPr>
          <w:rFonts w:cs="Times New Roman" w:ascii="Times New Roman" w:hAnsi="Times New Roman"/>
          <w:sz w:val="24"/>
          <w:szCs w:val="24"/>
          <w:lang w:val="de-DE"/>
        </w:rPr>
        <w:t>Viechtbauer, Helmut: Trans</w:t>
        <w:softHyphen/>
        <w:t>zendentale Einsicht und The</w:t>
        <w:softHyphen/>
        <w:t>orie der Geschichte. Überle</w:t>
        <w:softHyphen/>
        <w:t>gungen zu G. Vicos »Liber me</w:t>
        <w:softHyphen/>
        <w:t>taphysicus«. München 1977.</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fr-FR"/>
        </w:rPr>
        <w:t xml:space="preserve">Voetius, Gisbert: Quousque se extendat autoritas scripturae [1636]. </w:t>
      </w:r>
      <w:r>
        <w:rPr>
          <w:rStyle w:val="FormatvorlageAbsatzLitverzeichnisKursivCharChar"/>
          <w:rFonts w:cs="Times New Roman" w:ascii="Times New Roman" w:hAnsi="Times New Roman"/>
          <w:sz w:val="24"/>
          <w:szCs w:val="24"/>
        </w:rPr>
        <w:t>In: G. V.: Selectarum Dis</w:t>
        <w:softHyphen/>
        <w:t xml:space="preserve">putationum […]. </w:t>
      </w:r>
      <w:r>
        <w:rPr>
          <w:rStyle w:val="FormatvorlageAbsatzLitverzeichnisKursivCharChar"/>
          <w:rFonts w:cs="Times New Roman" w:ascii="Times New Roman" w:hAnsi="Times New Roman"/>
          <w:sz w:val="24"/>
          <w:szCs w:val="24"/>
          <w:lang w:val="en-GB"/>
        </w:rPr>
        <w:t>Amstelodami 1887, S. 10-24.</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bookmarkStart w:id="16" w:name="_Hlk485536871"/>
      <w:bookmarkEnd w:id="16"/>
      <w:r>
        <w:rPr>
          <w:iCs/>
          <w:sz w:val="24"/>
          <w:szCs w:val="24"/>
          <w:lang w:val="de-DE"/>
        </w:rPr>
        <w:t>Von Franz, Marie Luise: Die ästhetischen Anschauungen der Iliasscholien (</w:t>
      </w:r>
      <w:r>
        <w:rPr>
          <w:iCs/>
          <w:sz w:val="24"/>
          <w:szCs w:val="24"/>
          <w:shd w:fill="FFFFFF" w:val="clear"/>
          <w:lang w:val="de-DE"/>
        </w:rPr>
        <w:t>im Co</w:t>
        <w:softHyphen/>
        <w:t>dex Vene</w:t>
        <w:softHyphen/>
        <w:t>tus und Townleianus)</w:t>
      </w:r>
      <w:r>
        <w:rPr>
          <w:iCs/>
          <w:sz w:val="24"/>
          <w:szCs w:val="24"/>
          <w:lang w:val="de-DE"/>
        </w:rPr>
        <w:t xml:space="preserve">. </w:t>
      </w:r>
      <w:r>
        <w:rPr>
          <w:iCs/>
          <w:sz w:val="24"/>
          <w:szCs w:val="24"/>
        </w:rPr>
        <w:t>Diss. Zürich 1943</w:t>
      </w:r>
    </w:p>
    <w:p>
      <w:pPr>
        <w:pStyle w:val="AbsatzLitverzeichnisChar"/>
        <w:ind w:left="568" w:right="567" w:hanging="284"/>
        <w:jc w:val="left"/>
        <w:rPr>
          <w:rStyle w:val="FormatvorlageAbsatzLitverzeichnisKursivCharChar"/>
          <w:rFonts w:ascii="Times New Roman" w:hAnsi="Times New Roman" w:cs="Times New Roman"/>
          <w:sz w:val="24"/>
          <w:szCs w:val="24"/>
          <w:lang w:val="en-GB"/>
        </w:rPr>
      </w:pPr>
      <w:r>
        <w:rPr/>
      </w:r>
      <w:bookmarkStart w:id="17" w:name="_Hlk485536871"/>
      <w:bookmarkStart w:id="18" w:name="_Hlk485536871"/>
      <w:bookmarkEnd w:id="18"/>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GB"/>
        </w:rPr>
        <w:t>Wagner, Donald Blackmore: An Early Chinese Derivation of the Volume of a Pyramid: Liu Hui, Third Century AD. In: Historia mathematica 6 (1979), S. 164-188.</w:t>
      </w:r>
    </w:p>
    <w:p>
      <w:pPr>
        <w:pStyle w:val="Endnote"/>
        <w:spacing w:lineRule="exact" w:line="280"/>
        <w:ind w:left="568" w:right="567" w:hanging="284"/>
        <w:jc w:val="left"/>
        <w:rPr/>
      </w:pPr>
      <w:r>
        <w:rPr>
          <w:rFonts w:cs="Times New Roman" w:ascii="Times New Roman" w:hAnsi="Times New Roman"/>
          <w:sz w:val="24"/>
          <w:szCs w:val="24"/>
        </w:rPr>
        <w:t xml:space="preserve">Walravens, Hartmut (Hg.), China illustrata. </w:t>
      </w:r>
      <w:r>
        <w:rPr>
          <w:rFonts w:cs="Times New Roman" w:ascii="Times New Roman" w:hAnsi="Times New Roman"/>
          <w:sz w:val="24"/>
          <w:szCs w:val="24"/>
          <w:lang w:val="de-DE"/>
        </w:rPr>
        <w:t>Das europäische Chinaverständnis im Spiegel des 16. bis 18. Jahrhunderts. Weinheim 1987</w:t>
      </w:r>
      <w:r>
        <w:rPr>
          <w:sz w:val="24"/>
          <w:szCs w:val="24"/>
          <w:lang w:val="de-DE"/>
        </w:rPr>
        <w:t>.</w:t>
      </w:r>
    </w:p>
    <w:p>
      <w:pPr>
        <w:pStyle w:val="Endnote"/>
        <w:spacing w:lineRule="exact" w:line="280"/>
        <w:ind w:left="568" w:right="567" w:hanging="284"/>
        <w:jc w:val="left"/>
        <w:rPr/>
      </w:pPr>
      <w:r>
        <w:rPr>
          <w:sz w:val="24"/>
          <w:szCs w:val="24"/>
          <w:lang w:val="en-US"/>
        </w:rPr>
        <w:t>Was</w:t>
        <w:softHyphen/>
        <w:t>serman, Earl R.: Smolett’s Satire on the Hutchinsonians. In: Modern Language Notes 70 (1955), S. 336-337</w:t>
      </w:r>
    </w:p>
    <w:p>
      <w:pPr>
        <w:pStyle w:val="Anfang"/>
        <w:tabs>
          <w:tab w:val="clear" w:pos="284"/>
        </w:tabs>
        <w:ind w:left="568" w:right="567" w:hanging="284"/>
        <w:jc w:val="left"/>
        <w:rPr/>
      </w:pPr>
      <w:r>
        <w:rPr>
          <w:rFonts w:cs="Times New Roman" w:ascii="Times New Roman" w:hAnsi="Times New Roman"/>
          <w:sz w:val="24"/>
          <w:szCs w:val="24"/>
          <w:lang w:val="en-US"/>
        </w:rPr>
        <w:t>Werdenhagen, Johannes Angelius von: Vervs Christianismvs, fvndamenta reli</w:t>
        <w:softHyphen/>
        <w:t>gionis nostrae continens, octo orationibus secularibus, in academia Julia ha</w:t>
        <w:softHyphen/>
        <w:t xml:space="preserve">bitis explicatus, quum annus Lutheranus &amp; Juleius celebraretur. </w:t>
      </w:r>
      <w:r>
        <w:rPr>
          <w:rFonts w:cs="Times New Roman" w:ascii="Times New Roman" w:hAnsi="Times New Roman"/>
          <w:sz w:val="24"/>
          <w:szCs w:val="24"/>
          <w:lang w:val="de-DE"/>
        </w:rPr>
        <w:t>Magde</w:t>
        <w:softHyphen/>
        <w:t>bur</w:t>
        <w:softHyphen/>
        <w:t>gi</w:t>
        <w:softHyphen/>
        <w:t>cae 1618.</w:t>
      </w:r>
    </w:p>
    <w:p>
      <w:pPr>
        <w:pStyle w:val="Anfang"/>
        <w:tabs>
          <w:tab w:val="clear" w:pos="284"/>
        </w:tabs>
        <w:ind w:left="568" w:right="567" w:hanging="284"/>
        <w:jc w:val="left"/>
        <w:rPr>
          <w:rFonts w:ascii="Times New Roman" w:hAnsi="Times New Roman" w:cs="Times New Roman"/>
          <w:sz w:val="24"/>
          <w:szCs w:val="24"/>
          <w:lang w:val="de-DE"/>
        </w:rPr>
      </w:pPr>
      <w:r>
        <w:rPr>
          <w:rFonts w:cs="Times New Roman" w:ascii="Times New Roman" w:hAnsi="Times New Roman"/>
          <w:sz w:val="24"/>
          <w:szCs w:val="24"/>
          <w:lang w:val="en-US"/>
        </w:rPr>
        <w:t xml:space="preserve">Wetsel, David: „Histoire de la Chine“: Pascal and the Challenge to Biblical Time. </w:t>
      </w:r>
      <w:r>
        <w:rPr>
          <w:rFonts w:cs="Times New Roman" w:ascii="Times New Roman" w:hAnsi="Times New Roman"/>
          <w:sz w:val="24"/>
          <w:szCs w:val="24"/>
          <w:lang w:val="de-DE"/>
        </w:rPr>
        <w:t>In: Jour</w:t>
        <w:softHyphen/>
        <w:t>nal of Religion 69 (1989), S. 199-219.</w:t>
      </w:r>
    </w:p>
    <w:p>
      <w:pPr>
        <w:pStyle w:val="Anfang"/>
        <w:tabs>
          <w:tab w:val="clear" w:pos="284"/>
        </w:tabs>
        <w:ind w:left="568" w:right="567" w:hanging="284"/>
        <w:jc w:val="left"/>
        <w:rPr>
          <w:rFonts w:ascii="Times New Roman" w:hAnsi="Times New Roman" w:cs="Times New Roman"/>
          <w:sz w:val="24"/>
          <w:szCs w:val="24"/>
          <w:lang w:val="de-DE"/>
        </w:rPr>
      </w:pPr>
      <w:r>
        <w:rPr>
          <w:sz w:val="24"/>
          <w:szCs w:val="24"/>
          <w:lang w:val="de-DE"/>
        </w:rPr>
        <w:t>Wichmann, Ottomar: Platon und Kant, eine vergleichende Studie. Berlin 1920</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Widmaier, Rita: Die Rolle der chinesischen Schrift in Leibniz’ Zeichen</w:t>
        <w:softHyphen/>
        <w:t xml:space="preserve">theorie. </w:t>
      </w:r>
      <w:r>
        <w:rPr>
          <w:rStyle w:val="FormatvorlageAbsatzLitverzeichnisKursivCharChar"/>
          <w:rFonts w:cs="Times New Roman" w:ascii="Times New Roman" w:hAnsi="Times New Roman"/>
          <w:sz w:val="24"/>
          <w:szCs w:val="24"/>
          <w:lang w:val="it-IT"/>
        </w:rPr>
        <w:t>In: Studia Leibnitiana 13 (1981), S. 278-298.</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Widmaier, Rita: Die Rolle der chinesischen Schrift in Leibniz’ Zeichen</w:t>
        <w:softHyphen/>
        <w:t>the</w:t>
        <w:softHyphen/>
        <w:t>orie. Wiesbaden 1983.</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Widmaier, Rita (Hg.): Leibniz korrespondiert mit China. Der Briefwechsel mit den Jesuiten</w:t>
        <w:softHyphen/>
        <w:t>missionaren (1689-1714). Frankfurt/M. 1990.</w:t>
      </w:r>
    </w:p>
    <w:p>
      <w:pPr>
        <w:pStyle w:val="AbsatzLitverzeichnisChar"/>
        <w:ind w:left="568" w:right="567" w:hanging="284"/>
        <w:jc w:val="left"/>
        <w:rPr>
          <w:rStyle w:val="FormatvorlageAbsatzLitverzeichnisKursivCharChar"/>
          <w:rFonts w:ascii="Times New Roman" w:hAnsi="Times New Roman" w:cs="Times New Roman"/>
          <w:caps/>
          <w:sz w:val="24"/>
          <w:szCs w:val="24"/>
        </w:rPr>
      </w:pPr>
      <w:r>
        <w:rPr>
          <w:rStyle w:val="FormatvorlageAbsatzLitverzeichnisKursivCharChar"/>
          <w:rFonts w:cs="Times New Roman" w:ascii="Times New Roman" w:hAnsi="Times New Roman"/>
          <w:sz w:val="24"/>
          <w:szCs w:val="24"/>
        </w:rPr>
        <w:t>Widmaier, Rita: Gottfried Wilhelm Leibniz’ Streben nach Harmonie zwi</w:t>
        <w:softHyphen/>
        <w:t>schen China und Eu</w:t>
        <w:softHyphen/>
        <w:t xml:space="preserve">ropa. </w:t>
      </w:r>
      <w:r>
        <w:rPr>
          <w:rStyle w:val="FormatvorlageAbsatzLitverzeichnisKursivCharChar"/>
          <w:rFonts w:cs="Times New Roman" w:ascii="Times New Roman" w:hAnsi="Times New Roman"/>
          <w:sz w:val="24"/>
          <w:szCs w:val="24"/>
          <w:lang w:val="en-GB"/>
        </w:rPr>
        <w:t>In: Roman Malek (Hg.), Western Learning and Christianity in China: The Con</w:t>
        <w:softHyphen/>
        <w:t xml:space="preserve">tribution and Impact of Johann Adam Schall von Bell, S.J. (1592-1666). </w:t>
      </w:r>
      <w:r>
        <w:rPr>
          <w:rStyle w:val="FormatvorlageAbsatzLitverzeichnisKursivCharChar"/>
          <w:rFonts w:cs="Times New Roman" w:ascii="Times New Roman" w:hAnsi="Times New Roman"/>
          <w:sz w:val="24"/>
          <w:szCs w:val="24"/>
        </w:rPr>
        <w:t>Sankt Augustin 1998, S. 1165-1188</w:t>
      </w:r>
    </w:p>
    <w:p>
      <w:pPr>
        <w:pStyle w:val="AbsatzLitverzeichnisChar"/>
        <w:ind w:left="568" w:right="567" w:hanging="284"/>
        <w:jc w:val="left"/>
        <w:rPr/>
      </w:pPr>
      <w:r>
        <w:rPr>
          <w:rFonts w:cs="Times New Roman" w:ascii="Times New Roman" w:hAnsi="Times New Roman"/>
          <w:sz w:val="24"/>
          <w:szCs w:val="24"/>
        </w:rPr>
        <w:t>Wilde, C. B.: Hut</w:t>
        <w:softHyphen/>
        <w:t>chin</w:t>
        <w:softHyphen/>
        <w:t>so</w:t>
        <w:softHyphen/>
        <w:t>nianism, Natural Philo</w:t>
        <w:softHyphen/>
        <w:t>sophy and Religious Con</w:t>
        <w:softHyphen/>
        <w:t>tro</w:t>
        <w:softHyphen/>
        <w:t>versy in Eigh</w:t>
        <w:softHyphen/>
        <w:t>teenth Century Britain. In: Hi</w:t>
        <w:softHyphen/>
        <w:t>story of Sci</w:t>
        <w:softHyphen/>
        <w:t>ence 18 (1980), S. 1-24.</w:t>
      </w:r>
    </w:p>
    <w:p>
      <w:pPr>
        <w:pStyle w:val="AbsatzLitverzeichnisChar"/>
        <w:ind w:left="568" w:right="567" w:hanging="284"/>
        <w:jc w:val="left"/>
        <w:rPr/>
      </w:pPr>
      <w:r>
        <w:rPr>
          <w:rFonts w:cs="Times New Roman" w:ascii="Times New Roman" w:hAnsi="Times New Roman"/>
          <w:sz w:val="24"/>
          <w:szCs w:val="24"/>
        </w:rPr>
        <w:t>Wilson, Nigel G.: An Aristarchian Maxim. In: Classical Review 21 (1971), S. 172.</w:t>
      </w:r>
    </w:p>
    <w:p>
      <w:pPr>
        <w:pStyle w:val="AbsatzLitverzeichnisChar"/>
        <w:ind w:left="568" w:right="567" w:hanging="284"/>
        <w:jc w:val="left"/>
        <w:rPr>
          <w:sz w:val="24"/>
          <w:szCs w:val="24"/>
          <w:lang w:val="en-US"/>
        </w:rPr>
      </w:pPr>
      <w:r>
        <w:rPr>
          <w:sz w:val="24"/>
          <w:szCs w:val="24"/>
          <w:lang w:val="en-US"/>
        </w:rPr>
        <w:t>Wilson, Nigel G.: Aristarchus or a Sophist? In: The Cambridge Classical Journal 22 (1976), S. 123.</w:t>
      </w:r>
    </w:p>
    <w:p>
      <w:pPr>
        <w:pStyle w:val="AbsatzLitverzeichnisChar"/>
        <w:ind w:left="568" w:right="567" w:hanging="284"/>
        <w:jc w:val="left"/>
        <w:rPr>
          <w:rStyle w:val="FormatvorlageAbsatzLitverzeichnisKursivCharChar"/>
          <w:rFonts w:ascii="Times New Roman" w:hAnsi="Times New Roman" w:cs="Times New Roman"/>
          <w:sz w:val="24"/>
          <w:szCs w:val="24"/>
          <w:lang w:val="en-US"/>
        </w:rPr>
      </w:pPr>
      <w:r>
        <w:rPr>
          <w:rStyle w:val="FormatvorlageAbsatzLitverzeichnisKursivCharChar"/>
          <w:rFonts w:cs="Times New Roman" w:ascii="Times New Roman" w:hAnsi="Times New Roman"/>
          <w:sz w:val="24"/>
          <w:szCs w:val="24"/>
          <w:lang w:val="en-US"/>
        </w:rPr>
        <w:t>Wimmer, Reiner: Kants kritische Religionsphilosophie. Berlin und New York 1990.</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Windelband, Wilhelm: Vorwort [zur ersten Auflage, 1883]. In: W.W.: Prä</w:t>
        <w:softHyphen/>
        <w:t>lu</w:t>
        <w:softHyphen/>
        <w:t>dien. Aufsätze und Reden zur Einführung in die Philosophie. Erster Bd. Vierte Auflage [....]. Tübingen 1911, S. III-IV.</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Winter, Aloysius [Alois]: Kant zwischen den Konfessionen. In: Theologie und Philo</w:t>
        <w:softHyphen/>
        <w:t>sophie 50 (1975), S. 1-37.</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Theologische Hintergründe der Philosophie Kants. In: Theologie und Philosophie 51 (1976), S. 1-51.</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 Gebet und Gottesdienst bei Kant: nicht „Gunstbewerbung“, sondern „Form aller Handlungen“. In: Theologie und Philosophie 52 (1977), S. 341-377.</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 Der andere Kant: Zur philosophischen Theologie Immanuel Kants. Mit einem Geleitwort von Norbert Hinske. Hildeheim, Zürich und New York 2000.</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US"/>
        </w:rPr>
        <w:t>Witek, John W.:  Chinese Chronology: A Source of Sino-European Widening Horizons in the Eighteenth Century. In:  Actes du III</w:t>
      </w:r>
      <w:r>
        <w:rPr>
          <w:rStyle w:val="FormatvorlageAbsatzLitverzeichnisKursivCharChar"/>
          <w:rFonts w:cs="Times New Roman" w:ascii="Times New Roman" w:hAnsi="Times New Roman"/>
          <w:sz w:val="24"/>
          <w:szCs w:val="24"/>
          <w:vertAlign w:val="superscript"/>
          <w:lang w:val="en-US"/>
        </w:rPr>
        <w:t>e</w:t>
      </w:r>
      <w:r>
        <w:rPr>
          <w:rStyle w:val="FormatvorlageAbsatzLitverzeichnisKursivCharChar"/>
          <w:rFonts w:cs="Times New Roman" w:ascii="Times New Roman" w:hAnsi="Times New Roman"/>
          <w:sz w:val="24"/>
          <w:szCs w:val="24"/>
          <w:lang w:val="en-US"/>
        </w:rPr>
        <w:t xml:space="preserve"> Colloque International de Sinologie. Appréciation par L’Europe de la Tradition Chinoise A Partir du XVII</w:t>
      </w:r>
      <w:r>
        <w:rPr>
          <w:rStyle w:val="FormatvorlageAbsatzLitverzeichnisKursivCharChar"/>
          <w:rFonts w:cs="Times New Roman" w:ascii="Times New Roman" w:hAnsi="Times New Roman"/>
          <w:sz w:val="24"/>
          <w:szCs w:val="24"/>
          <w:vertAlign w:val="superscript"/>
          <w:lang w:val="en-US"/>
        </w:rPr>
        <w:t>e</w:t>
      </w:r>
      <w:r>
        <w:rPr>
          <w:rStyle w:val="FormatvorlageAbsatzLitverzeichnisKursivCharChar"/>
          <w:rFonts w:cs="Times New Roman" w:ascii="Times New Roman" w:hAnsi="Times New Roman"/>
          <w:sz w:val="24"/>
          <w:szCs w:val="24"/>
          <w:lang w:val="en-US"/>
        </w:rPr>
        <w:t xml:space="preserve"> siècle. Paris 1983, S. 223-252.</w:t>
      </w:r>
    </w:p>
    <w:p>
      <w:pPr>
        <w:pStyle w:val="AbsatzLitverzeichnisChar"/>
        <w:ind w:left="568" w:right="567" w:hanging="284"/>
        <w:jc w:val="left"/>
        <w:rPr/>
      </w:pPr>
      <w:r>
        <w:rPr>
          <w:rStyle w:val="FormatvorlageAbsatzLitverzeichnisKursivCharChar"/>
          <w:rFonts w:cs="Times New Roman" w:ascii="Times New Roman" w:hAnsi="Times New Roman"/>
          <w:sz w:val="24"/>
          <w:szCs w:val="24"/>
          <w:lang w:val="en-US"/>
        </w:rPr>
        <w:t xml:space="preserve">Wolff, Christian: Oratio de Sinarum philosophica practica. </w:t>
      </w:r>
      <w:r>
        <w:rPr>
          <w:rStyle w:val="FormatvorlageAbsatzLitverzeichnisKursivCharChar"/>
          <w:rFonts w:cs="Times New Roman" w:ascii="Times New Roman" w:hAnsi="Times New Roman"/>
          <w:sz w:val="24"/>
          <w:szCs w:val="24"/>
        </w:rPr>
        <w:t>Rede über die praktische Philo</w:t>
        <w:softHyphen/>
        <w:t>sophie der Chinesen. Übersetzt, eingeleitet und herausgegeben von Michael Albrecht. Lateinisch-deutsch. Hamburg 1985.</w:t>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Wong, George H. C.: China’s Opposition to Western Science During the Late Ming and Early Ch’ing. In</w:t>
      </w:r>
      <w:r>
        <w:rPr>
          <w:rStyle w:val="FormatvorlageAbsatzLitverzeichnisKursivCharChar"/>
          <w:rFonts w:cs="Times New Roman" w:ascii="Times New Roman" w:hAnsi="Times New Roman"/>
          <w:sz w:val="24"/>
          <w:szCs w:val="24"/>
          <w:lang w:val="en-US"/>
        </w:rPr>
        <w:t>: Isis 54 (1963), S. 2</w:t>
      </w:r>
      <w:r>
        <w:rPr>
          <w:rStyle w:val="FormatvorlageAbsatzLitverzeichnisKursivCharChar"/>
          <w:rFonts w:cs="Times New Roman" w:ascii="Times New Roman" w:hAnsi="Times New Roman"/>
          <w:sz w:val="24"/>
          <w:szCs w:val="24"/>
        </w:rPr>
        <w:t>9-49.</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Yolande de Pontfarcy: Si Marie de France était Marie de Meulan. In: Cahiers de civilisa</w:t>
        <w:softHyphen/>
        <w:t xml:space="preserve">tion médievale 38 (1995), S. 353-361. </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Yovel, Yirmiahu: Bible Interpretation as Philosophical Praxis: A Study of Spinoza and Kant. In: Journal of the History of Philosophy 11 (1973), S. 189-212.</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
    </w:p>
    <w:p>
      <w:pPr>
        <w:pStyle w:val="AbsatzLitverzeichnisChar"/>
        <w:ind w:left="568" w:right="567" w:hanging="284"/>
        <w:jc w:val="left"/>
        <w:rPr/>
      </w:pPr>
      <w:r>
        <w:rPr>
          <w:rStyle w:val="FormatvorlageAbsatzLitverzeichnisKursivCharChar"/>
          <w:rFonts w:cs="Times New Roman" w:ascii="Times New Roman" w:hAnsi="Times New Roman"/>
          <w:sz w:val="24"/>
          <w:szCs w:val="24"/>
        </w:rPr>
        <w:t>Zacher, Hans-Joachim: Die Hauptschriften zur Dyadik von G. W. Leibniz. Ein Beitrag zur Geschichte des binären Zahlensystems. Frankfurt 1973,</w:t>
      </w:r>
    </w:p>
    <w:p>
      <w:pPr>
        <w:pStyle w:val="AbsatzLitverzeichnisChar"/>
        <w:ind w:left="568" w:right="567" w:hanging="284"/>
        <w:jc w:val="left"/>
        <w:rPr>
          <w:rStyle w:val="FormatvorlageAbsatzLitverzeichnisKursivCharChar"/>
          <w:rFonts w:ascii="Times New Roman" w:hAnsi="Times New Roman" w:cs="Times New Roman"/>
          <w:sz w:val="24"/>
          <w:szCs w:val="24"/>
        </w:rPr>
      </w:pPr>
      <w:r>
        <w:rPr>
          <w:rStyle w:val="FormatvorlageAbsatzLitverzeichnisKursivCharChar"/>
          <w:rFonts w:cs="Times New Roman" w:ascii="Times New Roman" w:hAnsi="Times New Roman"/>
          <w:sz w:val="24"/>
          <w:szCs w:val="24"/>
        </w:rPr>
        <w:t>-: Einige philosophische Aspekte der Dyadik. In: Akten des II. Internationalen Leibniz-Kongresses […]. Bd. III […]. Wiesbaden 1975, S. 49-60.</w:t>
      </w:r>
    </w:p>
    <w:p>
      <w:pPr>
        <w:pStyle w:val="FormatvorlageAbsatzLitverzeichnisKursivChar"/>
        <w:ind w:left="568" w:right="567" w:hanging="284"/>
        <w:jc w:val="left"/>
        <w:rPr/>
      </w:pPr>
      <w:r>
        <w:rPr>
          <w:rFonts w:cs="Times New Roman" w:ascii="Times New Roman" w:hAnsi="Times New Roman"/>
          <w:sz w:val="24"/>
          <w:szCs w:val="24"/>
          <w:lang w:val="de-DE"/>
        </w:rPr>
        <w:t>Zumkeller, Adolar: Die Augustinertheologen Simon Fidati von Cascia und Hugolin von Or</w:t>
        <w:softHyphen/>
        <w:t>vieto und Martin Luthers Kritik an Aristoteles. In: Archiv für Reforma</w:t>
        <w:softHyphen/>
        <w:t>tions</w:t>
        <w:softHyphen/>
        <w:softHyphen/>
        <w:softHyphen/>
        <w:t>geschichte 54 (1963), S. 15-37.</w:t>
      </w:r>
    </w:p>
    <w:p>
      <w:pPr>
        <w:pStyle w:val="Normal"/>
        <w:spacing w:lineRule="exact" w:line="280"/>
        <w:ind w:left="568" w:right="567" w:hanging="284"/>
        <w:jc w:val="both"/>
        <w:rPr>
          <w:rFonts w:ascii="Times New Roman" w:hAnsi="Times New Roman" w:cs="Times New Roman"/>
          <w:sz w:val="24"/>
          <w:szCs w:val="24"/>
          <w:lang w:val="de-DE"/>
        </w:rPr>
      </w:pPr>
      <w:r>
        <w:rPr>
          <w:rFonts w:cs="Times New Roman"/>
          <w:sz w:val="24"/>
          <w:szCs w:val="24"/>
          <w:lang w:val="de-DE"/>
        </w:rPr>
      </w:r>
    </w:p>
    <w:p>
      <w:pPr>
        <w:pStyle w:val="Normal"/>
        <w:spacing w:lineRule="exact" w:line="280"/>
        <w:ind w:left="568" w:right="567" w:hanging="284"/>
        <w:jc w:val="both"/>
        <w:rPr/>
      </w:pPr>
      <w:r>
        <w:rPr/>
      </w:r>
    </w:p>
    <w:p>
      <w:pPr>
        <w:pStyle w:val="Normal"/>
        <w:spacing w:lineRule="exact" w:line="280"/>
        <w:ind w:left="568" w:right="567" w:hanging="284"/>
        <w:jc w:val="both"/>
        <w:rPr/>
      </w:pPr>
      <w:r>
        <w:rPr/>
      </w:r>
    </w:p>
    <w:p>
      <w:pPr>
        <w:pStyle w:val="Normal"/>
        <w:spacing w:lineRule="exact" w:line="280"/>
        <w:ind w:left="568" w:right="567" w:hanging="284"/>
        <w:jc w:val="both"/>
        <w:rPr>
          <w:lang w:val="it-IT"/>
        </w:rPr>
      </w:pPr>
      <w:r>
        <w:rPr>
          <w:lang w:val="it-IT"/>
        </w:rPr>
      </w:r>
    </w:p>
    <w:p>
      <w:pPr>
        <w:pStyle w:val="Normal"/>
        <w:spacing w:lineRule="exact" w:line="280"/>
        <w:ind w:left="568" w:right="567" w:hanging="284"/>
        <w:jc w:val="both"/>
        <w:rPr>
          <w:lang w:val="it-IT"/>
        </w:rPr>
      </w:pPr>
      <w:r>
        <w:rPr>
          <w:lang w:val="it-IT"/>
        </w:rPr>
      </w:r>
    </w:p>
    <w:p>
      <w:pPr>
        <w:pStyle w:val="Normal"/>
        <w:spacing w:lineRule="exact" w:line="280"/>
        <w:ind w:left="568" w:right="567" w:hanging="284"/>
        <w:jc w:val="both"/>
        <w:rPr/>
      </w:pPr>
      <w:r>
        <w:rPr/>
      </w:r>
    </w:p>
    <w:p>
      <w:pPr>
        <w:pStyle w:val="Normal"/>
        <w:spacing w:lineRule="exact" w:line="280"/>
        <w:ind w:left="568" w:right="567" w:hanging="284"/>
        <w:jc w:val="both"/>
        <w:rPr/>
      </w:pPr>
      <w:r>
        <w:rPr/>
      </w:r>
    </w:p>
    <w:p>
      <w:pPr>
        <w:pStyle w:val="Normal"/>
        <w:spacing w:lineRule="exact" w:line="280"/>
        <w:ind w:left="568" w:right="567" w:hanging="284"/>
        <w:jc w:val="both"/>
        <w:rPr/>
      </w:pPr>
      <w:r>
        <w:rPr/>
      </w:r>
    </w:p>
    <w:p>
      <w:pPr>
        <w:pStyle w:val="Normal"/>
        <w:spacing w:lineRule="exact" w:line="280"/>
        <w:ind w:left="568" w:right="567" w:hanging="284"/>
        <w:jc w:val="both"/>
        <w:rPr/>
      </w:pPr>
      <w:r>
        <w:rPr/>
      </w:r>
    </w:p>
    <w:sectPr>
      <w:headerReference w:type="default" r:id="rId4"/>
      <w:footerReference w:type="default" r:id="rId5"/>
      <w:footnotePr>
        <w:numFmt w:val="decimal"/>
      </w:footnotePr>
      <w:type w:val="nextPage"/>
      <w:pgSz w:w="11906" w:h="16838"/>
      <w:pgMar w:left="1418" w:right="1418" w:gutter="0" w:header="425" w:top="2410" w:footer="709" w:bottom="2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Gree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284" w:right="567" w:hanging="284"/>
        <w:jc w:val="left"/>
        <w:rPr/>
      </w:pPr>
      <w:r>
        <w:rPr>
          <w:rStyle w:val="FootnoteCharacters"/>
        </w:rPr>
        <w:footnoteRef/>
      </w:r>
      <w:r>
        <w:rPr>
          <w:szCs w:val="22"/>
          <w:vertAlign w:val="superscript"/>
          <w:lang w:val="de-DE"/>
        </w:rPr>
        <w:tab/>
        <w:t>*</w:t>
      </w:r>
      <w:r>
        <w:rPr>
          <w:szCs w:val="22"/>
          <w:lang w:val="de-DE"/>
        </w:rPr>
        <w:tab/>
        <w:t>Ich danke Carlos Spoerhase für die kritische Lektüre.</w:t>
      </w:r>
    </w:p>
    <w:p>
      <w:pPr>
        <w:pStyle w:val="Footnote"/>
        <w:spacing w:lineRule="exact" w:line="240"/>
        <w:ind w:left="284" w:right="567" w:hanging="284"/>
        <w:jc w:val="left"/>
        <w:rPr>
          <w:szCs w:val="22"/>
          <w:lang w:val="de-DE"/>
        </w:rPr>
      </w:pPr>
      <w:r>
        <w:rPr>
          <w:szCs w:val="22"/>
          <w:lang w:val="de-DE"/>
        </w:rPr>
      </w:r>
    </w:p>
    <w:p>
      <w:pPr>
        <w:pStyle w:val="Footnote"/>
        <w:spacing w:lineRule="exact" w:line="240"/>
        <w:ind w:left="284" w:right="567" w:hanging="284"/>
        <w:jc w:val="left"/>
        <w:rPr/>
      </w:pPr>
      <w:r>
        <w:rPr>
          <w:rStyle w:val="FootnoteCharacters"/>
          <w:sz w:val="22"/>
          <w:szCs w:val="22"/>
          <w:vertAlign w:val="superscript"/>
        </w:rPr>
        <w:t>?</w:t>
      </w:r>
      <w:r>
        <w:rPr>
          <w:szCs w:val="22"/>
          <w:vertAlign w:val="superscript"/>
          <w:lang w:val="de-DE"/>
        </w:rPr>
        <w:t xml:space="preserve"> </w:t>
      </w:r>
      <w:r>
        <w:rPr>
          <w:szCs w:val="22"/>
          <w:lang w:val="de-DE"/>
        </w:rPr>
        <w:tab/>
        <w:t>Luther: Sermone, S. 28 („Corollarium II«) (Werke, Bd. 1). „Corollarium« meint nicht „Unwe</w:t>
        <w:softHyphen/>
        <w:t>sentliches«, sondern eine wichtigen zusätzlichen Schjluss, so Boethius, Consolatio 3, pr. 10</w:t>
      </w:r>
    </w:p>
    <w:p>
      <w:pPr>
        <w:pStyle w:val="Footnote"/>
        <w:spacing w:lineRule="exact" w:line="240"/>
        <w:ind w:left="284" w:right="567" w:hanging="284"/>
        <w:jc w:val="left"/>
        <w:rPr>
          <w:szCs w:val="22"/>
          <w:lang w:val="de-DE"/>
        </w:rPr>
      </w:pPr>
      <w:r>
        <w:rPr>
          <w:szCs w:val="22"/>
          <w:lang w:val="de-DE"/>
        </w:rPr>
      </w:r>
    </w:p>
  </w:footnote>
  <w:footnote w:id="3">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ab/>
        <w:t>Vgl. Luther: Adel, fol. Lij [</w:t>
      </w:r>
      <w:r>
        <w:rPr>
          <w:i/>
          <w:iCs/>
          <w:szCs w:val="22"/>
          <w:lang w:val="de-DE"/>
        </w:rPr>
        <w:t>WA</w:t>
      </w:r>
      <w:r>
        <w:rPr>
          <w:szCs w:val="22"/>
          <w:lang w:val="de-DE"/>
        </w:rPr>
        <w:t xml:space="preserve"> 6, S. 458]. „Aristoteles is mir so wol bekannt, als dir und deynes gleychen, ic hab yhn auch gelesen unnd ge</w:t>
        <w:softHyphen/>
        <w:t>horet mit mehrem Verstand, dan sanct Thomas odder Scotus, des ich mich on hoffart rumen, und wo es nodt ist, wol beweysen kann«. Auch Luther: Sendbrief, S. 635: „Ich kann yhr Dialectica und Philosophia bas [scil. bes</w:t>
        <w:softHyphen/>
        <w:t>ser – „bass« ist unre</w:t>
        <w:softHyphen/>
        <w:t>gel</w:t>
        <w:softHyphen/>
        <w:t>mäßiger Kom</w:t>
        <w:softHyphen/>
        <w:t>pa</w:t>
        <w:softHyphen/>
        <w:t>rativ zum Adverb „wohl«] denn sie selbs alle</w:t>
        <w:softHyphen/>
        <w:t>sampt. Und weiß dazu fur war, das yhr keiner yhren Aristo</w:t>
        <w:softHyphen/>
        <w:t>telem recht verstehet, so will ich mich lassen prellen [scil. nach dem in der Zeit ver</w:t>
        <w:softHyphen/>
        <w:softHyphen/>
        <w:t>breiteten Brauch, Menschen zur Strafe auf einem straff gespannten Tuch in die Höhe zu schleu</w:t>
        <w:softHyphen/>
        <w:t>dern]«. Ferner Luther: Babylonica, S. 508: „Haec autem opinio Thomae adeo sine scripturas et ratione fluctuat, ut nec philo</w:t>
        <w:softHyphen/>
        <w:t>sophiam, nec dialec</w:t>
        <w:softHyphen/>
        <w:t>ticam suam novisse mihi videatur. Longe enim aliter Aris</w:t>
        <w:softHyphen/>
        <w:t>toteles de accidentibus et subiecto, quam sanctus Thomas lo</w:t>
        <w:softHyphen/>
        <w:t>quitur, ut mihi do</w:t>
        <w:softHyphen/>
        <w:t>lendum videatur pro tan</w:t>
        <w:softHyphen/>
        <w:t>to viro, qui opiniones in rebus fidei non modo ex Aristotele tradere, sed et super eum, quem non in</w:t>
        <w:softHyphen/>
        <w:t>tellexit, conatus est stabilire«. Es geht hier um die Substanz- und Akzi</w:t>
        <w:softHyphen/>
        <w:t>denz-Lehre des Aristoteles im Zusammen</w:t>
        <w:softHyphen/>
        <w:t>hang mit der Transsub</w:t>
        <w:softHyphen/>
        <w:t>stantiation beim Abendmahl: um die Akzi</w:t>
        <w:softHyphen/>
        <w:t>denzien, die Aufhören zu existie</w:t>
        <w:softHyphen/>
        <w:t>ren, wenn das Subjekt verschwindet. Luther wirft Thomas vor, dass er nicht allein ver</w:t>
        <w:softHyphen/>
        <w:softHyphen/>
        <w:t>suche, Meinungen in Glaubenssachen aus Aristoteles zu ent</w:t>
        <w:softHyphen/>
        <w:t>lehnen, son</w:t>
        <w:softHyphen/>
        <w:t xml:space="preserve">dern darüber hinaus auf das, was er nicht verstanden habe, zu bauen. </w:t>
      </w:r>
    </w:p>
    <w:p>
      <w:pPr>
        <w:pStyle w:val="Footnote"/>
        <w:spacing w:lineRule="exact" w:line="240"/>
        <w:ind w:left="284" w:right="567" w:hanging="284"/>
        <w:jc w:val="left"/>
        <w:rPr>
          <w:szCs w:val="22"/>
          <w:lang w:val="de-DE"/>
        </w:rPr>
      </w:pPr>
      <w:r>
        <w:rPr>
          <w:szCs w:val="22"/>
          <w:lang w:val="de-DE"/>
        </w:rPr>
      </w:r>
    </w:p>
  </w:footnote>
  <w:footnote w:id="4">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Luther: Transsubstantiation, S. 444.</w:t>
      </w:r>
    </w:p>
    <w:p>
      <w:pPr>
        <w:pStyle w:val="Footnote"/>
        <w:spacing w:lineRule="exact" w:line="240"/>
        <w:ind w:left="284" w:right="567" w:hanging="284"/>
        <w:jc w:val="left"/>
        <w:rPr>
          <w:szCs w:val="22"/>
          <w:lang w:val="de-DE"/>
        </w:rPr>
      </w:pPr>
      <w:r>
        <w:rPr>
          <w:szCs w:val="22"/>
          <w:lang w:val="de-DE"/>
        </w:rPr>
      </w:r>
    </w:p>
  </w:footnote>
  <w:footnote w:id="5">
    <w:p>
      <w:pPr>
        <w:pStyle w:val="Footnote"/>
        <w:spacing w:lineRule="exact" w:line="240"/>
        <w:ind w:left="284" w:right="567" w:hanging="284"/>
        <w:jc w:val="left"/>
        <w:rPr>
          <w:szCs w:val="22"/>
          <w:lang w:val="de-DE"/>
        </w:rPr>
      </w:pPr>
      <w:r>
        <w:rPr>
          <w:rStyle w:val="FootnoteCharacters"/>
        </w:rPr>
        <w:footnoteRef/>
      </w:r>
      <w:r>
        <w:rPr>
          <w:rStyle w:val="FootnoteCharacters"/>
          <w:rFonts w:cs="Times New Roman"/>
          <w:sz w:val="22"/>
          <w:szCs w:val="22"/>
          <w:vertAlign w:val="superscript"/>
          <w:lang w:val="de-DE"/>
        </w:rPr>
        <w:tab/>
        <w:t xml:space="preserve"> </w:t>
      </w:r>
      <w:r>
        <w:rPr>
          <w:szCs w:val="22"/>
          <w:lang w:val="de-DE"/>
        </w:rPr>
        <w:tab/>
        <w:t>Vgl. Danneberg: Anatomie, insb. Kap. VI, sowie Id., Kontrafaktische Imaginationen; id.,</w:t>
      </w:r>
    </w:p>
    <w:p>
      <w:pPr>
        <w:pStyle w:val="Footnote"/>
        <w:spacing w:lineRule="exact" w:line="240"/>
        <w:ind w:left="284" w:right="567" w:hanging="284"/>
        <w:jc w:val="left"/>
        <w:rPr>
          <w:szCs w:val="22"/>
          <w:lang w:val="de-DE"/>
        </w:rPr>
      </w:pPr>
      <w:r>
        <w:rPr>
          <w:szCs w:val="22"/>
          <w:lang w:val="de-DE"/>
        </w:rPr>
      </w:r>
    </w:p>
  </w:footnote>
  <w:footnote w:id="6">
    <w:p>
      <w:pPr>
        <w:pStyle w:val="Footnote"/>
        <w:spacing w:lineRule="exact" w:line="240"/>
        <w:ind w:left="284" w:right="567" w:hanging="284"/>
        <w:jc w:val="left"/>
        <w:rPr/>
      </w:pPr>
      <w:r>
        <w:rPr>
          <w:rStyle w:val="FootnoteCharacters"/>
        </w:rPr>
        <w:footnoteRef/>
      </w:r>
      <w:r>
        <w:rPr>
          <w:rStyle w:val="FootnoteCharacters"/>
          <w:rFonts w:cs="Times New Roman"/>
          <w:sz w:val="22"/>
          <w:szCs w:val="22"/>
          <w:vertAlign w:val="superscript"/>
          <w:lang w:val="de-DE"/>
        </w:rPr>
        <w:tab/>
        <w:t xml:space="preserve"> </w:t>
      </w:r>
      <w:r>
        <w:rPr>
          <w:szCs w:val="22"/>
          <w:lang w:val="de-DE"/>
        </w:rPr>
        <w:tab/>
        <w:t xml:space="preserve">Massive Kritik findet sich in seiner </w:t>
      </w:r>
      <w:r>
        <w:rPr>
          <w:i/>
          <w:iCs/>
          <w:szCs w:val="22"/>
          <w:lang w:val="de-DE"/>
        </w:rPr>
        <w:t>Disputatio contra scholasticam the</w:t>
        <w:softHyphen/>
        <w:t>ologiam</w:t>
      </w:r>
      <w:r>
        <w:rPr>
          <w:szCs w:val="22"/>
          <w:lang w:val="de-DE"/>
        </w:rPr>
        <w:t xml:space="preserve"> von 1517, vgl. Luther: Disputatio, S. 221-228, wo es bündig heißt: „Error est dicere: sine Aristotele non fit theologus. </w:t>
      </w:r>
      <w:r>
        <w:rPr>
          <w:szCs w:val="22"/>
          <w:lang w:val="it-IT"/>
        </w:rPr>
        <w:t>Immo theologus non fit nisi fiat sine Aristotele”. Oder auch in Luther: Petrus Lom</w:t>
        <w:softHyphen/>
        <w:t>bardus, z.B. S. 43: „Com</w:t>
        <w:softHyphen/>
        <w:t>mentum illud de habi</w:t>
        <w:softHyphen/>
        <w:t>tibus opinionem habet ex verbis Aristo</w:t>
        <w:softHyphen/>
        <w:t>telis rancidi philosophie« oder S. 47: „si</w:t>
        <w:softHyphen/>
        <w:t>cut rancidae logicorum re</w:t>
        <w:softHyphen/>
        <w:t>gu</w:t>
        <w:softHyphen/>
        <w:t>lae somnium”. – Zu Luthers Rückgriffen auf Aristo</w:t>
        <w:softHyphen/>
        <w:t>teles in allen Le</w:t>
        <w:softHyphen/>
        <w:t>bens</w:t>
        <w:softHyphen/>
        <w:t>si</w:t>
        <w:softHyphen/>
        <w:t>tu</w:t>
        <w:softHyphen/>
        <w:t>ationen jetzt Andreatta: Lutero.</w:t>
      </w:r>
    </w:p>
    <w:p>
      <w:pPr>
        <w:pStyle w:val="Footnote"/>
        <w:spacing w:lineRule="exact" w:line="240"/>
        <w:ind w:left="284" w:right="567" w:hanging="284"/>
        <w:jc w:val="left"/>
        <w:rPr>
          <w:szCs w:val="22"/>
          <w:lang w:val="it-IT"/>
        </w:rPr>
      </w:pPr>
      <w:r>
        <w:rPr>
          <w:szCs w:val="22"/>
          <w:lang w:val="it-IT"/>
        </w:rPr>
      </w:r>
    </w:p>
  </w:footnote>
  <w:footnote w:id="7">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So nicht zuletzt im Rahmen der Auseinandersetzung um die Beziehung zwischen Theologie und Philosophie (Aristotelianismus) an der neuge</w:t>
        <w:softHyphen/>
        <w:t>gründeten Universität Helmstedt, die bis weit ins 17. Jahrhundert reicht; so heißt es beispielsweise direkt im Anschluß an Luther in Johannes Angelus von Werdenhagen: Verus Christi</w:t>
        <w:softHyphen/>
        <w:t>anismus, Oratio II, S. 137: „uod Theo</w:t>
        <w:softHyphen/>
        <w:t>logus non fiat, nisi id fiat sine Aristotle.“ Ein Fundgrube hinsichtlich der zeitgenössischen Auseinan</w:t>
        <w:softHyphen/>
        <w:t>der</w:t>
        <w:softHyphen/>
        <w:t>setzung bietet Jaco</w:t>
        <w:softHyphen/>
        <w:t>bus Mar</w:t>
        <w:softHyphen/>
        <w:t>tini: Vernufft</w:t>
        <w:softHyphen/>
        <w:t>spiegel, der ein dezidierter Anhänger des Aristo</w:t>
        <w:softHyphen/>
        <w:t>teles ist und der seine Schrift gegen die „Vernunfftstürmer vnd Philosophys</w:t>
        <w:softHyphen/>
        <w:t>chän</w:t>
        <w:softHyphen/>
        <w:t>der“ unter den Lutheranern richtet.</w:t>
      </w:r>
    </w:p>
    <w:p>
      <w:pPr>
        <w:pStyle w:val="Footnote"/>
        <w:spacing w:lineRule="exact" w:line="240"/>
        <w:ind w:left="284" w:right="567" w:hanging="284"/>
        <w:jc w:val="left"/>
        <w:rPr>
          <w:szCs w:val="22"/>
          <w:lang w:val="de-DE"/>
        </w:rPr>
      </w:pPr>
      <w:r>
        <w:rPr>
          <w:szCs w:val="22"/>
          <w:lang w:val="de-DE"/>
        </w:rPr>
      </w:r>
    </w:p>
  </w:footnote>
  <w:footnote w:id="8">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Von den zahlreichen Untersuchungen etwa Koch: Auseinandersetzungen. Zu Melanchthons Plan einer Aristotelesausgabe vgl. Karl Hartfelder, Philipp Melanchthon, S. 139/140</w:t>
      </w:r>
    </w:p>
    <w:p>
      <w:pPr>
        <w:pStyle w:val="Footnote"/>
        <w:spacing w:lineRule="exact" w:line="240"/>
        <w:ind w:left="284" w:right="567" w:hanging="284"/>
        <w:jc w:val="left"/>
        <w:rPr>
          <w:szCs w:val="22"/>
          <w:lang w:val="de-DE"/>
        </w:rPr>
      </w:pPr>
      <w:r>
        <w:rPr>
          <w:szCs w:val="22"/>
          <w:lang w:val="de-DE"/>
        </w:rPr>
      </w:r>
    </w:p>
  </w:footnote>
  <w:footnote w:id="9">
    <w:p>
      <w:pPr>
        <w:pStyle w:val="Footnote"/>
        <w:spacing w:lineRule="exact" w:line="240"/>
        <w:ind w:left="284" w:right="567" w:hanging="284"/>
        <w:jc w:val="left"/>
        <w:rPr/>
      </w:pPr>
      <w:r>
        <w:rPr>
          <w:rStyle w:val="FootnoteCharacters"/>
        </w:rPr>
        <w:footnoteRef/>
      </w:r>
      <w:r>
        <w:rPr>
          <w:rStyle w:val="FootnoteCharacters"/>
          <w:rFonts w:cs="Times New Roman"/>
          <w:sz w:val="22"/>
          <w:szCs w:val="22"/>
          <w:vertAlign w:val="superscript"/>
          <w:lang w:val="de-DE"/>
        </w:rPr>
        <w:tab/>
        <w:t xml:space="preserve"> </w:t>
      </w:r>
      <w:r>
        <w:rPr>
          <w:szCs w:val="22"/>
          <w:lang w:val="de-DE"/>
        </w:rPr>
        <w:tab/>
        <w:t xml:space="preserve">In einem Brief vom 22. </w:t>
      </w:r>
      <w:r>
        <w:rPr>
          <w:szCs w:val="22"/>
          <w:lang w:val="it-IT"/>
        </w:rPr>
        <w:t>6. 1517, in Melanchthon: Opera, Sp. 383.</w:t>
      </w:r>
    </w:p>
    <w:p>
      <w:pPr>
        <w:pStyle w:val="Footnote"/>
        <w:spacing w:lineRule="exact" w:line="240"/>
        <w:ind w:left="284" w:right="567" w:hanging="284"/>
        <w:jc w:val="left"/>
        <w:rPr>
          <w:szCs w:val="22"/>
          <w:lang w:val="it-IT"/>
        </w:rPr>
      </w:pPr>
      <w:r>
        <w:rPr>
          <w:szCs w:val="22"/>
          <w:lang w:val="it-IT"/>
        </w:rPr>
      </w:r>
    </w:p>
  </w:footnote>
  <w:footnote w:id="10">
    <w:p>
      <w:pPr>
        <w:pStyle w:val="Footnote"/>
        <w:spacing w:lineRule="exact" w:line="240"/>
        <w:ind w:left="284" w:right="567" w:hanging="284"/>
        <w:jc w:val="left"/>
        <w:rPr/>
      </w:pPr>
      <w:r>
        <w:rPr>
          <w:rStyle w:val="FootnoteCharacters"/>
        </w:rPr>
        <w:footnoteRef/>
      </w:r>
      <w:r>
        <w:rPr>
          <w:szCs w:val="22"/>
          <w:lang w:val="en-US"/>
        </w:rPr>
        <w:tab/>
        <w:t xml:space="preserve">    </w:t>
      </w:r>
      <w:r>
        <w:rPr>
          <w:rStyle w:val="FootnoteCharacters"/>
          <w:rFonts w:cs="Times New Roman"/>
          <w:sz w:val="22"/>
          <w:szCs w:val="22"/>
        </w:rPr>
        <w:t>Melanchthon</w:t>
      </w:r>
      <w:r>
        <w:rPr>
          <w:szCs w:val="22"/>
          <w:lang w:val="en-US"/>
        </w:rPr>
        <w:t xml:space="preserve">, </w:t>
      </w:r>
      <w:r>
        <w:rPr>
          <w:szCs w:val="22"/>
          <w:lang w:val="it-IT"/>
        </w:rPr>
        <w:t>De Platone [1538]. In: Id., Opera. Vol. XI [1843], Sp. 413-425, hier Sp. 423: „As</w:t>
        <w:softHyphen/>
        <w:t>sentior adolescentibus potius proponendum esse Aristotelem, qui artes quas tradit, explicat inte</w:t>
        <w:softHyphen/>
        <w:t>gras, et methodum simpliciorem ceu filum ad regendum lectorem adhibet, et quid sit sentien</w:t>
        <w:softHyphen/>
        <w:t xml:space="preserve">dum, plerumque pronundiat. </w:t>
      </w:r>
      <w:r>
        <w:rPr>
          <w:szCs w:val="22"/>
          <w:lang w:val="en-US"/>
        </w:rPr>
        <w:t>[…] lectionem Platonis multum profuturam esse, si quis in Aristotele recte institutus postea Platonem legat. Nam cum afferent lector Aristotelicam methodum, facile quasi intra certas metas includet eas res, quae apud Platonem late dissipatae sunt.”</w:t>
      </w:r>
    </w:p>
    <w:p>
      <w:pPr>
        <w:pStyle w:val="Footnote"/>
        <w:spacing w:lineRule="exact" w:line="240"/>
        <w:ind w:left="284" w:right="23" w:hanging="284"/>
        <w:rPr>
          <w:szCs w:val="22"/>
          <w:lang w:val="en-US"/>
        </w:rPr>
      </w:pPr>
      <w:r>
        <w:rPr>
          <w:szCs w:val="22"/>
          <w:lang w:val="en-US"/>
        </w:rPr>
      </w:r>
    </w:p>
  </w:footnote>
  <w:footnote w:id="11">
    <w:p>
      <w:pPr>
        <w:pStyle w:val="Footnote"/>
        <w:spacing w:lineRule="exact" w:line="240"/>
        <w:ind w:left="284" w:right="567" w:hanging="284"/>
        <w:jc w:val="left"/>
        <w:rPr/>
      </w:pPr>
      <w:r>
        <w:rPr>
          <w:rStyle w:val="FootnoteCharacters"/>
        </w:rPr>
        <w:footnoteRef/>
      </w:r>
      <w:r>
        <w:rPr>
          <w:rStyle w:val="FootnoteCharacters"/>
          <w:rFonts w:cs="Times New Roman"/>
          <w:sz w:val="22"/>
          <w:szCs w:val="22"/>
          <w:vertAlign w:val="superscript"/>
          <w:lang w:val="de-DE"/>
        </w:rPr>
        <w:tab/>
        <w:t xml:space="preserve"> </w:t>
      </w:r>
      <w:r>
        <w:rPr>
          <w:szCs w:val="22"/>
          <w:lang w:val="de-DE"/>
        </w:rPr>
        <w:tab/>
        <w:t xml:space="preserve">Vgl. u.a. Junghans: Luther, S. 153-158, sowie Junghans: </w:t>
      </w:r>
      <w:r>
        <w:rPr>
          <w:i/>
          <w:iCs/>
          <w:szCs w:val="22"/>
          <w:lang w:val="de-DE"/>
        </w:rPr>
        <w:t>Probationes</w:t>
      </w:r>
      <w:r>
        <w:rPr>
          <w:szCs w:val="22"/>
          <w:lang w:val="de-DE"/>
        </w:rPr>
        <w:t xml:space="preserve">, insb. </w:t>
      </w:r>
      <w:r>
        <w:rPr>
          <w:szCs w:val="22"/>
          <w:lang w:val="en-US"/>
        </w:rPr>
        <w:t>S. 29ff; zum Hintergrund u.a. Mahoney, Aristotle: „Emphasis on the Greek Text and New Translations: The Influence of Hu</w:t>
        <w:softHyphen/>
        <w:t>manism“, S. 6-8.</w:t>
      </w:r>
    </w:p>
    <w:p>
      <w:pPr>
        <w:pStyle w:val="Footnote"/>
        <w:spacing w:lineRule="exact" w:line="240"/>
        <w:ind w:left="284" w:right="567" w:hanging="284"/>
        <w:jc w:val="left"/>
        <w:rPr>
          <w:szCs w:val="22"/>
          <w:lang w:val="en-US"/>
        </w:rPr>
      </w:pPr>
      <w:r>
        <w:rPr>
          <w:szCs w:val="22"/>
          <w:lang w:val="en-US"/>
        </w:rPr>
      </w:r>
    </w:p>
  </w:footnote>
  <w:footnote w:id="12">
    <w:p>
      <w:pPr>
        <w:pStyle w:val="Footnote"/>
        <w:spacing w:lineRule="exact" w:line="240"/>
        <w:ind w:left="284" w:right="567" w:hanging="284"/>
        <w:jc w:val="left"/>
        <w:rPr>
          <w:szCs w:val="22"/>
          <w:lang w:val="de-DE"/>
        </w:rPr>
      </w:pPr>
      <w:r>
        <w:rPr>
          <w:rStyle w:val="FootnoteCharacters"/>
        </w:rPr>
        <w:footnoteRef/>
      </w:r>
      <w:r>
        <w:rPr>
          <w:rStyle w:val="FootnoteCharacters"/>
          <w:rFonts w:cs="Times New Roman"/>
          <w:sz w:val="22"/>
          <w:szCs w:val="22"/>
          <w:vertAlign w:val="superscript"/>
          <w:lang w:val="de-DE"/>
        </w:rPr>
        <w:tab/>
        <w:t xml:space="preserve"> </w:t>
      </w:r>
      <w:r>
        <w:rPr>
          <w:szCs w:val="22"/>
          <w:lang w:val="de-DE"/>
        </w:rPr>
        <w:tab/>
        <w:t>Zur Analyse der Predigt unter diesem Aspekt Peura: Mensch, auch Man</w:t>
        <w:softHyphen/>
        <w:t>ner</w:t>
        <w:softHyphen/>
        <w:t xml:space="preserve">maa: Ontologie. </w:t>
      </w:r>
    </w:p>
    <w:p>
      <w:pPr>
        <w:pStyle w:val="Footnote"/>
        <w:spacing w:lineRule="exact" w:line="240"/>
        <w:ind w:left="284" w:right="567" w:hanging="284"/>
        <w:jc w:val="left"/>
        <w:rPr>
          <w:szCs w:val="22"/>
          <w:lang w:val="de-DE"/>
        </w:rPr>
      </w:pPr>
      <w:r>
        <w:rPr>
          <w:szCs w:val="22"/>
          <w:lang w:val="de-DE"/>
        </w:rPr>
      </w:r>
    </w:p>
  </w:footnote>
  <w:footnote w:id="13">
    <w:p>
      <w:pPr>
        <w:pStyle w:val="Footnote"/>
        <w:spacing w:lineRule="exact" w:line="240"/>
        <w:ind w:left="284" w:right="567" w:hanging="284"/>
        <w:jc w:val="left"/>
        <w:rPr>
          <w:szCs w:val="22"/>
          <w:lang w:val="de-DE"/>
        </w:rPr>
      </w:pPr>
      <w:r>
        <w:rPr>
          <w:rStyle w:val="FootnoteCharacters"/>
        </w:rPr>
        <w:footnoteRef/>
      </w:r>
      <w:r>
        <w:rPr>
          <w:rStyle w:val="FootnoteCharacters"/>
          <w:rFonts w:cs="Times New Roman"/>
          <w:sz w:val="22"/>
          <w:szCs w:val="22"/>
          <w:lang w:val="fr-FR"/>
        </w:rPr>
        <w:tab/>
        <w:t xml:space="preserve"> </w:t>
      </w:r>
      <w:r>
        <w:rPr>
          <w:szCs w:val="22"/>
          <w:lang w:val="fr-FR"/>
        </w:rPr>
        <w:tab/>
        <w:t xml:space="preserve">Vgl. Luther: Disputation. </w:t>
      </w:r>
      <w:r>
        <w:rPr>
          <w:szCs w:val="22"/>
          <w:lang w:val="de-DE"/>
        </w:rPr>
        <w:t>Zu dieser Disputation die eindringliche Unter</w:t>
        <w:softHyphen/>
        <w:t>suchung und Kommen</w:t>
        <w:softHyphen/>
        <w:t>tierung mit zahlreichen Hinweisen zur Rezeption der Philosophie durch Luther, auch wenn ich sie mitunter nicht teile, Ger</w:t>
        <w:softHyphen/>
        <w:t>hard Ebelings, die sich auf 1400 Seiten den vierzig Thesen widmet, vgl. Id., Dis</w:t>
        <w:softHyphen/>
        <w:t>putatio.</w:t>
      </w:r>
    </w:p>
    <w:p>
      <w:pPr>
        <w:pStyle w:val="Footnote"/>
        <w:spacing w:lineRule="exact" w:line="240"/>
        <w:ind w:left="284" w:right="567" w:hanging="284"/>
        <w:jc w:val="left"/>
        <w:rPr>
          <w:szCs w:val="22"/>
          <w:lang w:val="de-DE"/>
        </w:rPr>
      </w:pPr>
      <w:r>
        <w:rPr>
          <w:szCs w:val="22"/>
          <w:lang w:val="de-DE"/>
        </w:rPr>
      </w:r>
    </w:p>
  </w:footnote>
  <w:footnote w:id="14">
    <w:p>
      <w:pPr>
        <w:pStyle w:val="Footnote"/>
        <w:spacing w:lineRule="exact" w:line="240"/>
        <w:ind w:left="284" w:right="567" w:hanging="284"/>
        <w:jc w:val="left"/>
        <w:rPr/>
      </w:pPr>
      <w:r>
        <w:rPr>
          <w:rStyle w:val="FootnoteCharacters"/>
        </w:rPr>
        <w:footnoteRef/>
      </w:r>
      <w:r>
        <w:rPr>
          <w:rStyle w:val="FootnoteCharacters"/>
          <w:rFonts w:cs="Times New Roman"/>
          <w:sz w:val="22"/>
          <w:szCs w:val="22"/>
          <w:vertAlign w:val="superscript"/>
          <w:lang w:val="de-DE"/>
        </w:rPr>
        <w:tab/>
        <w:t xml:space="preserve"> </w:t>
      </w:r>
      <w:r>
        <w:rPr>
          <w:szCs w:val="22"/>
          <w:lang w:val="de-DE"/>
        </w:rPr>
        <w:tab/>
        <w:t>Hierzu sowie zum ganzen Themenkomplex die erhellende Studie von Die</w:t>
        <w:softHyphen/>
        <w:t>ter: Luther.</w:t>
      </w:r>
    </w:p>
    <w:p>
      <w:pPr>
        <w:pStyle w:val="Footnote"/>
        <w:spacing w:lineRule="exact" w:line="240"/>
        <w:ind w:left="284" w:right="567" w:hanging="284"/>
        <w:jc w:val="left"/>
        <w:rPr>
          <w:szCs w:val="22"/>
          <w:lang w:val="de-DE"/>
        </w:rPr>
      </w:pPr>
      <w:r>
        <w:rPr>
          <w:szCs w:val="22"/>
          <w:lang w:val="de-DE"/>
        </w:rPr>
      </w:r>
    </w:p>
  </w:footnote>
  <w:footnote w:id="15">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Hierzu auch Ebeling: Disputatio, 2. Teil, S. 69-145.</w:t>
      </w:r>
    </w:p>
    <w:p>
      <w:pPr>
        <w:pStyle w:val="Footnote"/>
        <w:spacing w:lineRule="exact" w:line="140"/>
        <w:ind w:left="284" w:right="567" w:hanging="284"/>
        <w:jc w:val="left"/>
        <w:rPr>
          <w:szCs w:val="22"/>
          <w:lang w:val="de-DE"/>
        </w:rPr>
      </w:pPr>
      <w:r>
        <w:rPr>
          <w:szCs w:val="22"/>
          <w:lang w:val="de-DE"/>
        </w:rPr>
      </w:r>
    </w:p>
  </w:footnote>
  <w:footnote w:id="16">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Vgl. Zumkeller: Augustinertheologen.</w:t>
      </w:r>
    </w:p>
    <w:p>
      <w:pPr>
        <w:pStyle w:val="Footnote"/>
        <w:spacing w:lineRule="exact" w:line="140"/>
        <w:ind w:left="284" w:right="567" w:hanging="284"/>
        <w:jc w:val="left"/>
        <w:rPr>
          <w:szCs w:val="22"/>
          <w:lang w:val="de-DE"/>
        </w:rPr>
      </w:pPr>
      <w:r>
        <w:rPr>
          <w:szCs w:val="22"/>
          <w:lang w:val="de-DE"/>
        </w:rPr>
      </w:r>
    </w:p>
  </w:footnote>
  <w:footnote w:id="17">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Zum allgemeinen Hintergrund Garin: Aristotele, sowie Toffanin: Storia, S. 447-520.</w:t>
      </w:r>
    </w:p>
    <w:p>
      <w:pPr>
        <w:pStyle w:val="Footnote"/>
        <w:spacing w:lineRule="exact" w:line="140"/>
        <w:ind w:left="284" w:right="567" w:hanging="284"/>
        <w:jc w:val="left"/>
        <w:rPr>
          <w:szCs w:val="22"/>
          <w:lang w:val="de-DE"/>
        </w:rPr>
      </w:pPr>
      <w:r>
        <w:rPr>
          <w:szCs w:val="22"/>
          <w:lang w:val="de-DE"/>
        </w:rPr>
      </w:r>
    </w:p>
  </w:footnote>
  <w:footnote w:id="18">
    <w:p>
      <w:pPr>
        <w:pStyle w:val="Footnote"/>
        <w:spacing w:lineRule="exact" w:line="240"/>
        <w:ind w:left="284" w:right="567" w:hanging="284"/>
        <w:jc w:val="left"/>
        <w:rPr/>
      </w:pPr>
      <w:r>
        <w:rPr>
          <w:rStyle w:val="FootnoteCharacters"/>
        </w:rPr>
        <w:footnoteRef/>
      </w:r>
      <w:r>
        <w:rPr>
          <w:szCs w:val="22"/>
          <w:vertAlign w:val="superscript"/>
          <w:lang w:val="fr-FR"/>
        </w:rPr>
        <w:tab/>
        <w:t xml:space="preserve"> </w:t>
      </w:r>
      <w:r>
        <w:rPr>
          <w:szCs w:val="22"/>
          <w:lang w:val="fr-FR"/>
        </w:rPr>
        <w:tab/>
        <w:t>Luther: Jesaja, S. 91.</w:t>
      </w:r>
    </w:p>
  </w:footnote>
  <w:footnote w:id="19">
    <w:p>
      <w:pPr>
        <w:pStyle w:val="Footnote"/>
        <w:spacing w:lineRule="exact" w:line="240"/>
        <w:ind w:left="284" w:right="567" w:hanging="284"/>
        <w:jc w:val="left"/>
        <w:rPr/>
      </w:pPr>
      <w:r>
        <w:rPr>
          <w:rStyle w:val="FootnoteCharacters"/>
        </w:rPr>
        <w:footnoteRef/>
      </w:r>
      <w:r>
        <w:rPr>
          <w:szCs w:val="22"/>
          <w:vertAlign w:val="superscript"/>
          <w:lang w:val="fr-FR"/>
        </w:rPr>
        <w:tab/>
        <w:t xml:space="preserve"> </w:t>
      </w:r>
      <w:r>
        <w:rPr>
          <w:szCs w:val="22"/>
          <w:lang w:val="fr-FR"/>
        </w:rPr>
        <w:tab/>
        <w:t>Luther: De divinitate, S. 98.</w:t>
      </w:r>
    </w:p>
  </w:footnote>
  <w:footnote w:id="20">
    <w:p>
      <w:pPr>
        <w:pStyle w:val="Footnote"/>
        <w:spacing w:lineRule="exact" w:line="240"/>
        <w:jc w:val="left"/>
        <w:rPr/>
      </w:pPr>
      <w:r>
        <w:rPr>
          <w:rStyle w:val="FootnoteCharacters"/>
        </w:rPr>
        <w:footnoteRef/>
      </w:r>
      <w:r>
        <w:rPr>
          <w:szCs w:val="22"/>
          <w:lang w:val="de-DE"/>
        </w:rPr>
        <w:t xml:space="preserve">   </w:t>
      </w:r>
      <w:r>
        <w:rPr>
          <w:szCs w:val="22"/>
          <w:lang w:val="de-DE"/>
        </w:rPr>
        <w:t>Luther: Tischreden I, S. 524/25.</w:t>
      </w:r>
    </w:p>
    <w:p>
      <w:pPr>
        <w:pStyle w:val="Footnote"/>
        <w:spacing w:lineRule="exact" w:line="240"/>
        <w:jc w:val="left"/>
        <w:rPr>
          <w:szCs w:val="22"/>
          <w:lang w:val="de-DE"/>
        </w:rPr>
      </w:pPr>
      <w:r>
        <w:rPr>
          <w:szCs w:val="22"/>
          <w:lang w:val="de-DE"/>
        </w:rPr>
      </w:r>
    </w:p>
  </w:footnote>
  <w:footnote w:id="21">
    <w:p>
      <w:pPr>
        <w:pStyle w:val="Normal"/>
        <w:spacing w:lineRule="exact" w:line="240"/>
        <w:ind w:left="284" w:right="567" w:hanging="284"/>
        <w:rPr/>
      </w:pPr>
      <w:r>
        <w:rPr>
          <w:rStyle w:val="FootnoteCharacters"/>
        </w:rPr>
        <w:footnoteRef/>
      </w:r>
      <w:r>
        <w:rPr>
          <w:sz w:val="22"/>
          <w:szCs w:val="22"/>
        </w:rPr>
        <w:tab/>
        <w:t xml:space="preserve">  </w:t>
      </w:r>
      <w:r>
        <w:rPr>
          <w:sz w:val="22"/>
          <w:szCs w:val="22"/>
        </w:rPr>
        <w:t>Vgl. u.a. Luther, Vom Schem Hamphoras, S. 647/48: „Mit die</w:t>
        <w:softHyphen/>
        <w:t>ser weise künd man der Jüden verstand jnn der Bibel fein schwechen, Und ist das vorteil da, das Mose und die Propheten nicht haben mit puncten geschrieben, welches ein new menschen</w:t>
        <w:softHyphen/>
        <w:t xml:space="preserve"> fündlin, nach ihrer zeit auf</w:t>
        <w:softHyphen/>
        <w:t>fbracht, Darumb nicht not ist, dieselben so steiff zu halten, als die Jüden gerne wolten, Sonderlich, wo sie dem newen Testament zu</w:t>
        <w:softHyphen/>
        <w:t xml:space="preserve"> wider gebraucht werden. [...] Die Jüden haben doch lust, all ir Ding zweifelhafftig und nichts ge</w:t>
        <w:softHyphen/>
        <w:t>wisses zu machen.“ Oder z.B. Id., [Vorle</w:t>
        <w:softHyphen/>
        <w:t>sungen], S. 683: „Tempore Hieronymi nondum sane vi</w:t>
        <w:softHyphen/>
        <w:t>de</w:t>
        <w:softHyphen/>
        <w:t xml:space="preserve">tur fuisse usus punctorum, sed, sed absque illis tot Biblia lecta sunt. </w:t>
      </w:r>
      <w:r>
        <w:rPr>
          <w:sz w:val="22"/>
          <w:szCs w:val="22"/>
          <w:lang w:val="it-IT"/>
        </w:rPr>
        <w:t>Recentiores vero Hebraeos, qui iu</w:t>
        <w:softHyphen/>
        <w:t>dicium de vero sensu et in</w:t>
        <w:softHyphen/>
        <w:t>tellectu linguae sibi sumunt, qui tamen non amici, sed hostes scripturae sunt, non recipio Ideo saepe contra puncta prononcui, nisi congruat prior sententia cum novo testa</w:t>
        <w:softHyphen/>
        <w:t>men</w:t>
        <w:softHyphen/>
        <w:t xml:space="preserve">to. </w:t>
      </w:r>
      <w:r>
        <w:rPr>
          <w:sz w:val="22"/>
          <w:szCs w:val="22"/>
          <w:lang w:val="fr-FR"/>
        </w:rPr>
        <w:t>Ex punctis enim nihil aliud relinquitur, quam merae divinationes: [...].“</w:t>
      </w:r>
    </w:p>
    <w:p>
      <w:pPr>
        <w:pStyle w:val="Normal"/>
        <w:spacing w:lineRule="exact" w:line="240"/>
        <w:ind w:left="284" w:right="567" w:hanging="284"/>
        <w:rPr>
          <w:sz w:val="22"/>
          <w:szCs w:val="22"/>
          <w:lang w:val="fr-FR"/>
        </w:rPr>
      </w:pPr>
      <w:r>
        <w:rPr>
          <w:sz w:val="22"/>
          <w:szCs w:val="22"/>
          <w:lang w:val="fr-FR"/>
        </w:rPr>
      </w:r>
    </w:p>
  </w:footnote>
  <w:footnote w:id="22">
    <w:p>
      <w:pPr>
        <w:pStyle w:val="Normal"/>
        <w:spacing w:lineRule="exact" w:line="240"/>
        <w:ind w:left="284" w:right="567" w:hanging="284"/>
        <w:rPr/>
      </w:pPr>
      <w:r>
        <w:rPr>
          <w:rStyle w:val="FootnoteCharacters"/>
        </w:rPr>
        <w:footnoteRef/>
      </w:r>
      <w:r>
        <w:rPr>
          <w:sz w:val="22"/>
          <w:szCs w:val="22"/>
          <w:lang w:val="en-US"/>
        </w:rPr>
        <w:tab/>
        <w:t xml:space="preserve">   </w:t>
      </w:r>
      <w:r>
        <w:rPr>
          <w:sz w:val="22"/>
          <w:szCs w:val="22"/>
          <w:lang w:val="en-US"/>
        </w:rPr>
        <w:t>Hierzu David S. Katz: The Hutchiso</w:t>
        <w:softHyphen/>
        <w:t>nians, Id.: „Moses’s Prin</w:t>
        <w:softHyphen/>
        <w:t>ci</w:t>
        <w:softHyphen/>
        <w:t>pia”, fer</w:t>
        <w:softHyphen/>
        <w:t>ner G.N. Can</w:t>
        <w:softHyphen/>
        <w:t>tor: Re</w:t>
        <w:softHyphen/>
        <w:t>vela</w:t>
        <w:softHyphen/>
        <w:t>tion, Christopher B. Wilde, Hut</w:t>
        <w:softHyphen/>
        <w:t>chin</w:t>
        <w:softHyphen/>
        <w:t>so</w:t>
        <w:softHyphen/>
        <w:t>nianism, John C. English: John Hutchison’s, Nigel Aston Form Personality, C.D.A. Leighton, Hut</w:t>
        <w:softHyphen/>
        <w:t>chinsonianism, Friesen, Hutchinsonianism. Eine satirische Auf</w:t>
        <w:softHyphen/>
        <w:t>nahme findet sich in Tobias Smol</w:t>
        <w:softHyphen/>
        <w:t xml:space="preserve">letts (1721-1771) </w:t>
      </w:r>
      <w:r>
        <w:rPr>
          <w:bCs/>
          <w:i/>
          <w:iCs/>
          <w:color w:val="000000"/>
          <w:sz w:val="22"/>
          <w:szCs w:val="22"/>
          <w:shd w:fill="FFFFFF" w:val="clear"/>
          <w:lang w:val="en-US"/>
        </w:rPr>
        <w:t>The Adventures of Ferdinand Count Fathom</w:t>
      </w:r>
      <w:r>
        <w:rPr>
          <w:bCs/>
          <w:iCs/>
          <w:color w:val="000000"/>
          <w:sz w:val="22"/>
          <w:szCs w:val="22"/>
          <w:shd w:fill="FFFFFF" w:val="clear"/>
          <w:lang w:val="en-US"/>
        </w:rPr>
        <w:t>, hierzu</w:t>
      </w:r>
      <w:r>
        <w:rPr>
          <w:sz w:val="22"/>
          <w:szCs w:val="22"/>
          <w:lang w:val="en-US"/>
        </w:rPr>
        <w:t xml:space="preserve"> Earl R. Was</w:t>
        <w:softHyphen/>
        <w:t>serman, Smol</w:t>
        <w:softHyphen/>
        <w:t xml:space="preserve">lett’s. </w:t>
      </w:r>
    </w:p>
    <w:p>
      <w:pPr>
        <w:pStyle w:val="Normal"/>
        <w:spacing w:lineRule="exact" w:line="240"/>
        <w:ind w:left="284" w:right="567" w:hanging="284"/>
        <w:rPr/>
      </w:pPr>
      <w:r>
        <w:rPr>
          <w:sz w:val="22"/>
          <w:szCs w:val="22"/>
          <w:lang w:val="en-US"/>
        </w:rPr>
        <w:t xml:space="preserve">                                                            </w:t>
      </w:r>
    </w:p>
  </w:footnote>
  <w:footnote w:id="23">
    <w:p>
      <w:pPr>
        <w:pStyle w:val="Normal"/>
        <w:spacing w:lineRule="exact" w:line="240"/>
        <w:ind w:left="284" w:right="567" w:hanging="284"/>
        <w:rPr/>
      </w:pPr>
      <w:r>
        <w:rPr>
          <w:rStyle w:val="FootnoteCharacters"/>
        </w:rPr>
        <w:footnoteRef/>
      </w:r>
      <w:r>
        <w:rPr>
          <w:sz w:val="22"/>
          <w:szCs w:val="22"/>
          <w:lang w:val="fr-FR"/>
        </w:rPr>
        <w:tab/>
        <w:t xml:space="preserve">  </w:t>
      </w:r>
      <w:r>
        <w:rPr>
          <w:sz w:val="22"/>
          <w:szCs w:val="22"/>
          <w:lang w:val="fr-FR"/>
        </w:rPr>
        <w:t>Vgl. Flacius: Altera Pars Clavis Scripturae</w:t>
      </w:r>
      <w:r>
        <w:rPr>
          <w:sz w:val="22"/>
          <w:szCs w:val="22"/>
          <w:lang w:val="it-IT"/>
        </w:rPr>
        <w:t xml:space="preserve">, </w:t>
      </w:r>
      <w:r>
        <w:rPr>
          <w:iCs/>
          <w:sz w:val="22"/>
          <w:szCs w:val="22"/>
          <w:lang w:val="it-IT"/>
        </w:rPr>
        <w:t>Trac</w:t>
        <w:softHyphen/>
        <w:t>t. VI</w:t>
      </w:r>
      <w:r>
        <w:rPr>
          <w:sz w:val="22"/>
          <w:szCs w:val="22"/>
          <w:lang w:val="it-IT"/>
        </w:rPr>
        <w:t>, S. 474ff.</w:t>
      </w:r>
    </w:p>
    <w:p>
      <w:pPr>
        <w:pStyle w:val="Normal"/>
        <w:spacing w:lineRule="exact" w:line="240"/>
        <w:ind w:left="284" w:right="567" w:hanging="284"/>
        <w:rPr>
          <w:sz w:val="22"/>
          <w:szCs w:val="22"/>
          <w:lang w:val="it-IT"/>
        </w:rPr>
      </w:pPr>
      <w:r>
        <w:rPr>
          <w:sz w:val="22"/>
          <w:szCs w:val="22"/>
          <w:lang w:val="it-IT"/>
        </w:rPr>
      </w:r>
    </w:p>
  </w:footnote>
  <w:footnote w:id="24">
    <w:p>
      <w:pPr>
        <w:pStyle w:val="Footnote"/>
        <w:spacing w:lineRule="exact" w:line="240"/>
        <w:ind w:left="284" w:right="567" w:hanging="284"/>
        <w:jc w:val="left"/>
        <w:rPr/>
      </w:pPr>
      <w:r>
        <w:rPr>
          <w:rStyle w:val="FootnoteCharacters"/>
        </w:rPr>
        <w:footnoteRef/>
      </w:r>
      <w:r>
        <w:rPr>
          <w:szCs w:val="22"/>
          <w:lang w:val="it-IT"/>
        </w:rPr>
        <w:tab/>
        <w:t xml:space="preserve">  </w:t>
      </w:r>
      <w:r>
        <w:rPr>
          <w:szCs w:val="22"/>
          <w:lang w:val="it-IT"/>
        </w:rPr>
        <w:t>Vgl. ebd., S. 479: „Quod autem insuper &amp; incertitudo maxima sacrarum Literarum ex hac diabolica hypothesi se</w:t>
        <w:softHyphen/>
        <w:t>quitur: nonne nos vehementissime extimulare deberet, ut pro contraria sententia, tanquam pro aris ac focis, de</w:t>
        <w:softHyphen/>
        <w:t>pug</w:t>
        <w:softHyphen/>
        <w:t>naremus? Neque enim ullo modo credendum, Spiritum sanc</w:t>
        <w:softHyphen/>
        <w:t>tum docendi ma</w:t>
        <w:softHyphen/>
        <w:t>gistrum omnium optimum tam obscure ac omnino certitudine omni carente, sicut daemonum oracula olim fe</w:t>
        <w:softHyphen/>
        <w:t>cerunt, ratione coelestem doctrinam tradere volu</w:t>
        <w:softHyphen/>
        <w:t xml:space="preserve">isse.“ </w:t>
      </w:r>
    </w:p>
    <w:p>
      <w:pPr>
        <w:pStyle w:val="Footnote"/>
        <w:spacing w:lineRule="exact" w:line="240"/>
        <w:ind w:left="284" w:right="567" w:hanging="284"/>
        <w:jc w:val="left"/>
        <w:rPr>
          <w:szCs w:val="22"/>
          <w:lang w:val="it-IT"/>
        </w:rPr>
      </w:pPr>
      <w:r>
        <w:rPr>
          <w:szCs w:val="22"/>
          <w:lang w:val="it-IT"/>
        </w:rPr>
      </w:r>
    </w:p>
  </w:footnote>
  <w:footnote w:id="25">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Belege für diesen Abschnitt bei Danneberg: Anatomie, Kap. VI.</w:t>
      </w:r>
    </w:p>
    <w:p>
      <w:pPr>
        <w:pStyle w:val="Footnote"/>
        <w:spacing w:lineRule="exact" w:line="240"/>
        <w:ind w:left="284" w:right="567" w:hanging="284"/>
        <w:jc w:val="left"/>
        <w:rPr>
          <w:szCs w:val="22"/>
          <w:lang w:val="de-DE"/>
        </w:rPr>
      </w:pPr>
      <w:r>
        <w:rPr>
          <w:szCs w:val="22"/>
          <w:lang w:val="de-DE"/>
        </w:rPr>
      </w:r>
    </w:p>
  </w:footnote>
  <w:footnote w:id="26">
    <w:p>
      <w:pPr>
        <w:pStyle w:val="Footnote"/>
        <w:spacing w:lineRule="exact" w:line="240"/>
        <w:ind w:left="284" w:right="567" w:hanging="284"/>
        <w:jc w:val="left"/>
        <w:rPr/>
      </w:pPr>
      <w:r>
        <w:rPr>
          <w:rStyle w:val="FootnoteCharacters"/>
        </w:rPr>
        <w:footnoteRef/>
      </w:r>
      <w:r>
        <w:rPr>
          <w:szCs w:val="22"/>
          <w:vertAlign w:val="superscript"/>
          <w:lang w:val="fr-FR"/>
        </w:rPr>
        <w:tab/>
        <w:t xml:space="preserve"> </w:t>
      </w:r>
      <w:r>
        <w:rPr>
          <w:szCs w:val="22"/>
          <w:lang w:val="fr-FR"/>
        </w:rPr>
        <w:tab/>
        <w:t xml:space="preserve">Vgl. Martini, Exercitationum, </w:t>
      </w:r>
      <w:r>
        <w:rPr>
          <w:i/>
          <w:szCs w:val="22"/>
          <w:lang w:val="fr-FR"/>
        </w:rPr>
        <w:t>Praefatio</w:t>
      </w:r>
      <w:r>
        <w:rPr>
          <w:szCs w:val="22"/>
          <w:lang w:val="fr-FR"/>
        </w:rPr>
        <w:t>, A 4</w:t>
      </w:r>
      <w:r>
        <w:rPr>
          <w:szCs w:val="22"/>
          <w:vertAlign w:val="superscript"/>
          <w:lang w:val="fr-FR"/>
        </w:rPr>
        <w:t>r</w:t>
      </w:r>
      <w:r>
        <w:rPr>
          <w:szCs w:val="22"/>
          <w:lang w:val="fr-FR"/>
        </w:rPr>
        <w:t>.</w:t>
      </w:r>
    </w:p>
  </w:footnote>
  <w:footnote w:id="27">
    <w:p>
      <w:pPr>
        <w:pStyle w:val="Footnote"/>
        <w:spacing w:lineRule="exact" w:line="240"/>
        <w:ind w:left="284" w:right="567" w:hanging="284"/>
        <w:jc w:val="left"/>
        <w:rPr/>
      </w:pPr>
      <w:r>
        <w:rPr>
          <w:rStyle w:val="FootnoteCharacters"/>
        </w:rPr>
        <w:footnoteRef/>
      </w:r>
      <w:r>
        <w:rPr>
          <w:szCs w:val="22"/>
          <w:vertAlign w:val="superscript"/>
          <w:lang w:val="fr-FR"/>
        </w:rPr>
        <w:tab/>
        <w:t xml:space="preserve"> </w:t>
      </w:r>
      <w:r>
        <w:rPr>
          <w:szCs w:val="22"/>
          <w:lang w:val="fr-FR"/>
        </w:rPr>
        <w:tab/>
        <w:t>Vgl. Augustinus: De libero Arbitrio, lib. II, 15, 39 (Sp. 1262): „Est enim Deus, et vere summe</w:t>
        <w:softHyphen/>
        <w:t>que est. Quod jam non solum indubitatum, quantum arbitror, fide retinemus, sed etiam certa, quamvis adhuc tenuissima forma cognitionis ad</w:t>
        <w:softHyphen/>
        <w:t>tingimus […]«.</w:t>
      </w:r>
    </w:p>
    <w:p>
      <w:pPr>
        <w:pStyle w:val="Footnote"/>
        <w:spacing w:lineRule="exact" w:line="140"/>
        <w:ind w:left="284" w:right="567" w:hanging="284"/>
        <w:jc w:val="left"/>
        <w:rPr>
          <w:szCs w:val="22"/>
          <w:lang w:val="fr-FR"/>
        </w:rPr>
      </w:pPr>
      <w:r>
        <w:rPr>
          <w:szCs w:val="22"/>
          <w:lang w:val="fr-FR"/>
        </w:rPr>
      </w:r>
    </w:p>
  </w:footnote>
  <w:footnote w:id="28">
    <w:p>
      <w:pPr>
        <w:pStyle w:val="Footnote"/>
        <w:spacing w:lineRule="exact" w:line="240"/>
        <w:ind w:left="284" w:right="567" w:hanging="284"/>
        <w:jc w:val="left"/>
        <w:rPr/>
      </w:pPr>
      <w:r>
        <w:rPr>
          <w:rStyle w:val="FootnoteCharacters"/>
        </w:rPr>
        <w:footnoteRef/>
      </w:r>
      <w:r>
        <w:rPr>
          <w:szCs w:val="22"/>
          <w:vertAlign w:val="superscript"/>
          <w:lang w:val="fr-FR"/>
        </w:rPr>
        <w:tab/>
        <w:t xml:space="preserve"> </w:t>
      </w:r>
      <w:r>
        <w:rPr>
          <w:szCs w:val="22"/>
          <w:lang w:val="fr-FR"/>
        </w:rPr>
        <w:tab/>
        <w:t>Vgl. Augustinus: De Trinitate, lib IV, cap. 17, 23 (Sp. 903), wo es von den Philosophen heißt, „qui Creatoris aeternitatem, in quo vivimus, movemur et sumus (</w:t>
      </w:r>
      <w:r>
        <w:rPr>
          <w:i/>
          <w:iCs/>
          <w:szCs w:val="22"/>
          <w:lang w:val="fr-FR"/>
        </w:rPr>
        <w:t>Act</w:t>
      </w:r>
      <w:r>
        <w:rPr>
          <w:szCs w:val="22"/>
          <w:lang w:val="fr-FR"/>
        </w:rPr>
        <w:t>. XVII, 28), quantum potuerunt intellexerunt«.</w:t>
      </w:r>
    </w:p>
    <w:p>
      <w:pPr>
        <w:pStyle w:val="Footnote"/>
        <w:spacing w:lineRule="exact" w:line="240"/>
        <w:ind w:left="284" w:right="567" w:hanging="284"/>
        <w:jc w:val="left"/>
        <w:rPr>
          <w:szCs w:val="22"/>
          <w:lang w:val="fr-FR"/>
        </w:rPr>
      </w:pPr>
      <w:r>
        <w:rPr>
          <w:szCs w:val="22"/>
          <w:lang w:val="fr-FR"/>
        </w:rPr>
      </w:r>
    </w:p>
  </w:footnote>
  <w:footnote w:id="29">
    <w:p>
      <w:pPr>
        <w:pStyle w:val="Footnote"/>
        <w:spacing w:lineRule="exact" w:line="240"/>
        <w:ind w:left="284" w:right="567" w:hanging="284"/>
        <w:jc w:val="left"/>
        <w:rPr>
          <w:szCs w:val="22"/>
          <w:lang w:val="fr-FR"/>
        </w:rPr>
      </w:pPr>
      <w:r>
        <w:rPr>
          <w:rStyle w:val="FootnoteCharacters"/>
        </w:rPr>
        <w:footnoteRef/>
      </w:r>
      <w:r>
        <w:rPr>
          <w:szCs w:val="22"/>
          <w:vertAlign w:val="superscript"/>
          <w:lang w:val="fr-FR"/>
        </w:rPr>
        <w:tab/>
        <w:t xml:space="preserve"> </w:t>
      </w:r>
      <w:r>
        <w:rPr>
          <w:szCs w:val="22"/>
          <w:lang w:val="fr-FR"/>
        </w:rPr>
        <w:tab/>
        <w:t xml:space="preserve">Vgl. Augustinus: Tractatus, </w:t>
      </w:r>
      <w:r>
        <w:rPr>
          <w:i/>
          <w:iCs/>
          <w:szCs w:val="22"/>
          <w:lang w:val="fr-FR"/>
        </w:rPr>
        <w:t>tractatvs</w:t>
      </w:r>
      <w:r>
        <w:rPr>
          <w:szCs w:val="22"/>
          <w:lang w:val="fr-FR"/>
        </w:rPr>
        <w:t xml:space="preserve"> 106, 4 (S. 610): „Haec est enim uis uerae diuinitatis, ut creaturae rationali iam ratione utenti, non omnino ac penitus possit abscondi. Exceptis enim paucis in quibus na</w:t>
        <w:softHyphen/>
        <w:t>tura nimium deprauata est, uniuersum genus humanum Deum mundi huius fatetur auc</w:t>
        <w:softHyphen/>
        <w:t>torem. In hoc ergo quod fecit hunc mundum caelo terraque con</w:t>
        <w:softHyphen/>
        <w:t>spicuum, et ante</w:t>
        <w:softHyphen/>
        <w:t>quam imbuerentur in fide Christi, notus omnibus gentibus Deus. […] In hoc vero quod Pater est huius Christi, per quem tollit peccatum mundi, hoc nomen eius prius occultum omnibus, nunc manifestauit eis quos dedit ei Pater ipse de mundo«.</w:t>
      </w:r>
    </w:p>
    <w:p>
      <w:pPr>
        <w:pStyle w:val="Footnote"/>
        <w:spacing w:lineRule="exact" w:line="240"/>
        <w:ind w:left="284" w:right="567" w:hanging="284"/>
        <w:jc w:val="left"/>
        <w:rPr>
          <w:szCs w:val="22"/>
          <w:lang w:val="fr-FR"/>
        </w:rPr>
      </w:pPr>
      <w:r>
        <w:rPr>
          <w:szCs w:val="22"/>
          <w:lang w:val="fr-FR"/>
        </w:rPr>
      </w:r>
    </w:p>
  </w:footnote>
  <w:footnote w:id="30">
    <w:p>
      <w:pPr>
        <w:pStyle w:val="Footnote"/>
        <w:spacing w:lineRule="exact" w:line="240"/>
        <w:ind w:left="284" w:right="567" w:hanging="284"/>
        <w:jc w:val="left"/>
        <w:rPr/>
      </w:pPr>
      <w:r>
        <w:rPr>
          <w:rStyle w:val="FootnoteCharacters"/>
        </w:rPr>
        <w:footnoteRef/>
      </w:r>
      <w:r>
        <w:rPr>
          <w:szCs w:val="22"/>
          <w:lang w:val="fr-FR"/>
        </w:rPr>
        <w:tab/>
        <w:t xml:space="preserve"> </w:t>
      </w:r>
      <w:r>
        <w:rPr>
          <w:szCs w:val="22"/>
          <w:lang w:val="fr-FR"/>
        </w:rPr>
        <w:tab/>
        <w:t>Vgl. Augustinus, De trinitate, lib. XIV, cap. 13, 17 (Sp. 1049): „</w:t>
      </w:r>
      <w:r>
        <w:rPr>
          <w:i/>
          <w:iCs/>
          <w:szCs w:val="22"/>
          <w:lang w:val="fr-FR"/>
        </w:rPr>
        <w:t>Com</w:t>
        <w:softHyphen/>
        <w:t>me</w:t>
        <w:softHyphen/>
        <w:t>mo</w:t>
        <w:softHyphen/>
        <w:t>rabuntur</w:t>
      </w:r>
      <w:r>
        <w:rPr>
          <w:szCs w:val="22"/>
          <w:lang w:val="fr-FR"/>
        </w:rPr>
        <w:t xml:space="preserve">, inquit, </w:t>
      </w:r>
      <w:r>
        <w:rPr>
          <w:i/>
          <w:iCs/>
          <w:szCs w:val="22"/>
          <w:lang w:val="fr-FR"/>
        </w:rPr>
        <w:t>et</w:t>
      </w:r>
      <w:r>
        <w:rPr>
          <w:szCs w:val="22"/>
          <w:lang w:val="fr-FR"/>
        </w:rPr>
        <w:t xml:space="preserve"> </w:t>
      </w:r>
      <w:r>
        <w:rPr>
          <w:i/>
          <w:iCs/>
          <w:szCs w:val="22"/>
          <w:lang w:val="fr-FR"/>
        </w:rPr>
        <w:t>con</w:t>
        <w:softHyphen/>
        <w:t>vertuntur</w:t>
      </w:r>
      <w:r>
        <w:rPr>
          <w:szCs w:val="22"/>
          <w:lang w:val="fr-FR"/>
        </w:rPr>
        <w:t xml:space="preserve"> </w:t>
      </w:r>
      <w:r>
        <w:rPr>
          <w:i/>
          <w:iCs/>
          <w:szCs w:val="22"/>
          <w:lang w:val="fr-FR"/>
        </w:rPr>
        <w:t>ad dominum universi findes terrae</w:t>
      </w:r>
      <w:r>
        <w:rPr>
          <w:szCs w:val="22"/>
          <w:lang w:val="fr-FR"/>
        </w:rPr>
        <w:t xml:space="preserve"> (</w:t>
      </w:r>
      <w:r>
        <w:rPr>
          <w:i/>
          <w:iCs/>
          <w:szCs w:val="22"/>
          <w:lang w:val="fr-FR"/>
        </w:rPr>
        <w:t>Psal</w:t>
      </w:r>
      <w:r>
        <w:rPr>
          <w:szCs w:val="22"/>
          <w:lang w:val="fr-FR"/>
        </w:rPr>
        <w:t>. XXI, 28). Non igitur sic erant oblitae istae gentes Deum, ut ejus nec commemoratae recordarentur. Obliviscendo autem Deum, tamquam obli</w:t>
        <w:softHyphen/>
        <w:t>vis</w:t>
        <w:softHyphen/>
        <w:t>cendo vitam suam, conversae fuerant in mortem, hoc est, in in</w:t>
        <w:softHyphen/>
        <w:t>fernum. Com</w:t>
        <w:softHyphen/>
        <w:t>memoratae vero con</w:t>
        <w:softHyphen/>
        <w:t>vertuntur ad dominum, tamquam revi</w:t>
        <w:softHyphen/>
        <w:t>viscentes reminis</w:t>
        <w:softHyphen/>
        <w:t>cendo vitam suam, cujus eas habebat oblivio«.</w:t>
      </w:r>
    </w:p>
    <w:p>
      <w:pPr>
        <w:pStyle w:val="Footnote"/>
        <w:spacing w:lineRule="exact" w:line="240"/>
        <w:ind w:left="284" w:right="567" w:hanging="284"/>
        <w:jc w:val="left"/>
        <w:rPr>
          <w:szCs w:val="22"/>
          <w:lang w:val="fr-FR"/>
        </w:rPr>
      </w:pPr>
      <w:r>
        <w:rPr>
          <w:szCs w:val="22"/>
          <w:lang w:val="fr-FR"/>
        </w:rPr>
      </w:r>
    </w:p>
  </w:footnote>
  <w:footnote w:id="31">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Hierzu die ergiebige Studie von Droge: Homer.</w:t>
      </w:r>
    </w:p>
    <w:p>
      <w:pPr>
        <w:pStyle w:val="Footnote"/>
        <w:spacing w:lineRule="exact" w:line="240"/>
        <w:ind w:left="284" w:right="567" w:hanging="284"/>
        <w:jc w:val="left"/>
        <w:rPr>
          <w:szCs w:val="22"/>
          <w:lang w:val="de-DE"/>
        </w:rPr>
      </w:pPr>
      <w:r>
        <w:rPr>
          <w:szCs w:val="22"/>
          <w:lang w:val="de-DE"/>
        </w:rPr>
      </w:r>
    </w:p>
  </w:footnote>
  <w:footnote w:id="32">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Vgl. z.B. Ambrosius: De bono mortis, 11, 51 (S. 747): „Nostra sunt itaque quae in philo</w:t>
        <w:softHyphen/>
        <w:t>sophorum litteris praestant«.</w:t>
      </w:r>
    </w:p>
    <w:p>
      <w:pPr>
        <w:pStyle w:val="Footnote"/>
        <w:spacing w:lineRule="exact" w:line="240"/>
        <w:ind w:left="284" w:right="567" w:hanging="284"/>
        <w:jc w:val="left"/>
        <w:rPr>
          <w:szCs w:val="22"/>
          <w:lang w:val="de-DE"/>
        </w:rPr>
      </w:pPr>
      <w:r>
        <w:rPr>
          <w:szCs w:val="22"/>
          <w:lang w:val="de-DE"/>
        </w:rPr>
      </w:r>
    </w:p>
  </w:footnote>
  <w:footnote w:id="33">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 xml:space="preserve">Vgl. Post/Giocarinis/Kay: Heritage, Goff: Intellectuels, S. 104-108, Baldwin: Masters, Vol. </w:t>
      </w:r>
      <w:r>
        <w:rPr>
          <w:szCs w:val="22"/>
          <w:lang w:val="it-IT"/>
        </w:rPr>
        <w:t xml:space="preserve">I, S. 121-130, Vol. </w:t>
      </w:r>
      <w:r>
        <w:rPr>
          <w:szCs w:val="22"/>
          <w:lang w:val="de-DE"/>
        </w:rPr>
        <w:t>II, S. 83-86.</w:t>
      </w:r>
    </w:p>
    <w:p>
      <w:pPr>
        <w:pStyle w:val="Footnote"/>
        <w:spacing w:lineRule="exact" w:line="240"/>
        <w:ind w:left="284" w:right="567" w:hanging="284"/>
        <w:jc w:val="left"/>
        <w:rPr>
          <w:szCs w:val="22"/>
          <w:lang w:val="de-DE"/>
        </w:rPr>
      </w:pPr>
      <w:r>
        <w:rPr>
          <w:szCs w:val="22"/>
          <w:lang w:val="de-DE"/>
        </w:rPr>
      </w:r>
    </w:p>
  </w:footnote>
  <w:footnote w:id="34">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 xml:space="preserve">Nach einem Hinweis bei Elswich: Aristotelis, cap. XXIX, S. 82, soll für das </w:t>
      </w:r>
      <w:r>
        <w:rPr>
          <w:i/>
          <w:iCs/>
          <w:szCs w:val="22"/>
          <w:lang w:val="de-DE"/>
        </w:rPr>
        <w:t>Orga</w:t>
        <w:softHyphen/>
        <w:t>non</w:t>
      </w:r>
      <w:r>
        <w:rPr>
          <w:szCs w:val="22"/>
          <w:lang w:val="de-DE"/>
        </w:rPr>
        <w:t xml:space="preserve"> des Aristoteles sogar Theopneustie – eigentlich reserviert für die Heilige Schrift – angenommen wor</w:t>
        <w:softHyphen/>
        <w:t>den sein; ver</w:t>
        <w:softHyphen/>
        <w:t>gleichbare Äußerungen sind allerdings schon älter, vgl. Grabmann: Aristo</w:t>
        <w:softHyphen/>
        <w:t>teles.</w:t>
      </w:r>
    </w:p>
    <w:p>
      <w:pPr>
        <w:pStyle w:val="Footnote"/>
        <w:spacing w:lineRule="exact" w:line="240"/>
        <w:ind w:left="284" w:right="567" w:hanging="284"/>
        <w:jc w:val="left"/>
        <w:rPr>
          <w:szCs w:val="22"/>
          <w:lang w:val="de-DE"/>
        </w:rPr>
      </w:pPr>
      <w:r>
        <w:rPr>
          <w:szCs w:val="22"/>
          <w:lang w:val="de-DE"/>
        </w:rPr>
      </w:r>
    </w:p>
  </w:footnote>
  <w:footnote w:id="35">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So bei Jacques Lefèvre d’Étaples (Faber Stapulensis) um die Wende zum 15. Jahrhundert, vgl. Rice: Aristotelianism, insb. S. 139-141.</w:t>
      </w:r>
    </w:p>
    <w:p>
      <w:pPr>
        <w:pStyle w:val="Footnote"/>
        <w:spacing w:lineRule="exact" w:line="240"/>
        <w:ind w:left="284" w:right="567" w:hanging="284"/>
        <w:jc w:val="left"/>
        <w:rPr>
          <w:szCs w:val="22"/>
          <w:lang w:val="de-DE"/>
        </w:rPr>
      </w:pPr>
      <w:r>
        <w:rPr>
          <w:szCs w:val="22"/>
          <w:lang w:val="de-DE"/>
        </w:rPr>
      </w:r>
    </w:p>
  </w:footnote>
  <w:footnote w:id="36">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 xml:space="preserve">So etwa Keckermann: Praecognitorvm, lib. </w:t>
      </w:r>
      <w:r>
        <w:rPr>
          <w:szCs w:val="22"/>
          <w:lang w:val="it-IT"/>
        </w:rPr>
        <w:t>I, cap. 3, S. 38/39: „Qua re nec Aristotelem absq</w:t>
        <w:softHyphen/>
        <w:t>[ue] peculiari Spirit. S. instinctu tam praeclarum Philo</w:t>
        <w:softHyphen/>
        <w:t>sophum existisse credible est, vt ma</w:t>
        <w:softHyphen/>
        <w:t>ximè è numero electorum non fuerit«.</w:t>
      </w:r>
    </w:p>
    <w:p>
      <w:pPr>
        <w:pStyle w:val="Footnote"/>
        <w:spacing w:lineRule="exact" w:line="240"/>
        <w:ind w:left="284" w:right="567" w:hanging="284"/>
        <w:jc w:val="left"/>
        <w:rPr>
          <w:szCs w:val="22"/>
          <w:lang w:val="it-IT"/>
        </w:rPr>
      </w:pPr>
      <w:r>
        <w:rPr>
          <w:szCs w:val="22"/>
          <w:lang w:val="it-IT"/>
        </w:rPr>
      </w:r>
    </w:p>
  </w:footnote>
  <w:footnote w:id="37">
    <w:p>
      <w:pPr>
        <w:pStyle w:val="Footnote"/>
        <w:spacing w:lineRule="exact" w:line="240"/>
        <w:ind w:left="284" w:right="567" w:hanging="284"/>
        <w:jc w:val="left"/>
        <w:rPr/>
      </w:pPr>
      <w:r>
        <w:rPr>
          <w:rStyle w:val="FootnoteCharacters"/>
        </w:rPr>
        <w:footnoteRef/>
      </w:r>
      <w:r>
        <w:rPr>
          <w:szCs w:val="22"/>
          <w:lang w:val="it-IT"/>
        </w:rPr>
        <w:tab/>
        <w:t xml:space="preserve"> </w:t>
      </w:r>
      <w:r>
        <w:rPr>
          <w:szCs w:val="22"/>
          <w:lang w:val="it-IT"/>
        </w:rPr>
        <w:tab/>
        <w:t>Vgl. Erasmus: Antibarbarorvm, S. 79 („absurde reprehendi quippiam quod ab ethnicis inuen</w:t>
        <w:softHyphen/>
        <w:t>tum«).</w:t>
      </w:r>
    </w:p>
    <w:p>
      <w:pPr>
        <w:pStyle w:val="Footnote"/>
        <w:spacing w:lineRule="exact" w:line="240"/>
        <w:ind w:left="284" w:right="567" w:hanging="284"/>
        <w:jc w:val="left"/>
        <w:rPr>
          <w:szCs w:val="22"/>
          <w:lang w:val="it-IT"/>
        </w:rPr>
      </w:pPr>
      <w:r>
        <w:rPr>
          <w:szCs w:val="22"/>
          <w:lang w:val="it-IT"/>
        </w:rPr>
      </w:r>
    </w:p>
  </w:footnote>
  <w:footnote w:id="38">
    <w:p>
      <w:pPr>
        <w:pStyle w:val="Footnote"/>
        <w:spacing w:lineRule="exact" w:line="240"/>
        <w:ind w:left="284" w:right="567" w:hanging="284"/>
        <w:jc w:val="left"/>
        <w:rPr>
          <w:szCs w:val="22"/>
          <w:lang w:val="it-IT"/>
        </w:rPr>
      </w:pPr>
      <w:r>
        <w:rPr>
          <w:rStyle w:val="FootnoteCharacters"/>
        </w:rPr>
        <w:footnoteRef/>
      </w:r>
      <w:r>
        <w:rPr>
          <w:rStyle w:val="Funotenverweis"/>
          <w:rFonts w:cs="Times New Roman"/>
          <w:sz w:val="22"/>
          <w:szCs w:val="22"/>
          <w:lang w:val="it-IT"/>
        </w:rPr>
        <w:tab/>
        <w:t xml:space="preserve"> </w:t>
      </w:r>
      <w:r>
        <w:rPr>
          <w:szCs w:val="22"/>
          <w:lang w:val="it-IT"/>
        </w:rPr>
        <w:tab/>
        <w:t>Vgl. ebd., S. 84: „Ego igitur nullam esse eruditionem puto, nisi quae sit secularis (sic enim ap</w:t>
        <w:softHyphen/>
        <w:t>pellant antiquam) aut certe seculari literatura condita et instructa«.</w:t>
      </w:r>
    </w:p>
    <w:p>
      <w:pPr>
        <w:pStyle w:val="Footnote"/>
        <w:spacing w:lineRule="exact" w:line="240"/>
        <w:ind w:left="284" w:right="567" w:hanging="284"/>
        <w:jc w:val="left"/>
        <w:rPr>
          <w:szCs w:val="22"/>
          <w:lang w:val="it-IT"/>
        </w:rPr>
      </w:pPr>
      <w:r>
        <w:rPr>
          <w:szCs w:val="22"/>
          <w:lang w:val="it-IT"/>
        </w:rPr>
      </w:r>
    </w:p>
  </w:footnote>
  <w:footnote w:id="39">
    <w:p>
      <w:pPr>
        <w:pStyle w:val="Footnote"/>
        <w:spacing w:lineRule="exact" w:line="240"/>
        <w:ind w:left="284" w:right="567" w:hanging="284"/>
        <w:jc w:val="left"/>
        <w:rPr/>
      </w:pPr>
      <w:r>
        <w:rPr>
          <w:rStyle w:val="FootnoteCharacters"/>
        </w:rPr>
        <w:footnoteRef/>
      </w:r>
      <w:r>
        <w:rPr>
          <w:rStyle w:val="FootnoteCharacters"/>
          <w:rFonts w:cs="Times New Roman"/>
          <w:sz w:val="22"/>
          <w:szCs w:val="22"/>
          <w:lang w:val="de-DE"/>
        </w:rPr>
        <w:tab/>
        <w:t xml:space="preserve"> </w:t>
      </w:r>
      <w:r>
        <w:rPr>
          <w:szCs w:val="22"/>
          <w:lang w:val="de-DE"/>
        </w:rPr>
        <w:tab/>
        <w:t>Vgl. ebd., S. 79/80.</w:t>
      </w:r>
    </w:p>
    <w:p>
      <w:pPr>
        <w:pStyle w:val="Footnote"/>
        <w:spacing w:lineRule="exact" w:line="240"/>
        <w:ind w:left="284" w:right="567" w:hanging="284"/>
        <w:jc w:val="left"/>
        <w:rPr>
          <w:szCs w:val="22"/>
          <w:lang w:val="de-DE"/>
        </w:rPr>
      </w:pPr>
      <w:r>
        <w:rPr>
          <w:szCs w:val="22"/>
          <w:lang w:val="de-DE"/>
        </w:rPr>
      </w:r>
    </w:p>
  </w:footnote>
  <w:footnote w:id="40">
    <w:p>
      <w:pPr>
        <w:pStyle w:val="Footnote"/>
        <w:spacing w:lineRule="exact" w:line="240"/>
        <w:ind w:left="284" w:right="567" w:hanging="284"/>
        <w:jc w:val="left"/>
        <w:rPr/>
      </w:pPr>
      <w:r>
        <w:rPr>
          <w:rStyle w:val="FootnoteCharacters"/>
        </w:rPr>
        <w:footnoteRef/>
      </w:r>
      <w:r>
        <w:rPr>
          <w:rStyle w:val="Funotenverweis"/>
          <w:rFonts w:cs="Times New Roman"/>
          <w:sz w:val="22"/>
          <w:szCs w:val="22"/>
          <w:lang w:val="de-DE"/>
        </w:rPr>
        <w:tab/>
        <w:t xml:space="preserve"> </w:t>
      </w:r>
      <w:r>
        <w:rPr>
          <w:szCs w:val="22"/>
          <w:lang w:val="de-DE"/>
        </w:rPr>
        <w:tab/>
        <w:t>Vgl. ebd., S. 82, mit der Kapitelüberschrift „Divino consilio disciplinas ab ethnicis expolitas, vt nos vteremvr, non vt contemneremvs«. - Diese zwei</w:t>
        <w:softHyphen/>
        <w:t>gliedrige Auf</w:t>
        <w:softHyphen/>
        <w:t>fassung erklärt sich da</w:t>
        <w:softHyphen/>
        <w:t>raus, dass die Kritiker mitunter nicht die Wissenschaft selber, sondern zunächst nur ihre Wir</w:t>
        <w:softHyphen/>
        <w:t>kungen auf das Verhal</w:t>
        <w:softHyphen/>
        <w:t>ten der Menschen verurteilen, vgl. ebd., S. 85: „non repre</w:t>
        <w:softHyphen/>
        <w:t>hendimus, inquiunt, simpliciter eruditio</w:t>
        <w:softHyphen/>
        <w:t>nem, sed quod astutos efficiat, elatos, intrac</w:t>
        <w:softHyphen/>
        <w:t>tabiles, insolentes, fasti</w:t>
        <w:softHyphen/>
        <w:t>diosos«.</w:t>
      </w:r>
    </w:p>
    <w:p>
      <w:pPr>
        <w:pStyle w:val="Footnote"/>
        <w:spacing w:lineRule="exact" w:line="240"/>
        <w:ind w:left="284" w:right="567" w:hanging="284"/>
        <w:jc w:val="left"/>
        <w:rPr>
          <w:szCs w:val="22"/>
          <w:lang w:val="de-DE"/>
        </w:rPr>
      </w:pPr>
      <w:r>
        <w:rPr>
          <w:szCs w:val="22"/>
          <w:lang w:val="de-DE"/>
        </w:rPr>
      </w:r>
    </w:p>
  </w:footnote>
  <w:footnote w:id="41">
    <w:p>
      <w:pPr>
        <w:pStyle w:val="Footnote"/>
        <w:spacing w:lineRule="exact" w:line="240"/>
        <w:ind w:left="284" w:right="567" w:hanging="284"/>
        <w:jc w:val="left"/>
        <w:rPr/>
      </w:pPr>
      <w:r>
        <w:rPr>
          <w:rStyle w:val="FootnoteCharacters"/>
        </w:rPr>
        <w:footnoteRef/>
      </w:r>
      <w:r>
        <w:rPr>
          <w:rStyle w:val="Funotenverweis"/>
          <w:rFonts w:cs="Times New Roman"/>
          <w:sz w:val="22"/>
          <w:szCs w:val="22"/>
          <w:lang w:val="it-IT"/>
        </w:rPr>
        <w:tab/>
        <w:t xml:space="preserve"> </w:t>
      </w:r>
      <w:r>
        <w:rPr>
          <w:szCs w:val="22"/>
          <w:lang w:val="it-IT"/>
        </w:rPr>
        <w:tab/>
        <w:t>Hierzu neben Granada: L’interpretazione, vor allem Granada: Giordano Bru</w:t>
        <w:softHyphen/>
        <w:t>no; auch Bruno, Figuratio, [Praefatio], S. 133-135.</w:t>
      </w:r>
    </w:p>
    <w:p>
      <w:pPr>
        <w:pStyle w:val="Footnote"/>
        <w:spacing w:lineRule="exact" w:line="240"/>
        <w:ind w:left="284" w:right="567" w:hanging="284"/>
        <w:jc w:val="left"/>
        <w:rPr>
          <w:szCs w:val="22"/>
          <w:lang w:val="it-IT"/>
        </w:rPr>
      </w:pPr>
      <w:r>
        <w:rPr>
          <w:szCs w:val="22"/>
          <w:lang w:val="it-IT"/>
        </w:rPr>
      </w:r>
    </w:p>
  </w:footnote>
  <w:footnote w:id="42">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Die Vorstellung, dass Autoren ihre eigenen Texte oder Ausdrücke in ihren Texten nicht selber ver</w:t>
        <w:softHyphen/>
        <w:t>stünden, ist ein Vorwurf, der das gesamte 17. Jh. durchzieht, wenn es um die polemische Aus</w:t>
        <w:softHyphen/>
        <w:softHyphen/>
        <w:softHyphen/>
        <w:t>ein</w:t>
        <w:softHyphen/>
        <w:t>andersetzung mit den alten scholastischen und aristo</w:t>
        <w:softHyphen/>
        <w:t>telischen Konzeptionen im Zuge des Sinnlosig</w:t>
        <w:softHyphen/>
        <w:t>keitsverdacht bestimmter metaphy</w:t>
        <w:softHyphen/>
        <w:t xml:space="preserve">sischer Ausdrücke geht - ein Beispiel bietet Locke: Essay, Bk. </w:t>
      </w:r>
      <w:r>
        <w:rPr>
          <w:szCs w:val="22"/>
        </w:rPr>
        <w:t xml:space="preserve">III, ch. 10, § 3: „[…]; but if a great many of those who use them [scil. „Wisdom, Glory, Grace« etc.], should be asked, what they mean by them? They would be at a stand, and not know what to answer«. </w:t>
      </w:r>
      <w:r>
        <w:rPr>
          <w:szCs w:val="22"/>
          <w:lang w:val="de-DE"/>
        </w:rPr>
        <w:t>Vgl. auch Danneberg: Sinn, S. 393ff.</w:t>
      </w:r>
    </w:p>
    <w:p>
      <w:pPr>
        <w:pStyle w:val="Footnote"/>
        <w:spacing w:lineRule="exact" w:line="240"/>
        <w:ind w:left="284" w:right="567" w:hanging="284"/>
        <w:jc w:val="left"/>
        <w:rPr>
          <w:szCs w:val="22"/>
          <w:lang w:val="de-DE"/>
        </w:rPr>
      </w:pPr>
      <w:r>
        <w:rPr>
          <w:szCs w:val="22"/>
          <w:lang w:val="de-DE"/>
        </w:rPr>
      </w:r>
    </w:p>
  </w:footnote>
  <w:footnote w:id="43">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Vgl. auch Lohr: Entwicklung, S. 366: „So haben wir noch nicht einmal die Ur</w:t>
        <w:softHyphen/>
        <w:t>sachen dieser Über</w:t>
        <w:softHyphen/>
        <w:t>setzertätigkeit begriffen. Es lag nämlich nicht an ihrer zufälligen Übersetzung, dass man die Werke der griechischen und ara</w:t>
        <w:softHyphen/>
        <w:t>bi</w:t>
        <w:softHyphen/>
        <w:t>schen Wissenschaftler einen so großen Einfluß errangen, vielmehr hatte man diese Schriften übersetzt, nachdem man zuvor nach ihnen suchte, denn die lateinische Welt [scil. die christliche Welt] war an deren Inhalten brennend interessiert. So üb</w:t>
        <w:softHyphen/>
        <w:t>ten sie bereits einen Einfluß aus, bevor man sie überhaupt übersetzt hatte“.</w:t>
      </w:r>
    </w:p>
  </w:footnote>
  <w:footnote w:id="44">
    <w:p>
      <w:pPr>
        <w:pStyle w:val="Footnote"/>
        <w:spacing w:lineRule="exact" w:line="240"/>
        <w:ind w:left="284" w:right="567" w:hanging="284"/>
        <w:jc w:val="left"/>
        <w:rPr/>
      </w:pPr>
      <w:r>
        <w:rPr>
          <w:rStyle w:val="FootnoteCharacters"/>
        </w:rPr>
        <w:footnoteRef/>
      </w:r>
      <w:r>
        <w:rPr>
          <w:rStyle w:val="FootnoteCharacters"/>
          <w:rFonts w:cs="Times New Roman"/>
          <w:sz w:val="22"/>
          <w:szCs w:val="22"/>
          <w:vertAlign w:val="superscript"/>
          <w:lang w:val="de-DE"/>
        </w:rPr>
        <w:tab/>
        <w:t xml:space="preserve"> </w:t>
      </w:r>
      <w:r>
        <w:rPr>
          <w:szCs w:val="22"/>
          <w:lang w:val="de-DE"/>
        </w:rPr>
        <w:tab/>
        <w:t xml:space="preserve">Vgl. Danaeus: Physice christiana, </w:t>
      </w:r>
      <w:r>
        <w:rPr>
          <w:i/>
          <w:szCs w:val="22"/>
          <w:lang w:val="de-DE"/>
        </w:rPr>
        <w:t>Praefatio</w:t>
      </w:r>
      <w:r>
        <w:rPr>
          <w:szCs w:val="22"/>
          <w:lang w:val="de-DE"/>
        </w:rPr>
        <w:t>, unpag.</w:t>
      </w:r>
    </w:p>
    <w:p>
      <w:pPr>
        <w:pStyle w:val="Footnote"/>
        <w:spacing w:lineRule="exact" w:line="240"/>
        <w:ind w:left="284" w:right="567" w:hanging="284"/>
        <w:jc w:val="left"/>
        <w:rPr>
          <w:szCs w:val="22"/>
          <w:lang w:val="de-DE"/>
        </w:rPr>
      </w:pPr>
      <w:r>
        <w:rPr>
          <w:szCs w:val="22"/>
          <w:lang w:val="de-DE"/>
        </w:rPr>
      </w:r>
    </w:p>
  </w:footnote>
  <w:footnote w:id="45">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ab/>
        <w:t>Vgl. mit Ausnahme zur Akkommodation die Untersuchung bei Widmaier: Leibniz, insb. auch das „Nach</w:t>
        <w:softHyphen/>
        <w:softHyphen/>
        <w:t>wort“, S. 271-316, ferner zusammenfassend Ead.: Leibniz’ Stre</w:t>
        <w:softHyphen/>
        <w:softHyphen/>
        <w:t>ben. Collani: Akademie, Ead.: Joachim Bouvet, auch Ead.: Figu</w:t>
        <w:softHyphen/>
        <w:t xml:space="preserve">risten, Ead.: Theologie. </w:t>
      </w:r>
      <w:r>
        <w:rPr>
          <w:szCs w:val="22"/>
          <w:lang w:val="en-US"/>
        </w:rPr>
        <w:t>Ferner Row</w:t>
        <w:softHyphen/>
        <w:t>botham: Figurists, auch Ead., Martino Martini’s, sowie Mungello: Se</w:t>
        <w:softHyphen/>
        <w:t>ven</w:t>
        <w:softHyphen/>
        <w:t xml:space="preserve">teenth-Century, Pedrigotti: Martino, Ead. Joachim Bouvets. </w:t>
      </w:r>
      <w:r>
        <w:rPr>
          <w:szCs w:val="22"/>
          <w:lang w:val="de-DE"/>
        </w:rPr>
        <w:t>Nur geringe Beach</w:t>
        <w:softHyphen/>
        <w:t>tung findet der Aspekt der Akkom</w:t>
        <w:softHyphen/>
        <w:t>modation als eine Strategie der Akkulteration in dem ansonsten in</w:t>
        <w:softHyphen/>
        <w:t>forma</w:t>
        <w:softHyphen/>
        <w:t>tiven Beitrag von Reinhard: Kultur</w:t>
        <w:softHyphen/>
        <w:t>wandel, ferner Raguin: Das Problem, Witek: Chinese. Al</w:t>
        <w:softHyphen/>
        <w:t>lge</w:t>
        <w:softHyphen/>
        <w:t>meine zu den Problemen der Angleich und der biblischen Chronologie mit der chinesischen  Van Kley: Europe’s, ferner Li: Leibniz, Ching und Oxtoby, Moral Enlightenment; zum Hinter</w:t>
        <w:softHyphen/>
        <w:t>grund Cummins: Two Missionary Methods. Zu Pascal in dieser Frage Wetsel, „Histoire de la Chine“. Zu Kant in dieser Hinsicht Ching, Kant.</w:t>
      </w:r>
    </w:p>
    <w:p>
      <w:pPr>
        <w:pStyle w:val="Footnote"/>
        <w:spacing w:lineRule="exact" w:line="240"/>
        <w:ind w:left="284" w:right="567" w:hanging="284"/>
        <w:jc w:val="left"/>
        <w:rPr>
          <w:szCs w:val="22"/>
          <w:lang w:val="de-DE"/>
        </w:rPr>
      </w:pPr>
      <w:r>
        <w:rPr>
          <w:szCs w:val="22"/>
          <w:lang w:val="de-DE"/>
        </w:rPr>
      </w:r>
    </w:p>
  </w:footnote>
  <w:footnote w:id="46">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Vgl. Pachtler: Ratio, S. 302/03.</w:t>
      </w:r>
    </w:p>
    <w:p>
      <w:pPr>
        <w:pStyle w:val="Footnote"/>
        <w:spacing w:lineRule="exact" w:line="240"/>
        <w:ind w:left="284" w:right="567" w:hanging="284"/>
        <w:jc w:val="left"/>
        <w:rPr>
          <w:szCs w:val="22"/>
          <w:lang w:val="de-DE"/>
        </w:rPr>
      </w:pPr>
      <w:r>
        <w:rPr>
          <w:szCs w:val="22"/>
          <w:lang w:val="de-DE"/>
        </w:rPr>
      </w:r>
    </w:p>
  </w:footnote>
  <w:footnote w:id="47">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Zum Hintergrund Bettray: Akkommodationsmethode, Shih: Il metodo; Schatu: Jesuiten; auch Harris: Mission, sowie vor allem Mungello: Land.</w:t>
      </w:r>
    </w:p>
    <w:p>
      <w:pPr>
        <w:pStyle w:val="Footnote"/>
        <w:spacing w:lineRule="exact" w:line="240"/>
        <w:ind w:left="284" w:right="567" w:hanging="284"/>
        <w:jc w:val="left"/>
        <w:rPr>
          <w:szCs w:val="22"/>
          <w:lang w:val="de-DE"/>
        </w:rPr>
      </w:pPr>
      <w:r>
        <w:rPr>
          <w:szCs w:val="22"/>
          <w:lang w:val="de-DE"/>
        </w:rPr>
      </w:r>
    </w:p>
  </w:footnote>
  <w:footnote w:id="48">
    <w:p>
      <w:pPr>
        <w:pStyle w:val="Footnote"/>
        <w:spacing w:lineRule="exact" w:line="240"/>
        <w:ind w:left="284" w:right="567" w:hanging="284"/>
        <w:jc w:val="left"/>
        <w:rPr/>
      </w:pPr>
      <w:r>
        <w:rPr>
          <w:rStyle w:val="FootnoteCharacters"/>
        </w:rPr>
        <w:footnoteRef/>
      </w:r>
      <w:r>
        <w:rPr>
          <w:szCs w:val="22"/>
          <w:vertAlign w:val="superscript"/>
          <w:lang w:val="en-US"/>
        </w:rPr>
        <w:tab/>
        <w:t xml:space="preserve"> </w:t>
      </w:r>
      <w:r>
        <w:rPr>
          <w:szCs w:val="22"/>
          <w:lang w:val="en-US"/>
        </w:rPr>
        <w:tab/>
        <w:t>Hierzu u.a. Bontick: Lutte; Vareschi: Heiliges Offizium; Id., L’opera; Cummins: A Question; Chan: A Question; Mungello (Hg.): The Chinese Rites, Li: Cultus., zur Ak</w:t>
        <w:softHyphen/>
        <w:t>kom</w:t>
        <w:softHyphen/>
        <w:t>modation vor allem Mungello, Curious.</w:t>
      </w:r>
    </w:p>
    <w:p>
      <w:pPr>
        <w:pStyle w:val="Footnote"/>
        <w:spacing w:lineRule="exact" w:line="240"/>
        <w:ind w:left="284" w:right="567" w:hanging="284"/>
        <w:jc w:val="left"/>
        <w:rPr>
          <w:szCs w:val="22"/>
          <w:lang w:val="en-US"/>
        </w:rPr>
      </w:pPr>
      <w:r>
        <w:rPr>
          <w:szCs w:val="22"/>
          <w:lang w:val="en-US"/>
        </w:rPr>
      </w:r>
    </w:p>
  </w:footnote>
  <w:footnote w:id="49">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Vgl. u.a. Leibniz’ Brief an Joachim Bouvet vom Dezember 1697 in: Widmaier, Leibniz korrespon</w:t>
        <w:softHyphen/>
        <w:t xml:space="preserve">diert, S. 61-62. Leibniz erwägt dabei eine Art von </w:t>
      </w:r>
      <w:r>
        <w:rPr>
          <w:i/>
          <w:iCs/>
          <w:szCs w:val="22"/>
          <w:lang w:val="de-DE"/>
        </w:rPr>
        <w:t>benigna interpretation</w:t>
      </w:r>
      <w:r>
        <w:rPr>
          <w:iCs/>
          <w:szCs w:val="22"/>
          <w:lang w:val="de-DE"/>
        </w:rPr>
        <w:t xml:space="preserve"> der chinesischen Praktiken und Lheren, vgl. Den Brief an Antoine Verjus (1632-1704) vom Januar 1700, in: Widmaier, Leibniz korrespondiert, S. 111.</w:t>
      </w:r>
    </w:p>
    <w:p>
      <w:pPr>
        <w:pStyle w:val="Footnote"/>
        <w:spacing w:lineRule="exact" w:line="240"/>
        <w:ind w:left="284" w:right="567" w:hanging="284"/>
        <w:jc w:val="left"/>
        <w:rPr>
          <w:szCs w:val="22"/>
          <w:lang w:val="de-DE"/>
        </w:rPr>
      </w:pPr>
      <w:r>
        <w:rPr>
          <w:szCs w:val="22"/>
          <w:lang w:val="de-DE"/>
        </w:rPr>
      </w:r>
    </w:p>
  </w:footnote>
  <w:footnote w:id="50">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 xml:space="preserve">Ein wesentlicher Aspekt der Attraktivität der Zeichenfolgen im </w:t>
      </w:r>
      <w:r>
        <w:rPr>
          <w:i/>
          <w:iCs/>
          <w:szCs w:val="22"/>
          <w:lang w:val="de-DE"/>
        </w:rPr>
        <w:t>I-ching</w:t>
      </w:r>
      <w:r>
        <w:rPr>
          <w:szCs w:val="22"/>
          <w:lang w:val="de-DE"/>
        </w:rPr>
        <w:t xml:space="preserve"> lag in der Annahme ihres ver</w:t>
        <w:softHyphen/>
        <w:t xml:space="preserve">meintlich immensen Alters - noch angefeuchtet von der Sintflut, die man auf 2957 v. Chr. datierte; beide, Leibniz wie Bouvet, irrten gewaltig. Das </w:t>
      </w:r>
      <w:r>
        <w:rPr>
          <w:i/>
          <w:iCs/>
          <w:szCs w:val="22"/>
          <w:lang w:val="de-DE"/>
        </w:rPr>
        <w:t>I-ching</w:t>
      </w:r>
      <w:r>
        <w:rPr>
          <w:szCs w:val="22"/>
          <w:lang w:val="de-DE"/>
        </w:rPr>
        <w:t xml:space="preserve"> in der </w:t>
      </w:r>
      <w:r>
        <w:rPr>
          <w:i/>
          <w:iCs/>
          <w:szCs w:val="22"/>
          <w:lang w:val="de-DE"/>
        </w:rPr>
        <w:t>Fu</w:t>
      </w:r>
      <w:r>
        <w:rPr>
          <w:szCs w:val="22"/>
          <w:lang w:val="de-DE"/>
        </w:rPr>
        <w:t>-</w:t>
      </w:r>
      <w:r>
        <w:rPr>
          <w:i/>
          <w:iCs/>
          <w:szCs w:val="22"/>
          <w:lang w:val="de-DE"/>
        </w:rPr>
        <w:t>hsi</w:t>
      </w:r>
      <w:r>
        <w:rPr>
          <w:szCs w:val="22"/>
          <w:lang w:val="de-DE"/>
        </w:rPr>
        <w:t>-Ordnung stammt von einem Ne</w:t>
        <w:softHyphen/>
        <w:t>o</w:t>
        <w:softHyphen/>
        <w:t>konfuzianer aus dem 13. Jahrhundert (</w:t>
      </w:r>
      <w:r>
        <w:rPr>
          <w:i/>
          <w:iCs/>
          <w:szCs w:val="22"/>
          <w:lang w:val="de-DE"/>
        </w:rPr>
        <w:t>nach</w:t>
      </w:r>
      <w:r>
        <w:rPr>
          <w:szCs w:val="22"/>
          <w:lang w:val="de-DE"/>
        </w:rPr>
        <w:t xml:space="preserve"> Christus) und wurde erst am Beginn des 15. Jhs. in Chi</w:t>
        <w:softHyphen/>
        <w:t>na zu</w:t>
        <w:softHyphen/>
        <w:t>gänglich.</w:t>
      </w:r>
    </w:p>
    <w:p>
      <w:pPr>
        <w:pStyle w:val="Footnote"/>
        <w:spacing w:lineRule="exact" w:line="240"/>
        <w:ind w:left="284" w:right="567" w:hanging="284"/>
        <w:jc w:val="left"/>
        <w:rPr>
          <w:szCs w:val="22"/>
          <w:lang w:val="de-DE"/>
        </w:rPr>
      </w:pPr>
      <w:r>
        <w:rPr>
          <w:szCs w:val="22"/>
          <w:lang w:val="de-DE"/>
        </w:rPr>
      </w:r>
    </w:p>
  </w:footnote>
  <w:footnote w:id="51">
    <w:p>
      <w:pPr>
        <w:pStyle w:val="Footnote"/>
        <w:spacing w:lineRule="exact" w:line="240"/>
        <w:ind w:left="284" w:right="567" w:hanging="284"/>
        <w:jc w:val="left"/>
        <w:rPr>
          <w:lang w:val="de-DE"/>
        </w:rPr>
      </w:pPr>
      <w:r>
        <w:rPr>
          <w:rStyle w:val="FootnoteCharacters"/>
        </w:rPr>
        <w:footnoteRef/>
      </w:r>
      <w:r>
        <w:rPr/>
        <w:tab/>
        <w:t xml:space="preserve">  </w:t>
      </w:r>
      <w:r>
        <w:rPr/>
        <w:t>Zu seiner Dyadik u.a.  Zacher: Die Hauptschrifen, sowie Id.: Einge philosophische Aspekte.</w:t>
      </w:r>
    </w:p>
    <w:p>
      <w:pPr>
        <w:pStyle w:val="Footnote"/>
        <w:rPr>
          <w:lang w:val="de-DE"/>
        </w:rPr>
      </w:pPr>
      <w:r>
        <w:rPr>
          <w:lang w:val="de-DE"/>
        </w:rPr>
      </w:r>
    </w:p>
  </w:footnote>
  <w:footnote w:id="52">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Hierzu Losano: trigrammi, auch Loosen/Vonessen: Briefe, Aiton/Eikoh: Go</w:t>
        <w:softHyphen/>
        <w:t>rai, auch Aiton: An unpublished; zum Hinter</w:t>
        <w:softHyphen/>
        <w:t>grund fer</w:t>
        <w:softHyphen/>
        <w:t>ner Lach: Leibniz, Roy: Leibniz, Widmaier: Rolle, sowie Dies.: Zeichen</w:t>
        <w:softHyphen/>
        <w:t>theorie, zu</w:t>
        <w:softHyphen/>
        <w:t>sam</w:t>
        <w:softHyphen/>
        <w:t>menfassend Lai: Leibniz, Bok Bae: Leibniz; ferner einige der Beiträge in Li/Poser (Hrg.): China, sowie Perkins: Leibniz and China, Id.: Leibniz’s Exchange; Liu: The Jesuits. Zur Sammlung von Bieträgen von Leibniz, die China betreffen, vgl. Cook/Rosemont: Leibniz; zudem Mungello Die Quellen, ferner Ahn, Leibniz’s Phi</w:t>
        <w:softHyphen/>
        <w:t>lo</w:t>
        <w:softHyphen/>
        <w:t>sophie. Zu den ,Quellen‘  John Ho, Quellen</w:t>
        <w:softHyphen/>
        <w:t>unter</w:t>
        <w:softHyphen/>
        <w:t>suchung. Ferner Wagner, An Early, Lay Yong und Kengsheng, Right-Angled, Martzloff, La Compréhension. Zu Athanasius Kircher u.a. Baleslaw Szczesnika, Athanasius Kircher’s. Vermutlich ist Leibniz nicht der erste bei der Verwendung des binären Zahlensystems gewesen, vgl. Shirley 1951.</w:t>
      </w:r>
    </w:p>
    <w:p>
      <w:pPr>
        <w:pStyle w:val="Footnote"/>
        <w:spacing w:lineRule="exact" w:line="240"/>
        <w:ind w:left="284" w:right="567" w:hanging="284"/>
        <w:jc w:val="left"/>
        <w:rPr>
          <w:szCs w:val="22"/>
          <w:lang w:val="de-DE"/>
        </w:rPr>
      </w:pPr>
      <w:r>
        <w:rPr>
          <w:szCs w:val="22"/>
          <w:lang w:val="de-DE"/>
        </w:rPr>
      </w:r>
    </w:p>
  </w:footnote>
  <w:footnote w:id="53">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Hierzu Merkel: Leibniz, Funke: Leibniz, Böger: Seculum, S. 315-347. – Allerdings hat Leibniz über</w:t>
        <w:softHyphen/>
        <w:t>legt, ob es richtig sei, solchen mächtigen Menschen, die nicht Christen seien und es in naher Zu</w:t>
        <w:softHyphen/>
        <w:t>kunft auch nicht werden würden, alle ›unsere‹ mathematischen und militärischen Geheimnisse zu of</w:t>
        <w:softHyphen/>
        <w:t>fen</w:t>
        <w:softHyphen/>
        <w:t>ba</w:t>
        <w:softHyphen/>
        <w:t>ren, vgl. Leibniz: Schriften, S. 558; allerdings ist er auch sonst zurückhaltend gewesen in seiner Infor</w:t>
        <w:softHyphen/>
        <w:t xml:space="preserve">mationspolitik – so hat Leibniz keine Schriften zu seiner </w:t>
      </w:r>
      <w:r>
        <w:rPr>
          <w:i/>
          <w:iCs/>
          <w:szCs w:val="22"/>
          <w:lang w:val="de-DE"/>
        </w:rPr>
        <w:t>Scientia generalis</w:t>
      </w:r>
      <w:r>
        <w:rPr>
          <w:szCs w:val="22"/>
          <w:lang w:val="de-DE"/>
        </w:rPr>
        <w:t xml:space="preserve"> ver</w:t>
        <w:softHyphen/>
        <w:t>öffentlicht und sie nur in sehr allgemeiner Weise in privaten Mitteilungen angesprochen.</w:t>
      </w:r>
    </w:p>
    <w:p>
      <w:pPr>
        <w:pStyle w:val="Footnote"/>
        <w:spacing w:lineRule="exact" w:line="240"/>
        <w:ind w:left="-284" w:right="567" w:firstLine="284"/>
        <w:rPr>
          <w:szCs w:val="22"/>
          <w:lang w:val="de-DE"/>
        </w:rPr>
      </w:pPr>
      <w:r>
        <w:rPr>
          <w:szCs w:val="22"/>
          <w:lang w:val="de-DE"/>
        </w:rPr>
      </w:r>
    </w:p>
  </w:footnote>
  <w:footnote w:id="54">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Vgl. Leibniz: Mira; auch Breger: God.</w:t>
      </w:r>
    </w:p>
    <w:p>
      <w:pPr>
        <w:pStyle w:val="Footnote"/>
        <w:spacing w:lineRule="exact" w:line="240"/>
        <w:ind w:left="-284" w:right="567" w:firstLine="284"/>
        <w:rPr>
          <w:szCs w:val="22"/>
          <w:lang w:val="de-DE"/>
        </w:rPr>
      </w:pPr>
      <w:r>
        <w:rPr>
          <w:szCs w:val="22"/>
          <w:lang w:val="de-DE"/>
        </w:rPr>
      </w:r>
    </w:p>
  </w:footnote>
  <w:footnote w:id="55">
    <w:p>
      <w:pPr>
        <w:pStyle w:val="Footnote"/>
        <w:spacing w:lineRule="exact" w:line="240"/>
        <w:ind w:left="-284" w:right="567" w:firstLine="284"/>
        <w:rPr/>
      </w:pPr>
      <w:r>
        <w:rPr>
          <w:rStyle w:val="FootnoteCharacters"/>
        </w:rPr>
        <w:footnoteRef/>
      </w:r>
      <w:r>
        <w:rPr>
          <w:szCs w:val="22"/>
          <w:vertAlign w:val="superscript"/>
          <w:lang w:val="de-DE"/>
        </w:rPr>
        <w:t xml:space="preserve">    </w:t>
      </w:r>
      <w:r>
        <w:rPr>
          <w:szCs w:val="22"/>
          <w:lang w:val="de-DE"/>
        </w:rPr>
        <w:t>Zitate nach Baruzi: Leibniz, S. 97; dort auch weitere Ausführungen.</w:t>
      </w:r>
    </w:p>
    <w:p>
      <w:pPr>
        <w:pStyle w:val="Footnote"/>
        <w:spacing w:lineRule="exact" w:line="240"/>
        <w:ind w:left="-284" w:right="567" w:firstLine="284"/>
        <w:rPr>
          <w:szCs w:val="22"/>
          <w:lang w:val="de-DE"/>
        </w:rPr>
      </w:pPr>
      <w:r>
        <w:rPr>
          <w:szCs w:val="22"/>
          <w:lang w:val="de-DE"/>
        </w:rPr>
      </w:r>
    </w:p>
  </w:footnote>
  <w:footnote w:id="56">
    <w:p>
      <w:pPr>
        <w:pStyle w:val="Footnote"/>
        <w:spacing w:lineRule="exact" w:line="240"/>
        <w:ind w:left="284" w:right="567" w:hanging="284"/>
        <w:jc w:val="left"/>
        <w:rPr/>
      </w:pPr>
      <w:r>
        <w:rPr>
          <w:rStyle w:val="FootnoteCharacters"/>
        </w:rPr>
        <w:footnoteRef/>
      </w:r>
      <w:r>
        <w:rPr>
          <w:rStyle w:val="FootnoteCharacters"/>
          <w:rFonts w:cs="Times New Roman"/>
          <w:sz w:val="22"/>
          <w:szCs w:val="22"/>
          <w:vertAlign w:val="superscript"/>
          <w:lang w:val="de-DE"/>
        </w:rPr>
        <w:tab/>
        <w:t xml:space="preserve"> </w:t>
      </w:r>
      <w:r>
        <w:rPr>
          <w:szCs w:val="22"/>
          <w:lang w:val="de-DE"/>
        </w:rPr>
        <w:tab/>
        <w:t>Hierzu die Untersuchung von Chu: Trust; ferner Needham: Chinese Astro</w:t>
        <w:softHyphen/>
        <w:t>nomy; zum Hinter</w:t>
        <w:softHyphen/>
        <w:t>grund des Exports astronomischen und physikalischen Wissens neben D’Elia: Galileo; Peterson: Philosophy, Chapman, Tycho Brahe, so</w:t>
        <w:softHyphen/>
        <w:t>wie Sivin: Co</w:t>
        <w:softHyphen/>
        <w:t>per</w:t>
        <w:softHyphen/>
        <w:t>nicus, Taub: Com</w:t>
        <w:softHyphen/>
        <w:t>plexity. Zu Indien vgl. Raina: French Jesuit. Zur Rezeption Euklids Martzloff: Com</w:t>
        <w:softHyphen/>
        <w:t>préhen</w:t>
        <w:softHyphen/>
        <w:t>sion, ferner von Colani: Theologie; Hsia: So</w:t>
        <w:softHyphen/>
        <w:t>journers, auch D’Elia: Galileo, Szcesniak: Notes, Hunag: The Trading Zone, Ferner Hu: Prorvenance in Contest, Pingyi Chu, Remebering our grand Tradition. - Zum Mit</w:t>
        <w:softHyphen/>
        <w:t>tel des Wis</w:t>
        <w:softHyphen/>
        <w:t>senstransfers für die die Konversion überhaupt Ryan: Dif</w:t>
        <w:softHyphen/>
        <w:t>fusion.</w:t>
      </w:r>
    </w:p>
    <w:p>
      <w:pPr>
        <w:pStyle w:val="Footnote"/>
        <w:spacing w:lineRule="exact" w:line="240"/>
        <w:ind w:left="-284" w:right="567" w:firstLine="284"/>
        <w:rPr>
          <w:szCs w:val="22"/>
          <w:lang w:val="de-DE"/>
        </w:rPr>
      </w:pPr>
      <w:r>
        <w:rPr>
          <w:szCs w:val="22"/>
          <w:lang w:val="de-DE"/>
        </w:rPr>
      </w:r>
    </w:p>
  </w:footnote>
  <w:footnote w:id="57">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P. Magalāns gegenüber dem Ordensgeneral: „Nächst Gott beruht der Be</w:t>
        <w:softHyphen/>
        <w:t>stand der Mission einzig auf der Mathematik«, zitiert nach Väth, Johann Adam Schall, S. 269.</w:t>
      </w:r>
    </w:p>
    <w:p>
      <w:pPr>
        <w:pStyle w:val="Footnote"/>
        <w:spacing w:lineRule="exact" w:line="240"/>
        <w:ind w:left="-284" w:right="567" w:firstLine="284"/>
        <w:rPr>
          <w:szCs w:val="22"/>
          <w:lang w:val="de-DE"/>
        </w:rPr>
      </w:pPr>
      <w:r>
        <w:rPr>
          <w:szCs w:val="22"/>
          <w:lang w:val="de-DE"/>
        </w:rPr>
      </w:r>
    </w:p>
  </w:footnote>
  <w:footnote w:id="58">
    <w:p>
      <w:pPr>
        <w:pStyle w:val="Footnote"/>
        <w:spacing w:lineRule="exact" w:line="240"/>
        <w:ind w:left="284" w:right="567" w:hanging="284"/>
        <w:jc w:val="left"/>
        <w:rPr/>
      </w:pPr>
      <w:r>
        <w:rPr>
          <w:rStyle w:val="FootnoteCharacters"/>
        </w:rPr>
        <w:footnoteRef/>
      </w:r>
      <w:r>
        <w:rPr>
          <w:rStyle w:val="FootnoteCharacters"/>
          <w:rFonts w:cs="Times New Roman"/>
          <w:sz w:val="22"/>
          <w:szCs w:val="22"/>
          <w:vertAlign w:val="superscript"/>
          <w:lang w:val="de-DE"/>
        </w:rPr>
        <w:tab/>
        <w:t xml:space="preserve"> </w:t>
      </w:r>
      <w:r>
        <w:rPr>
          <w:szCs w:val="22"/>
          <w:lang w:val="de-DE"/>
        </w:rPr>
        <w:tab/>
        <w:t>Hierzu auch Wong: China, dazu Sivin: Opposition; zum Hintergrund der Ausein</w:t>
        <w:softHyphen/>
        <w:t>an</w:t>
        <w:softHyphen/>
        <w:t>der</w:t>
        <w:softHyphen/>
        <w:t>setzung auch Lancashire: Polemics. – Dass das alte China kei</w:t>
        <w:softHyphen/>
        <w:t>ne Probleme mit dem deduktiven, dem lo</w:t>
        <w:softHyphen/>
        <w:t>gischen oder dem mathema</w:t>
        <w:softHyphen/>
        <w:t>tischen Denken hatte, anders als nicht zuletzt unter Einfluß der Auffas</w:t>
        <w:softHyphen/>
        <w:t>sungen von der sprachlichen oder rassenbiologischen Determiniert</w:t>
        <w:softHyphen/>
        <w:t>heit des Denkens immer wieder zu lesen ist (ein Un</w:t>
        <w:softHyphen/>
        <w:t xml:space="preserve">sinn, von dem Leibniz </w:t>
      </w:r>
      <w:r>
        <w:rPr>
          <w:i/>
          <w:szCs w:val="22"/>
          <w:lang w:val="de-DE"/>
        </w:rPr>
        <w:t>auch</w:t>
      </w:r>
      <w:r>
        <w:rPr>
          <w:szCs w:val="22"/>
          <w:lang w:val="de-DE"/>
        </w:rPr>
        <w:t xml:space="preserve"> als </w:t>
      </w:r>
      <w:r>
        <w:rPr>
          <w:i/>
          <w:szCs w:val="22"/>
          <w:lang w:val="de-DE"/>
        </w:rPr>
        <w:t>Christ</w:t>
      </w:r>
      <w:r>
        <w:rPr>
          <w:szCs w:val="22"/>
          <w:lang w:val="de-DE"/>
        </w:rPr>
        <w:t xml:space="preserve"> der Zeit frei war), zeigen Sivin: Cosmos, Wagner: Deri</w:t>
        <w:softHyphen/>
        <w:t>va</w:t>
        <w:softHyphen/>
        <w:t>tion, Lay-Yong/Kangshen: Triangles, Chemla: Perti</w:t>
        <w:softHyphen/>
        <w:t>nen</w:t>
        <w:softHyphen/>
        <w:t>ce, Martz</w:t>
        <w:softHyphen/>
        <w:t>loff: Histoire, um</w:t>
        <w:softHyphen/>
        <w:t>fassend im Blick auf die Logik Harbs</w:t>
        <w:softHyphen/>
        <w:t>meier: Language; ferner Need</w:t>
        <w:softHyphen/>
        <w:t>ham: Science I, wo auf die vergleichsweise geringe Zahl der einge</w:t>
        <w:softHyphen/>
        <w:t>führten tech</w:t>
        <w:softHyphen/>
        <w:t>ni</w:t>
        <w:softHyphen/>
        <w:t>schen Innovationen hingewiesen wird. Zum Hintergrund auch Li: China-Mission.</w:t>
      </w:r>
    </w:p>
    <w:p>
      <w:pPr>
        <w:pStyle w:val="Footnote"/>
        <w:spacing w:lineRule="exact" w:line="240"/>
        <w:ind w:left="-284" w:right="567" w:firstLine="284"/>
        <w:rPr>
          <w:szCs w:val="22"/>
          <w:lang w:val="de-DE"/>
        </w:rPr>
      </w:pPr>
      <w:r>
        <w:rPr>
          <w:szCs w:val="22"/>
          <w:lang w:val="de-DE"/>
        </w:rPr>
      </w:r>
    </w:p>
  </w:footnote>
  <w:footnote w:id="59">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Hierzu u.a. Hilckmann: Leibniz, Grimm: China, Li: Leibnizens Plan. Umstritten ist die bei Joseph Needham, Science II, S. 455-505, entworfene Abhängigkeit der na</w:t>
        <w:softHyphen/>
        <w:t>turphilo</w:t>
        <w:softHyphen/>
        <w:t>so</w:t>
        <w:softHyphen/>
        <w:t>phischen Überlegungen Leibniz’, seine Über</w:t>
        <w:softHyphen/>
        <w:t>win</w:t>
        <w:softHyphen/>
        <w:t>dung der tra</w:t>
        <w:softHyphen/>
        <w:t>di</w:t>
        <w:softHyphen/>
        <w:t>tionellen Spaltung des abendländischen Denkens von Vita</w:t>
        <w:softHyphen/>
        <w:softHyphen/>
        <w:t>lis</w:t>
        <w:softHyphen/>
        <w:t>mus und (me</w:t>
        <w:softHyphen/>
        <w:t>chanischen) Materialismus; vgl. auch Cook/Rosemont: Harmony. Ferner Leibniz, Dis</w:t>
        <w:softHyphen/>
        <w:t>course; es handelt sich dabei um eine kritische Edition und Übersetzung von Henry Rosemont und Daniel J. Cook, hierzu auch die Rezension von David E. Mungello in: Studia Leibnitiana 9 (1977), S. 296 301.</w:t>
      </w:r>
    </w:p>
    <w:p>
      <w:pPr>
        <w:pStyle w:val="Footnote"/>
        <w:spacing w:lineRule="exact" w:line="240"/>
        <w:ind w:left="-284" w:right="567" w:firstLine="284"/>
        <w:rPr>
          <w:szCs w:val="22"/>
          <w:lang w:val="de-DE"/>
        </w:rPr>
      </w:pPr>
      <w:r>
        <w:rPr>
          <w:szCs w:val="22"/>
          <w:lang w:val="de-DE"/>
        </w:rPr>
      </w:r>
    </w:p>
  </w:footnote>
  <w:footnote w:id="60">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 xml:space="preserve">  </w:t>
      </w:r>
      <w:r>
        <w:rPr>
          <w:szCs w:val="22"/>
          <w:lang w:val="de-DE"/>
        </w:rPr>
        <w:t>Lach, Sinophilism. Ferner die Einleitung von Michael Albrecht in Christian Wolff, Oratio; Gerlach 1997, oder ferner Ching und Oxtoby, Moral Enlightenment dort auch Hinweise auf den Einfluss den Novissima Sinica von 1697 von Leibniz, zu diesem Werk auch Riley, Leibniz’s.</w:t>
      </w:r>
    </w:p>
    <w:p>
      <w:pPr>
        <w:pStyle w:val="Footnote"/>
        <w:spacing w:lineRule="exact" w:line="240"/>
        <w:ind w:left="-284" w:right="567" w:firstLine="284"/>
        <w:rPr>
          <w:szCs w:val="22"/>
          <w:lang w:val="de-DE"/>
        </w:rPr>
      </w:pPr>
      <w:r>
        <w:rPr>
          <w:szCs w:val="22"/>
          <w:lang w:val="de-DE"/>
        </w:rPr>
      </w:r>
    </w:p>
  </w:footnote>
  <w:footnote w:id="61">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Weitere Hinweise in Hsia: Chinesia, ferner Berger: China-Bild, sowie Wal</w:t>
        <w:softHyphen/>
        <w:t>ravens (Hg.): China illus</w:t>
        <w:softHyphen/>
        <w:t>trata.</w:t>
      </w:r>
    </w:p>
    <w:p>
      <w:pPr>
        <w:pStyle w:val="Footnote"/>
        <w:spacing w:lineRule="exact" w:line="240"/>
        <w:ind w:left="284" w:right="567" w:hanging="284"/>
        <w:jc w:val="left"/>
        <w:rPr>
          <w:szCs w:val="22"/>
          <w:lang w:val="de-DE"/>
        </w:rPr>
      </w:pPr>
      <w:r>
        <w:rPr>
          <w:szCs w:val="22"/>
          <w:lang w:val="de-DE"/>
        </w:rPr>
      </w:r>
    </w:p>
  </w:footnote>
  <w:footnote w:id="62">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Vgl. Haupt: Auslegung.</w:t>
      </w:r>
    </w:p>
  </w:footnote>
  <w:footnote w:id="63">
    <w:p>
      <w:pPr>
        <w:pStyle w:val="Footnote"/>
        <w:spacing w:lineRule="exact" w:line="240"/>
        <w:ind w:left="284" w:right="567" w:hanging="284"/>
        <w:jc w:val="left"/>
        <w:rPr/>
      </w:pPr>
      <w:r>
        <w:rPr>
          <w:rStyle w:val="FootnoteCharacters"/>
        </w:rPr>
        <w:footnoteRef/>
      </w:r>
      <w:r>
        <w:rPr>
          <w:rStyle w:val="FootnoteCharacters"/>
          <w:rFonts w:cs="Times New Roman"/>
          <w:sz w:val="22"/>
          <w:szCs w:val="22"/>
          <w:vertAlign w:val="superscript"/>
          <w:lang w:val="de-DE"/>
        </w:rPr>
        <w:tab/>
        <w:t xml:space="preserve"> </w:t>
      </w:r>
      <w:r>
        <w:rPr>
          <w:szCs w:val="22"/>
          <w:lang w:val="de-DE"/>
        </w:rPr>
        <w:tab/>
        <w:t xml:space="preserve">Platon, </w:t>
      </w:r>
      <w:r>
        <w:rPr>
          <w:iCs/>
          <w:szCs w:val="22"/>
          <w:lang w:val="de-DE"/>
        </w:rPr>
        <w:t>Phaid</w:t>
      </w:r>
      <w:r>
        <w:rPr>
          <w:szCs w:val="22"/>
          <w:lang w:val="de-DE"/>
        </w:rPr>
        <w:t>ros 275d/e (S. 56; Übersetzung Schleiermacher); ich ver</w:t>
        <w:softHyphen/>
        <w:t>kenne nicht, dass die Literatur zu dieser Stelle ins Uferlose geht.</w:t>
      </w:r>
    </w:p>
    <w:p>
      <w:pPr>
        <w:pStyle w:val="Footnote"/>
        <w:spacing w:lineRule="exact" w:line="240"/>
        <w:ind w:left="284" w:right="567" w:hanging="284"/>
        <w:jc w:val="left"/>
        <w:rPr>
          <w:szCs w:val="22"/>
          <w:lang w:val="de-DE"/>
        </w:rPr>
      </w:pPr>
      <w:r>
        <w:rPr>
          <w:szCs w:val="22"/>
          <w:lang w:val="de-DE"/>
        </w:rPr>
      </w:r>
    </w:p>
  </w:footnote>
  <w:footnote w:id="64">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Vgl. Quintilian, Institutio, I, 4, 3 (S. 46/47).</w:t>
      </w:r>
    </w:p>
    <w:p>
      <w:pPr>
        <w:pStyle w:val="Footnote"/>
        <w:spacing w:lineRule="exact" w:line="240"/>
        <w:ind w:left="284" w:right="567" w:hanging="284"/>
        <w:jc w:val="left"/>
        <w:rPr>
          <w:szCs w:val="22"/>
          <w:lang w:val="de-DE"/>
        </w:rPr>
      </w:pPr>
      <w:r>
        <w:rPr>
          <w:szCs w:val="22"/>
          <w:lang w:val="de-DE"/>
        </w:rPr>
      </w:r>
    </w:p>
  </w:footnote>
  <w:footnote w:id="65">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Zu diesem Bild Curtius: Literatur, S. 143. Zum Abschreiben der Alten als das Erzeugen von Söhnen Müller: Körper.</w:t>
      </w:r>
    </w:p>
    <w:p>
      <w:pPr>
        <w:pStyle w:val="Footnote"/>
        <w:spacing w:lineRule="exact" w:line="240"/>
        <w:ind w:left="284" w:right="567" w:hanging="284"/>
        <w:jc w:val="left"/>
        <w:rPr>
          <w:szCs w:val="22"/>
          <w:lang w:val="de-DE"/>
        </w:rPr>
      </w:pPr>
      <w:r>
        <w:rPr>
          <w:szCs w:val="22"/>
          <w:lang w:val="de-DE"/>
        </w:rPr>
      </w:r>
    </w:p>
  </w:footnote>
  <w:footnote w:id="66">
    <w:p>
      <w:pPr>
        <w:pStyle w:val="Footnote"/>
        <w:spacing w:lineRule="exact" w:line="240"/>
        <w:ind w:left="284" w:right="567" w:hanging="284"/>
        <w:jc w:val="left"/>
        <w:rPr/>
      </w:pPr>
      <w:r>
        <w:rPr>
          <w:rStyle w:val="FootnoteCharacters"/>
        </w:rPr>
        <w:footnoteRef/>
      </w:r>
      <w:r>
        <w:rPr>
          <w:rStyle w:val="FootnoteCharacters"/>
          <w:rFonts w:cs="Times New Roman"/>
          <w:sz w:val="22"/>
          <w:szCs w:val="22"/>
          <w:vertAlign w:val="superscript"/>
          <w:lang w:val="de-DE"/>
        </w:rPr>
        <w:tab/>
        <w:t xml:space="preserve"> </w:t>
      </w:r>
      <w:r>
        <w:rPr>
          <w:szCs w:val="22"/>
          <w:lang w:val="de-DE"/>
        </w:rPr>
        <w:tab/>
        <w:t xml:space="preserve">Vgl. Erasmus: Epistolarvm, S. 319, </w:t>
      </w:r>
      <w:r>
        <w:rPr>
          <w:i/>
          <w:iCs/>
          <w:szCs w:val="22"/>
          <w:lang w:val="de-DE"/>
        </w:rPr>
        <w:t>Ep</w:t>
      </w:r>
      <w:r>
        <w:rPr>
          <w:szCs w:val="22"/>
          <w:lang w:val="de-DE"/>
        </w:rPr>
        <w:t xml:space="preserve">. 1381 an Heinrich VIII. vom 23. </w:t>
      </w:r>
      <w:r>
        <w:rPr>
          <w:szCs w:val="22"/>
          <w:lang w:val="fr-FR"/>
        </w:rPr>
        <w:t>8. 1523: „Nam quod Aris</w:t>
        <w:softHyphen/>
        <w:t xml:space="preserve">toteles hodie celebris est in scholis, non suis debet, sed Christianis: perisset et ille, nisi Christo fuisset admixtus«. </w:t>
      </w:r>
      <w:r>
        <w:rPr>
          <w:szCs w:val="22"/>
          <w:lang w:val="de-DE"/>
        </w:rPr>
        <w:t>Die Haltung des Erasmus ist in für ihn nicht untypischer Weise ambivalent: Er begrüßt das, denn Aristoteles gilt ihm als der gelehrteste Philosoph, der es mehr als andere verdiene, gelesen zu werden, vgl. z.B. Erasmus: Epistolarvm IX, Ep. 2432, S. 133, oder Ders.: Ecclesiastes, Sp. 932: „videmus Aristotelem omnium philosophorum didaktikîtaton«. Auf der andere Seite ist ihm seine Vor</w:t>
        <w:softHyphen/>
        <w:t>rangstellung im Rahmen der scho</w:t>
        <w:softHyphen/>
        <w:t>lastischen Theo</w:t>
        <w:softHyphen/>
        <w:t>logie ein Dorn im Auge, vgl. z.B. Erasmus, Epis</w:t>
        <w:softHyphen/>
        <w:t xml:space="preserve">olarvm IX, </w:t>
      </w:r>
      <w:r>
        <w:rPr>
          <w:i/>
          <w:szCs w:val="22"/>
          <w:lang w:val="de-DE"/>
        </w:rPr>
        <w:t>Ep</w:t>
      </w:r>
      <w:r>
        <w:rPr>
          <w:szCs w:val="22"/>
          <w:lang w:val="de-DE"/>
        </w:rPr>
        <w:t xml:space="preserve">. 2465, S. 208: „[...] qui sic addicti sunt Aristoteli ut negligeant divinos libros, aut Christi dogmata ad Aristotelis gnomonem exigant, merito reprehendi sunt«, oder ebd. II, </w:t>
      </w:r>
      <w:r>
        <w:rPr>
          <w:i/>
          <w:szCs w:val="22"/>
          <w:lang w:val="de-DE"/>
        </w:rPr>
        <w:t>Ep</w:t>
      </w:r>
      <w:r>
        <w:rPr>
          <w:szCs w:val="22"/>
          <w:lang w:val="de-DE"/>
        </w:rPr>
        <w:t>. 337, S. 101: „Quaeso, quid commercii Christo et Aristoteli? Quid sophi</w:t>
        <w:softHyphen/>
        <w:t xml:space="preserve">sticis captiunculis cum aeternae sapientiae mysteriis?« </w:t>
      </w:r>
    </w:p>
    <w:p>
      <w:pPr>
        <w:pStyle w:val="Footnote"/>
        <w:spacing w:lineRule="exact" w:line="240"/>
        <w:ind w:left="284" w:right="567" w:hanging="284"/>
        <w:jc w:val="left"/>
        <w:rPr>
          <w:szCs w:val="22"/>
          <w:lang w:val="de-DE"/>
        </w:rPr>
      </w:pPr>
      <w:r>
        <w:rPr>
          <w:szCs w:val="22"/>
          <w:lang w:val="de-DE"/>
        </w:rPr>
      </w:r>
    </w:p>
  </w:footnote>
  <w:footnote w:id="67">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Ich kann hier auf eine Vielzahl von Formulierungen seit der Antike, in denen man Vor</w:t>
        <w:softHyphen/>
        <w:t>stellungen eines Bes</w:t>
        <w:softHyphen/>
        <w:t>serverstehens ausgedrückt sehen könn</w:t>
        <w:softHyphen/>
        <w:t>te, aus Platzmangel nicht eingehen. Nur ein Beispiel sei erwähnt: In der (Zwangs-)Disputation des Nachmanides mit dem Konvertiten Pablo Christiani in Bar</w:t>
        <w:softHyphen/>
        <w:t>celona 1263 erwidert jener auf den Hinweis des Pablo, dass zahlreiche jüdische Gelehrte an die Mes</w:t>
        <w:softHyphen/>
        <w:t>sianität des Jesus Christus ge</w:t>
        <w:softHyphen/>
        <w:t>glaubt hätten: „Und wieso verhielten sich unsere Väter zur Zeit des Tem</w:t>
        <w:softHyphen/>
        <w:t>pels entsprechend den Vorschriften der Profeten und unseres Meisters Moses, der Friede sei mit ihm? Wenn sie an Jesus und seine Religion geglaubt hätten, warum handelten sie dann nicht wie Frai Paul handelte, der ihre Worte besser als sie selbst verstand?«, Grossinger: Nachmanides, S. 260/61. So lautet die Fassung in der deutschen Übersetzung des he</w:t>
        <w:softHyphen/>
        <w:t>bräischen Pro</w:t>
        <w:softHyphen/>
        <w:t>tokolls, das Nachmanides von der Disputation anfertigte. In der lateinischen kirchlichen Fassung des Berichts findet sich diese Passage nicht. Im Kommentar von Mutius: Zwangsdisputation, S. 38f, wird hierauf nicht einge</w:t>
        <w:softHyphen/>
        <w:t>gan</w:t>
        <w:softHyphen/>
        <w:t>gen.</w:t>
      </w:r>
    </w:p>
    <w:p>
      <w:pPr>
        <w:pStyle w:val="Footnote"/>
        <w:spacing w:lineRule="exact" w:line="240"/>
        <w:ind w:left="284" w:right="567" w:hanging="284"/>
        <w:jc w:val="left"/>
        <w:rPr>
          <w:szCs w:val="22"/>
          <w:lang w:val="de-DE"/>
        </w:rPr>
      </w:pPr>
      <w:r>
        <w:rPr>
          <w:szCs w:val="22"/>
          <w:lang w:val="de-DE"/>
        </w:rPr>
      </w:r>
    </w:p>
  </w:footnote>
  <w:footnote w:id="68">
    <w:p>
      <w:pPr>
        <w:pStyle w:val="Footnote"/>
        <w:spacing w:lineRule="exact" w:line="240"/>
        <w:ind w:left="284" w:right="567" w:hanging="284"/>
        <w:jc w:val="left"/>
        <w:rPr>
          <w:szCs w:val="22"/>
          <w:lang w:val="de-DE"/>
        </w:rPr>
      </w:pPr>
      <w:r>
        <w:rPr>
          <w:rStyle w:val="FootnoteCharacters"/>
        </w:rPr>
        <w:footnoteRef/>
      </w:r>
      <w:r>
        <w:rPr>
          <w:rStyle w:val="FootnoteCharacters"/>
          <w:rFonts w:cs="Times New Roman"/>
          <w:sz w:val="22"/>
          <w:szCs w:val="22"/>
          <w:vertAlign w:val="superscript"/>
          <w:lang w:val="de-DE"/>
        </w:rPr>
        <w:tab/>
        <w:t xml:space="preserve"> </w:t>
      </w:r>
      <w:r>
        <w:rPr>
          <w:szCs w:val="22"/>
          <w:lang w:val="de-DE"/>
        </w:rPr>
        <w:tab/>
        <w:t xml:space="preserve">Kohls: Autor, S. 126. </w:t>
      </w:r>
      <w:r>
        <w:rPr>
          <w:szCs w:val="22"/>
          <w:lang w:val="en-US"/>
        </w:rPr>
        <w:t>Bei George Hefferman, An Addendum, heißt es S. 52: „It is a valid herme</w:t>
        <w:softHyphen/>
        <w:t xml:space="preserve">neutical principle, recognized from Plato through Kant to Gadamer, that the author of a text is not the authority on ist meaning and that therefore it is not anly possible but also necessary for readers to understand texts better  than, and that means differntly from how, their authors themselves did. </w:t>
      </w:r>
      <w:r>
        <w:rPr>
          <w:szCs w:val="22"/>
          <w:lang w:val="de-DE"/>
        </w:rPr>
        <w:t>Husserl accepts this principle […].“ Weder auf die Karikatur einer Geschichte der Maximes, noch auf die Behauptung, dass Husserl eine solche Maxime akzeptiert hat, braucht in diesem Zusammenhang eingegangen zu werde.</w:t>
      </w:r>
    </w:p>
    <w:p>
      <w:pPr>
        <w:pStyle w:val="Footnote"/>
        <w:spacing w:lineRule="exact" w:line="240"/>
        <w:ind w:left="284" w:right="567" w:hanging="284"/>
        <w:jc w:val="left"/>
        <w:rPr>
          <w:szCs w:val="22"/>
          <w:lang w:val="de-DE"/>
        </w:rPr>
      </w:pPr>
      <w:r>
        <w:rPr>
          <w:szCs w:val="22"/>
          <w:lang w:val="de-DE"/>
        </w:rPr>
      </w:r>
    </w:p>
  </w:footnote>
  <w:footnote w:id="69">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 xml:space="preserve">Für die cartesianische Physik, die </w:t>
      </w:r>
      <w:r>
        <w:rPr>
          <w:i/>
          <w:iCs/>
          <w:szCs w:val="22"/>
          <w:lang w:val="de-DE"/>
        </w:rPr>
        <w:t>physiologia</w:t>
      </w:r>
      <w:r>
        <w:rPr>
          <w:szCs w:val="22"/>
          <w:lang w:val="de-DE"/>
        </w:rPr>
        <w:t xml:space="preserve">, zeigt das überzeugend Chene: </w:t>
      </w:r>
      <w:r>
        <w:rPr>
          <w:i/>
          <w:szCs w:val="22"/>
          <w:lang w:val="de-DE"/>
        </w:rPr>
        <w:t>Phy</w:t>
        <w:softHyphen/>
        <w:t>siologia</w:t>
      </w:r>
      <w:r>
        <w:rPr>
          <w:szCs w:val="22"/>
          <w:lang w:val="de-DE"/>
        </w:rPr>
        <w:t>.</w:t>
      </w:r>
    </w:p>
    <w:p>
      <w:pPr>
        <w:pStyle w:val="Footnote"/>
        <w:spacing w:lineRule="exact" w:line="240"/>
        <w:ind w:left="284" w:right="567" w:hanging="284"/>
        <w:jc w:val="left"/>
        <w:rPr>
          <w:szCs w:val="22"/>
          <w:lang w:val="de-DE"/>
        </w:rPr>
      </w:pPr>
      <w:r>
        <w:rPr>
          <w:szCs w:val="22"/>
          <w:lang w:val="de-DE"/>
        </w:rPr>
      </w:r>
    </w:p>
  </w:footnote>
  <w:footnote w:id="70">
    <w:p>
      <w:pPr>
        <w:pStyle w:val="Blocktext"/>
        <w:tabs>
          <w:tab w:val="clear" w:pos="708"/>
          <w:tab w:val="left" w:pos="300" w:leader="none"/>
        </w:tabs>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Ich kann hier nicht auf die Verwendung dieser Maxime im 20. Jh. ein</w:t>
        <w:softHyphen/>
        <w:t>gehen – an</w:t>
        <w:softHyphen/>
        <w:t>gefangen mit Dilthey: Entstehung, bei dem der „gesetzmäßige Gang“ (S. 318) der Ausbildung der Hermeneutik bei Schlei</w:t>
        <w:softHyphen/>
        <w:t>ermacher und ihm selbst den Höhe</w:t>
        <w:softHyphen/>
        <w:t>punkt erreicht (S. 331): „Das letzte Ziel des herme</w:t>
        <w:softHyphen/>
        <w:t>neutischen Ver</w:t>
        <w:softHyphen/>
        <w:t>fahrens ist, den Autor besser zu verstehen, als er sich selber verstanden hat.“ Es sei vielleicht „der höchste Triumph der Hermeneutik“.</w:t>
      </w:r>
    </w:p>
    <w:p>
      <w:pPr>
        <w:pStyle w:val="Blocktext"/>
        <w:tabs>
          <w:tab w:val="clear" w:pos="708"/>
          <w:tab w:val="left" w:pos="300" w:leader="none"/>
        </w:tabs>
        <w:spacing w:lineRule="exact" w:line="240"/>
        <w:ind w:left="284" w:right="567" w:hanging="284"/>
        <w:jc w:val="left"/>
        <w:rPr>
          <w:szCs w:val="22"/>
          <w:lang w:val="de-DE"/>
        </w:rPr>
      </w:pPr>
      <w:r>
        <w:rPr>
          <w:szCs w:val="22"/>
          <w:lang w:val="de-DE"/>
        </w:rPr>
      </w:r>
    </w:p>
  </w:footnote>
  <w:footnote w:id="71">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Vgl. Chladenius: Einleitung, cap. 4, § 156, S. 87.</w:t>
      </w:r>
    </w:p>
    <w:p>
      <w:pPr>
        <w:pStyle w:val="Footnote"/>
        <w:spacing w:lineRule="exact" w:line="240"/>
        <w:ind w:left="284" w:right="567" w:hanging="284"/>
        <w:jc w:val="left"/>
        <w:rPr>
          <w:szCs w:val="22"/>
          <w:lang w:val="de-DE"/>
        </w:rPr>
      </w:pPr>
      <w:r>
        <w:rPr>
          <w:szCs w:val="22"/>
          <w:lang w:val="de-DE"/>
        </w:rPr>
      </w:r>
    </w:p>
  </w:footnote>
  <w:footnote w:id="72">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 xml:space="preserve">Vgl. z.B. Linden: Ratio, u.a. cap. </w:t>
      </w:r>
      <w:r>
        <w:rPr>
          <w:szCs w:val="22"/>
          <w:lang w:val="fr-FR"/>
        </w:rPr>
        <w:t>III, sect. II, § 665, S. 275: „Hinc sequitur, vt in sacra scriptura, sen</w:t>
        <w:softHyphen/>
        <w:t>sus orationis verus numquam diuersus esse possit, a sensu auctoris, quod quidem accidere potest in scriptis humanis […]«.</w:t>
      </w:r>
    </w:p>
    <w:p>
      <w:pPr>
        <w:pStyle w:val="Footnote"/>
        <w:spacing w:lineRule="exact" w:line="240"/>
        <w:ind w:left="284" w:right="567" w:hanging="284"/>
        <w:jc w:val="left"/>
        <w:rPr>
          <w:szCs w:val="22"/>
          <w:lang w:val="fr-FR"/>
        </w:rPr>
      </w:pPr>
      <w:r>
        <w:rPr>
          <w:szCs w:val="22"/>
          <w:lang w:val="fr-FR"/>
        </w:rPr>
      </w:r>
    </w:p>
  </w:footnote>
  <w:footnote w:id="73">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Vgl. Danneberg: Autorkonstrukt.</w:t>
      </w:r>
    </w:p>
    <w:p>
      <w:pPr>
        <w:pStyle w:val="Footnote"/>
        <w:spacing w:lineRule="exact" w:line="240"/>
        <w:ind w:left="284" w:right="567" w:hanging="284"/>
        <w:jc w:val="left"/>
        <w:rPr>
          <w:szCs w:val="22"/>
          <w:lang w:val="de-DE"/>
        </w:rPr>
      </w:pPr>
      <w:r>
        <w:rPr>
          <w:szCs w:val="22"/>
          <w:lang w:val="de-DE"/>
        </w:rPr>
      </w:r>
    </w:p>
  </w:footnote>
  <w:footnote w:id="74">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Zum historischen Hintergrund Lehrs, De Aristarchi, Erbse: Über Aristarchs, Schäublin: Homerum, Neuschäfer: Orige</w:t>
        <w:softHyphen/>
        <w:t>nes, Bd. I, S. 276-285 und S. 481-487; inwie</w:t>
        <w:softHyphen/>
        <w:t>fern Aristarch diese ihm zugeschrie</w:t>
        <w:softHyphen/>
        <w:t>bene Maxime selber aufge</w:t>
        <w:softHyphen/>
        <w:t>stellt hat, erörtert Porter: Hermeneutic, S. 67-85. Ob freilich Aristarch überhaupt der Verfasser dieser Maxime ist, ist umstrit</w:t>
        <w:softHyphen/>
        <w:t>ten, hierzu u.a. Lee, An Aristarchean maxime? sowie Wilson, Aristarchus, sowie Id., An Aristarchean. Zu seinen Leitlinien der Kritik Dirk M. Schenkeveld, Aristarchus; zu seiner Praxis auch Ax, Aristarch</w:t>
      </w:r>
      <w:r>
        <w:rPr>
          <w:iCs/>
          <w:szCs w:val="22"/>
          <w:lang w:val="de-DE"/>
        </w:rPr>
        <w:t>, Hinweise auch bei Griesinger, Die ästhetischen Anschauungen, Marie Luise von Franz, Die ästhetischen Anschauungen, Richardson, Literary, zum Hintergrund seiner Beschäftigung.</w:t>
      </w:r>
      <w:r>
        <w:rPr>
          <w:szCs w:val="22"/>
          <w:lang w:val="de-DE"/>
        </w:rPr>
        <w:t xml:space="preserve"> – In der Koran-Hermeneutik gibt es eine ähnliche Maxime, vgl. McAuliffe, Quranic Herme</w:t>
        <w:softHyphen/>
        <w:t>neutics, S. 56.</w:t>
      </w:r>
    </w:p>
    <w:p>
      <w:pPr>
        <w:pStyle w:val="Footnote"/>
        <w:spacing w:lineRule="exact" w:line="240"/>
        <w:ind w:left="284" w:right="567" w:hanging="284"/>
        <w:jc w:val="left"/>
        <w:rPr>
          <w:szCs w:val="22"/>
          <w:lang w:val="de-DE"/>
        </w:rPr>
      </w:pPr>
      <w:r>
        <w:rPr>
          <w:szCs w:val="22"/>
          <w:lang w:val="de-DE"/>
        </w:rPr>
      </w:r>
    </w:p>
  </w:footnote>
  <w:footnote w:id="75">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 xml:space="preserve">Hierzu den Hinweis bei Mahoney: Plato and Aristotle, S. 90. Adolph Roemer, Aristarchea, weisst auf die ebenfalls bei Aristarch zu findende Maxime </w:t>
      </w:r>
      <w:r>
        <w:rPr>
          <w:rFonts w:cs="Greek" w:ascii="Greek" w:hAnsi="Greek"/>
          <w:i/>
          <w:szCs w:val="22"/>
          <w:lang w:val="de-DE"/>
        </w:rPr>
        <w:t>poll</w:t>
      </w:r>
      <w:r>
        <w:rPr>
          <w:rFonts w:cs="Greek" w:ascii="Greek" w:hAnsi="Greek"/>
          <w:i/>
          <w:color w:val="000000"/>
          <w:szCs w:val="22"/>
          <w:lang w:val="de-DE"/>
        </w:rPr>
        <w:t>£ estin §pax legÒmena par¦ tù poihtÍ</w:t>
      </w:r>
      <w:r>
        <w:rPr>
          <w:szCs w:val="22"/>
          <w:lang w:val="de-DE"/>
        </w:rPr>
        <w:t xml:space="preserve">, die mit der Maxime </w:t>
      </w:r>
      <w:r>
        <w:rPr>
          <w:i/>
          <w:szCs w:val="22"/>
          <w:lang w:val="de-DE"/>
        </w:rPr>
        <w:t>Homerum ex Homero</w:t>
      </w:r>
      <w:r>
        <w:rPr>
          <w:szCs w:val="22"/>
          <w:lang w:val="de-DE"/>
        </w:rPr>
        <w:t xml:space="preserve"> als unverein</w:t>
        <w:softHyphen/>
        <w:t>bar erscheint. vVl. auch Roemer, Die Homerexe</w:t>
        <w:softHyphen/>
        <w:t>gese.</w:t>
      </w:r>
    </w:p>
    <w:p>
      <w:pPr>
        <w:pStyle w:val="Footnote"/>
        <w:spacing w:lineRule="exact" w:line="240"/>
        <w:ind w:left="284" w:right="567" w:hanging="284"/>
        <w:jc w:val="left"/>
        <w:rPr>
          <w:rFonts w:ascii="Greek" w:hAnsi="Greek" w:cs="Greek"/>
          <w:szCs w:val="22"/>
          <w:lang w:val="de-DE"/>
        </w:rPr>
      </w:pPr>
      <w:r>
        <w:rPr>
          <w:rFonts w:cs="Greek" w:ascii="Greek" w:hAnsi="Greek"/>
          <w:szCs w:val="22"/>
          <w:lang w:val="de-DE"/>
        </w:rPr>
      </w:r>
    </w:p>
  </w:footnote>
  <w:footnote w:id="76">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Vgl. Liebermann: Hellenism, S. 49.</w:t>
      </w:r>
    </w:p>
    <w:p>
      <w:pPr>
        <w:pStyle w:val="Footnote"/>
        <w:spacing w:lineRule="exact" w:line="240"/>
        <w:ind w:left="284" w:right="567" w:hanging="284"/>
        <w:jc w:val="left"/>
        <w:rPr>
          <w:szCs w:val="22"/>
          <w:lang w:val="de-DE"/>
        </w:rPr>
      </w:pPr>
      <w:r>
        <w:rPr>
          <w:szCs w:val="22"/>
          <w:lang w:val="de-DE"/>
        </w:rPr>
      </w:r>
    </w:p>
  </w:footnote>
  <w:footnote w:id="77">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Vgl. Danneberg: Interpretation.</w:t>
      </w:r>
    </w:p>
    <w:p>
      <w:pPr>
        <w:pStyle w:val="Footnote"/>
        <w:spacing w:lineRule="exact" w:line="240"/>
        <w:ind w:left="284" w:right="567" w:hanging="284"/>
        <w:jc w:val="left"/>
        <w:rPr>
          <w:szCs w:val="22"/>
          <w:lang w:val="de-DE"/>
        </w:rPr>
      </w:pPr>
      <w:r>
        <w:rPr>
          <w:szCs w:val="22"/>
          <w:lang w:val="de-DE"/>
        </w:rPr>
      </w:r>
    </w:p>
  </w:footnote>
  <w:footnote w:id="78">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 xml:space="preserve">Vgl. Danneberg: Autorkonstrukt. – Die </w:t>
      </w:r>
      <w:r>
        <w:rPr>
          <w:i/>
          <w:szCs w:val="22"/>
          <w:lang w:val="de-DE"/>
        </w:rPr>
        <w:t>causa efficiens</w:t>
      </w:r>
      <w:r>
        <w:rPr>
          <w:szCs w:val="22"/>
          <w:lang w:val="de-DE"/>
        </w:rPr>
        <w:t xml:space="preserve"> ist dabei sowohl </w:t>
      </w:r>
      <w:r>
        <w:rPr>
          <w:i/>
          <w:szCs w:val="22"/>
          <w:lang w:val="de-DE"/>
        </w:rPr>
        <w:t>principalis</w:t>
      </w:r>
      <w:r>
        <w:rPr>
          <w:szCs w:val="22"/>
          <w:lang w:val="de-DE"/>
        </w:rPr>
        <w:t>, da sie am (zeit</w:t>
        <w:softHyphen/>
        <w:t>lichen) Anfang (</w:t>
      </w:r>
      <w:r>
        <w:rPr>
          <w:i/>
          <w:szCs w:val="22"/>
          <w:lang w:val="de-DE"/>
        </w:rPr>
        <w:t>origo</w:t>
      </w:r>
      <w:r>
        <w:rPr>
          <w:szCs w:val="22"/>
          <w:lang w:val="de-DE"/>
        </w:rPr>
        <w:t xml:space="preserve">) steht, und sie ist </w:t>
      </w:r>
      <w:r>
        <w:rPr>
          <w:i/>
          <w:szCs w:val="22"/>
          <w:lang w:val="de-DE"/>
        </w:rPr>
        <w:t>per</w:t>
        <w:softHyphen/>
        <w:t>fecta</w:t>
      </w:r>
      <w:r>
        <w:rPr>
          <w:szCs w:val="22"/>
          <w:lang w:val="de-DE"/>
        </w:rPr>
        <w:t>, da sie die Haupt</w:t>
        <w:softHyphen/>
        <w:t>ursache ist, die den Text an ihrer Voll</w:t>
        <w:softHyphen/>
        <w:softHyphen/>
        <w:t xml:space="preserve">kommenheit nach dem Grundsatz </w:t>
      </w:r>
      <w:r>
        <w:rPr>
          <w:i/>
          <w:szCs w:val="22"/>
          <w:lang w:val="de-DE"/>
        </w:rPr>
        <w:t>causatum causae simile</w:t>
      </w:r>
      <w:r>
        <w:rPr>
          <w:szCs w:val="22"/>
          <w:lang w:val="de-DE"/>
        </w:rPr>
        <w:t xml:space="preserve"> an teilhaben lässt, vgl. Dan</w:t>
        <w:softHyphen/>
        <w:t>ne</w:t>
        <w:softHyphen/>
        <w:t>berg: Ana</w:t>
        <w:softHyphen/>
        <w:t>tomie, Kap. III. Dement</w:t>
        <w:softHyphen/>
        <w:t>spre</w:t>
        <w:softHyphen/>
        <w:t xml:space="preserve">chend sind die </w:t>
      </w:r>
      <w:r>
        <w:rPr>
          <w:i/>
          <w:szCs w:val="22"/>
          <w:lang w:val="de-DE"/>
        </w:rPr>
        <w:t>causae instrumen</w:t>
        <w:softHyphen/>
        <w:t>tales</w:t>
      </w:r>
      <w:r>
        <w:rPr>
          <w:szCs w:val="22"/>
          <w:lang w:val="de-DE"/>
        </w:rPr>
        <w:t xml:space="preserve"> sowohl </w:t>
      </w:r>
      <w:r>
        <w:rPr>
          <w:i/>
          <w:szCs w:val="22"/>
          <w:lang w:val="de-DE"/>
        </w:rPr>
        <w:t>pro</w:t>
        <w:softHyphen/>
        <w:t>ximae</w:t>
      </w:r>
      <w:r>
        <w:rPr>
          <w:szCs w:val="22"/>
          <w:lang w:val="de-DE"/>
        </w:rPr>
        <w:t xml:space="preserve"> als auch </w:t>
      </w:r>
      <w:r>
        <w:rPr>
          <w:i/>
          <w:szCs w:val="22"/>
          <w:lang w:val="de-DE"/>
        </w:rPr>
        <w:t>adiuvantes</w:t>
      </w:r>
      <w:r>
        <w:rPr>
          <w:szCs w:val="22"/>
          <w:lang w:val="de-DE"/>
        </w:rPr>
        <w:t>.</w:t>
      </w:r>
    </w:p>
    <w:p>
      <w:pPr>
        <w:pStyle w:val="Footnote"/>
        <w:spacing w:lineRule="exact" w:line="240"/>
        <w:ind w:left="284" w:right="567" w:hanging="284"/>
        <w:jc w:val="left"/>
        <w:rPr>
          <w:szCs w:val="22"/>
          <w:lang w:val="de-DE"/>
        </w:rPr>
      </w:pPr>
      <w:r>
        <w:rPr>
          <w:szCs w:val="22"/>
          <w:lang w:val="de-DE"/>
        </w:rPr>
      </w:r>
    </w:p>
  </w:footnote>
  <w:footnote w:id="79">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Aus einem zu Lebzeiten unveröffentlichten Manuskript, abgedruckt bei McLachlan: Newton, S. 119.</w:t>
      </w:r>
    </w:p>
  </w:footnote>
  <w:footnote w:id="80">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 xml:space="preserve">Ein jüngeres Beispiel: Ernesti: Institvtio, P. I, sect. </w:t>
      </w:r>
      <w:r>
        <w:rPr>
          <w:szCs w:val="22"/>
          <w:lang w:val="it-IT"/>
        </w:rPr>
        <w:t>II, cap. I, 1, § 3, S. 28: „Principium haud dubie tenent scriptores primi generis, eorumque testi</w:t>
        <w:softHyphen/>
        <w:t>mo</w:t>
        <w:softHyphen/>
        <w:t xml:space="preserve">nia maxime sunt idonea. </w:t>
      </w:r>
      <w:r>
        <w:rPr>
          <w:szCs w:val="22"/>
          <w:lang w:val="fr-FR"/>
        </w:rPr>
        <w:t xml:space="preserve">Sed hi testimonia fere tripliciter: primum </w:t>
      </w:r>
      <w:r>
        <w:rPr>
          <w:i/>
          <w:iCs/>
          <w:szCs w:val="22"/>
          <w:lang w:val="fr-FR"/>
        </w:rPr>
        <w:t>verbis</w:t>
      </w:r>
      <w:r>
        <w:rPr>
          <w:szCs w:val="22"/>
          <w:lang w:val="fr-FR"/>
        </w:rPr>
        <w:t xml:space="preserve"> ipsis </w:t>
      </w:r>
      <w:r>
        <w:rPr>
          <w:i/>
          <w:iCs/>
          <w:szCs w:val="22"/>
          <w:lang w:val="fr-FR"/>
        </w:rPr>
        <w:t>defi</w:t>
        <w:softHyphen/>
        <w:t>ni</w:t>
        <w:softHyphen/>
        <w:t>endis</w:t>
      </w:r>
      <w:r>
        <w:rPr>
          <w:szCs w:val="22"/>
          <w:lang w:val="fr-FR"/>
        </w:rPr>
        <w:t xml:space="preserve">: deinde </w:t>
      </w:r>
      <w:r>
        <w:rPr>
          <w:i/>
          <w:iCs/>
          <w:szCs w:val="22"/>
          <w:lang w:val="fr-FR"/>
        </w:rPr>
        <w:t>exemplis</w:t>
      </w:r>
      <w:r>
        <w:rPr>
          <w:szCs w:val="22"/>
          <w:lang w:val="fr-FR"/>
        </w:rPr>
        <w:t xml:space="preserve"> et </w:t>
      </w:r>
      <w:r>
        <w:rPr>
          <w:i/>
          <w:iCs/>
          <w:szCs w:val="22"/>
          <w:lang w:val="fr-FR"/>
        </w:rPr>
        <w:t>rebus</w:t>
      </w:r>
      <w:r>
        <w:rPr>
          <w:szCs w:val="22"/>
          <w:lang w:val="fr-FR"/>
        </w:rPr>
        <w:t xml:space="preserve">: denique </w:t>
      </w:r>
      <w:r>
        <w:rPr>
          <w:i/>
          <w:iCs/>
          <w:szCs w:val="22"/>
          <w:lang w:val="fr-FR"/>
        </w:rPr>
        <w:t>locis</w:t>
      </w:r>
      <w:r>
        <w:rPr>
          <w:szCs w:val="22"/>
          <w:lang w:val="fr-FR"/>
        </w:rPr>
        <w:t xml:space="preserve"> </w:t>
      </w:r>
      <w:r>
        <w:rPr>
          <w:i/>
          <w:iCs/>
          <w:szCs w:val="22"/>
          <w:lang w:val="fr-FR"/>
        </w:rPr>
        <w:t>paral</w:t>
        <w:softHyphen/>
        <w:t>lelis</w:t>
      </w:r>
      <w:r>
        <w:rPr>
          <w:szCs w:val="22"/>
          <w:lang w:val="fr-FR"/>
        </w:rPr>
        <w:t xml:space="preserve">«. </w:t>
      </w:r>
      <w:r>
        <w:rPr>
          <w:szCs w:val="22"/>
          <w:lang w:val="de-DE"/>
        </w:rPr>
        <w:t>Ein äl</w:t>
        <w:softHyphen/>
        <w:t>te</w:t>
        <w:softHyphen/>
        <w:t>res Beispiel:  Christmann: Theologia, 2. Buch, Kap. X, S. 577/78: „Daß allein die Außlegung H. Schrifft/ gültig vnnd recht</w:t>
        <w:softHyphen/>
        <w:t>geschaffen seye/ welche von dem H. Geist herrühret/ also der von dem H. Geist selbsten eingegebenen Schrifft allerdings gemeß ist“. Hieraus folgert er: „[D]ero</w:t>
        <w:softHyphen/>
        <w:t>wegen müsse Schrifft mit Schrifft erkläret werden/ vnd also die eigentliche Meinung/ deß H. Geistes/ erforschet werden“.</w:t>
      </w:r>
    </w:p>
    <w:p>
      <w:pPr>
        <w:pStyle w:val="Footnote"/>
        <w:spacing w:lineRule="exact" w:line="240"/>
        <w:ind w:left="284" w:right="567" w:hanging="284"/>
        <w:jc w:val="left"/>
        <w:rPr>
          <w:szCs w:val="22"/>
          <w:lang w:val="de-DE"/>
        </w:rPr>
      </w:pPr>
      <w:r>
        <w:rPr>
          <w:szCs w:val="22"/>
          <w:lang w:val="de-DE"/>
        </w:rPr>
      </w:r>
    </w:p>
  </w:footnote>
  <w:footnote w:id="81">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Nur ein Beispiel – Bebel: Hermenevtica, § 3, S. 4: „</w:t>
      </w:r>
      <w:r>
        <w:rPr>
          <w:i/>
          <w:iCs/>
          <w:szCs w:val="22"/>
          <w:lang w:val="de-DE"/>
        </w:rPr>
        <w:t>Authenticam</w:t>
      </w:r>
      <w:r>
        <w:rPr>
          <w:szCs w:val="22"/>
          <w:lang w:val="de-DE"/>
        </w:rPr>
        <w:t xml:space="preserve"> </w:t>
      </w:r>
      <w:r>
        <w:rPr>
          <w:i/>
          <w:iCs/>
          <w:szCs w:val="22"/>
          <w:lang w:val="de-DE"/>
        </w:rPr>
        <w:t>interpre</w:t>
        <w:softHyphen/>
        <w:t>tationem</w:t>
      </w:r>
      <w:r>
        <w:rPr>
          <w:szCs w:val="22"/>
          <w:lang w:val="de-DE"/>
        </w:rPr>
        <w:t xml:space="preserve"> eam voco, quae conformis est menti Spiritus Sancti, adeoque genuinum proponit sensum, specie non diversum ab eo, quem Spiritus Sanctus in corde habuit, cum verba ista dictitarem quemque ille vult à nobis quoque apprehendi«. </w:t>
      </w:r>
      <w:r>
        <w:rPr>
          <w:szCs w:val="22"/>
          <w:lang w:val="fr-FR"/>
        </w:rPr>
        <w:t>Später (§ 10, S. 8) dann: «</w:t>
      </w:r>
      <w:r>
        <w:rPr>
          <w:i/>
          <w:iCs/>
          <w:szCs w:val="22"/>
          <w:lang w:val="fr-FR"/>
        </w:rPr>
        <w:t>Spiritus Sanctus solus est authenticus scripturae sacrae in</w:t>
        <w:softHyphen/>
        <w:t>terpres“</w:t>
      </w:r>
      <w:r>
        <w:rPr>
          <w:szCs w:val="22"/>
          <w:lang w:val="fr-FR"/>
        </w:rPr>
        <w:t>. Und zur Gewißheit der Interpretation heißt es gleich anschließend: „Loquor de authentico inter</w:t>
        <w:softHyphen/>
        <w:t>pre</w:t>
        <w:softHyphen/>
        <w:t>tatio, i.e. eo, cujus exlicatio infallibilis est à priore, nempe ideo, quod ipse sit ejus auctor, ita ut sufficat ad probandum, genuinum hunc sensum esse, quia ipse dicit, cum esse genuinum«.</w:t>
      </w:r>
    </w:p>
    <w:p>
      <w:pPr>
        <w:pStyle w:val="Footnote"/>
        <w:spacing w:lineRule="exact" w:line="240"/>
        <w:ind w:left="284" w:right="567" w:hanging="284"/>
        <w:jc w:val="left"/>
        <w:rPr>
          <w:szCs w:val="22"/>
          <w:lang w:val="fr-FR"/>
        </w:rPr>
      </w:pPr>
      <w:r>
        <w:rPr>
          <w:szCs w:val="22"/>
          <w:lang w:val="fr-FR"/>
        </w:rPr>
      </w:r>
    </w:p>
  </w:footnote>
  <w:footnote w:id="82">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 xml:space="preserve">Zur Geschichte dieses Prinzips u.a. Mondolfo, Il „verum-factum«, sowie Arthur Child, Making. </w:t>
      </w:r>
    </w:p>
    <w:p>
      <w:pPr>
        <w:pStyle w:val="Footnote"/>
        <w:spacing w:lineRule="exact" w:line="240"/>
        <w:ind w:left="284" w:right="567" w:hanging="284"/>
        <w:jc w:val="left"/>
        <w:rPr>
          <w:szCs w:val="22"/>
          <w:lang w:val="de-DE"/>
        </w:rPr>
      </w:pPr>
      <w:r>
        <w:rPr>
          <w:szCs w:val="22"/>
          <w:lang w:val="de-DE"/>
        </w:rPr>
      </w:r>
    </w:p>
  </w:footnote>
  <w:footnote w:id="83">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Vgl. Nikolaus von Kues: De coniecturis, h III, 1 n. 7; vgl. auch van Velthoven: Gottesschau, S. 131-196. - Ferner Marin Mersenne: Les questions thé</w:t>
        <w:softHyphen/>
        <w:t>ologiques, q. 22, wo es heißt, dass man angehalten sei anzuerkennen, dass der Mensch nicht die Gründe zu erkennen vermag, wenn er es nicht herzu</w:t>
        <w:softHyphen/>
        <w:t>stellen vermag; auch er führt dann die Mathe</w:t>
        <w:softHyphen/>
        <w:t>matik an; sowie ders.: Harmonie universelle, II, „Nou</w:t>
        <w:softHyphen/>
        <w:t>velles observations physiques et mathematiques“, S. 8, wo es heißt, dass man nicht darüber überrascht zu sein brauche, dass man nicht die wahren Gründe finde, denn die wahren Gründern finde man nur für solche Dinge, die man mit den Händen oder mit dem Kopf mache; und bei allen Dingen, die von Gotte gemacht seien, finde sich nichts, wie sehr wir uns auch um es auch bemühten, es zu erkennen, was wir nicht in einer anderen Weise (als Gott) machen könnten.</w:t>
      </w:r>
    </w:p>
    <w:p>
      <w:pPr>
        <w:pStyle w:val="Footnote"/>
        <w:spacing w:lineRule="exact" w:line="240"/>
        <w:ind w:left="284" w:right="567" w:hanging="284"/>
        <w:jc w:val="left"/>
        <w:rPr>
          <w:szCs w:val="22"/>
          <w:lang w:val="de-DE"/>
        </w:rPr>
      </w:pPr>
      <w:r>
        <w:rPr>
          <w:szCs w:val="22"/>
          <w:lang w:val="de-DE"/>
        </w:rPr>
      </w:r>
    </w:p>
  </w:footnote>
  <w:footnote w:id="84">
    <w:p>
      <w:pPr>
        <w:pStyle w:val="Footnote"/>
        <w:spacing w:lineRule="exact" w:line="240"/>
        <w:ind w:left="284" w:right="567" w:hanging="284"/>
        <w:jc w:val="left"/>
        <w:rPr/>
      </w:pPr>
      <w:r>
        <w:rPr>
          <w:rStyle w:val="FootnoteCharacters"/>
        </w:rPr>
        <w:footnoteRef/>
      </w:r>
      <w:r>
        <w:rPr>
          <w:szCs w:val="22"/>
        </w:rPr>
        <w:tab/>
        <w:t xml:space="preserve">   </w:t>
      </w:r>
      <w:r>
        <w:rPr>
          <w:szCs w:val="22"/>
        </w:rPr>
        <w:t>Vgl. hierzu u.a. Ernan McMullin: Vico’s Theory, dazu auch Leon Pompa: Comment; Nikhil Bhat</w:t>
        <w:softHyphen/>
        <w:t>ta</w:t>
        <w:softHyphen/>
        <w:t>charya: Knowledge „Per Caus</w:t>
        <w:softHyphen/>
        <w:t xml:space="preserve">sas«. </w:t>
      </w:r>
      <w:r>
        <w:rPr>
          <w:szCs w:val="22"/>
          <w:lang w:val="de-DE"/>
        </w:rPr>
        <w:t xml:space="preserve">Zur Deutung des </w:t>
      </w:r>
      <w:r>
        <w:rPr>
          <w:i/>
          <w:iCs/>
          <w:szCs w:val="22"/>
          <w:lang w:val="de-DE"/>
        </w:rPr>
        <w:t>verum-factum</w:t>
      </w:r>
      <w:r>
        <w:rPr>
          <w:szCs w:val="22"/>
          <w:lang w:val="de-DE"/>
        </w:rPr>
        <w:t>-Prinzips bei Vico u.a. Fer</w:t>
        <w:softHyphen/>
        <w:t>dinand Fell</w:t>
        <w:softHyphen/>
        <w:t>mann: Das Vico-Axiom, Stephan Otto: Die transzen</w:t>
        <w:softHyphen/>
        <w:t>den</w:t>
        <w:softHyphen/>
        <w:t>tal</w:t>
        <w:softHyphen/>
        <w:t>phi</w:t>
        <w:softHyphen/>
        <w:t>losophische Relevanz, Helmut Viecht</w:t>
        <w:softHyphen/>
        <w:t>bauer: Trans</w:t>
        <w:softHyphen/>
        <w:t>zendentale Einsicht, dazu Fellmann: Ist Vicos „Neue Wis</w:t>
        <w:softHyphen/>
        <w:t>senschaft«, sowie Otto: Vico als Transzen</w:t>
        <w:softHyphen/>
        <w:t>dentalphilosoph.</w:t>
      </w:r>
    </w:p>
    <w:p>
      <w:pPr>
        <w:pStyle w:val="Footnote"/>
        <w:spacing w:lineRule="exact" w:line="240"/>
        <w:ind w:left="284" w:right="567" w:hanging="284"/>
        <w:jc w:val="left"/>
        <w:rPr>
          <w:szCs w:val="22"/>
          <w:lang w:val="de-DE"/>
        </w:rPr>
      </w:pPr>
      <w:r>
        <w:rPr>
          <w:szCs w:val="22"/>
          <w:lang w:val="de-DE"/>
        </w:rPr>
      </w:r>
    </w:p>
  </w:footnote>
  <w:footnote w:id="85">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 xml:space="preserve">Zu Vicos Aufnahme der juristischen </w:t>
      </w:r>
      <w:r>
        <w:rPr>
          <w:i/>
          <w:szCs w:val="22"/>
          <w:lang w:val="de-DE"/>
        </w:rPr>
        <w:t>ars interpretationis</w:t>
      </w:r>
      <w:r>
        <w:rPr>
          <w:szCs w:val="22"/>
          <w:lang w:val="de-DE"/>
        </w:rPr>
        <w:t xml:space="preserve"> vgl. die knappen Hinweise bei Donald R. Kelley: Vico’s Road, insb. S. 20. - Vicos </w:t>
      </w:r>
      <w:r>
        <w:rPr>
          <w:i/>
          <w:iCs/>
          <w:szCs w:val="22"/>
          <w:lang w:val="de-DE"/>
        </w:rPr>
        <w:t>Scienza nuova</w:t>
      </w:r>
      <w:r>
        <w:rPr>
          <w:szCs w:val="22"/>
          <w:lang w:val="de-DE"/>
        </w:rPr>
        <w:t xml:space="preserve"> versucht B.A. Haddock: Vico’s, als „theory of interpretation« aufzufassen; ferner Hilliard Arino</w:t>
        <w:softHyphen/>
        <w:t xml:space="preserve">vitch: Vico and </w:t>
      </w:r>
      <w:r>
        <w:rPr>
          <w:i/>
          <w:szCs w:val="22"/>
          <w:lang w:val="de-DE"/>
        </w:rPr>
        <w:t>Ver</w:t>
        <w:softHyphen/>
        <w:t>stehen</w:t>
      </w:r>
      <w:r>
        <w:rPr>
          <w:szCs w:val="22"/>
          <w:lang w:val="de-DE"/>
        </w:rPr>
        <w:t>, S. 216-226.</w:t>
      </w:r>
    </w:p>
    <w:p>
      <w:pPr>
        <w:pStyle w:val="Footnote"/>
        <w:spacing w:lineRule="exact" w:line="240"/>
        <w:ind w:left="284" w:right="567" w:hanging="284"/>
        <w:jc w:val="left"/>
        <w:rPr>
          <w:szCs w:val="22"/>
          <w:lang w:val="de-DE"/>
        </w:rPr>
      </w:pPr>
      <w:r>
        <w:rPr>
          <w:szCs w:val="22"/>
          <w:lang w:val="de-DE"/>
        </w:rPr>
      </w:r>
    </w:p>
  </w:footnote>
  <w:footnote w:id="86">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Nur ein Beispiel – bei Comenius: Pansophiae, Sp. 403-454, heißt es § 59, Sp. 431: „Cùm tamen op</w:t>
        <w:softHyphen/>
        <w:t>ti</w:t>
        <w:softHyphen/>
        <w:t>mus interpres verborum qvisqvis suorum; […]«. Das, was Come</w:t>
        <w:softHyphen/>
        <w:t>nius an dieser Stelle meint, macht der nachfolgende Satz deutlich, wenn er Aristoteles vorwirft, dass er Wissensansprüche der Alten wi</w:t>
        <w:softHyphen/>
        <w:t>der</w:t>
        <w:softHyphen/>
        <w:t>legt habe, „non satis integre illorum dogmatibus recensitis«. Das habe dazu geführt, dass sie als voll</w:t>
        <w:softHyphen/>
        <w:t>kommen irrational, widernatürlich („portentosa«) erscheinen mußten.</w:t>
      </w:r>
    </w:p>
    <w:p>
      <w:pPr>
        <w:pStyle w:val="Footnote"/>
        <w:spacing w:lineRule="exact" w:line="240"/>
        <w:ind w:left="284" w:right="567" w:hanging="284"/>
        <w:jc w:val="left"/>
        <w:rPr>
          <w:szCs w:val="22"/>
          <w:lang w:val="de-DE"/>
        </w:rPr>
      </w:pPr>
      <w:r>
        <w:rPr>
          <w:szCs w:val="22"/>
          <w:lang w:val="de-DE"/>
        </w:rPr>
      </w:r>
    </w:p>
  </w:footnote>
  <w:footnote w:id="87">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Zu Justinians Verbot der (schriftlichen) Interpretation (es gibt drei verschieden Versionen), das aller</w:t>
        <w:softHyphen/>
        <w:t>dings in seiner Deutung, seiner Reich</w:t>
        <w:softHyphen/>
        <w:t xml:space="preserve">weite (nur auf die </w:t>
      </w:r>
      <w:r>
        <w:rPr>
          <w:i/>
          <w:iCs/>
          <w:szCs w:val="22"/>
          <w:lang w:val="de-DE"/>
        </w:rPr>
        <w:t>Digesten</w:t>
      </w:r>
      <w:r>
        <w:rPr>
          <w:szCs w:val="22"/>
          <w:lang w:val="de-DE"/>
        </w:rPr>
        <w:t xml:space="preserve"> beschränkt oder auch aus</w:t>
        <w:softHyphen/>
        <w:t xml:space="preserve">geweitet auf die </w:t>
      </w:r>
      <w:r>
        <w:rPr>
          <w:i/>
          <w:iCs/>
          <w:szCs w:val="22"/>
          <w:lang w:val="de-DE"/>
        </w:rPr>
        <w:t>Institutionen</w:t>
      </w:r>
      <w:r>
        <w:rPr>
          <w:szCs w:val="22"/>
          <w:lang w:val="de-DE"/>
        </w:rPr>
        <w:t>) sowie der Art der Kommentierung (erst Kommentar oder bereits exegetische Anmerkungen) nicht restlos geklärt zu sein scheint, hierzu u.a. Pringsheim: Prohibition, Maridakis: Verbot, S. 374/75: „Sein Wille [scil. Justi</w:t>
        <w:softHyphen/>
        <w:t>ni</w:t>
        <w:softHyphen/>
        <w:t>ans] war, daß in Zukunft keine anderen Texte als die seinigen angeführt und in irgendeiner Weise ver</w:t>
        <w:softHyphen/>
        <w:t>wendet werden sollten«. Ferner Berger: Di</w:t>
        <w:softHyphen/>
        <w:t>gesten</w:t>
        <w:softHyphen/>
        <w:t>kom</w:t>
        <w:softHyphen/>
        <w:t>men</w:t>
        <w:softHyphen/>
        <w:t>tierung, sowie Klingenberg: Diges</w:t>
        <w:softHyphen/>
        <w:t>ten</w:t>
        <w:softHyphen/>
        <w:t>kom</w:t>
        <w:softHyphen/>
        <w:t>mentierung. Im römischen Codex  steht als wichtigeste, die Rechte des Kaisers sicherende Ausle</w:t>
        <w:softHyphen/>
        <w:t>gungs</w:t>
        <w:softHyphen/>
        <w:t>regel: „Inter aequitatem iusque interpo</w:t>
        <w:softHyphen/>
        <w:t>sitam interpreta</w:t>
        <w:softHyphen/>
        <w:t>tionem nobis solis et oportet et licet ins</w:t>
        <w:softHyphen/>
        <w:t>picere«. Sie geht auf Kaiser Kontantin den Großen zurück und legt bei Widerstreit von aequitas und ius fest, dass allein der Kaiser zur Aufhebung des Konflikts berufen sei; auch hier (wie beim christ</w:t>
        <w:softHyphen/>
        <w:t xml:space="preserve">lichen Verständnis der </w:t>
      </w:r>
      <w:r>
        <w:rPr>
          <w:i/>
          <w:iCs/>
          <w:szCs w:val="22"/>
          <w:lang w:val="de-DE"/>
        </w:rPr>
        <w:t>interpretatio authentica</w:t>
      </w:r>
      <w:r>
        <w:rPr>
          <w:szCs w:val="22"/>
          <w:lang w:val="de-DE"/>
        </w:rPr>
        <w:t>) gilt der Grundsatz: Derjenige, der das recht zur Ge</w:t>
        <w:softHyphen/>
        <w:t xml:space="preserve">setzgebung besitzt, der hat auch das recht zur Auslegung, hierzu hattenhauer: rechtsgeschichte, S. 130. - Noch in dem Projekt des </w:t>
      </w:r>
      <w:r>
        <w:rPr>
          <w:i/>
          <w:iCs/>
          <w:szCs w:val="22"/>
          <w:lang w:val="de-DE"/>
        </w:rPr>
        <w:t>Cor</w:t>
        <w:softHyphen/>
        <w:t>poris</w:t>
      </w:r>
      <w:r>
        <w:rPr>
          <w:szCs w:val="22"/>
          <w:lang w:val="de-DE"/>
        </w:rPr>
        <w:t xml:space="preserve"> </w:t>
      </w:r>
      <w:r>
        <w:rPr>
          <w:i/>
          <w:iCs/>
          <w:szCs w:val="22"/>
          <w:lang w:val="de-DE"/>
        </w:rPr>
        <w:t>juris</w:t>
      </w:r>
      <w:r>
        <w:rPr>
          <w:szCs w:val="22"/>
          <w:lang w:val="de-DE"/>
        </w:rPr>
        <w:t xml:space="preserve"> </w:t>
      </w:r>
      <w:r>
        <w:rPr>
          <w:i/>
          <w:iCs/>
          <w:szCs w:val="22"/>
          <w:lang w:val="de-DE"/>
        </w:rPr>
        <w:t xml:space="preserve">Fridericiani </w:t>
      </w:r>
      <w:r>
        <w:rPr>
          <w:szCs w:val="22"/>
          <w:lang w:val="de-DE"/>
        </w:rPr>
        <w:t>von 1749 wird festgehalten (zi</w:t>
        <w:softHyphen/>
        <w:t>tiert nach Liebs: Recht, S. 102): „Es soll auch niemand unterstehen, einen Commentarium oder Disser</w:t>
        <w:softHyphen/>
        <w:t>ta</w:t>
        <w:softHyphen/>
        <w:t>tiones über dieses Landrecht oder einen Teil desselben zu verfertigen, weil der</w:t>
        <w:softHyphen/>
        <w:t>gleichen Com</w:t>
        <w:softHyphen/>
        <w:t>men</w:t>
        <w:softHyphen/>
        <w:t>tatores, welchen ratio legum öfters unbekannt ist, zu vielen unnötigen Disputen Gelegenheit zu geben pflege«. Ferner Gaudement: L’impereur, Droste-Lehnen: Interpre</w:t>
        <w:softHyphen/>
        <w:t>tation, S. 47ff, Schott: Ge</w:t>
        <w:softHyphen/>
        <w:t>setzesinter</w:t>
        <w:softHyphen/>
        <w:t>pretation, Miersch: Untersuchung, Schröder: Recht, S. 162ff, sowie Stolleis: Gesetz</w:t>
        <w:softHyphen/>
        <w:t>ge</w:t>
        <w:softHyphen/>
        <w:t>bungs</w:t>
        <w:softHyphen/>
        <w:t>macht. Zum Hintergrund Simon: Princeps legibis solutus.</w:t>
      </w:r>
    </w:p>
    <w:p>
      <w:pPr>
        <w:pStyle w:val="Footnote"/>
        <w:spacing w:lineRule="exact" w:line="240"/>
        <w:ind w:left="284" w:right="567" w:hanging="284"/>
        <w:jc w:val="left"/>
        <w:rPr>
          <w:szCs w:val="22"/>
          <w:lang w:val="de-DE"/>
        </w:rPr>
      </w:pPr>
      <w:r>
        <w:rPr>
          <w:szCs w:val="22"/>
          <w:lang w:val="de-DE"/>
        </w:rPr>
      </w:r>
    </w:p>
  </w:footnote>
  <w:footnote w:id="88">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Zum Begriff Mohnhaupt: Gesetzesbegriff. - Auf ein Seitenstück der hier unternommenen Unter</w:t>
        <w:softHyphen/>
        <w:t>su</w:t>
        <w:softHyphen/>
        <w:t>chung im juristischen Bereiche kann ich hier nur hinweisen. Es ist die Maxime, dass das Gesetz klüger sein kann als der Gesetzgeber – nur ein einziges herausgegeriffenes, aber zugleich in diesem Bereich sehr wirkungsvollesBeispiel: Radbruch, Einführung, S. 254/55: „Denn es ist die geheim</w:t>
        <w:softHyphen/>
        <w:t>nisvolle Kraft menschlichen Schaffens, seinen Schöpfungen eine tiefere Bedeutung mitzugeben, als der Schöpfer selbst ahnt. ,Was er webt, das weiß kein Weber’. [...] Der Wille des Gesetzgebers, der nur im Gesetze redende Staatswille, den sie zu ermitteln strebt, ist nicht der Wille des Ge</w:t>
        <w:softHyphen/>
        <w:t>setz</w:t>
        <w:softHyphen/>
        <w:t>es</w:t>
        <w:softHyphen/>
        <w:t>ver</w:t>
        <w:softHyphen/>
        <w:t>fassers, nicht ein gedanke, der einmal wirklich gedacht worden ist, eine abgecshlossene his</w:t>
        <w:softHyphen/>
        <w:t>torische Tatsache, er ist vielmehr in steter Entwicklung und antwortet auf neue Rechtsdedürfnisse und neue Rechtsfragen veränderter Zeitverhältnissse mit neuen Bedeutungen, von denen der Gesetzesverfasser nichts ahnen konnte. Die Geschichte eines Rechtsgedankens ist deshalb  nicht vorläufig zu Ende, wenn er sich in einem Gesetze niedergeschlagen hat, die anschließende Geschichte seiner ver</w:t>
        <w:softHyphen/>
        <w:t>schie</w:t>
        <w:softHyphen/>
        <w:t>de</w:t>
        <w:softHyphen/>
        <w:t>nen Auslegungen ist auch hier nicht etwa nur eine Geschichte seiner Mißvertsändisse, vielmehr ent</w:t>
        <w:softHyphen/>
        <w:t>faltet sich in der gleichberechtigten Mehrheit aufeinander</w:t>
        <w:softHyphen/>
        <w:t>folgender Auslegungen jene alte Vor</w:t>
        <w:softHyphen/>
        <w:t>aus</w:t>
        <w:softHyphen/>
        <w:t>sicht des Denkers entzogene Fruchtbarkeit des Gedankens, kraft deren sich jede Zeit ihn neu und anders zu eigen macht.</w:t>
      </w:r>
    </w:p>
    <w:p>
      <w:pPr>
        <w:pStyle w:val="Footnote"/>
        <w:spacing w:lineRule="exact" w:line="240"/>
        <w:ind w:left="284" w:right="567" w:hanging="284"/>
        <w:jc w:val="left"/>
        <w:rPr>
          <w:szCs w:val="22"/>
          <w:lang w:val="de-DE"/>
        </w:rPr>
      </w:pPr>
      <w:r>
        <w:rPr>
          <w:szCs w:val="22"/>
          <w:lang w:val="de-DE"/>
        </w:rPr>
      </w:r>
    </w:p>
  </w:footnote>
  <w:footnote w:id="89">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 xml:space="preserve">Es gibt eine Art Pedant zur </w:t>
      </w:r>
      <w:r>
        <w:rPr>
          <w:i/>
          <w:iCs/>
          <w:szCs w:val="22"/>
          <w:lang w:val="de-DE"/>
        </w:rPr>
        <w:t>interpretatio</w:t>
      </w:r>
      <w:r>
        <w:rPr>
          <w:szCs w:val="22"/>
          <w:lang w:val="de-DE"/>
        </w:rPr>
        <w:t xml:space="preserve"> </w:t>
      </w:r>
      <w:r>
        <w:rPr>
          <w:i/>
          <w:iCs/>
          <w:szCs w:val="22"/>
          <w:lang w:val="de-DE"/>
        </w:rPr>
        <w:t>authentica</w:t>
      </w:r>
      <w:r>
        <w:rPr>
          <w:szCs w:val="22"/>
          <w:lang w:val="de-DE"/>
        </w:rPr>
        <w:t xml:space="preserve"> für den Bereich der Natur, hierzu Danneberg: Ana</w:t>
        <w:softHyphen/>
        <w:t>tomie, Kap. III.</w:t>
      </w:r>
    </w:p>
    <w:p>
      <w:pPr>
        <w:pStyle w:val="Footnote"/>
        <w:spacing w:lineRule="exact" w:line="240"/>
        <w:ind w:left="284" w:right="567" w:hanging="284"/>
        <w:jc w:val="left"/>
        <w:rPr>
          <w:szCs w:val="22"/>
          <w:lang w:val="de-DE"/>
        </w:rPr>
      </w:pPr>
      <w:r>
        <w:rPr>
          <w:szCs w:val="22"/>
          <w:lang w:val="de-DE"/>
        </w:rPr>
      </w:r>
    </w:p>
  </w:footnote>
  <w:footnote w:id="90">
    <w:p>
      <w:pPr>
        <w:pStyle w:val="Footnote"/>
        <w:spacing w:lineRule="exact" w:line="240"/>
        <w:ind w:left="284" w:right="567" w:hanging="284"/>
        <w:jc w:val="left"/>
        <w:rPr>
          <w:szCs w:val="22"/>
          <w:lang w:val="fr-FR"/>
        </w:rPr>
      </w:pPr>
      <w:r>
        <w:rPr>
          <w:rStyle w:val="FootnoteCharacters"/>
        </w:rPr>
        <w:footnoteRef/>
      </w:r>
      <w:r>
        <w:rPr>
          <w:szCs w:val="22"/>
          <w:lang w:val="de-DE"/>
        </w:rPr>
        <w:tab/>
        <w:t xml:space="preserve"> </w:t>
      </w:r>
      <w:r>
        <w:rPr>
          <w:szCs w:val="22"/>
          <w:lang w:val="de-DE"/>
        </w:rPr>
        <w:tab/>
        <w:t>Zwei Beispiele mögen genügen: Bei dem englischen Puritaner Perkins: Prophe</w:t>
        <w:softHyphen/>
        <w:t xml:space="preserve">cying, heißt es (S. 651): „The principal interpreter of the scripture is the Holy Ghost [...]. </w:t>
      </w:r>
      <w:r>
        <w:rPr>
          <w:szCs w:val="22"/>
        </w:rPr>
        <w:t xml:space="preserve">Moreover, he that makes the law is the best and highest interpreter of the law«. </w:t>
      </w:r>
      <w:r>
        <w:rPr>
          <w:szCs w:val="22"/>
          <w:lang w:val="de-DE"/>
        </w:rPr>
        <w:t xml:space="preserve">Der Lutheraner Johann Gerhard rechtfertigt die Identifikation von </w:t>
      </w:r>
      <w:r>
        <w:rPr>
          <w:i/>
          <w:iCs/>
          <w:szCs w:val="22"/>
          <w:lang w:val="de-DE"/>
        </w:rPr>
        <w:t>auctor scripturae</w:t>
      </w:r>
      <w:r>
        <w:rPr>
          <w:szCs w:val="22"/>
          <w:lang w:val="de-DE"/>
        </w:rPr>
        <w:t xml:space="preserve"> und </w:t>
      </w:r>
      <w:r>
        <w:rPr>
          <w:i/>
          <w:iCs/>
          <w:szCs w:val="22"/>
          <w:lang w:val="de-DE"/>
        </w:rPr>
        <w:t>interpres authenticus</w:t>
      </w:r>
      <w:r>
        <w:rPr>
          <w:szCs w:val="22"/>
          <w:lang w:val="de-DE"/>
        </w:rPr>
        <w:t xml:space="preserve"> unter Rückgriff auf den Grundsatz, dass der Gesetzgeber auch der authentische Ausleger seiner Gesetze sei – formuliert, wie es die Zeit liebt, in einem Syllogismus, Gerhard: Theologici, </w:t>
      </w:r>
      <w:r>
        <w:rPr>
          <w:i/>
          <w:iCs/>
          <w:szCs w:val="22"/>
          <w:lang w:val="de-DE"/>
        </w:rPr>
        <w:t>loc. prim</w:t>
      </w:r>
      <w:r>
        <w:rPr>
          <w:szCs w:val="22"/>
          <w:lang w:val="de-DE"/>
        </w:rPr>
        <w:t xml:space="preserve">., cap. </w:t>
      </w:r>
      <w:r>
        <w:rPr>
          <w:szCs w:val="22"/>
          <w:lang w:val="fr-FR"/>
        </w:rPr>
        <w:t>XXV, § 529, S. 237: „[…] Qui est Scripturae auctor principalis ac summus […] is etiam earum est interpres summus et authenticus. Jam vero Spiritus sanctus est auctor Scripturae principalis summus. Ergo etiam est ejusdem interpres au</w:t>
        <w:softHyphen/>
        <w:t>then</w:t>
        <w:softHyphen/>
        <w:t>ticus«.</w:t>
      </w:r>
    </w:p>
    <w:p>
      <w:pPr>
        <w:pStyle w:val="Footnote"/>
        <w:spacing w:lineRule="exact" w:line="240"/>
        <w:ind w:left="284" w:right="567" w:hanging="284"/>
        <w:jc w:val="left"/>
        <w:rPr>
          <w:szCs w:val="22"/>
          <w:lang w:val="fr-FR"/>
        </w:rPr>
      </w:pPr>
      <w:r>
        <w:rPr>
          <w:szCs w:val="22"/>
          <w:lang w:val="fr-FR"/>
        </w:rPr>
      </w:r>
    </w:p>
  </w:footnote>
  <w:footnote w:id="91">
    <w:p>
      <w:pPr>
        <w:pStyle w:val="Footnote"/>
        <w:spacing w:lineRule="exact" w:line="240"/>
        <w:ind w:left="284" w:right="567" w:hanging="284"/>
        <w:jc w:val="left"/>
        <w:rPr>
          <w:szCs w:val="22"/>
          <w:lang w:val="fr-FR"/>
        </w:rPr>
      </w:pPr>
      <w:r>
        <w:rPr>
          <w:rStyle w:val="FootnoteCharacters"/>
        </w:rPr>
        <w:footnoteRef/>
      </w:r>
      <w:r>
        <w:rPr>
          <w:szCs w:val="22"/>
          <w:lang w:val="fr-FR"/>
        </w:rPr>
        <w:tab/>
        <w:t xml:space="preserve"> </w:t>
      </w:r>
      <w:r>
        <w:rPr>
          <w:szCs w:val="22"/>
          <w:lang w:val="fr-FR"/>
        </w:rPr>
        <w:tab/>
        <w:t>Vgl. Richter: Canones, S. 480-81: „[…] Apostolica auctoritate inhibemus omnibus [...]: ne quis sine auc</w:t>
        <w:softHyphen/>
        <w:t>toritate Nostra audeat ullos commentarios, glossa, anno</w:t>
        <w:softHyphen/>
        <w:t>tatio</w:t>
        <w:softHyphen/>
        <w:t>nes, scolia ullumve omnino inter</w:t>
        <w:softHyphen/>
        <w:t>pre</w:t>
        <w:softHyphen/>
        <w:t>tationis genus super ipsius Concilii de</w:t>
        <w:softHyphen/>
        <w:t>cretis quo</w:t>
        <w:softHyphen/>
        <w:t>cumque modo edere aut quocumque nomine, etiam sub praetextu amaioris deceretum corroborationis aut exsecu</w:t>
        <w:softHyphen/>
        <w:t>tionis aliove quaesito colore statuere«.</w:t>
      </w:r>
    </w:p>
    <w:p>
      <w:pPr>
        <w:pStyle w:val="Footnote"/>
        <w:spacing w:lineRule="exact" w:line="240"/>
        <w:ind w:left="284" w:right="567" w:hanging="284"/>
        <w:jc w:val="left"/>
        <w:rPr>
          <w:szCs w:val="22"/>
          <w:lang w:val="fr-FR"/>
        </w:rPr>
      </w:pPr>
      <w:r>
        <w:rPr>
          <w:szCs w:val="22"/>
          <w:lang w:val="fr-FR"/>
        </w:rPr>
      </w:r>
    </w:p>
  </w:footnote>
  <w:footnote w:id="92">
    <w:p>
      <w:pPr>
        <w:pStyle w:val="Footnote"/>
        <w:spacing w:lineRule="exact" w:line="240"/>
        <w:ind w:left="284" w:right="567" w:hanging="284"/>
        <w:jc w:val="left"/>
        <w:rPr/>
      </w:pPr>
      <w:r>
        <w:rPr>
          <w:rStyle w:val="FootnoteCharacters"/>
        </w:rPr>
        <w:footnoteRef/>
      </w:r>
      <w:r>
        <w:rPr>
          <w:szCs w:val="22"/>
          <w:lang w:val="fr-FR"/>
        </w:rPr>
        <w:tab/>
        <w:t xml:space="preserve"> </w:t>
      </w:r>
      <w:r>
        <w:rPr>
          <w:szCs w:val="22"/>
          <w:lang w:val="fr-FR"/>
        </w:rPr>
        <w:tab/>
        <w:t>So z.B. Luther: Predigten, S. 58/59: „Nemo tam bene praedicat de se quam ipse. Ergo nemo cum agnoscit quam ipsemet«.</w:t>
      </w:r>
    </w:p>
  </w:footnote>
  <w:footnote w:id="93">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Luther: Assertio, S. 91-151, S. 98/99.</w:t>
      </w:r>
    </w:p>
    <w:p>
      <w:pPr>
        <w:pStyle w:val="Footnote"/>
        <w:spacing w:lineRule="exact" w:line="240"/>
        <w:ind w:left="284" w:right="567" w:hanging="284"/>
        <w:jc w:val="left"/>
        <w:rPr>
          <w:szCs w:val="22"/>
          <w:lang w:val="de-DE"/>
        </w:rPr>
      </w:pPr>
      <w:r>
        <w:rPr>
          <w:szCs w:val="22"/>
          <w:lang w:val="de-DE"/>
        </w:rPr>
      </w:r>
    </w:p>
  </w:footnote>
  <w:footnote w:id="94">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Ebd., S. 97.</w:t>
      </w:r>
    </w:p>
    <w:p>
      <w:pPr>
        <w:pStyle w:val="Footnote"/>
        <w:spacing w:lineRule="exact" w:line="240"/>
        <w:ind w:left="284" w:right="567" w:hanging="284"/>
        <w:jc w:val="left"/>
        <w:rPr>
          <w:szCs w:val="22"/>
          <w:lang w:val="de-DE"/>
        </w:rPr>
      </w:pPr>
      <w:r>
        <w:rPr>
          <w:szCs w:val="22"/>
          <w:lang w:val="de-DE"/>
        </w:rPr>
      </w:r>
    </w:p>
  </w:footnote>
  <w:footnote w:id="95">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ab/>
        <w:t>Vor der Glaubensspaltung heißt es bei Jean Gerson, dass es die (insti</w:t>
        <w:softHyphen/>
        <w:t>tu</w:t>
        <w:softHyphen/>
        <w:t xml:space="preserve">tionalisierte) Kirche sei, die über die </w:t>
      </w:r>
      <w:r>
        <w:rPr>
          <w:i/>
          <w:iCs/>
          <w:szCs w:val="22"/>
          <w:lang w:val="de-DE"/>
        </w:rPr>
        <w:t>richtige</w:t>
      </w:r>
      <w:r>
        <w:rPr>
          <w:szCs w:val="22"/>
          <w:lang w:val="de-DE"/>
        </w:rPr>
        <w:t xml:space="preserve"> Auslegung des </w:t>
      </w:r>
      <w:r>
        <w:rPr>
          <w:i/>
          <w:iCs/>
          <w:szCs w:val="22"/>
          <w:lang w:val="de-DE"/>
        </w:rPr>
        <w:t>sensus theologicus literalis</w:t>
      </w:r>
      <w:r>
        <w:rPr>
          <w:szCs w:val="22"/>
          <w:lang w:val="de-DE"/>
        </w:rPr>
        <w:t xml:space="preserve"> ent</w:t>
        <w:softHyphen/>
        <w:t>scheide. Sie besitze diese Entschei</w:t>
        <w:softHyphen/>
        <w:t xml:space="preserve">dungsbefugnis deshalb zu Recht, weil sie selbst vom Heilige Geist geleitet sei: Der Heilige Geist lege sich damit letztlich selbst aus. Die Vorstellung der </w:t>
      </w:r>
      <w:r>
        <w:rPr>
          <w:i/>
          <w:iCs/>
          <w:szCs w:val="22"/>
          <w:lang w:val="de-DE"/>
        </w:rPr>
        <w:t>interpretatio</w:t>
      </w:r>
      <w:r>
        <w:rPr>
          <w:szCs w:val="22"/>
          <w:lang w:val="de-DE"/>
        </w:rPr>
        <w:t xml:space="preserve"> </w:t>
      </w:r>
      <w:r>
        <w:rPr>
          <w:i/>
          <w:iCs/>
          <w:szCs w:val="22"/>
          <w:lang w:val="de-DE"/>
        </w:rPr>
        <w:t xml:space="preserve">authentica </w:t>
      </w:r>
      <w:r>
        <w:rPr>
          <w:szCs w:val="22"/>
          <w:lang w:val="de-DE"/>
        </w:rPr>
        <w:t>schafft eine</w:t>
      </w:r>
      <w:r>
        <w:rPr>
          <w:i/>
          <w:iCs/>
          <w:szCs w:val="22"/>
          <w:lang w:val="de-DE"/>
        </w:rPr>
        <w:t xml:space="preserve"> </w:t>
      </w:r>
      <w:r>
        <w:rPr>
          <w:szCs w:val="22"/>
          <w:lang w:val="de-DE"/>
        </w:rPr>
        <w:t>Form der Ge</w:t>
        <w:softHyphen/>
        <w:t>wiß</w:t>
        <w:softHyphen/>
        <w:t>heit, die bei Gerson zugleich zur Grundlage für einen impatienten und stra</w:t>
        <w:softHyphen/>
        <w:t>fenden Um</w:t>
        <w:softHyphen/>
        <w:t>gang mit konfligierenden Auslegungen wird. In diesen Fällen sieht Gerson keine Grund</w:t>
        <w:softHyphen/>
        <w:t>lage für eine rationale Auseinandersetzung, sondern eine solche für das Strafen, vgl. Gerson: De sensu, S. 335: „[...] Sensus litteralis si, et dum, expug</w:t>
        <w:softHyphen/>
        <w:t>natur temporibus nostris in his quae sunt jam aperte per Ec</w:t>
        <w:softHyphen/>
        <w:t>clesiam deter</w:t>
        <w:softHyphen/>
        <w:t>mi</w:t>
        <w:softHyphen/>
        <w:t>nata ac recepta, non oportet agere curiosis ratio</w:t>
        <w:softHyphen/>
        <w:t>cinationibus adversus impug</w:t>
        <w:softHyphen/>
        <w:t>natores, sed statutis pu</w:t>
        <w:softHyphen/>
        <w:t>ni</w:t>
        <w:softHyphen/>
        <w:t xml:space="preserve">tionibus uti; ut patet ex ultima particula propositionis praecedentis«. Zugleich findet sich bei ihm auch die Annahme, dass die </w:t>
      </w:r>
      <w:r>
        <w:rPr>
          <w:i/>
          <w:iCs/>
          <w:szCs w:val="22"/>
          <w:lang w:val="de-DE"/>
        </w:rPr>
        <w:t>patres</w:t>
      </w:r>
      <w:r>
        <w:rPr>
          <w:szCs w:val="22"/>
          <w:lang w:val="de-DE"/>
        </w:rPr>
        <w:t xml:space="preserve"> </w:t>
      </w:r>
      <w:r>
        <w:rPr>
          <w:i/>
          <w:iCs/>
          <w:szCs w:val="22"/>
          <w:lang w:val="de-DE"/>
        </w:rPr>
        <w:t>eccelsiae</w:t>
      </w:r>
      <w:r>
        <w:rPr>
          <w:szCs w:val="22"/>
          <w:lang w:val="de-DE"/>
        </w:rPr>
        <w:t>, die Ausleger der alten Kirche, bei ihren Auslegungen ins</w:t>
        <w:softHyphen/>
        <w:t>pi</w:t>
        <w:softHyphen/>
        <w:t>riert gewesen seien, die ihre Deu</w:t>
        <w:softHyphen/>
        <w:t>tungen gewiß machten, vgl. Gerson: Tractatus, Sp. 458B: „Scrip</w:t>
        <w:softHyphen/>
        <w:t>tura S. in sui primaria expositione habuit homines eruditos, non solùm hu</w:t>
        <w:softHyphen/>
        <w:t>mana ratiocinatione vel stu</w:t>
        <w:softHyphen/>
        <w:t>dio; sed divina revelatione &amp; inspiratione Spiritus sancti«.</w:t>
      </w:r>
    </w:p>
    <w:p>
      <w:pPr>
        <w:pStyle w:val="Footnote"/>
        <w:spacing w:lineRule="exact" w:line="240"/>
        <w:ind w:left="284" w:right="567" w:hanging="284"/>
        <w:jc w:val="left"/>
        <w:rPr>
          <w:szCs w:val="22"/>
          <w:lang w:val="de-DE"/>
        </w:rPr>
      </w:pPr>
      <w:r>
        <w:rPr>
          <w:szCs w:val="22"/>
          <w:lang w:val="de-DE"/>
        </w:rPr>
      </w:r>
    </w:p>
  </w:footnote>
  <w:footnote w:id="96">
    <w:p>
      <w:pPr>
        <w:pStyle w:val="Footnote"/>
        <w:spacing w:lineRule="exact" w:line="240"/>
        <w:ind w:left="284" w:right="567" w:hanging="284"/>
        <w:jc w:val="left"/>
        <w:rPr/>
      </w:pPr>
      <w:r>
        <w:rPr>
          <w:rStyle w:val="FootnoteCharacters"/>
        </w:rPr>
        <w:footnoteRef/>
      </w:r>
      <w:r>
        <w:rPr>
          <w:szCs w:val="22"/>
          <w:vertAlign w:val="superscript"/>
        </w:rPr>
        <w:tab/>
        <w:t xml:space="preserve"> </w:t>
      </w:r>
      <w:r>
        <w:rPr>
          <w:szCs w:val="22"/>
        </w:rPr>
        <w:tab/>
        <w:t>Vgl. Stapleton: Principiorvm, lib. X, cap. II, S. 362  und cap. IV, S. 365: „se</w:t>
        <w:softHyphen/>
        <w:t>cun</w:t>
        <w:softHyphen/>
        <w:t>dum quam sapere est sapere secundum Ecclesiam, cujus sapientia est sapientia Ecclesiae, et cujus oboedientia est oboedire Ecclesiae«.</w:t>
      </w:r>
    </w:p>
    <w:p>
      <w:pPr>
        <w:pStyle w:val="Footnote"/>
        <w:spacing w:lineRule="exact" w:line="240"/>
        <w:ind w:left="284" w:right="567" w:hanging="284"/>
        <w:jc w:val="left"/>
        <w:rPr>
          <w:szCs w:val="22"/>
        </w:rPr>
      </w:pPr>
      <w:r>
        <w:rPr>
          <w:szCs w:val="22"/>
        </w:rPr>
      </w:r>
    </w:p>
  </w:footnote>
  <w:footnote w:id="97">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Diese Vorstellung ist seit den Kirchenvätern geläufig; später dann z.B. Thomas von Aquin: Summa, II-II, q. 173, a. 4, resp. (S. 764): „Sciendum tamen quod quia mens prophetae est instrumentum de</w:t>
        <w:softHyphen/>
        <w:t>fi</w:t>
        <w:softHyphen/>
        <w:t xml:space="preserve">ciens, ut dictum est […] </w:t>
      </w:r>
      <w:r>
        <w:rPr>
          <w:i/>
          <w:iCs/>
          <w:szCs w:val="22"/>
          <w:lang w:val="de-DE"/>
        </w:rPr>
        <w:t>etiam veri prophetae non omnia cognoscunt quae in eorum visis, aut verbis, aut etiam factis Spriritus Sanc</w:t>
        <w:softHyphen/>
        <w:t>tus intendit</w:t>
      </w:r>
      <w:r>
        <w:rPr>
          <w:szCs w:val="22"/>
          <w:lang w:val="de-DE"/>
        </w:rPr>
        <w:t>«. Vgl. ferner Ders.: Quaestiones, VII, q.6, a. 1[14] (S. 146): „Nec est etiam inconveniens, quod homo, qui fuit auc</w:t>
        <w:softHyphen/>
        <w:t>tor instrumentalis sacrae Scripturae, in uno ver</w:t>
        <w:softHyphen/>
        <w:t>bo plura intelligeret: quia Prophetae, ut Hiero</w:t>
        <w:softHyphen/>
        <w:t xml:space="preserve">nymus dicit </w:t>
      </w:r>
      <w:r>
        <w:rPr>
          <w:i/>
          <w:szCs w:val="22"/>
          <w:lang w:val="de-DE"/>
        </w:rPr>
        <w:t>super Osee</w:t>
      </w:r>
      <w:r>
        <w:rPr>
          <w:szCs w:val="22"/>
          <w:lang w:val="de-DE"/>
        </w:rPr>
        <w:t>, ita loque</w:t>
        <w:softHyphen/>
        <w:t>bantur de factis prae</w:t>
        <w:softHyphen/>
        <w:t xml:space="preserve">sentibus, quod etiam intenderunt futura significare. </w:t>
      </w:r>
      <w:r>
        <w:rPr>
          <w:szCs w:val="22"/>
          <w:lang w:val="it-IT"/>
        </w:rPr>
        <w:t>Unde non est impossibile simul plura in</w:t>
        <w:softHyphen/>
        <w:t>tel</w:t>
        <w:softHyphen/>
        <w:t xml:space="preserve">ligere, in quantum unum est figura alterius«. </w:t>
      </w:r>
      <w:r>
        <w:rPr>
          <w:szCs w:val="22"/>
          <w:lang w:val="de-DE"/>
        </w:rPr>
        <w:t xml:space="preserve">Zur Unterscheidung von </w:t>
      </w:r>
      <w:r>
        <w:rPr>
          <w:i/>
          <w:iCs/>
          <w:szCs w:val="22"/>
          <w:lang w:val="de-DE"/>
        </w:rPr>
        <w:t>auctor</w:t>
      </w:r>
      <w:r>
        <w:rPr>
          <w:szCs w:val="22"/>
          <w:lang w:val="de-DE"/>
        </w:rPr>
        <w:t xml:space="preserve"> </w:t>
      </w:r>
      <w:r>
        <w:rPr>
          <w:i/>
          <w:iCs/>
          <w:szCs w:val="22"/>
          <w:lang w:val="de-DE"/>
        </w:rPr>
        <w:t>instrumentalis</w:t>
      </w:r>
      <w:r>
        <w:rPr>
          <w:szCs w:val="22"/>
          <w:lang w:val="de-DE"/>
        </w:rPr>
        <w:t xml:space="preserve"> und </w:t>
      </w:r>
      <w:r>
        <w:rPr>
          <w:i/>
          <w:iCs/>
          <w:szCs w:val="22"/>
          <w:lang w:val="de-DE"/>
        </w:rPr>
        <w:t>auctor prin</w:t>
        <w:softHyphen/>
        <w:t>cipalis</w:t>
      </w:r>
      <w:r>
        <w:rPr>
          <w:szCs w:val="22"/>
          <w:lang w:val="de-DE"/>
        </w:rPr>
        <w:t xml:space="preserve"> auch Frangipane 1959.</w:t>
      </w:r>
    </w:p>
    <w:p>
      <w:pPr>
        <w:pStyle w:val="Footnote"/>
        <w:spacing w:lineRule="exact" w:line="140"/>
        <w:ind w:left="284" w:right="567" w:hanging="284"/>
        <w:jc w:val="left"/>
        <w:rPr>
          <w:szCs w:val="22"/>
          <w:lang w:val="de-DE"/>
        </w:rPr>
      </w:pPr>
      <w:r>
        <w:rPr>
          <w:szCs w:val="22"/>
          <w:lang w:val="de-DE"/>
        </w:rPr>
      </w:r>
    </w:p>
  </w:footnote>
  <w:footnote w:id="98">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 xml:space="preserve">Die Ausdrücke </w:t>
      </w:r>
      <w:r>
        <w:rPr>
          <w:i/>
          <w:szCs w:val="22"/>
          <w:lang w:val="de-DE"/>
        </w:rPr>
        <w:t>intentio scribentis</w:t>
      </w:r>
      <w:r>
        <w:rPr>
          <w:szCs w:val="22"/>
          <w:lang w:val="de-DE"/>
        </w:rPr>
        <w:t xml:space="preserve"> sowie </w:t>
      </w:r>
      <w:r>
        <w:rPr>
          <w:i/>
          <w:szCs w:val="22"/>
          <w:lang w:val="de-DE"/>
        </w:rPr>
        <w:t>intentio inspirantis</w:t>
      </w:r>
      <w:r>
        <w:rPr>
          <w:szCs w:val="22"/>
          <w:lang w:val="de-DE"/>
        </w:rPr>
        <w:t xml:space="preserve"> nach Albertus Magnus: Com</w:t>
        <w:softHyphen/>
        <w:t>men</w:t>
        <w:softHyphen/>
        <w:t>tarii, I, d. I, A, a. 1 (S. 20).</w:t>
      </w:r>
    </w:p>
    <w:p>
      <w:pPr>
        <w:pStyle w:val="Footnote"/>
        <w:spacing w:lineRule="exact" w:line="140"/>
        <w:ind w:left="284" w:right="567" w:hanging="284"/>
        <w:jc w:val="left"/>
        <w:rPr>
          <w:szCs w:val="22"/>
          <w:lang w:val="de-DE"/>
        </w:rPr>
      </w:pPr>
      <w:r>
        <w:rPr>
          <w:szCs w:val="22"/>
          <w:lang w:val="de-DE"/>
        </w:rPr>
      </w:r>
    </w:p>
  </w:footnote>
  <w:footnote w:id="99">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Tholuck: Geschichte, S. 83.</w:t>
      </w:r>
    </w:p>
    <w:p>
      <w:pPr>
        <w:pStyle w:val="Footnote"/>
        <w:spacing w:lineRule="exact" w:line="140"/>
        <w:ind w:left="284" w:right="567" w:hanging="284"/>
        <w:jc w:val="left"/>
        <w:rPr>
          <w:szCs w:val="22"/>
          <w:lang w:val="de-DE"/>
        </w:rPr>
      </w:pPr>
      <w:r>
        <w:rPr>
          <w:szCs w:val="22"/>
          <w:lang w:val="de-DE"/>
        </w:rPr>
      </w:r>
    </w:p>
  </w:footnote>
  <w:footnote w:id="100">
    <w:p>
      <w:pPr>
        <w:pStyle w:val="Footnote"/>
        <w:spacing w:lineRule="exact" w:line="240"/>
        <w:ind w:left="284" w:right="567" w:hanging="284"/>
        <w:jc w:val="left"/>
        <w:rPr>
          <w:color w:val="000000"/>
          <w:lang w:val="it-IT"/>
        </w:rPr>
      </w:pPr>
      <w:r>
        <w:rPr>
          <w:rStyle w:val="FootnoteCharacters"/>
        </w:rPr>
        <w:footnoteRef/>
      </w:r>
      <w:r>
        <w:rPr>
          <w:szCs w:val="22"/>
          <w:vertAlign w:val="superscript"/>
          <w:lang w:val="de-DE"/>
        </w:rPr>
        <w:tab/>
        <w:t xml:space="preserve"> </w:t>
      </w:r>
      <w:r>
        <w:rPr>
          <w:szCs w:val="22"/>
          <w:lang w:val="de-DE"/>
        </w:rPr>
        <w:tab/>
        <w:t>Zu Verteidigungen der Emphasen u.a. Pfeiffer: Hermeneutica, sowie in der erwei</w:t>
        <w:softHyphen/>
        <w:t>terten Fassung Pfeif</w:t>
        <w:softHyphen/>
        <w:t xml:space="preserve">fer: Thesaurus, vor allem cap. </w:t>
      </w:r>
      <w:r>
        <w:rPr>
          <w:szCs w:val="22"/>
          <w:lang w:val="it-IT"/>
        </w:rPr>
        <w:t>VI, S. 283: „Tanta cuilibet voci tribuenda est emphasis, quanta po</w:t>
        <w:softHyphen/>
        <w:t xml:space="preserve">test«. </w:t>
      </w:r>
      <w:r>
        <w:rPr>
          <w:szCs w:val="22"/>
          <w:lang w:val="de-DE"/>
        </w:rPr>
        <w:t>Ferner Rambach: Institvtiones, lib. sec., cap. VIII, §§ 1ff, S. 316ff, Lange: Hermenevtica, pars I, sect. II, S. 64-96; auch Baum</w:t>
        <w:softHyphen/>
        <w:t xml:space="preserve">garten: </w:t>
      </w:r>
      <w:r>
        <w:rPr>
          <w:rStyle w:val="FormatvorlageAbsatzLitverzeichnisKursivCharChar"/>
          <w:rFonts w:cs="Times New Roman"/>
          <w:sz w:val="24"/>
          <w:szCs w:val="24"/>
        </w:rPr>
        <w:t>Ausführlicher Vortr</w:t>
      </w:r>
      <w:r>
        <w:rPr>
          <w:szCs w:val="22"/>
          <w:lang w:val="de-DE"/>
        </w:rPr>
        <w:t>, Hauptst., §§ 118-129, S. 412-449. Noch bei Oetinger: Wör</w:t>
        <w:softHyphen/>
        <w:t>terbuch, unpag. [Vorrede S. )( 4)], heißt es sehr be</w:t>
        <w:softHyphen/>
        <w:t>stimmt: „Wir suchen in</w:t>
        <w:softHyphen/>
        <w:t>zwischen so viel Nach</w:t>
        <w:softHyphen/>
        <w:t>druck, als wir können; […]«, und Johann Salomo Semler sowie Wilhelm Abraham Teller werden da</w:t>
        <w:softHyphen/>
        <w:t>für geta</w:t>
        <w:softHyphen/>
        <w:t>delt, dass sie «den Nach</w:t>
        <w:softHyphen/>
        <w:t>druck der Worte, nur als Jü</w:t>
        <w:softHyphen/>
        <w:t xml:space="preserve">dische Wortspiele angesehen« hätten. – Trationell bezeichnet Emphasis ein Mittel, mehr zu erkennen geben als die Worte besagen, vgl. Quintilian, Ausbildung des Redners, VIII 3, 83, S. 185: „[…] die </w:t>
      </w:r>
      <w:r>
        <w:rPr>
          <w:rFonts w:cs="Greek" w:ascii="Greek" w:hAnsi="Greek"/>
          <w:i/>
          <w:color w:val="000000"/>
          <w:lang w:val="it-IT"/>
        </w:rPr>
        <w:t>œmfasij</w:t>
      </w:r>
      <w:r>
        <w:rPr>
          <w:color w:val="000000"/>
          <w:lang w:val="it-IT"/>
        </w:rPr>
        <w:t xml:space="preserve">, die einen tieferen Sinn liefert als den, den die Worte von sich aus bezeichen. Hiervonn gibt es zwei Erscheinungsformen: die eine, die mehr besag, als sie sagt, die andere, die auch das bedeutet, was sie nicht sagt.” </w:t>
      </w:r>
    </w:p>
    <w:p>
      <w:pPr>
        <w:pStyle w:val="Footnote"/>
        <w:spacing w:lineRule="exact" w:line="240"/>
        <w:ind w:left="284" w:right="567" w:hanging="284"/>
        <w:jc w:val="left"/>
        <w:rPr>
          <w:color w:val="000000"/>
          <w:szCs w:val="22"/>
          <w:lang w:val="de-DE"/>
        </w:rPr>
      </w:pPr>
      <w:r>
        <w:rPr>
          <w:color w:val="000000"/>
          <w:szCs w:val="22"/>
          <w:lang w:val="de-DE"/>
        </w:rPr>
      </w:r>
    </w:p>
    <w:p>
      <w:pPr>
        <w:pStyle w:val="Footnote"/>
        <w:spacing w:lineRule="exact" w:line="140"/>
        <w:ind w:left="284" w:right="567" w:hanging="284"/>
        <w:jc w:val="left"/>
        <w:rPr>
          <w:szCs w:val="22"/>
          <w:lang w:val="de-DE"/>
        </w:rPr>
      </w:pPr>
      <w:r>
        <w:rPr>
          <w:szCs w:val="22"/>
          <w:lang w:val="de-DE"/>
        </w:rPr>
      </w:r>
    </w:p>
  </w:footnote>
  <w:footnote w:id="101">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vertAlign w:val="superscript"/>
          <w:lang w:val="de-DE"/>
        </w:rPr>
        <w:tab/>
      </w:r>
      <w:r>
        <w:rPr>
          <w:szCs w:val="22"/>
          <w:lang w:val="de-DE"/>
        </w:rPr>
        <w:t>Ernesti wehrt dabei eine Reihe von ›Mißverständnissen‹ ab: Weder besitze ein Wort als solches be</w:t>
        <w:softHyphen/>
        <w:t>reits Emphase, noch hänge sie von der Außer</w:t>
        <w:softHyphen/>
        <w:t xml:space="preserve">ordentlichkeit der Sache ab, vgl. Ernesti: Institvtio, partis I., sect. cap. II, §§ 15/16, S. 21, auch ebd., cap. </w:t>
      </w:r>
      <w:r>
        <w:rPr>
          <w:szCs w:val="22"/>
          <w:lang w:val="it-IT"/>
        </w:rPr>
        <w:t xml:space="preserve">V, §§ 12-15, S. 71-73; auch Morus: Novi Testamenti, Vol. </w:t>
      </w:r>
      <w:r>
        <w:rPr>
          <w:szCs w:val="22"/>
          <w:lang w:val="de-DE"/>
        </w:rPr>
        <w:t>I, S. 321-36. Von Ernesti abhängig ist u.a. Bauer: Entwurf, 1. Theil, §§ 112ff, S. 92-95. Ferner unterscheidet Ernesti die Abhängigkeit der Emphasen zum einen von bestimmten Umständen, zum anderen von der Gewohnheit – „[s]unt autem emphases vel tem</w:t>
        <w:softHyphen/>
        <w:t>porariae vel con</w:t>
        <w:softHyphen/>
        <w:t>stantes« (ebd., § 17, S. 21). Zur späteren Behandlung der Emphasen nur ein Beispiel für die katholische Hermeneutik, vgl. Jahn: Enchi</w:t>
        <w:softHyphen/>
        <w:t>ridion, cap. IV, S. 127-135, mit den Stichworten  „emphases nequaquam fre</w:t>
        <w:softHyphen/>
        <w:t>quen</w:t>
        <w:softHyphen/>
        <w:t>tes« (S. 131), „emphases fictitiae« (S. 132), „emphases verae« (S. 134).</w:t>
      </w:r>
    </w:p>
    <w:p>
      <w:pPr>
        <w:pStyle w:val="Footnote"/>
        <w:spacing w:lineRule="exact" w:line="240"/>
        <w:ind w:left="284" w:right="567" w:hanging="284"/>
        <w:jc w:val="left"/>
        <w:rPr>
          <w:szCs w:val="22"/>
          <w:lang w:val="de-DE"/>
        </w:rPr>
      </w:pPr>
      <w:r>
        <w:rPr>
          <w:szCs w:val="22"/>
          <w:lang w:val="de-DE"/>
        </w:rPr>
      </w:r>
    </w:p>
  </w:footnote>
  <w:footnote w:id="102">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Vgl. Hugo von St. Viktor: De arca, Sp. 642CD.</w:t>
      </w:r>
    </w:p>
    <w:p>
      <w:pPr>
        <w:pStyle w:val="Footnote"/>
        <w:spacing w:lineRule="exact" w:line="240"/>
        <w:ind w:left="284" w:right="567" w:hanging="284"/>
        <w:jc w:val="left"/>
        <w:rPr>
          <w:szCs w:val="22"/>
          <w:lang w:val="de-DE"/>
        </w:rPr>
      </w:pPr>
      <w:r>
        <w:rPr>
          <w:szCs w:val="22"/>
          <w:lang w:val="de-DE"/>
        </w:rPr>
      </w:r>
    </w:p>
  </w:footnote>
  <w:footnote w:id="103">
    <w:p>
      <w:pPr>
        <w:pStyle w:val="Footnote"/>
        <w:spacing w:lineRule="exact" w:line="240"/>
        <w:ind w:left="284" w:right="567" w:hanging="284"/>
        <w:jc w:val="left"/>
        <w:rPr>
          <w:szCs w:val="22"/>
          <w:lang w:val="fr-FR"/>
        </w:rPr>
      </w:pPr>
      <w:r>
        <w:rPr>
          <w:rStyle w:val="FootnoteCharacters"/>
        </w:rPr>
        <w:footnoteRef/>
      </w:r>
      <w:r>
        <w:rPr>
          <w:szCs w:val="22"/>
          <w:lang w:val="fr-FR"/>
        </w:rPr>
        <w:tab/>
        <w:t xml:space="preserve"> </w:t>
      </w:r>
      <w:r>
        <w:rPr>
          <w:szCs w:val="22"/>
          <w:lang w:val="fr-FR"/>
        </w:rPr>
        <w:tab/>
        <w:t>Origenes: De principiis, IV, 6 (S. 687/689).</w:t>
      </w:r>
    </w:p>
    <w:p>
      <w:pPr>
        <w:pStyle w:val="Footnote"/>
        <w:spacing w:lineRule="exact" w:line="240"/>
        <w:ind w:left="284" w:right="567" w:hanging="284"/>
        <w:jc w:val="left"/>
        <w:rPr>
          <w:szCs w:val="22"/>
          <w:lang w:val="fr-FR"/>
        </w:rPr>
      </w:pPr>
      <w:r>
        <w:rPr>
          <w:szCs w:val="22"/>
          <w:lang w:val="fr-FR"/>
        </w:rPr>
      </w:r>
    </w:p>
  </w:footnote>
  <w:footnote w:id="104">
    <w:p>
      <w:pPr>
        <w:pStyle w:val="Normal"/>
        <w:tabs>
          <w:tab w:val="clear" w:pos="708"/>
          <w:tab w:val="left" w:pos="300" w:leader="none"/>
        </w:tabs>
        <w:spacing w:lineRule="exact" w:line="240"/>
        <w:ind w:left="284" w:right="567" w:hanging="284"/>
        <w:jc w:val="both"/>
        <w:rPr>
          <w:sz w:val="22"/>
          <w:szCs w:val="22"/>
        </w:rPr>
      </w:pPr>
      <w:r>
        <w:rPr>
          <w:rStyle w:val="FootnoteCharacters"/>
        </w:rPr>
        <w:footnoteRef/>
      </w:r>
      <w:r>
        <w:rPr>
          <w:sz w:val="22"/>
          <w:szCs w:val="22"/>
        </w:rPr>
        <w:tab/>
        <w:t xml:space="preserve">  </w:t>
      </w:r>
      <w:r>
        <w:rPr>
          <w:sz w:val="22"/>
          <w:szCs w:val="22"/>
        </w:rPr>
        <w:t xml:space="preserve">Zum </w:t>
      </w:r>
      <w:r>
        <w:rPr>
          <w:i/>
          <w:sz w:val="22"/>
          <w:szCs w:val="22"/>
        </w:rPr>
        <w:t>Sanctus, Sanctus, Sanctus Jehova</w:t>
      </w:r>
      <w:r>
        <w:rPr>
          <w:sz w:val="22"/>
          <w:szCs w:val="22"/>
        </w:rPr>
        <w:t xml:space="preserve">, wie es sich in </w:t>
      </w:r>
      <w:r>
        <w:rPr>
          <w:i/>
          <w:sz w:val="22"/>
          <w:szCs w:val="22"/>
        </w:rPr>
        <w:t>Jes</w:t>
      </w:r>
      <w:r>
        <w:rPr>
          <w:sz w:val="22"/>
          <w:szCs w:val="22"/>
        </w:rPr>
        <w:t xml:space="preserve"> 6, 3 findet, neben vielen anderen auch Salomon Glassius, Philologia Sacra, lib. III, </w:t>
      </w:r>
      <w:r>
        <w:rPr>
          <w:i/>
          <w:iCs/>
          <w:sz w:val="22"/>
          <w:szCs w:val="22"/>
        </w:rPr>
        <w:t>canon</w:t>
      </w:r>
      <w:r>
        <w:rPr>
          <w:sz w:val="22"/>
          <w:szCs w:val="22"/>
        </w:rPr>
        <w:t xml:space="preserve"> XVI, Sp. 584/85; hierzu auch Danneberg, Von der Heiligen Schrift. </w:t>
      </w:r>
    </w:p>
    <w:p>
      <w:pPr>
        <w:pStyle w:val="Normal"/>
        <w:tabs>
          <w:tab w:val="clear" w:pos="708"/>
          <w:tab w:val="left" w:pos="300" w:leader="none"/>
        </w:tabs>
        <w:spacing w:lineRule="exact" w:line="240"/>
        <w:ind w:left="284" w:right="567" w:hanging="284"/>
        <w:jc w:val="both"/>
        <w:rPr>
          <w:sz w:val="22"/>
          <w:szCs w:val="22"/>
        </w:rPr>
      </w:pPr>
      <w:r>
        <w:rPr>
          <w:sz w:val="22"/>
          <w:szCs w:val="22"/>
        </w:rPr>
      </w:r>
    </w:p>
  </w:footnote>
  <w:footnote w:id="105">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Vgl. z.B. Hugo von St. Viktor: Didascalicon, VI, 6 (S. 384): „Eadem utrobique ve</w:t>
        <w:softHyphen/>
        <w:t>ri</w:t>
        <w:softHyphen/>
        <w:t>tas, sed ibi oc</w:t>
        <w:softHyphen/>
        <w:t>cul</w:t>
        <w:softHyphen/>
        <w:t>ta, hic manifesta«.</w:t>
      </w:r>
    </w:p>
  </w:footnote>
  <w:footnote w:id="106">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Hierzu z.B. Ochagavia: Irenaeus, sowie Tremblay: Manifestation.</w:t>
      </w:r>
    </w:p>
    <w:p>
      <w:pPr>
        <w:pStyle w:val="Footnote"/>
        <w:spacing w:lineRule="exact" w:line="240"/>
        <w:ind w:left="284" w:right="567" w:hanging="284"/>
        <w:jc w:val="left"/>
        <w:rPr>
          <w:szCs w:val="22"/>
          <w:lang w:val="de-DE"/>
        </w:rPr>
      </w:pPr>
      <w:r>
        <w:rPr>
          <w:szCs w:val="22"/>
          <w:lang w:val="de-DE"/>
        </w:rPr>
      </w:r>
    </w:p>
  </w:footnote>
  <w:footnote w:id="107">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Vgl. z.B. Luther: David, S. 67: „Ob nu Mose nicht nennet den Son oder Christum nach der Gram</w:t>
        <w:softHyphen/>
        <w:t>ma</w:t>
        <w:softHyphen/>
        <w:t>tica, So nennet und bekennet er doch den spruch oder wort, durch welchs alles gemacht ist, damit er anzeigt, das in Gott Ein ander ist, der do spricht, un ein ander, der das Wort ist, und doch ein ei</w:t>
        <w:softHyphen/>
        <w:t>niger Schepffer aller Creaturen ist, Denn es muste dem newen Testament auch ettwas furbehalten bleiben, darin der Vater, und der Sohn, und der Heilige geist klerlicher gennent wurde«.</w:t>
      </w:r>
    </w:p>
  </w:footnote>
  <w:footnote w:id="108">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Das bleibt unberücksichtigt bei den anregenden Darlegungen in Strube: Arten.</w:t>
      </w:r>
    </w:p>
  </w:footnote>
  <w:footnote w:id="109">
    <w:p>
      <w:pPr>
        <w:pStyle w:val="Footnote"/>
        <w:spacing w:lineRule="exact" w:line="240"/>
        <w:ind w:left="284" w:right="567" w:hanging="284"/>
        <w:jc w:val="left"/>
        <w:rPr>
          <w:szCs w:val="22"/>
          <w:lang w:val="fr-FR"/>
        </w:rPr>
      </w:pPr>
      <w:r>
        <w:rPr>
          <w:rStyle w:val="FootnoteCharacters"/>
        </w:rPr>
        <w:footnoteRef/>
      </w:r>
      <w:r>
        <w:rPr>
          <w:szCs w:val="22"/>
          <w:vertAlign w:val="superscript"/>
          <w:lang w:val="fr-FR"/>
        </w:rPr>
        <w:tab/>
        <w:t xml:space="preserve"> </w:t>
      </w:r>
      <w:r>
        <w:rPr>
          <w:szCs w:val="22"/>
          <w:lang w:val="fr-FR"/>
        </w:rPr>
        <w:tab/>
        <w:t>Vgl. zusammenfassend Lubac: Exégèse, S. 322/23: „Mais cette unité dans le christ comporte encore un autre aspect, qui la révèle plus forte encore. Comme il est l’exégèse de L’Ecriture, Jésus-Christ en est aussi L’exégète. Il en est véri</w:t>
        <w:softHyphen/>
        <w:t>tablement, au sens actif aussi bien quae passif, le Logos. Christus qui solus intel</w:t>
        <w:softHyphen/>
        <w:t>ligentiam scripturarum aperit. C’est Lui, Lui seul qui nous L’explique, et en nous l’expli</w:t>
        <w:softHyphen/>
        <w:t>quant il s’explique lui-même: liber ipse aperit seipsum«.</w:t>
      </w:r>
    </w:p>
    <w:p>
      <w:pPr>
        <w:pStyle w:val="Footnote"/>
        <w:spacing w:lineRule="exact" w:line="240"/>
        <w:ind w:left="284" w:right="567" w:hanging="284"/>
        <w:jc w:val="left"/>
        <w:rPr>
          <w:szCs w:val="22"/>
          <w:lang w:val="fr-FR"/>
        </w:rPr>
      </w:pPr>
      <w:r>
        <w:rPr>
          <w:szCs w:val="22"/>
          <w:lang w:val="fr-FR"/>
        </w:rPr>
      </w:r>
    </w:p>
  </w:footnote>
  <w:footnote w:id="110">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Nur angemerkt sei, dass das Neue Testament auch noch eine ausstehende End</w:t>
        <w:softHyphen/>
        <w:t>lösung kennt, die mit der Parusie Jesu zusammenhängt, so dass sich theoretisch ein Besserverstehen aus dem ›schon jetzt‹ und dem ›noch nicht‹ ergeben kann. Nur wird man dann vermutlich nicht mehr sehr viel verstehen wollen.</w:t>
      </w:r>
    </w:p>
  </w:footnote>
  <w:footnote w:id="111">
    <w:p>
      <w:pPr>
        <w:pStyle w:val="Normal"/>
        <w:spacing w:lineRule="exact" w:line="240"/>
        <w:ind w:left="284" w:right="567" w:hanging="284"/>
        <w:rPr/>
      </w:pPr>
      <w:r>
        <w:rPr>
          <w:rStyle w:val="FootnoteCharacters"/>
        </w:rPr>
        <w:footnoteRef/>
      </w:r>
      <w:r>
        <w:rPr>
          <w:sz w:val="22"/>
          <w:szCs w:val="22"/>
          <w:lang w:val="fr-FR"/>
        </w:rPr>
        <w:tab/>
        <w:t xml:space="preserve">  </w:t>
      </w:r>
      <w:r>
        <w:rPr>
          <w:sz w:val="22"/>
          <w:szCs w:val="22"/>
          <w:lang w:val="fr-FR"/>
        </w:rPr>
        <w:t xml:space="preserve">Vgl. Salutati: De laboribus Herculis, Bd. </w:t>
      </w:r>
      <w:r>
        <w:rPr>
          <w:sz w:val="22"/>
          <w:szCs w:val="22"/>
        </w:rPr>
        <w:t>II, 592: „[...] ille, inquam, deus et per hunc poetam nostrum hanc veritatem voluit apparere. Quod si poeta sensit, lau</w:t>
        <w:softHyphen/>
        <w:t>demus deum, qui sibi veritatis spiritum ins</w:t>
        <w:softHyphen/>
        <w:t xml:space="preserve">piravit. Sin autem, ut plures arbitrabuntur, hoc nostri vatis non fuerit intentio, sed poema suum ad id quod intendo valeat adaptari, gratias ago infinite dei sapentie que hanc veritatem in huius fabule serie dederit deprendisse.“ - Bei Salutati heißt es über die Heilige Schrift (ebd., S. 87): „Illa cum autorem habeat spritum sanctum, ad infinitos sensus ordinata est. </w:t>
      </w:r>
      <w:r>
        <w:rPr>
          <w:sz w:val="22"/>
          <w:szCs w:val="22"/>
          <w:lang w:val="it-IT"/>
        </w:rPr>
        <w:t>Nec potest excogitari veritas littere con</w:t>
        <w:softHyphen/>
        <w:t>gru</w:t>
        <w:softHyphen/>
        <w:t>ens quam illa infiniota sapientia de cuius throno processit ab initio non intenderit. Hec autem, in quan</w:t>
        <w:softHyphen/>
        <w:t>tum hominis est inventum, sic ad id quod intenditur ordinatur quod ad rerum omnium autore deo ad aliud quod homo non cogitat quandoque  relata sit, aliquando solum id quod homo voluit habeat im</w:t>
        <w:softHyphen/>
        <w:t xml:space="preserve">portare. </w:t>
      </w:r>
      <w:r>
        <w:rPr>
          <w:sz w:val="22"/>
          <w:szCs w:val="22"/>
        </w:rPr>
        <w:t>Sed quia infinite sunt rerum similitudines, possunt non inconvenienter ad alia trahi, quo de</w:t>
        <w:softHyphen/>
        <w:t>sinant qui plures expositiones viderint admirari.” Die Übertragung auf die paganen Autoren hängt von der Beantwortung der Frage ab, inwieweit Gott ihnen bestimmte Wahrheiten offenbart habe – dann entsteht dasselbe Problem wie bei den Propheten der Heiligen Schrift.</w:t>
      </w:r>
    </w:p>
    <w:p>
      <w:pPr>
        <w:pStyle w:val="Normal"/>
        <w:spacing w:lineRule="exact" w:line="240"/>
        <w:ind w:left="284" w:right="567" w:hanging="284"/>
        <w:rPr>
          <w:sz w:val="22"/>
          <w:szCs w:val="22"/>
        </w:rPr>
      </w:pPr>
      <w:r>
        <w:rPr>
          <w:sz w:val="22"/>
          <w:szCs w:val="22"/>
        </w:rPr>
      </w:r>
    </w:p>
  </w:footnote>
  <w:footnote w:id="112">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Hierzu auch Buchheit: Cicero. Eine wesentliche Rolle hat die christliche Ausdeutung der 4. Ekloge von Vergils, vgl. u.a. Benko: Virgil’s, Carcolpino: Virgile, Courcelle, Pierre: Les exégèses; zum Hintergrund Kallendorf: Virgil.</w:t>
      </w:r>
    </w:p>
    <w:p>
      <w:pPr>
        <w:pStyle w:val="Footnote"/>
        <w:tabs>
          <w:tab w:val="left" w:pos="300" w:leader="none"/>
          <w:tab w:val="left" w:pos="9000" w:leader="none"/>
        </w:tabs>
        <w:spacing w:lineRule="exact" w:line="240"/>
        <w:ind w:left="284" w:right="567" w:hanging="284"/>
        <w:jc w:val="left"/>
        <w:rPr>
          <w:szCs w:val="22"/>
          <w:lang w:val="de-DE"/>
        </w:rPr>
      </w:pPr>
      <w:r>
        <w:rPr>
          <w:szCs w:val="22"/>
          <w:lang w:val="de-DE"/>
        </w:rPr>
      </w:r>
    </w:p>
  </w:footnote>
  <w:footnote w:id="113">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Über Marie de France scheint nicht sehr viel bekannt zu sein und dann sind es nur mehr oder weniger gesichete Vermutungen, vgl. u.a. June Hall-McCash: La vie; Yolande de Pont</w:t>
        <w:softHyphen/>
        <w:t>farce, Si Marie;  Con</w:t>
        <w:softHyphen/>
        <w:t>stance Bullock-Davis, Marie; Howard Bloch:  The Anonymous: Mad</w:t>
        <w:softHyphen/>
        <w:t>dox, Rewriting, Mickel: A Reconsidertaion, Holmes, New Thoughts, Harris, Marie, Spitzer, Marie; Nagel, Marie; Schürr: Komposition.</w:t>
      </w:r>
    </w:p>
    <w:p>
      <w:pPr>
        <w:pStyle w:val="Footnote"/>
        <w:tabs>
          <w:tab w:val="left" w:pos="300" w:leader="none"/>
          <w:tab w:val="left" w:pos="9000" w:leader="none"/>
        </w:tabs>
        <w:spacing w:lineRule="exact" w:line="240"/>
        <w:ind w:left="284" w:right="567" w:hanging="284"/>
        <w:jc w:val="left"/>
        <w:rPr>
          <w:szCs w:val="22"/>
          <w:lang w:val="de-DE"/>
        </w:rPr>
      </w:pPr>
      <w:r>
        <w:rPr>
          <w:szCs w:val="22"/>
          <w:lang w:val="de-DE"/>
        </w:rPr>
      </w:r>
    </w:p>
  </w:footnote>
  <w:footnote w:id="114">
    <w:p>
      <w:pPr>
        <w:pStyle w:val="Footnote"/>
        <w:tabs>
          <w:tab w:val="left" w:pos="300" w:leader="none"/>
          <w:tab w:val="left" w:pos="9000" w:leader="none"/>
        </w:tabs>
        <w:spacing w:lineRule="exact" w:line="240"/>
        <w:ind w:left="284" w:right="567" w:hanging="284"/>
        <w:jc w:val="left"/>
        <w:rPr/>
      </w:pPr>
      <w:r>
        <w:rPr>
          <w:rStyle w:val="FootnoteCharacters"/>
        </w:rPr>
        <w:footnoteRef/>
      </w:r>
      <w:r>
        <w:rPr>
          <w:szCs w:val="22"/>
          <w:lang w:val="fr-FR"/>
        </w:rPr>
        <w:tab/>
        <w:t xml:space="preserve">  </w:t>
      </w:r>
      <w:r>
        <w:rPr>
          <w:szCs w:val="22"/>
          <w:lang w:val="fr-FR"/>
        </w:rPr>
        <w:t>Marie de France: Die Lais, S. 68.</w:t>
      </w:r>
    </w:p>
    <w:p>
      <w:pPr>
        <w:pStyle w:val="Footnote"/>
        <w:tabs>
          <w:tab w:val="left" w:pos="300" w:leader="none"/>
          <w:tab w:val="left" w:pos="9000" w:leader="none"/>
        </w:tabs>
        <w:spacing w:lineRule="exact" w:line="240"/>
        <w:ind w:left="284" w:right="567" w:hanging="284"/>
        <w:jc w:val="left"/>
        <w:rPr>
          <w:szCs w:val="22"/>
          <w:lang w:val="fr-FR"/>
        </w:rPr>
      </w:pPr>
      <w:r>
        <w:rPr>
          <w:szCs w:val="22"/>
          <w:lang w:val="fr-FR"/>
        </w:rPr>
      </w:r>
    </w:p>
  </w:footnote>
  <w:footnote w:id="115">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 xml:space="preserve"> </w:t>
      </w:r>
      <w:r>
        <w:rPr>
          <w:szCs w:val="22"/>
          <w:lang w:val="de-DE"/>
        </w:rPr>
        <w:t xml:space="preserve">Im Zusammenhang mit dem direkt erwähnten </w:t>
      </w:r>
      <w:r>
        <w:rPr>
          <w:i/>
          <w:iCs/>
          <w:szCs w:val="22"/>
          <w:lang w:val="de-DE"/>
        </w:rPr>
        <w:t>lettre</w:t>
      </w:r>
      <w:r>
        <w:rPr>
          <w:szCs w:val="22"/>
          <w:lang w:val="de-DE"/>
        </w:rPr>
        <w:t xml:space="preserve"> und </w:t>
      </w:r>
      <w:r>
        <w:rPr>
          <w:i/>
          <w:iCs/>
          <w:szCs w:val="22"/>
          <w:lang w:val="de-DE"/>
        </w:rPr>
        <w:t>sen</w:t>
      </w:r>
      <w:r>
        <w:rPr>
          <w:szCs w:val="22"/>
          <w:lang w:val="de-DE"/>
        </w:rPr>
        <w:t xml:space="preserve"> wurde das </w:t>
      </w:r>
      <w:r>
        <w:rPr>
          <w:i/>
          <w:iCs/>
          <w:szCs w:val="22"/>
          <w:lang w:val="de-DE"/>
        </w:rPr>
        <w:t>surplus</w:t>
      </w:r>
      <w:r>
        <w:rPr>
          <w:szCs w:val="22"/>
          <w:lang w:val="de-DE"/>
        </w:rPr>
        <w:t xml:space="preserve"> als </w:t>
      </w:r>
      <w:r>
        <w:rPr>
          <w:i/>
          <w:iCs/>
          <w:szCs w:val="22"/>
          <w:lang w:val="de-DE"/>
        </w:rPr>
        <w:t>sententia</w:t>
      </w:r>
      <w:r>
        <w:rPr>
          <w:szCs w:val="22"/>
          <w:lang w:val="de-DE"/>
        </w:rPr>
        <w:t xml:space="preserve"> gedeutet, also in der Sprache der Zeit als höchster </w:t>
      </w:r>
      <w:r>
        <w:rPr>
          <w:i/>
          <w:iCs/>
          <w:szCs w:val="22"/>
          <w:lang w:val="de-DE"/>
        </w:rPr>
        <w:t>sensus</w:t>
      </w:r>
      <w:r>
        <w:rPr>
          <w:szCs w:val="22"/>
          <w:lang w:val="de-DE"/>
        </w:rPr>
        <w:t>, so D.W. Robertson: Marie de France.</w:t>
      </w:r>
    </w:p>
    <w:p>
      <w:pPr>
        <w:pStyle w:val="Footnote"/>
        <w:tabs>
          <w:tab w:val="left" w:pos="300" w:leader="none"/>
          <w:tab w:val="left" w:pos="9000" w:leader="none"/>
        </w:tabs>
        <w:spacing w:lineRule="exact" w:line="240"/>
        <w:ind w:left="284" w:right="567" w:hanging="284"/>
        <w:jc w:val="left"/>
        <w:rPr>
          <w:szCs w:val="22"/>
          <w:lang w:val="de-DE"/>
        </w:rPr>
      </w:pPr>
      <w:r>
        <w:rPr>
          <w:szCs w:val="22"/>
          <w:lang w:val="de-DE"/>
        </w:rPr>
      </w:r>
    </w:p>
  </w:footnote>
  <w:footnote w:id="116">
    <w:p>
      <w:pPr>
        <w:pStyle w:val="Footnote"/>
        <w:tabs>
          <w:tab w:val="left" w:pos="300" w:leader="none"/>
          <w:tab w:val="left" w:pos="9000" w:leader="none"/>
        </w:tabs>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Zur Deutung dieser Passage u.a. Leo Spitzer: The Prologue, Tony Hunt: Glossing, Rupert T. Pickens: La Poétique, Herman Bat, Marie de France, der es in Zusam</w:t>
        <w:softHyphen/>
        <w:t>men</w:t>
        <w:softHyphen/>
        <w:t xml:space="preserve">hang bringt mit Priscians Sentenz </w:t>
      </w:r>
      <w:r>
        <w:rPr>
          <w:i/>
          <w:szCs w:val="22"/>
          <w:lang w:val="de-DE"/>
        </w:rPr>
        <w:t>Quanto sunt iuniores, tanto perspicaciores</w:t>
      </w:r>
      <w:r>
        <w:rPr>
          <w:szCs w:val="22"/>
          <w:lang w:val="de-DE"/>
        </w:rPr>
        <w:t>, dazu auch Mor</w:t>
        <w:softHyphen/>
        <w:t>timer J. Donovan: Priscian; Robert S. Sturges: Medieval Interpretation, S. 78ff, bleibt es denn vor</w:t>
        <w:softHyphen/>
        <w:t>behalten, hierin die Einladung zu so jetztzeitigen Leckereien wie dem ‚hermeneutic circle’ zu sehen, dann zur „Inter</w:t>
        <w:softHyphen/>
        <w:t>pretation as Creation“ und sicherlich hat der eine oder andere Anhänger der ,Re</w:t>
        <w:softHyphen/>
        <w:t>zep</w:t>
        <w:softHyphen/>
        <w:t>tionstheore’ seine Auffassung hierduch (auch noch romanistisch) geadelt gesehen, zu einem knappen Forschungs</w:t>
        <w:softHyphen/>
        <w:t xml:space="preserve">überblick auch Gertrud Grünkorn: Fiktionalität, S. 112-15, ferner Haug: Gloser, wenig ergiebig für die Stelle Nichols: Marie de France. Zudem Ringger. </w:t>
      </w:r>
    </w:p>
    <w:p>
      <w:pPr>
        <w:pStyle w:val="Footnote"/>
        <w:tabs>
          <w:tab w:val="left" w:pos="300" w:leader="none"/>
          <w:tab w:val="left" w:pos="9000" w:leader="none"/>
        </w:tabs>
        <w:spacing w:lineRule="exact" w:line="240"/>
        <w:ind w:left="284" w:right="567" w:hanging="284"/>
        <w:jc w:val="left"/>
        <w:rPr>
          <w:szCs w:val="22"/>
          <w:lang w:val="de-DE"/>
        </w:rPr>
      </w:pPr>
      <w:r>
        <w:rPr>
          <w:szCs w:val="22"/>
          <w:lang w:val="de-DE"/>
        </w:rPr>
      </w:r>
    </w:p>
  </w:footnote>
  <w:footnote w:id="117">
    <w:p>
      <w:pPr>
        <w:pStyle w:val="Footnote"/>
        <w:spacing w:lineRule="exact" w:line="240"/>
        <w:ind w:left="-284" w:right="567" w:firstLine="284"/>
        <w:rPr/>
      </w:pPr>
      <w:r>
        <w:rPr>
          <w:rStyle w:val="FootnoteCharacters"/>
        </w:rPr>
        <w:footnoteRef/>
      </w:r>
      <w:r>
        <w:rPr>
          <w:szCs w:val="22"/>
          <w:vertAlign w:val="superscript"/>
          <w:lang w:val="de-DE"/>
        </w:rPr>
        <w:t xml:space="preserve">   </w:t>
      </w:r>
      <w:r>
        <w:rPr>
          <w:szCs w:val="22"/>
          <w:lang w:val="de-DE"/>
        </w:rPr>
        <w:t>Hierzu Doyle: Carleton, insb. S. 13-23.</w:t>
      </w:r>
    </w:p>
  </w:footnote>
  <w:footnote w:id="118">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 xml:space="preserve">Thomasius: Vernunfft-Lehre, XI. </w:t>
      </w:r>
      <w:r>
        <w:rPr>
          <w:szCs w:val="22"/>
          <w:lang w:val="it-IT"/>
        </w:rPr>
        <w:t>Hauptst., §§ 81/82, S. 261.</w:t>
      </w:r>
    </w:p>
  </w:footnote>
  <w:footnote w:id="119">
    <w:p>
      <w:pPr>
        <w:pStyle w:val="Footnote"/>
        <w:spacing w:lineRule="exact" w:line="240"/>
        <w:ind w:left="284" w:right="567" w:hanging="284"/>
        <w:jc w:val="left"/>
        <w:rPr>
          <w:szCs w:val="22"/>
          <w:lang w:val="de-DE"/>
        </w:rPr>
      </w:pPr>
      <w:r>
        <w:rPr>
          <w:rStyle w:val="FootnoteCharacters"/>
        </w:rPr>
        <w:footnoteRef/>
      </w:r>
      <w:r>
        <w:rPr>
          <w:szCs w:val="22"/>
          <w:lang w:val="it-IT"/>
        </w:rPr>
        <w:tab/>
        <w:t xml:space="preserve"> </w:t>
      </w:r>
      <w:r>
        <w:rPr>
          <w:szCs w:val="22"/>
          <w:lang w:val="it-IT"/>
        </w:rPr>
        <w:tab/>
        <w:t xml:space="preserve">Spinoza: Ethica, </w:t>
      </w:r>
      <w:r>
        <w:rPr>
          <w:i/>
          <w:iCs/>
          <w:szCs w:val="22"/>
          <w:lang w:val="it-IT"/>
        </w:rPr>
        <w:t>pars II</w:t>
      </w:r>
      <w:r>
        <w:rPr>
          <w:szCs w:val="22"/>
          <w:lang w:val="it-IT"/>
        </w:rPr>
        <w:t xml:space="preserve">, prop. XIX, coroll. </w:t>
      </w:r>
      <w:r>
        <w:rPr>
          <w:szCs w:val="22"/>
          <w:lang w:val="de-DE"/>
        </w:rPr>
        <w:t>&amp; Scholium, S. 213.</w:t>
      </w:r>
    </w:p>
    <w:p>
      <w:pPr>
        <w:pStyle w:val="Footnote"/>
        <w:spacing w:lineRule="exact" w:line="240"/>
        <w:ind w:left="284" w:right="567" w:hanging="284"/>
        <w:jc w:val="left"/>
        <w:rPr>
          <w:szCs w:val="22"/>
          <w:lang w:val="de-DE"/>
        </w:rPr>
      </w:pPr>
      <w:r>
        <w:rPr>
          <w:szCs w:val="22"/>
          <w:lang w:val="de-DE"/>
        </w:rPr>
      </w:r>
    </w:p>
  </w:footnote>
  <w:footnote w:id="120">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ab/>
        <w:t>Thomasius: Auszübung, III. Hauptst., § 28, S. 164/65: „Aber darinnen ist ein grosser Unterscheid/ ob ich meine eigene Worte/ oder eines andern seine erkläre. Denn weil ich meiner Meynung am besten bewußt bin/ und dieselbe zu erforschen keine Muthmassungen vonnöthen habe/ so brauche ich mich auch der Regeln nicht/ die sich auff dergleichen Muthmassungen gründen; sondern heisset dißfalls: Jeder ist seiner Worte bester Ausleger«.</w:t>
      </w:r>
    </w:p>
    <w:p>
      <w:pPr>
        <w:pStyle w:val="Footnote"/>
        <w:spacing w:lineRule="exact" w:line="240"/>
        <w:ind w:left="284" w:right="567" w:hanging="284"/>
        <w:jc w:val="left"/>
        <w:rPr>
          <w:szCs w:val="22"/>
          <w:lang w:val="de-DE"/>
        </w:rPr>
      </w:pPr>
      <w:r>
        <w:rPr>
          <w:szCs w:val="22"/>
          <w:lang w:val="de-DE"/>
        </w:rPr>
      </w:r>
    </w:p>
  </w:footnote>
  <w:footnote w:id="121">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Ebd., § 29, S. 165: „Wiewohl auch dißfalls ein grosser Unterschied unter denen Personen zu machen ist. Ein Ober=Herr kan seine Worte auslegen/ auch wider die Regeln gemeiner Aus</w:t>
        <w:softHyphen/>
        <w:t xml:space="preserve">legung/ denn da heisset es: daß diese jener weichen müssen/ </w:t>
      </w:r>
      <w:r>
        <w:rPr>
          <w:i/>
          <w:iCs/>
          <w:szCs w:val="22"/>
          <w:lang w:val="de-DE"/>
        </w:rPr>
        <w:t>qvod interpretatio doctrinalis debeat cedere avthenticae</w:t>
      </w:r>
      <w:r>
        <w:rPr>
          <w:szCs w:val="22"/>
          <w:lang w:val="de-DE"/>
        </w:rPr>
        <w:t>«.</w:t>
      </w:r>
    </w:p>
  </w:footnote>
  <w:footnote w:id="122">
    <w:p>
      <w:pPr>
        <w:pStyle w:val="Footnote"/>
        <w:spacing w:lineRule="exact" w:line="240"/>
        <w:ind w:left="284" w:right="567" w:hanging="284"/>
        <w:jc w:val="left"/>
        <w:rPr>
          <w:szCs w:val="22"/>
          <w:lang w:val="de-DE"/>
        </w:rPr>
      </w:pPr>
      <w:r>
        <w:rPr>
          <w:rStyle w:val="FootnoteCharacters"/>
        </w:rPr>
        <w:footnoteRef/>
      </w:r>
      <w:r>
        <w:rPr>
          <w:szCs w:val="22"/>
          <w:lang w:val="de-DE"/>
        </w:rPr>
      </w:r>
    </w:p>
    <w:p>
      <w:pPr>
        <w:pStyle w:val="Footnote"/>
        <w:spacing w:lineRule="exact" w:line="240"/>
        <w:ind w:left="284" w:right="567" w:hanging="284"/>
        <w:jc w:val="left"/>
        <w:rPr/>
      </w:pPr>
      <w:r>
        <w:rPr>
          <w:rStyle w:val="FootnoteCharacters"/>
          <w:sz w:val="22"/>
          <w:szCs w:val="22"/>
          <w:vertAlign w:val="superscript"/>
        </w:rPr>
        <w:tab/>
        <w:t>?</w:t>
      </w:r>
      <w:r>
        <w:rPr>
          <w:szCs w:val="22"/>
          <w:lang w:val="de-DE"/>
        </w:rPr>
        <w:t xml:space="preserve"> </w:t>
        <w:tab/>
        <w:t>Vgl. ebd., § 28, S. 165.</w:t>
      </w:r>
    </w:p>
  </w:footnote>
  <w:footnote w:id="123">
    <w:p>
      <w:pPr>
        <w:pStyle w:val="Footnote"/>
        <w:spacing w:lineRule="exact" w:line="240"/>
        <w:ind w:left="284" w:right="567" w:hanging="284"/>
        <w:jc w:val="left"/>
        <w:rPr>
          <w:szCs w:val="22"/>
          <w:lang w:val="de-DE"/>
        </w:rPr>
      </w:pPr>
      <w:r>
        <w:rPr>
          <w:rStyle w:val="FootnoteCharacters"/>
        </w:rPr>
        <w:footnoteRef/>
      </w:r>
      <w:r>
        <w:rPr>
          <w:szCs w:val="22"/>
          <w:lang w:val="de-DE"/>
        </w:rPr>
      </w:r>
    </w:p>
    <w:p>
      <w:pPr>
        <w:pStyle w:val="Footnote"/>
        <w:spacing w:lineRule="exact" w:line="240"/>
        <w:ind w:left="284" w:right="567" w:hanging="284"/>
        <w:jc w:val="left"/>
        <w:rPr/>
      </w:pPr>
      <w:r>
        <w:rPr>
          <w:rStyle w:val="FootnoteCharacters"/>
          <w:sz w:val="22"/>
          <w:szCs w:val="22"/>
          <w:vertAlign w:val="superscript"/>
        </w:rPr>
        <w:tab/>
        <w:t>?</w:t>
      </w:r>
      <w:r>
        <w:rPr>
          <w:szCs w:val="22"/>
          <w:lang w:val="de-DE"/>
        </w:rPr>
        <w:t xml:space="preserve"> </w:t>
        <w:tab/>
        <w:t xml:space="preserve">Verbreitung findet das durch die ›Thomasius-Rüdiger-Schule‹ - so heißt es bei Müller: Einleitung, 19. Kap., § 16, S. 583/84: „[…] daß, was […] die [Auslegung in] </w:t>
      </w:r>
      <w:r>
        <w:rPr>
          <w:i/>
          <w:iCs/>
          <w:szCs w:val="22"/>
          <w:lang w:val="de-DE"/>
        </w:rPr>
        <w:t>avthenticam</w:t>
      </w:r>
      <w:r>
        <w:rPr>
          <w:szCs w:val="22"/>
          <w:lang w:val="de-DE"/>
        </w:rPr>
        <w:t xml:space="preserve"> betrifft, ein gesetzgeber selbst zwar den eigentlichen verstand seiner geseze am sichersten anzeigen konne, aber an diejenige meinung, in welcher er sie zuerst gegeben, nicht gebunden sey, sondern, wie die geseze selbst, also auch den verstand derselben, nach seinem gutbe</w:t>
        <w:softHyphen/>
        <w:t>finden ändern konne; da dann nicht sowohl eine aus</w:t>
        <w:softHyphen/>
        <w:t>legung, als vielmehr eine änderung der geseze hierunter verborgen liegt: welches hingegen mit den reden eine privatmannes so ohne unter</w:t>
        <w:softHyphen/>
        <w:t>schied nicht angehet, sondern oft mehr vor eine ausflucht, da</w:t>
        <w:softHyphen/>
        <w:t>durch er unrichtige säze noch bey ehren erhalten suchet, als vor eine aufrichtige erklährung seiner reden und schriften zu achten«. – Nach Fabricius: Anweisung, 14. Kap., § 169, S. 60, folgt die Ein</w:t>
        <w:softHyphen/>
        <w:t xml:space="preserve">schränkung der </w:t>
      </w:r>
      <w:r>
        <w:rPr>
          <w:i/>
          <w:iCs/>
          <w:szCs w:val="22"/>
          <w:lang w:val="de-DE"/>
        </w:rPr>
        <w:t>interpretatio authentica</w:t>
      </w:r>
      <w:r>
        <w:rPr>
          <w:szCs w:val="22"/>
          <w:lang w:val="de-DE"/>
        </w:rPr>
        <w:t xml:space="preserve"> aus der Anforderung an die „worter</w:t>
        <w:softHyphen/>
        <w:t>klärungen«. Diese „müs</w:t>
        <w:softHyphen/>
        <w:t>en die ersten begriffe der erfinder des worts anzeigen und daraus erwiesen« werden. Fabricius scheint hierbei so etwas wie einen allgemeinen Sprachgebrauch im Auge haben, wenn es bei ihm wei</w:t>
        <w:softHyphen/>
        <w:t>ter heißt (ebd.): „[F]olglich sind die wort</w:t>
        <w:softHyphen/>
        <w:t>erklärungen nicht dem [sic] willkühr eines jeden unter</w:t>
        <w:softHyphen/>
        <w:t>worffen, er müßte denn erweisen, daß die gewöhnlichen worterklärungen wider die regeln der ver</w:t>
        <w:softHyphen/>
        <w:t>nunftlehre ge</w:t>
        <w:softHyphen/>
        <w:t xml:space="preserve">macht wären und schaden brächten«. Daher seien die „bekannten Sätze« wie </w:t>
      </w:r>
      <w:r>
        <w:rPr>
          <w:i/>
          <w:iCs/>
          <w:szCs w:val="22"/>
          <w:lang w:val="de-DE"/>
        </w:rPr>
        <w:t>quilibet optimus ver</w:t>
        <w:softHyphen/>
        <w:t>borum suorum interpres</w:t>
      </w:r>
      <w:r>
        <w:rPr>
          <w:szCs w:val="22"/>
          <w:lang w:val="de-DE"/>
        </w:rPr>
        <w:t xml:space="preserve"> keine „allgemeine wahr</w:t>
        <w:softHyphen/>
        <w:t>heiten« (ebd., S. 61).</w:t>
      </w:r>
    </w:p>
    <w:p>
      <w:pPr>
        <w:pStyle w:val="Footnote"/>
        <w:spacing w:lineRule="exact" w:line="240"/>
        <w:ind w:left="284" w:right="567" w:hanging="284"/>
        <w:jc w:val="left"/>
        <w:rPr>
          <w:szCs w:val="22"/>
          <w:lang w:val="de-DE"/>
        </w:rPr>
      </w:pPr>
      <w:r>
        <w:rPr>
          <w:szCs w:val="22"/>
          <w:lang w:val="de-DE"/>
        </w:rPr>
      </w:r>
    </w:p>
  </w:footnote>
  <w:footnote w:id="124">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Ebd., § 30, S. 165: „Aber wenn man seines gleichen zu thun/ muß ge</w:t>
        <w:softHyphen/>
        <w:t>meiniglich die Aus</w:t>
        <w:softHyphen/>
        <w:t xml:space="preserve">legung dessen der die Worte geschrieben/ denen Grund=Regeln der gemeinen Auslegung gemäß seyn/ sonst wird er für einen Betrüger oder </w:t>
      </w:r>
      <w:r>
        <w:rPr>
          <w:i/>
          <w:iCs/>
          <w:szCs w:val="22"/>
          <w:lang w:val="de-DE"/>
        </w:rPr>
        <w:t>Sophisten</w:t>
      </w:r>
      <w:r>
        <w:rPr>
          <w:szCs w:val="22"/>
          <w:lang w:val="de-DE"/>
        </w:rPr>
        <w:t xml:space="preserve"> gehalten«.</w:t>
      </w:r>
    </w:p>
  </w:footnote>
  <w:footnote w:id="125">
    <w:p>
      <w:pPr>
        <w:pStyle w:val="Footnote"/>
        <w:spacing w:lineRule="exact" w:line="240"/>
        <w:ind w:left="284" w:right="567" w:hanging="284"/>
        <w:jc w:val="left"/>
        <w:rPr/>
      </w:pPr>
      <w:r>
        <w:rPr>
          <w:rStyle w:val="FootnoteCharacters"/>
        </w:rPr>
        <w:footnoteRef/>
      </w:r>
      <w:r>
        <w:rPr>
          <w:szCs w:val="22"/>
          <w:vertAlign w:val="superscript"/>
        </w:rPr>
        <w:tab/>
        <w:t xml:space="preserve"> </w:t>
      </w:r>
      <w:r>
        <w:rPr>
          <w:szCs w:val="22"/>
        </w:rPr>
        <w:t xml:space="preserve">  </w:t>
      </w:r>
      <w:r>
        <w:rPr>
          <w:szCs w:val="22"/>
        </w:rPr>
        <w:t xml:space="preserve">So etwa die Sentenz zum wohlwollenden Gesetzesverständnisses: „In poenis benignior est interpretatio facienda“, zum Nachweis Detlef Liebs, Lateinische Rechtsregeln, U 6. </w:t>
      </w:r>
    </w:p>
    <w:p>
      <w:pPr>
        <w:pStyle w:val="Footnote"/>
        <w:spacing w:lineRule="exact" w:line="240"/>
        <w:ind w:left="284" w:right="567" w:hanging="284"/>
        <w:jc w:val="left"/>
        <w:rPr>
          <w:szCs w:val="22"/>
        </w:rPr>
      </w:pPr>
      <w:r>
        <w:rPr>
          <w:szCs w:val="22"/>
        </w:rPr>
      </w:r>
    </w:p>
  </w:footnote>
  <w:footnote w:id="126">
    <w:p>
      <w:pPr>
        <w:pStyle w:val="Footnote"/>
        <w:spacing w:lineRule="exact" w:line="240"/>
        <w:ind w:left="284" w:right="567" w:hanging="284"/>
        <w:jc w:val="left"/>
        <w:rPr>
          <w:szCs w:val="22"/>
        </w:rPr>
      </w:pPr>
      <w:r>
        <w:rPr>
          <w:rStyle w:val="FootnoteCharacters"/>
        </w:rPr>
        <w:footnoteRef/>
      </w:r>
      <w:r>
        <w:rPr>
          <w:szCs w:val="22"/>
        </w:rPr>
        <w:tab/>
        <w:t xml:space="preserve">  </w:t>
      </w:r>
      <w:r>
        <w:rPr>
          <w:rStyle w:val="FootnoteCharacters"/>
          <w:rFonts w:cs="Times New Roman"/>
          <w:sz w:val="22"/>
          <w:szCs w:val="22"/>
        </w:rPr>
        <w:t>Vgl</w:t>
      </w:r>
      <w:r>
        <w:rPr>
          <w:szCs w:val="22"/>
        </w:rPr>
        <w:t xml:space="preserve">. Thomas, </w:t>
      </w:r>
      <w:r>
        <w:rPr>
          <w:color w:val="000000"/>
          <w:szCs w:val="22"/>
        </w:rPr>
        <w:t xml:space="preserve">Contra Errores. </w:t>
      </w:r>
      <w:r>
        <w:rPr>
          <w:szCs w:val="22"/>
        </w:rPr>
        <w:t>– Die Unter</w:t>
        <w:softHyphen/>
        <w:t xml:space="preserve">suchung bei José Ignacio Saranyana, Thomas von Aquin: behandelt zwar den Thomas-Text mit einem vielversprechenden Titel, geht auf diesen Aspekt allerdings nicht ein, das ist weitgehend auch der Fall bei Mark D </w:t>
      </w:r>
      <w:r>
        <w:rPr/>
        <w:t>Jordan, Theological Exegesis.</w:t>
      </w:r>
    </w:p>
    <w:p>
      <w:pPr>
        <w:pStyle w:val="Footnote"/>
        <w:spacing w:lineRule="exact" w:line="240"/>
        <w:ind w:left="340" w:right="23" w:hanging="340"/>
        <w:rPr>
          <w:szCs w:val="22"/>
        </w:rPr>
      </w:pPr>
      <w:r>
        <w:rPr>
          <w:szCs w:val="22"/>
        </w:rPr>
      </w:r>
    </w:p>
  </w:footnote>
  <w:footnote w:id="127">
    <w:p>
      <w:pPr>
        <w:pStyle w:val="Footnote"/>
        <w:spacing w:lineRule="exact" w:line="240"/>
        <w:ind w:left="284" w:right="567" w:hanging="284"/>
        <w:jc w:val="left"/>
        <w:rPr/>
      </w:pPr>
      <w:r>
        <w:rPr>
          <w:rStyle w:val="FootnoteCharacters"/>
        </w:rPr>
        <w:footnoteRef/>
      </w:r>
      <w:r>
        <w:rPr>
          <w:szCs w:val="22"/>
          <w:vertAlign w:val="superscript"/>
          <w:lang w:val="fr-FR"/>
        </w:rPr>
        <w:tab/>
        <w:t xml:space="preserve"> </w:t>
      </w:r>
      <w:r>
        <w:rPr>
          <w:szCs w:val="22"/>
          <w:lang w:val="fr-FR"/>
        </w:rPr>
        <w:t xml:space="preserve"> </w:t>
      </w:r>
      <w:r>
        <w:rPr>
          <w:szCs w:val="22"/>
          <w:lang w:val="fr-FR"/>
        </w:rPr>
        <w:t xml:space="preserve">Hierzu u.a. Antoine Dondaine, Nicolas de Cotrone et les sources du </w:t>
      </w:r>
      <w:r>
        <w:rPr>
          <w:i/>
          <w:szCs w:val="22"/>
          <w:lang w:val="fr-FR"/>
        </w:rPr>
        <w:t>Contra errores Grae</w:t>
        <w:softHyphen/>
        <w:t>corum</w:t>
      </w:r>
      <w:r>
        <w:rPr>
          <w:szCs w:val="22"/>
          <w:lang w:val="fr-FR"/>
        </w:rPr>
        <w:t xml:space="preserve">. </w:t>
      </w:r>
      <w:r>
        <w:rPr>
          <w:szCs w:val="22"/>
        </w:rPr>
        <w:t>In: Divus Thomas 28 (1950), S. 313-340, auch Id., ,Contra Graecos’, ferner Sebastian Merkle, Antonio Uccelli und Thomas; zum kirchenpolitischen Hintergrund Burkhard Roberg, Die Union.</w:t>
      </w:r>
    </w:p>
    <w:p>
      <w:pPr>
        <w:pStyle w:val="Footnote"/>
        <w:spacing w:lineRule="exact" w:line="240"/>
        <w:ind w:left="284" w:right="567" w:hanging="284"/>
        <w:jc w:val="left"/>
        <w:rPr>
          <w:szCs w:val="22"/>
        </w:rPr>
      </w:pPr>
      <w:r>
        <w:rPr>
          <w:szCs w:val="22"/>
        </w:rPr>
      </w:r>
    </w:p>
  </w:footnote>
  <w:footnote w:id="128">
    <w:p>
      <w:pPr>
        <w:pStyle w:val="Footnote"/>
        <w:spacing w:lineRule="exact" w:line="240"/>
        <w:ind w:left="284" w:right="567" w:hanging="284"/>
        <w:jc w:val="left"/>
        <w:rPr/>
      </w:pPr>
      <w:r>
        <w:rPr>
          <w:rStyle w:val="FootnoteCharacters"/>
        </w:rPr>
        <w:footnoteRef/>
      </w:r>
      <w:r>
        <w:rPr>
          <w:szCs w:val="22"/>
          <w:vertAlign w:val="superscript"/>
        </w:rPr>
        <w:tab/>
        <w:t xml:space="preserve"> </w:t>
      </w:r>
      <w:r>
        <w:rPr>
          <w:szCs w:val="22"/>
        </w:rPr>
        <w:t xml:space="preserve"> </w:t>
      </w:r>
      <w:r>
        <w:rPr>
          <w:szCs w:val="22"/>
        </w:rPr>
        <w:t>Zu Thomas’ Griechischkenntnissen Ludwig Schütz, Der heilige Thomas von Aquin, zu seinen Sprachkennt</w:t>
        <w:softHyphen/>
        <w:t>nissen auch Carl Siegfried, Thomas von Aquino, S. 606ff.</w:t>
      </w:r>
    </w:p>
    <w:p>
      <w:pPr>
        <w:pStyle w:val="Footnote"/>
        <w:spacing w:lineRule="exact" w:line="240"/>
        <w:ind w:left="284" w:right="567" w:hanging="284"/>
        <w:jc w:val="left"/>
        <w:rPr>
          <w:szCs w:val="22"/>
        </w:rPr>
      </w:pPr>
      <w:r>
        <w:rPr>
          <w:szCs w:val="22"/>
        </w:rPr>
      </w:r>
    </w:p>
  </w:footnote>
  <w:footnote w:id="129">
    <w:p>
      <w:pPr>
        <w:pStyle w:val="Footnote"/>
        <w:spacing w:lineRule="exact" w:line="240"/>
        <w:ind w:left="284" w:right="567" w:hanging="284"/>
        <w:jc w:val="left"/>
        <w:rPr>
          <w:szCs w:val="22"/>
        </w:rPr>
      </w:pPr>
      <w:r>
        <w:rPr>
          <w:rStyle w:val="FootnoteCharacters"/>
        </w:rPr>
        <w:footnoteRef/>
      </w:r>
      <w:r>
        <w:rPr>
          <w:szCs w:val="22"/>
          <w:vertAlign w:val="superscript"/>
        </w:rPr>
        <w:tab/>
        <w:t xml:space="preserve">  </w:t>
      </w:r>
      <w:r>
        <w:rPr>
          <w:szCs w:val="22"/>
        </w:rPr>
        <w:t>Vgl. die eingehende Analyse bei Franz Heinrich Reusch, Die Fälschungen.</w:t>
      </w:r>
    </w:p>
    <w:p>
      <w:pPr>
        <w:pStyle w:val="Footnote"/>
        <w:spacing w:lineRule="exact" w:line="240"/>
        <w:ind w:left="340" w:right="23" w:hanging="340"/>
        <w:rPr>
          <w:szCs w:val="22"/>
        </w:rPr>
      </w:pPr>
      <w:r>
        <w:rPr>
          <w:szCs w:val="22"/>
        </w:rPr>
      </w:r>
    </w:p>
  </w:footnote>
  <w:footnote w:id="130">
    <w:p>
      <w:pPr>
        <w:pStyle w:val="Footnote"/>
        <w:spacing w:lineRule="exact" w:line="240"/>
        <w:ind w:left="284" w:right="567" w:hanging="284"/>
        <w:jc w:val="left"/>
        <w:rPr/>
      </w:pPr>
      <w:r>
        <w:rPr>
          <w:rStyle w:val="FootnoteCharacters"/>
        </w:rPr>
        <w:footnoteRef/>
      </w:r>
      <w:r>
        <w:rPr>
          <w:szCs w:val="22"/>
          <w:vertAlign w:val="superscript"/>
        </w:rPr>
        <w:tab/>
        <w:t xml:space="preserve"> </w:t>
      </w:r>
      <w:r>
        <w:rPr>
          <w:szCs w:val="22"/>
        </w:rPr>
        <w:t xml:space="preserve"> </w:t>
      </w:r>
      <w:r>
        <w:rPr>
          <w:szCs w:val="22"/>
        </w:rPr>
        <w:t xml:space="preserve">Thomas vom Aquin, Contra Errores Graecorum [1263], </w:t>
      </w:r>
      <w:r>
        <w:rPr>
          <w:i/>
          <w:iCs/>
          <w:szCs w:val="22"/>
        </w:rPr>
        <w:t>Prooemium</w:t>
      </w:r>
      <w:r>
        <w:rPr>
          <w:szCs w:val="22"/>
        </w:rPr>
        <w:t>, S. 315.</w:t>
      </w:r>
    </w:p>
    <w:p>
      <w:pPr>
        <w:pStyle w:val="Footnote"/>
        <w:spacing w:lineRule="exact" w:line="240"/>
        <w:ind w:left="340" w:right="23" w:hanging="340"/>
        <w:rPr>
          <w:szCs w:val="22"/>
        </w:rPr>
      </w:pPr>
      <w:r>
        <w:rPr>
          <w:szCs w:val="22"/>
        </w:rPr>
      </w:r>
    </w:p>
  </w:footnote>
  <w:footnote w:id="131">
    <w:p>
      <w:pPr>
        <w:pStyle w:val="Footnote"/>
        <w:spacing w:lineRule="exact" w:line="240"/>
        <w:ind w:left="284" w:right="567" w:hanging="284"/>
        <w:jc w:val="left"/>
        <w:rPr/>
      </w:pPr>
      <w:r>
        <w:rPr>
          <w:rStyle w:val="FootnoteCharacters"/>
        </w:rPr>
        <w:footnoteRef/>
      </w:r>
      <w:r>
        <w:rPr>
          <w:szCs w:val="22"/>
          <w:vertAlign w:val="superscript"/>
          <w:lang w:val="it-IT"/>
        </w:rPr>
        <w:tab/>
        <w:t xml:space="preserve"> </w:t>
      </w:r>
      <w:r>
        <w:rPr>
          <w:szCs w:val="22"/>
          <w:lang w:val="it-IT"/>
        </w:rPr>
        <w:t xml:space="preserve"> </w:t>
      </w:r>
      <w:r>
        <w:rPr>
          <w:szCs w:val="22"/>
          <w:lang w:val="it-IT"/>
        </w:rPr>
        <w:t>Vgl. ebd.: „Multa, quae bene sonant in lingua graeca, in latina fortassis non bene sonant, propter quod eamdem fidei veritatem aliis verbis latini confitentur et graeci.”</w:t>
      </w:r>
    </w:p>
    <w:p>
      <w:pPr>
        <w:pStyle w:val="Footnote"/>
        <w:spacing w:lineRule="exact" w:line="240"/>
        <w:rPr>
          <w:szCs w:val="22"/>
          <w:lang w:val="it-IT"/>
        </w:rPr>
      </w:pPr>
      <w:r>
        <w:rPr>
          <w:szCs w:val="22"/>
          <w:lang w:val="it-IT"/>
        </w:rPr>
      </w:r>
    </w:p>
  </w:footnote>
  <w:footnote w:id="132">
    <w:p>
      <w:pPr>
        <w:pStyle w:val="Footnote"/>
        <w:spacing w:lineRule="exact" w:line="240"/>
        <w:ind w:left="340" w:right="23" w:hanging="340"/>
        <w:rPr/>
      </w:pPr>
      <w:r>
        <w:rPr>
          <w:rStyle w:val="FootnoteCharacters"/>
        </w:rPr>
        <w:footnoteRef/>
      </w:r>
      <w:r>
        <w:rPr>
          <w:szCs w:val="22"/>
          <w:vertAlign w:val="superscript"/>
          <w:lang w:val="it-IT"/>
        </w:rPr>
        <w:tab/>
        <w:t xml:space="preserve"> </w:t>
      </w:r>
      <w:r>
        <w:rPr>
          <w:szCs w:val="22"/>
          <w:lang w:val="it-IT"/>
        </w:rPr>
        <w:t xml:space="preserve"> </w:t>
      </w:r>
      <w:r>
        <w:rPr>
          <w:szCs w:val="22"/>
          <w:lang w:val="it-IT"/>
        </w:rPr>
        <w:t>Vgl. ebd.,  S. 315/16.</w:t>
      </w:r>
    </w:p>
    <w:p>
      <w:pPr>
        <w:pStyle w:val="Footnote"/>
        <w:spacing w:lineRule="exact" w:line="240"/>
        <w:ind w:left="340" w:right="23" w:hanging="340"/>
        <w:rPr>
          <w:szCs w:val="22"/>
          <w:lang w:val="it-IT"/>
        </w:rPr>
      </w:pPr>
      <w:r>
        <w:rPr>
          <w:szCs w:val="22"/>
          <w:lang w:val="it-IT"/>
        </w:rPr>
      </w:r>
    </w:p>
  </w:footnote>
  <w:footnote w:id="133">
    <w:p>
      <w:pPr>
        <w:pStyle w:val="Footnote"/>
        <w:spacing w:lineRule="exact" w:line="240"/>
        <w:ind w:left="284" w:right="567" w:hanging="284"/>
        <w:jc w:val="left"/>
        <w:rPr>
          <w:szCs w:val="22"/>
          <w:lang w:val="it-IT"/>
        </w:rPr>
      </w:pPr>
      <w:r>
        <w:rPr>
          <w:rStyle w:val="FootnoteCharacters"/>
        </w:rPr>
        <w:footnoteRef/>
      </w:r>
      <w:r>
        <w:rPr>
          <w:szCs w:val="22"/>
          <w:lang w:val="it-IT"/>
        </w:rPr>
        <w:tab/>
        <w:t xml:space="preserve">  </w:t>
      </w:r>
      <w:r>
        <w:rPr>
          <w:szCs w:val="22"/>
          <w:lang w:val="it-IT"/>
        </w:rPr>
        <w:t>Ebd., S. 315; wo es denn weiter heißt: „[…] si aliqua in dictis antiquorum doctorum inveni</w:t>
        <w:softHyphen/>
        <w:t>untur, quae cum tanta cautela non dicantur, quanta a modernis servatur, non sunt contem</w:t>
        <w:softHyphen/>
        <w:t>nenda auf abjicienda, sed nec etiam ea extendere oportet, sed exponere reverenter.“</w:t>
      </w:r>
    </w:p>
    <w:p>
      <w:pPr>
        <w:pStyle w:val="Footnote"/>
        <w:spacing w:lineRule="exact" w:line="240"/>
        <w:ind w:left="284" w:right="567" w:hanging="284"/>
        <w:jc w:val="left"/>
        <w:rPr>
          <w:szCs w:val="22"/>
          <w:lang w:val="it-IT"/>
        </w:rPr>
      </w:pPr>
      <w:r>
        <w:rPr>
          <w:szCs w:val="22"/>
          <w:lang w:val="it-IT"/>
        </w:rPr>
      </w:r>
    </w:p>
  </w:footnote>
  <w:footnote w:id="134">
    <w:p>
      <w:pPr>
        <w:pStyle w:val="Footnote"/>
        <w:spacing w:lineRule="exact" w:line="240"/>
        <w:ind w:left="284" w:right="567" w:hanging="284"/>
        <w:jc w:val="left"/>
        <w:rPr/>
      </w:pPr>
      <w:r>
        <w:rPr>
          <w:rStyle w:val="FootnoteCharacters"/>
        </w:rPr>
        <w:footnoteRef/>
      </w:r>
      <w:r>
        <w:rPr>
          <w:szCs w:val="22"/>
        </w:rPr>
        <w:tab/>
        <w:t xml:space="preserve">  </w:t>
      </w:r>
      <w:r>
        <w:rPr>
          <w:szCs w:val="22"/>
        </w:rPr>
        <w:t>Zit. nach Wilhelm Bacher, Die Bibelexegese, S. 237-339, hier S. 318. Gersons Kom</w:t>
        <w:softHyphen/>
        <w:t>men</w:t>
        <w:softHyphen/>
        <w:t>tar ist zuerst auf Hebräisch in Ferrara 1477 gedruckt worden, 1625 kommt es zu einer lateinischen Übersetzung.</w:t>
      </w:r>
    </w:p>
    <w:p>
      <w:pPr>
        <w:pStyle w:val="Footnote"/>
        <w:spacing w:lineRule="exact" w:line="240"/>
        <w:ind w:left="340" w:right="23" w:hanging="340"/>
        <w:rPr>
          <w:szCs w:val="22"/>
        </w:rPr>
      </w:pPr>
      <w:r>
        <w:rPr>
          <w:szCs w:val="22"/>
        </w:rPr>
      </w:r>
    </w:p>
  </w:footnote>
  <w:footnote w:id="135">
    <w:p>
      <w:pPr>
        <w:pStyle w:val="Footnote"/>
        <w:spacing w:lineRule="exact" w:line="240"/>
        <w:ind w:left="284" w:right="567" w:hanging="284"/>
        <w:jc w:val="left"/>
        <w:rPr/>
      </w:pPr>
      <w:r>
        <w:rPr>
          <w:rStyle w:val="FootnoteCharacters"/>
        </w:rPr>
        <w:footnoteRef/>
      </w:r>
      <w:r>
        <w:rPr>
          <w:szCs w:val="22"/>
        </w:rPr>
        <w:tab/>
        <w:t xml:space="preserve"> </w:t>
      </w:r>
      <w:r>
        <w:rPr>
          <w:szCs w:val="22"/>
        </w:rPr>
        <w:t xml:space="preserve">Vgl. z.B. Meier, </w:t>
      </w:r>
      <w:r>
        <w:rPr>
          <w:color w:val="000000"/>
          <w:szCs w:val="22"/>
        </w:rPr>
        <w:t>Versuch einer allgemeinen Auslegungskunst</w:t>
      </w:r>
      <w:r>
        <w:rPr>
          <w:szCs w:val="22"/>
        </w:rPr>
        <w:t xml:space="preserve">, § 91, S. 48. Siegmund Jacob Baumgarten (1706-1757) bringt die Billigkeit in Verbidnung mit dem Naturrecht, vgl. Id., </w:t>
      </w:r>
      <w:r>
        <w:rPr>
          <w:color w:val="000000"/>
          <w:szCs w:val="22"/>
        </w:rPr>
        <w:t>Ausführlicher Vortrag</w:t>
      </w:r>
      <w:r>
        <w:rPr>
          <w:szCs w:val="22"/>
        </w:rPr>
        <w:t>, VI. Hauptst., § 88, S. 293. Bei Christian August Crusius lautet die entsprechende präsumtive Begründung, vgl. Id.,</w:t>
      </w:r>
      <w:r>
        <w:rPr>
          <w:color w:val="000000"/>
          <w:szCs w:val="22"/>
        </w:rPr>
        <w:t xml:space="preserve"> Weg zur Ge</w:t>
        <w:softHyphen/>
        <w:t>wißheit</w:t>
      </w:r>
      <w:r>
        <w:rPr>
          <w:szCs w:val="22"/>
        </w:rPr>
        <w:t>, § 636, S. 1091/92: „So lange man von iemanden nicht zuverläßige Beweis</w:t>
        <w:softHyphen/>
        <w:t>gründe der Thorheit, Un</w:t>
        <w:softHyphen/>
        <w:t>besonnenheit, oder eines Ver</w:t>
        <w:softHyphen/>
        <w:t>standes hat, welcher den vorhabenden Sa</w:t>
        <w:softHyphen/>
        <w:t>chen nicht gewachsen ist; und seine Worte entweder eine be</w:t>
        <w:softHyphen/>
        <w:t>queme Aus</w:t>
        <w:softHyphen/>
        <w:t>legung noch leiden, oder doch nicht erwiesen wer</w:t>
        <w:softHyphen/>
        <w:t>den kann, daß sie derselben nach den allge</w:t>
        <w:softHyphen/>
        <w:t>mei</w:t>
        <w:softHyphen/>
        <w:t>nen Gründen der Auslegung unfähig sind: so muß man nicht präsumiren, daß er sich selbst widerspreche. Denn eines Theils stritte solches mit dem natürlichsten Zu</w:t>
        <w:softHyphen/>
        <w:t>stande der Menschen, und über dieses wäre es eine Unge</w:t>
        <w:softHyphen/>
        <w:t>rechtigkeit, iemanden ohne Grund zu beschuldi</w:t>
        <w:softHyphen/>
        <w:t>gen.“</w:t>
      </w:r>
    </w:p>
    <w:p>
      <w:pPr>
        <w:pStyle w:val="Footnote"/>
        <w:spacing w:lineRule="exact" w:line="240"/>
        <w:ind w:left="284" w:right="567" w:hanging="284"/>
        <w:jc w:val="left"/>
        <w:rPr>
          <w:szCs w:val="22"/>
        </w:rPr>
      </w:pPr>
      <w:r>
        <w:rPr>
          <w:szCs w:val="22"/>
        </w:rPr>
      </w:r>
    </w:p>
  </w:footnote>
  <w:footnote w:id="136">
    <w:p>
      <w:pPr>
        <w:pStyle w:val="Footnote"/>
        <w:spacing w:lineRule="exact" w:line="240"/>
        <w:ind w:left="284" w:right="567" w:hanging="284"/>
        <w:jc w:val="left"/>
        <w:rPr>
          <w:szCs w:val="22"/>
        </w:rPr>
      </w:pPr>
      <w:r>
        <w:rPr>
          <w:rStyle w:val="FootnoteCharacters"/>
        </w:rPr>
        <w:footnoteRef/>
      </w:r>
      <w:r>
        <w:rPr>
          <w:szCs w:val="22"/>
          <w:vertAlign w:val="superscript"/>
          <w:lang w:val="fr-FR"/>
        </w:rPr>
        <w:tab/>
        <w:t xml:space="preserve"> </w:t>
      </w:r>
      <w:r>
        <w:rPr>
          <w:szCs w:val="22"/>
          <w:lang w:val="fr-FR"/>
        </w:rPr>
        <w:t xml:space="preserve"> </w:t>
      </w:r>
      <w:r>
        <w:rPr>
          <w:szCs w:val="22"/>
          <w:lang w:val="fr-FR"/>
        </w:rPr>
        <w:t xml:space="preserve">Vgl. auch Jean-Claude Margolin, </w:t>
      </w:r>
      <w:r>
        <w:rPr>
          <w:i/>
          <w:szCs w:val="22"/>
          <w:lang w:val="fr-FR"/>
        </w:rPr>
        <w:t>Aequitas</w:t>
      </w:r>
      <w:r>
        <w:rPr>
          <w:szCs w:val="22"/>
          <w:lang w:val="fr-FR"/>
        </w:rPr>
        <w:t xml:space="preserve">, </w:t>
      </w:r>
      <w:r>
        <w:rPr>
          <w:i/>
          <w:szCs w:val="22"/>
          <w:lang w:val="fr-FR"/>
        </w:rPr>
        <w:t>aequalitas</w:t>
      </w:r>
      <w:r>
        <w:rPr>
          <w:szCs w:val="22"/>
          <w:lang w:val="fr-FR"/>
        </w:rPr>
        <w:t xml:space="preserve"> et </w:t>
      </w:r>
      <w:r>
        <w:rPr>
          <w:szCs w:val="22"/>
        </w:rPr>
        <w:t>hier S. 34.</w:t>
      </w:r>
    </w:p>
    <w:p>
      <w:pPr>
        <w:pStyle w:val="Footnote"/>
        <w:spacing w:lineRule="exact" w:line="240"/>
        <w:rPr>
          <w:szCs w:val="22"/>
        </w:rPr>
      </w:pPr>
      <w:r>
        <w:rPr>
          <w:szCs w:val="22"/>
        </w:rPr>
      </w:r>
    </w:p>
  </w:footnote>
  <w:footnote w:id="137">
    <w:p>
      <w:pPr>
        <w:pStyle w:val="Footnote"/>
        <w:spacing w:lineRule="exact" w:line="240"/>
        <w:ind w:left="284" w:right="567" w:hanging="284"/>
        <w:jc w:val="left"/>
        <w:rPr/>
      </w:pPr>
      <w:r>
        <w:rPr>
          <w:rStyle w:val="FootnoteCharacters"/>
        </w:rPr>
        <w:footnoteRef/>
      </w:r>
      <w:r>
        <w:rPr>
          <w:szCs w:val="22"/>
          <w:vertAlign w:val="superscript"/>
        </w:rPr>
        <w:tab/>
        <w:t xml:space="preserve"> </w:t>
      </w:r>
      <w:r>
        <w:rPr>
          <w:szCs w:val="22"/>
        </w:rPr>
        <w:t xml:space="preserve">  </w:t>
      </w:r>
      <w:r>
        <w:rPr>
          <w:szCs w:val="22"/>
        </w:rPr>
        <w:t xml:space="preserve">Vgl. z.B. Meier, </w:t>
      </w:r>
      <w:r>
        <w:rPr>
          <w:color w:val="000000"/>
          <w:szCs w:val="22"/>
        </w:rPr>
        <w:t>Versuch einer allgemeinen Auslegungskunst [1757]</w:t>
      </w:r>
      <w:r>
        <w:rPr>
          <w:szCs w:val="22"/>
        </w:rPr>
        <w:t>, § 251, S. 130.</w:t>
      </w:r>
    </w:p>
    <w:p>
      <w:pPr>
        <w:pStyle w:val="Footnote"/>
        <w:spacing w:lineRule="exact" w:line="240"/>
        <w:ind w:left="284" w:right="567" w:hanging="284"/>
        <w:jc w:val="left"/>
        <w:rPr>
          <w:szCs w:val="22"/>
        </w:rPr>
      </w:pPr>
      <w:r>
        <w:rPr>
          <w:szCs w:val="22"/>
        </w:rPr>
      </w:r>
    </w:p>
  </w:footnote>
  <w:footnote w:id="138">
    <w:p>
      <w:pPr>
        <w:pStyle w:val="Footnote"/>
        <w:spacing w:lineRule="exact" w:line="240"/>
        <w:ind w:left="340" w:right="23" w:hanging="340"/>
        <w:rPr/>
      </w:pPr>
      <w:r>
        <w:rPr>
          <w:rStyle w:val="FootnoteCharacters"/>
        </w:rPr>
        <w:footnoteRef/>
      </w:r>
      <w:r>
        <w:rPr>
          <w:szCs w:val="22"/>
        </w:rPr>
        <w:tab/>
        <w:t xml:space="preserve">   </w:t>
      </w:r>
      <w:r>
        <w:rPr>
          <w:szCs w:val="22"/>
        </w:rPr>
        <w:t>Ebd., § 39, S. 20.</w:t>
      </w:r>
    </w:p>
    <w:p>
      <w:pPr>
        <w:pStyle w:val="Footnote"/>
        <w:spacing w:lineRule="exact" w:line="240"/>
        <w:ind w:left="340" w:right="23" w:hanging="340"/>
        <w:rPr>
          <w:szCs w:val="22"/>
        </w:rPr>
      </w:pPr>
      <w:r>
        <w:rPr>
          <w:szCs w:val="22"/>
        </w:rPr>
      </w:r>
    </w:p>
  </w:footnote>
  <w:footnote w:id="139">
    <w:p>
      <w:pPr>
        <w:pStyle w:val="Footnote"/>
        <w:spacing w:lineRule="exact" w:line="240"/>
        <w:rPr/>
      </w:pPr>
      <w:r>
        <w:rPr>
          <w:rStyle w:val="FootnoteCharacters"/>
        </w:rPr>
        <w:footnoteRef/>
      </w:r>
      <w:r>
        <w:rPr>
          <w:szCs w:val="22"/>
        </w:rPr>
        <w:t xml:space="preserve">   </w:t>
      </w:r>
      <w:r>
        <w:rPr>
          <w:szCs w:val="22"/>
        </w:rPr>
        <w:t>Ebd.</w:t>
      </w:r>
    </w:p>
    <w:p>
      <w:pPr>
        <w:pStyle w:val="Footnote"/>
        <w:spacing w:lineRule="exact" w:line="240"/>
        <w:rPr>
          <w:szCs w:val="22"/>
        </w:rPr>
      </w:pPr>
      <w:r>
        <w:rPr>
          <w:szCs w:val="22"/>
        </w:rPr>
      </w:r>
    </w:p>
  </w:footnote>
  <w:footnote w:id="140">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ab/>
        <w:t xml:space="preserve">  Crusius: Weg, Kap.IX, § 631, S. 1084.</w:t>
      </w:r>
    </w:p>
    <w:p>
      <w:pPr>
        <w:pStyle w:val="Footnote"/>
        <w:spacing w:lineRule="exact" w:line="240"/>
        <w:ind w:left="284" w:right="567" w:hanging="284"/>
        <w:jc w:val="left"/>
        <w:rPr>
          <w:szCs w:val="22"/>
          <w:lang w:val="de-DE"/>
        </w:rPr>
      </w:pPr>
      <w:r>
        <w:rPr>
          <w:szCs w:val="22"/>
          <w:lang w:val="de-DE"/>
        </w:rPr>
      </w:r>
    </w:p>
  </w:footnote>
  <w:footnote w:id="141">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 xml:space="preserve">  Chladenius: Einleitung, cap. 4, § 156, S. 87.</w:t>
      </w:r>
    </w:p>
  </w:footnote>
  <w:footnote w:id="142">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ab/>
        <w:t>Baumgarten: Vortrag, VI, 91, S. 310.</w:t>
      </w:r>
    </w:p>
    <w:p>
      <w:pPr>
        <w:pStyle w:val="Footnote"/>
        <w:spacing w:lineRule="exact" w:line="240"/>
        <w:ind w:left="284" w:right="567" w:hanging="284"/>
        <w:jc w:val="left"/>
        <w:rPr>
          <w:szCs w:val="22"/>
          <w:lang w:val="de-DE"/>
        </w:rPr>
      </w:pPr>
      <w:r>
        <w:rPr>
          <w:szCs w:val="22"/>
          <w:lang w:val="de-DE"/>
        </w:rPr>
      </w:r>
    </w:p>
  </w:footnote>
  <w:footnote w:id="143">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position w:val="6"/>
          <w:szCs w:val="22"/>
          <w:lang w:val="de-DE"/>
        </w:rPr>
        <w:tab/>
      </w:r>
      <w:r>
        <w:rPr>
          <w:szCs w:val="22"/>
          <w:lang w:val="de-DE"/>
        </w:rPr>
        <w:t>Meier: Versuch, § 129, S.70.</w:t>
      </w:r>
    </w:p>
    <w:p>
      <w:pPr>
        <w:pStyle w:val="Footnote"/>
        <w:spacing w:lineRule="exact" w:line="240"/>
        <w:ind w:left="284" w:right="567" w:hanging="284"/>
        <w:jc w:val="left"/>
        <w:rPr>
          <w:szCs w:val="22"/>
          <w:lang w:val="de-DE"/>
        </w:rPr>
      </w:pPr>
      <w:r>
        <w:rPr>
          <w:szCs w:val="22"/>
          <w:lang w:val="de-DE"/>
        </w:rPr>
      </w:r>
    </w:p>
  </w:footnote>
  <w:footnote w:id="144">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Ebd., § 128, S.69/70.</w:t>
      </w:r>
    </w:p>
    <w:p>
      <w:pPr>
        <w:pStyle w:val="Footnote"/>
        <w:spacing w:lineRule="exact" w:line="240"/>
        <w:ind w:left="284" w:right="567" w:hanging="284"/>
        <w:jc w:val="left"/>
        <w:rPr>
          <w:szCs w:val="22"/>
          <w:lang w:val="de-DE"/>
        </w:rPr>
      </w:pPr>
      <w:r>
        <w:rPr>
          <w:szCs w:val="22"/>
          <w:lang w:val="de-DE"/>
        </w:rPr>
      </w:r>
    </w:p>
  </w:footnote>
  <w:footnote w:id="145">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Wenige Paragraphen zuvor (§ 123, S. 67) spricht Meier davon, dass „diejenige Reihe der Vor</w:t>
        <w:softHyphen/>
        <w:t>stel</w:t>
        <w:softHyphen/>
        <w:t>lungen, welche der Ausleger durch den Text bezeichnet hätte, wenn er der Autor gewesen wäre, […] nicht allemal der hermeneutisch wahre Sinn« sei. Der Grund ist unter anderem, dass die „Vor</w:t>
        <w:softHyphen/>
        <w:t>stel</w:t>
        <w:softHyphen/>
        <w:t>lungen […] gewaltig von einander verschieden« sein können. „Folglich muß ein Ausleger, diese Reihe von Vorstellungen, nicht eher für den herme</w:t>
        <w:softHyphen/>
        <w:t>neu</w:t>
        <w:softHyphen/>
        <w:t>tisch wahren Sinn halten, bis er be</w:t>
        <w:softHyphen/>
        <w:t xml:space="preserve">wiesen hat, daß der Autor eben so gedacht habe als er«. Das bedeutet, dass Autor und Ausleger u.U. „eben so« denken </w:t>
      </w:r>
      <w:r>
        <w:rPr>
          <w:i/>
          <w:iCs/>
          <w:szCs w:val="22"/>
          <w:lang w:val="de-DE"/>
        </w:rPr>
        <w:t>können</w:t>
      </w:r>
      <w:r>
        <w:rPr>
          <w:szCs w:val="22"/>
          <w:lang w:val="de-DE"/>
        </w:rPr>
        <w:t xml:space="preserve">, aber bei gleicher Wortfolge nicht ebenso denken </w:t>
      </w:r>
      <w:r>
        <w:rPr>
          <w:i/>
          <w:iCs/>
          <w:szCs w:val="22"/>
          <w:lang w:val="de-DE"/>
        </w:rPr>
        <w:t>müssen</w:t>
      </w:r>
      <w:r>
        <w:rPr>
          <w:szCs w:val="22"/>
          <w:lang w:val="de-DE"/>
        </w:rPr>
        <w:t>.</w:t>
      </w:r>
    </w:p>
    <w:p>
      <w:pPr>
        <w:pStyle w:val="Footnote"/>
        <w:spacing w:lineRule="exact" w:line="240"/>
        <w:ind w:left="284" w:right="567" w:hanging="284"/>
        <w:jc w:val="left"/>
        <w:rPr>
          <w:szCs w:val="22"/>
          <w:lang w:val="de-DE"/>
        </w:rPr>
      </w:pPr>
      <w:r>
        <w:rPr>
          <w:szCs w:val="22"/>
          <w:lang w:val="de-DE"/>
        </w:rPr>
      </w:r>
    </w:p>
  </w:footnote>
  <w:footnote w:id="146">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ab/>
        <w:t>Ebd., § 136, S. 74.</w:t>
      </w:r>
    </w:p>
    <w:p>
      <w:pPr>
        <w:pStyle w:val="Footnote"/>
        <w:spacing w:lineRule="exact" w:line="240"/>
        <w:ind w:left="284" w:right="567" w:hanging="284"/>
        <w:jc w:val="left"/>
        <w:rPr>
          <w:szCs w:val="22"/>
          <w:lang w:val="de-DE"/>
        </w:rPr>
      </w:pPr>
      <w:r>
        <w:rPr>
          <w:szCs w:val="22"/>
          <w:lang w:val="de-DE"/>
        </w:rPr>
      </w:r>
    </w:p>
  </w:footnote>
  <w:footnote w:id="147">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Ebd., S. 74/75.</w:t>
      </w:r>
    </w:p>
    <w:p>
      <w:pPr>
        <w:pStyle w:val="Footnote"/>
        <w:spacing w:lineRule="exact" w:line="240"/>
        <w:ind w:left="284" w:right="567" w:hanging="284"/>
        <w:jc w:val="left"/>
        <w:rPr>
          <w:szCs w:val="22"/>
          <w:lang w:val="de-DE"/>
        </w:rPr>
      </w:pPr>
      <w:r>
        <w:rPr>
          <w:szCs w:val="22"/>
          <w:lang w:val="de-DE"/>
        </w:rPr>
      </w:r>
    </w:p>
  </w:footnote>
  <w:footnote w:id="148">
    <w:p>
      <w:pPr>
        <w:pStyle w:val="Footnote"/>
        <w:spacing w:lineRule="exact" w:line="240"/>
        <w:ind w:left="284" w:right="567" w:hanging="284"/>
        <w:jc w:val="left"/>
        <w:rPr>
          <w:szCs w:val="22"/>
          <w:lang w:val="it-IT"/>
        </w:rPr>
      </w:pPr>
      <w:r>
        <w:rPr>
          <w:rStyle w:val="FootnoteCharacters"/>
        </w:rPr>
        <w:footnoteRef/>
      </w:r>
      <w:r>
        <w:rPr>
          <w:szCs w:val="22"/>
          <w:lang w:val="de-DE"/>
        </w:rPr>
        <w:tab/>
        <w:t xml:space="preserve"> </w:t>
      </w:r>
      <w:r>
        <w:rPr>
          <w:szCs w:val="22"/>
          <w:lang w:val="de-DE"/>
        </w:rPr>
        <w:tab/>
        <w:t>Diese Unterscheidung war hinsichtlich der Argumentation für Interpre</w:t>
        <w:softHyphen/>
        <w:t>tationen nicht neu und auch nicht, sie mit der Gewißheit der Interpretation zu verknüpfen – z.B.  Grosch: Disser</w:t>
        <w:softHyphen/>
        <w:t xml:space="preserve">tatio, § XVI, S. 9/10: „Argumentum exegeticum est ratio, ex qua adparet, interpretationem alicuius scripti s. dicti esse vel veram, vel falsam [...]. </w:t>
      </w:r>
      <w:r>
        <w:rPr>
          <w:szCs w:val="22"/>
          <w:lang w:val="fr-FR"/>
        </w:rPr>
        <w:t>Est autem ratio vel sufficiens, vel insuf</w:t>
        <w:softHyphen/>
        <w:t>ficiens. Hinc oritur distinctio ar</w:t>
        <w:softHyphen/>
        <w:t>gumen</w:t>
        <w:softHyphen/>
        <w:t xml:space="preserve">torum exegeticorum  in  certa, et  in  incerta  respectu  vel veritatis, vel falsitatis. </w:t>
      </w:r>
      <w:r>
        <w:rPr>
          <w:i/>
          <w:iCs/>
          <w:szCs w:val="22"/>
          <w:lang w:val="it-IT"/>
        </w:rPr>
        <w:t>Inter</w:t>
        <w:softHyphen/>
        <w:t>preta</w:t>
        <w:softHyphen/>
        <w:t>tiones certae</w:t>
      </w:r>
      <w:r>
        <w:rPr>
          <w:szCs w:val="22"/>
          <w:lang w:val="it-IT"/>
        </w:rPr>
        <w:t xml:space="preserve"> dicuntur quarum veritas vel falsi</w:t>
        <w:softHyphen/>
        <w:t xml:space="preserve">tas ex ratione sufficiente cognoscitur; </w:t>
      </w:r>
      <w:r>
        <w:rPr>
          <w:i/>
          <w:iCs/>
          <w:szCs w:val="22"/>
          <w:lang w:val="it-IT"/>
        </w:rPr>
        <w:t>interpretationes</w:t>
      </w:r>
      <w:r>
        <w:rPr>
          <w:szCs w:val="22"/>
          <w:lang w:val="it-IT"/>
        </w:rPr>
        <w:t xml:space="preserve"> vero </w:t>
      </w:r>
      <w:r>
        <w:rPr>
          <w:i/>
          <w:iCs/>
          <w:szCs w:val="22"/>
          <w:lang w:val="it-IT"/>
        </w:rPr>
        <w:t>incertae</w:t>
      </w:r>
      <w:r>
        <w:rPr>
          <w:szCs w:val="22"/>
          <w:lang w:val="it-IT"/>
        </w:rPr>
        <w:t xml:space="preserve"> s. dubiae sunt, quarum veritas, vel falsitas rationem insufficientem pro fundamento habet«.</w:t>
      </w:r>
    </w:p>
    <w:p>
      <w:pPr>
        <w:pStyle w:val="Footnote"/>
        <w:spacing w:lineRule="exact" w:line="240"/>
        <w:ind w:left="284" w:right="567" w:hanging="284"/>
        <w:jc w:val="left"/>
        <w:rPr>
          <w:szCs w:val="22"/>
          <w:lang w:val="it-IT"/>
        </w:rPr>
      </w:pPr>
      <w:r>
        <w:rPr>
          <w:szCs w:val="22"/>
          <w:lang w:val="it-IT"/>
        </w:rPr>
      </w:r>
    </w:p>
  </w:footnote>
  <w:footnote w:id="149">
    <w:p>
      <w:pPr>
        <w:pStyle w:val="Footnote"/>
        <w:spacing w:lineRule="exact" w:line="240"/>
        <w:ind w:left="284" w:right="567" w:hanging="284"/>
        <w:jc w:val="left"/>
        <w:rPr>
          <w:szCs w:val="22"/>
          <w:lang w:val="it-IT"/>
        </w:rPr>
      </w:pPr>
      <w:r>
        <w:rPr>
          <w:rStyle w:val="FootnoteCharacters"/>
        </w:rPr>
        <w:footnoteRef/>
      </w:r>
      <w:r>
        <w:rPr>
          <w:szCs w:val="22"/>
          <w:lang w:val="fr-FR"/>
        </w:rPr>
        <w:tab/>
        <w:t xml:space="preserve"> </w:t>
      </w:r>
      <w:r>
        <w:rPr>
          <w:szCs w:val="22"/>
          <w:lang w:val="fr-FR"/>
        </w:rPr>
        <w:tab/>
        <w:t>Meier: Versuch, § 138, S. 75. - Vgl. z.B. auch Reusch: Systema, § 674, S. 759: „</w:t>
      </w:r>
      <w:r>
        <w:rPr>
          <w:i/>
          <w:iCs/>
          <w:szCs w:val="22"/>
          <w:lang w:val="fr-FR"/>
        </w:rPr>
        <w:t>Aliquando</w:t>
      </w:r>
      <w:r>
        <w:rPr>
          <w:szCs w:val="22"/>
          <w:lang w:val="fr-FR"/>
        </w:rPr>
        <w:t xml:space="preserve"> nexus inter orationem sensumque patet distincte: quo ipso INTER</w:t>
        <w:softHyphen/>
        <w:t xml:space="preserve">PRETATIO fit CERTA et INDVBIA. </w:t>
      </w:r>
      <w:r>
        <w:rPr>
          <w:szCs w:val="22"/>
          <w:lang w:val="it-IT"/>
        </w:rPr>
        <w:t>Quo pertinet interpretatio AVTHEN</w:t>
        <w:softHyphen/>
        <w:t>TICA, quam is, qui verba protulit, in gratiam aliorum tradit«.</w:t>
      </w:r>
    </w:p>
    <w:p>
      <w:pPr>
        <w:pStyle w:val="Footnote"/>
        <w:spacing w:lineRule="exact" w:line="240"/>
        <w:ind w:left="284" w:right="567" w:hanging="284"/>
        <w:jc w:val="left"/>
        <w:rPr>
          <w:szCs w:val="22"/>
          <w:lang w:val="it-IT"/>
        </w:rPr>
      </w:pPr>
      <w:r>
        <w:rPr>
          <w:szCs w:val="22"/>
          <w:lang w:val="it-IT"/>
        </w:rPr>
      </w:r>
    </w:p>
  </w:footnote>
  <w:footnote w:id="150">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ab/>
        <w:t>Die Theorie ist komplizierter, als ich sie hier darlegen kann, vgl. auch Danneberg: Baum</w:t>
        <w:softHyphen/>
        <w:t>garten, insb. S. 143ff, sowie zum Hintergrund Dan</w:t>
        <w:softHyphen/>
        <w:t xml:space="preserve">neberg: </w:t>
      </w:r>
      <w:r>
        <w:rPr>
          <w:i/>
          <w:szCs w:val="22"/>
          <w:lang w:val="de-DE"/>
        </w:rPr>
        <w:t>Probabilitas</w:t>
      </w:r>
      <w:r>
        <w:rPr>
          <w:szCs w:val="22"/>
          <w:lang w:val="de-DE"/>
        </w:rPr>
        <w:t>.</w:t>
      </w:r>
    </w:p>
    <w:p>
      <w:pPr>
        <w:pStyle w:val="Footnote"/>
        <w:spacing w:lineRule="exact" w:line="240"/>
        <w:ind w:left="284" w:right="567" w:hanging="284"/>
        <w:jc w:val="left"/>
        <w:rPr>
          <w:szCs w:val="22"/>
          <w:lang w:val="de-DE"/>
        </w:rPr>
      </w:pPr>
      <w:r>
        <w:rPr>
          <w:szCs w:val="22"/>
          <w:lang w:val="de-DE"/>
        </w:rPr>
      </w:r>
    </w:p>
  </w:footnote>
  <w:footnote w:id="151">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Meier, ebd., § 139, S. 76.</w:t>
      </w:r>
    </w:p>
    <w:p>
      <w:pPr>
        <w:pStyle w:val="Footnote"/>
        <w:spacing w:lineRule="exact" w:line="240"/>
        <w:ind w:left="284" w:right="567" w:hanging="284"/>
        <w:jc w:val="left"/>
        <w:rPr>
          <w:szCs w:val="22"/>
          <w:lang w:val="de-DE"/>
        </w:rPr>
      </w:pPr>
      <w:r>
        <w:rPr>
          <w:szCs w:val="22"/>
          <w:lang w:val="de-DE"/>
        </w:rPr>
      </w:r>
    </w:p>
  </w:footnote>
  <w:footnote w:id="152">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 xml:space="preserve">Vgl. ebd., § 251, S. 130 - z.B. der Unterschied zwischen der </w:t>
      </w:r>
      <w:r>
        <w:rPr>
          <w:i/>
          <w:iCs/>
          <w:szCs w:val="22"/>
          <w:lang w:val="de-DE"/>
        </w:rPr>
        <w:t>reverentia</w:t>
      </w:r>
      <w:r>
        <w:rPr>
          <w:szCs w:val="22"/>
          <w:lang w:val="de-DE"/>
        </w:rPr>
        <w:t xml:space="preserve"> </w:t>
      </w:r>
      <w:r>
        <w:rPr>
          <w:i/>
          <w:iCs/>
          <w:szCs w:val="22"/>
          <w:lang w:val="de-DE"/>
        </w:rPr>
        <w:t>herme</w:t>
        <w:softHyphen/>
        <w:t>neutica</w:t>
      </w:r>
      <w:r>
        <w:rPr>
          <w:szCs w:val="22"/>
          <w:lang w:val="de-DE"/>
        </w:rPr>
        <w:t xml:space="preserve"> und der </w:t>
      </w:r>
      <w:r>
        <w:rPr>
          <w:i/>
          <w:iCs/>
          <w:szCs w:val="22"/>
          <w:lang w:val="de-DE"/>
        </w:rPr>
        <w:t>aequitas</w:t>
      </w:r>
      <w:r>
        <w:rPr>
          <w:szCs w:val="22"/>
          <w:lang w:val="de-DE"/>
        </w:rPr>
        <w:t xml:space="preserve"> </w:t>
      </w:r>
      <w:r>
        <w:rPr>
          <w:i/>
          <w:iCs/>
          <w:szCs w:val="22"/>
          <w:lang w:val="de-DE"/>
        </w:rPr>
        <w:t>hermeneutica.</w:t>
      </w:r>
      <w:r>
        <w:rPr>
          <w:szCs w:val="22"/>
          <w:lang w:val="de-DE"/>
        </w:rPr>
        <w:t xml:space="preserve"> - Als Parallelstelle in einer </w:t>
      </w:r>
      <w:r>
        <w:rPr>
          <w:i/>
          <w:iCs/>
          <w:szCs w:val="22"/>
          <w:lang w:val="de-DE"/>
        </w:rPr>
        <w:t>hermeneutica</w:t>
      </w:r>
      <w:r>
        <w:rPr>
          <w:szCs w:val="22"/>
          <w:lang w:val="de-DE"/>
        </w:rPr>
        <w:t xml:space="preserve"> </w:t>
      </w:r>
      <w:r>
        <w:rPr>
          <w:i/>
          <w:iCs/>
          <w:szCs w:val="22"/>
          <w:lang w:val="de-DE"/>
        </w:rPr>
        <w:t>sacra</w:t>
      </w:r>
      <w:r>
        <w:rPr>
          <w:szCs w:val="22"/>
          <w:lang w:val="de-DE"/>
        </w:rPr>
        <w:t xml:space="preserve"> vgl. Töllner: Grund</w:t>
        <w:softHyphen/>
        <w:t>riß, § 160, S. 142: „Eine authentische Auslegung in engster Bedeutung […], ist ein untrügliches Merkmal des Sinnes […], und, da aus allen übrigen Merkmalen des Sinnes nur die Möglichkeit und Wahrscheinlichkeit ei</w:t>
        <w:softHyphen/>
        <w:t>nes geheimen Sinnes er</w:t>
        <w:softHyphen/>
        <w:t>kannt werden können […], das einige [einzige ?] Mittel von der Wirk</w:t>
        <w:softHyphen/>
        <w:t>lichkeit und dem Inhalte desselben völlig gewiß zu werden […]«.</w:t>
      </w:r>
    </w:p>
    <w:p>
      <w:pPr>
        <w:pStyle w:val="Footnote"/>
        <w:spacing w:lineRule="exact" w:line="240"/>
        <w:ind w:left="284" w:right="567" w:hanging="284"/>
        <w:jc w:val="left"/>
        <w:rPr>
          <w:szCs w:val="22"/>
          <w:lang w:val="de-DE"/>
        </w:rPr>
      </w:pPr>
      <w:r>
        <w:rPr>
          <w:szCs w:val="22"/>
          <w:lang w:val="de-DE"/>
        </w:rPr>
      </w:r>
    </w:p>
  </w:footnote>
  <w:footnote w:id="153">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ab/>
        <w:t>Vgl. Meier, ebd., § 118, S. 63, sowie § 127, S. 69.</w:t>
      </w:r>
    </w:p>
    <w:p>
      <w:pPr>
        <w:pStyle w:val="Footnote"/>
        <w:spacing w:lineRule="exact" w:line="240"/>
        <w:ind w:left="284" w:right="567" w:hanging="284"/>
        <w:jc w:val="left"/>
        <w:rPr>
          <w:szCs w:val="22"/>
          <w:lang w:val="de-DE"/>
        </w:rPr>
      </w:pPr>
      <w:r>
        <w:rPr>
          <w:szCs w:val="22"/>
          <w:lang w:val="de-DE"/>
        </w:rPr>
      </w:r>
    </w:p>
  </w:footnote>
  <w:footnote w:id="154">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Vgl. ebd., § 218, S. 115.</w:t>
      </w:r>
    </w:p>
    <w:p>
      <w:pPr>
        <w:pStyle w:val="Footnote"/>
        <w:spacing w:lineRule="exact" w:line="240"/>
        <w:ind w:left="284" w:right="567" w:hanging="284"/>
        <w:jc w:val="left"/>
        <w:rPr>
          <w:szCs w:val="22"/>
          <w:lang w:val="de-DE"/>
        </w:rPr>
      </w:pPr>
      <w:r>
        <w:rPr>
          <w:szCs w:val="22"/>
          <w:lang w:val="de-DE"/>
        </w:rPr>
      </w:r>
    </w:p>
  </w:footnote>
  <w:footnote w:id="155">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ab/>
        <w:t>Vgl. auch ebd., § 151, S. 81.</w:t>
      </w:r>
    </w:p>
    <w:p>
      <w:pPr>
        <w:pStyle w:val="Footnote"/>
        <w:spacing w:lineRule="exact" w:line="240"/>
        <w:ind w:left="284" w:right="567" w:hanging="284"/>
        <w:jc w:val="left"/>
        <w:rPr>
          <w:szCs w:val="22"/>
          <w:lang w:val="de-DE"/>
        </w:rPr>
      </w:pPr>
      <w:r>
        <w:rPr>
          <w:szCs w:val="22"/>
          <w:lang w:val="de-DE"/>
        </w:rPr>
      </w:r>
    </w:p>
  </w:footnote>
  <w:footnote w:id="156">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ab/>
        <w:t>Vgl. z.B. Dannhauer: Idea, art. II, § 8, S. 12: „quod illa [scil. herme</w:t>
        <w:softHyphen/>
        <w:t>neutica] verum loci etiam falsissimi sensum inquirere doceat, haec [scil. logica] vertitatem conclusionis e principiis verissimis de</w:t>
        <w:softHyphen/>
        <w:t>ducat« Oder Clericus: Ars, S. 3/4: „Quaeritur vera dictorum sententia, non veritas eorum quae dicuntur«.</w:t>
      </w:r>
    </w:p>
    <w:p>
      <w:pPr>
        <w:pStyle w:val="Footnote"/>
        <w:spacing w:lineRule="exact" w:line="240"/>
        <w:ind w:left="284" w:right="567" w:hanging="284"/>
        <w:jc w:val="left"/>
        <w:rPr>
          <w:szCs w:val="22"/>
          <w:lang w:val="de-DE"/>
        </w:rPr>
      </w:pPr>
      <w:r>
        <w:rPr>
          <w:szCs w:val="22"/>
          <w:lang w:val="de-DE"/>
        </w:rPr>
      </w:r>
    </w:p>
  </w:footnote>
  <w:footnote w:id="157">
    <w:p>
      <w:pPr>
        <w:pStyle w:val="Footnote"/>
        <w:spacing w:lineRule="exact" w:line="240"/>
        <w:ind w:left="284" w:right="567" w:hanging="284"/>
        <w:jc w:val="left"/>
        <w:rPr>
          <w:szCs w:val="22"/>
          <w:lang w:val="fr-FR"/>
        </w:rPr>
      </w:pPr>
      <w:r>
        <w:rPr>
          <w:rStyle w:val="FootnoteCharacters"/>
        </w:rPr>
        <w:footnoteRef/>
      </w:r>
      <w:r>
        <w:rPr>
          <w:szCs w:val="22"/>
          <w:lang w:val="fr-FR"/>
        </w:rPr>
        <w:tab/>
        <w:t xml:space="preserve"> </w:t>
      </w:r>
      <w:r>
        <w:rPr>
          <w:szCs w:val="22"/>
          <w:lang w:val="fr-FR"/>
        </w:rPr>
        <w:tab/>
        <w:t>Vgl. Leibniz: Methodus, § 62, S. 335/36: „</w:t>
      </w:r>
      <w:r>
        <w:rPr>
          <w:i/>
          <w:iCs/>
          <w:szCs w:val="22"/>
          <w:lang w:val="fr-FR"/>
        </w:rPr>
        <w:t>Interpretatio</w:t>
      </w:r>
      <w:r>
        <w:rPr>
          <w:szCs w:val="22"/>
          <w:lang w:val="fr-FR"/>
        </w:rPr>
        <w:t xml:space="preserve"> autem alicujus </w:t>
      </w:r>
      <w:r>
        <w:rPr>
          <w:i/>
          <w:iCs/>
          <w:szCs w:val="22"/>
          <w:lang w:val="fr-FR"/>
        </w:rPr>
        <w:t>Textus</w:t>
      </w:r>
      <w:r>
        <w:rPr>
          <w:szCs w:val="22"/>
          <w:lang w:val="fr-FR"/>
        </w:rPr>
        <w:t xml:space="preserve"> est vel </w:t>
      </w:r>
      <w:r>
        <w:rPr>
          <w:i/>
          <w:iCs/>
          <w:szCs w:val="22"/>
          <w:lang w:val="fr-FR"/>
        </w:rPr>
        <w:t>realis</w:t>
      </w:r>
      <w:r>
        <w:rPr>
          <w:szCs w:val="22"/>
          <w:lang w:val="fr-FR"/>
        </w:rPr>
        <w:t xml:space="preserve"> vel </w:t>
      </w:r>
      <w:r>
        <w:rPr>
          <w:i/>
          <w:iCs/>
          <w:szCs w:val="22"/>
          <w:lang w:val="fr-FR"/>
        </w:rPr>
        <w:t>textu</w:t>
        <w:softHyphen/>
        <w:t>alis</w:t>
      </w:r>
      <w:r>
        <w:rPr>
          <w:szCs w:val="22"/>
          <w:lang w:val="fr-FR"/>
        </w:rPr>
        <w:t xml:space="preserve">. Realis est quae elicit certas propositiones ex lege, easque absolutè tractat, </w:t>
      </w:r>
      <w:r>
        <w:rPr>
          <w:i/>
          <w:iCs/>
          <w:szCs w:val="22"/>
          <w:lang w:val="fr-FR"/>
        </w:rPr>
        <w:t>pro</w:t>
        <w:softHyphen/>
        <w:t>bando</w:t>
      </w:r>
      <w:r>
        <w:rPr>
          <w:szCs w:val="22"/>
          <w:lang w:val="fr-FR"/>
        </w:rPr>
        <w:t xml:space="preserve"> et </w:t>
      </w:r>
      <w:r>
        <w:rPr>
          <w:i/>
          <w:iCs/>
          <w:szCs w:val="22"/>
          <w:lang w:val="fr-FR"/>
        </w:rPr>
        <w:t>objici</w:t>
        <w:softHyphen/>
        <w:t>endo</w:t>
      </w:r>
      <w:r>
        <w:rPr>
          <w:szCs w:val="22"/>
          <w:lang w:val="fr-FR"/>
        </w:rPr>
        <w:t xml:space="preserve">, objectionesque solvendo, si ita videtur. […]. </w:t>
      </w:r>
      <w:r>
        <w:rPr>
          <w:i/>
          <w:iCs/>
          <w:szCs w:val="22"/>
          <w:lang w:val="fr-FR"/>
        </w:rPr>
        <w:t>Probatio</w:t>
      </w:r>
      <w:r>
        <w:rPr>
          <w:szCs w:val="22"/>
          <w:lang w:val="fr-FR"/>
        </w:rPr>
        <w:t xml:space="preserve"> fit per </w:t>
      </w:r>
      <w:r>
        <w:rPr>
          <w:i/>
          <w:iCs/>
          <w:szCs w:val="22"/>
          <w:lang w:val="fr-FR"/>
        </w:rPr>
        <w:t>autoritates</w:t>
      </w:r>
      <w:r>
        <w:rPr>
          <w:szCs w:val="22"/>
          <w:lang w:val="fr-FR"/>
        </w:rPr>
        <w:t xml:space="preserve"> et </w:t>
      </w:r>
      <w:r>
        <w:rPr>
          <w:i/>
          <w:iCs/>
          <w:szCs w:val="22"/>
          <w:lang w:val="fr-FR"/>
        </w:rPr>
        <w:t>rationes</w:t>
      </w:r>
      <w:r>
        <w:rPr>
          <w:szCs w:val="22"/>
          <w:lang w:val="fr-FR"/>
        </w:rPr>
        <w:t>. Auto</w:t>
        <w:softHyphen/>
        <w:t xml:space="preserve">ritates sunt leges aliae seu Loca Parallela, item </w:t>
      </w:r>
      <w:r>
        <w:rPr>
          <w:i/>
          <w:iCs/>
          <w:szCs w:val="22"/>
          <w:lang w:val="fr-FR"/>
        </w:rPr>
        <w:t>opiniones</w:t>
      </w:r>
      <w:r>
        <w:rPr>
          <w:szCs w:val="22"/>
          <w:lang w:val="fr-FR"/>
        </w:rPr>
        <w:t xml:space="preserve"> </w:t>
      </w:r>
      <w:r>
        <w:rPr>
          <w:i/>
          <w:iCs/>
          <w:szCs w:val="22"/>
          <w:lang w:val="fr-FR"/>
        </w:rPr>
        <w:t>doctorum</w:t>
      </w:r>
      <w:r>
        <w:rPr>
          <w:szCs w:val="22"/>
          <w:lang w:val="fr-FR"/>
        </w:rPr>
        <w:t>, tan</w:t>
        <w:softHyphen/>
        <w:t>quam autoritates universales, parti</w:t>
        <w:softHyphen/>
        <w:t xml:space="preserve">culares sunt historiae, seu </w:t>
      </w:r>
      <w:r>
        <w:rPr>
          <w:i/>
          <w:iCs/>
          <w:szCs w:val="22"/>
          <w:lang w:val="fr-FR"/>
        </w:rPr>
        <w:t>res</w:t>
      </w:r>
      <w:r>
        <w:rPr>
          <w:szCs w:val="22"/>
          <w:lang w:val="fr-FR"/>
        </w:rPr>
        <w:t xml:space="preserve"> </w:t>
      </w:r>
      <w:r>
        <w:rPr>
          <w:i/>
          <w:iCs/>
          <w:szCs w:val="22"/>
          <w:lang w:val="fr-FR"/>
        </w:rPr>
        <w:t>judica</w:t>
      </w:r>
      <w:r>
        <w:rPr>
          <w:szCs w:val="22"/>
          <w:lang w:val="fr-FR"/>
        </w:rPr>
        <w:t xml:space="preserve"> in variis dicaste</w:t>
        <w:softHyphen/>
        <w:t xml:space="preserve">riis, quo pertinent et </w:t>
      </w:r>
      <w:r>
        <w:rPr>
          <w:i/>
          <w:iCs/>
          <w:szCs w:val="22"/>
          <w:lang w:val="fr-FR"/>
        </w:rPr>
        <w:t>consilia</w:t>
      </w:r>
      <w:r>
        <w:rPr>
          <w:szCs w:val="22"/>
          <w:lang w:val="fr-FR"/>
        </w:rPr>
        <w:t>«.</w:t>
      </w:r>
    </w:p>
    <w:p>
      <w:pPr>
        <w:pStyle w:val="Footnote"/>
        <w:spacing w:lineRule="exact" w:line="240"/>
        <w:ind w:left="284" w:right="567" w:hanging="284"/>
        <w:jc w:val="left"/>
        <w:rPr>
          <w:szCs w:val="22"/>
          <w:lang w:val="fr-FR"/>
        </w:rPr>
      </w:pPr>
      <w:r>
        <w:rPr>
          <w:szCs w:val="22"/>
          <w:lang w:val="fr-FR"/>
        </w:rPr>
      </w:r>
    </w:p>
  </w:footnote>
  <w:footnote w:id="158">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Kant: Kritik, A 314/B 370 (S. 321/22). - Auf andere Stellen sei hier nur verweisen, so auf Kant, Anthropologie in pragmatischer Hinsicht (AA VII), 1. Teil, § 5, S. 137: „</w:t>
      </w:r>
      <w:r>
        <w:rPr>
          <w:color w:val="000000"/>
          <w:szCs w:val="22"/>
          <w:lang w:val="de-DE"/>
        </w:rPr>
        <w:t>Aber überhaupt ist auch ein gewisser Grad des Räthselhaften in einer Schrift dem Leser nicht unwillkommen: weil ihm dadurch seine eigene Scharfsinnigkeit fühlbar wird, das Dunkele in klare Begriffe aufzulösen.“</w:t>
      </w:r>
    </w:p>
    <w:p>
      <w:pPr>
        <w:pStyle w:val="Footnote"/>
        <w:spacing w:lineRule="exact" w:line="240"/>
        <w:ind w:left="284" w:right="567" w:hanging="284"/>
        <w:jc w:val="left"/>
        <w:rPr>
          <w:szCs w:val="22"/>
          <w:lang w:val="de-DE"/>
        </w:rPr>
      </w:pPr>
      <w:r>
        <w:rPr>
          <w:szCs w:val="22"/>
          <w:lang w:val="de-DE"/>
        </w:rPr>
      </w:r>
    </w:p>
  </w:footnote>
  <w:footnote w:id="159">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Aristoteles: Eudemische Ethik, I, 6 (1216</w:t>
      </w:r>
      <w:r>
        <w:rPr>
          <w:szCs w:val="22"/>
          <w:vertAlign w:val="superscript"/>
          <w:lang w:val="de-DE"/>
        </w:rPr>
        <w:t>b</w:t>
      </w:r>
      <w:r>
        <w:rPr>
          <w:szCs w:val="22"/>
          <w:lang w:val="de-DE"/>
        </w:rPr>
        <w:t xml:space="preserve">32-35; S. 11/12). – Bei Plotin: </w:t>
      </w:r>
      <w:r>
        <w:rPr>
          <w:i/>
          <w:iCs/>
          <w:szCs w:val="22"/>
          <w:lang w:val="de-DE"/>
        </w:rPr>
        <w:t>Enneades</w:t>
      </w:r>
      <w:r>
        <w:rPr>
          <w:szCs w:val="22"/>
          <w:lang w:val="de-DE"/>
        </w:rPr>
        <w:t>, V, 1, 8, 10-14 heißt es: „Diese Gedanken sind nicht neu und sie sind nicht erst jetzt, sondern längst ausgesprochen, wenn auch nicht deutlich [„</w:t>
      </w:r>
      <w:r>
        <w:rPr>
          <w:rFonts w:cs="Greek" w:ascii="Greek" w:hAnsi="Greek"/>
          <w:szCs w:val="22"/>
          <w:lang w:val="de-DE"/>
        </w:rPr>
        <w:t>¢napeptamšn</w:t>
      </w:r>
      <w:r>
        <w:rPr>
          <w:szCs w:val="22"/>
          <w:lang w:val="de-DE"/>
        </w:rPr>
        <w:t>“]; unsere jetzigen Gedanken sind nur Aus</w:t>
        <w:softHyphen/>
        <w:t>legung der früheren; daß diese Lehren alt sind, bezeugen Platons eigene Schriften«.</w:t>
      </w:r>
    </w:p>
    <w:p>
      <w:pPr>
        <w:pStyle w:val="Footnote"/>
        <w:spacing w:lineRule="exact" w:line="240"/>
        <w:ind w:left="284" w:right="567" w:hanging="284"/>
        <w:jc w:val="left"/>
        <w:rPr>
          <w:szCs w:val="22"/>
          <w:lang w:val="de-DE"/>
        </w:rPr>
      </w:pPr>
      <w:r>
        <w:rPr>
          <w:szCs w:val="22"/>
          <w:lang w:val="de-DE"/>
        </w:rPr>
      </w:r>
    </w:p>
  </w:footnote>
  <w:footnote w:id="160">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Aus der Vielzahl der Schriften, die sich dieses Problems annehmen, sei allein hingewiesen auf Cle</w:t>
        <w:softHyphen/>
        <w:t>ricus: Dissertatio.</w:t>
      </w:r>
    </w:p>
  </w:footnote>
  <w:footnote w:id="161">
    <w:p>
      <w:pPr>
        <w:pStyle w:val="Footnote"/>
        <w:spacing w:lineRule="exact" w:line="240"/>
        <w:ind w:left="284" w:right="567" w:hanging="284"/>
        <w:jc w:val="left"/>
        <w:rPr>
          <w:rStyle w:val="St1"/>
          <w:color w:val="222222"/>
          <w:lang w:val="de-DE"/>
        </w:rPr>
      </w:pPr>
      <w:r>
        <w:rPr>
          <w:rStyle w:val="FootnoteCharacters"/>
        </w:rPr>
        <w:footnoteRef/>
      </w:r>
      <w:r>
        <w:rPr>
          <w:szCs w:val="22"/>
        </w:rPr>
        <w:tab/>
        <w:t xml:space="preserve"> </w:t>
      </w:r>
      <w:r>
        <w:rPr>
          <w:szCs w:val="22"/>
        </w:rPr>
        <w:t xml:space="preserve">Besserverstehen: </w:t>
      </w:r>
      <w:r>
        <w:rPr>
          <w:rStyle w:val="St1"/>
          <w:color w:val="222222"/>
          <w:szCs w:val="22"/>
        </w:rPr>
        <w:t>Heinrich Eberhard Gottlob Paulus (1761-1851)</w:t>
      </w:r>
      <w:r>
        <w:rPr>
          <w:szCs w:val="22"/>
        </w:rPr>
        <w:t xml:space="preserve">, Auch Etwas über den Standpunkt [1796], S. 772/73: „Das Verhältnis ist hier gerade das nemliche, wie zwischen der kritischgereinigten Philosophie und allem früherem Philosophieren. Erst, seit man einsieht, welche fragen die Vernunft sich vorzulegen nicht umhin konnte, und welche beantwortung nach vielen vergeblichen Versuchen durch kritische Vermeidung dieser Abwege für jetzt die nächste am Ziele ist, findet man es auch viel leichter, den Sinn der philosophischen Probleme </w:t>
      </w:r>
      <w:r>
        <w:rPr>
          <w:i/>
          <w:szCs w:val="22"/>
        </w:rPr>
        <w:t>auszulegen</w:t>
      </w:r>
      <w:r>
        <w:rPr>
          <w:szCs w:val="22"/>
        </w:rPr>
        <w:t>, welche sich die alten Denker, indem sie mehr noch versuchten als wußte, was zu fragen sey, und noch nicht durch viele Fehler der Vorgänger gewarnt, dem Ziele näher kamen, mit großem, aber der Materie nach vergebl</w:t>
        <w:softHyphen/>
        <w:t xml:space="preserve">ichem Aufwand von Scharfsinn vorgelegt hatten. [...] Wir suchen in unsern Vormännern, was Produkt der Kraft war, von den Beymischungen der schwäche zu läutern, wir suchen </w:t>
      </w:r>
      <w:r>
        <w:rPr>
          <w:i/>
          <w:szCs w:val="22"/>
        </w:rPr>
        <w:t>auszulegen</w:t>
      </w:r>
      <w:r>
        <w:rPr>
          <w:szCs w:val="22"/>
        </w:rPr>
        <w:t xml:space="preserve">, was sie selbst sich noch nicht </w:t>
      </w:r>
      <w:r>
        <w:rPr>
          <w:i/>
          <w:szCs w:val="22"/>
        </w:rPr>
        <w:t>klar</w:t>
      </w:r>
      <w:r>
        <w:rPr>
          <w:szCs w:val="22"/>
        </w:rPr>
        <w:t xml:space="preserve"> zu sagen vermochten, was also auch nicht aus ihnen </w:t>
      </w:r>
      <w:r>
        <w:rPr>
          <w:i/>
          <w:szCs w:val="22"/>
        </w:rPr>
        <w:t>heraus erklärt</w:t>
      </w:r>
      <w:r>
        <w:rPr>
          <w:szCs w:val="22"/>
        </w:rPr>
        <w:t xml:space="preserve"> werden kann!“ Bei dem Verfasser könnte es sich um </w:t>
      </w:r>
      <w:r>
        <w:rPr>
          <w:rStyle w:val="St1"/>
          <w:color w:val="222222"/>
          <w:szCs w:val="22"/>
        </w:rPr>
        <w:t xml:space="preserve">Heinrich Eberhard Gottlob </w:t>
      </w:r>
      <w:r>
        <w:rPr>
          <w:rStyle w:val="St1"/>
          <w:bCs/>
          <w:color w:val="000000"/>
          <w:szCs w:val="22"/>
        </w:rPr>
        <w:t>Paulus</w:t>
      </w:r>
      <w:r>
        <w:rPr>
          <w:rStyle w:val="St1"/>
          <w:color w:val="222222"/>
          <w:szCs w:val="22"/>
        </w:rPr>
        <w:t xml:space="preserve"> (1761- 1851) handeln. Die ’moralische Interpretation’ Kants wurde in der Zeit häufig erörtert u.a. in Johann Georg Carl Klotzsch als Präses (1763-1819) und  August Christian Stauss (1777-1843) als Respondent 1785, Rosenmüller (1736-1815) 1794, Ammon (1766-1850) 1796, Stattler (1728-1797) 1794, Noesselt (1734-1807) 1795, Karl Heinrich Ludwig Pölitz (1772-1838) 1795., Storr (1746-1805) 1793 und 1794, Gottlob Ernst Schulze (1761-1833) 1795, Schmidt (1772-1831) 1797; zu einem Plädoyer für die “grammatisch-historische  Interpretation” gegen “traditionelle, philosophische  und allegorische Interprtetaion nicht zuletzt mit Blick auf Kant August Hahn (1792-1863) 1830. Vielfach erörtert wurde in der Zeit zudem Kants Schrift </w:t>
      </w:r>
      <w:r>
        <w:rPr>
          <w:rStyle w:val="St1"/>
          <w:i/>
          <w:color w:val="222222"/>
          <w:szCs w:val="22"/>
        </w:rPr>
        <w:t>Die Religion innerhalb der Grenzen der bloßen Vernunft</w:t>
      </w:r>
      <w:r>
        <w:rPr>
          <w:rStyle w:val="St1"/>
          <w:color w:val="222222"/>
          <w:szCs w:val="22"/>
        </w:rPr>
        <w:t>, zweite vermehrte Auflage 1794, Johann Wilhelm Schmdit (1744-1798) 1790, versucht die Über</w:t>
        <w:softHyphen/>
        <w:t>einstimmung zwischen der christlichenichen Sittenlehre und den moralischen Grundsätzen der Kantischen Lehre aufzuzeigen. Vgl. zu einem zeigenössischen Überblick zu Kants Wirkung auf die Theologie Christian Wilhelm Flügge (1772-1828) 1796, Sartorius (1797-1859) 1822.  Zur neueren Forschung neben Troeltsch 1904, Sänger 1906, Katzer 1913, Kloster</w:t>
        <w:softHyphen/>
        <w:t>mann 1929, Bohatec 1966, Malter 1975, Hubert 1980, Sessions 1980,  Wim</w:t>
        <w:softHyphen/>
        <w:t>mer 1990, Kittsteiner 1992, sowie Beiträge in Philip J. Rossi und Michael Wereen (Hg.), 1991, Friedo Ricken und Fran</w:t>
      </w:r>
      <w:r>
        <w:rPr>
          <w:color w:val="000000"/>
          <w:szCs w:val="22"/>
          <w:lang w:val="it-IT"/>
        </w:rPr>
        <w:t>çois Marty (Hg.), 1992, darin u.a. Maxi</w:t>
        <w:softHyphen/>
        <w:t xml:space="preserve">milian Forschner 1992, Stark 1996, ferner Giovanni 2005, zudem Beiträge in Werner Thiede (Hg.), </w:t>
      </w:r>
      <w:r>
        <w:rPr>
          <w:rStyle w:val="FormatvorlageAbsatzLitverzeichnisKursivCharChar"/>
          <w:rFonts w:cs="Times New Roman"/>
        </w:rPr>
        <w:t>Glauben aus eigener Vernunft? Kants Religionsphi</w:t>
        <w:softHyphen/>
        <w:t>losophie und die Theologie. Göttingen 2004, Norbert Fischer (Hg.), Kant und der Katho</w:t>
        <w:softHyphen/>
        <w:t xml:space="preserve">lizismus. Stationen einer wechselhaften Geschichte. Freiburg 2005, Georg Essen und Magnus Striet (Hg.), Kant und die Theologie. Darmstadt 2005, </w:t>
      </w:r>
      <w:r>
        <w:rPr>
          <w:szCs w:val="22"/>
        </w:rPr>
        <w:t>Städtler, Michael (Hg.), Kants “Ethisches Gemeinwesen”. Die Religions</w:t>
        <w:softHyphen/>
        <w:t>schrift zwischen   Vernunftkritik und praktischer Philosophie. Berlin 2005</w:t>
      </w:r>
      <w:r>
        <w:rPr/>
        <w:t xml:space="preserve">, </w:t>
      </w:r>
      <w:r>
        <w:rPr>
          <w:rStyle w:val="FormatvorlageAbsatzLitverzeichnisKursivCharChar"/>
          <w:rFonts w:cs="Times New Roman"/>
        </w:rPr>
        <w:t>Chris Firestone,  und Stepehn E. Palmquist (Hrg.), Kant and the New Philosophy of Reli</w:t>
        <w:softHyphen/>
        <w:t xml:space="preserve">gion. Indianapolis 2006; </w:t>
      </w:r>
      <w:r>
        <w:rPr>
          <w:color w:val="000000"/>
          <w:lang w:val="it-IT"/>
        </w:rPr>
        <w:t>zudem Keil 1974, MacKinnon 1975, Winter 1975, Id.1977 und Id. 2000, Michalson 1979, Id., 1991, Cortina 1984, Picht 1990, Simm 1990, Hoping 1990, Axinn 1994, Davidovich 1994, Dell-Oro 1994, Baumgart</w:t>
        <w:softHyphen/>
        <w:t xml:space="preserve">ner 1995, D’Alessandro 1996, Fackenheim 1996, Hsüch-chu Chang 1996, sowie weitere Beiträge in </w:t>
      </w:r>
      <w:r>
        <w:rPr>
          <w:rStyle w:val="FormatvorlageAbsatzLitverzeichnisKursivCharChar"/>
          <w:rFonts w:cs="Times New Roman"/>
        </w:rPr>
        <w:t>Nestore Pirillo (Hg.), Kant e la Filosofia della religione. Tomo I, II. Brescia 1996</w:t>
      </w:r>
      <w:r>
        <w:rPr>
          <w:color w:val="000000"/>
          <w:lang w:val="it-IT"/>
        </w:rPr>
        <w:t xml:space="preserve">, ferner Förster 1998. Zu seiner Schrift </w:t>
      </w:r>
      <w:r>
        <w:rPr>
          <w:i/>
          <w:color w:val="000000"/>
          <w:lang w:val="it-IT"/>
        </w:rPr>
        <w:t>Mußmaßlicher Anfang der Menschenge</w:t>
        <w:softHyphen/>
        <w:t>schichte</w:t>
      </w:r>
      <w:r>
        <w:rPr>
          <w:color w:val="000000"/>
          <w:lang w:val="it-IT"/>
        </w:rPr>
        <w:t xml:space="preserve"> – zur Rezeption dieser Schrift  Sauder 1989; z</w:t>
      </w:r>
      <w:r>
        <w:rPr>
          <w:rFonts w:eastAsia="Times New Roman"/>
          <w:lang w:val="en-US"/>
        </w:rPr>
        <w:t>um Hintergrund, nicht zuletzt in Ausein</w:t>
        <w:softHyphen/>
        <w:t>an</w:t>
        <w:softHyphen/>
        <w:t xml:space="preserve">dersetzung mit Herders </w:t>
      </w:r>
      <w:r>
        <w:rPr>
          <w:rFonts w:eastAsia="Times New Roman"/>
          <w:i/>
          <w:lang w:val="en-US"/>
        </w:rPr>
        <w:t>Ältes</w:t>
        <w:softHyphen/>
        <w:t>ten Ur</w:t>
        <w:softHyphen/>
        <w:t>kunde</w:t>
      </w:r>
      <w:r>
        <w:rPr>
          <w:rFonts w:eastAsia="Times New Roman"/>
          <w:lang w:val="en-US"/>
        </w:rPr>
        <w:t xml:space="preserve"> </w:t>
      </w:r>
      <w:r>
        <w:rPr>
          <w:rFonts w:eastAsia="Times New Roman"/>
          <w:lang w:val="de-DE"/>
        </w:rPr>
        <w:t xml:space="preserve">- </w:t>
      </w:r>
      <w:r>
        <w:rPr>
          <w:rFonts w:eastAsia="Times New Roman"/>
          <w:iCs/>
          <w:lang w:val="en-US"/>
        </w:rPr>
        <w:t>Gniffke</w:t>
      </w:r>
      <w:r>
        <w:rPr>
          <w:rFonts w:eastAsia="Times New Roman"/>
          <w:iCs/>
          <w:lang w:val="de-DE"/>
        </w:rPr>
        <w:t xml:space="preserve"> </w:t>
      </w:r>
      <w:r>
        <w:rPr>
          <w:rFonts w:eastAsia="Times New Roman"/>
          <w:iCs/>
          <w:lang w:val="en-US"/>
        </w:rPr>
        <w:t>1984, S. 593-608, Sommer</w:t>
      </w:r>
      <w:r>
        <w:rPr>
          <w:rFonts w:eastAsia="Times New Roman"/>
          <w:iCs/>
          <w:lang w:val="de-DE"/>
        </w:rPr>
        <w:t xml:space="preserve"> </w:t>
      </w:r>
      <w:r>
        <w:rPr>
          <w:rFonts w:eastAsia="Times New Roman"/>
          <w:iCs/>
        </w:rPr>
        <w:t xml:space="preserve">1997, S. 190-217, Id. </w:t>
      </w:r>
      <w:r>
        <w:rPr>
          <w:rFonts w:eastAsia="Times New Roman"/>
          <w:iCs/>
          <w:lang w:val="en-US"/>
        </w:rPr>
        <w:t xml:space="preserve"> 2006, S. 310-344, </w:t>
      </w:r>
      <w:r>
        <w:rPr>
          <w:rFonts w:eastAsia="Times New Roman"/>
          <w:iCs/>
          <w:lang w:val="de-DE"/>
        </w:rPr>
        <w:t xml:space="preserve"> auch Reardon 1988. Speziell zu Aspekten von Kants Interpreta</w:t>
        <w:softHyphen/>
        <w:t>tions</w:t>
        <w:softHyphen/>
        <w:t>lehre u.a. Yovel 1973, Edgar 1992, Rocca 1995, Pines 1997, Cataldi Madonna 2003, D’Al</w:t>
        <w:softHyphen/>
        <w:t>les</w:t>
        <w:softHyphen/>
        <w:t>sandro 2003, Rovira 2007, auch Allison 1980, zur Rezeption dieser Schrift Sauder, 1989.</w:t>
      </w:r>
    </w:p>
    <w:p>
      <w:pPr>
        <w:pStyle w:val="Footnote"/>
        <w:spacing w:lineRule="exact" w:line="240"/>
        <w:ind w:left="284" w:right="567" w:hanging="284"/>
        <w:jc w:val="left"/>
        <w:rPr>
          <w:rStyle w:val="St1"/>
          <w:color w:val="222222"/>
          <w:szCs w:val="22"/>
          <w:lang w:val="de-DE"/>
        </w:rPr>
      </w:pPr>
      <w:r>
        <w:rPr/>
      </w:r>
    </w:p>
  </w:footnote>
  <w:footnote w:id="162">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 xml:space="preserve">Zu solchen Formeln im 16. </w:t>
      </w:r>
      <w:r>
        <w:rPr>
          <w:szCs w:val="22"/>
          <w:lang w:val="it-IT"/>
        </w:rPr>
        <w:t>Jh. Bianchi: Aristotele.</w:t>
      </w:r>
    </w:p>
    <w:p>
      <w:pPr>
        <w:pStyle w:val="Footnote"/>
        <w:spacing w:lineRule="exact" w:line="240"/>
        <w:ind w:left="284" w:right="567" w:hanging="284"/>
        <w:jc w:val="left"/>
        <w:rPr>
          <w:szCs w:val="22"/>
          <w:lang w:val="it-IT"/>
        </w:rPr>
      </w:pPr>
      <w:r>
        <w:rPr>
          <w:szCs w:val="22"/>
          <w:lang w:val="it-IT"/>
        </w:rPr>
      </w:r>
    </w:p>
  </w:footnote>
  <w:footnote w:id="163">
    <w:p>
      <w:pPr>
        <w:pStyle w:val="Footnote"/>
        <w:spacing w:lineRule="exact" w:line="240"/>
        <w:ind w:left="284" w:right="567" w:hanging="284"/>
        <w:jc w:val="left"/>
        <w:rPr/>
      </w:pPr>
      <w:r>
        <w:rPr>
          <w:rStyle w:val="FootnoteCharacters"/>
        </w:rPr>
        <w:footnoteRef/>
      </w:r>
      <w:r>
        <w:rPr>
          <w:rStyle w:val="FootnoteCharacters"/>
          <w:sz w:val="22"/>
          <w:szCs w:val="22"/>
          <w:vertAlign w:val="superscript"/>
          <w:lang w:val="de-DE"/>
        </w:rPr>
        <w:tab/>
        <w:t xml:space="preserve"> </w:t>
      </w:r>
      <w:r>
        <w:rPr>
          <w:szCs w:val="22"/>
          <w:lang w:val="de-DE"/>
        </w:rPr>
        <w:tab/>
        <w:t>Kant: Gedanken, § 125, A 194 (S. 180). Vgl. aber auch (32): „ Wenn Männer von gutem Verstand […] ganz wider einander laufende Meinungen haben, so ist es der Logik der Wahrscheinlichkeit gemäß, seinen Aufmerksamkeit am meisten auf einen gewissen Mittel-Satz zu richten, der beiden Parteien in gewissser Maße Recht lässt.“</w:t>
      </w:r>
    </w:p>
    <w:p>
      <w:pPr>
        <w:pStyle w:val="Footnote"/>
        <w:spacing w:lineRule="exact" w:line="240"/>
        <w:ind w:left="284" w:right="567" w:hanging="284"/>
        <w:jc w:val="left"/>
        <w:rPr>
          <w:szCs w:val="22"/>
          <w:lang w:val="de-DE"/>
        </w:rPr>
      </w:pPr>
      <w:r>
        <w:rPr>
          <w:szCs w:val="22"/>
          <w:lang w:val="de-DE"/>
        </w:rPr>
      </w:r>
    </w:p>
  </w:footnote>
  <w:footnote w:id="164">
    <w:p>
      <w:pPr>
        <w:pStyle w:val="Footnote"/>
        <w:spacing w:lineRule="exact" w:line="240"/>
        <w:rPr/>
      </w:pPr>
      <w:r>
        <w:rPr>
          <w:rStyle w:val="FootnoteCharacters"/>
        </w:rPr>
        <w:footnoteRef/>
      </w:r>
      <w:r>
        <w:rPr>
          <w:szCs w:val="22"/>
          <w:lang w:val="de-DE"/>
        </w:rPr>
        <w:t xml:space="preserve"> </w:t>
      </w:r>
      <w:r>
        <w:rPr>
          <w:szCs w:val="22"/>
          <w:lang w:val="de-DE"/>
        </w:rPr>
        <w:t>Vgl. Kant: Lose Blätter, Loses Blatt E 3, AA XX, S. 340.</w:t>
      </w:r>
    </w:p>
    <w:p>
      <w:pPr>
        <w:pStyle w:val="Footnote"/>
        <w:spacing w:lineRule="exact" w:line="240"/>
        <w:ind w:left="284" w:right="567" w:hanging="284"/>
        <w:jc w:val="left"/>
        <w:rPr>
          <w:szCs w:val="22"/>
          <w:lang w:val="de-DE"/>
        </w:rPr>
      </w:pPr>
      <w:r>
        <w:rPr>
          <w:szCs w:val="22"/>
          <w:lang w:val="de-DE"/>
        </w:rPr>
      </w:r>
    </w:p>
  </w:footnote>
  <w:footnote w:id="165">
    <w:p>
      <w:pPr>
        <w:pStyle w:val="Footnote"/>
        <w:spacing w:lineRule="exact" w:line="240"/>
        <w:rPr/>
      </w:pPr>
      <w:r>
        <w:rPr>
          <w:rStyle w:val="FootnoteCharacters"/>
        </w:rPr>
        <w:footnoteRef/>
      </w:r>
      <w:r>
        <w:rPr>
          <w:szCs w:val="22"/>
          <w:vertAlign w:val="superscript"/>
          <w:lang w:val="de-DE"/>
        </w:rPr>
        <w:t xml:space="preserve">  </w:t>
      </w:r>
      <w:r>
        <w:rPr>
          <w:szCs w:val="22"/>
          <w:lang w:val="de-DE"/>
        </w:rPr>
        <w:t xml:space="preserve">Kant, </w:t>
      </w:r>
      <w:r>
        <w:rPr>
          <w:rStyle w:val="FormatvorlageAbsatzLitverzeichnisKursivCharChar"/>
          <w:rFonts w:cs="Times New Roman"/>
        </w:rPr>
        <w:t xml:space="preserve">Gesammelte Schriften AA XVI, </w:t>
      </w:r>
      <w:r>
        <w:rPr>
          <w:szCs w:val="22"/>
          <w:lang w:val="de-DE"/>
        </w:rPr>
        <w:t>Refl 3476 (S. 861).</w:t>
      </w:r>
    </w:p>
    <w:p>
      <w:pPr>
        <w:pStyle w:val="Footnote"/>
        <w:spacing w:lineRule="exact" w:line="240"/>
        <w:ind w:left="284" w:right="567" w:hanging="284"/>
        <w:jc w:val="left"/>
        <w:rPr>
          <w:szCs w:val="22"/>
          <w:lang w:val="de-DE"/>
        </w:rPr>
      </w:pPr>
      <w:r>
        <w:rPr>
          <w:szCs w:val="22"/>
          <w:lang w:val="de-DE"/>
        </w:rPr>
      </w:r>
    </w:p>
  </w:footnote>
  <w:footnote w:id="166">
    <w:p>
      <w:pPr>
        <w:pStyle w:val="Footnote"/>
        <w:spacing w:lineRule="exact" w:line="240"/>
        <w:ind w:left="284" w:right="567" w:hanging="284"/>
        <w:jc w:val="left"/>
        <w:rPr/>
      </w:pPr>
      <w:r>
        <w:rPr>
          <w:rStyle w:val="FootnoteCharacters"/>
        </w:rPr>
        <w:footnoteRef/>
      </w:r>
      <w:r>
        <w:rPr>
          <w:rStyle w:val="FootnoteCharacters"/>
          <w:sz w:val="22"/>
          <w:szCs w:val="22"/>
          <w:lang w:val="de-DE"/>
        </w:rPr>
        <w:tab/>
        <w:t xml:space="preserve"> </w:t>
      </w:r>
      <w:r>
        <w:rPr>
          <w:szCs w:val="22"/>
          <w:lang w:val="de-DE"/>
        </w:rPr>
        <w:tab/>
        <w:t xml:space="preserve">Vgl. Kant: Entdeckung, insb. </w:t>
      </w:r>
      <w:r>
        <w:rPr>
          <w:szCs w:val="22"/>
          <w:lang w:val="it-IT"/>
        </w:rPr>
        <w:t>S. 370.</w:t>
      </w:r>
    </w:p>
    <w:p>
      <w:pPr>
        <w:pStyle w:val="Footnote"/>
        <w:spacing w:lineRule="exact" w:line="240"/>
        <w:ind w:left="284" w:right="567" w:hanging="284"/>
        <w:jc w:val="left"/>
        <w:rPr>
          <w:szCs w:val="22"/>
          <w:lang w:val="it-IT"/>
        </w:rPr>
      </w:pPr>
      <w:r>
        <w:rPr>
          <w:szCs w:val="22"/>
          <w:lang w:val="it-IT"/>
        </w:rPr>
      </w:r>
    </w:p>
  </w:footnote>
  <w:footnote w:id="167">
    <w:p>
      <w:pPr>
        <w:pStyle w:val="Footnote"/>
        <w:spacing w:lineRule="exact" w:line="240"/>
        <w:ind w:left="284" w:right="567" w:hanging="284"/>
        <w:jc w:val="left"/>
        <w:rPr/>
      </w:pPr>
      <w:r>
        <w:rPr>
          <w:rStyle w:val="FootnoteCharacters"/>
        </w:rPr>
        <w:footnoteRef/>
      </w:r>
      <w:r>
        <w:rPr>
          <w:rStyle w:val="FootnoteCharacters"/>
          <w:sz w:val="22"/>
          <w:szCs w:val="22"/>
          <w:lang w:val="it-IT"/>
        </w:rPr>
        <w:tab/>
        <w:t xml:space="preserve"> </w:t>
      </w:r>
      <w:r>
        <w:rPr>
          <w:szCs w:val="22"/>
          <w:lang w:val="it-IT"/>
        </w:rPr>
        <w:tab/>
        <w:t xml:space="preserve">Vgl. Kant: Prolegomena, insb. </w:t>
      </w:r>
      <w:r>
        <w:rPr>
          <w:szCs w:val="22"/>
          <w:lang w:val="de-DE"/>
        </w:rPr>
        <w:t>§ 3, S. 130.</w:t>
      </w:r>
    </w:p>
    <w:p>
      <w:pPr>
        <w:pStyle w:val="Footnote"/>
        <w:spacing w:lineRule="exact" w:line="240"/>
        <w:ind w:left="284" w:right="567" w:hanging="284"/>
        <w:jc w:val="left"/>
        <w:rPr>
          <w:szCs w:val="22"/>
          <w:lang w:val="de-DE"/>
        </w:rPr>
      </w:pPr>
      <w:r>
        <w:rPr>
          <w:szCs w:val="22"/>
          <w:lang w:val="de-DE"/>
        </w:rPr>
      </w:r>
    </w:p>
  </w:footnote>
  <w:footnote w:id="168">
    <w:p>
      <w:pPr>
        <w:pStyle w:val="Footnote"/>
        <w:spacing w:lineRule="exact" w:line="240"/>
        <w:ind w:left="284" w:right="567" w:hanging="284"/>
        <w:jc w:val="left"/>
        <w:rPr/>
      </w:pPr>
      <w:r>
        <w:rPr>
          <w:rStyle w:val="FootnoteCharacters"/>
        </w:rPr>
        <w:footnoteRef/>
      </w:r>
      <w:r>
        <w:rPr>
          <w:rStyle w:val="FootnoteCharacters"/>
          <w:sz w:val="22"/>
          <w:szCs w:val="22"/>
          <w:vertAlign w:val="superscript"/>
          <w:lang w:val="de-DE"/>
        </w:rPr>
        <w:tab/>
        <w:t xml:space="preserve"> </w:t>
      </w:r>
      <w:r>
        <w:rPr>
          <w:szCs w:val="22"/>
          <w:vertAlign w:val="superscript"/>
          <w:lang w:val="de-DE"/>
        </w:rPr>
        <w:t xml:space="preserve">  </w:t>
      </w:r>
      <w:r>
        <w:rPr>
          <w:szCs w:val="22"/>
          <w:lang w:val="de-DE"/>
        </w:rPr>
        <w:t xml:space="preserve">Ein weiteres Beispiel bietet Schelling: Propädeutik, S. 39: „Wenn </w:t>
      </w:r>
      <w:r>
        <w:rPr>
          <w:i/>
          <w:iCs/>
          <w:szCs w:val="22"/>
          <w:lang w:val="de-DE"/>
        </w:rPr>
        <w:t>Ihnen</w:t>
      </w:r>
      <w:r>
        <w:rPr>
          <w:szCs w:val="22"/>
          <w:lang w:val="de-DE"/>
        </w:rPr>
        <w:t xml:space="preserve"> auffallen sollte, daß diese Darstellung des Leibnizianismus von allen bekannten sehr wesent</w:t>
        <w:softHyphen/>
        <w:t>lich abweicht, so bemerke ich, daß al</w:t>
        <w:softHyphen/>
        <w:t>lerdings das Leibnizische System bis auf den heutigen Tag allgemein mißverstanden, oder we</w:t>
        <w:softHyphen/>
        <w:t>nig</w:t>
        <w:softHyphen/>
        <w:t>stens nur in einzelnen Theilen richtig verstanden worden ist, und daß man Leibniz, um einen Aus</w:t>
        <w:softHyphen/>
        <w:t>druck Kants bei anderer Gelegenheit zu gebrauchen, erst besser verstehen muß, als er sich selbst verstand, um ihn richtig zu verstehen«. Auch bei Schelling sind es vermeintlich auf</w:t>
        <w:softHyphen/>
        <w:t>tretende Wider</w:t>
        <w:softHyphen/>
        <w:t>sprüche, die durch die Darstellungsweise erzeugt, das Bes</w:t>
        <w:softHyphen/>
        <w:t>ser</w:t>
        <w:softHyphen/>
        <w:t>verstehen herausfordern (ebd.): „Leibniz ist auch in der Art seiner Dar</w:t>
        <w:softHyphen/>
        <w:t>stellungen ein intellektueller Atomist; nirgends hat er das Ganze seiner Ideen organisch gebildet dargestellt, und es überhaupt selbst mehr in einzelnen hellen Blicken als durch</w:t>
        <w:softHyphen/>
        <w:t>greifend aufgefaßt, daher in der großen Masse seiner verschie</w:t>
        <w:softHyphen/>
        <w:t>denartigen Schriften nicht selten die auffallendsten Widersprüche gegen seine eignen Ideen und den richtigen Sinn der</w:t>
        <w:softHyphen/>
        <w:t>selben vor</w:t>
        <w:softHyphen/>
        <w:t>kommen […]«.</w:t>
      </w:r>
    </w:p>
    <w:p>
      <w:pPr>
        <w:pStyle w:val="Footnote"/>
        <w:spacing w:lineRule="exact" w:line="240"/>
        <w:ind w:left="284" w:right="567" w:hanging="284"/>
        <w:jc w:val="left"/>
        <w:rPr>
          <w:szCs w:val="22"/>
          <w:lang w:val="de-DE"/>
        </w:rPr>
      </w:pPr>
      <w:r>
        <w:rPr>
          <w:szCs w:val="22"/>
          <w:lang w:val="de-DE"/>
        </w:rPr>
      </w:r>
    </w:p>
  </w:footnote>
  <w:footnote w:id="169">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Vgl. Fichte: Vorlesungen, S. 61. „[W]ir werden den Widerspruch lösen; wir wer</w:t>
        <w:softHyphen/>
        <w:t>den Rous</w:t>
        <w:softHyphen/>
        <w:t>seau besser verstehen, als er selbst sich verstand und wir werden ihn in voll</w:t>
        <w:softHyphen/>
        <w:t>ommener Uebereinstimmung mit sich selbst und mit uns antreffen«. In Fichte, Grundzüge des gegenwärtigen Zeitalters [1806], Sechste Vorlesung, S. 265/66: „Es ist klar, daß man auf dieses Weise, - besonders wenn man gleich anfangs von einem noch kläreern Begriffe ausging, als der Autor selber, - den Schrifsteller oft noch weit bes</w:t>
        <w:softHyphen/>
        <w:t>ser verstehen werde, als sich dieser selber verstand. Hier verwickelt er sich in seinem eigenen Räson</w:t>
        <w:softHyphen/>
        <w:t>nement; dort macht er einen falschen Schluß; dort versagt ihm der Ausdruck, und er schreibt ganz etwas anderes nieder, als er schreiben will; - was verschlägt mir dies? – ich weiß wie er hat folgern und sagen sollen, denn ich habe sein Ganzes durchdrungen. Jenes sind Fehler der mensch</w:t>
        <w:softHyphen/>
        <w:t>lichen Schwäche, die, bei entschiedenem Verdienste in der Hauptsache, der edle nicht rügt«. Ich kann hier nicht auf das Begiffspaar ,Geist‘ und ,Buchstabe‘ eingehen und seine zahlreichen differierenden Be</w:t>
        <w:softHyphen/>
        <w:t>stimmungen -  nur ein Beispiel, so bestimmt August Wihlem Schlegel,  Berliner Vorlesungen über schöne Litteratur und Kunst [1801/04, 1884], Bd. I, S. 79: „[…] ein Gedicht oder sonst ein Kunst</w:t>
        <w:softHyphen/>
        <w:t>werk“ nenne ich „</w:t>
      </w:r>
      <w:r>
        <w:rPr>
          <w:i/>
          <w:szCs w:val="22"/>
          <w:lang w:val="de-DE"/>
        </w:rPr>
        <w:t>idealisch</w:t>
      </w:r>
      <w:r>
        <w:rPr>
          <w:szCs w:val="22"/>
          <w:lang w:val="de-DE"/>
        </w:rPr>
        <w:t>, wenn sich in ihm Stoff und Form, Buchstabe und Geist bis zur völligen Ununterscheidbarkeit gegenseitig druchdrungen haben.“ Den Hintergrund bildet die Vorstellung einer ,ursprünglichen Einheit von Geist und Körper‘  und des Kunstwerls als eines harmonischen Ganzen (ed., S. 25): „Das Kunstwerk ist organischer Natur, worin das Einzeln vermittelst des Ganzen exis</w:t>
        <w:softHyphen/>
        <w:t>tiert“ sowie „das Einzelne die Totalität in sich abspiegelt und das Äußere darin das Innere.“ (Schlegel, Vorlesungen über Enzyklopädie [1803, 2006], S. 659. Schlegel kennt das Bes</w:t>
        <w:softHyphen/>
        <w:t>serverstehen durch ein philosophisch gesteigertes Bewußtsein und mit einer zur Univer</w:t>
        <w:softHyphen/>
        <w:t>salität strebenden Anschauung könnte man alte Dichter besser begreifen lernenen als sich diese selbst verstanden haben, vgl. Id., Berliner Vor</w:t>
        <w:softHyphen/>
        <w:t>lesungen über schöne Litteratur und Kunst [1801/04, 1884], Bd. II, S. 94.</w:t>
      </w:r>
    </w:p>
    <w:p>
      <w:pPr>
        <w:pStyle w:val="Footnote"/>
        <w:spacing w:lineRule="exact" w:line="240"/>
        <w:ind w:left="284" w:right="567" w:hanging="284"/>
        <w:jc w:val="left"/>
        <w:rPr>
          <w:szCs w:val="22"/>
          <w:lang w:val="de-DE"/>
        </w:rPr>
      </w:pPr>
      <w:r>
        <w:rPr>
          <w:szCs w:val="22"/>
          <w:lang w:val="de-DE"/>
        </w:rPr>
      </w:r>
    </w:p>
  </w:footnote>
  <w:footnote w:id="170">
    <w:p>
      <w:pPr>
        <w:pStyle w:val="Footnote"/>
        <w:spacing w:lineRule="exact" w:line="240"/>
        <w:rPr/>
      </w:pPr>
      <w:r>
        <w:rPr>
          <w:rStyle w:val="FootnoteCharacters"/>
        </w:rPr>
        <w:footnoteRef/>
      </w:r>
      <w:r>
        <w:rPr>
          <w:szCs w:val="22"/>
          <w:vertAlign w:val="superscript"/>
          <w:lang w:val="de-DE"/>
        </w:rPr>
        <w:t xml:space="preserve">  </w:t>
      </w:r>
      <w:r>
        <w:rPr>
          <w:szCs w:val="22"/>
          <w:lang w:val="de-DE"/>
        </w:rPr>
        <w:t xml:space="preserve">Hegel, Differenz der Fichte’schen und Schelling’schen Systems der Philosophie [1801], S. 9. </w:t>
      </w:r>
    </w:p>
    <w:p>
      <w:pPr>
        <w:pStyle w:val="Footnote"/>
        <w:spacing w:lineRule="exact" w:line="240"/>
        <w:ind w:left="284" w:right="567" w:hanging="284"/>
        <w:jc w:val="left"/>
        <w:rPr>
          <w:szCs w:val="22"/>
          <w:lang w:val="de-DE"/>
        </w:rPr>
      </w:pPr>
      <w:r>
        <w:rPr>
          <w:szCs w:val="22"/>
          <w:lang w:val="de-DE"/>
        </w:rPr>
      </w:r>
    </w:p>
  </w:footnote>
  <w:footnote w:id="171">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Kant: Erklärung, S. 371.</w:t>
      </w:r>
    </w:p>
    <w:p>
      <w:pPr>
        <w:pStyle w:val="Footnote"/>
        <w:spacing w:lineRule="exact" w:line="240"/>
        <w:ind w:left="284" w:right="567" w:hanging="284"/>
        <w:jc w:val="left"/>
        <w:rPr>
          <w:szCs w:val="22"/>
          <w:lang w:val="de-DE"/>
        </w:rPr>
      </w:pPr>
      <w:r>
        <w:rPr>
          <w:szCs w:val="22"/>
          <w:lang w:val="de-DE"/>
        </w:rPr>
      </w:r>
    </w:p>
  </w:footnote>
  <w:footnote w:id="172">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 xml:space="preserve"> </w:t>
      </w:r>
      <w:r>
        <w:rPr>
          <w:szCs w:val="22"/>
          <w:lang w:val="de-DE"/>
        </w:rPr>
        <w:t>Kant, Ueber eine Entdeckung BA 126 (S. 373). 1803 greift Johann Christoph Schwab (1743-1821), Über die Wahrheit, S. 95, zu der kontrafaktischen Imagination: „Ich bin auch ver</w:t>
        <w:softHyphen/>
        <w:t xml:space="preserve">sichert, daß wenn Aristoteles, oder Leibniz oder Wolff eine so </w:t>
      </w:r>
      <w:r>
        <w:rPr>
          <w:i/>
          <w:iCs/>
          <w:szCs w:val="22"/>
          <w:lang w:val="de-DE"/>
        </w:rPr>
        <w:t>unnatürliche</w:t>
      </w:r>
      <w:r>
        <w:rPr>
          <w:szCs w:val="22"/>
          <w:lang w:val="de-DE"/>
        </w:rPr>
        <w:t xml:space="preserve"> Theorie von dem Ursprung und der Be</w:t>
        <w:softHyphen/>
        <w:t>schaf</w:t>
        <w:softHyphen/>
        <w:t>fenheit der menschlichen Erkentniß, dergleichen die Kantische ist, ausgesonnen und aufgestellt hät</w:t>
        <w:softHyphen/>
        <w:t>ten, sie bey ihren Zeitgenossen, die noch auf Deutlichkeit und Konsequenzen hielten, und neue Hy</w:t>
        <w:softHyphen/>
        <w:t>po</w:t>
        <w:softHyphen/>
        <w:t>thesen darnach beurtheilten, keinen Beyfall würden gefunden haben.“ Zur Auseinandersetzung auch Allison 1973, Sendero</w:t>
        <w:softHyphen/>
        <w:t>wiscz, Facing.</w:t>
      </w:r>
    </w:p>
    <w:p>
      <w:pPr>
        <w:pStyle w:val="Footnote"/>
        <w:spacing w:lineRule="exact" w:line="240"/>
        <w:ind w:left="284" w:right="567" w:hanging="284"/>
        <w:jc w:val="left"/>
        <w:rPr>
          <w:szCs w:val="22"/>
          <w:lang w:val="de-DE"/>
        </w:rPr>
      </w:pPr>
      <w:r>
        <w:rPr>
          <w:szCs w:val="22"/>
          <w:lang w:val="de-DE"/>
        </w:rPr>
      </w:r>
    </w:p>
  </w:footnote>
  <w:footnote w:id="173">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Heidegger, Kant, S.196.</w:t>
      </w:r>
    </w:p>
    <w:p>
      <w:pPr>
        <w:pStyle w:val="Footnote"/>
        <w:spacing w:lineRule="exact" w:line="240"/>
        <w:ind w:left="284" w:right="567" w:hanging="284"/>
        <w:jc w:val="left"/>
        <w:rPr>
          <w:szCs w:val="22"/>
          <w:lang w:val="de-DE"/>
        </w:rPr>
      </w:pPr>
      <w:r>
        <w:rPr>
          <w:szCs w:val="22"/>
          <w:lang w:val="de-DE"/>
        </w:rPr>
      </w:r>
    </w:p>
  </w:footnote>
  <w:footnote w:id="174">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 xml:space="preserve">Vgl. Eberhard: Über das Gebiet, S. 289, wo es heißt: „1. </w:t>
      </w:r>
      <w:r>
        <w:rPr>
          <w:i/>
          <w:iCs/>
          <w:szCs w:val="22"/>
          <w:lang w:val="de-DE"/>
        </w:rPr>
        <w:t>daß die Leib</w:t>
        <w:softHyphen/>
        <w:t>nitzsche Phi</w:t>
        <w:softHyphen/>
        <w:t>lo</w:t>
        <w:softHyphen/>
        <w:t>sophie eben so</w:t>
        <w:softHyphen/>
        <w:t>wohl eine Vernunftkritik enthält</w:t>
      </w:r>
      <w:r>
        <w:rPr>
          <w:szCs w:val="22"/>
          <w:lang w:val="de-DE"/>
        </w:rPr>
        <w:t xml:space="preserve">, als die Kantische; [...] Daß die Leibnitzische Philosophie </w:t>
      </w:r>
      <w:r>
        <w:rPr>
          <w:i/>
          <w:iCs/>
          <w:szCs w:val="22"/>
          <w:lang w:val="de-DE"/>
        </w:rPr>
        <w:t>alles Wahre</w:t>
      </w:r>
      <w:r>
        <w:rPr>
          <w:szCs w:val="22"/>
          <w:lang w:val="de-DE"/>
        </w:rPr>
        <w:t xml:space="preserve"> der Kantischen </w:t>
      </w:r>
      <w:r>
        <w:rPr>
          <w:i/>
          <w:iCs/>
          <w:szCs w:val="22"/>
          <w:lang w:val="de-DE"/>
        </w:rPr>
        <w:t>enthalten</w:t>
      </w:r>
      <w:r>
        <w:rPr>
          <w:szCs w:val="22"/>
          <w:lang w:val="de-DE"/>
        </w:rPr>
        <w:t xml:space="preserve"> kann, aber außer</w:t>
        <w:softHyphen/>
        <w:t>dem noch mehr.“</w:t>
      </w:r>
    </w:p>
    <w:p>
      <w:pPr>
        <w:pStyle w:val="Footnote"/>
        <w:spacing w:lineRule="exact" w:line="240"/>
        <w:ind w:left="284" w:right="567" w:hanging="284"/>
        <w:jc w:val="left"/>
        <w:rPr>
          <w:szCs w:val="22"/>
          <w:lang w:val="de-DE"/>
        </w:rPr>
      </w:pPr>
      <w:r>
        <w:rPr>
          <w:szCs w:val="22"/>
          <w:lang w:val="de-DE"/>
        </w:rPr>
      </w:r>
    </w:p>
  </w:footnote>
  <w:footnote w:id="175">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Kant: Ueber ein Entdeckung [1790/91], BA 3/4 (S. 287). Zum Verlauf, zu Hinter</w:t>
        <w:softHyphen/>
        <w:t>gründen der Ausein</w:t>
        <w:softHyphen/>
        <w:t>andersetzung ausführlich Gawlina: Medusen</w:t>
        <w:softHyphen/>
        <w:t>haupt, auch Allison: The Kant-Eberhard, Senderowicz: Facing, La Rocca: Il conflitto</w:t>
      </w:r>
    </w:p>
  </w:footnote>
  <w:footnote w:id="176">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Vgl. u.a. Gupta: Eine Schwierigkeit. Heidegger hat sich später noch einmal der Kant-Aus</w:t>
        <w:softHyphen/>
        <w:t>legung zugewandt, vgl. Heidegger, Die Frage. Ebenfalls nur hingewiesen sei auf die Auseinandersetzung Cassirers mit Heidegger Kant-Auslegungen, die in Davos 1929 einen Höhepunkt hatte – hierzu ist mittlerweile viel geschrieben worden. Zudem Dahlstrom Heidegger’s.</w:t>
      </w:r>
    </w:p>
    <w:p>
      <w:pPr>
        <w:pStyle w:val="Footnote"/>
        <w:spacing w:lineRule="exact" w:line="240"/>
        <w:rPr>
          <w:szCs w:val="22"/>
          <w:lang w:val="de-DE"/>
        </w:rPr>
      </w:pPr>
      <w:r>
        <w:rPr>
          <w:szCs w:val="22"/>
          <w:lang w:val="de-DE"/>
        </w:rPr>
      </w:r>
    </w:p>
  </w:footnote>
  <w:footnote w:id="177">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Schlegel: Rezension, S. 26.</w:t>
      </w:r>
    </w:p>
    <w:p>
      <w:pPr>
        <w:pStyle w:val="Footnote"/>
        <w:spacing w:lineRule="exact" w:line="240"/>
        <w:ind w:left="284" w:right="567" w:hanging="284"/>
        <w:jc w:val="left"/>
        <w:rPr>
          <w:szCs w:val="22"/>
          <w:lang w:val="de-DE"/>
        </w:rPr>
      </w:pPr>
      <w:r>
        <w:rPr>
          <w:szCs w:val="22"/>
          <w:lang w:val="de-DE"/>
        </w:rPr>
      </w:r>
    </w:p>
  </w:footnote>
  <w:footnote w:id="178">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Ebd., S. 27.</w:t>
      </w:r>
    </w:p>
    <w:p>
      <w:pPr>
        <w:pStyle w:val="Footnote"/>
        <w:spacing w:lineRule="exact" w:line="240"/>
        <w:ind w:left="284" w:right="567" w:hanging="284"/>
        <w:jc w:val="left"/>
        <w:rPr>
          <w:szCs w:val="22"/>
          <w:lang w:val="de-DE"/>
        </w:rPr>
      </w:pPr>
      <w:r>
        <w:rPr>
          <w:szCs w:val="22"/>
          <w:lang w:val="de-DE"/>
        </w:rPr>
      </w:r>
    </w:p>
  </w:footnote>
  <w:footnote w:id="179">
    <w:p>
      <w:pPr>
        <w:pStyle w:val="Footnote"/>
        <w:spacing w:lineRule="exact" w:line="240"/>
        <w:ind w:left="284" w:right="567" w:hanging="284"/>
        <w:jc w:val="left"/>
        <w:rPr>
          <w:lang w:val="de-DE"/>
        </w:rPr>
      </w:pPr>
      <w:r>
        <w:rPr>
          <w:rStyle w:val="FootnoteCharacters"/>
        </w:rPr>
        <w:footnoteRef/>
      </w:r>
      <w:r>
        <w:rPr/>
        <w:tab/>
        <w:t xml:space="preserve"> </w:t>
      </w:r>
      <w:r>
        <w:rPr/>
        <w:t>Kritisch egenüber der philologischen Kompetenz Schlegels ist Vittorio Santoli, Philologie, Geschichte  und Philosophie im Denken Fr. Schlegels [1930]. In. Id., Philologie und Kritik. Forschungen und Aufsätze. Bern 1971, S. 82-101.</w:t>
      </w:r>
    </w:p>
    <w:p>
      <w:pPr>
        <w:pStyle w:val="Footnote"/>
        <w:rPr>
          <w:lang w:val="de-DE"/>
        </w:rPr>
      </w:pPr>
      <w:r>
        <w:rPr>
          <w:lang w:val="de-DE"/>
        </w:rPr>
      </w:r>
    </w:p>
  </w:footnote>
  <w:footnote w:id="180">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Fichte, Versuch, 6, S. 221: „Es ist nicht die Art der WissenschaftsLehre, noch ihres Verfas</w:t>
        <w:softHyphen/>
        <w:t>sers, unter irgend einer Auctorität Schutz zu suchen.«</w:t>
      </w:r>
    </w:p>
    <w:p>
      <w:pPr>
        <w:pStyle w:val="Footnote"/>
        <w:spacing w:lineRule="exact" w:line="240"/>
        <w:ind w:left="284" w:right="567" w:hanging="284"/>
        <w:jc w:val="left"/>
        <w:rPr>
          <w:szCs w:val="22"/>
          <w:lang w:val="de-DE"/>
        </w:rPr>
      </w:pPr>
      <w:r>
        <w:rPr>
          <w:szCs w:val="22"/>
          <w:lang w:val="de-DE"/>
        </w:rPr>
      </w:r>
    </w:p>
  </w:footnote>
  <w:footnote w:id="181">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Ebd., S. 221/22.</w:t>
      </w:r>
    </w:p>
    <w:p>
      <w:pPr>
        <w:pStyle w:val="Footnote"/>
        <w:spacing w:lineRule="exact" w:line="240"/>
        <w:ind w:left="284" w:right="567" w:hanging="284"/>
        <w:jc w:val="left"/>
        <w:rPr>
          <w:szCs w:val="22"/>
          <w:lang w:val="de-DE"/>
        </w:rPr>
      </w:pPr>
      <w:r>
        <w:rPr>
          <w:szCs w:val="22"/>
          <w:lang w:val="de-DE"/>
        </w:rPr>
      </w:r>
    </w:p>
  </w:footnote>
  <w:footnote w:id="182">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Ebd.</w:t>
      </w:r>
    </w:p>
    <w:p>
      <w:pPr>
        <w:pStyle w:val="Footnote"/>
        <w:spacing w:lineRule="exact" w:line="240"/>
        <w:ind w:left="284" w:right="567" w:hanging="284"/>
        <w:jc w:val="left"/>
        <w:rPr>
          <w:szCs w:val="22"/>
          <w:lang w:val="de-DE"/>
        </w:rPr>
      </w:pPr>
      <w:r>
        <w:rPr>
          <w:szCs w:val="22"/>
          <w:lang w:val="de-DE"/>
        </w:rPr>
      </w:r>
    </w:p>
  </w:footnote>
  <w:footnote w:id="183">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Ebd., S. 223/24.</w:t>
      </w:r>
    </w:p>
    <w:p>
      <w:pPr>
        <w:pStyle w:val="Footnote"/>
        <w:spacing w:lineRule="exact" w:line="240"/>
        <w:ind w:left="284" w:right="567" w:hanging="284"/>
        <w:jc w:val="left"/>
        <w:rPr>
          <w:szCs w:val="22"/>
          <w:lang w:val="de-DE"/>
        </w:rPr>
      </w:pPr>
      <w:r>
        <w:rPr>
          <w:szCs w:val="22"/>
          <w:lang w:val="de-DE"/>
        </w:rPr>
      </w:r>
    </w:p>
  </w:footnote>
  <w:footnote w:id="184">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Ebd., S. 223.</w:t>
      </w:r>
    </w:p>
    <w:p>
      <w:pPr>
        <w:pStyle w:val="Footnote"/>
        <w:spacing w:lineRule="exact" w:line="240"/>
        <w:ind w:left="284" w:right="567" w:hanging="284"/>
        <w:jc w:val="left"/>
        <w:rPr>
          <w:szCs w:val="22"/>
          <w:lang w:val="de-DE"/>
        </w:rPr>
      </w:pPr>
      <w:r>
        <w:rPr>
          <w:szCs w:val="22"/>
          <w:lang w:val="de-DE"/>
        </w:rPr>
      </w:r>
    </w:p>
  </w:footnote>
  <w:footnote w:id="185">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Ebd., S. 223.</w:t>
      </w:r>
    </w:p>
    <w:p>
      <w:pPr>
        <w:pStyle w:val="Footnote"/>
        <w:spacing w:lineRule="exact" w:line="240"/>
        <w:ind w:left="284" w:right="567" w:hanging="284"/>
        <w:jc w:val="left"/>
        <w:rPr>
          <w:szCs w:val="22"/>
          <w:lang w:val="de-DE"/>
        </w:rPr>
      </w:pPr>
      <w:r>
        <w:rPr>
          <w:szCs w:val="22"/>
          <w:lang w:val="de-DE"/>
        </w:rPr>
      </w:r>
    </w:p>
  </w:footnote>
  <w:footnote w:id="186">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Ebd., S. 230.</w:t>
      </w:r>
    </w:p>
    <w:p>
      <w:pPr>
        <w:pStyle w:val="Footnote"/>
        <w:spacing w:lineRule="exact" w:line="240"/>
        <w:ind w:left="284" w:right="567" w:hanging="284"/>
        <w:jc w:val="left"/>
        <w:rPr>
          <w:szCs w:val="22"/>
          <w:lang w:val="de-DE"/>
        </w:rPr>
      </w:pPr>
      <w:r>
        <w:rPr>
          <w:szCs w:val="22"/>
          <w:lang w:val="de-DE"/>
        </w:rPr>
      </w:r>
    </w:p>
  </w:footnote>
  <w:footnote w:id="187">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ab/>
        <w:t>Ebd.</w:t>
      </w:r>
    </w:p>
    <w:p>
      <w:pPr>
        <w:pStyle w:val="Footnote"/>
        <w:spacing w:lineRule="exact" w:line="240"/>
        <w:ind w:left="284" w:right="567" w:hanging="284"/>
        <w:jc w:val="left"/>
        <w:rPr>
          <w:szCs w:val="22"/>
          <w:lang w:val="de-DE"/>
        </w:rPr>
      </w:pPr>
      <w:r>
        <w:rPr>
          <w:szCs w:val="22"/>
          <w:lang w:val="de-DE"/>
        </w:rPr>
      </w:r>
    </w:p>
  </w:footnote>
  <w:footnote w:id="188">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Vgl. ebd., S. 231/32. Das Pikante ist, daß sich Fichte nicht nur auf Kants eigenes Vorgehen (im Blick auf Leibniz) beruft, sondern auch behauptet: „Kant selbst legt in dem beschei</w:t>
        <w:softHyphen/>
        <w:t>denen Bekenntnisse, daß er sich der Gabe der Deutlichkeit nicht sonderlich bewußt sey keinen großen Werth auf seinen Buch</w:t>
        <w:softHyphen/>
        <w:t>staben“ und er empfehle „selbst, seine Schriften nach dem Zusammenhang, und nach der Idee im gan</w:t>
        <w:softHyphen/>
        <w:t>zen, also nach dem Geist und der Absicht, die einzelne Stellen haben können, zu erklären.« Schon früher war Fichte der Ansicht, dass Kant die „Grundsätze«, die er „</w:t>
      </w:r>
      <w:r>
        <w:rPr>
          <w:i/>
          <w:iCs/>
          <w:szCs w:val="22"/>
          <w:lang w:val="de-DE"/>
        </w:rPr>
        <w:t>deutlich</w:t>
      </w:r>
      <w:r>
        <w:rPr>
          <w:szCs w:val="22"/>
          <w:lang w:val="de-DE"/>
        </w:rPr>
        <w:t xml:space="preserve"> und </w:t>
      </w:r>
      <w:r>
        <w:rPr>
          <w:i/>
          <w:iCs/>
          <w:szCs w:val="22"/>
          <w:lang w:val="de-DE"/>
        </w:rPr>
        <w:t>bestimmt</w:t>
      </w:r>
      <w:r>
        <w:rPr>
          <w:szCs w:val="22"/>
          <w:lang w:val="de-DE"/>
        </w:rPr>
        <w:t>« aufzu</w:t>
        <w:softHyphen/>
        <w:t>stellen gedachte, nur „</w:t>
      </w:r>
      <w:r>
        <w:rPr>
          <w:i/>
          <w:iCs/>
          <w:szCs w:val="22"/>
          <w:lang w:val="de-DE"/>
        </w:rPr>
        <w:t>dunkel</w:t>
      </w:r>
      <w:r>
        <w:rPr>
          <w:szCs w:val="22"/>
          <w:lang w:val="de-DE"/>
        </w:rPr>
        <w:t>« seinen Über</w:t>
        <w:softHyphen/>
        <w:t>le</w:t>
        <w:softHyphen/>
        <w:t xml:space="preserve">gungen „zum Grunde« lagen, vgl. Fichte: Briefwechsel, S. 93 (Brief vom 2. April 1794): „Ueber Kants </w:t>
      </w:r>
      <w:r>
        <w:rPr>
          <w:i/>
          <w:szCs w:val="22"/>
          <w:lang w:val="de-DE"/>
        </w:rPr>
        <w:t>Geist</w:t>
      </w:r>
      <w:r>
        <w:rPr>
          <w:szCs w:val="22"/>
          <w:lang w:val="de-DE"/>
        </w:rPr>
        <w:t xml:space="preserve"> hinaus giebt es keinen Raum mehr für die Unter</w:t>
        <w:softHyphen/>
        <w:t xml:space="preserve">suchung: ich bin völlig überzeugt, daß er die Grundsätze, die ich </w:t>
      </w:r>
      <w:r>
        <w:rPr>
          <w:i/>
          <w:szCs w:val="22"/>
          <w:lang w:val="de-DE"/>
        </w:rPr>
        <w:t>deutlich</w:t>
      </w:r>
      <w:r>
        <w:rPr>
          <w:szCs w:val="22"/>
          <w:lang w:val="de-DE"/>
        </w:rPr>
        <w:t xml:space="preserve"> und bestimmt aufstellen will, </w:t>
      </w:r>
      <w:r>
        <w:rPr>
          <w:i/>
          <w:szCs w:val="22"/>
          <w:lang w:val="de-DE"/>
        </w:rPr>
        <w:t>dunkel</w:t>
      </w:r>
      <w:r>
        <w:rPr>
          <w:szCs w:val="22"/>
          <w:lang w:val="de-DE"/>
        </w:rPr>
        <w:t xml:space="preserve"> allen seinen Untersuchungen zum Grunde gelegt hat; [...]“. Vgl. auch Fichte: Unter</w:t>
        <w:softHyphen/>
        <w:t>schied, insb. S. 335: „Wer die Möglichkeit eines philosophischen Systems annimmt, nimmt, wenn er sich selbst nur recht versteht, an, [...]“.</w:t>
      </w:r>
    </w:p>
    <w:p>
      <w:pPr>
        <w:pStyle w:val="Footnote"/>
        <w:spacing w:lineRule="exact" w:line="240"/>
        <w:ind w:left="284" w:right="567" w:hanging="284"/>
        <w:jc w:val="left"/>
        <w:rPr>
          <w:szCs w:val="22"/>
          <w:lang w:val="de-DE"/>
        </w:rPr>
      </w:pPr>
      <w:r>
        <w:rPr>
          <w:szCs w:val="22"/>
          <w:lang w:val="de-DE"/>
        </w:rPr>
      </w:r>
    </w:p>
  </w:footnote>
  <w:footnote w:id="189">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Zum Thema bei Fichte die gehaltreiche Untersuchung bei Bader: Mitteilung. – Zur Unter</w:t>
        <w:softHyphen/>
        <w:t>scheidung von ›Geist‹ und ›Buchstaben‹ in der Auseinandersetzung mit der Philosophie Kants auch Horstmann: Grenzen, S. 74ff, der freilich den Zusammen</w:t>
        <w:softHyphen/>
        <w:t>hang mit dem Besser</w:t>
        <w:softHyphen/>
        <w:t>verstehen noch nicht einmal an</w:t>
        <w:softHyphen/>
        <w:t>deutet, obwohl der Abgren</w:t>
        <w:softHyphen/>
        <w:t>zungs- und Überbietungs</w:t>
        <w:softHyphen/>
        <w:t>gestus bei Karl Leonhard Reinhold, der diese Unter</w:t>
        <w:softHyphen/>
        <w:t>scheidung wohl als erster im Blick auf Kants Philosophie nutzt, offenkundig ist: Im Selbst</w:t>
        <w:softHyphen/>
        <w:t>verständnis etwas anderes zu behaupten, ohne dass dies als eine explizite Kritik oder Ablehnung er</w:t>
        <w:softHyphen/>
        <w:t>scheint.</w:t>
      </w:r>
    </w:p>
    <w:p>
      <w:pPr>
        <w:pStyle w:val="Footnote"/>
        <w:spacing w:lineRule="exact" w:line="240"/>
        <w:ind w:left="284" w:right="567" w:hanging="284"/>
        <w:jc w:val="left"/>
        <w:rPr>
          <w:szCs w:val="22"/>
          <w:lang w:val="de-DE"/>
        </w:rPr>
      </w:pPr>
      <w:r>
        <w:rPr>
          <w:szCs w:val="22"/>
          <w:lang w:val="de-DE"/>
        </w:rPr>
      </w:r>
    </w:p>
  </w:footnote>
  <w:footnote w:id="190">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Fichte: Versuch, S. 234.</w:t>
      </w:r>
    </w:p>
    <w:p>
      <w:pPr>
        <w:pStyle w:val="Footnote"/>
        <w:spacing w:lineRule="exact" w:line="240"/>
        <w:ind w:left="284" w:right="567" w:hanging="284"/>
        <w:jc w:val="left"/>
        <w:rPr>
          <w:szCs w:val="22"/>
          <w:lang w:val="de-DE"/>
        </w:rPr>
      </w:pPr>
      <w:r>
        <w:rPr>
          <w:szCs w:val="22"/>
          <w:lang w:val="de-DE"/>
        </w:rPr>
      </w:r>
    </w:p>
  </w:footnote>
  <w:footnote w:id="191">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Ebd., S. 235.</w:t>
      </w:r>
    </w:p>
    <w:p>
      <w:pPr>
        <w:pStyle w:val="Footnote"/>
        <w:spacing w:lineRule="exact" w:line="240"/>
        <w:ind w:left="284" w:right="567" w:hanging="284"/>
        <w:jc w:val="left"/>
        <w:rPr>
          <w:szCs w:val="22"/>
          <w:lang w:val="de-DE"/>
        </w:rPr>
      </w:pPr>
      <w:r>
        <w:rPr>
          <w:szCs w:val="22"/>
          <w:lang w:val="de-DE"/>
        </w:rPr>
      </w:r>
    </w:p>
  </w:footnote>
  <w:footnote w:id="192">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Auf die allenthalben formulierten Klagen, mißverstanden worden zu sein, kann ich hier nur hinweisen: Jeder Einwand, der das Gesagte als falsch auswisen würde, erscheint dann möglichweise nur als ein Mißverstehen des eigentlich Gesagte – das ist in der Tat auch eingewendet worden;nur ein Beispiel: Franz Volkmar Reinhard (1753-1812), System der christlichen Moral, Vorrede, setzt sich dort kritisch mit der Philosophie Kants und seiner Anhänger auseinander; dort heißt es (S: XXIV/V): „Noch keine philosophische Schule hat ihren Gegnern so ohne Ausnahme den Vorwurf gemacht, sie werde von ihnen mißver</w:t>
        <w:softHyphen/>
        <w:t>standen, als die kritische […]. Noch keine philoso</w:t>
        <w:softHyphen/>
        <w:t>phische Schule hat sich mit so großen Selbstvertrauen allgemeingültiger, apodictischer und unwi</w:t>
        <w:softHyphen/>
        <w:t>derleglicher Prinzipien gerühmt, als die kritische. Wer die reine, a priori bestimmte Form unsres ganzen Wesens nicht bloß, aufgedeckt, son</w:t>
        <w:softHyphen/>
        <w:t>dern auch nach ihrem ganzen Umfang ausgemessen zu haben glaubt: der hat freylich für alles, was sich denken, erkennen und wissen läßt, ein letztes un</w:t>
        <w:softHyphen/>
        <w:t>streitiges und allgemeingültiges Princip und kann bloß fürchten mißverstanden aber keineswegs widerlegt zu werden.” Zum Hintergrund auch Manfred Gawlina, Das Medusenhaupt der Kritik. Die Kontroverse zwischen Immanuel Kant und Johann August Eberhard. Berlin und New York1996.</w:t>
      </w:r>
    </w:p>
    <w:p>
      <w:pPr>
        <w:pStyle w:val="Footnote"/>
        <w:spacing w:lineRule="exact" w:line="240"/>
        <w:ind w:left="284" w:right="567" w:hanging="284"/>
        <w:jc w:val="left"/>
        <w:rPr>
          <w:szCs w:val="22"/>
          <w:lang w:val="de-DE"/>
        </w:rPr>
      </w:pPr>
      <w:r>
        <w:rPr>
          <w:szCs w:val="22"/>
          <w:lang w:val="de-DE"/>
        </w:rPr>
      </w:r>
    </w:p>
  </w:footnote>
  <w:footnote w:id="193">
    <w:p>
      <w:pPr>
        <w:pStyle w:val="Footnote"/>
        <w:spacing w:lineRule="exact" w:line="240"/>
        <w:ind w:left="284" w:right="567" w:hanging="284"/>
        <w:jc w:val="left"/>
        <w:rPr>
          <w:lang w:val="en-US" w:eastAsia="en-US"/>
        </w:rPr>
      </w:pPr>
      <w:r>
        <w:rPr>
          <w:rStyle w:val="FootnoteCharacters"/>
        </w:rPr>
        <w:footnoteRef/>
      </w:r>
      <w:r>
        <w:rPr>
          <w:szCs w:val="22"/>
          <w:vertAlign w:val="superscript"/>
          <w:lang w:val="de-DE"/>
        </w:rPr>
        <w:tab/>
        <w:t xml:space="preserve">  </w:t>
      </w:r>
      <w:r>
        <w:rPr>
          <w:szCs w:val="22"/>
          <w:lang w:val="de-DE"/>
        </w:rPr>
        <w:t xml:space="preserve">Vgl. Danneberg, Anatomie, Kap. III, Id., </w:t>
      </w:r>
      <w:r>
        <w:rPr/>
        <w:t>Überlegungen zu kontrafaktischen Imaginationen. Id., Epistemische Situationen, kognitive Asymmetrien und kontrafaktische Imagina</w:t>
        <w:softHyphen/>
        <w:t>tio</w:t>
        <w:softHyphen/>
        <w:t xml:space="preserve">nen, Id., Kontrafaktische Imaginationen in der Hermeneutik, Id., </w:t>
      </w:r>
      <w:r>
        <w:rPr>
          <w:lang w:val="en-US"/>
        </w:rPr>
        <w:t xml:space="preserve">zusammen mit Andrea Albrecht, </w:t>
      </w:r>
      <w:r>
        <w:rPr>
          <w:lang w:val="en-US" w:eastAsia="en-US"/>
        </w:rPr>
        <w:t>First Steps Toward an Explication of Counter</w:t>
        <w:softHyphen/>
        <w:t>fac</w:t>
        <w:softHyphen/>
        <w:t>tual Ima</w:t>
        <w:softHyphen/>
        <w:t>gination.</w:t>
      </w:r>
    </w:p>
    <w:p>
      <w:pPr>
        <w:pStyle w:val="Normal"/>
        <w:autoSpaceDE w:val="false"/>
        <w:ind w:left="567" w:right="284" w:hanging="0"/>
        <w:rPr>
          <w:lang w:val="en-US" w:eastAsia="en-US"/>
        </w:rPr>
      </w:pPr>
      <w:r>
        <w:rPr>
          <w:lang w:val="en-US" w:eastAsia="en-US"/>
        </w:rPr>
      </w:r>
    </w:p>
    <w:p>
      <w:pPr>
        <w:pStyle w:val="NurText"/>
        <w:ind w:left="567" w:right="284" w:firstLine="284"/>
        <w:rPr>
          <w:rFonts w:ascii="Times New Roman" w:hAnsi="Times New Roman" w:cs="Times New Roman"/>
        </w:rPr>
      </w:pPr>
      <w:r>
        <w:rPr>
          <w:rFonts w:cs="Times New Roman" w:ascii="Times New Roman" w:hAnsi="Times New Roman"/>
        </w:rPr>
      </w:r>
    </w:p>
    <w:p>
      <w:pPr>
        <w:pStyle w:val="Normal"/>
        <w:tabs>
          <w:tab w:val="clear" w:pos="708"/>
          <w:tab w:val="left" w:pos="8820" w:leader="none"/>
        </w:tabs>
        <w:ind w:left="567" w:right="284" w:hanging="0"/>
        <w:rPr>
          <w:rFonts w:ascii="Times New Roman" w:hAnsi="Times New Roman" w:eastAsia="MS Mincho;ＭＳ 明朝" w:cs="Times New Roman"/>
        </w:rPr>
      </w:pPr>
      <w:r>
        <w:rPr>
          <w:rFonts w:eastAsia="MS Mincho;ＭＳ 明朝" w:cs="Times New Roman"/>
        </w:rPr>
      </w:r>
    </w:p>
    <w:p>
      <w:pPr>
        <w:pStyle w:val="Footnote"/>
        <w:spacing w:lineRule="exact" w:line="240"/>
        <w:ind w:left="284" w:right="567" w:hanging="284"/>
        <w:jc w:val="left"/>
        <w:rPr>
          <w:rFonts w:eastAsia="MS Mincho;ＭＳ 明朝"/>
          <w:szCs w:val="22"/>
          <w:lang w:val="de-DE"/>
        </w:rPr>
      </w:pPr>
      <w:r>
        <w:rPr>
          <w:rFonts w:eastAsia="MS Mincho;ＭＳ 明朝"/>
          <w:szCs w:val="22"/>
          <w:lang w:val="de-DE"/>
        </w:rPr>
      </w:r>
    </w:p>
  </w:footnote>
  <w:footnote w:id="194">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 xml:space="preserve">Der Übergang </w:t>
      </w:r>
      <w:r>
        <w:rPr>
          <w:i/>
          <w:iCs/>
          <w:szCs w:val="22"/>
          <w:lang w:val="de-DE"/>
        </w:rPr>
        <w:t>scriptura</w:t>
      </w:r>
      <w:r>
        <w:rPr>
          <w:szCs w:val="22"/>
          <w:lang w:val="de-DE"/>
        </w:rPr>
        <w:t xml:space="preserve"> </w:t>
      </w:r>
      <w:r>
        <w:rPr>
          <w:i/>
          <w:iCs/>
          <w:szCs w:val="22"/>
          <w:lang w:val="de-DE"/>
        </w:rPr>
        <w:t>per scripturam</w:t>
      </w:r>
      <w:r>
        <w:rPr>
          <w:szCs w:val="22"/>
          <w:lang w:val="de-DE"/>
        </w:rPr>
        <w:t xml:space="preserve"> zur </w:t>
      </w:r>
      <w:r>
        <w:rPr>
          <w:i/>
          <w:iCs/>
          <w:szCs w:val="22"/>
          <w:lang w:val="de-DE"/>
        </w:rPr>
        <w:t>interpretatio secundum analogiam fidei</w:t>
      </w:r>
      <w:r>
        <w:rPr>
          <w:szCs w:val="22"/>
          <w:lang w:val="de-DE"/>
        </w:rPr>
        <w:t xml:space="preserve"> wird mitunter so eng gefügt, dass faktisch kein Hiat sichtbar wird - nur ein Beispiel: Heerbrand: Dispvtatio, § 74, S. 11: „Est autem Scriptura per Scripturam interpretanda, sicut Apostolus monet: Prophetiam analogiam fi</w:t>
        <w:softHyphen/>
        <w:t>dei esse debere, vt etiam Patres ipsi senserunt &amp; docuerunt«.</w:t>
      </w:r>
    </w:p>
  </w:footnote>
  <w:footnote w:id="195">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 xml:space="preserve">Kant: Religion, S. 114: „Es giebt also keine Norm des Kirchenglaubens als die Schrift und keinen andern Ausleger desselben, als reine </w:t>
      </w:r>
      <w:r>
        <w:rPr>
          <w:i/>
          <w:iCs/>
          <w:szCs w:val="22"/>
          <w:lang w:val="de-DE"/>
        </w:rPr>
        <w:t>Vernunft</w:t>
        <w:softHyphen/>
        <w:t>religion</w:t>
      </w:r>
      <w:r>
        <w:rPr>
          <w:szCs w:val="22"/>
          <w:lang w:val="de-DE"/>
        </w:rPr>
        <w:t xml:space="preserve"> und </w:t>
      </w:r>
      <w:r>
        <w:rPr>
          <w:i/>
          <w:iCs/>
          <w:szCs w:val="22"/>
          <w:lang w:val="de-DE"/>
        </w:rPr>
        <w:t>Schriftgelehrsamkeit</w:t>
      </w:r>
      <w:r>
        <w:rPr>
          <w:szCs w:val="22"/>
          <w:lang w:val="de-DE"/>
        </w:rPr>
        <w:t xml:space="preserve"> (welche das Histori</w:t>
        <w:softHyphen/>
        <w:t xml:space="preserve">sche derselben angeht), von welchen der erstere allein </w:t>
      </w:r>
      <w:r>
        <w:rPr>
          <w:i/>
          <w:iCs/>
          <w:szCs w:val="22"/>
          <w:lang w:val="de-DE"/>
        </w:rPr>
        <w:t>authentisch</w:t>
      </w:r>
      <w:r>
        <w:rPr>
          <w:szCs w:val="22"/>
          <w:lang w:val="de-DE"/>
        </w:rPr>
        <w:t xml:space="preserve"> und für alle Welt gültig, der zweite aber nur </w:t>
      </w:r>
      <w:r>
        <w:rPr>
          <w:i/>
          <w:iCs/>
          <w:szCs w:val="22"/>
          <w:lang w:val="de-DE"/>
        </w:rPr>
        <w:t>doctrinal</w:t>
      </w:r>
      <w:r>
        <w:rPr>
          <w:szCs w:val="22"/>
          <w:lang w:val="de-DE"/>
        </w:rPr>
        <w:t xml:space="preserve"> ist […]«.</w:t>
      </w:r>
    </w:p>
    <w:p>
      <w:pPr>
        <w:pStyle w:val="Footnote"/>
        <w:spacing w:lineRule="exact" w:line="240"/>
        <w:ind w:left="284" w:right="567" w:hanging="284"/>
        <w:jc w:val="left"/>
        <w:rPr>
          <w:szCs w:val="22"/>
          <w:lang w:val="de-DE"/>
        </w:rPr>
      </w:pPr>
      <w:r>
        <w:rPr>
          <w:szCs w:val="22"/>
          <w:lang w:val="de-DE"/>
        </w:rPr>
      </w:r>
    </w:p>
  </w:footnote>
  <w:footnote w:id="196">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 xml:space="preserve">Neben der </w:t>
      </w:r>
      <w:r>
        <w:rPr>
          <w:i/>
          <w:iCs/>
          <w:szCs w:val="22"/>
          <w:lang w:val="de-DE"/>
        </w:rPr>
        <w:t>interpretatio restrictiva</w:t>
      </w:r>
      <w:r>
        <w:rPr>
          <w:szCs w:val="22"/>
          <w:lang w:val="de-DE"/>
        </w:rPr>
        <w:t xml:space="preserve">, </w:t>
      </w:r>
      <w:r>
        <w:rPr>
          <w:i/>
          <w:iCs/>
          <w:szCs w:val="22"/>
          <w:lang w:val="de-DE"/>
        </w:rPr>
        <w:t>extensiva</w:t>
      </w:r>
      <w:r>
        <w:rPr>
          <w:szCs w:val="22"/>
          <w:lang w:val="de-DE"/>
        </w:rPr>
        <w:t xml:space="preserve"> und </w:t>
      </w:r>
      <w:r>
        <w:rPr>
          <w:i/>
          <w:iCs/>
          <w:szCs w:val="22"/>
          <w:lang w:val="de-DE"/>
        </w:rPr>
        <w:t>declarativa</w:t>
      </w:r>
      <w:r>
        <w:rPr>
          <w:szCs w:val="22"/>
          <w:lang w:val="de-DE"/>
        </w:rPr>
        <w:t>, die sub</w:t>
        <w:softHyphen/>
        <w:t xml:space="preserve">sumiert werden unter der </w:t>
      </w:r>
      <w:r>
        <w:rPr>
          <w:i/>
          <w:iCs/>
          <w:szCs w:val="22"/>
          <w:lang w:val="de-DE"/>
        </w:rPr>
        <w:t>in</w:t>
        <w:softHyphen/>
        <w:t>ter</w:t>
        <w:softHyphen/>
        <w:t>pretatio logica</w:t>
      </w:r>
      <w:r>
        <w:rPr>
          <w:szCs w:val="22"/>
          <w:lang w:val="de-DE"/>
        </w:rPr>
        <w:t xml:space="preserve">, die neben der </w:t>
      </w:r>
      <w:r>
        <w:rPr>
          <w:i/>
          <w:iCs/>
          <w:szCs w:val="22"/>
          <w:lang w:val="de-DE"/>
        </w:rPr>
        <w:t>interpre</w:t>
        <w:softHyphen/>
        <w:t>tatio grammatica</w:t>
      </w:r>
      <w:r>
        <w:rPr>
          <w:szCs w:val="22"/>
          <w:lang w:val="de-DE"/>
        </w:rPr>
        <w:t xml:space="preserve"> steht und die beide zusam</w:t>
        <w:softHyphen/>
        <w:t xml:space="preserve">men oftmals zur </w:t>
      </w:r>
      <w:r>
        <w:rPr>
          <w:i/>
          <w:iCs/>
          <w:szCs w:val="22"/>
          <w:lang w:val="de-DE"/>
        </w:rPr>
        <w:t>interpretatio doctrinalis</w:t>
      </w:r>
      <w:r>
        <w:rPr>
          <w:szCs w:val="22"/>
          <w:lang w:val="de-DE"/>
        </w:rPr>
        <w:t xml:space="preserve"> gehörig aufgefaßt werden, wird auf dieser Glie</w:t>
        <w:softHyphen/>
        <w:t xml:space="preserve">derungsebene neben der </w:t>
      </w:r>
      <w:r>
        <w:rPr>
          <w:i/>
          <w:iCs/>
          <w:szCs w:val="22"/>
          <w:lang w:val="de-DE"/>
        </w:rPr>
        <w:t>in</w:t>
        <w:softHyphen/>
        <w:t>terpretatio usualis</w:t>
      </w:r>
      <w:r>
        <w:rPr>
          <w:szCs w:val="22"/>
          <w:lang w:val="de-DE"/>
        </w:rPr>
        <w:t xml:space="preserve"> eben auch die </w:t>
      </w:r>
      <w:r>
        <w:rPr>
          <w:i/>
          <w:iCs/>
          <w:szCs w:val="22"/>
          <w:lang w:val="de-DE"/>
        </w:rPr>
        <w:t>interpretatio authentica</w:t>
      </w:r>
      <w:r>
        <w:rPr>
          <w:szCs w:val="22"/>
          <w:lang w:val="de-DE"/>
        </w:rPr>
        <w:t xml:space="preserve"> gesehen. Davon findet sich nichts bei Rudolf A. Makkreel, Imagination and Interpretation.</w:t>
      </w:r>
    </w:p>
    <w:p>
      <w:pPr>
        <w:pStyle w:val="Footnote"/>
        <w:spacing w:lineRule="exact" w:line="240"/>
        <w:ind w:left="284" w:right="567" w:hanging="284"/>
        <w:jc w:val="left"/>
        <w:rPr>
          <w:szCs w:val="22"/>
          <w:lang w:val="de-DE"/>
        </w:rPr>
      </w:pPr>
      <w:r>
        <w:rPr>
          <w:szCs w:val="22"/>
          <w:lang w:val="de-DE"/>
        </w:rPr>
      </w:r>
    </w:p>
  </w:footnote>
  <w:footnote w:id="197">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Kant: Streit, S. 66.</w:t>
      </w:r>
    </w:p>
    <w:p>
      <w:pPr>
        <w:pStyle w:val="Footnote"/>
        <w:spacing w:lineRule="exact" w:line="240"/>
        <w:ind w:left="284" w:right="567" w:hanging="284"/>
        <w:jc w:val="left"/>
        <w:rPr>
          <w:szCs w:val="22"/>
          <w:lang w:val="de-DE"/>
        </w:rPr>
      </w:pPr>
      <w:r>
        <w:rPr>
          <w:szCs w:val="22"/>
          <w:lang w:val="de-DE"/>
        </w:rPr>
      </w:r>
    </w:p>
  </w:footnote>
  <w:footnote w:id="198">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ab/>
        <w:t>Ebd., S. 67.</w:t>
      </w:r>
    </w:p>
    <w:p>
      <w:pPr>
        <w:pStyle w:val="Footnote"/>
        <w:spacing w:lineRule="exact" w:line="240"/>
        <w:ind w:left="284" w:right="567" w:hanging="284"/>
        <w:jc w:val="left"/>
        <w:rPr>
          <w:szCs w:val="22"/>
          <w:lang w:val="de-DE"/>
        </w:rPr>
      </w:pPr>
      <w:r>
        <w:rPr>
          <w:szCs w:val="22"/>
          <w:lang w:val="de-DE"/>
        </w:rPr>
      </w:r>
    </w:p>
  </w:footnote>
  <w:footnote w:id="199">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Ebd.</w:t>
      </w:r>
    </w:p>
    <w:p>
      <w:pPr>
        <w:pStyle w:val="Footnote"/>
        <w:spacing w:lineRule="exact" w:line="240"/>
        <w:ind w:left="284" w:right="567" w:hanging="284"/>
        <w:jc w:val="left"/>
        <w:rPr>
          <w:szCs w:val="22"/>
          <w:lang w:val="de-DE"/>
        </w:rPr>
      </w:pPr>
      <w:r>
        <w:rPr>
          <w:szCs w:val="22"/>
          <w:lang w:val="de-DE"/>
        </w:rPr>
      </w:r>
    </w:p>
  </w:footnote>
  <w:footnote w:id="200">
    <w:p>
      <w:pPr>
        <w:pStyle w:val="Footnote"/>
        <w:spacing w:lineRule="exact" w:line="240"/>
        <w:ind w:left="284" w:right="567" w:hanging="284"/>
        <w:jc w:val="left"/>
        <w:rPr/>
      </w:pPr>
      <w:r>
        <w:rPr>
          <w:rStyle w:val="FootnoteCharacters"/>
        </w:rPr>
        <w:footnoteRef/>
      </w:r>
      <w:r>
        <w:rPr>
          <w:szCs w:val="22"/>
          <w:lang w:val="fr-FR"/>
        </w:rPr>
        <w:tab/>
        <w:t xml:space="preserve"> </w:t>
      </w:r>
      <w:r>
        <w:rPr>
          <w:szCs w:val="22"/>
          <w:lang w:val="fr-FR"/>
        </w:rPr>
        <w:tab/>
        <w:t>Ebd., S. 48.</w:t>
      </w:r>
    </w:p>
    <w:p>
      <w:pPr>
        <w:pStyle w:val="Footnote"/>
        <w:spacing w:lineRule="exact" w:line="240"/>
        <w:ind w:left="284" w:right="567" w:hanging="284"/>
        <w:jc w:val="left"/>
        <w:rPr>
          <w:szCs w:val="22"/>
          <w:lang w:val="fr-FR"/>
        </w:rPr>
      </w:pPr>
      <w:r>
        <w:rPr>
          <w:szCs w:val="22"/>
          <w:lang w:val="fr-FR"/>
        </w:rPr>
      </w:r>
    </w:p>
  </w:footnote>
  <w:footnote w:id="201">
    <w:p>
      <w:pPr>
        <w:pStyle w:val="Footnote"/>
        <w:spacing w:lineRule="exact" w:line="240"/>
        <w:ind w:left="284" w:right="567" w:hanging="284"/>
        <w:jc w:val="left"/>
        <w:rPr/>
      </w:pPr>
      <w:r>
        <w:rPr>
          <w:rStyle w:val="FootnoteCharacters"/>
        </w:rPr>
        <w:footnoteRef/>
      </w:r>
      <w:r>
        <w:rPr>
          <w:szCs w:val="22"/>
          <w:vertAlign w:val="superscript"/>
          <w:lang w:val="fr-FR"/>
        </w:rPr>
        <w:tab/>
        <w:t xml:space="preserve"> </w:t>
      </w:r>
      <w:r>
        <w:rPr>
          <w:szCs w:val="22"/>
          <w:lang w:val="fr-FR"/>
        </w:rPr>
        <w:tab/>
        <w:t>Augustinus: De Trinitate, Sp. 939.</w:t>
      </w:r>
    </w:p>
    <w:p>
      <w:pPr>
        <w:pStyle w:val="Footnote"/>
        <w:spacing w:lineRule="exact" w:line="240"/>
        <w:ind w:left="284" w:right="567" w:hanging="284"/>
        <w:jc w:val="left"/>
        <w:rPr>
          <w:szCs w:val="22"/>
          <w:lang w:val="fr-FR"/>
        </w:rPr>
      </w:pPr>
      <w:r>
        <w:rPr>
          <w:szCs w:val="22"/>
          <w:lang w:val="fr-FR"/>
        </w:rPr>
      </w:r>
    </w:p>
  </w:footnote>
  <w:footnote w:id="202">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 xml:space="preserve">Zum Hintergrund wie ausführlich zur Diskussion im 18. Jh. Danneberg: </w:t>
      </w:r>
      <w:r>
        <w:rPr>
          <w:rStyle w:val="FormatvorlageAbsatzLitverzeichnisKursivCharChar"/>
          <w:rFonts w:cs="Times New Roman"/>
        </w:rPr>
        <w:t>Akkom</w:t>
        <w:softHyphen/>
        <w:t>mo</w:t>
        <w:softHyphen/>
        <w:t>dations</w:t>
        <w:softHyphen/>
        <w:t>gedanke</w:t>
      </w:r>
      <w:r>
        <w:rPr>
          <w:szCs w:val="22"/>
          <w:lang w:val="de-DE"/>
        </w:rPr>
        <w:t>.</w:t>
      </w:r>
    </w:p>
    <w:p>
      <w:pPr>
        <w:pStyle w:val="Footnote"/>
        <w:spacing w:lineRule="exact" w:line="240"/>
        <w:ind w:left="284" w:right="567" w:hanging="284"/>
        <w:jc w:val="left"/>
        <w:rPr>
          <w:szCs w:val="22"/>
          <w:lang w:val="de-DE"/>
        </w:rPr>
      </w:pPr>
      <w:r>
        <w:rPr>
          <w:szCs w:val="22"/>
          <w:lang w:val="de-DE"/>
        </w:rPr>
      </w:r>
    </w:p>
  </w:footnote>
  <w:footnote w:id="203">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ab/>
        <w:t>Vgl. Kant, Streit, S. 37/38, wo es im Anhang über die „Materie des Streits« bei der Unter</w:t>
        <w:softHyphen/>
        <w:t>scheidung zwischen „Religionsglauben« und „Kirchenglauben« hierauf zurück</w:t>
        <w:softHyphen/>
        <w:t xml:space="preserve">gegriffen und mit „Kanon« und „Organon« parallelisiert wird. Unter dem „Vehikel« erörtert Kant dann die „Lehrmethode«. Die Unterscheidung zwischen </w:t>
      </w:r>
      <w:r>
        <w:rPr>
          <w:rFonts w:cs="Symbol" w:ascii="Symbol" w:hAnsi="Symbol"/>
          <w:i/>
          <w:iCs/>
          <w:szCs w:val="22"/>
        </w:rPr>
        <w:t></w:t>
      </w:r>
      <w:r>
        <w:rPr>
          <w:i/>
          <w:iCs/>
          <w:szCs w:val="22"/>
        </w:rPr>
        <w:t>’</w:t>
      </w:r>
      <w:r>
        <w:rPr>
          <w:rFonts w:cs="Symbol" w:ascii="Symbol" w:hAnsi="Symbol"/>
          <w:i/>
          <w:iCs/>
          <w:szCs w:val="22"/>
        </w:rPr>
        <w:t></w:t>
      </w:r>
      <w:r>
        <w:rPr>
          <w:szCs w:val="22"/>
        </w:rPr>
        <w:t xml:space="preserve">und </w:t>
      </w:r>
      <w:r>
        <w:rPr>
          <w:rFonts w:cs="Symbol" w:ascii="Symbol" w:hAnsi="Symbol"/>
          <w:i/>
          <w:iCs/>
          <w:szCs w:val="22"/>
        </w:rPr>
        <w:t></w:t>
      </w:r>
      <w:r>
        <w:rPr>
          <w:i/>
          <w:iCs/>
          <w:szCs w:val="22"/>
        </w:rPr>
        <w:t xml:space="preserve">’ </w:t>
      </w:r>
      <w:r>
        <w:rPr>
          <w:rFonts w:cs="Symbol" w:ascii="Symbol" w:hAnsi="Symbol"/>
          <w:i/>
          <w:iCs/>
          <w:szCs w:val="22"/>
        </w:rPr>
        <w:t></w:t>
      </w:r>
      <w:r>
        <w:rPr>
          <w:rFonts w:cs="Greek" w:ascii="Greek" w:hAnsi="Greek"/>
          <w:i/>
          <w:iCs/>
          <w:szCs w:val="22"/>
        </w:rPr>
        <w:t></w:t>
      </w:r>
      <w:r>
        <w:rPr>
          <w:i/>
          <w:iCs/>
          <w:szCs w:val="22"/>
        </w:rPr>
        <w:t>,</w:t>
      </w:r>
      <w:r>
        <w:rPr>
          <w:szCs w:val="22"/>
          <w:lang w:val="de-DE"/>
        </w:rPr>
        <w:t xml:space="preserve"> die Kant aufnimmt, dürfte denn auch auf Semler zurückgehen, einem der rührigsten Vertreter des Akkom</w:t>
        <w:softHyphen/>
        <w:t>moda</w:t>
        <w:softHyphen/>
        <w:t>tions</w:t>
        <w:softHyphen/>
        <w:t>gedankens in der Zeit.</w:t>
      </w:r>
    </w:p>
    <w:p>
      <w:pPr>
        <w:pStyle w:val="Footnote"/>
        <w:spacing w:lineRule="exact" w:line="240"/>
        <w:ind w:left="284" w:right="567" w:hanging="284"/>
        <w:jc w:val="left"/>
        <w:rPr>
          <w:szCs w:val="22"/>
          <w:lang w:val="de-DE"/>
        </w:rPr>
      </w:pPr>
      <w:r>
        <w:rPr>
          <w:szCs w:val="22"/>
          <w:lang w:val="de-DE"/>
        </w:rPr>
      </w:r>
    </w:p>
  </w:footnote>
  <w:footnote w:id="204">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Als Problem ist das aufgrund expliziter Aussagen im Text schon immer gesehen worden, so erörtert z.B. Voetius: autoritas, die Frage (S. 22): „A scriptores sacri Prophetae scil. &amp; Apostoli omnia in</w:t>
        <w:softHyphen/>
        <w:t>tellexerint, quae scripserunt; an vero quaedam ignoraverint, aut de iis dubitaverint«.</w:t>
      </w:r>
    </w:p>
    <w:p>
      <w:pPr>
        <w:pStyle w:val="Footnote"/>
        <w:spacing w:lineRule="exact" w:line="240"/>
        <w:ind w:left="284" w:right="567" w:hanging="284"/>
        <w:jc w:val="left"/>
        <w:rPr>
          <w:szCs w:val="22"/>
          <w:lang w:val="de-DE"/>
        </w:rPr>
      </w:pPr>
      <w:r>
        <w:rPr>
          <w:szCs w:val="22"/>
          <w:lang w:val="de-DE"/>
        </w:rPr>
      </w:r>
    </w:p>
  </w:footnote>
  <w:footnote w:id="205">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Gegen Carl Friedrich Stäudlins Auffassung, Jesus habe aller Zeit die unabän</w:t>
        <w:softHyphen/>
        <w:t>derlichen göttlichen Wahrheiten vermitteln wollen, vgl. (Stäudlin): De inter</w:t>
        <w:softHyphen/>
        <w:t>pre</w:t>
        <w:softHyphen/>
        <w:t>tatione,  bezweifelt dies Carl Gustav Gottlieb Keil: Vertheidigung, S. 66: „[…] so wahr es auch ist, daß die wesent</w:t>
        <w:softHyphen/>
        <w:t>lichsten Lehren des Christenthums beim Plane der Vorsehung zu Folge allen künftigen Zeitaltern als ewige Wahrheiten gelten sollten, so zweifelhaft scheint es mir gleichwohl zu seyn, ob Jesus von diesem Plane der Vor</w:t>
        <w:softHyphen/>
        <w:t>sehung Kenntniß gehabt, und daher bei seinen Aussprüchen auf die Nachwelt Rücksicht genommen habe und habe nehmen können«.</w:t>
      </w:r>
    </w:p>
    <w:p>
      <w:pPr>
        <w:pStyle w:val="Footnote"/>
        <w:spacing w:lineRule="exact" w:line="240"/>
        <w:ind w:left="284" w:right="567" w:hanging="284"/>
        <w:jc w:val="left"/>
        <w:rPr>
          <w:szCs w:val="22"/>
          <w:lang w:val="de-DE"/>
        </w:rPr>
      </w:pPr>
      <w:r>
        <w:rPr>
          <w:szCs w:val="22"/>
          <w:lang w:val="de-DE"/>
        </w:rPr>
      </w:r>
    </w:p>
  </w:footnote>
  <w:footnote w:id="206">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Vgl. die abfällige Bemerkung zur ›moralischen Interpretation‹ in Schleiermacher: Begriff, S. 156. Auf Fragen der Textinterperation des Besserverstehens geht nicht Mathias Heesch ein in Id., Kants Wirk</w:t>
        <w:softHyphen/>
        <w:t>ung auf Schleiermacher, auch nicht Jacqueline Mari</w:t>
      </w:r>
      <w:r>
        <w:rPr>
          <w:color w:val="000000"/>
          <w:lang w:val="it-IT"/>
        </w:rPr>
        <w:t>ña, Schleiermacher on the Philosophers’s Stone.</w:t>
      </w:r>
    </w:p>
    <w:p>
      <w:pPr>
        <w:pStyle w:val="Footnote"/>
        <w:spacing w:lineRule="exact" w:line="240"/>
        <w:ind w:left="284" w:right="567" w:hanging="284"/>
        <w:jc w:val="left"/>
        <w:rPr>
          <w:szCs w:val="22"/>
          <w:lang w:val="de-DE"/>
        </w:rPr>
      </w:pPr>
      <w:r>
        <w:rPr>
          <w:szCs w:val="22"/>
          <w:lang w:val="de-DE"/>
        </w:rPr>
      </w:r>
    </w:p>
  </w:footnote>
  <w:footnote w:id="207">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Vgl. Danneberg: Akkommodationsgedanke.</w:t>
      </w:r>
    </w:p>
    <w:p>
      <w:pPr>
        <w:pStyle w:val="Footnote"/>
        <w:spacing w:lineRule="exact" w:line="240"/>
        <w:ind w:left="284" w:right="567" w:hanging="284"/>
        <w:jc w:val="left"/>
        <w:rPr>
          <w:szCs w:val="22"/>
          <w:lang w:val="de-DE"/>
        </w:rPr>
      </w:pPr>
      <w:r>
        <w:rPr>
          <w:szCs w:val="22"/>
          <w:lang w:val="de-DE"/>
        </w:rPr>
      </w:r>
    </w:p>
  </w:footnote>
  <w:footnote w:id="208">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Schleiermacher: Allgemeine Hermeneutik, S. 1286.</w:t>
      </w:r>
    </w:p>
    <w:p>
      <w:pPr>
        <w:pStyle w:val="Footnote"/>
        <w:spacing w:lineRule="exact" w:line="240"/>
        <w:ind w:left="284" w:right="567" w:hanging="284"/>
        <w:jc w:val="left"/>
        <w:rPr>
          <w:szCs w:val="22"/>
          <w:lang w:val="de-DE"/>
        </w:rPr>
      </w:pPr>
      <w:r>
        <w:rPr>
          <w:szCs w:val="22"/>
          <w:lang w:val="de-DE"/>
        </w:rPr>
      </w:r>
    </w:p>
  </w:footnote>
  <w:footnote w:id="209">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Ebd., S. 1272.</w:t>
      </w:r>
    </w:p>
    <w:p>
      <w:pPr>
        <w:pStyle w:val="Footnote"/>
        <w:spacing w:lineRule="exact" w:line="240"/>
        <w:ind w:left="284" w:right="567" w:hanging="284"/>
        <w:jc w:val="left"/>
        <w:rPr>
          <w:szCs w:val="22"/>
          <w:lang w:val="de-DE"/>
        </w:rPr>
      </w:pPr>
      <w:r>
        <w:rPr>
          <w:szCs w:val="22"/>
          <w:lang w:val="de-DE"/>
        </w:rPr>
      </w:r>
    </w:p>
  </w:footnote>
  <w:footnote w:id="210">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ab/>
        <w:t>Schleiermacher: Kritik, S. 94.</w:t>
      </w:r>
    </w:p>
    <w:p>
      <w:pPr>
        <w:pStyle w:val="Footnote"/>
        <w:spacing w:lineRule="exact" w:line="240"/>
        <w:ind w:left="284" w:right="567" w:hanging="284"/>
        <w:jc w:val="left"/>
        <w:rPr>
          <w:szCs w:val="22"/>
          <w:lang w:val="de-DE"/>
        </w:rPr>
      </w:pPr>
      <w:r>
        <w:rPr>
          <w:szCs w:val="22"/>
          <w:lang w:val="de-DE"/>
        </w:rPr>
      </w:r>
    </w:p>
  </w:footnote>
  <w:footnote w:id="211">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 xml:space="preserve">Boeckh: Encyklopädie, Erster Hauptteil, Erster Abschnitt, S. 87; zu Boecks Ansichten ausführlich Lutz Danneberg, </w:t>
      </w:r>
      <w:r>
        <w:rPr>
          <w:szCs w:val="22"/>
        </w:rPr>
        <w:t xml:space="preserve">Kunst, Methode und Methodologie bei Boeckh. </w:t>
      </w:r>
      <w:r>
        <w:rPr>
          <w:szCs w:val="22"/>
          <w:lang w:val="de-DE"/>
        </w:rPr>
        <w:t xml:space="preserve"> Explizit im An</w:t>
        <w:softHyphen/>
        <w:t>schluß an Schleier</w:t>
        <w:softHyphen/>
        <w:t>macher wird das Besserverstehen z.B. auch bei Lutz: Herme</w:t>
        <w:softHyphen/>
        <w:t xml:space="preserve">neutik, S. 40/41, formuliert. </w:t>
      </w:r>
    </w:p>
  </w:footnote>
  <w:footnote w:id="212">
    <w:p>
      <w:pPr>
        <w:pStyle w:val="Footnote"/>
        <w:spacing w:lineRule="exact" w:line="240"/>
        <w:ind w:left="284" w:right="567" w:hanging="284"/>
        <w:jc w:val="left"/>
        <w:rPr/>
      </w:pPr>
      <w:r>
        <w:rPr>
          <w:rStyle w:val="FootnoteCharacters"/>
        </w:rPr>
        <w:footnoteRef/>
      </w:r>
      <w:r>
        <w:rPr>
          <w:lang w:val="it-IT"/>
        </w:rPr>
        <w:tab/>
        <w:t xml:space="preserve"> </w:t>
      </w:r>
      <w:r>
        <w:rPr>
          <w:lang w:val="it-IT"/>
        </w:rPr>
        <w:t>Vgl. Hilarius, De Trinitate, 1, 18: „Optimus enim lector est, qui dictorum intelligentiam ex</w:t>
        <w:softHyphen/>
        <w:t>pectet ex dictis potius quam imponat, et retulerit magis quam attulerit, neque cogat id vieri dictis con</w:t>
        <w:softHyphen/>
        <w:t>tineri, quod ante lec</w:t>
        <w:softHyphen/>
        <w:t>tionem praesumpserit intelligendum.“ - Offenkundig ist das Werk im Mittelalter eifrig ge</w:t>
        <w:softHyphen/>
        <w:t>lesen word</w:t>
        <w:softHyphen/>
        <w:t>en, vgl. u.a. Constant Vansteenkiste, S. Tommaso e S. Ilario di Poitiers, ferner Camelo G. Conticello, San Tom</w:t>
        <w:softHyphen/>
        <w:t>maso ed i padri, insb. S. 51/52, Charles Kannen</w:t>
        <w:softHyphen/>
        <w:t>giesser, L’héritage d’Hi</w:t>
        <w:softHyphen/>
        <w:t>laire de Poitiers; allerdings, wenn ich es richtig sehe, finden sich keine Hinweise auf die hermeneu</w:t>
        <w:softHyphen/>
        <w:t>tische Nutzung dieser Stelle. Früh greift auf sie Heinrich Bullinger (1504-1575) zurück, vgl. Id., De scripturae negotio [1523]</w:t>
      </w:r>
      <w:r>
        <w:rPr/>
        <w:t>, hier S. 24, er weist darauf hin mit den Worten „sensum e scripturis refere vult, non ad scrip</w:t>
        <w:softHyphen/>
        <w:t>turas“; indirekt auch Luther: Assertio omnivm articvlorvm M. Lvtheri per Bullam Leonis X. novissimam damnatorum [1520]. In: Id., Werke 7. Bd. [1897], S. 91-151, hier S. 99: „Optimus interpres hic est, qui sensum e scriptura potius retulerit quam attulerit, nec cogat hoc in dictis conten</w:t>
        <w:softHyphen/>
        <w:t>tum videri, quod ante intelligentiam docere praesumpserit.“</w:t>
      </w:r>
    </w:p>
    <w:p>
      <w:pPr>
        <w:pStyle w:val="Footnote"/>
        <w:spacing w:lineRule="exact" w:line="240"/>
        <w:ind w:left="284" w:right="567" w:hanging="284"/>
        <w:jc w:val="left"/>
        <w:rPr/>
      </w:pPr>
      <w:r>
        <w:rPr/>
      </w:r>
    </w:p>
  </w:footnote>
  <w:footnote w:id="213">
    <w:p>
      <w:pPr>
        <w:pStyle w:val="Footnote"/>
        <w:spacing w:lineRule="exact" w:line="240"/>
        <w:ind w:left="284" w:right="567" w:hanging="284"/>
        <w:jc w:val="left"/>
        <w:rPr>
          <w:lang w:val="fr-FR"/>
        </w:rPr>
      </w:pPr>
      <w:r>
        <w:rPr>
          <w:rStyle w:val="FootnoteCharacters"/>
        </w:rPr>
        <w:footnoteRef/>
      </w:r>
      <w:r>
        <w:rPr>
          <w:lang w:val="it-IT"/>
        </w:rPr>
        <w:tab/>
        <w:t xml:space="preserve"> </w:t>
      </w:r>
      <w:r>
        <w:rPr>
          <w:lang w:val="it-IT"/>
        </w:rPr>
        <w:t xml:space="preserve">Johannes von Salisbury, Metalogicon [1159], lib. </w:t>
      </w:r>
      <w:r>
        <w:rPr>
          <w:lang w:val="fr-FR"/>
        </w:rPr>
        <w:t>I, XIX, Sp. 849D: „Siqui</w:t>
        <w:softHyphen/>
        <w:t>dem, ut Hilarius ait, intelligentia sumenda est ex causis dicendi.“</w:t>
      </w:r>
    </w:p>
    <w:p>
      <w:pPr>
        <w:pStyle w:val="Footnote"/>
        <w:spacing w:lineRule="exact" w:line="240"/>
        <w:ind w:left="340" w:right="23" w:hanging="340"/>
        <w:rPr>
          <w:lang w:val="fr-FR"/>
        </w:rPr>
      </w:pPr>
      <w:r>
        <w:rPr>
          <w:lang w:val="fr-FR"/>
        </w:rPr>
      </w:r>
    </w:p>
  </w:footnote>
  <w:footnote w:id="214">
    <w:p>
      <w:pPr>
        <w:pStyle w:val="Footnote"/>
        <w:spacing w:lineRule="exact" w:line="240"/>
        <w:ind w:left="284" w:right="567" w:hanging="284"/>
        <w:jc w:val="left"/>
        <w:rPr>
          <w:lang w:val="fr-FR"/>
        </w:rPr>
      </w:pPr>
      <w:r>
        <w:rPr>
          <w:rStyle w:val="FootnoteCharacters"/>
        </w:rPr>
        <w:footnoteRef/>
      </w:r>
      <w:r>
        <w:rPr>
          <w:szCs w:val="22"/>
          <w:vertAlign w:val="superscript"/>
          <w:lang w:val="fr-FR"/>
        </w:rPr>
        <w:tab/>
        <w:t xml:space="preserve"> </w:t>
      </w:r>
      <w:r>
        <w:rPr>
          <w:lang w:val="fr-FR"/>
        </w:rPr>
        <w:t>Vgl. etwa Luther, Acta Augustana [1518], S. 17): „[...] Ecclesia, ne quis proprio inge</w:t>
        <w:softHyphen/>
        <w:t>nio scripturas interpretetur, et iuxta Hilarium non afferendas sed referendas esse ex sacris literis intelli</w:t>
        <w:softHyphen/>
        <w:t>gen</w:t>
        <w:softHyphen/>
        <w:t>tias.“</w:t>
      </w:r>
    </w:p>
    <w:p>
      <w:pPr>
        <w:pStyle w:val="Footnote"/>
        <w:spacing w:lineRule="exact" w:line="240"/>
        <w:ind w:left="284" w:right="23" w:hanging="284"/>
        <w:rPr>
          <w:lang w:val="fr-FR"/>
        </w:rPr>
      </w:pPr>
      <w:r>
        <w:rPr>
          <w:lang w:val="fr-FR"/>
        </w:rPr>
      </w:r>
    </w:p>
  </w:footnote>
  <w:footnote w:id="215">
    <w:p>
      <w:pPr>
        <w:pStyle w:val="Footnote"/>
        <w:spacing w:lineRule="exact" w:line="240"/>
        <w:ind w:left="284" w:right="567" w:hanging="284"/>
        <w:jc w:val="left"/>
        <w:rPr>
          <w:lang w:val="it-IT"/>
        </w:rPr>
      </w:pPr>
      <w:r>
        <w:rPr>
          <w:rStyle w:val="FootnoteCharacters"/>
        </w:rPr>
        <w:footnoteRef/>
      </w:r>
      <w:r>
        <w:rPr>
          <w:szCs w:val="22"/>
          <w:vertAlign w:val="superscript"/>
          <w:lang w:val="fr-FR"/>
        </w:rPr>
        <w:tab/>
        <w:t xml:space="preserve"> </w:t>
      </w:r>
      <w:r>
        <w:rPr>
          <w:lang w:val="fr-FR"/>
        </w:rPr>
        <w:t>Vgl. Flacius, Altera Pars Clavis Scripturae [</w:t>
      </w:r>
      <w:r>
        <w:rPr/>
        <w:t>1567], tract. II, S. 99-103; die hier angeführte Stelle wird ge</w:t>
        <w:softHyphen/>
        <w:t xml:space="preserve">sondert angeführt (S. 107). </w:t>
      </w:r>
      <w:r>
        <w:rPr>
          <w:lang w:val="en-US"/>
        </w:rPr>
        <w:t>Vgl. auch Id., Novvm Testamentvm Jesu Christi Filii Dei, Ex Versione Erasmi, Innvmeris In locis ad Grae</w:t>
        <w:softHyphen/>
        <w:t>cam veritatem, genuinumque sen</w:t>
        <w:softHyphen/>
        <w:t xml:space="preserve">sum emendata. </w:t>
      </w:r>
      <w:r>
        <w:rPr>
          <w:lang w:val="it-IT"/>
        </w:rPr>
        <w:t>[...]. Basileae 1570, S. 12.</w:t>
      </w:r>
    </w:p>
    <w:p>
      <w:pPr>
        <w:pStyle w:val="Footnote"/>
        <w:spacing w:lineRule="exact" w:line="240"/>
        <w:ind w:left="284" w:right="23" w:hanging="284"/>
        <w:rPr>
          <w:lang w:val="it-IT"/>
        </w:rPr>
      </w:pPr>
      <w:r>
        <w:rPr>
          <w:lang w:val="it-IT"/>
        </w:rPr>
      </w:r>
    </w:p>
  </w:footnote>
  <w:footnote w:id="216">
    <w:p>
      <w:pPr>
        <w:pStyle w:val="Footnote"/>
        <w:spacing w:lineRule="exact" w:line="240"/>
        <w:ind w:left="284" w:right="567" w:hanging="284"/>
        <w:jc w:val="left"/>
        <w:rPr>
          <w:lang w:val="en-US"/>
        </w:rPr>
      </w:pPr>
      <w:r>
        <w:rPr>
          <w:rStyle w:val="FootnoteCharacters"/>
        </w:rPr>
        <w:footnoteRef/>
      </w:r>
      <w:r>
        <w:rPr>
          <w:lang w:val="it-IT"/>
        </w:rPr>
        <w:tab/>
        <w:t xml:space="preserve"> </w:t>
      </w:r>
      <w:r>
        <w:rPr>
          <w:lang w:val="it-IT"/>
        </w:rPr>
        <w:t xml:space="preserve">Gerhard, Methodus Studii Theologici [1620, 1654], pars tert. sect. prima, cap. 2, S. 140: </w:t>
      </w:r>
      <w:r>
        <w:rPr>
          <w:lang w:val="en-US"/>
        </w:rPr>
        <w:t>Animo discendi &amp; ex Scripturis sensum dictorum hau</w:t>
        <w:softHyphen/>
        <w:t>riendi, non autem praeconceptas opi</w:t>
        <w:softHyphen/>
        <w:t xml:space="preserve">niones illis inferendi. Hilar. 1. de Trinit. fol.7. </w:t>
      </w:r>
      <w:r>
        <w:rPr>
          <w:i/>
          <w:lang w:val="en-US"/>
        </w:rPr>
        <w:t>Optimus Scrip</w:t>
        <w:softHyphen/>
        <w:t>turae lector est, qui dictorum intellgentiam expectet ex dictis potiùs quàm importet &amp; retu</w:t>
        <w:softHyphen/>
        <w:t>lerit magis, quàm attulerit, nec cogat id videri dictis contineri, quod ante lectionem prae</w:t>
        <w:softHyphen/>
        <w:softHyphen/>
        <w:t>sumerit intelligendum</w:t>
      </w:r>
      <w:r>
        <w:rPr>
          <w:lang w:val="en-US"/>
        </w:rPr>
        <w:t>.</w:t>
      </w:r>
    </w:p>
    <w:p>
      <w:pPr>
        <w:pStyle w:val="Footnote"/>
        <w:spacing w:lineRule="exact" w:line="240"/>
        <w:ind w:left="284" w:right="23" w:hanging="284"/>
        <w:rPr>
          <w:lang w:val="it-IT"/>
        </w:rPr>
      </w:pPr>
      <w:r>
        <w:rPr>
          <w:lang w:val="it-IT"/>
        </w:rPr>
      </w:r>
    </w:p>
  </w:footnote>
  <w:footnote w:id="217">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Schleiermacher: Allgemeine Hermeneutik, S. 1308.</w:t>
      </w:r>
    </w:p>
  </w:footnote>
  <w:footnote w:id="218">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 xml:space="preserve">Zur Unterbrechung des </w:t>
      </w:r>
      <w:r>
        <w:rPr>
          <w:i/>
          <w:szCs w:val="22"/>
          <w:lang w:val="de-DE"/>
        </w:rPr>
        <w:t>ordo inversus</w:t>
      </w:r>
      <w:r>
        <w:rPr>
          <w:szCs w:val="22"/>
          <w:lang w:val="de-DE"/>
        </w:rPr>
        <w:t xml:space="preserve"> als Kritik an Formen der Analyse sowohl im Bereich der Texte als auch der Natur vgl. Danneberg: Anatomie, sowie Id., </w:t>
      </w:r>
      <w:r>
        <w:rPr>
          <w:szCs w:val="22"/>
        </w:rPr>
        <w:t xml:space="preserve">Der </w:t>
      </w:r>
      <w:r>
        <w:rPr>
          <w:i/>
          <w:iCs/>
          <w:szCs w:val="22"/>
        </w:rPr>
        <w:t>ordo inversus</w:t>
      </w:r>
      <w:r>
        <w:rPr>
          <w:szCs w:val="22"/>
        </w:rPr>
        <w:t>, sein Zerbrechen.</w:t>
      </w:r>
    </w:p>
    <w:p>
      <w:pPr>
        <w:pStyle w:val="Footnote"/>
        <w:spacing w:lineRule="exact" w:line="240"/>
        <w:ind w:left="284" w:right="567" w:hanging="284"/>
        <w:jc w:val="left"/>
        <w:rPr>
          <w:szCs w:val="22"/>
          <w:lang w:val="de-DE"/>
        </w:rPr>
      </w:pPr>
      <w:r>
        <w:rPr>
          <w:szCs w:val="22"/>
          <w:lang w:val="de-DE"/>
        </w:rPr>
      </w:r>
    </w:p>
  </w:footnote>
  <w:footnote w:id="219">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ab/>
        <w:t>Vgl. z.B. Schleiermacher: Hermeneutik, S. 56: „Nichts verstanden was nicht con</w:t>
        <w:softHyphen/>
        <w:t>struirt ist«.</w:t>
      </w:r>
    </w:p>
    <w:p>
      <w:pPr>
        <w:pStyle w:val="Footnote"/>
        <w:spacing w:lineRule="exact" w:line="240"/>
        <w:ind w:left="284" w:right="567" w:hanging="284"/>
        <w:jc w:val="left"/>
        <w:rPr>
          <w:szCs w:val="22"/>
          <w:lang w:val="de-DE"/>
        </w:rPr>
      </w:pPr>
      <w:r>
        <w:rPr>
          <w:szCs w:val="22"/>
          <w:lang w:val="de-DE"/>
        </w:rPr>
      </w:r>
    </w:p>
  </w:footnote>
  <w:footnote w:id="220">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Vgl. auch Boeckh: Encyklopädie, S. 140: „Wäre die Aufgabe [scil. die „indivi</w:t>
        <w:softHyphen/>
        <w:t>duelle Inter</w:t>
        <w:softHyphen/>
        <w:t>pretation«] völlig lösbar, so müsste man das ganze Werk reproduzieren können und zwar mit Bewusstsein und Reflexion; dies wäre die endgültige Probe des individuellen Verständ</w:t>
        <w:softHyphen/>
        <w:t>nis</w:t>
        <w:softHyphen/>
        <w:t>ses. Hierzu wäre aber nöthig, dass man vollständig in eine fremde Individualität einginge, was nur approximativ zu erreichen ist«.</w:t>
      </w:r>
    </w:p>
    <w:p>
      <w:pPr>
        <w:pStyle w:val="Footnote"/>
        <w:spacing w:lineRule="exact" w:line="240"/>
        <w:ind w:left="284" w:right="567" w:hanging="284"/>
        <w:jc w:val="left"/>
        <w:rPr>
          <w:szCs w:val="22"/>
          <w:lang w:val="de-DE"/>
        </w:rPr>
      </w:pPr>
      <w:r>
        <w:rPr>
          <w:szCs w:val="22"/>
          <w:lang w:val="de-DE"/>
        </w:rPr>
      </w:r>
    </w:p>
  </w:footnote>
  <w:footnote w:id="221">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Vgl. Danneberg: Schleiermacher.</w:t>
      </w:r>
    </w:p>
    <w:p>
      <w:pPr>
        <w:pStyle w:val="Footnote"/>
        <w:spacing w:lineRule="exact" w:line="240"/>
        <w:ind w:left="284" w:right="567" w:hanging="284"/>
        <w:jc w:val="left"/>
        <w:rPr>
          <w:szCs w:val="22"/>
          <w:lang w:val="de-DE"/>
        </w:rPr>
      </w:pPr>
      <w:r>
        <w:rPr>
          <w:szCs w:val="22"/>
          <w:lang w:val="de-DE"/>
        </w:rPr>
      </w:r>
    </w:p>
  </w:footnote>
  <w:footnote w:id="222">
    <w:p>
      <w:pPr>
        <w:pStyle w:val="Footnote"/>
        <w:spacing w:lineRule="exact" w:line="240"/>
        <w:ind w:left="284" w:right="567" w:hanging="284"/>
        <w:jc w:val="left"/>
        <w:rPr>
          <w:bCs/>
          <w:color w:val="2A2A2A"/>
          <w:szCs w:val="22"/>
        </w:rPr>
      </w:pPr>
      <w:r>
        <w:rPr>
          <w:rStyle w:val="FootnoteCharacters"/>
        </w:rPr>
        <w:footnoteRef/>
      </w:r>
      <w:r>
        <w:rPr>
          <w:szCs w:val="22"/>
          <w:vertAlign w:val="superscript"/>
        </w:rPr>
        <w:tab/>
        <w:t xml:space="preserve">   </w:t>
      </w:r>
      <w:r>
        <w:rPr>
          <w:szCs w:val="22"/>
          <w:lang w:val="de-DE"/>
        </w:rPr>
        <w:t xml:space="preserve">Vgl. Danneberg: </w:t>
      </w:r>
      <w:r>
        <w:rPr>
          <w:szCs w:val="22"/>
        </w:rPr>
        <w:t>D</w:t>
      </w:r>
      <w:hyperlink r:id="rId1">
        <w:r>
          <w:rPr>
            <w:rStyle w:val="InternetLink"/>
            <w:color w:val="333333"/>
            <w:szCs w:val="22"/>
          </w:rPr>
          <w:t xml:space="preserve">as Sich-Hineinversetzen. </w:t>
        </w:r>
      </w:hyperlink>
      <w:r>
        <w:rPr>
          <w:color w:val="2A2A2A"/>
          <w:szCs w:val="22"/>
        </w:rPr>
        <w:t xml:space="preserve"> </w:t>
      </w:r>
    </w:p>
    <w:p>
      <w:pPr>
        <w:pStyle w:val="Footnote"/>
        <w:rPr>
          <w:bCs/>
          <w:color w:val="2A2A2A"/>
          <w:szCs w:val="22"/>
          <w:lang w:val="de-DE"/>
        </w:rPr>
      </w:pPr>
      <w:r>
        <w:rPr>
          <w:bCs/>
          <w:color w:val="2A2A2A"/>
          <w:szCs w:val="22"/>
          <w:lang w:val="de-DE"/>
        </w:rPr>
      </w:r>
    </w:p>
  </w:footnote>
  <w:footnote w:id="223">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Zu Kants Verwendung des „Revolutionsausdrucks« auch die Hinweise bei Cohen: Revolutionen, S. 357/58 u.ö.</w:t>
      </w:r>
    </w:p>
    <w:p>
      <w:pPr>
        <w:pStyle w:val="Footnote"/>
        <w:spacing w:lineRule="exact" w:line="240"/>
        <w:ind w:left="284" w:right="567" w:hanging="284"/>
        <w:jc w:val="left"/>
        <w:rPr>
          <w:szCs w:val="22"/>
          <w:lang w:val="de-DE"/>
        </w:rPr>
      </w:pPr>
      <w:r>
        <w:rPr>
          <w:szCs w:val="22"/>
          <w:lang w:val="de-DE"/>
        </w:rPr>
      </w:r>
    </w:p>
  </w:footnote>
  <w:footnote w:id="224">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Vgl. auch die gegen Ast gerichtete Kritik an der Interpretation nach dem „Geiste des Alter</w:t>
        <w:softHyphen/>
        <w:t>thums«, Schleiermacher: Hermeneutik, S. 152.</w:t>
      </w:r>
    </w:p>
    <w:p>
      <w:pPr>
        <w:pStyle w:val="Footnote"/>
        <w:spacing w:lineRule="exact" w:line="240"/>
        <w:ind w:left="284" w:right="567" w:hanging="284"/>
        <w:jc w:val="left"/>
        <w:rPr>
          <w:szCs w:val="22"/>
          <w:lang w:val="de-DE"/>
        </w:rPr>
      </w:pPr>
      <w:r>
        <w:rPr>
          <w:szCs w:val="22"/>
          <w:lang w:val="de-DE"/>
        </w:rPr>
      </w:r>
    </w:p>
  </w:footnote>
  <w:footnote w:id="225">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ab/>
        <w:t>Johannes Jahn beispielsweise macht bei der Bindung des Sinns an das, was die zeitge</w:t>
        <w:softHyphen/>
        <w:t>nössischen Adressaten verstehen konnten, zwei Ausnahmen: Neben dem bereits in der Zeit ›dunklen‹ Sinn sind es vor allem die Prophezeiungen, Jahn: Enchiridion, § 11, S. 35: „Regula autem, sensum, quem primi lectores vel auditores non confestim cognoverunt, falsum esse, jure statui nequit; quid enim, si locus pri</w:t>
        <w:softHyphen/>
        <w:t xml:space="preserve">mis mox lectoribus erat obscurus? quod Petrus de epistolis Pauli testatur, quum scribit, in ipsis esse quaepiam difficilia intellectu […]. Quid si prophetae dissertis verbis dicunt, se ipsos non perspicere, quod praedicunt, sed intellectum in a posteris? […]«. </w:t>
      </w:r>
      <w:r>
        <w:rPr>
          <w:szCs w:val="22"/>
          <w:lang w:val="fr-FR"/>
        </w:rPr>
        <w:t>Sowie (S. 36): „Sensus itaque, qui primis au</w:t>
        <w:softHyphen/>
        <w:t>di</w:t>
        <w:softHyphen/>
        <w:t>toribus vel lectoribus, aut ipsis etiam prophetis non continuo erat clarus et perspicuus, quia vel res obscura, vel intellectus eorum praejudicatis opinionibus occupatus erat, ex hac sola caussa rejici ne</w:t>
        <w:softHyphen/>
        <w:t xml:space="preserve">quit«. </w:t>
      </w:r>
      <w:r>
        <w:rPr>
          <w:szCs w:val="22"/>
          <w:lang w:val="de-DE"/>
        </w:rPr>
        <w:t xml:space="preserve">Von einem Besserverstehen spricht Jahn </w:t>
      </w:r>
      <w:r>
        <w:rPr>
          <w:i/>
          <w:iCs/>
          <w:szCs w:val="22"/>
          <w:lang w:val="de-DE"/>
        </w:rPr>
        <w:t>explizit</w:t>
      </w:r>
      <w:r>
        <w:rPr>
          <w:szCs w:val="22"/>
          <w:lang w:val="de-DE"/>
        </w:rPr>
        <w:t xml:space="preserve"> indes nicht. Im Zusammen</w:t>
        <w:softHyphen/>
        <w:t>hang mit dem ka</w:t>
        <w:softHyphen/>
        <w:t>tholischen Traditions</w:t>
        <w:softHyphen/>
        <w:t>konzept insistiert er darauf, dass die Nachfolger der Apostel deren Worte besser verstehen konnten als spätere Generationen mit ihren Hilfs</w:t>
        <w:softHyphen/>
        <w:t>mitteln (ebd. cap. III, § 32, S. 98): „Quem</w:t>
        <w:softHyphen/>
        <w:t>admodum enim discipuli primi quorum</w:t>
        <w:softHyphen/>
        <w:t>cunque antiquorum doctorum, ab his ipsis oretenus multo adcuratius edocti, libros quoque ipsorum, et facilius et me</w:t>
        <w:softHyphen/>
        <w:t>lius omnibus aliis subsequentibus, intel</w:t>
        <w:softHyphen/>
        <w:t>lexerunt, atque si doctrinae magistro</w:t>
        <w:softHyphen/>
        <w:t>rum suorum fideles erant custodes, et rectius ad adcuratius ex</w:t>
        <w:softHyphen/>
        <w:t>ponere poterant: ita quo</w:t>
        <w:softHyphen/>
        <w:t>que immediati et mediati discipuli Apostolorum, et doctores primitivae ec</w:t>
        <w:softHyphen/>
        <w:t>clesiae, sensum locorum S. scripturae, quibus doctrinae sublimiores proponun</w:t>
        <w:softHyphen/>
        <w:t>tur, ex ore Aposto</w:t>
        <w:softHyphen/>
        <w:t>lorum er primorum discipulorum penitus hauserunt, et altius penetrarunt«.</w:t>
      </w:r>
    </w:p>
    <w:p>
      <w:pPr>
        <w:pStyle w:val="Footnote"/>
        <w:spacing w:lineRule="exact" w:line="240"/>
        <w:ind w:left="284" w:right="567" w:hanging="284"/>
        <w:jc w:val="left"/>
        <w:rPr>
          <w:szCs w:val="22"/>
          <w:lang w:val="de-DE"/>
        </w:rPr>
      </w:pPr>
      <w:r>
        <w:rPr>
          <w:szCs w:val="22"/>
          <w:lang w:val="de-DE"/>
        </w:rPr>
      </w:r>
    </w:p>
  </w:footnote>
  <w:footnote w:id="226">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 xml:space="preserve">Schleiermacher: Einleitung, S. 29. </w:t>
      </w:r>
    </w:p>
    <w:p>
      <w:pPr>
        <w:pStyle w:val="Footnote"/>
        <w:spacing w:lineRule="exact" w:line="240"/>
        <w:ind w:left="284" w:right="567" w:hanging="284"/>
        <w:jc w:val="left"/>
        <w:rPr>
          <w:szCs w:val="22"/>
          <w:lang w:val="de-DE"/>
        </w:rPr>
      </w:pPr>
      <w:r>
        <w:rPr>
          <w:szCs w:val="22"/>
          <w:lang w:val="de-DE"/>
        </w:rPr>
      </w:r>
    </w:p>
  </w:footnote>
  <w:footnote w:id="227">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Hierzu Mollowitz: Platoauffassung. Auf Kants Diktum des Besserver</w:t>
        <w:softHyphen/>
        <w:t>stehens geht Mollowitz aller</w:t>
        <w:softHyphen/>
        <w:t>dings nicht ein, ebenso nicht Wichmann, Platon und Kant auch nicht Nuzzo: Soul; das gilt auch für die diesbezüglich wenig erhel</w:t>
        <w:softHyphen/>
        <w:t>lende Unter</w:t>
        <w:softHyphen/>
        <w:t>suchung von Heimsoeth: Kant, der zudem souverän alle Vor</w:t>
        <w:softHyphen/>
        <w:t>arbeiten igno</w:t>
        <w:softHyphen/>
        <w:t>riert. - Ich kann hier weder darauf eingehen, daß Kant die platonische Philo</w:t>
        <w:softHyphen/>
        <w:t>sophie zur zeitgenössischen Auseinan</w:t>
        <w:softHyphen/>
        <w:t>der</w:t>
        <w:softHyphen/>
        <w:t>setzung funktionalisiert – Stich</w:t>
        <w:softHyphen/>
        <w:t>wort: „Schwärme</w:t>
        <w:softHyphen/>
        <w:t>rei« –, noch auf seine zwar wenigen, aber nicht folgenlosen Be</w:t>
        <w:softHyphen/>
        <w:softHyphen/>
        <w:t>merkungen zur Philoso</w:t>
        <w:softHyphen/>
        <w:t>phiegeschichtsschreibung, wo denn auch ›Kanti</w:t>
        <w:softHyphen/>
        <w:t>aner‹ und ›Schleier</w:t>
        <w:softHyphen/>
        <w:t>ma</w:t>
        <w:softHyphen/>
        <w:t>cherianer‹ aneinandergeraten. – In einer unveröffentlichten Passage, vgl. Kant: Nachlass, S. 255 (Nr. 2159), sagt er: „Wer fortsetzt, kann den ersten Urheber weit übertref</w:t>
        <w:softHyphen/>
        <w:t xml:space="preserve">fen, wie Newton den Kepler […]« – hätte Kant Newtons Werke als Philologe gelesen, so hätte er dort </w:t>
      </w:r>
      <w:r>
        <w:rPr>
          <w:i/>
          <w:iCs/>
          <w:szCs w:val="22"/>
          <w:lang w:val="de-DE"/>
        </w:rPr>
        <w:t>niemals</w:t>
      </w:r>
      <w:r>
        <w:rPr>
          <w:szCs w:val="22"/>
          <w:lang w:val="de-DE"/>
        </w:rPr>
        <w:t xml:space="preserve"> den Namen Keplers gefun</w:t>
        <w:softHyphen/>
        <w:t>den, vgl. auch Barone: Kepler. Lieber datiert Newton in den zu Lebzeiten unver</w:t>
        <w:softHyphen/>
        <w:t xml:space="preserve">öffentlichten </w:t>
      </w:r>
      <w:r>
        <w:rPr>
          <w:i/>
          <w:iCs/>
          <w:szCs w:val="22"/>
          <w:lang w:val="de-DE"/>
        </w:rPr>
        <w:t>Scholia</w:t>
      </w:r>
      <w:r>
        <w:rPr>
          <w:szCs w:val="22"/>
          <w:lang w:val="de-DE"/>
        </w:rPr>
        <w:t>, die er einer Neu</w:t>
        <w:softHyphen/>
        <w:t xml:space="preserve">auflage seiner </w:t>
      </w:r>
      <w:r>
        <w:rPr>
          <w:i/>
          <w:iCs/>
          <w:szCs w:val="22"/>
          <w:lang w:val="de-DE"/>
        </w:rPr>
        <w:t>Principia</w:t>
      </w:r>
      <w:r>
        <w:rPr>
          <w:szCs w:val="22"/>
          <w:lang w:val="de-DE"/>
        </w:rPr>
        <w:t xml:space="preserve"> beigeben wollte, das Gesetz der universellen Gravitation auf Pytha</w:t>
        <w:softHyphen/>
        <w:t>goras zurück, hingegen erwähnt er Kepler nicht ein ein</w:t>
        <w:softHyphen/>
        <w:t>ziges Mal explizit</w:t>
      </w:r>
    </w:p>
    <w:p>
      <w:pPr>
        <w:pStyle w:val="Footnote"/>
        <w:spacing w:lineRule="exact" w:line="240"/>
        <w:ind w:left="284" w:right="567" w:hanging="284"/>
        <w:jc w:val="left"/>
        <w:rPr>
          <w:szCs w:val="22"/>
          <w:lang w:val="de-DE"/>
        </w:rPr>
      </w:pPr>
      <w:r>
        <w:rPr>
          <w:szCs w:val="22"/>
          <w:lang w:val="de-DE"/>
        </w:rPr>
      </w:r>
    </w:p>
  </w:footnote>
  <w:footnote w:id="228">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ab/>
        <w:t>Schleiermacher: Begriff, S. 138.</w:t>
      </w:r>
    </w:p>
  </w:footnote>
  <w:footnote w:id="229">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position w:val="6"/>
          <w:szCs w:val="22"/>
          <w:lang w:val="de-DE"/>
        </w:rPr>
        <w:tab/>
      </w:r>
      <w:r>
        <w:rPr>
          <w:szCs w:val="22"/>
          <w:lang w:val="de-DE"/>
        </w:rPr>
        <w:t xml:space="preserve">Steinthal: Arten, S. 536 (meine Hervorhebung). </w:t>
      </w:r>
    </w:p>
  </w:footnote>
  <w:footnote w:id="230">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ab/>
        <w:t>Hirsch: Intentions, nennt diese impliziten Bedeutungen recht unglücklich „alle</w:t>
        <w:softHyphen/>
        <w:t>gory«. Hirschs Lö</w:t>
        <w:softHyphen/>
        <w:t>sungsversuch – „past intentions and present con</w:t>
        <w:softHyphen/>
        <w:t>sensus« - ist m.E. viel zu wenig elaboriert. Dieser Beitrag zeugt allerdings davon, dass man in dieser Frage hinsichtlich des Problemszenarios über den Stand um 1800 noch nicht sonderlich weit hinausgekommen ist.</w:t>
      </w:r>
    </w:p>
    <w:p>
      <w:pPr>
        <w:pStyle w:val="Footnote"/>
        <w:spacing w:lineRule="exact" w:line="240"/>
        <w:ind w:left="284" w:right="567" w:hanging="284"/>
        <w:jc w:val="left"/>
        <w:rPr>
          <w:szCs w:val="22"/>
          <w:lang w:val="de-DE"/>
        </w:rPr>
      </w:pPr>
      <w:r>
        <w:rPr>
          <w:szCs w:val="22"/>
          <w:lang w:val="de-DE"/>
        </w:rPr>
      </w:r>
    </w:p>
  </w:footnote>
  <w:footnote w:id="231">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Vgl. z.B. Steinthal, Darstellung,  S. 320/321, wo ein ähnlicher Gedanke vorgetra</w:t>
        <w:softHyphen/>
        <w:t>gen wird, frei</w:t>
        <w:softHyphen/>
        <w:t>lich un</w:t>
        <w:softHyphen/>
        <w:t>ab</w:t>
        <w:softHyphen/>
        <w:t>hängig von der Maxime des Besserver</w:t>
        <w:softHyphen/>
        <w:t>stehens: „[...] so bleibt doch andererseits zu beachten, dass auch die Ideen in der Geschichte nicht an sich schon etwas Erkanntes sind [scil. gesagt im Blick auf Boeckhs Bestim</w:t>
        <w:softHyphen/>
        <w:t>mung der Philologie als die Erkenntnis des Erkannten]. Die Ideen in der Geschichte sind oft eine unbewusste, man kann sagen objective Macht, unter deren Herrschaft die Menschen leben. Welcher Grieche kannte die Idee des Hellenen</w:t>
        <w:softHyphen/>
        <w:t>tums, wie wir sie jetzt bestimmen? Vor dem An</w:t>
        <w:softHyphen/>
        <w:t>schlus</w:t>
        <w:softHyphen/>
        <w:t>se der hellenisti</w:t>
        <w:softHyphen/>
        <w:t>schen Ent</w:t>
        <w:softHyphen/>
        <w:t>wicklung konnte er sie nicht vollständig haben, vor den Perserkriegen aber fehlten alle Bedingungen dazu.«</w:t>
      </w:r>
    </w:p>
    <w:p>
      <w:pPr>
        <w:pStyle w:val="Footnote"/>
        <w:spacing w:lineRule="exact" w:line="240"/>
        <w:ind w:left="284" w:right="567" w:hanging="284"/>
        <w:jc w:val="left"/>
        <w:rPr>
          <w:szCs w:val="22"/>
          <w:lang w:val="de-DE"/>
        </w:rPr>
      </w:pPr>
      <w:r>
        <w:rPr>
          <w:szCs w:val="22"/>
          <w:lang w:val="de-DE"/>
        </w:rPr>
      </w:r>
    </w:p>
  </w:footnote>
  <w:footnote w:id="232">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ab/>
        <w:t>Baumgarten: Vortrag, I, 12, S. 43/44.</w:t>
      </w:r>
    </w:p>
    <w:p>
      <w:pPr>
        <w:pStyle w:val="Footnote"/>
        <w:spacing w:lineRule="exact" w:line="240"/>
        <w:ind w:left="284" w:right="567" w:hanging="284"/>
        <w:jc w:val="left"/>
        <w:rPr>
          <w:szCs w:val="22"/>
          <w:lang w:val="de-DE"/>
        </w:rPr>
      </w:pPr>
      <w:r>
        <w:rPr>
          <w:szCs w:val="22"/>
          <w:lang w:val="de-DE"/>
        </w:rPr>
      </w:r>
    </w:p>
  </w:footnote>
  <w:footnote w:id="233">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Ebd., S. 44.</w:t>
      </w:r>
    </w:p>
    <w:p>
      <w:pPr>
        <w:pStyle w:val="Footnote"/>
        <w:spacing w:lineRule="exact" w:line="240"/>
        <w:ind w:left="284" w:right="567" w:hanging="284"/>
        <w:jc w:val="left"/>
        <w:rPr>
          <w:szCs w:val="22"/>
          <w:lang w:val="de-DE"/>
        </w:rPr>
      </w:pPr>
      <w:r>
        <w:rPr>
          <w:szCs w:val="22"/>
          <w:lang w:val="de-DE"/>
        </w:rPr>
      </w:r>
    </w:p>
  </w:footnote>
  <w:footnote w:id="234">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Töllner: Grundriß, § 11, S. 9.</w:t>
      </w:r>
    </w:p>
    <w:p>
      <w:pPr>
        <w:pStyle w:val="Footnote"/>
        <w:spacing w:lineRule="exact" w:line="240"/>
        <w:ind w:left="284" w:right="567" w:hanging="284"/>
        <w:jc w:val="left"/>
        <w:rPr>
          <w:szCs w:val="22"/>
          <w:lang w:val="de-DE"/>
        </w:rPr>
      </w:pPr>
      <w:r>
        <w:rPr>
          <w:szCs w:val="22"/>
          <w:lang w:val="de-DE"/>
        </w:rPr>
      </w:r>
    </w:p>
  </w:footnote>
  <w:footnote w:id="235">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Ebd.</w:t>
      </w:r>
    </w:p>
    <w:p>
      <w:pPr>
        <w:pStyle w:val="Footnote"/>
        <w:spacing w:lineRule="exact" w:line="240"/>
        <w:ind w:left="284" w:right="567" w:hanging="284"/>
        <w:jc w:val="left"/>
        <w:rPr>
          <w:szCs w:val="22"/>
          <w:lang w:val="de-DE"/>
        </w:rPr>
      </w:pPr>
      <w:r>
        <w:rPr>
          <w:szCs w:val="22"/>
          <w:lang w:val="de-DE"/>
        </w:rPr>
      </w:r>
    </w:p>
  </w:footnote>
  <w:footnote w:id="236">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ab/>
        <w:t>Ebd., § 12, S. 10.</w:t>
      </w:r>
    </w:p>
    <w:p>
      <w:pPr>
        <w:pStyle w:val="Footnote"/>
        <w:spacing w:lineRule="exact" w:line="240"/>
        <w:ind w:left="284" w:right="567" w:hanging="284"/>
        <w:jc w:val="left"/>
        <w:rPr>
          <w:szCs w:val="22"/>
          <w:lang w:val="de-DE"/>
        </w:rPr>
      </w:pPr>
      <w:r>
        <w:rPr>
          <w:szCs w:val="22"/>
          <w:lang w:val="de-DE"/>
        </w:rPr>
      </w:r>
    </w:p>
  </w:footnote>
  <w:footnote w:id="237">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Ebd.</w:t>
      </w:r>
    </w:p>
    <w:p>
      <w:pPr>
        <w:pStyle w:val="Footnote"/>
        <w:spacing w:lineRule="exact" w:line="240"/>
        <w:ind w:left="284" w:right="567" w:hanging="284"/>
        <w:jc w:val="left"/>
        <w:rPr>
          <w:szCs w:val="22"/>
          <w:lang w:val="de-DE"/>
        </w:rPr>
      </w:pPr>
      <w:r>
        <w:rPr>
          <w:szCs w:val="22"/>
          <w:lang w:val="de-DE"/>
        </w:rPr>
      </w:r>
    </w:p>
  </w:footnote>
  <w:footnote w:id="238">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 xml:space="preserve"> Baumgarten, ebd., VI, 101, S. 353.</w:t>
      </w:r>
    </w:p>
    <w:p>
      <w:pPr>
        <w:pStyle w:val="Footnote"/>
        <w:spacing w:lineRule="exact" w:line="240"/>
        <w:ind w:left="284" w:right="567" w:hanging="284"/>
        <w:jc w:val="left"/>
        <w:rPr>
          <w:szCs w:val="22"/>
          <w:lang w:val="de-DE"/>
        </w:rPr>
      </w:pPr>
      <w:r>
        <w:rPr>
          <w:szCs w:val="22"/>
          <w:lang w:val="de-DE"/>
        </w:rPr>
      </w:r>
    </w:p>
  </w:footnote>
  <w:footnote w:id="239">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ab/>
        <w:t>Töllner: ebd., § 13, S. 11.</w:t>
      </w:r>
    </w:p>
    <w:p>
      <w:pPr>
        <w:pStyle w:val="Footnote"/>
        <w:spacing w:lineRule="exact" w:line="240"/>
        <w:ind w:left="284" w:right="567" w:hanging="284"/>
        <w:jc w:val="left"/>
        <w:rPr>
          <w:szCs w:val="22"/>
          <w:lang w:val="de-DE"/>
        </w:rPr>
      </w:pPr>
      <w:r>
        <w:rPr>
          <w:szCs w:val="22"/>
          <w:lang w:val="de-DE"/>
        </w:rPr>
      </w:r>
    </w:p>
  </w:footnote>
  <w:footnote w:id="240">
    <w:p>
      <w:pPr>
        <w:pStyle w:val="Footnote"/>
        <w:spacing w:lineRule="exact" w:line="240"/>
        <w:ind w:left="284" w:right="567" w:hanging="284"/>
        <w:jc w:val="left"/>
        <w:rPr>
          <w:szCs w:val="22"/>
          <w:lang w:val="de-DE"/>
        </w:rPr>
      </w:pPr>
      <w:r>
        <w:rPr>
          <w:rStyle w:val="FootnoteCharacters"/>
        </w:rPr>
        <w:footnoteRef/>
      </w:r>
      <w:r>
        <w:rPr>
          <w:szCs w:val="22"/>
          <w:vertAlign w:val="superscript"/>
          <w:lang w:val="de-DE"/>
        </w:rPr>
        <w:tab/>
        <w:t xml:space="preserve">  </w:t>
      </w:r>
      <w:r>
        <w:rPr>
          <w:szCs w:val="22"/>
          <w:lang w:val="de-DE"/>
        </w:rPr>
        <w:t xml:space="preserve"> </w:t>
      </w:r>
      <w:r>
        <w:rPr>
          <w:szCs w:val="22"/>
          <w:lang w:val="de-DE"/>
        </w:rPr>
        <w:t>Ebd.</w:t>
      </w:r>
    </w:p>
    <w:p>
      <w:pPr>
        <w:pStyle w:val="Footnote"/>
        <w:spacing w:lineRule="exact" w:line="240"/>
        <w:ind w:left="284" w:right="567" w:hanging="284"/>
        <w:jc w:val="left"/>
        <w:rPr>
          <w:szCs w:val="22"/>
          <w:lang w:val="de-DE"/>
        </w:rPr>
      </w:pPr>
      <w:r>
        <w:rPr>
          <w:szCs w:val="22"/>
          <w:lang w:val="de-DE"/>
        </w:rPr>
      </w:r>
    </w:p>
  </w:footnote>
  <w:footnote w:id="241">
    <w:p>
      <w:pPr>
        <w:pStyle w:val="Footnote"/>
        <w:spacing w:lineRule="exact" w:line="240"/>
        <w:ind w:left="284" w:right="567" w:hanging="284"/>
        <w:jc w:val="left"/>
        <w:rPr>
          <w:szCs w:val="22"/>
          <w:lang w:val="de-DE"/>
        </w:rPr>
      </w:pPr>
      <w:r>
        <w:rPr>
          <w:rStyle w:val="FootnoteCharacters"/>
        </w:rPr>
        <w:footnoteRef/>
      </w:r>
      <w:r>
        <w:rPr>
          <w:szCs w:val="22"/>
          <w:lang w:val="de-DE"/>
        </w:rPr>
        <w:tab/>
        <w:t xml:space="preserve">  </w:t>
      </w:r>
      <w:r>
        <w:rPr>
          <w:szCs w:val="22"/>
          <w:lang w:val="de-DE"/>
        </w:rPr>
        <w:t>Vgl. ebd., § 12, S. 10f.: „Nur nach den großen Unbequemlichkeiten, welche mit einer durch</w:t>
        <w:softHyphen/>
        <w:t>gängigen Wirk</w:t>
        <w:softHyphen/>
        <w:t>lichkeit eines geheimen Sinnes neben dem buchstäb</w:t>
        <w:softHyphen/>
        <w:t>lichen entstehen würden, ist wegen der Weis</w:t>
        <w:softHyphen/>
        <w:t>heit des Urhebers, und nach der von ihm beliebten Art der Eingebung der heiligen Schrift, wegen der Einschränkung desselben durch die Sprache, auch Lehr- und Schreibart der Verfasser, nicht über</w:t>
        <w:softHyphen/>
        <w:t>all von der Wirklichkeit eines geheimen und nach</w:t>
        <w:softHyphen/>
        <w:t>drückl</w:t>
        <w:softHyphen/>
        <w:t>ichen Sinnes auf die Wirk</w:t>
        <w:softHyphen/>
        <w:t>lichkeit desselben zu schließen«.</w:t>
      </w:r>
    </w:p>
    <w:p>
      <w:pPr>
        <w:pStyle w:val="Footnote"/>
        <w:spacing w:lineRule="exact" w:line="240"/>
        <w:ind w:left="284" w:right="567" w:hanging="284"/>
        <w:jc w:val="left"/>
        <w:rPr>
          <w:szCs w:val="22"/>
          <w:lang w:val="de-DE"/>
        </w:rPr>
      </w:pPr>
      <w:r>
        <w:rPr>
          <w:szCs w:val="22"/>
          <w:lang w:val="de-DE"/>
        </w:rPr>
      </w:r>
    </w:p>
  </w:footnote>
  <w:footnote w:id="242">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Ebd., 10. Hauptst., § 158, S. 149/41. Vgl. auch ebd., 1. Hauptstück, § 31, S. 23f.: „Der Sinn der hei</w:t>
        <w:softHyphen/>
        <w:t>ligen Schrift, als heiligen Schrift, ist allein der Sinn des heiligen Geistes […]. Aber der Sinn der Ver</w:t>
        <w:softHyphen/>
        <w:t>fasser verhält sich als der Erkenntnisgrund des</w:t>
        <w:softHyphen/>
        <w:t>selben […]. Daher erkennt er auch solchen: und zwar vor</w:t>
        <w:softHyphen/>
        <w:t>her: doch als einen unzu</w:t>
        <w:softHyphen/>
        <w:t>reichenden Erkentnisgrund desselben […]: folglich ohne den Sinn des Geis</w:t>
        <w:softHyphen/>
        <w:t>tes darauf einzuschränken«.</w:t>
      </w:r>
    </w:p>
  </w:footnote>
  <w:footnote w:id="243">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Kant: Blätter, S. 341.</w:t>
      </w:r>
    </w:p>
    <w:p>
      <w:pPr>
        <w:pStyle w:val="Footnote"/>
        <w:spacing w:lineRule="exact" w:line="240"/>
        <w:ind w:left="284" w:right="567" w:hanging="284"/>
        <w:jc w:val="left"/>
        <w:rPr>
          <w:szCs w:val="22"/>
          <w:lang w:val="de-DE"/>
        </w:rPr>
      </w:pPr>
      <w:r>
        <w:rPr>
          <w:szCs w:val="22"/>
          <w:lang w:val="de-DE"/>
        </w:rPr>
      </w:r>
    </w:p>
  </w:footnote>
  <w:footnote w:id="244">
    <w:p>
      <w:pPr>
        <w:pStyle w:val="Footnote"/>
        <w:spacing w:lineRule="exact" w:line="240"/>
        <w:ind w:left="284" w:right="567" w:hanging="284"/>
        <w:jc w:val="left"/>
        <w:rPr/>
      </w:pPr>
      <w:r>
        <w:rPr>
          <w:rStyle w:val="FootnoteCharacters"/>
        </w:rPr>
        <w:footnoteRef/>
      </w:r>
      <w:r>
        <w:rPr>
          <w:szCs w:val="22"/>
          <w:vertAlign w:val="superscript"/>
          <w:lang w:val="de-DE"/>
        </w:rPr>
        <w:tab/>
        <w:t xml:space="preserve">   </w:t>
      </w:r>
      <w:r>
        <w:rPr>
          <w:szCs w:val="22"/>
          <w:lang w:val="de-DE"/>
        </w:rPr>
        <w:t>Bereits Ende der fünfziger Jahre beschäftigt Foucault sich im Rahmen einer Quali</w:t>
        <w:softHyphen/>
        <w:t>fikations</w:t>
        <w:softHyphen/>
        <w:t>arbeit mit der Anthropologie Kants, zuerst veröffentlicht in Foucault: Dits. Der Versuch bei Hemminger: Kritik, von Foucault aus eine „Linie« auzumachen, „die direkt von Foucault zu Kant führt«, das beide ver</w:t>
        <w:softHyphen/>
        <w:t>bindende „Band« sei die „Kritik« (S. 14), überzeugt aus meiner Sicht nicht; ferner Norris: Kant.</w:t>
      </w:r>
    </w:p>
    <w:p>
      <w:pPr>
        <w:pStyle w:val="Footnote"/>
        <w:spacing w:lineRule="exact" w:line="240"/>
        <w:ind w:left="284" w:right="567" w:hanging="284"/>
        <w:jc w:val="left"/>
        <w:rPr>
          <w:szCs w:val="22"/>
          <w:lang w:val="de-DE"/>
        </w:rPr>
      </w:pPr>
      <w:r>
        <w:rPr>
          <w:szCs w:val="22"/>
          <w:lang w:val="de-DE"/>
        </w:rPr>
      </w:r>
    </w:p>
  </w:footnote>
  <w:footnote w:id="245">
    <w:p>
      <w:pPr>
        <w:pStyle w:val="Footnote"/>
        <w:spacing w:lineRule="exact" w:line="240"/>
        <w:ind w:left="284" w:right="567" w:hanging="284"/>
        <w:jc w:val="left"/>
        <w:rPr/>
      </w:pPr>
      <w:r>
        <w:rPr>
          <w:rStyle w:val="FootnoteCharacters"/>
        </w:rPr>
        <w:footnoteRef/>
      </w:r>
      <w:r>
        <w:rPr>
          <w:szCs w:val="22"/>
        </w:rPr>
        <w:tab/>
        <w:t xml:space="preserve">  </w:t>
      </w:r>
      <w:r>
        <w:rPr>
          <w:szCs w:val="22"/>
        </w:rPr>
        <w:t xml:space="preserve">Ghosh: Citizen, insb. </w:t>
      </w:r>
      <w:r>
        <w:rPr>
          <w:szCs w:val="22"/>
          <w:lang w:val="de-DE"/>
        </w:rPr>
        <w:t>S. 135ff.</w:t>
      </w:r>
    </w:p>
    <w:p>
      <w:pPr>
        <w:pStyle w:val="Footnote"/>
        <w:spacing w:lineRule="exact" w:line="240"/>
        <w:ind w:left="284" w:right="567" w:hanging="284"/>
        <w:jc w:val="left"/>
        <w:rPr>
          <w:szCs w:val="22"/>
          <w:lang w:val="de-DE"/>
        </w:rPr>
      </w:pPr>
      <w:r>
        <w:rPr>
          <w:szCs w:val="22"/>
          <w:lang w:val="de-DE"/>
        </w:rPr>
      </w:r>
    </w:p>
  </w:footnote>
  <w:footnote w:id="246">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Windelband: Vorwort, S. IV: Dass dies wenig mit dem Verstehen im her</w:t>
        <w:softHyphen/>
        <w:t>me</w:t>
        <w:softHyphen/>
        <w:t xml:space="preserve">neutischen Sinn zu tun hat, zeigt die Analyse dieser ein wenig dunklen Sentenz; dass es eher als eine </w:t>
      </w:r>
      <w:r>
        <w:rPr>
          <w:i/>
          <w:szCs w:val="22"/>
          <w:lang w:val="de-DE"/>
        </w:rPr>
        <w:t>nor</w:t>
        <w:softHyphen/>
        <w:t>mative</w:t>
      </w:r>
      <w:r>
        <w:rPr>
          <w:szCs w:val="22"/>
          <w:lang w:val="de-DE"/>
        </w:rPr>
        <w:t xml:space="preserve"> Orientierung zum Umgang mit der „historisch be</w:t>
        <w:softHyphen/>
        <w:t>ding</w:t>
        <w:softHyphen/>
        <w:t>ten Gestalt“ von „Schülern“ – „Wir alle, die wir im 19. Jahr</w:t>
        <w:softHyphen/>
        <w:t>hun</w:t>
        <w:softHyphen/>
        <w:t>dert philo</w:t>
        <w:softHyphen/>
        <w:t xml:space="preserve">sophieren, sind die Schüler Kants“, wird an den vorausgehenden Sätzen des Vorworts deutlich.  </w:t>
      </w:r>
    </w:p>
    <w:p>
      <w:pPr>
        <w:pStyle w:val="Footnote"/>
        <w:spacing w:lineRule="exact" w:line="240"/>
        <w:ind w:left="284" w:right="567" w:hanging="284"/>
        <w:jc w:val="left"/>
        <w:rPr>
          <w:rFonts w:eastAsia="Times New Roman"/>
          <w:szCs w:val="22"/>
          <w:lang w:val="de-DE"/>
        </w:rPr>
      </w:pPr>
      <w:r>
        <w:rPr>
          <w:rFonts w:eastAsia="Times New Roman"/>
          <w:szCs w:val="22"/>
          <w:lang w:val="de-DE"/>
        </w:rPr>
        <w:t xml:space="preserve"> </w:t>
      </w:r>
    </w:p>
  </w:footnote>
  <w:footnote w:id="247">
    <w:p>
      <w:pPr>
        <w:pStyle w:val="Footnote"/>
        <w:spacing w:lineRule="exact" w:line="240"/>
        <w:ind w:left="284" w:right="567" w:hanging="284"/>
        <w:jc w:val="left"/>
        <w:rPr/>
      </w:pPr>
      <w:r>
        <w:rPr>
          <w:rStyle w:val="FootnoteCharacters"/>
        </w:rPr>
        <w:footnoteRef/>
      </w:r>
      <w:r>
        <w:rPr>
          <w:szCs w:val="22"/>
          <w:lang w:val="de-DE"/>
        </w:rPr>
        <w:tab/>
        <w:t xml:space="preserve">  </w:t>
      </w:r>
      <w:r>
        <w:rPr>
          <w:szCs w:val="22"/>
          <w:lang w:val="de-DE"/>
        </w:rPr>
        <w:t>Eine erste Untersuchung in diese Richtung, die zudem zeigt, dass ein Besser</w:t>
        <w:softHyphen/>
        <w:t>verstehen nicht allein als Grundlage für das historisch ausgerichtete Philosophieren immer wieder anzu</w:t>
        <w:softHyphen/>
        <w:t>treffen ist, sondern auch im Rahmen der Entwicklung der modernen Wissenschaftstheorie,  Danneberg, Analy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50" w:leader="none"/>
        <w:tab w:val="right" w:pos="9072" w:leader="none"/>
      </w:tabs>
      <w:ind w:left="4536" w:hanging="4536"/>
      <w:jc w:val="center"/>
      <w:rPr/>
    </w:pPr>
    <w:r>
      <w:rPr/>
      <w:drawing>
        <wp:inline distT="0" distB="0" distL="0" distR="0">
          <wp:extent cx="43688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436880" cy="436880"/>
                  </a:xfrm>
                  <a:prstGeom prst="rect">
                    <a:avLst/>
                  </a:prstGeom>
                </pic:spPr>
              </pic:pic>
            </a:graphicData>
          </a:graphic>
        </wp:inline>
      </w:drawing>
    </w:r>
    <w:r>
      <w:rPr/>
      <w:tab/>
      <w:t xml:space="preserve">    </w:t>
    </w:r>
    <w:r>
      <w:rPr/>
      <w:drawing>
        <wp:inline distT="0" distB="0" distL="0" distR="0">
          <wp:extent cx="3042920" cy="38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3" r="-8" b="-63"/>
                  <a:stretch>
                    <a:fillRect/>
                  </a:stretch>
                </pic:blipFill>
                <pic:spPr bwMode="auto">
                  <a:xfrm>
                    <a:off x="0" y="0"/>
                    <a:ext cx="3042920" cy="382270"/>
                  </a:xfrm>
                  <a:prstGeom prst="rect">
                    <a:avLst/>
                  </a:prstGeom>
                </pic:spPr>
              </pic:pic>
            </a:graphicData>
          </a:graphic>
        </wp:inline>
      </w:drawing>
    </w:r>
    <w:r>
      <w:rPr/>
      <w:tab/>
      <w:t xml:space="preserve"> </w:t>
    </w:r>
    <w:r>
      <w:rPr/>
      <w:drawing>
        <wp:inline distT="0" distB="0" distL="0" distR="0">
          <wp:extent cx="43878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438785"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paragraph" w:styleId="Heading1">
    <w:name w:val="Heading 1"/>
    <w:basedOn w:val="Heading"/>
    <w:next w:val="TextBody"/>
    <w:qFormat/>
    <w:pPr>
      <w:keepNext w:val="true"/>
      <w:numPr>
        <w:ilvl w:val="0"/>
        <w:numId w:val="1"/>
      </w:numPr>
      <w:tabs>
        <w:tab w:val="clear" w:pos="284"/>
      </w:tabs>
      <w:spacing w:before="0" w:after="0"/>
      <w:ind w:left="0" w:hanging="0"/>
      <w:jc w:val="left"/>
      <w:outlineLvl w:val="0"/>
    </w:pPr>
    <w:rPr>
      <w:rFonts w:ascii="Times New Roman" w:hAnsi="Times New Roman" w:cs="Times New Roman"/>
      <w:i/>
      <w:iCs/>
      <w:sz w:val="22"/>
      <w:szCs w:val="22"/>
    </w:rPr>
  </w:style>
  <w:style w:type="paragraph" w:styleId="Heading2">
    <w:name w:val="Heading 2"/>
    <w:basedOn w:val="Textanfang"/>
    <w:next w:val="Textanfang"/>
    <w:qFormat/>
    <w:pPr>
      <w:keepNext w:val="true"/>
      <w:numPr>
        <w:ilvl w:val="1"/>
        <w:numId w:val="1"/>
      </w:numPr>
      <w:spacing w:lineRule="auto" w:line="240"/>
      <w:jc w:val="left"/>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i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verweis">
    <w:name w:val="fußnotenverweis"/>
    <w:qFormat/>
    <w:rPr>
      <w:rFonts w:ascii="Garamond" w:hAnsi="Garamond" w:cs="Garamond"/>
      <w:color w:val="000000"/>
      <w:sz w:val="20"/>
      <w:szCs w:val="20"/>
      <w:u w:val="none"/>
      <w:vertAlign w:val="superscript"/>
    </w:rPr>
  </w:style>
  <w:style w:type="character" w:styleId="FootnoteCharacters">
    <w:name w:val="Footnote Characters"/>
    <w:qFormat/>
    <w:rPr>
      <w:rFonts w:ascii="Garamond" w:hAnsi="Garamond" w:cs="Garamond"/>
      <w:position w:val="0"/>
      <w:sz w:val="16"/>
      <w:sz w:val="16"/>
      <w:szCs w:val="16"/>
      <w:vertAlign w:val="baseline"/>
    </w:rPr>
  </w:style>
  <w:style w:type="character" w:styleId="FormatvorlageAbsatzLitverzeichnisKursivCharChar">
    <w:name w:val="Formatvorlage Absatz Lit.verzeichnis + Kursiv Char Char"/>
    <w:qFormat/>
    <w:rPr>
      <w:rFonts w:ascii="Garamond" w:hAnsi="Garamond" w:cs="Times"/>
      <w:iCs/>
      <w:sz w:val="22"/>
      <w:szCs w:val="22"/>
      <w:lang w:val="de-DE" w:bidi="ar-SA"/>
    </w:rPr>
  </w:style>
  <w:style w:type="character" w:styleId="AbsatzLitverzeichnisCharChar">
    <w:name w:val="Absatz Lit.verzeichnis Char Char"/>
    <w:qFormat/>
    <w:rPr>
      <w:rFonts w:ascii="Times" w:hAnsi="Times" w:cs="Times"/>
      <w:sz w:val="22"/>
      <w:szCs w:val="22"/>
      <w:lang w:val="de-DE" w:bidi="ar-SA"/>
    </w:rPr>
  </w:style>
  <w:style w:type="character" w:styleId="InternetLink">
    <w:name w:val="Hyperlink"/>
    <w:rPr>
      <w:b w:val="false"/>
      <w:bCs w:val="false"/>
      <w:strike w:val="false"/>
      <w:dstrike w:val="false"/>
      <w:color w:val="003399"/>
      <w:u w:val="none"/>
    </w:rPr>
  </w:style>
  <w:style w:type="character" w:styleId="VisitedInternetLink">
    <w:name w:val="FollowedHyperlink"/>
    <w:rPr>
      <w:color w:val="800080"/>
      <w:u w:val="single"/>
    </w:rPr>
  </w:style>
  <w:style w:type="character" w:styleId="Textkrper3Zchn">
    <w:name w:val="Textkörper 3 Zchn"/>
    <w:qFormat/>
    <w:rPr>
      <w:sz w:val="16"/>
      <w:szCs w:val="16"/>
    </w:rPr>
  </w:style>
  <w:style w:type="character" w:styleId="St1">
    <w:name w:val="st1"/>
    <w:basedOn w:val="AbsatzStandardschriftart"/>
    <w:qFormat/>
    <w:rPr/>
  </w:style>
  <w:style w:type="character" w:styleId="Appleconvertedspace">
    <w:name w:val="apple-converted-space"/>
    <w:qFormat/>
    <w:rPr/>
  </w:style>
  <w:style w:type="character" w:styleId="FuzeileZchn">
    <w:name w:val="Fußzeile Zch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4" w:leader="none"/>
      </w:tabs>
      <w:suppressAutoHyphens w:val="true"/>
      <w:spacing w:lineRule="exact" w:line="280" w:before="0" w:after="1760"/>
      <w:ind w:left="-284" w:firstLine="284"/>
      <w:jc w:val="both"/>
    </w:pPr>
    <w:rPr>
      <w:rFonts w:ascii="Times" w:hAnsi="Times" w:eastAsia="MS Mincho;ＭＳ 明朝" w:cs="Times"/>
      <w:kern w:val="2"/>
      <w:sz w:val="28"/>
      <w:lang w:val="en-GB"/>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right="567" w:firstLine="284"/>
    </w:pPr>
    <w:rPr>
      <w:rFonts w:eastAsia="Calibri"/>
    </w:rPr>
  </w:style>
  <w:style w:type="paragraph" w:styleId="Textanfang">
    <w:name w:val="Textanfang"/>
    <w:basedOn w:val="Text"/>
    <w:next w:val="Tex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orenname">
    <w:name w:val="Autorenname"/>
    <w:basedOn w:val="Heading1"/>
    <w:qFormat/>
    <w:pPr>
      <w:numPr>
        <w:ilvl w:val="0"/>
        <w:numId w:val="0"/>
      </w:numPr>
      <w:ind w:left="0" w:hanging="0"/>
      <w:jc w:val="center"/>
      <w:outlineLvl w:val="9"/>
    </w:pPr>
    <w:rPr>
      <w:b/>
      <w:bCs/>
      <w:smallCaps/>
      <w:sz w:val="24"/>
      <w:lang w:val="de-DE"/>
    </w:rPr>
  </w:style>
  <w:style w:type="paragraph" w:styleId="Beitragstitel">
    <w:name w:val="Beitragstitel"/>
    <w:basedOn w:val="Heading1"/>
    <w:next w:val="Textanfang"/>
    <w:qFormat/>
    <w:pPr>
      <w:numPr>
        <w:ilvl w:val="0"/>
        <w:numId w:val="0"/>
      </w:numPr>
      <w:ind w:left="0" w:hanging="0"/>
      <w:outlineLvl w:val="9"/>
    </w:pPr>
    <w:rPr/>
  </w:style>
  <w:style w:type="paragraph" w:styleId="BeitragstitelmitUntertitel">
    <w:name w:val="Beitragstitel mit Untertitel"/>
    <w:basedOn w:val="Beitragstitel"/>
    <w:next w:val="Subtitle"/>
    <w:qFormat/>
    <w:pPr>
      <w:spacing w:lineRule="auto" w:line="360"/>
      <w:ind w:left="0" w:right="567" w:hanging="0"/>
      <w:jc w:val="center"/>
    </w:pPr>
    <w:rPr>
      <w:b/>
      <w:sz w:val="28"/>
      <w:lang w:val="de-DE"/>
    </w:rPr>
  </w:style>
  <w:style w:type="paragraph" w:styleId="Subtitle">
    <w:name w:val="Subtitle"/>
    <w:basedOn w:val="Heading1"/>
    <w:next w:val="Textanfang"/>
    <w:qFormat/>
    <w:pPr>
      <w:numPr>
        <w:ilvl w:val="0"/>
        <w:numId w:val="0"/>
      </w:numPr>
      <w:spacing w:before="0" w:after="860"/>
      <w:ind w:left="0" w:hanging="0"/>
      <w:outlineLvl w:val="9"/>
    </w:pPr>
    <w:rPr>
      <w:sz w:val="24"/>
      <w:szCs w:val="24"/>
    </w:rPr>
  </w:style>
  <w:style w:type="paragraph" w:styleId="Footnote">
    <w:name w:val="Footnote Text"/>
    <w:basedOn w:val="Normal"/>
    <w:pPr>
      <w:tabs>
        <w:tab w:val="clear" w:pos="708"/>
        <w:tab w:val="left" w:pos="300" w:leader="none"/>
      </w:tabs>
      <w:spacing w:lineRule="exact" w:line="280"/>
      <w:ind w:left="-284" w:right="23" w:firstLine="284"/>
      <w:jc w:val="both"/>
    </w:pPr>
    <w:rPr>
      <w:rFonts w:eastAsia="MS Mincho;ＭＳ 明朝"/>
      <w:sz w:val="22"/>
      <w:szCs w:val="20"/>
      <w:lang w:val="en-GB"/>
    </w:rPr>
  </w:style>
  <w:style w:type="paragraph" w:styleId="Endnote">
    <w:name w:val="Endnote Text"/>
    <w:basedOn w:val="Footnote"/>
    <w:pPr>
      <w:tabs>
        <w:tab w:val="clear" w:pos="300"/>
        <w:tab w:val="left" w:pos="227" w:leader="none"/>
        <w:tab w:val="left" w:pos="284" w:leader="none"/>
      </w:tabs>
      <w:spacing w:lineRule="exact" w:line="180"/>
    </w:pPr>
    <w:rPr>
      <w:rFonts w:ascii="Times" w:hAnsi="Times" w:cs="Times"/>
      <w:sz w:val="18"/>
    </w:rPr>
  </w:style>
  <w:style w:type="paragraph" w:styleId="Zitat">
    <w:name w:val="Zitat"/>
    <w:basedOn w:val="Textanfang"/>
    <w:next w:val="Textanfang"/>
    <w:qFormat/>
    <w:pPr>
      <w:spacing w:lineRule="auto" w:line="240"/>
      <w:ind w:left="567" w:right="567" w:hanging="0"/>
    </w:pPr>
    <w:rPr>
      <w:sz w:val="22"/>
      <w:szCs w:val="22"/>
    </w:rPr>
  </w:style>
  <w:style w:type="paragraph" w:styleId="Textkrper2">
    <w:name w:val="Textkörper 2"/>
    <w:basedOn w:val="Normal"/>
    <w:qFormat/>
    <w:pPr>
      <w:spacing w:lineRule="exact" w:line="280"/>
      <w:ind w:left="-284" w:firstLine="284"/>
      <w:jc w:val="both"/>
    </w:pPr>
    <w:rPr>
      <w:rFonts w:ascii="Times" w:hAnsi="Times" w:eastAsia="MS Mincho;ＭＳ 明朝" w:cs="Times"/>
      <w:sz w:val="16"/>
      <w:szCs w:val="20"/>
      <w:lang w:val="en-GB"/>
    </w:rPr>
  </w:style>
  <w:style w:type="paragraph" w:styleId="AbsatzLitverzeichnisChar">
    <w:name w:val="Absatz Lit.verzeichnis Char"/>
    <w:basedOn w:val="Normal"/>
    <w:qFormat/>
    <w:pPr>
      <w:spacing w:lineRule="exact" w:line="280"/>
      <w:ind w:left="-284" w:firstLine="284"/>
      <w:jc w:val="both"/>
    </w:pPr>
    <w:rPr>
      <w:rFonts w:ascii="Times" w:hAnsi="Times" w:eastAsia="MS Mincho;ＭＳ 明朝" w:cs="Times"/>
      <w:sz w:val="22"/>
      <w:szCs w:val="22"/>
      <w:lang w:val="en-GB"/>
    </w:rPr>
  </w:style>
  <w:style w:type="paragraph" w:styleId="FormatvorlageAbsatzLitverzeichnisKursivChar">
    <w:name w:val="Formatvorlage Absatz Lit.verzeichnis + Kursiv Char"/>
    <w:basedOn w:val="AbsatzLitverzeichnisChar"/>
    <w:qFormat/>
    <w:pPr/>
    <w:rPr>
      <w:rFonts w:ascii="Garamond" w:hAnsi="Garamond" w:cs="Garamond"/>
      <w:iCs/>
    </w:rPr>
  </w:style>
  <w:style w:type="paragraph" w:styleId="NurText">
    <w:name w:val="Nur Text"/>
    <w:basedOn w:val="Normal"/>
    <w:qFormat/>
    <w:pPr>
      <w:spacing w:lineRule="exact" w:line="280"/>
      <w:ind w:left="-284" w:firstLine="284"/>
      <w:jc w:val="both"/>
    </w:pPr>
    <w:rPr>
      <w:rFonts w:ascii="Courier New" w:hAnsi="Courier New" w:eastAsia="MS Mincho;ＭＳ 明朝" w:cs="Courier New"/>
      <w:sz w:val="22"/>
      <w:szCs w:val="20"/>
      <w:lang w:val="en-GB"/>
    </w:rPr>
  </w:style>
  <w:style w:type="paragraph" w:styleId="BodyText2">
    <w:name w:val="Body Text 2"/>
    <w:basedOn w:val="Normal"/>
    <w:qFormat/>
    <w:pPr>
      <w:tabs>
        <w:tab w:val="clear" w:pos="708"/>
        <w:tab w:val="left" w:pos="284" w:leader="none"/>
      </w:tabs>
      <w:spacing w:lineRule="exact" w:line="280"/>
      <w:ind w:left="284" w:hanging="284"/>
      <w:jc w:val="both"/>
    </w:pPr>
    <w:rPr>
      <w:rFonts w:ascii="Times" w:hAnsi="Times" w:eastAsia="MS Mincho;ＭＳ 明朝" w:cs="Times"/>
      <w:sz w:val="22"/>
      <w:szCs w:val="20"/>
      <w:lang w:val="en-GB"/>
    </w:rPr>
  </w:style>
  <w:style w:type="paragraph" w:styleId="Anfang">
    <w:name w:val="Anfang"/>
    <w:basedOn w:val="Normal"/>
    <w:qFormat/>
    <w:pPr>
      <w:tabs>
        <w:tab w:val="clear" w:pos="708"/>
        <w:tab w:val="left" w:pos="284" w:leader="none"/>
      </w:tabs>
      <w:spacing w:lineRule="exact" w:line="280"/>
      <w:ind w:left="-284" w:firstLine="284"/>
      <w:jc w:val="both"/>
    </w:pPr>
    <w:rPr>
      <w:rFonts w:ascii="Times" w:hAnsi="Times" w:eastAsia="MS Mincho;ＭＳ 明朝" w:cs="Times"/>
      <w:sz w:val="22"/>
      <w:szCs w:val="20"/>
      <w:lang w:val="en-GB"/>
    </w:rPr>
  </w:style>
  <w:style w:type="paragraph" w:styleId="Blocktext">
    <w:name w:val="Blocktext"/>
    <w:basedOn w:val="Normal"/>
    <w:qFormat/>
    <w:pPr>
      <w:spacing w:lineRule="exact" w:line="200"/>
      <w:ind w:left="567" w:right="23" w:firstLine="284"/>
      <w:jc w:val="both"/>
    </w:pPr>
    <w:rPr>
      <w:rFonts w:eastAsia="MS Mincho;ＭＳ 明朝"/>
      <w:sz w:val="22"/>
      <w:szCs w:val="20"/>
      <w:lang w:val="en-GB"/>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lineRule="auto" w:line="240"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ruyter.com/view/books/9783110353983/9783110353983.407/9783110353983.407.xml" TargetMode="External"/><Relationship Id="rId3" Type="http://schemas.openxmlformats.org/officeDocument/2006/relationships/hyperlink" Target="http://gso.gbv.de/DB=2.1/SET=1/TTL=21/SHW?FRST=22/PRS=HO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gruyter.com/view/books/9783110353983/9783110353983.407/9783110353983.407.x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25:00Z</dcterms:created>
  <dc:creator>Carlos Spoerhase</dc:creator>
  <dc:description/>
  <cp:keywords/>
  <dc:language>en-US</dc:language>
  <cp:lastModifiedBy>Lutz Danneberg</cp:lastModifiedBy>
  <cp:lastPrinted>2013-12-04T09:46:00Z</cp:lastPrinted>
  <dcterms:modified xsi:type="dcterms:W3CDTF">2018-11-12T11:33:00Z</dcterms:modified>
  <cp:revision>153</cp:revision>
  <dc:subject/>
  <dc:title>Version, 5</dc:title>
</cp:coreProperties>
</file>