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lineRule="auto" w:line="240"/>
        <w:ind w:right="284" w:hanging="0"/>
        <w:jc w:val="left"/>
        <w:rPr>
          <w:b/>
          <w:b/>
          <w:bCs/>
          <w:i/>
          <w:i/>
          <w:iCs/>
          <w:color w:val="000000"/>
          <w:sz w:val="24"/>
          <w:szCs w:val="24"/>
        </w:rPr>
      </w:pPr>
      <w:r>
        <w:rPr>
          <w:b/>
          <w:bCs/>
          <w:i/>
          <w:iCs/>
          <w:color w:val="000000"/>
          <w:sz w:val="24"/>
          <w:szCs w:val="24"/>
        </w:rPr>
        <w:t> </w:t>
      </w:r>
      <w:r>
        <w:rPr>
          <w:b/>
          <w:bCs/>
          <w:color w:val="000000"/>
          <w:sz w:val="24"/>
          <w:szCs w:val="24"/>
        </w:rPr>
        <w:t xml:space="preserve">Version, 02.09.2023 </w:t>
      </w:r>
      <w:r>
        <w:rPr>
          <w:b/>
          <w:bCs/>
          <w:i/>
          <w:iCs/>
          <w:color w:val="000000"/>
          <w:sz w:val="24"/>
          <w:szCs w:val="24"/>
        </w:rPr>
        <w:t xml:space="preserve"> </w:t>
      </w:r>
      <w:r>
        <w:rPr>
          <w:b/>
          <w:bCs/>
          <w:color w:val="000000"/>
          <w:sz w:val="24"/>
          <w:szCs w:val="24"/>
        </w:rPr>
        <w:t>(</w:t>
      </w:r>
      <w:r>
        <w:rPr>
          <w:b/>
          <w:bCs/>
          <w:i/>
          <w:iCs/>
          <w:color w:val="000000"/>
          <w:sz w:val="24"/>
          <w:szCs w:val="24"/>
        </w:rPr>
        <w:t>1. Version 4. 7. 2009</w:t>
      </w:r>
      <w:r>
        <w:rPr>
          <w:b/>
          <w:bCs/>
          <w:color w:val="000000"/>
          <w:sz w:val="24"/>
          <w:szCs w:val="24"/>
        </w:rPr>
        <w:t>)</w:t>
      </w:r>
    </w:p>
    <w:p>
      <w:pPr>
        <w:pStyle w:val="TextkrperEinzug2"/>
        <w:spacing w:lineRule="auto" w:line="240"/>
        <w:ind w:right="284" w:hanging="0"/>
        <w:jc w:val="left"/>
        <w:rPr>
          <w:i/>
          <w:i/>
          <w:iCs/>
          <w:color w:val="000000"/>
          <w:sz w:val="24"/>
          <w:szCs w:val="24"/>
        </w:rPr>
      </w:pPr>
      <w:r>
        <w:rPr>
          <w:i/>
          <w:iCs/>
          <w:color w:val="000000"/>
          <w:sz w:val="24"/>
          <w:szCs w:val="24"/>
        </w:rPr>
        <w:t>http://www.fheh.org/images/fheh/material/aakreatmath.pdf</w:t>
      </w:r>
    </w:p>
    <w:p>
      <w:pPr>
        <w:pStyle w:val="TextkrperEinzug2"/>
        <w:ind w:right="284" w:hanging="0"/>
        <w:jc w:val="left"/>
        <w:rPr>
          <w:color w:val="000000"/>
          <w:sz w:val="24"/>
          <w:szCs w:val="24"/>
        </w:rPr>
      </w:pPr>
      <w:r>
        <w:rPr>
          <w:color w:val="000000"/>
          <w:sz w:val="24"/>
          <w:szCs w:val="24"/>
        </w:rPr>
        <w:t xml:space="preserve">  </w:t>
      </w:r>
    </w:p>
    <w:p>
      <w:pPr>
        <w:pStyle w:val="TextkrperEinzug2"/>
        <w:ind w:right="284" w:hanging="0"/>
        <w:jc w:val="left"/>
        <w:rPr>
          <w:color w:val="000000"/>
          <w:sz w:val="24"/>
          <w:szCs w:val="24"/>
        </w:rPr>
      </w:pPr>
      <w:r>
        <w:rPr>
          <w:color w:val="000000"/>
          <w:sz w:val="24"/>
          <w:szCs w:val="24"/>
        </w:rPr>
        <w:t> </w:t>
      </w:r>
    </w:p>
    <w:p>
      <w:pPr>
        <w:pStyle w:val="TextkrperEinzug2"/>
        <w:ind w:right="284" w:hanging="0"/>
        <w:jc w:val="left"/>
        <w:rPr>
          <w:b/>
          <w:b/>
          <w:color w:val="000000"/>
          <w:sz w:val="24"/>
          <w:szCs w:val="24"/>
        </w:rPr>
      </w:pPr>
      <w:r>
        <w:rPr>
          <w:b/>
          <w:color w:val="000000"/>
          <w:sz w:val="24"/>
          <w:szCs w:val="24"/>
        </w:rPr>
        <w:t>Lutz Danneberg</w:t>
      </w:r>
    </w:p>
    <w:p>
      <w:pPr>
        <w:pStyle w:val="TextkrperEinzug2"/>
        <w:ind w:right="284" w:hanging="0"/>
        <w:jc w:val="left"/>
        <w:rPr>
          <w:color w:val="000000"/>
          <w:sz w:val="24"/>
          <w:szCs w:val="24"/>
        </w:rPr>
      </w:pPr>
      <w:r>
        <w:rPr>
          <w:color w:val="000000"/>
          <w:sz w:val="24"/>
          <w:szCs w:val="24"/>
        </w:rPr>
        <w:t> </w:t>
      </w:r>
    </w:p>
    <w:p>
      <w:pPr>
        <w:pStyle w:val="TextkrperEinzug2"/>
        <w:ind w:right="284" w:hanging="0"/>
        <w:jc w:val="left"/>
        <w:rPr>
          <w:color w:val="000000"/>
          <w:sz w:val="24"/>
          <w:szCs w:val="24"/>
        </w:rPr>
      </w:pPr>
      <w:r>
        <w:rPr>
          <w:color w:val="000000"/>
          <w:sz w:val="24"/>
          <w:szCs w:val="24"/>
        </w:rPr>
      </w:r>
    </w:p>
    <w:p>
      <w:pPr>
        <w:pStyle w:val="TextkrperEinzug2"/>
        <w:ind w:right="284" w:hanging="0"/>
        <w:jc w:val="left"/>
        <w:rPr>
          <w:color w:val="000000"/>
          <w:sz w:val="24"/>
          <w:szCs w:val="24"/>
        </w:rPr>
      </w:pPr>
      <w:r>
        <w:rPr>
          <w:color w:val="000000"/>
          <w:sz w:val="24"/>
          <w:szCs w:val="24"/>
        </w:rPr>
      </w:r>
    </w:p>
    <w:p>
      <w:pPr>
        <w:pStyle w:val="TextkrperEinzug2"/>
        <w:ind w:right="284" w:hanging="0"/>
        <w:jc w:val="left"/>
        <w:rPr>
          <w:color w:val="000000"/>
          <w:sz w:val="24"/>
          <w:szCs w:val="24"/>
        </w:rPr>
      </w:pPr>
      <w:r>
        <w:rPr>
          <w:color w:val="000000"/>
          <w:sz w:val="24"/>
          <w:szCs w:val="24"/>
        </w:rPr>
      </w:r>
    </w:p>
    <w:p>
      <w:pPr>
        <w:pStyle w:val="TextkrperEinzug2"/>
        <w:ind w:right="284" w:hanging="0"/>
        <w:rPr>
          <w:b/>
          <w:b/>
          <w:color w:val="000000"/>
          <w:sz w:val="24"/>
          <w:szCs w:val="24"/>
        </w:rPr>
      </w:pPr>
      <w:r>
        <w:rPr>
          <w:b/>
          <w:color w:val="000000"/>
          <w:sz w:val="24"/>
          <w:szCs w:val="24"/>
        </w:rPr>
        <w:t>„</w:t>
      </w:r>
      <w:r>
        <w:rPr>
          <w:b/>
          <w:color w:val="000000"/>
          <w:sz w:val="24"/>
          <w:szCs w:val="24"/>
        </w:rPr>
        <w:t>ein Mathematiker, der nicht etwas Poet ist,</w:t>
      </w:r>
    </w:p>
    <w:p>
      <w:pPr>
        <w:pStyle w:val="TextkrperEinzug2"/>
        <w:ind w:right="284" w:hanging="0"/>
        <w:rPr>
          <w:b/>
          <w:b/>
          <w:color w:val="000000"/>
          <w:sz w:val="24"/>
          <w:szCs w:val="24"/>
        </w:rPr>
      </w:pPr>
      <w:r>
        <w:rPr>
          <w:b/>
          <w:color w:val="000000"/>
          <w:sz w:val="24"/>
          <w:szCs w:val="24"/>
        </w:rPr>
        <w:t>wird nimmer ein vollkommener Mathematiker sein“:</w:t>
      </w:r>
    </w:p>
    <w:p>
      <w:pPr>
        <w:pStyle w:val="Normal"/>
        <w:ind w:right="284" w:firstLine="284"/>
        <w:jc w:val="center"/>
        <w:rPr>
          <w:b/>
          <w:b/>
          <w:iCs/>
          <w:spacing w:val="10"/>
        </w:rPr>
      </w:pPr>
      <w:r>
        <w:rPr>
          <w:b/>
          <w:i/>
          <w:spacing w:val="10"/>
        </w:rPr>
        <w:t xml:space="preserve">Geschmack, </w:t>
      </w:r>
      <w:r>
        <w:rPr>
          <w:b/>
          <w:i/>
          <w:iCs/>
          <w:spacing w:val="8"/>
        </w:rPr>
        <w:t>Takt</w:t>
      </w:r>
      <w:r>
        <w:rPr>
          <w:b/>
          <w:spacing w:val="8"/>
        </w:rPr>
        <w:t xml:space="preserve">, </w:t>
      </w:r>
      <w:r>
        <w:rPr>
          <w:b/>
          <w:i/>
          <w:spacing w:val="10"/>
        </w:rPr>
        <w:t xml:space="preserve">ästhetisches Empfinden </w:t>
      </w:r>
    </w:p>
    <w:p>
      <w:pPr>
        <w:pStyle w:val="Normal"/>
        <w:ind w:right="284" w:firstLine="284"/>
        <w:jc w:val="center"/>
        <w:rPr>
          <w:b/>
          <w:b/>
          <w:spacing w:val="8"/>
        </w:rPr>
      </w:pPr>
      <w:r>
        <w:rPr>
          <w:b/>
          <w:spacing w:val="8"/>
        </w:rPr>
        <w:t xml:space="preserve">im kulturellen Behauptungsdiskurs der Mathematik und der Naturwissenschaften im 19. Jahrhundert – </w:t>
      </w:r>
    </w:p>
    <w:p>
      <w:pPr>
        <w:pStyle w:val="Normal"/>
        <w:ind w:right="284" w:firstLine="284"/>
        <w:jc w:val="center"/>
        <w:rPr>
          <w:spacing w:val="8"/>
        </w:rPr>
      </w:pPr>
      <w:r>
        <w:rPr>
          <w:b/>
          <w:spacing w:val="8"/>
        </w:rPr>
        <w:t>mit Blicken in die Zeit zuvor und ins 20. Jahrhundert</w:t>
      </w:r>
    </w:p>
    <w:p>
      <w:pPr>
        <w:pStyle w:val="Normal"/>
        <w:ind w:right="284" w:firstLine="284"/>
        <w:jc w:val="center"/>
        <w:rPr>
          <w:spacing w:val="8"/>
        </w:rPr>
      </w:pPr>
      <w:r>
        <w:rPr>
          <w:spacing w:val="8"/>
        </w:rPr>
      </w:r>
    </w:p>
    <w:p>
      <w:pPr>
        <w:pStyle w:val="Normal"/>
        <w:ind w:right="284" w:firstLine="284"/>
        <w:jc w:val="center"/>
        <w:rPr>
          <w:spacing w:val="8"/>
        </w:rPr>
      </w:pPr>
      <w:r>
        <w:rPr>
          <w:spacing w:val="8"/>
        </w:rPr>
        <w:t>Lutz Danneberg</w:t>
      </w:r>
    </w:p>
    <w:p>
      <w:pPr>
        <w:pStyle w:val="Normal"/>
        <w:ind w:right="284" w:firstLine="284"/>
        <w:rPr>
          <w:spacing w:val="8"/>
        </w:rPr>
      </w:pPr>
      <w:r>
        <w:rPr>
          <w:spacing w:val="8"/>
        </w:rPr>
        <w:t> </w:t>
      </w:r>
    </w:p>
    <w:p>
      <w:pPr>
        <w:pStyle w:val="Normal"/>
        <w:ind w:right="284" w:firstLine="284"/>
        <w:rPr>
          <w:spacing w:val="8"/>
        </w:rPr>
      </w:pPr>
      <w:r>
        <w:rPr>
          <w:spacing w:val="8"/>
        </w:rPr>
        <w:t> </w:t>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spacing w:lineRule="auto" w:line="240"/>
        <w:ind w:left="4956" w:right="284" w:hanging="0"/>
        <w:rPr>
          <w:spacing w:val="8"/>
        </w:rPr>
      </w:pPr>
      <w:r>
        <w:rPr>
          <w:spacing w:val="8"/>
        </w:rPr>
        <w:t>Man darf aber auch nicht  von dem Postulat ausgehen, als müßten  mathe</w:t>
        <w:softHyphen/>
        <w:t>matische Forscher als solche ein be</w:t>
        <w:softHyphen/>
        <w:t>grifflich zureichendes Verständnis dessen haben, was sie tun.</w:t>
      </w:r>
      <w:r>
        <w:rPr>
          <w:rStyle w:val="FootnoteCharacters"/>
          <w:rStyle w:val="FootnoteAnchor"/>
          <w:sz w:val="24"/>
        </w:rPr>
        <w:footnoteReference w:id="2"/>
      </w:r>
    </w:p>
    <w:p>
      <w:pPr>
        <w:pStyle w:val="Normal"/>
        <w:ind w:right="284" w:hanging="0"/>
        <w:rPr>
          <w:spacing w:val="8"/>
        </w:rPr>
      </w:pPr>
      <w:r>
        <w:rPr>
          <w:spacing w:val="8"/>
        </w:rPr>
      </w:r>
    </w:p>
    <w:p>
      <w:pPr>
        <w:pStyle w:val="Normal"/>
        <w:ind w:right="284" w:firstLine="284"/>
        <w:rPr>
          <w:spacing w:val="8"/>
        </w:rPr>
      </w:pPr>
      <w:r>
        <w:rPr>
          <w:spacing w:val="8"/>
        </w:rPr>
      </w:r>
    </w:p>
    <w:p>
      <w:pPr>
        <w:pStyle w:val="Normal"/>
        <w:spacing w:lineRule="auto" w:line="240"/>
        <w:ind w:left="4956" w:right="284" w:hanging="0"/>
        <w:rPr>
          <w:color w:val="4D5156"/>
          <w:shd w:fill="FFFFFF" w:val="clear"/>
        </w:rPr>
      </w:pPr>
      <w:r>
        <w:rPr>
          <w:spacing w:val="8"/>
        </w:rPr>
        <w:t>Nur</w:t>
      </w:r>
      <w:r>
        <w:rPr>
          <w:color w:val="4D5156"/>
          <w:shd w:fill="FFFFFF" w:val="clear"/>
        </w:rPr>
        <w:t> durch das </w:t>
      </w:r>
      <w:r>
        <w:rPr>
          <w:b/>
          <w:bCs/>
          <w:color w:val="5F6368"/>
          <w:shd w:fill="FFFFFF" w:val="clear"/>
        </w:rPr>
        <w:t>Morgentor des Schönen</w:t>
      </w:r>
      <w:r>
        <w:rPr>
          <w:color w:val="4D5156"/>
          <w:shd w:fill="FFFFFF" w:val="clear"/>
        </w:rPr>
        <w:t>. Drangst </w:t>
      </w:r>
      <w:r>
        <w:rPr>
          <w:b/>
          <w:bCs/>
          <w:color w:val="5F6368"/>
          <w:shd w:fill="FFFFFF" w:val="clear"/>
        </w:rPr>
        <w:t>du in der Erkenntnis Land</w:t>
      </w:r>
      <w:r>
        <w:rPr>
          <w:color w:val="4D5156"/>
          <w:shd w:fill="FFFFFF" w:val="clear"/>
        </w:rPr>
        <w:t xml:space="preserve">. An höhern Glanz sich zu gewöhnen </w:t>
      </w:r>
    </w:p>
    <w:p>
      <w:pPr>
        <w:pStyle w:val="Normal"/>
        <w:spacing w:lineRule="auto" w:line="240"/>
        <w:ind w:left="4956" w:right="284" w:hanging="0"/>
        <w:rPr>
          <w:spacing w:val="8"/>
        </w:rPr>
      </w:pPr>
      <w:r>
        <w:rPr>
          <w:color w:val="4D5156"/>
          <w:shd w:fill="FFFFFF" w:val="clear"/>
        </w:rPr>
        <w:t>(Schiller …)***)</w:t>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spacing w:val="8"/>
        </w:rPr>
      </w:pPr>
      <w:r>
        <w:rPr>
          <w:spacing w:val="8"/>
        </w:rPr>
      </w:r>
    </w:p>
    <w:p>
      <w:pPr>
        <w:pStyle w:val="Normal"/>
        <w:ind w:right="284" w:firstLine="284"/>
        <w:rPr/>
      </w:pPr>
      <w:r>
        <w:rPr>
          <w:spacing w:val="8"/>
        </w:rPr>
        <w:t> </w:t>
      </w:r>
      <w:r>
        <w:rPr/>
        <w:t>Inhalt</w:t>
      </w:r>
    </w:p>
    <w:sdt>
      <w:sdtPr>
        <w:docPartObj>
          <w:docPartGallery w:val="Table of Contents"/>
          <w:docPartUnique w:val="true"/>
        </w:docPartObj>
      </w:sdtPr>
      <w:sdtContent>
        <w:p>
          <w:pPr>
            <w:pStyle w:val="Contents2"/>
            <w:tabs>
              <w:tab w:val="clear" w:pos="708"/>
              <w:tab w:val="right" w:pos="9054" w:leader="dot"/>
            </w:tabs>
            <w:rPr>
              <w:rFonts w:ascii="Calibri" w:hAnsi="Calibri" w:cs="Calibri"/>
              <w:lang w:val="en-US" w:eastAsia="en-US"/>
            </w:rPr>
          </w:pPr>
          <w:r>
            <w:fldChar w:fldCharType="begin"/>
          </w:r>
          <w:r>
            <w:rPr>
              <w:rStyle w:val="IndexLink"/>
              <w:sz w:val="24"/>
            </w:rPr>
            <w:instrText xml:space="preserve"> TOC \o "1-3" \h \z \u </w:instrText>
          </w:r>
          <w:r>
            <w:rPr>
              <w:rStyle w:val="IndexLink"/>
              <w:sz w:val="24"/>
            </w:rPr>
            <w:fldChar w:fldCharType="separate"/>
          </w:r>
          <w:hyperlink w:anchor="__RefHeading___Toc387579899">
            <w:bookmarkStart w:id="0" w:name="_Hlk89266430"/>
            <w:bookmarkEnd w:id="0"/>
            <w:r>
              <w:rPr>
                <w:rStyle w:val="IndexLink"/>
                <w:sz w:val="24"/>
              </w:rPr>
              <w:t>0. Fragestellung</w:t>
            </w:r>
            <w:r>
              <w:rPr>
                <w:rStyle w:val="IndexLink"/>
                <w:lang w:val="en-US" w:eastAsia="en-US"/>
              </w:rPr>
              <w:tab/>
              <w:t>3</w:t>
            </w:r>
          </w:hyperlink>
        </w:p>
        <w:p>
          <w:pPr>
            <w:pStyle w:val="Contents2"/>
            <w:tabs>
              <w:tab w:val="clear" w:pos="708"/>
              <w:tab w:val="right" w:pos="9054" w:leader="dot"/>
            </w:tabs>
            <w:rPr>
              <w:rFonts w:ascii="Calibri" w:hAnsi="Calibri" w:cs="Calibri"/>
              <w:lang w:val="en-US" w:eastAsia="en-US"/>
            </w:rPr>
          </w:pPr>
          <w:hyperlink w:anchor="__RefHeading___Toc387579900">
            <w:r>
              <w:rPr>
                <w:rStyle w:val="IndexLink"/>
                <w:iCs/>
                <w:sz w:val="24"/>
              </w:rPr>
              <w:t>1.</w:t>
            </w:r>
            <w:r>
              <w:rPr>
                <w:rStyle w:val="IndexLink"/>
                <w:i/>
                <w:sz w:val="24"/>
              </w:rPr>
              <w:t xml:space="preserve"> Takt, Geschmack </w:t>
            </w:r>
            <w:r>
              <w:rPr>
                <w:rStyle w:val="IndexLink"/>
                <w:sz w:val="24"/>
              </w:rPr>
              <w:t xml:space="preserve">und wissenschaftliche </w:t>
            </w:r>
            <w:r>
              <w:rPr>
                <w:rStyle w:val="IndexLink"/>
                <w:i/>
                <w:iCs/>
                <w:sz w:val="24"/>
              </w:rPr>
              <w:t>Arbeit</w:t>
            </w:r>
            <w:r>
              <w:rPr>
                <w:rStyle w:val="IndexLink"/>
                <w:lang w:val="en-US" w:eastAsia="en-US"/>
              </w:rPr>
              <w:tab/>
              <w:t>7</w:t>
            </w:r>
          </w:hyperlink>
        </w:p>
        <w:p>
          <w:pPr>
            <w:pStyle w:val="Contents3"/>
            <w:tabs>
              <w:tab w:val="clear" w:pos="708"/>
              <w:tab w:val="right" w:pos="9054" w:leader="dot"/>
            </w:tabs>
            <w:rPr>
              <w:rFonts w:ascii="Calibri" w:hAnsi="Calibri" w:cs="Calibri"/>
              <w:lang w:val="en-US" w:eastAsia="en-US"/>
            </w:rPr>
          </w:pPr>
          <w:hyperlink w:anchor="__RefHeading___Toc387579901">
            <w:r>
              <w:rPr>
                <w:rStyle w:val="IndexLink"/>
                <w:sz w:val="24"/>
              </w:rPr>
              <w:t>Arbeit</w:t>
            </w:r>
            <w:r>
              <w:rPr>
                <w:rStyle w:val="IndexLink"/>
                <w:lang w:val="en-US" w:eastAsia="en-US"/>
              </w:rPr>
              <w:tab/>
              <w:t>17</w:t>
            </w:r>
          </w:hyperlink>
        </w:p>
        <w:p>
          <w:pPr>
            <w:pStyle w:val="Contents2"/>
            <w:tabs>
              <w:tab w:val="clear" w:pos="708"/>
              <w:tab w:val="right" w:pos="9054" w:leader="dot"/>
            </w:tabs>
            <w:rPr>
              <w:rFonts w:ascii="Calibri" w:hAnsi="Calibri" w:cs="Calibri"/>
              <w:lang w:val="en-US" w:eastAsia="en-US"/>
            </w:rPr>
          </w:pPr>
          <w:hyperlink w:anchor="__RefHeading___Toc387579902">
            <w:r>
              <w:rPr>
                <w:rStyle w:val="IndexLink"/>
                <w:sz w:val="24"/>
              </w:rPr>
              <w:t>2. Erfindungskunst, Grenzen der Rationalisierbarkeit, Zufall und Traum</w:t>
            </w:r>
            <w:r>
              <w:rPr>
                <w:rStyle w:val="IndexLink"/>
                <w:lang w:val="en-US" w:eastAsia="en-US"/>
              </w:rPr>
              <w:tab/>
              <w:t>39</w:t>
            </w:r>
          </w:hyperlink>
        </w:p>
        <w:p>
          <w:pPr>
            <w:pStyle w:val="Contents3"/>
            <w:tabs>
              <w:tab w:val="clear" w:pos="708"/>
              <w:tab w:val="right" w:pos="9054" w:leader="dot"/>
            </w:tabs>
            <w:rPr>
              <w:rFonts w:ascii="Calibri" w:hAnsi="Calibri" w:cs="Calibri"/>
              <w:lang w:val="en-US" w:eastAsia="en-US"/>
            </w:rPr>
          </w:pPr>
          <w:hyperlink w:anchor="__RefHeading___Toc387579903">
            <w:r>
              <w:rPr>
                <w:rStyle w:val="IndexLink"/>
                <w:sz w:val="24"/>
              </w:rPr>
              <w:t>Erfindungskunst</w:t>
            </w:r>
            <w:r>
              <w:rPr>
                <w:rStyle w:val="IndexLink"/>
                <w:lang w:val="en-US" w:eastAsia="en-US"/>
              </w:rPr>
              <w:tab/>
              <w:t>39</w:t>
            </w:r>
          </w:hyperlink>
        </w:p>
        <w:p>
          <w:pPr>
            <w:pStyle w:val="Contents3"/>
            <w:tabs>
              <w:tab w:val="clear" w:pos="708"/>
              <w:tab w:val="right" w:pos="9054" w:leader="dot"/>
            </w:tabs>
            <w:rPr>
              <w:rFonts w:ascii="Calibri" w:hAnsi="Calibri" w:cs="Calibri"/>
              <w:lang w:val="en-US" w:eastAsia="en-US"/>
            </w:rPr>
          </w:pPr>
          <w:hyperlink w:anchor="__RefHeading___Toc387579904">
            <w:r>
              <w:rPr>
                <w:rStyle w:val="IndexLink"/>
                <w:sz w:val="24"/>
              </w:rPr>
              <w:t>Zufall und Unstetigkeit</w:t>
            </w:r>
            <w:r>
              <w:rPr>
                <w:rStyle w:val="IndexLink"/>
                <w:lang w:val="en-US" w:eastAsia="en-US"/>
              </w:rPr>
              <w:tab/>
              <w:t>65</w:t>
            </w:r>
          </w:hyperlink>
        </w:p>
        <w:p>
          <w:pPr>
            <w:pStyle w:val="Contents3"/>
            <w:tabs>
              <w:tab w:val="clear" w:pos="708"/>
              <w:tab w:val="right" w:pos="9054" w:leader="dot"/>
            </w:tabs>
            <w:rPr>
              <w:rFonts w:ascii="Calibri" w:hAnsi="Calibri" w:cs="Calibri"/>
              <w:lang w:val="en-US" w:eastAsia="en-US"/>
            </w:rPr>
          </w:pPr>
          <w:hyperlink w:anchor="__RefHeading___Toc387579905">
            <w:r>
              <w:rPr>
                <w:rStyle w:val="IndexLink"/>
                <w:sz w:val="24"/>
              </w:rPr>
              <w:t>Rationalisierungsversuche</w:t>
            </w:r>
            <w:r>
              <w:rPr>
                <w:rStyle w:val="IndexLink"/>
                <w:lang w:val="en-US" w:eastAsia="en-US"/>
              </w:rPr>
              <w:tab/>
              <w:t>72</w:t>
            </w:r>
          </w:hyperlink>
        </w:p>
        <w:p>
          <w:pPr>
            <w:pStyle w:val="Contents3"/>
            <w:tabs>
              <w:tab w:val="clear" w:pos="708"/>
              <w:tab w:val="right" w:pos="9054" w:leader="dot"/>
            </w:tabs>
            <w:rPr>
              <w:rFonts w:ascii="Calibri" w:hAnsi="Calibri" w:cs="Calibri"/>
              <w:lang w:val="en-US" w:eastAsia="en-US"/>
            </w:rPr>
          </w:pPr>
          <w:hyperlink w:anchor="__RefHeading___Toc387579906">
            <w:r>
              <w:rPr>
                <w:rStyle w:val="IndexLink"/>
                <w:sz w:val="24"/>
              </w:rPr>
              <w:t>Zufall, Glück etc. Anekdoten</w:t>
            </w:r>
            <w:r>
              <w:rPr>
                <w:rStyle w:val="IndexLink"/>
                <w:lang w:val="en-US" w:eastAsia="en-US"/>
              </w:rPr>
              <w:tab/>
              <w:t>77</w:t>
            </w:r>
          </w:hyperlink>
        </w:p>
        <w:p>
          <w:pPr>
            <w:pStyle w:val="Contents3"/>
            <w:tabs>
              <w:tab w:val="clear" w:pos="708"/>
              <w:tab w:val="right" w:pos="9054" w:leader="dot"/>
            </w:tabs>
            <w:rPr>
              <w:rFonts w:ascii="Calibri" w:hAnsi="Calibri" w:cs="Calibri"/>
              <w:lang w:val="en-US" w:eastAsia="en-US"/>
            </w:rPr>
          </w:pPr>
          <w:hyperlink w:anchor="__RefHeading___Toc387579907">
            <w:r>
              <w:rPr>
                <w:rStyle w:val="IndexLink"/>
                <w:sz w:val="24"/>
              </w:rPr>
              <w:t>Durchsetzung von Wissen/Generationenproblem</w:t>
            </w:r>
            <w:r>
              <w:rPr>
                <w:rStyle w:val="IndexLink"/>
                <w:lang w:val="en-US" w:eastAsia="en-US"/>
              </w:rPr>
              <w:tab/>
              <w:t>91</w:t>
            </w:r>
          </w:hyperlink>
        </w:p>
        <w:p>
          <w:pPr>
            <w:pStyle w:val="Contents3"/>
            <w:tabs>
              <w:tab w:val="clear" w:pos="708"/>
              <w:tab w:val="right" w:pos="9054" w:leader="dot"/>
            </w:tabs>
            <w:rPr>
              <w:rFonts w:ascii="Calibri" w:hAnsi="Calibri" w:cs="Calibri"/>
              <w:lang w:val="en-US" w:eastAsia="en-US"/>
            </w:rPr>
          </w:pPr>
          <w:hyperlink w:anchor="__RefHeading___Toc387579908">
            <w:r>
              <w:rPr>
                <w:rStyle w:val="IndexLink"/>
                <w:sz w:val="24"/>
              </w:rPr>
              <w:t>Differenzierung der Erfindungslogik (Genies und andere Erfinder)</w:t>
            </w:r>
            <w:r>
              <w:rPr>
                <w:rStyle w:val="IndexLink"/>
                <w:lang w:val="en-US" w:eastAsia="en-US"/>
              </w:rPr>
              <w:tab/>
              <w:t>93</w:t>
            </w:r>
          </w:hyperlink>
        </w:p>
        <w:p>
          <w:pPr>
            <w:pStyle w:val="Contents3"/>
            <w:tabs>
              <w:tab w:val="clear" w:pos="708"/>
              <w:tab w:val="right" w:pos="9054" w:leader="dot"/>
            </w:tabs>
            <w:rPr>
              <w:rFonts w:ascii="Calibri" w:hAnsi="Calibri" w:cs="Calibri"/>
              <w:lang w:val="en-US" w:eastAsia="en-US"/>
            </w:rPr>
          </w:pPr>
          <w:hyperlink w:anchor="__RefHeading___Toc387579909">
            <w:r>
              <w:rPr>
                <w:rStyle w:val="IndexLink"/>
                <w:sz w:val="24"/>
              </w:rPr>
              <w:t>Zufall</w:t>
            </w:r>
            <w:r>
              <w:rPr>
                <w:rStyle w:val="IndexLink"/>
                <w:lang w:val="en-US" w:eastAsia="en-US"/>
              </w:rPr>
              <w:tab/>
              <w:t>103</w:t>
            </w:r>
          </w:hyperlink>
        </w:p>
        <w:p>
          <w:pPr>
            <w:pStyle w:val="Contents3"/>
            <w:tabs>
              <w:tab w:val="clear" w:pos="708"/>
              <w:tab w:val="right" w:pos="9054" w:leader="dot"/>
            </w:tabs>
            <w:rPr>
              <w:rFonts w:ascii="Calibri" w:hAnsi="Calibri" w:cs="Calibri"/>
              <w:lang w:val="en-US" w:eastAsia="en-US"/>
            </w:rPr>
          </w:pPr>
          <w:hyperlink w:anchor="__RefHeading___Toc387579910">
            <w:r>
              <w:rPr>
                <w:rStyle w:val="IndexLink"/>
                <w:sz w:val="24"/>
              </w:rPr>
              <w:t>Traum</w:t>
            </w:r>
            <w:r>
              <w:rPr>
                <w:rStyle w:val="IndexLink"/>
                <w:lang w:val="en-US" w:eastAsia="en-US"/>
              </w:rPr>
              <w:tab/>
              <w:t>108</w:t>
            </w:r>
          </w:hyperlink>
        </w:p>
        <w:p>
          <w:pPr>
            <w:pStyle w:val="Contents2"/>
            <w:tabs>
              <w:tab w:val="clear" w:pos="708"/>
              <w:tab w:val="right" w:pos="9054" w:leader="dot"/>
            </w:tabs>
            <w:rPr>
              <w:rFonts w:ascii="Calibri" w:hAnsi="Calibri" w:cs="Calibri"/>
              <w:lang w:val="en-US" w:eastAsia="en-US"/>
            </w:rPr>
          </w:pPr>
          <w:hyperlink w:anchor="__RefHeading___Toc387579911">
            <w:r>
              <w:rPr>
                <w:rStyle w:val="IndexLink"/>
                <w:sz w:val="24"/>
              </w:rPr>
              <w:t xml:space="preserve">3. Stereotype zur Mathematik und der Mathematiker als </w:t>
            </w:r>
            <w:r>
              <w:rPr>
                <w:rStyle w:val="IndexLink"/>
                <w:i/>
                <w:iCs/>
                <w:sz w:val="24"/>
              </w:rPr>
              <w:t>génie</w:t>
            </w:r>
            <w:r>
              <w:rPr>
                <w:rStyle w:val="IndexLink"/>
                <w:sz w:val="24"/>
              </w:rPr>
              <w:t xml:space="preserve"> </w:t>
            </w:r>
            <w:r>
              <w:rPr>
                <w:rStyle w:val="IndexLink"/>
                <w:i/>
                <w:iCs/>
                <w:sz w:val="24"/>
              </w:rPr>
              <w:t>créateur</w:t>
            </w:r>
            <w:r>
              <w:rPr>
                <w:rStyle w:val="IndexLink"/>
                <w:lang w:val="en-US" w:eastAsia="en-US"/>
              </w:rPr>
              <w:tab/>
              <w:t>144</w:t>
            </w:r>
          </w:hyperlink>
        </w:p>
        <w:p>
          <w:pPr>
            <w:pStyle w:val="Contents2"/>
            <w:tabs>
              <w:tab w:val="clear" w:pos="708"/>
              <w:tab w:val="right" w:pos="9054" w:leader="dot"/>
            </w:tabs>
            <w:rPr>
              <w:rFonts w:ascii="Calibri" w:hAnsi="Calibri" w:cs="Calibri"/>
              <w:lang w:val="en-US" w:eastAsia="en-US"/>
            </w:rPr>
          </w:pPr>
          <w:hyperlink w:anchor="__RefHeading___Toc387579912">
            <w:r>
              <w:rPr>
                <w:rStyle w:val="IndexLink"/>
                <w:sz w:val="24"/>
              </w:rPr>
              <w:t>4. Ästhetische und epistemische Güte mathematischer Erkenntnis</w:t>
            </w:r>
            <w:r>
              <w:rPr>
                <w:rStyle w:val="IndexLink"/>
                <w:lang w:val="en-US" w:eastAsia="en-US"/>
              </w:rPr>
              <w:tab/>
              <w:t>175</w:t>
            </w:r>
          </w:hyperlink>
        </w:p>
        <w:p>
          <w:pPr>
            <w:pStyle w:val="Contents2"/>
            <w:tabs>
              <w:tab w:val="clear" w:pos="708"/>
              <w:tab w:val="right" w:pos="9054" w:leader="dot"/>
            </w:tabs>
            <w:rPr>
              <w:rFonts w:ascii="Calibri" w:hAnsi="Calibri" w:cs="Calibri"/>
              <w:lang w:val="en-US" w:eastAsia="en-US"/>
            </w:rPr>
          </w:pPr>
          <w:hyperlink w:anchor="__RefHeading___Toc387579913">
            <w:r>
              <w:rPr>
                <w:rStyle w:val="IndexLink"/>
                <w:sz w:val="24"/>
              </w:rPr>
              <w:t>5. Einbildungskraft versus Induktion, Phantasie versus Methode (Bacon und Newton und Später)</w:t>
            </w:r>
            <w:r>
              <w:rPr>
                <w:rStyle w:val="IndexLink"/>
                <w:lang w:val="en-US" w:eastAsia="en-US"/>
              </w:rPr>
              <w:tab/>
              <w:t>197</w:t>
            </w:r>
          </w:hyperlink>
        </w:p>
        <w:p>
          <w:pPr>
            <w:pStyle w:val="Contents2"/>
            <w:tabs>
              <w:tab w:val="clear" w:pos="708"/>
              <w:tab w:val="right" w:pos="9054" w:leader="dot"/>
            </w:tabs>
            <w:rPr>
              <w:rFonts w:ascii="Calibri" w:hAnsi="Calibri" w:cs="Calibri"/>
              <w:lang w:val="en-US" w:eastAsia="en-US"/>
            </w:rPr>
          </w:pPr>
          <w:hyperlink w:anchor="__RefHeading___Toc387579914">
            <w:r>
              <w:rPr>
                <w:rStyle w:val="IndexLink"/>
                <w:sz w:val="24"/>
              </w:rPr>
              <w:t xml:space="preserve">6. </w:t>
            </w:r>
            <w:r>
              <w:rPr>
                <w:rStyle w:val="IndexLink"/>
                <w:i/>
                <w:iCs/>
                <w:sz w:val="24"/>
              </w:rPr>
              <w:t>Takt</w:t>
            </w:r>
            <w:r>
              <w:rPr>
                <w:rStyle w:val="IndexLink"/>
                <w:sz w:val="24"/>
              </w:rPr>
              <w:t xml:space="preserve"> und </w:t>
            </w:r>
            <w:r>
              <w:rPr>
                <w:rStyle w:val="IndexLink"/>
                <w:i/>
                <w:iCs/>
                <w:sz w:val="24"/>
              </w:rPr>
              <w:t>Geschmack</w:t>
            </w:r>
            <w:r>
              <w:rPr>
                <w:rStyle w:val="IndexLink"/>
                <w:sz w:val="24"/>
              </w:rPr>
              <w:t xml:space="preserve"> – weder lehrbar noch lernbar, aber erwerbbar</w:t>
            </w:r>
            <w:r>
              <w:rPr>
                <w:rStyle w:val="IndexLink"/>
                <w:lang w:val="en-US" w:eastAsia="en-US"/>
              </w:rPr>
              <w:tab/>
              <w:t>237</w:t>
            </w:r>
          </w:hyperlink>
        </w:p>
        <w:p>
          <w:pPr>
            <w:pStyle w:val="Contents2"/>
            <w:tabs>
              <w:tab w:val="clear" w:pos="708"/>
              <w:tab w:val="right" w:pos="9054" w:leader="dot"/>
            </w:tabs>
            <w:rPr>
              <w:rFonts w:ascii="Calibri" w:hAnsi="Calibri" w:cs="Calibri"/>
              <w:lang w:val="en-US" w:eastAsia="en-US"/>
            </w:rPr>
          </w:pPr>
          <w:hyperlink w:anchor="__RefHeading___Toc387579915">
            <w:r>
              <w:rPr>
                <w:rStyle w:val="IndexLink"/>
                <w:sz w:val="24"/>
              </w:rPr>
              <w:t xml:space="preserve">7. </w:t>
            </w:r>
            <w:r>
              <w:rPr>
                <w:rStyle w:val="IndexLink"/>
                <w:i/>
                <w:iCs/>
                <w:sz w:val="24"/>
              </w:rPr>
              <w:t>Takt</w:t>
            </w:r>
            <w:r>
              <w:rPr>
                <w:rStyle w:val="IndexLink"/>
                <w:sz w:val="24"/>
              </w:rPr>
              <w:t xml:space="preserve"> und </w:t>
            </w:r>
            <w:r>
              <w:rPr>
                <w:rStyle w:val="IndexLink"/>
                <w:i/>
                <w:iCs/>
                <w:sz w:val="24"/>
              </w:rPr>
              <w:t>Geschmack</w:t>
            </w:r>
            <w:r>
              <w:rPr>
                <w:rStyle w:val="IndexLink"/>
                <w:sz w:val="24"/>
              </w:rPr>
              <w:t xml:space="preserve"> als retrospektive Zuschreibungen epistemischer Güte</w:t>
            </w:r>
            <w:r>
              <w:rPr>
                <w:rStyle w:val="IndexLink"/>
                <w:lang w:val="en-US" w:eastAsia="en-US"/>
              </w:rPr>
              <w:tab/>
              <w:t>252</w:t>
            </w:r>
          </w:hyperlink>
        </w:p>
        <w:p>
          <w:pPr>
            <w:pStyle w:val="Contents2"/>
            <w:tabs>
              <w:tab w:val="clear" w:pos="708"/>
              <w:tab w:val="right" w:pos="9054" w:leader="dot"/>
            </w:tabs>
            <w:rPr>
              <w:rFonts w:ascii="Calibri" w:hAnsi="Calibri" w:cs="Calibri"/>
              <w:lang w:val="en-US" w:eastAsia="en-US"/>
            </w:rPr>
          </w:pPr>
          <w:hyperlink w:anchor="__RefHeading___Toc387579916">
            <w:r>
              <w:rPr>
                <w:rStyle w:val="IndexLink"/>
                <w:sz w:val="24"/>
              </w:rPr>
              <w:t>8. „ein Mathematiker, der nicht etwas Poet ist, wird nimmer ein vollkommener Mathematiker sein“</w:t>
            </w:r>
            <w:r>
              <w:rPr>
                <w:rStyle w:val="IndexLink"/>
                <w:lang w:val="en-US" w:eastAsia="en-US"/>
              </w:rPr>
              <w:tab/>
              <w:t>293</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bookmarkStart w:id="1" w:name="_Hlk89266430"/>
      <w:bookmarkStart w:id="2" w:name="_Hlk89266430"/>
      <w:bookmarkEnd w:id="2"/>
    </w:p>
    <w:p>
      <w:pPr>
        <w:pStyle w:val="Normal"/>
        <w:ind w:right="284" w:hanging="0"/>
        <w:rPr>
          <w:spacing w:val="8"/>
        </w:rPr>
      </w:pPr>
      <w:r>
        <w:rPr>
          <w:spacing w:val="8"/>
        </w:rPr>
      </w:r>
    </w:p>
    <w:p>
      <w:pPr>
        <w:pStyle w:val="Normal"/>
        <w:ind w:right="284" w:hanging="0"/>
        <w:rPr>
          <w:spacing w:val="8"/>
        </w:rPr>
      </w:pPr>
      <w:r>
        <w:rPr>
          <w:spacing w:val="8"/>
        </w:rPr>
      </w:r>
    </w:p>
    <w:p>
      <w:pPr>
        <w:pStyle w:val="Normal"/>
        <w:ind w:right="284" w:hanging="0"/>
        <w:rPr>
          <w:spacing w:val="8"/>
        </w:rPr>
      </w:pPr>
      <w:r>
        <w:rPr>
          <w:spacing w:val="8"/>
        </w:rPr>
      </w:r>
    </w:p>
    <w:p>
      <w:pPr>
        <w:pStyle w:val="Normal"/>
        <w:ind w:right="284" w:hanging="0"/>
        <w:rPr>
          <w:spacing w:val="8"/>
        </w:rPr>
      </w:pPr>
      <w:r>
        <w:rPr>
          <w:spacing w:val="8"/>
        </w:rPr>
      </w:r>
    </w:p>
    <w:p>
      <w:pPr>
        <w:pStyle w:val="Normal"/>
        <w:ind w:right="284" w:hanging="0"/>
        <w:rPr>
          <w:spacing w:val="8"/>
        </w:rPr>
      </w:pPr>
      <w:r>
        <w:rPr>
          <w:spacing w:val="8"/>
        </w:rPr>
      </w:r>
    </w:p>
    <w:p>
      <w:pPr>
        <w:pStyle w:val="Normal"/>
        <w:ind w:right="284" w:hanging="0"/>
        <w:rPr>
          <w:spacing w:val="8"/>
        </w:rPr>
      </w:pPr>
      <w:r>
        <w:rPr>
          <w:spacing w:val="8"/>
        </w:rPr>
      </w:r>
    </w:p>
    <w:p>
      <w:pPr>
        <w:pStyle w:val="Normal"/>
        <w:ind w:right="284" w:hanging="0"/>
        <w:rPr>
          <w:spacing w:val="8"/>
        </w:rPr>
      </w:pPr>
      <w:r>
        <w:rPr>
          <w:spacing w:val="8"/>
        </w:rPr>
      </w:r>
    </w:p>
    <w:p>
      <w:pPr>
        <w:pStyle w:val="Normal"/>
        <w:ind w:right="284" w:hanging="0"/>
        <w:rPr>
          <w:spacing w:val="8"/>
        </w:rPr>
      </w:pPr>
      <w:r>
        <w:rPr>
          <w:spacing w:val="8"/>
        </w:rPr>
      </w:r>
    </w:p>
    <w:p>
      <w:pPr>
        <w:pStyle w:val="Normal"/>
        <w:ind w:right="284" w:hanging="0"/>
        <w:rPr>
          <w:spacing w:val="8"/>
        </w:rPr>
      </w:pPr>
      <w:r>
        <w:rPr>
          <w:spacing w:val="8"/>
        </w:rPr>
      </w:r>
    </w:p>
    <w:p>
      <w:pPr>
        <w:pStyle w:val="Normal"/>
        <w:ind w:right="284" w:hanging="0"/>
        <w:rPr>
          <w:spacing w:val="8"/>
        </w:rPr>
      </w:pPr>
      <w:r>
        <w:rPr>
          <w:spacing w:val="8"/>
        </w:rPr>
      </w:r>
    </w:p>
    <w:p>
      <w:pPr>
        <w:pStyle w:val="Normal"/>
        <w:ind w:right="284" w:hanging="0"/>
        <w:rPr>
          <w:spacing w:val="8"/>
        </w:rPr>
      </w:pPr>
      <w:r>
        <w:rPr>
          <w:spacing w:val="8"/>
        </w:rPr>
      </w:r>
    </w:p>
    <w:p>
      <w:pPr>
        <w:pStyle w:val="Heading2"/>
        <w:ind w:left="567" w:hanging="0"/>
        <w:rPr/>
      </w:pPr>
      <w:bookmarkStart w:id="3" w:name="__RefHeading___Toc387579900"/>
      <w:bookmarkEnd w:id="3"/>
      <w:r>
        <w:rPr>
          <w:iCs/>
        </w:rPr>
        <w:t>1.</w:t>
      </w:r>
      <w:r>
        <w:rPr/>
        <w:t xml:space="preserve"> Takt, Geschmack und wissenschaftliche </w:t>
      </w:r>
      <w:r>
        <w:rPr>
          <w:iCs/>
        </w:rPr>
        <w:t>Arbeit</w:t>
      </w:r>
    </w:p>
    <w:p>
      <w:pPr>
        <w:pStyle w:val="Normal"/>
        <w:ind w:right="284" w:hanging="0"/>
        <w:rPr>
          <w:spacing w:val="10"/>
        </w:rPr>
      </w:pPr>
      <w:r>
        <w:rPr>
          <w:spacing w:val="10"/>
        </w:rPr>
        <w:t> </w:t>
      </w:r>
    </w:p>
    <w:p>
      <w:pPr>
        <w:pStyle w:val="Normal"/>
        <w:rPr>
          <w:lang w:val="en-GB"/>
        </w:rPr>
      </w:pPr>
      <w:r>
        <w:rPr>
          <w:lang w:val="en-GB"/>
        </w:rPr>
        <w:t xml:space="preserve">Von George Boole (1815-1864) ist das Diktum überliefert: </w:t>
      </w:r>
    </w:p>
    <w:p>
      <w:pPr>
        <w:pStyle w:val="Zitat"/>
        <w:rPr>
          <w:sz w:val="24"/>
          <w:szCs w:val="24"/>
        </w:rPr>
      </w:pPr>
      <w:r>
        <w:rPr>
          <w:sz w:val="24"/>
          <w:szCs w:val="24"/>
        </w:rPr>
        <w:t xml:space="preserve">However </w:t>
      </w:r>
      <w:r>
        <w:rPr>
          <w:i/>
          <w:sz w:val="24"/>
          <w:szCs w:val="24"/>
        </w:rPr>
        <w:t>correct</w:t>
      </w:r>
      <w:r>
        <w:rPr>
          <w:sz w:val="24"/>
          <w:szCs w:val="24"/>
        </w:rPr>
        <w:t xml:space="preserve"> a mathematical theo</w:t>
        <w:softHyphen/>
        <w:t xml:space="preserve">rem may appear to be, you ought never to be satisfied there is something imperfect about it till it gives you the impression of being also </w:t>
      </w:r>
      <w:r>
        <w:rPr>
          <w:i/>
          <w:sz w:val="24"/>
          <w:szCs w:val="24"/>
        </w:rPr>
        <w:t>beautiful</w:t>
      </w:r>
      <w:r>
        <w:rPr>
          <w:sz w:val="24"/>
          <w:szCs w:val="24"/>
        </w:rPr>
        <w:t>.</w:t>
      </w:r>
      <w:r>
        <w:rPr>
          <w:rStyle w:val="FootnoteCharacters"/>
          <w:rStyle w:val="FootnoteAnchor"/>
          <w:color w:val="000000"/>
          <w:sz w:val="24"/>
          <w:szCs w:val="24"/>
          <w:lang w:val="en-GB" w:eastAsia="en-US"/>
        </w:rPr>
        <w:footnoteReference w:id="3"/>
      </w:r>
    </w:p>
    <w:p>
      <w:pPr>
        <w:pStyle w:val="Normal"/>
        <w:rPr>
          <w:spacing w:val="6"/>
        </w:rPr>
      </w:pPr>
      <w:r>
        <w:rPr/>
        <w:t xml:space="preserve">Boole hat zudem Poesie verfasst, so unter anderem ein </w:t>
      </w:r>
      <w:r>
        <w:rPr>
          <w:i/>
        </w:rPr>
        <w:t>Sonnet to the Number Three</w:t>
      </w:r>
      <w:r>
        <w:rPr/>
        <w:t>.</w:t>
      </w:r>
      <w:r>
        <w:rPr>
          <w:rStyle w:val="FootnoteCharacters"/>
          <w:rStyle w:val="FootnoteAnchor"/>
          <w:color w:val="000000"/>
          <w:sz w:val="24"/>
        </w:rPr>
        <w:footnoteReference w:id="4"/>
      </w:r>
      <w:r>
        <w:rPr/>
        <w:t xml:space="preserve"> </w:t>
      </w:r>
      <w:r>
        <w:rPr>
          <w:spacing w:val="10"/>
        </w:rPr>
        <w:t>Der frühreife und früh verstorbene Gott</w:t>
        <w:softHyphen/>
        <w:t>hold Eisenstein (1823-1852) schreibt nach der Be</w:t>
        <w:softHyphen/>
        <w:softHyphen/>
        <w:softHyphen/>
        <w:t>tonung des „mathematisch Schö</w:t>
        <w:softHyphen/>
        <w:t>nen“ ohne nähere Erläu</w:t>
        <w:softHyphen/>
        <w:t>terungen: „Es gibt einen ma</w:t>
        <w:softHyphen/>
        <w:t>the</w:t>
        <w:softHyphen/>
        <w:t>matischen Takt oder Ge</w:t>
        <w:softHyphen/>
        <w:t>schmack, der [...] die Betrach</w:t>
        <w:softHyphen/>
        <w:t>tun</w:t>
        <w:softHyphen/>
        <w:t>gen und Ent</w:t>
        <w:softHyphen/>
        <w:t>wick</w:t>
        <w:softHyphen/>
        <w:t>lungen [...] leitet“.</w:t>
      </w:r>
      <w:r>
        <w:rPr>
          <w:rStyle w:val="FootnoteCharacters"/>
          <w:rStyle w:val="FootnoteAnchor"/>
          <w:color w:val="000000"/>
          <w:sz w:val="24"/>
        </w:rPr>
        <w:footnoteReference w:id="5"/>
      </w:r>
      <w:r>
        <w:rPr>
          <w:spacing w:val="10"/>
        </w:rPr>
        <w:t xml:space="preserve"> Hier finden sich die beiden Ausdrücke sowie die Vorstellung, dass sie etwas an</w:t>
        <w:softHyphen/>
        <w:t>leiten. Wie be</w:t>
        <w:softHyphen/>
        <w:t xml:space="preserve">richtet wurde, wollte </w:t>
      </w:r>
      <w:r>
        <w:rPr>
          <w:b/>
          <w:spacing w:val="10"/>
        </w:rPr>
        <w:t>Leopold Kronecker</w:t>
      </w:r>
      <w:r>
        <w:rPr>
          <w:spacing w:val="10"/>
        </w:rPr>
        <w:t xml:space="preserve"> (1823-1891) im Rahmen seiner Inaugural</w:t>
        <w:softHyphen/>
        <w:t xml:space="preserve">dissertation die These </w:t>
      </w:r>
      <w:r>
        <w:rPr>
          <w:i/>
          <w:spacing w:val="10"/>
        </w:rPr>
        <w:t>Mathesis est ars est scientia dicenda</w:t>
      </w:r>
      <w:r>
        <w:rPr>
          <w:spacing w:val="10"/>
        </w:rPr>
        <w:t xml:space="preserve"> verteidigen</w:t>
      </w:r>
      <w:r>
        <w:rPr>
          <w:i/>
          <w:spacing w:val="10"/>
        </w:rPr>
        <w:t>.</w:t>
      </w:r>
      <w:r>
        <w:rPr>
          <w:rStyle w:val="FootnoteCharacters"/>
          <w:rStyle w:val="FootnoteAnchor"/>
          <w:color w:val="000000"/>
          <w:sz w:val="24"/>
        </w:rPr>
        <w:footnoteReference w:id="6"/>
      </w:r>
      <w:r>
        <w:rPr>
          <w:i/>
          <w:spacing w:val="10"/>
        </w:rPr>
        <w:t xml:space="preserve"> </w:t>
      </w:r>
      <w:r>
        <w:rPr>
          <w:spacing w:val="10"/>
        </w:rPr>
        <w:t>Of</w:t>
        <w:softHyphen/>
        <w:t>fen</w:t>
        <w:softHyphen/>
        <w:t>bar hat diese Episode nicht wenig beeindruckt: So fügt der Herausgeber Emil Lam</w:t>
        <w:softHyphen/>
        <w:t>pe (1840-1918) der posthum veröffentlich</w:t>
        <w:softHyphen/>
        <w:t xml:space="preserve">ten Rede </w:t>
      </w:r>
      <w:r>
        <w:rPr/>
        <w:t xml:space="preserve">Paul du Bois-Reymond </w:t>
      </w:r>
      <w:r>
        <w:rPr>
          <w:spacing w:val="6"/>
        </w:rPr>
        <w:t>(1831-1889)</w:t>
      </w:r>
      <w:r>
        <w:rPr/>
        <w:t xml:space="preserve"> </w:t>
      </w:r>
      <w:r>
        <w:rPr>
          <w:i/>
        </w:rPr>
        <w:t>Was will die Mathematik und was will der Mathe</w:t>
        <w:softHyphen/>
        <w:t>ma</w:t>
        <w:softHyphen/>
        <w:t>tiker</w:t>
      </w:r>
      <w:r>
        <w:rPr>
          <w:spacing w:val="6"/>
        </w:rPr>
        <w:t xml:space="preserve"> den Hinweis auf diese These</w:t>
      </w:r>
    </w:p>
    <w:p>
      <w:pPr>
        <w:pStyle w:val="Normal"/>
        <w:rPr/>
      </w:pPr>
      <w:r>
        <w:rPr>
          <w:rStyle w:val="FootnoteCharacters"/>
          <w:rStyle w:val="FootnoteAnchor"/>
          <w:color w:val="000000"/>
          <w:sz w:val="24"/>
        </w:rPr>
        <w:footnoteReference w:id="7"/>
      </w:r>
      <w:r>
        <w:rPr>
          <w:spacing w:val="10"/>
        </w:rPr>
        <w:t xml:space="preserve"> </w:t>
      </w:r>
      <w:r>
        <w:rPr>
          <w:spacing w:val="10"/>
        </w:rPr>
        <w:t>Ei</w:t>
        <w:softHyphen/>
        <w:t>senstein als Opponent stellte die These entgegen, dass die Mathe</w:t>
        <w:softHyphen/>
        <w:t xml:space="preserve">matik </w:t>
      </w:r>
      <w:r>
        <w:rPr>
          <w:i/>
          <w:spacing w:val="10"/>
        </w:rPr>
        <w:t xml:space="preserve">nur </w:t>
      </w:r>
      <w:r>
        <w:rPr>
          <w:spacing w:val="10"/>
        </w:rPr>
        <w:t>Kunst sei, nicht aber Wissenschaft. Doch auch das allein ist noch nicht erhellend</w:t>
      </w:r>
      <w:r>
        <w:rPr>
          <w:color w:val="44546A"/>
          <w:spacing w:val="10"/>
        </w:rPr>
        <w:t xml:space="preserve"> </w:t>
      </w:r>
      <w:r>
        <w:rPr>
          <w:spacing w:val="10"/>
        </w:rPr>
        <w:t>für die Frage, in welcher Absicht und mit welcher Be</w:t>
        <w:softHyphen/>
        <w:t xml:space="preserve">deutung Ausdrücke wie Takt und Geschmack zur Beschreibung mathematischer Fähigkeiten und Fertigkeiten genutzt werden. </w:t>
      </w:r>
    </w:p>
    <w:p>
      <w:pPr>
        <w:pStyle w:val="Normal"/>
        <w:ind w:right="284" w:firstLine="284"/>
        <w:rPr/>
      </w:pPr>
      <w:r>
        <w:rPr>
          <w:spacing w:val="10"/>
        </w:rPr>
        <w:t>Etwas ergiebigere Hinweise zum Gebrauch bietet der ebenfalls früh ver</w:t>
        <w:softHyphen/>
        <w:t xml:space="preserve">storbene </w:t>
      </w:r>
      <w:r>
        <w:rPr>
          <w:b/>
          <w:spacing w:val="10"/>
        </w:rPr>
        <w:t>Her</w:t>
        <w:softHyphen/>
        <w:t>mann Hankel</w:t>
      </w:r>
      <w:r>
        <w:rPr>
          <w:spacing w:val="10"/>
        </w:rPr>
        <w:t xml:space="preserve"> (1839-1873),</w:t>
      </w:r>
      <w:r>
        <w:rPr>
          <w:rStyle w:val="FootnoteCharacters"/>
          <w:rStyle w:val="FootnoteAnchor"/>
          <w:color w:val="000000"/>
          <w:sz w:val="24"/>
        </w:rPr>
        <w:footnoteReference w:id="8"/>
      </w:r>
      <w:r>
        <w:rPr>
          <w:spacing w:val="10"/>
        </w:rPr>
        <w:t xml:space="preserve"> ein Schüler Bernhard Riemanns (1826-1866)</w:t>
      </w:r>
      <w:r>
        <w:rPr>
          <w:rStyle w:val="FootnoteCharacters"/>
          <w:rStyle w:val="FootnoteAnchor"/>
          <w:sz w:val="24"/>
        </w:rPr>
        <w:footnoteReference w:id="9"/>
      </w:r>
      <w:r>
        <w:rPr>
          <w:spacing w:val="10"/>
        </w:rPr>
        <w:t xml:space="preserve"> und wohl der erste, der in seiner Vorlesung </w:t>
      </w:r>
      <w:r>
        <w:rPr>
          <w:i/>
          <w:iCs/>
          <w:spacing w:val="10"/>
        </w:rPr>
        <w:t>The</w:t>
        <w:softHyphen/>
        <w:t>orie der com</w:t>
        <w:softHyphen/>
        <w:t>plexen Zahlensysteme ins</w:t>
        <w:softHyphen/>
        <w:t>besondere der gemeinen</w:t>
      </w:r>
      <w:r>
        <w:rPr>
          <w:spacing w:val="10"/>
        </w:rPr>
        <w:t xml:space="preserve"> </w:t>
      </w:r>
      <w:r>
        <w:rPr>
          <w:i/>
          <w:iCs/>
          <w:spacing w:val="10"/>
        </w:rPr>
        <w:t>imaginären Zahlen und der Hamilton’schen Quarter</w:t>
        <w:softHyphen/>
        <w:t>nio</w:t>
        <w:softHyphen/>
        <w:t>nen nebst ihrer geo</w:t>
        <w:softHyphen/>
        <w:t>metrischen Darstellung</w:t>
      </w:r>
      <w:r>
        <w:rPr>
          <w:spacing w:val="10"/>
        </w:rPr>
        <w:t xml:space="preserve"> von 1867 auf die Ausdehnungslehre Hermann Graßmanns (1809-1877) nicht ohne Resonanz hin</w:t>
        <w:softHyphen/>
        <w:t xml:space="preserve">gewiesen hat. Bei ihm nun heißt es: </w:t>
      </w:r>
    </w:p>
    <w:p>
      <w:pPr>
        <w:pStyle w:val="Zitat"/>
        <w:rPr>
          <w:sz w:val="24"/>
          <w:szCs w:val="24"/>
        </w:rPr>
      </w:pPr>
      <w:r>
        <w:rPr>
          <w:sz w:val="24"/>
          <w:szCs w:val="24"/>
        </w:rPr>
        <w:t xml:space="preserve">Es ist so zu sagen, ein wissenschaftlicher </w:t>
      </w:r>
      <w:r>
        <w:rPr>
          <w:i/>
          <w:sz w:val="24"/>
          <w:szCs w:val="24"/>
        </w:rPr>
        <w:t>Tact</w:t>
      </w:r>
      <w:r>
        <w:rPr>
          <w:i/>
          <w:spacing w:val="2"/>
          <w:sz w:val="24"/>
          <w:szCs w:val="24"/>
        </w:rPr>
        <w:t xml:space="preserve">, </w:t>
      </w:r>
      <w:r>
        <w:rPr>
          <w:sz w:val="24"/>
          <w:szCs w:val="24"/>
        </w:rPr>
        <w:t>welcher die Mathe</w:t>
        <w:softHyphen/>
        <w:t>matiker bei ihren Untersuchungen leiten und sie davor bewahren muß, ihre Kräfte auf wissen</w:t>
      </w:r>
      <w:r>
        <w:rPr>
          <w:sz w:val="24"/>
          <w:szCs w:val="24"/>
          <w:lang w:val="de-DE"/>
        </w:rPr>
        <w:softHyphen/>
      </w:r>
      <w:r>
        <w:rPr>
          <w:sz w:val="24"/>
          <w:szCs w:val="24"/>
        </w:rPr>
        <w:t xml:space="preserve">schaftlich wertlose Probleme und abstruse Gebiete zu wenden, ein Tact, der dem </w:t>
      </w:r>
      <w:r>
        <w:rPr>
          <w:i/>
          <w:sz w:val="24"/>
          <w:szCs w:val="24"/>
        </w:rPr>
        <w:t>ästhetischen</w:t>
      </w:r>
      <w:r>
        <w:rPr>
          <w:i/>
          <w:spacing w:val="2"/>
          <w:sz w:val="24"/>
          <w:szCs w:val="24"/>
        </w:rPr>
        <w:t xml:space="preserve"> </w:t>
      </w:r>
      <w:r>
        <w:rPr>
          <w:sz w:val="24"/>
          <w:szCs w:val="24"/>
        </w:rPr>
        <w:t>nahe verwandt, ist das ein</w:t>
        <w:softHyphen/>
        <w:t>zige, was in unserer Wissenschaft nicht gelehrt und gelernt werden kann, aber eine un</w:t>
        <w:softHyphen/>
        <w:t>entbehrliche Mitgift eines Ma</w:t>
        <w:softHyphen/>
        <w:t>the</w:t>
        <w:softHyphen/>
        <w:t>ma</w:t>
        <w:softHyphen/>
        <w:t>tikers sein sollte.</w:t>
      </w:r>
      <w:r>
        <w:rPr>
          <w:rStyle w:val="FootnoteCharacters"/>
          <w:rStyle w:val="FootnoteAnchor"/>
          <w:color w:val="000000"/>
          <w:sz w:val="24"/>
          <w:szCs w:val="24"/>
        </w:rPr>
        <w:footnoteReference w:id="10"/>
      </w:r>
    </w:p>
    <w:p>
      <w:pPr>
        <w:pStyle w:val="Normal"/>
        <w:ind w:right="284" w:hanging="0"/>
        <w:rPr/>
      </w:pPr>
      <w:r>
        <w:rPr>
          <w:spacing w:val="10"/>
        </w:rPr>
        <w:t>Am Ende seines Vortrags nimmt Hankel das Thema er</w:t>
        <w:softHyphen/>
        <w:t xml:space="preserve">neut auf: </w:t>
      </w:r>
    </w:p>
    <w:p>
      <w:pPr>
        <w:pStyle w:val="Zitat"/>
        <w:rPr>
          <w:sz w:val="24"/>
          <w:szCs w:val="24"/>
        </w:rPr>
      </w:pPr>
      <w:r>
        <w:rPr>
          <w:sz w:val="24"/>
          <w:szCs w:val="24"/>
        </w:rPr>
        <w:t>So ist denn der schöne gewaltige Bau entstanden, dessen Anblick den Mathema</w:t>
      </w:r>
      <w:r>
        <w:rPr>
          <w:sz w:val="24"/>
          <w:szCs w:val="24"/>
          <w:lang w:val="de-DE"/>
        </w:rPr>
        <w:softHyphen/>
      </w:r>
      <w:r>
        <w:rPr>
          <w:sz w:val="24"/>
          <w:szCs w:val="24"/>
        </w:rPr>
        <w:t>tiker mit Stolz erfüllt; denn fest gegründet, auf unerschüt</w:t>
        <w:softHyphen/>
        <w:t>terlichen Funda</w:t>
        <w:softHyphen/>
        <w:t>menten steigt er plan</w:t>
        <w:softHyphen/>
        <w:t>mäßig, durch jenen wissenschaftlich-ästhetischen Takt gelei</w:t>
        <w:softHyphen/>
        <w:t>tet, ge</w:t>
      </w:r>
      <w:r>
        <w:rPr>
          <w:sz w:val="24"/>
          <w:szCs w:val="24"/>
          <w:lang w:val="de-DE"/>
        </w:rPr>
        <w:softHyphen/>
      </w:r>
      <w:r>
        <w:rPr>
          <w:sz w:val="24"/>
          <w:szCs w:val="24"/>
        </w:rPr>
        <w:t>waltig empor, an sei</w:t>
        <w:softHyphen/>
        <w:t>nen Außenwerken durch zierliche Thürme ge</w:t>
        <w:softHyphen/>
        <w:t>schmückt und scheinbar vollendet.Während im Innern Hunderte von eifrigen Arbeitern den unend</w:t>
        <w:softHyphen/>
        <w:t>li</w:t>
        <w:softHyphen/>
        <w:t>chen Bau weiter in’s Unendliche hinausführen.</w:t>
      </w:r>
      <w:r>
        <w:rPr>
          <w:rStyle w:val="FootnoteCharacters"/>
          <w:rStyle w:val="FootnoteAnchor"/>
          <w:color w:val="000000"/>
          <w:sz w:val="24"/>
          <w:szCs w:val="24"/>
        </w:rPr>
        <w:footnoteReference w:id="11"/>
      </w:r>
      <w:r>
        <w:rPr>
          <w:sz w:val="24"/>
          <w:szCs w:val="24"/>
        </w:rPr>
        <w:t xml:space="preserve"> </w:t>
      </w:r>
    </w:p>
    <w:p>
      <w:pPr>
        <w:pStyle w:val="Normal"/>
        <w:ind w:right="284" w:hanging="0"/>
        <w:rPr>
          <w:spacing w:val="10"/>
        </w:rPr>
      </w:pPr>
      <w:r>
        <w:rPr>
          <w:spacing w:val="10"/>
        </w:rPr>
        <w:t>Hiernach erzeugt sich durch das Nicht</w:t>
        <w:softHyphen/>
        <w:t>lehr- und Nichtlernbare der „planmäßige“ Aufstieg des Wissens.</w:t>
      </w:r>
    </w:p>
    <w:p>
      <w:pPr>
        <w:pStyle w:val="Normal"/>
        <w:ind w:right="284" w:firstLine="284"/>
        <w:rPr>
          <w:spacing w:val="10"/>
        </w:rPr>
      </w:pPr>
      <w:r>
        <w:rPr/>
        <w:t>Festhalten lässt sich zunächst: Ausdrücke wie Geschmack und Takt sind in den wissen</w:t>
        <w:softHyphen/>
        <w:t>schaftlichen Selbstberschreibungen zumeist positiv konnotiert und sind  sicherlich auch Ausdruck der Begeisterung für die Mathematik.  Als Ausdrücke einer Spra</w:t>
        <w:softHyphen/>
        <w:t>che der Begeisterung erscheinen sie nur nachgeordnet als Ausdrücke einer Sprache der Analyse. Sie lassen sich aber auch unter dem Gesichts</w:t>
        <w:softHyphen/>
        <w:t>punkt sehen, der Mathematik über solche Beschreibungen der mathematischen Tä</w:t>
        <w:softHyphen/>
        <w:t>tig</w:t>
        <w:softHyphen/>
        <w:t>keit an</w:t>
        <w:softHyphen/>
        <w:t>ge</w:t>
        <w:softHyphen/>
        <w:t>sichts zeitgenössischer kultureller Stereotype zu Zugewinnen zu verhelfen – im Ge</w:t>
        <w:softHyphen/>
        <w:t>füge der Disziplinen genoss die Mathe</w:t>
        <w:softHyphen/>
        <w:t>matik in der Zeit keine sonderlich hohe Anerken</w:t>
        <w:softHyphen/>
        <w:t>nung und Wertschätzung. Freilich kann der Hintergrund im Einzelnen sehr unterschied</w:t>
        <w:softHyphen/>
        <w:t>lich sein. Bei Hankel beispielsweise zeigt sich dies indirekt daran, dass er, wenn auch er</w:t>
        <w:softHyphen/>
        <w:t>staunt, seine Begeis</w:t>
        <w:softHyphen/>
        <w:t>terung über den gegenwärtigen Stand der Mathematik in Deutsch</w:t>
        <w:softHyphen/>
        <w:t>land zum Ausdruck bringt:</w:t>
      </w:r>
    </w:p>
    <w:p>
      <w:pPr>
        <w:pStyle w:val="Normal"/>
        <w:tabs>
          <w:tab w:val="clear" w:pos="708"/>
          <w:tab w:val="left" w:pos="3600" w:leader="none"/>
          <w:tab w:val="left" w:pos="4032" w:leader="none"/>
        </w:tabs>
        <w:spacing w:lineRule="exact" w:line="80"/>
        <w:ind w:right="284" w:firstLine="284"/>
        <w:rPr>
          <w:spacing w:val="10"/>
        </w:rPr>
      </w:pPr>
      <w:r>
        <w:rPr>
          <w:spacing w:val="10"/>
        </w:rPr>
        <w:t> </w:t>
      </w:r>
    </w:p>
    <w:p>
      <w:pPr>
        <w:pStyle w:val="Zitat"/>
        <w:rPr>
          <w:spacing w:val="2"/>
          <w:sz w:val="24"/>
          <w:szCs w:val="24"/>
        </w:rPr>
      </w:pPr>
      <w:r>
        <w:rPr>
          <w:sz w:val="24"/>
          <w:szCs w:val="24"/>
        </w:rPr>
        <w:t>Es ist, als ob diese Gabe den Deutschen mit einem Male verliehen worden sei. Denn während man noch am Anfange dieses Jahrhunderts fast nur französische Mathematiker nennen kann, [...], und der größte deutsche Mathematiker Gauß seinen kühnen We</w:t>
      </w:r>
      <w:r>
        <w:rPr>
          <w:sz w:val="24"/>
          <w:szCs w:val="24"/>
          <w:u w:val="single"/>
        </w:rPr>
        <w:t>g</w:t>
      </w:r>
      <w:r>
        <w:rPr>
          <w:sz w:val="24"/>
          <w:szCs w:val="24"/>
        </w:rPr>
        <w:t xml:space="preserve"> einsam wandelte, so tre</w:t>
        <w:softHyphen/>
        <w:t xml:space="preserve">ten um das Jahr </w:t>
      </w:r>
      <w:r>
        <w:rPr>
          <w:spacing w:val="6"/>
          <w:sz w:val="24"/>
          <w:szCs w:val="24"/>
        </w:rPr>
        <w:t xml:space="preserve">1830 </w:t>
      </w:r>
      <w:r>
        <w:rPr>
          <w:sz w:val="24"/>
          <w:szCs w:val="24"/>
        </w:rPr>
        <w:t>in Deutschland plötzlich eine Reihe von Männern auf, welche sich nicht allein in hervorra</w:t>
        <w:softHyphen/>
        <w:t>gen</w:t>
        <w:softHyphen/>
        <w:t>der Weise an dem Fortschritte der Wissenschaft beteiligten, son</w:t>
        <w:softHyphen/>
        <w:t>dern auch das Stu</w:t>
      </w:r>
      <w:r>
        <w:rPr>
          <w:sz w:val="24"/>
          <w:szCs w:val="24"/>
          <w:lang w:val="de-DE"/>
        </w:rPr>
        <w:softHyphen/>
      </w:r>
      <w:r>
        <w:rPr>
          <w:sz w:val="24"/>
          <w:szCs w:val="24"/>
        </w:rPr>
        <w:t>dium der Mathematik mit besonderem Erfolge belebten. Obenan das Trium</w:t>
        <w:softHyphen/>
        <w:t xml:space="preserve">virat: </w:t>
      </w:r>
      <w:r>
        <w:rPr>
          <w:i/>
          <w:sz w:val="24"/>
          <w:szCs w:val="24"/>
        </w:rPr>
        <w:t>Jaco</w:t>
        <w:softHyphen/>
        <w:t>bi</w:t>
      </w:r>
      <w:r>
        <w:rPr>
          <w:i/>
          <w:spacing w:val="2"/>
          <w:sz w:val="24"/>
          <w:szCs w:val="24"/>
        </w:rPr>
        <w:t xml:space="preserve">, Lejeune-Dirichlet </w:t>
      </w:r>
      <w:r>
        <w:rPr>
          <w:sz w:val="24"/>
          <w:szCs w:val="24"/>
        </w:rPr>
        <w:t xml:space="preserve">und </w:t>
      </w:r>
      <w:r>
        <w:rPr>
          <w:i/>
          <w:spacing w:val="2"/>
          <w:sz w:val="24"/>
          <w:szCs w:val="24"/>
        </w:rPr>
        <w:t xml:space="preserve">Steiner; </w:t>
      </w:r>
      <w:r>
        <w:rPr>
          <w:sz w:val="24"/>
          <w:szCs w:val="24"/>
        </w:rPr>
        <w:t>ihnen schließt sich eine ganze Reihe gleich</w:t>
      </w:r>
      <w:r>
        <w:rPr>
          <w:sz w:val="24"/>
          <w:szCs w:val="24"/>
          <w:lang w:val="de-DE"/>
        </w:rPr>
        <w:softHyphen/>
      </w:r>
      <w:r>
        <w:rPr>
          <w:sz w:val="24"/>
          <w:szCs w:val="24"/>
        </w:rPr>
        <w:t>zeitiger trefflicher Mathematiker [...] an. Von diesen ist dann die Gene</w:t>
        <w:softHyphen/>
        <w:t>ration der jetzt lebenden Ma</w:t>
        <w:softHyphen/>
        <w:t>the</w:t>
        <w:softHyphen/>
        <w:t>matiker ge</w:t>
        <w:softHyphen/>
        <w:t>bildet, [...]. Das Prinzipat fällt jetzt in der Mathematik unstreitig Deutsch</w:t>
        <w:softHyphen/>
        <w:t xml:space="preserve">land </w:t>
      </w:r>
      <w:r>
        <w:rPr>
          <w:spacing w:val="2"/>
          <w:sz w:val="24"/>
          <w:szCs w:val="24"/>
        </w:rPr>
        <w:t>zu, [...].</w:t>
      </w:r>
      <w:r>
        <w:rPr>
          <w:rStyle w:val="FootnoteCharacters"/>
          <w:rStyle w:val="FootnoteAnchor"/>
          <w:color w:val="000000"/>
          <w:sz w:val="24"/>
          <w:szCs w:val="24"/>
        </w:rPr>
        <w:footnoteReference w:id="12"/>
      </w:r>
    </w:p>
    <w:p>
      <w:pPr>
        <w:pStyle w:val="Normal"/>
        <w:spacing w:lineRule="exact" w:line="160"/>
        <w:ind w:right="284" w:firstLine="284"/>
        <w:rPr>
          <w:spacing w:val="2"/>
        </w:rPr>
      </w:pPr>
      <w:r>
        <w:rPr>
          <w:spacing w:val="2"/>
        </w:rPr>
        <w:t> </w:t>
      </w:r>
    </w:p>
    <w:p>
      <w:pPr>
        <w:pStyle w:val="Normal"/>
        <w:ind w:right="284" w:hanging="0"/>
        <w:rPr>
          <w:spacing w:val="6"/>
        </w:rPr>
      </w:pPr>
      <w:r>
        <w:rPr>
          <w:spacing w:val="10"/>
        </w:rPr>
        <w:t>In der Tat dürfte es so gewesen sein, dass Frankreich zwischen 1800 und 1840 die be</w:t>
        <w:softHyphen/>
        <w:t>deu</w:t>
        <w:softHyphen/>
        <w:t>tenderen Mathematiker hatte, nicht nur im Vergleich zu Deutschland.</w:t>
      </w:r>
      <w:r>
        <w:rPr>
          <w:rStyle w:val="FootnoteCharacters"/>
          <w:rStyle w:val="FootnoteAnchor"/>
          <w:color w:val="000000"/>
          <w:sz w:val="24"/>
        </w:rPr>
        <w:footnoteReference w:id="13"/>
      </w:r>
      <w:r>
        <w:rPr>
          <w:spacing w:val="10"/>
        </w:rPr>
        <w:t xml:space="preserve"> Al</w:t>
        <w:softHyphen/>
        <w:t>ler</w:t>
        <w:softHyphen/>
        <w:softHyphen/>
        <w:t>dings scheint es nicht leicht zu sein, diese Entwicklung zu erklären.</w:t>
      </w:r>
      <w:r>
        <w:rPr>
          <w:rStyle w:val="FootnoteCharacters"/>
          <w:rStyle w:val="FootnoteAnchor"/>
          <w:color w:val="000000"/>
          <w:sz w:val="24"/>
        </w:rPr>
        <w:footnoteReference w:id="14"/>
      </w:r>
      <w:r>
        <w:rPr>
          <w:spacing w:val="10"/>
        </w:rPr>
        <w:t xml:space="preserve"> Zumin</w:t>
        <w:softHyphen/>
        <w:t>dest die Wahrneh</w:t>
        <w:softHyphen/>
        <w:t>mung ei</w:t>
        <w:softHyphen/>
        <w:t>ni</w:t>
        <w:softHyphen/>
        <w:t>ger Akteure in der Zeit ent</w:t>
        <w:softHyphen/>
        <w:t>spricht dem. So schreibt der von Hankel unter dem „Trium</w:t>
        <w:softHyphen/>
        <w:t>vi</w:t>
        <w:softHyphen/>
        <w:t>rat“ her</w:t>
        <w:softHyphen/>
        <w:t>ausge</w:t>
        <w:softHyphen/>
        <w:t xml:space="preserve">stellte Carl Gustav Jacobi (1804-1851) in der Widmung seiner </w:t>
      </w:r>
      <w:r>
        <w:rPr>
          <w:i/>
          <w:iCs/>
          <w:spacing w:val="10"/>
        </w:rPr>
        <w:t>Opuscula Mathematica</w:t>
      </w:r>
      <w:r>
        <w:rPr>
          <w:i/>
          <w:spacing w:val="2"/>
        </w:rPr>
        <w:t xml:space="preserve"> </w:t>
      </w:r>
      <w:r>
        <w:rPr>
          <w:spacing w:val="10"/>
        </w:rPr>
        <w:t>von 1846 an Friedrich Wil</w:t>
        <w:softHyphen/>
        <w:t>helm IV.: Erschien Frankreich zur Zeit Napole</w:t>
        <w:softHyphen/>
        <w:t>ons „wie in den Waf</w:t>
        <w:softHyphen/>
        <w:t>fen, so auch in der Mathematik unüberwind</w:t>
        <w:softHyphen/>
        <w:t>lich“, habe man, nach</w:t>
        <w:softHyphen/>
        <w:t>dem Frankreich „auf dem Kriegs</w:t>
        <w:softHyphen/>
        <w:softHyphen/>
        <w:softHyphen/>
        <w:softHyphen/>
        <w:t xml:space="preserve">feld glücklich besiegt worden“ sei, </w:t>
      </w:r>
      <w:r>
        <w:rPr>
          <w:spacing w:val="6"/>
        </w:rPr>
        <w:t>auch „in den Regio</w:t>
        <w:softHyphen/>
        <w:t>nen des Gedankens weiter gekämpft“. Da nun habe man „manchen glorreichen Sieg für die Wissen</w:t>
        <w:softHyphen/>
        <w:t>schaf</w:t>
        <w:softHyphen/>
        <w:t>ten erstritten. Und so rühmen wir uns, auch in der mathema</w:t>
        <w:softHyphen/>
        <w:t>tischen Wis</w:t>
        <w:softHyphen/>
        <w:t>senschaft nicht mehr die Zwei</w:t>
        <w:softHyphen/>
        <w:t>ten zu sein.“</w:t>
      </w:r>
      <w:r>
        <w:rPr>
          <w:rStyle w:val="FootnoteCharacters"/>
          <w:rStyle w:val="FootnoteAnchor"/>
          <w:color w:val="000000"/>
          <w:sz w:val="24"/>
        </w:rPr>
        <w:footnoteReference w:id="15"/>
      </w:r>
      <w:r>
        <w:rPr>
          <w:spacing w:val="6"/>
        </w:rPr>
        <w:t xml:space="preserve"> Das beleuchtet die Positionie</w:t>
        <w:softHyphen/>
        <w:t>rung der Mathe</w:t>
        <w:softHyphen/>
        <w:t>ma</w:t>
        <w:softHyphen/>
        <w:t>tik in der auch auf die Wissenschaften ausgrei</w:t>
        <w:softHyphen/>
        <w:t>fenden Konstellation nationa</w:t>
        <w:softHyphen/>
        <w:t>ler Konkur</w:t>
        <w:softHyphen/>
        <w:t>renz gegen</w:t>
        <w:softHyphen/>
        <w:t>über Frankreich. Aussagen wie diese kamen zwar dem kulturellen Prestige der Mathematik zugute, muss</w:t>
        <w:softHyphen/>
        <w:t>ten aber nicht die persönliche Wertschätzung und Anerken</w:t>
        <w:softHyphen/>
        <w:t>nung fremder Leistungen beeinflussen. Jacobi hielt die Konkurrenz</w:t>
        <w:softHyphen/>
        <w:t>situation jedenfalls nicht davon ab, 1829 mehrere Monate in Paris zu verweilen und zu Adrien-Marie Legen</w:t>
        <w:softHyphen/>
        <w:t>dre (1752-1833) regen Kontakt zu pflegen.</w:t>
      </w:r>
      <w:r>
        <w:rPr>
          <w:rStyle w:val="FootnoteCharacters"/>
          <w:rStyle w:val="FootnoteAnchor"/>
          <w:color w:val="000000"/>
          <w:sz w:val="24"/>
        </w:rPr>
        <w:footnoteReference w:id="16"/>
      </w:r>
    </w:p>
    <w:p>
      <w:pPr>
        <w:pStyle w:val="Normal"/>
        <w:ind w:right="284" w:firstLine="284"/>
        <w:rPr/>
      </w:pPr>
      <w:r>
        <w:rPr/>
        <w:t>Unter Umständen jedoch besagt die Wahl bestimmter Ausdrücke bei der Selbst</w:t>
        <w:softHyphen/>
        <w:t>beschrei</w:t>
        <w:softHyphen/>
        <w:t>bung der mathematischen Tätigkeit mehr als nur Ausdruck von Begeisterung zu sein oder eine nationale Konkurrenzsituation zu profilieren – wenn auch nicht unbedingt bei jeder Ver</w:t>
        <w:softHyphen/>
        <w:t>wendung und vermutlich auch nicht in immer gleicher Bedeutung. Beschrebungen wie die zitierten können sich auch auf die Wahrnehmung von Problemen beziehen, mit denen die sich im 19. Jahrhundert rasant verän</w:t>
        <w:softHyphen/>
        <w:t>dernde Ma</w:t>
        <w:softHyphen/>
        <w:t>thematik in methodischer und thema</w:t>
        <w:softHyphen/>
        <w:t>tischer Hinsicht konfrontiert war. Allerdings wird dieser Zusammenhang</w:t>
      </w:r>
      <w:r>
        <w:rPr>
          <w:color w:val="4472C4"/>
        </w:rPr>
        <w:t xml:space="preserve"> </w:t>
      </w:r>
      <w:r>
        <w:rPr/>
        <w:t>bei den mathe</w:t>
        <w:softHyphen/>
        <w:t>matischen Selbstbeschrei</w:t>
        <w:softHyphen/>
        <w:t>bun</w:t>
        <w:softHyphen/>
        <w:t>gen in der Regel weder direkt noch indirekt ange</w:t>
        <w:softHyphen/>
        <w:t>spro</w:t>
        <w:softHyphen/>
        <w:t>chen. Doch es gibt Ausnahmen. So bezieht Friedrich Engel (1861-1941) die Aus</w:t>
        <w:softHyphen/>
        <w:t xml:space="preserve">führungen in seiner Antrittsvorlesung </w:t>
      </w:r>
      <w:r>
        <w:rPr>
          <w:i/>
          <w:iCs/>
        </w:rPr>
        <w:t>Der Ge</w:t>
        <w:softHyphen/>
        <w:t>schmack in der neueren Mathematik</w:t>
      </w:r>
      <w:r>
        <w:rPr/>
        <w:t xml:space="preserve"> (1890) explizit auf die be</w:t>
        <w:softHyphen/>
        <w:t xml:space="preserve">reits im Titel erwähnte </w:t>
      </w:r>
      <w:r>
        <w:rPr>
          <w:i/>
          <w:iCs/>
        </w:rPr>
        <w:t>neuere Mathematik</w:t>
      </w:r>
      <w:r>
        <w:rPr/>
        <w:t xml:space="preserve"> und das meint die des letzten Drittels des 19. Jahrhunderts – Engel war in Norwegen für neun Monate Asisstent von Sophus Lie (1842-1899), der ihn offenkundig mathematisch stark prägte.</w:t>
      </w:r>
      <w:r>
        <w:rPr>
          <w:rStyle w:val="FootnoteCharacters"/>
          <w:rStyle w:val="FootnoteAnchor"/>
          <w:color w:val="000000"/>
          <w:sz w:val="24"/>
        </w:rPr>
        <w:footnoteReference w:id="17"/>
      </w:r>
      <w:r>
        <w:rPr/>
        <w:t xml:space="preserve"> </w:t>
      </w:r>
    </w:p>
    <w:p>
      <w:pPr>
        <w:pStyle w:val="Normal"/>
        <w:ind w:right="284" w:firstLine="284"/>
        <w:rPr/>
      </w:pPr>
      <w:r>
        <w:rPr/>
        <w:t>Engel unterscheidet zwei Perioden, die von der „Erfin</w:t>
        <w:softHyphen/>
        <w:t>dung“ der Differential</w:t>
        <w:softHyphen/>
        <w:t>rechnung bis in seine Gegenwart reichen. Die erste sei die „naive“, die zwei</w:t>
        <w:softHyphen/>
        <w:t>te die erst im 19. Jahr</w:t>
        <w:softHyphen/>
        <w:t>hundert beginnende „kritische“. Kurz gesagt, geht es dabei um verän</w:t>
        <w:softHyphen/>
        <w:t>der</w:t>
        <w:softHyphen/>
        <w:t>te Anforderungen der „Strenge“ der Begründung mathematischer Lehrsätze, um „strenge und ein</w:t>
        <w:softHyphen/>
        <w:t>wurfsfreie Beweise“.</w:t>
      </w:r>
      <w:r>
        <w:rPr>
          <w:rStyle w:val="FootnoteCharacters"/>
          <w:rStyle w:val="FootnoteAnchor"/>
          <w:color w:val="000000"/>
          <w:sz w:val="24"/>
        </w:rPr>
        <w:footnoteReference w:id="18"/>
      </w:r>
      <w:r>
        <w:rPr/>
        <w:t xml:space="preserve"> In diesem Sinn, also im Blick auf sich verändernde Anforderungen an das, was man als ,Beweis‘, als ,Begründung‘ eines mathematischen Satzes annimmt, ist ,die Ma</w:t>
        <w:softHyphen/>
        <w:t>the</w:t>
        <w:softHyphen/>
        <w:t>matik‘ zeitabhängig. Es habe sich gezeigt, dass man die Mathematik „von Grund auf neu ein</w:t>
        <w:softHyphen/>
        <w:t>wandfrei“ erbauen müsse – eine Vorstellung, die man in der zweiten Hälfte des 19. Jahr</w:t>
        <w:softHyphen/>
        <w:t>hunderts allenthalben antrifft. Das sei nun erfolgreich abge</w:t>
        <w:softHyphen/>
        <w:t>schlossen und man habe wieder „festen Boden“ gewonnen. Dass eine „nicht strenge Ma</w:t>
        <w:softHyphen/>
        <w:t>thematik keine Mathe</w:t>
        <w:softHyphen/>
        <w:t>ma</w:t>
        <w:softHyphen/>
        <w:t>tik“ ist, sei – so Engel – als „Grund</w:t>
        <w:softHyphen/>
        <w:t>satz“ mittlerweile in „Fleisch und Blut übergegan</w:t>
        <w:softHyphen/>
        <w:t>gen“. Nun habe man aber nicht allein auf strenge Beweise der Ergeb</w:t>
        <w:softHyphen/>
        <w:t>nisse geachtet, son</w:t>
        <w:softHyphen/>
        <w:t>dern der kritische Zugriff erfasse mittlerweile auch „die verschiedenen Methoden“, und man sei be</w:t>
        <w:softHyphen/>
        <w:t>strebt, un</w:t>
        <w:softHyphen/>
        <w:t>ter diesen „Methoden jedes Mal die beste ausfindig zu machen“.</w:t>
      </w:r>
      <w:r>
        <w:rPr>
          <w:rStyle w:val="FootnoteCharacters"/>
          <w:rStyle w:val="FootnoteAnchor"/>
          <w:color w:val="000000"/>
          <w:sz w:val="24"/>
        </w:rPr>
        <w:footnoteReference w:id="19"/>
      </w:r>
      <w:r>
        <w:rPr/>
        <w:t xml:space="preserve"> </w:t>
      </w:r>
    </w:p>
    <w:p>
      <w:pPr>
        <w:pStyle w:val="Normal"/>
        <w:ind w:right="284" w:firstLine="284"/>
        <w:rPr/>
      </w:pPr>
      <w:r>
        <w:rPr/>
        <w:t xml:space="preserve">Hier nun ist Engel bei seinem </w:t>
      </w:r>
      <w:r>
        <w:rPr>
          <w:i/>
          <w:iCs/>
        </w:rPr>
        <w:t>Problem</w:t>
      </w:r>
      <w:r>
        <w:rPr/>
        <w:t>, nämlich wie sich die Frage beantworten lasse, welches „in einem gegebenen Fall“ die beste mathematische Methode sei. Das Problem stelle sich beson</w:t>
        <w:softHyphen/>
        <w:t>ders dann, wenn eine Wahl unter Ökonomiege</w:t>
        <w:softHyphen/>
        <w:t>sichts</w:t>
        <w:softHyphen/>
        <w:t>punkten, also die „kürzeste“ Methode zu wäh</w:t>
        <w:softHyphen/>
        <w:t xml:space="preserve">len, als nicht möglich oder als nicht effektiv erscheint und wenn sich dasselbe Ziel durch „zwei verschiedene Methoden erreichen“ lasse: </w:t>
      </w:r>
    </w:p>
    <w:p>
      <w:pPr>
        <w:pStyle w:val="Zitat"/>
        <w:rPr>
          <w:sz w:val="24"/>
          <w:szCs w:val="24"/>
        </w:rPr>
      </w:pPr>
      <w:r>
        <w:rPr>
          <w:sz w:val="24"/>
          <w:szCs w:val="24"/>
        </w:rPr>
        <w:t>Es wird nichts andres übrig bleiben, als den Geschmack darüber entscheiden zu lassen, welche Methode die beste ist; man wird eine Methode der andern vor</w:t>
      </w:r>
      <w:r>
        <w:rPr>
          <w:sz w:val="24"/>
          <w:szCs w:val="24"/>
          <w:lang w:val="de-DE"/>
        </w:rPr>
        <w:softHyphen/>
      </w:r>
      <w:r>
        <w:rPr>
          <w:sz w:val="24"/>
          <w:szCs w:val="24"/>
        </w:rPr>
        <w:t>ziehen, wenn man jene für geschmackvoller hält als diese.</w:t>
      </w:r>
      <w:r>
        <w:rPr>
          <w:rStyle w:val="FootnoteCharacters"/>
          <w:rStyle w:val="FootnoteAnchor"/>
          <w:color w:val="000000"/>
          <w:sz w:val="24"/>
          <w:szCs w:val="24"/>
        </w:rPr>
        <w:footnoteReference w:id="20"/>
      </w:r>
      <w:r>
        <w:rPr>
          <w:sz w:val="24"/>
          <w:szCs w:val="24"/>
        </w:rPr>
        <w:t xml:space="preserve"> </w:t>
      </w:r>
    </w:p>
    <w:p>
      <w:pPr>
        <w:pStyle w:val="Normal"/>
        <w:ind w:right="284" w:hanging="0"/>
        <w:rPr>
          <w:lang w:val="fr-FR"/>
        </w:rPr>
      </w:pPr>
      <w:r>
        <w:rPr/>
        <w:t>Nach Engel habe sich aus der „Kri</w:t>
        <w:softHyphen/>
        <w:t>tik der mathemati</w:t>
        <w:softHyphen/>
        <w:t>schen Methoden“ eine „ganz neue mathematische Richtung entwickelt“. Die</w:t>
        <w:softHyphen/>
        <w:t>se sei es nun, die „bei der Behandlung der Ma</w:t>
        <w:softHyphen/>
        <w:t>thematik nach ästhetischen Gesichtspunkten zu Wer</w:t>
        <w:softHyphen/>
        <w:t>ke“ gehe, und sie lasse sich „dabei von Grundsätzen des Geschmacks leiten“. Engel setzt seine These ex</w:t>
        <w:softHyphen/>
        <w:t>plizit davon ab, dass man die Mathematik für eine Wissenschaft gehalten habe, in der „nur der Verstand“ herrsche und in der „für ästhetisches Empfinden also für Geschmack kein Raum“ sei.</w:t>
      </w:r>
      <w:r>
        <w:rPr>
          <w:rStyle w:val="FootnoteCharacters"/>
          <w:rStyle w:val="FootnoteAnchor"/>
          <w:color w:val="000000"/>
          <w:sz w:val="24"/>
        </w:rPr>
        <w:footnoteReference w:id="21"/>
      </w:r>
      <w:r>
        <w:rPr/>
        <w:t xml:space="preserve"> Zudem sei – wie er betont – diese ,ästhetische Sicht‘ etwas anderes als die nicht seltene Cha</w:t>
        <w:softHyphen/>
        <w:t>rakterisie</w:t>
        <w:softHyphen/>
        <w:t>rung von Beweisen als „elegant“</w:t>
      </w:r>
      <w:r>
        <w:rPr>
          <w:rStyle w:val="FootnoteCharacters"/>
          <w:rStyle w:val="FootnoteAnchor"/>
          <w:color w:val="000000"/>
          <w:sz w:val="24"/>
        </w:rPr>
        <w:footnoteReference w:id="22"/>
      </w:r>
      <w:r>
        <w:rPr/>
        <w:t xml:space="preserve"> oder – wie sich ergänzen lässt – als</w:t>
      </w:r>
      <w:r>
        <w:rPr>
          <w:rStyle w:val="Emphasis"/>
          <w:color w:val="000000"/>
          <w:sz w:val="24"/>
        </w:rPr>
        <w:t xml:space="preserve"> theorema pulcher</w:t>
        <w:softHyphen/>
        <w:t>rimum</w:t>
      </w:r>
      <w:r>
        <w:rPr>
          <w:rStyle w:val="Emphasis"/>
          <w:i w:val="false"/>
          <w:iCs w:val="false"/>
          <w:color w:val="000000"/>
          <w:sz w:val="24"/>
        </w:rPr>
        <w:t xml:space="preserve"> oder</w:t>
      </w:r>
      <w:r>
        <w:rPr/>
        <w:t xml:space="preserve"> </w:t>
      </w:r>
      <w:r>
        <w:rPr>
          <w:i/>
          <w:iCs/>
        </w:rPr>
        <w:t>pulcher</w:t>
        <w:softHyphen/>
        <w:t>rimas</w:t>
      </w:r>
      <w:r>
        <w:rPr/>
        <w:t xml:space="preserve"> </w:t>
      </w:r>
      <w:r>
        <w:rPr>
          <w:i/>
          <w:iCs/>
        </w:rPr>
        <w:t>veritates</w:t>
      </w:r>
      <w:r>
        <w:rPr/>
        <w:t>.</w:t>
      </w:r>
      <w:r>
        <w:rPr>
          <w:rStyle w:val="FootnoteCharacters"/>
          <w:rStyle w:val="FootnoteAnchor"/>
          <w:color w:val="000000"/>
          <w:sz w:val="24"/>
        </w:rPr>
        <w:footnoteReference w:id="23"/>
      </w:r>
      <w:r>
        <w:rPr/>
        <w:t xml:space="preserve"> Roger Bacon (ca. 1219 - ca. 1292)</w:t>
      </w:r>
      <w:r>
        <w:rPr>
          <w:color w:val="FF0000"/>
          <w:lang w:val="it-IT"/>
        </w:rPr>
        <w:t xml:space="preserve"> </w:t>
      </w:r>
      <w:r>
        <w:rPr/>
        <w:t>spricht an einer Stelle in seinem Werk eine ,immanente Musikalität</w:t>
      </w:r>
      <w:r>
        <w:rPr>
          <w:iCs/>
        </w:rPr>
        <w:t>‘</w:t>
      </w:r>
      <w:r>
        <w:rPr/>
        <w:t xml:space="preserve"> von Grammatik wie Logik an; diese Musikalität bilde zugleich ihren mathematischen Gehalt; er fährt fort: Argumente über</w:t>
        <w:softHyphen/>
        <w:t>zeug</w:t>
        <w:softHyphen/>
        <w:t>ten nicht (allein) weil sie bestimmten Regeln konform seien, sondern wegen ihrer ,Schönheit‘, ihrer“ ,Musikalität‘: „</w:t>
      </w:r>
      <w:r>
        <w:rPr>
          <w:rStyle w:val="Emphasis"/>
          <w:i w:val="false"/>
          <w:color w:val="000000"/>
          <w:sz w:val="24"/>
        </w:rPr>
        <w:t>sed haec argumenta debent esse in fine pulchritudinis, ut rapia</w:t>
        <w:softHyphen/>
        <w:t xml:space="preserve">tur animus hominis [...]. </w:t>
      </w:r>
      <w:r>
        <w:rPr>
          <w:rStyle w:val="Emphasis"/>
          <w:i w:val="false"/>
          <w:color w:val="000000"/>
          <w:sz w:val="24"/>
          <w:lang w:val="fr-FR" w:eastAsia="en-US"/>
        </w:rPr>
        <w:t>Et ideo finis logicae pendet ex musica.</w:t>
      </w:r>
      <w:r>
        <w:rPr/>
        <w:t>“</w:t>
      </w:r>
      <w:r>
        <w:rPr>
          <w:rStyle w:val="Emphasis"/>
          <w:i w:val="false"/>
          <w:color w:val="000000"/>
          <w:sz w:val="24"/>
          <w:lang w:val="fr-FR" w:eastAsia="en-US"/>
        </w:rPr>
        <w:t> </w:t>
      </w:r>
      <w:r>
        <w:rPr>
          <w:rStyle w:val="FootnoteCharacters"/>
          <w:rStyle w:val="FootnoteAnchor"/>
          <w:iCs/>
          <w:color w:val="000000"/>
          <w:sz w:val="24"/>
          <w:lang w:val="fr-FR" w:eastAsia="en-US"/>
        </w:rPr>
        <w:footnoteReference w:id="24"/>
      </w:r>
    </w:p>
    <w:p>
      <w:pPr>
        <w:pStyle w:val="Normal"/>
        <w:ind w:right="284" w:firstLine="284"/>
        <w:rPr/>
      </w:pPr>
      <w:r>
        <w:rPr/>
        <w:t>Es ist auch anderes, als wenn man davon spricht, dass die Lektüre „hevorragender Leistungen aus längst vergan</w:t>
        <w:softHyphen/>
        <w:t>genen Zeiten“ „ästhetische Ver</w:t>
        <w:softHyphen/>
        <w:t>gnügen“ bereite.</w:t>
      </w:r>
      <w:r>
        <w:rPr>
          <w:rStyle w:val="FootnoteCharacters"/>
          <w:rStyle w:val="FootnoteAnchor"/>
          <w:color w:val="000000"/>
          <w:sz w:val="24"/>
        </w:rPr>
        <w:footnoteReference w:id="25"/>
      </w:r>
      <w:r>
        <w:rPr/>
        <w:t xml:space="preserve"> Auch etwas anderes scheint gemeint zu sein, wenn Max Born in seiner Besprechung von Max Plancks </w:t>
      </w:r>
      <w:r>
        <w:rPr>
          <w:i/>
        </w:rPr>
        <w:t>Einfüh</w:t>
        <w:softHyphen/>
        <w:t>rung in die Mechanik deformierbarer Körper</w:t>
      </w:r>
      <w:r>
        <w:rPr/>
        <w:t xml:space="preserve"> sagt: </w:t>
      </w:r>
    </w:p>
    <w:p>
      <w:pPr>
        <w:pStyle w:val="Zitat"/>
        <w:rPr>
          <w:sz w:val="24"/>
          <w:szCs w:val="24"/>
        </w:rPr>
      </w:pPr>
      <w:r>
        <w:rPr>
          <w:sz w:val="24"/>
          <w:szCs w:val="24"/>
        </w:rPr>
        <w:t>Über die äußere Gestalt, die formale Einteilung und die Dar</w:t>
        <w:softHyphen/>
        <w:t>stel</w:t>
        <w:softHyphen/>
        <w:t>lungsart dieses Lehrbuchs von Planck gilt dasselbe, was Ref. über das vor 3 Jahren er</w:t>
        <w:softHyphen/>
        <w:t>schienene Buch Plancks Einführung in die allgemeine Mechanik gesagt hat. […] Viel</w:t>
        <w:softHyphen/>
        <w:t>leicht aber bedeutet das neue noch eine Steigerung der Schönheit und Abrundung, der Klarheit und logischen Schärfe.</w:t>
      </w:r>
      <w:r>
        <w:rPr>
          <w:rStyle w:val="FootnoteCharacters"/>
          <w:rStyle w:val="FootnoteAnchor"/>
          <w:color w:val="000000"/>
          <w:sz w:val="24"/>
          <w:szCs w:val="24"/>
        </w:rPr>
        <w:footnoteReference w:id="26"/>
      </w:r>
      <w:r>
        <w:rPr>
          <w:sz w:val="24"/>
          <w:szCs w:val="24"/>
        </w:rPr>
        <w:t xml:space="preserve"> </w:t>
      </w:r>
    </w:p>
    <w:p>
      <w:pPr>
        <w:pStyle w:val="Normal"/>
        <w:ind w:right="284" w:hanging="0"/>
        <w:rPr/>
      </w:pPr>
      <w:r>
        <w:rPr/>
        <w:t>Hier ist klar, dass sich dieses Bewertungen auf die Art und Weise der Darstellung beziehen – übrigens hat Born in der von ihm angesprochenen Be</w:t>
        <w:softHyphen/>
        <w:t>spre</w:t>
        <w:softHyphen/>
        <w:t>chung keine derartigen Ausdrücke verwendet.</w:t>
      </w:r>
      <w:r>
        <w:rPr>
          <w:rStyle w:val="FootnoteCharacters"/>
          <w:rStyle w:val="FootnoteAnchor"/>
          <w:color w:val="000000"/>
          <w:sz w:val="24"/>
        </w:rPr>
        <w:footnoteReference w:id="27"/>
      </w:r>
      <w:r>
        <w:rPr/>
        <w:t xml:space="preserve"> </w:t>
      </w:r>
    </w:p>
    <w:p>
      <w:pPr>
        <w:pStyle w:val="Normal"/>
        <w:ind w:right="284" w:firstLine="284"/>
        <w:rPr/>
      </w:pPr>
      <w:r>
        <w:rPr/>
        <w:t xml:space="preserve">Darstellerische Aspekte aber meint Engel nicht. Um zu bestimmen, worauf sich die – wenn man so will – </w:t>
      </w:r>
      <w:r>
        <w:rPr>
          <w:i/>
          <w:iCs/>
        </w:rPr>
        <w:t>ästhetischen Qualitäten</w:t>
      </w:r>
      <w:r>
        <w:rPr/>
        <w:t xml:space="preserve"> der Mathe</w:t>
        <w:softHyphen/>
        <w:t>matik gründen, setzt Engel sehr allgemein an mit der Unterscheidung von zwei in der Mathematik vor</w:t>
        <w:softHyphen/>
        <w:t>kommenden Arten von „Begriffen“: Die einen werden an den Anfang gesetzt und sind der „Stoff“, den die „Untersuchung bearbeitet“, die anderen bezeichnen „Ver</w:t>
        <w:softHyphen/>
        <w:t>knüpfungen“, die man mit den Begriffen der ersten Art vollziehen könne. Die ersten seien die mathematischen „Gebilde“, die zweiten die „Operationen, die man mit diesen „Gebilden“ unternehme. Die Ausführung der „Ope</w:t>
        <w:softHyphen/>
        <w:t>rationen“ erzeuge neue „Gebilde“, die auch zu „neuen Operationen Anlass geben“ können.</w:t>
      </w:r>
      <w:r>
        <w:rPr>
          <w:rStyle w:val="FootnoteCharacters"/>
          <w:rStyle w:val="FootnoteAnchor"/>
          <w:color w:val="000000"/>
          <w:sz w:val="24"/>
        </w:rPr>
        <w:footnoteReference w:id="28"/>
      </w:r>
      <w:r>
        <w:rPr/>
        <w:t xml:space="preserve"> Dabei lasse sich „nirgends ein Ende“ absehen, die „Zahl der denkbaren Gebilde und Opera</w:t>
        <w:softHyphen/>
        <w:t>tionen“ sei „ein</w:t>
        <w:softHyphen/>
        <w:t xml:space="preserve">fach unbegränzt und in Folge dessen auch die Zahl der Sätze.“ Das </w:t>
      </w:r>
      <w:r>
        <w:rPr>
          <w:i/>
          <w:iCs/>
        </w:rPr>
        <w:t>spezifizierte</w:t>
      </w:r>
      <w:r>
        <w:rPr/>
        <w:t xml:space="preserve"> Problem liegt nun darin, in diesem unbegrenzten Bereich sich auf einen „bestimmten Bereich von Gebilden und Ope</w:t>
        <w:softHyphen/>
        <w:t>ra</w:t>
        <w:softHyphen/>
        <w:t>tionen zu beschränken“, einen Bereich, den man bei der unternommenen mathemati</w:t>
        <w:softHyphen/>
        <w:t>schen Arbeit vor allem auch nicht zu verlassen brauche. Es geht mithin um eine Art von Abgeschloss</w:t>
        <w:softHyphen/>
        <w:t>enheit hinsichtlich der gewählten „Gebilde“ wie der „Operationen“: Die „Ge</w:t>
        <w:softHyphen/>
        <w:t>samtheit der zu be</w:t>
        <w:softHyphen/>
        <w:t>trachtenden Gebilde bei jeder Operation, die benutzt werden soll“, soll „unverän</w:t>
        <w:softHyphen/>
        <w:t>dert oder inva</w:t>
        <w:softHyphen/>
        <w:t>ri</w:t>
        <w:softHyphen/>
        <w:t>ant“ bleiben. Hinzu kommt als Forderung, dass die Abfolge von zwei „Operationen“ selbst wie</w:t>
        <w:softHyphen/>
        <w:t>derum eine Operation in diesem Bereich darstellen soll. Es gebe so einen „wirklich abgeschlos</w:t>
        <w:softHyphen/>
        <w:t>senen Kreis von Operationen“</w:t>
      </w:r>
      <w:r>
        <w:rPr>
          <w:rStyle w:val="FootnoteCharacters"/>
          <w:rStyle w:val="FootnoteAnchor"/>
          <w:color w:val="000000"/>
          <w:sz w:val="24"/>
        </w:rPr>
        <w:footnoteReference w:id="29"/>
      </w:r>
      <w:r>
        <w:rPr/>
        <w:t xml:space="preserve"> oder es bilde sich das, was im „allgemeinsten Sinn des Wortes“ „eine Gruppe“ genant werde. Auf die Verände</w:t>
        <w:softHyphen/>
        <w:t>run</w:t>
        <w:softHyphen/>
        <w:t>gen, die im Zuge der Entwicklung des Begriffs der Gruppe und Trans</w:t>
        <w:softHyphen/>
        <w:t>formationsgruppe oder der ,Substitutionen‘, deren Umkehrung auch zulässig seien und die mithin eine ,Grup</w:t>
        <w:softHyphen/>
        <w:t>pe‘ bildeten, braucht hier nicht näher eingegangen zu werden.</w:t>
      </w:r>
    </w:p>
    <w:p>
      <w:pPr>
        <w:pStyle w:val="Normal"/>
        <w:widowControl w:val="false"/>
        <w:autoSpaceDE w:val="false"/>
        <w:ind w:right="284" w:firstLine="284"/>
        <w:rPr/>
      </w:pPr>
      <w:r>
        <w:rPr/>
        <w:t>Engel fordert hier mithin eine Beschränkung auf und Bindung an be</w:t>
        <w:softHyphen/>
        <w:t>stimmte „Hülfs</w:t>
        <w:softHyphen/>
        <w:t xml:space="preserve">mittel“. Zur </w:t>
      </w:r>
      <w:r>
        <w:rPr>
          <w:i/>
          <w:iCs/>
        </w:rPr>
        <w:t>Begründung</w:t>
      </w:r>
      <w:r>
        <w:rPr/>
        <w:t xml:space="preserve"> dieser Forderung wird allein auf „ein gewisses Wohl</w:t>
        <w:softHyphen/>
        <w:t>gefallen“ verwiesen, das diese Beschränkung (beim Mathematiker) erzeuge, und dieses „Wohl</w:t>
        <w:softHyphen/>
        <w:t>gefallen“ befriedige dann „ein ästhetisches Bedürfniss“.</w:t>
      </w:r>
      <w:r>
        <w:rPr>
          <w:rStyle w:val="FootnoteCharacters"/>
          <w:rStyle w:val="FootnoteAnchor"/>
          <w:color w:val="000000"/>
          <w:sz w:val="24"/>
        </w:rPr>
        <w:footnoteReference w:id="30"/>
      </w:r>
      <w:r>
        <w:rPr/>
        <w:t xml:space="preserve"> Engel geht eine Reihe mathe</w:t>
        <w:softHyphen/>
        <w:t>matischer Beispiele durch und ver</w:t>
        <w:softHyphen/>
        <w:t>schweigt auch nicht, dass die „Theorie der algebraischen Gleichungen“ das Vorbild seiner Überle</w:t>
        <w:softHyphen/>
        <w:t>gungen bildete. Die Präferenz für ein bestimmtes mathematisches Arbeiten, respektive eine be</w:t>
        <w:softHyphen/>
        <w:t xml:space="preserve">stimmte Theorie wird nicht allein als ein „ästhetische[s] Bedürfnisses“ gedeutet, sondern auch </w:t>
      </w:r>
      <w:r>
        <w:rPr>
          <w:i/>
          <w:iCs/>
        </w:rPr>
        <w:t>ge</w:t>
        <w:softHyphen/>
        <w:t>rechtfertigt</w:t>
      </w:r>
      <w:r>
        <w:rPr/>
        <w:t>. Als be</w:t>
        <w:softHyphen/>
        <w:t>sonderes Beispiel dient Engel der „Kal</w:t>
        <w:softHyphen/>
        <w:t xml:space="preserve">kül“, den Graßmann in seiner </w:t>
      </w:r>
      <w:r>
        <w:rPr>
          <w:i/>
          <w:iCs/>
        </w:rPr>
        <w:t>Ausdeh</w:t>
        <w:softHyphen/>
        <w:t>nungslehre</w:t>
      </w:r>
      <w:r>
        <w:rPr/>
        <w:t xml:space="preserve"> ent</w:t>
        <w:softHyphen/>
        <w:t>wickelt hat.</w:t>
      </w:r>
      <w:r>
        <w:rPr>
          <w:rStyle w:val="FootnoteCharacters"/>
          <w:sz w:val="24"/>
        </w:rPr>
        <w:t xml:space="preserve"> </w:t>
      </w:r>
      <w:r>
        <w:rPr>
          <w:rStyle w:val="FootnoteCharacters"/>
          <w:rStyle w:val="FootnoteAnchor"/>
          <w:sz w:val="24"/>
        </w:rPr>
        <w:footnoteReference w:id="31"/>
      </w:r>
      <w:r>
        <w:rPr/>
        <w:t xml:space="preserve"> Letztlich will er damit den zunächst unhandlichen „Kal</w:t>
        <w:softHyphen/>
        <w:t>kül“ Grassmanns, der nur wenig bekannt sei, noch weniger benutzt werde und nicht „jedermanns Sache“ sei,</w:t>
      </w:r>
      <w:r>
        <w:rPr>
          <w:rStyle w:val="FootnoteCharacters"/>
          <w:rStyle w:val="FootnoteAnchor"/>
          <w:color w:val="000000"/>
          <w:sz w:val="24"/>
        </w:rPr>
        <w:footnoteReference w:id="32"/>
      </w:r>
      <w:r>
        <w:rPr/>
        <w:t xml:space="preserve"> recht</w:t>
        <w:softHyphen/>
        <w:t>fertigen, denn er sei geschaffen worden, „um einem ästhetischen Bedürfniss zu ge</w:t>
        <w:softHyphen/>
        <w:t>nügen“. Aller</w:t>
        <w:softHyphen/>
        <w:t xml:space="preserve">dings erfreue sich der „Grundsatz“, </w:t>
      </w:r>
      <w:r>
        <w:rPr>
          <w:i/>
          <w:iCs/>
        </w:rPr>
        <w:t>auch</w:t>
      </w:r>
      <w:r>
        <w:rPr/>
        <w:t xml:space="preserve"> die Mathematik „nach ästhe</w:t>
        <w:softHyphen/>
        <w:t>tischen Ge</w:t>
        <w:softHyphen/>
        <w:t>sichts</w:t>
        <w:softHyphen/>
        <w:t>punkten“ zu behandeln,</w:t>
      </w:r>
      <w:r>
        <w:rPr>
          <w:rStyle w:val="FootnoteCharacters"/>
          <w:rStyle w:val="FootnoteAnchor"/>
          <w:color w:val="000000"/>
          <w:sz w:val="24"/>
        </w:rPr>
        <w:footnoteReference w:id="33"/>
      </w:r>
      <w:r>
        <w:rPr/>
        <w:t xml:space="preserve"> noch „keineswegs all</w:t>
        <w:softHyphen/>
        <w:t>gemeiner Zustimmung“.</w:t>
      </w:r>
      <w:r>
        <w:rPr>
          <w:rStyle w:val="FootnoteCharacters"/>
          <w:rStyle w:val="FootnoteAnchor"/>
          <w:color w:val="000000"/>
          <w:sz w:val="24"/>
        </w:rPr>
        <w:footnoteReference w:id="34"/>
      </w:r>
      <w:r>
        <w:rPr/>
        <w:t xml:space="preserve"> Der Hin</w:t>
        <w:softHyphen/>
        <w:t>weis auf mathematische Be</w:t>
        <w:softHyphen/>
        <w:t>reiche, die noch nicht so gestaltet seien, dass sie ,ästhetische Bedürfnisse‘ be</w:t>
        <w:softHyphen/>
        <w:t>frie</w:t>
        <w:softHyphen/>
        <w:t>digen (etwa die Zahlentheorie), macht deutlich, dass mit dem Rückgriff auf den „Geschmack“ ein „Ideal“ aufge</w:t>
        <w:softHyphen/>
        <w:t>stellt und für die mathematische Forschung ge</w:t>
        <w:softHyphen/>
        <w:t>recht</w:t>
        <w:softHyphen/>
        <w:t>fertigt wird. Obwohl dieses „Ideal“ längst noch nicht in allen Bereichen der Mathe</w:t>
        <w:softHyphen/>
        <w:t>matik erreicht sei, solle man sich nicht davon abhalten lassen, es weiter zu verfolgen – wie die abschließende Botschaft Engels lautet.</w:t>
      </w:r>
      <w:r>
        <w:rPr>
          <w:rStyle w:val="FootnoteCharacters"/>
          <w:rStyle w:val="FootnoteAnchor"/>
          <w:color w:val="000000"/>
          <w:sz w:val="24"/>
        </w:rPr>
        <w:footnoteReference w:id="35"/>
      </w:r>
      <w:r>
        <w:rPr/>
        <w:t xml:space="preserve"> </w:t>
      </w:r>
    </w:p>
    <w:p>
      <w:pPr>
        <w:pStyle w:val="Normal"/>
        <w:widowControl w:val="false"/>
        <w:autoSpaceDE w:val="false"/>
        <w:ind w:right="284" w:firstLine="284"/>
        <w:rPr>
          <w:rFonts w:eastAsia="Arial Unicode MS;Arial"/>
        </w:rPr>
      </w:pPr>
      <w:r>
        <w:rPr/>
        <w:t>Was bei Engel nur implizit vorliegt, findet sich im Laufe des 19. Jahrhunderts sehr häufig: Es ist der Vergleich des Mathematikers (wie des Naturwissenschaftlers überhaupt) mit dem Künst</w:t>
        <w:softHyphen/>
        <w:t>ler, dem Poeten, dem Musiker. Zum Vergleich von Mathe</w:t>
        <w:softHyphen/>
        <w:t>matiker und Mu</w:t>
        <w:softHyphen/>
        <w:t>siker bedarf es einer eigenen Untersuchung; bekanntlich wurde im Mittelalter die Musik neben Arithmetik, Geometrie und Astronomie zum Quadrivi</w:t>
        <w:softHyphen/>
        <w:t>um gerechnet.</w:t>
      </w:r>
      <w:r>
        <w:rPr>
          <w:rStyle w:val="FootnoteCharacters"/>
          <w:rStyle w:val="FootnoteAnchor"/>
          <w:color w:val="000000"/>
          <w:sz w:val="24"/>
        </w:rPr>
        <w:footnoteReference w:id="36"/>
      </w:r>
      <w:r>
        <w:rPr/>
        <w:t xml:space="preserve"> Ebenfalls alt ist die Unterscheidung alt zwischen </w:t>
      </w:r>
      <w:r>
        <w:rPr>
          <w:i/>
        </w:rPr>
        <w:t>musica mundana</w:t>
      </w:r>
      <w:r>
        <w:rPr/>
        <w:t xml:space="preserve"> – es handelt sich um den nicht hör</w:t>
        <w:softHyphen/>
        <w:t>baren Einklang zischen Musik und den Himmels</w:t>
        <w:softHyphen/>
        <w:t>körpern (etwa in Gestalt der Sphä</w:t>
        <w:softHyphen/>
        <w:t>renhar</w:t>
        <w:softHyphen/>
        <w:t>monie</w:t>
      </w:r>
      <w:r>
        <w:rPr>
          <w:rStyle w:val="FootnoteCharacters"/>
          <w:rStyle w:val="FootnoteAnchor"/>
          <w:sz w:val="24"/>
        </w:rPr>
        <w:footnoteReference w:id="37"/>
      </w:r>
      <w:r>
        <w:rPr/>
        <w:t xml:space="preserve">) - </w:t>
      </w:r>
      <w:r>
        <w:rPr>
          <w:i/>
        </w:rPr>
        <w:t xml:space="preserve"> musica humana</w:t>
      </w:r>
      <w:r>
        <w:rPr/>
        <w:t xml:space="preserve"> – hier handelt es sich um eine nicht hörbare Beziehung der Musik zum menschlichen Kör</w:t>
        <w:softHyphen/>
        <w:t xml:space="preserve">per und seiner Seele - sowie </w:t>
      </w:r>
      <w:r>
        <w:rPr>
          <w:i/>
        </w:rPr>
        <w:t>musica instru</w:t>
        <w:softHyphen/>
        <w:t>mentalis</w:t>
      </w:r>
      <w:r>
        <w:rPr/>
        <w:t xml:space="preserve"> – hier sind die hörbaren Töne in ihrem Zusammenhang gemeint.</w:t>
      </w:r>
      <w:r>
        <w:rPr>
          <w:rStyle w:val="FootnoteCharacters"/>
          <w:rStyle w:val="FootnoteAnchor"/>
          <w:sz w:val="24"/>
        </w:rPr>
        <w:footnoteReference w:id="38"/>
      </w:r>
      <w:r>
        <w:rPr/>
        <w:t xml:space="preserve"> Die Vorstellungn einer Sphärenharmonie – viel</w:t>
        <w:softHyphen/>
        <w:t xml:space="preserve">leicht ist dabei sogar Kepler gemeint – ist bereits </w:t>
      </w:r>
      <w:r>
        <w:rPr>
          <w:rFonts w:eastAsia="Arial Unicode MS;Arial"/>
        </w:rPr>
        <w:t>bei Spinoza auf mehr oder weniger auf Unverständnis gestoßen: „Was schließlich die Ohren bewegt von dem, gehe sagt man, Geräusch, Klang oder Harmonie aus, sie, die Harmonie, hat Men</w:t>
        <w:softHyphen/>
        <w:t>schen derart außer sich gebracht, auch Gott ergötze sich an ihr. Sogar Philosophen gibt es, die sich haben überreden lassen, die Bewegung der Himmelskörper bildeten eine Har</w:t>
        <w:softHyphen/>
        <w:t>monie.“</w:t>
      </w:r>
      <w:r>
        <w:rPr>
          <w:rStyle w:val="FootnoteCharacters"/>
          <w:rStyle w:val="FootnoteAnchor"/>
          <w:rFonts w:eastAsia="Arial Unicode MS;Arial"/>
          <w:sz w:val="24"/>
        </w:rPr>
        <w:footnoteReference w:id="39"/>
      </w:r>
    </w:p>
    <w:p>
      <w:pPr>
        <w:pStyle w:val="Normal"/>
        <w:widowControl w:val="false"/>
        <w:autoSpaceDE w:val="false"/>
        <w:ind w:right="284" w:firstLine="284"/>
        <w:rPr/>
      </w:pPr>
      <w:r>
        <w:rPr/>
        <w:t>Eine enge Beziehung zwischen  Mathematik und Musik hat man in der jüngeren Ver</w:t>
        <w:softHyphen/>
        <w:t>gan</w:t>
        <w:softHyphen/>
        <w:t>genheit als nicht entschieden gesehen.</w:t>
      </w:r>
      <w:r>
        <w:rPr>
          <w:rStyle w:val="FootnoteCharacters"/>
          <w:rStyle w:val="FootnoteAnchor"/>
          <w:color w:val="000000"/>
          <w:sz w:val="24"/>
        </w:rPr>
        <w:footnoteReference w:id="40"/>
      </w:r>
      <w:r>
        <w:rPr/>
        <w:t xml:space="preserve"> Allerdings wird der Vergleich zwi</w:t>
        <w:softHyphen/>
        <w:t>schen Ma</w:t>
        <w:softHyphen/>
        <w:t>thematiker und Künstler erst dann aufschlussreich, wenn sich erkennen lässt, in welcher Hinsicht er unternommen wird. Bei Engel klingt dies an, wenn er davon spricht, dass in der Mathematik nicht nur der „Verstand herrsche“. Freilich können auch hier die Konstellatio</w:t>
        <w:softHyphen/>
        <w:t>nen recht komplex sein. Nur am Rande sei erwähnt, dass auch die Parallele beider hin</w:t>
        <w:softHyphen/>
        <w:t>sichtl</w:t>
        <w:softHyphen/>
        <w:t>ich der „Geschichtsforschung“ hinsichtlich der erforderlichen Kompetenz desjenigen, der das eine oder andere unternimmt.</w:t>
      </w:r>
      <w:r>
        <w:rPr>
          <w:rStyle w:val="FootnoteCharacters"/>
          <w:rStyle w:val="FootnoteAnchor"/>
          <w:sz w:val="24"/>
        </w:rPr>
        <w:footnoteReference w:id="41"/>
      </w:r>
      <w:r>
        <w:rPr/>
        <w:t xml:space="preserve"> </w:t>
      </w:r>
    </w:p>
    <w:p>
      <w:pPr>
        <w:pStyle w:val="Normal"/>
        <w:widowControl w:val="false"/>
        <w:autoSpaceDE w:val="false"/>
        <w:ind w:right="284" w:hanging="0"/>
        <w:rPr>
          <w:b/>
          <w:b/>
        </w:rPr>
      </w:pPr>
      <w:r>
        <w:rPr>
          <w:b/>
        </w:rPr>
      </w:r>
    </w:p>
    <w:p>
      <w:pPr>
        <w:pStyle w:val="Heading3"/>
        <w:rPr>
          <w:rFonts w:ascii="Times New Roman" w:hAnsi="Times New Roman" w:cs="Times New Roman"/>
          <w:sz w:val="24"/>
          <w:szCs w:val="24"/>
          <w:lang w:val="de-DE"/>
        </w:rPr>
      </w:pPr>
      <w:bookmarkStart w:id="4" w:name="__RefHeading___Toc387579901"/>
      <w:r>
        <w:rPr>
          <w:rFonts w:cs="Times New Roman" w:ascii="Times New Roman" w:hAnsi="Times New Roman"/>
          <w:sz w:val="24"/>
          <w:szCs w:val="24"/>
        </w:rPr>
        <w:t>Arbeit</w:t>
      </w:r>
      <w:bookmarkEnd w:id="4"/>
      <w:r>
        <w:rPr>
          <w:rFonts w:cs="Times New Roman" w:ascii="Times New Roman" w:hAnsi="Times New Roman"/>
          <w:sz w:val="24"/>
          <w:szCs w:val="24"/>
          <w:lang w:val="de-DE"/>
        </w:rPr>
        <w:t xml:space="preserve"> </w:t>
      </w:r>
    </w:p>
    <w:p>
      <w:pPr>
        <w:pStyle w:val="Normal"/>
        <w:widowControl w:val="false"/>
        <w:autoSpaceDE w:val="false"/>
        <w:ind w:right="284" w:hanging="0"/>
        <w:rPr/>
      </w:pPr>
      <w:r>
        <w:rPr/>
        <w:t>Das nächste zur Illustration gewählte Beispiel einer Selbstbeschreibung natur</w:t>
        <w:softHyphen/>
        <w:t>wis</w:t>
        <w:softHyphen/>
        <w:t>senschaft</w:t>
        <w:softHyphen/>
        <w:t>licher Tätigkeit erscheint deshalb als exem</w:t>
        <w:softHyphen/>
        <w:t>plarisch, da es große Teile des Arsenals akti</w:t>
        <w:softHyphen/>
        <w:t>viert, das die zeitgenössische Bildsprache für die ab- und eingren</w:t>
        <w:softHyphen/>
        <w:t>zende Umschreibung des Charak</w:t>
        <w:softHyphen/>
        <w:t xml:space="preserve">ters der Wissenserzeugung als </w:t>
      </w:r>
      <w:r>
        <w:rPr>
          <w:b/>
          <w:i/>
          <w:iCs/>
        </w:rPr>
        <w:t>Arbeit</w:t>
      </w:r>
      <w:r>
        <w:rPr/>
        <w:t xml:space="preserve"> zur Verfügung stellt. Das Beispiel bietet Hermann von Helmholtz’ (1821-1894) program</w:t>
        <w:softHyphen/>
        <w:t>matische Antritts</w:t>
        <w:softHyphen/>
        <w:t xml:space="preserve">rede </w:t>
      </w:r>
      <w:r>
        <w:rPr>
          <w:i/>
          <w:iCs/>
        </w:rPr>
        <w:t>Das Denken in der Medicin</w:t>
      </w:r>
      <w:r>
        <w:rPr/>
        <w:t xml:space="preserve"> von 1877, in der es heißt: </w:t>
      </w:r>
    </w:p>
    <w:p>
      <w:pPr>
        <w:pStyle w:val="Zitat"/>
        <w:rPr>
          <w:sz w:val="24"/>
          <w:szCs w:val="24"/>
        </w:rPr>
      </w:pPr>
      <w:r>
        <w:rPr>
          <w:sz w:val="24"/>
          <w:szCs w:val="24"/>
        </w:rPr>
        <w:t>So lange es Leute von hinreichend gesteigertem Eigen</w:t>
        <w:softHyphen/>
        <w:t>dünkel geben wird, die sich einbilden, durch Blitze der Genialität leisten zu können, was das Men</w:t>
        <w:softHyphen/>
        <w:t>schenge</w:t>
        <w:softHyphen/>
        <w:t>schlecht sonst nur durch mühsame Arbeit zu erreichen hoffen darf, wird es auch Hypothe</w:t>
        <w:softHyphen/>
        <w:t>sen geben, welche, als Dog</w:t>
        <w:softHyphen/>
        <w:t>men vorgetragen, alle Rätsel auf ein</w:t>
      </w:r>
      <w:r>
        <w:rPr>
          <w:sz w:val="24"/>
          <w:szCs w:val="24"/>
          <w:lang w:val="de-DE"/>
        </w:rPr>
        <w:softHyphen/>
      </w:r>
      <w:r>
        <w:rPr>
          <w:sz w:val="24"/>
          <w:szCs w:val="24"/>
        </w:rPr>
        <w:t>mal zu lösen ver</w:t>
        <w:softHyphen/>
        <w:t>sprechen.</w:t>
      </w:r>
      <w:r>
        <w:rPr>
          <w:rStyle w:val="FootnoteCharacters"/>
          <w:rStyle w:val="FootnoteAnchor"/>
          <w:color w:val="000000"/>
          <w:sz w:val="24"/>
          <w:szCs w:val="24"/>
        </w:rPr>
        <w:footnoteReference w:id="42"/>
      </w:r>
      <w:r>
        <w:rPr>
          <w:sz w:val="24"/>
          <w:szCs w:val="24"/>
        </w:rPr>
        <w:t xml:space="preserve"> </w:t>
      </w:r>
    </w:p>
    <w:p>
      <w:pPr>
        <w:pStyle w:val="Normal"/>
        <w:widowControl w:val="false"/>
        <w:autoSpaceDE w:val="false"/>
        <w:ind w:right="284" w:hanging="0"/>
        <w:rPr/>
      </w:pPr>
      <w:r>
        <w:rPr/>
        <w:t xml:space="preserve">Bei Helmholtz finden sich zahlreiche Stellen dieser wie ähnlicher Art und gerichtet sind sie zumeist gegen </w:t>
      </w:r>
      <w:r>
        <w:rPr>
          <w:i/>
          <w:iCs/>
        </w:rPr>
        <w:t>natur</w:t>
        <w:softHyphen/>
        <w:t>philosophische</w:t>
      </w:r>
      <w:r>
        <w:rPr/>
        <w:t xml:space="preserve"> Spekulationen. Als positiv konno</w:t>
        <w:softHyphen/>
        <w:t>tierter Schlüsselaus</w:t>
        <w:softHyphen/>
        <w:t>druck wird dabei durch</w:t>
        <w:softHyphen/>
        <w:t xml:space="preserve">weg der der </w:t>
      </w:r>
      <w:r>
        <w:rPr>
          <w:i/>
          <w:iCs/>
        </w:rPr>
        <w:t>Arbeit</w:t>
      </w:r>
      <w:r>
        <w:rPr/>
        <w:t xml:space="preserve"> verwendet. </w:t>
      </w:r>
    </w:p>
    <w:p>
      <w:pPr>
        <w:pStyle w:val="Normal"/>
        <w:widowControl w:val="false"/>
        <w:autoSpaceDE w:val="false"/>
        <w:ind w:right="284" w:firstLine="284"/>
        <w:rPr/>
      </w:pPr>
      <w:r>
        <w:rPr/>
        <w:t xml:space="preserve">Dieser Ausdruck wird bei Helmholtz und anderen zum Synonym für </w:t>
      </w:r>
      <w:r>
        <w:rPr>
          <w:i/>
          <w:iCs/>
        </w:rPr>
        <w:t>Forschen</w:t>
      </w:r>
      <w:r>
        <w:rPr/>
        <w:t xml:space="preserve"> über</w:t>
        <w:softHyphen/>
        <w:t>haupt.</w:t>
      </w:r>
      <w:r>
        <w:rPr>
          <w:rStyle w:val="FootnoteCharacters"/>
          <w:rStyle w:val="FootnoteAnchor"/>
          <w:color w:val="000000"/>
          <w:sz w:val="24"/>
        </w:rPr>
        <w:footnoteReference w:id="43"/>
      </w:r>
      <w:r>
        <w:rPr/>
        <w:t xml:space="preserve"> Dies ist eine moderne Entwicklung. Auch wenn es Aus</w:t>
        <w:softHyphen/>
        <w:t>nahmen gibt, etwa Vor</w:t>
        <w:softHyphen/>
        <w:t>stellungen von einem auch aktiven, durch experimentelle Anordnungen erzeugten Wissen, so gilt doch lange Zeit, dass der Wissenserwerb weniger als aktives Unternehmen gesehen wurde. So unterscheidet Thomas von Aquin ver</w:t>
        <w:softHyphen/>
        <w:t xml:space="preserve">schiedene ,Verlangen‘ des Menschen, verschiedene Formen des gegenwärtigen Lebens: </w:t>
      </w:r>
    </w:p>
    <w:p>
      <w:pPr>
        <w:pStyle w:val="Zitat"/>
        <w:rPr>
          <w:sz w:val="24"/>
          <w:szCs w:val="24"/>
        </w:rPr>
      </w:pPr>
      <w:r>
        <w:rPr>
          <w:sz w:val="24"/>
          <w:szCs w:val="24"/>
        </w:rPr>
        <w:t>Vitae autem praesentis felicitas est duplex: una qui</w:t>
        <w:softHyphen/>
        <w:t>dam secundum vi</w:t>
        <w:softHyphen/>
        <w:t>tam activam, alia vero secun</w:t>
        <w:softHyphen/>
        <w:t>dum vitam contemplativam.</w:t>
      </w:r>
      <w:r>
        <w:rPr>
          <w:rStyle w:val="FootnoteCharacters"/>
          <w:rStyle w:val="FootnoteAnchor"/>
          <w:color w:val="000000"/>
          <w:sz w:val="24"/>
          <w:szCs w:val="24"/>
        </w:rPr>
        <w:footnoteReference w:id="44"/>
      </w:r>
      <w:r>
        <w:rPr>
          <w:sz w:val="24"/>
          <w:szCs w:val="24"/>
        </w:rPr>
        <w:t xml:space="preserve"> </w:t>
      </w:r>
    </w:p>
    <w:p>
      <w:pPr>
        <w:pStyle w:val="Normal"/>
        <w:widowControl w:val="false"/>
        <w:autoSpaceDE w:val="false"/>
        <w:ind w:right="284" w:hanging="0"/>
        <w:rPr/>
      </w:pPr>
      <w:r>
        <w:rPr/>
        <w:t>Von diesen beiden Wegen, diesen bei</w:t>
        <w:softHyphen/>
        <w:t>den gegenwärtigen ,Verlan</w:t>
        <w:softHyphen/>
        <w:t xml:space="preserve">gen‘, hebt er das nach der ,Erkenntnis der Wahrheit‘ heraus, also die </w:t>
      </w:r>
      <w:r>
        <w:rPr>
          <w:i/>
        </w:rPr>
        <w:t>vita contemplativa</w:t>
      </w:r>
      <w:r>
        <w:rPr/>
        <w:t xml:space="preserve">: </w:t>
      </w:r>
    </w:p>
    <w:p>
      <w:pPr>
        <w:pStyle w:val="Zitat"/>
        <w:rPr>
          <w:sz w:val="24"/>
          <w:szCs w:val="24"/>
        </w:rPr>
      </w:pPr>
      <w:r>
        <w:rPr>
          <w:sz w:val="24"/>
          <w:szCs w:val="24"/>
        </w:rPr>
        <w:t>Diesem Verlangen folgen die Men</w:t>
        <w:softHyphen/>
        <w:t>schen durch die Bemühung um ein be</w:t>
        <w:softHyphen/>
        <w:t>trachten</w:t>
        <w:softHyphen/>
        <w:t>des Leben [„studium con</w:t>
        <w:softHyphen/>
        <w:t>templativae vitae“]. Dieses (Verlangen) wird nun offenbar in jener Schau vollendet werden [„in illla visione consummabitur“], wenn durch die Schau der ersten Wahrheit dem Verstand alles, was er von Natur aus zu Wissen verlangt, be</w:t>
        <w:softHyphen/>
        <w:t>kannt wird [...].</w:t>
      </w:r>
      <w:r>
        <w:rPr>
          <w:rStyle w:val="FootnoteCharacters"/>
          <w:rStyle w:val="FootnoteAnchor"/>
          <w:color w:val="000000"/>
          <w:sz w:val="24"/>
          <w:szCs w:val="24"/>
        </w:rPr>
        <w:footnoteReference w:id="45"/>
      </w:r>
      <w:r>
        <w:rPr>
          <w:sz w:val="24"/>
          <w:szCs w:val="24"/>
        </w:rPr>
        <w:t xml:space="preserve"> </w:t>
      </w:r>
    </w:p>
    <w:p>
      <w:pPr>
        <w:pStyle w:val="Normal"/>
        <w:widowControl w:val="false"/>
        <w:autoSpaceDE w:val="false"/>
        <w:ind w:right="284" w:hanging="0"/>
        <w:rPr/>
      </w:pPr>
      <w:r>
        <w:rPr/>
        <w:t>Allein dieses Verlangen sei es, das in diesem Leben ihren Anfang nimmt, über dieses Leben hinausweist und in einem zukünf</w:t>
        <w:softHyphen/>
        <w:t xml:space="preserve">tigen seine Fortsetzung nimmt: </w:t>
      </w:r>
    </w:p>
    <w:p>
      <w:pPr>
        <w:pStyle w:val="Zitat"/>
        <w:rPr/>
      </w:pPr>
      <w:r>
        <w:rPr>
          <w:sz w:val="24"/>
          <w:szCs w:val="24"/>
        </w:rPr>
        <w:t>„</w:t>
      </w:r>
      <w:r>
        <w:rPr>
          <w:sz w:val="24"/>
          <w:szCs w:val="24"/>
        </w:rPr>
        <w:t>[...] die Betrachtung der Wahrheit [„contemplatio verita</w:t>
        <w:softHyphen/>
        <w:t>tis“] beginnt in die</w:t>
        <w:softHyphen/>
        <w:t>sem Leben, wird aber im zukünftigen vollen</w:t>
        <w:softHyphen/>
        <w:t>det [„in futura consumma</w:t>
        <w:softHyphen/>
        <w:t>tur“]: das tätige und gesell</w:t>
        <w:softHyphen/>
        <w:t>schaft</w:t>
        <w:softHyphen/>
        <w:t>liche Leben</w:t>
      </w:r>
    </w:p>
    <w:p>
      <w:pPr>
        <w:pStyle w:val="Normal"/>
        <w:widowControl w:val="false"/>
        <w:autoSpaceDE w:val="false"/>
        <w:ind w:right="284" w:hanging="0"/>
        <w:rPr/>
      </w:pPr>
      <w:r>
        <w:rPr/>
        <w:t xml:space="preserve">– </w:t>
      </w:r>
      <w:r>
        <w:rPr/>
        <w:t>Ausdruck eines anderen Verlangens des Menschen – „aber überschreitet die Gren</w:t>
        <w:softHyphen/>
        <w:t>zen dieses Lebens nicht.“</w:t>
      </w:r>
      <w:r>
        <w:rPr>
          <w:rStyle w:val="FootnoteCharacters"/>
          <w:rStyle w:val="FootnoteAnchor"/>
          <w:color w:val="000000"/>
          <w:sz w:val="24"/>
        </w:rPr>
        <w:footnoteReference w:id="46"/>
      </w:r>
      <w:r>
        <w:rPr/>
        <w:t xml:space="preserve"> In Abgrenzung von Aristoteles, dessen Ethik Thomas weitgehend folgt, die er – vereinfacht gesagt –, nur für un</w:t>
        <w:softHyphen/>
        <w:t>voll</w:t>
        <w:softHyphen/>
        <w:t>ständig hält, unter</w:t>
        <w:softHyphen/>
        <w:t xml:space="preserve">scheidet er zwei Arten von </w:t>
      </w:r>
      <w:r>
        <w:rPr>
          <w:i/>
        </w:rPr>
        <w:t>felici</w:t>
        <w:softHyphen/>
        <w:t>tas</w:t>
      </w:r>
      <w:r>
        <w:rPr/>
        <w:t>. Die erste ist die, die auch bei Aristo</w:t>
        <w:softHyphen/>
        <w:t>teles in den Blick kommt, die zweite erscheint als das christli</w:t>
        <w:softHyphen/>
        <w:t>che Additi</w:t>
        <w:softHyphen/>
        <w:t>vum.</w:t>
      </w:r>
      <w:r>
        <w:rPr>
          <w:rStyle w:val="FootnoteCharacters"/>
          <w:rStyle w:val="FootnoteAnchor"/>
          <w:color w:val="000000"/>
          <w:sz w:val="24"/>
        </w:rPr>
        <w:footnoteReference w:id="47"/>
      </w:r>
      <w:r>
        <w:rPr/>
        <w:t xml:space="preserve"> An anderer Stelle heißt es im Hinblick auf die Aufdeckung der Wahrheit allerdings</w:t>
      </w:r>
      <w:r>
        <w:rPr>
          <w:color w:val="4472C4"/>
        </w:rPr>
        <w:t>,</w:t>
      </w:r>
      <w:r>
        <w:rPr/>
        <w:t xml:space="preserve"> dass diese nur in lang</w:t>
        <w:softHyphen/>
        <w:t>wieriger und mühsamer Untersuchung erfolgt („post longam et laboriosam in</w:t>
        <w:softHyphen/>
        <w:t>qui</w:t>
        <w:softHyphen/>
        <w:t>siti</w:t>
        <w:softHyphen/>
        <w:t>onem“</w:t>
      </w:r>
      <w:r>
        <w:rPr>
          <w:rStyle w:val="FootnoteCharacters"/>
          <w:rStyle w:val="FootnoteAnchor"/>
          <w:color w:val="000000"/>
          <w:sz w:val="24"/>
        </w:rPr>
        <w:footnoteReference w:id="48"/>
      </w:r>
      <w:r>
        <w:rPr/>
        <w:t>). Frei</w:t>
        <w:softHyphen/>
        <w:t>lich muss die Geschichte des Arbeitsbegriffs sowie die seiner Kon</w:t>
        <w:softHyphen/>
        <w:t>notationen zur Be</w:t>
        <w:softHyphen/>
        <w:t>schrei</w:t>
        <w:softHyphen/>
        <w:t>bung der Tätigkeiten des Suchens, Vermittelns und Erwerbens von Wissen erst noch ge</w:t>
        <w:softHyphen/>
        <w:t>schrie</w:t>
        <w:softHyphen/>
        <w:softHyphen/>
        <w:t>ben wer</w:t>
        <w:softHyphen/>
        <w:t>den;</w:t>
      </w:r>
      <w:r>
        <w:rPr>
          <w:rStyle w:val="FootnoteCharacters"/>
          <w:rStyle w:val="FootnoteAnchor"/>
          <w:color w:val="000000"/>
          <w:sz w:val="24"/>
        </w:rPr>
        <w:footnoteReference w:id="49"/>
      </w:r>
      <w:r>
        <w:rPr/>
        <w:t xml:space="preserve"> an dieser Stelle ist es nicht einmal möglich, auch nur einen Über</w:t>
        <w:softHyphen/>
        <w:t>blick über die Verästelun</w:t>
        <w:softHyphen/>
        <w:t>gen dieser Geschichte zu geben.</w:t>
      </w:r>
      <w:r>
        <w:rPr>
          <w:rStyle w:val="FootnoteCharacters"/>
          <w:rStyle w:val="FootnoteAnchor"/>
          <w:color w:val="000000"/>
          <w:sz w:val="24"/>
        </w:rPr>
        <w:footnoteReference w:id="50"/>
      </w:r>
    </w:p>
    <w:p>
      <w:pPr>
        <w:pStyle w:val="Normal"/>
        <w:widowControl w:val="false"/>
        <w:autoSpaceDE w:val="false"/>
        <w:ind w:right="284" w:firstLine="284"/>
        <w:rPr/>
      </w:pPr>
      <w:r>
        <w:rPr/>
        <w:t>Es genügt, auf einige der für die Zeit wirksamen Vorprägungen der von Helm</w:t>
        <w:softHyphen/>
        <w:t>holtz und anderen betriebenen Aufwertung und Umkodierung der Wissenschaft als Arbeit hinzu</w:t>
        <w:softHyphen/>
        <w:t>wei</w:t>
        <w:softHyphen/>
        <w:t xml:space="preserve">sen. In Kants Schrift </w:t>
      </w:r>
      <w:r>
        <w:rPr>
          <w:i/>
          <w:iCs/>
        </w:rPr>
        <w:t>Von einem neu</w:t>
        <w:softHyphen/>
        <w:t>er</w:t>
        <w:softHyphen/>
        <w:t>dings erhobenen vor</w:t>
        <w:softHyphen/>
        <w:t>neh</w:t>
        <w:softHyphen/>
        <w:t>men Ton in der Philosophie</w:t>
      </w:r>
      <w:r>
        <w:rPr>
          <w:b/>
        </w:rPr>
        <w:t xml:space="preserve"> v</w:t>
      </w:r>
      <w:r>
        <w:rPr/>
        <w:t>on 1796 hinzuweisen. Helmholtz hat den Einfluss Kants nie verheimlicht.</w:t>
      </w:r>
      <w:r>
        <w:rPr>
          <w:rStyle w:val="FootnoteCharacters"/>
          <w:rStyle w:val="FootnoteAnchor"/>
          <w:color w:val="000000"/>
          <w:sz w:val="24"/>
        </w:rPr>
        <w:footnoteReference w:id="51"/>
      </w:r>
      <w:r>
        <w:rPr/>
        <w:t xml:space="preserve"> Allerdings wird immer wieder auch darauf hin</w:t>
        <w:softHyphen/>
        <w:t>ge</w:t>
        <w:softHyphen/>
        <w:t>wiesen, dass er von Fichte beeinflusst sei – sein Vater hatte in Berlin Fichte gehört und war wohl An</w:t>
        <w:softHyphen/>
        <w:t>hän</w:t>
        <w:softHyphen/>
        <w:t>ger der späten Philosophie Fichtes.</w:t>
      </w:r>
      <w:r>
        <w:rPr>
          <w:rStyle w:val="FootnoteCharacters"/>
          <w:rStyle w:val="FootnoteAnchor"/>
          <w:color w:val="000000"/>
          <w:sz w:val="24"/>
        </w:rPr>
        <w:footnoteReference w:id="52"/>
      </w:r>
      <w:r>
        <w:rPr/>
        <w:t xml:space="preserve"> Kant setzt in seiner Schrift dem </w:t>
      </w:r>
      <w:r>
        <w:rPr>
          <w:i/>
          <w:iCs/>
        </w:rPr>
        <w:t>phi</w:t>
        <w:softHyphen/>
        <w:t>losophus per inspirationem</w:t>
      </w:r>
      <w:r>
        <w:rPr/>
        <w:t>, samt der „intellec</w:t>
        <w:softHyphen/>
        <w:t>tuellen Anschauung“,</w:t>
      </w:r>
      <w:r>
        <w:rPr>
          <w:rStyle w:val="FootnoteCharacters"/>
          <w:rStyle w:val="FootnoteAnchor"/>
          <w:color w:val="000000"/>
          <w:sz w:val="24"/>
        </w:rPr>
        <w:footnoteReference w:id="53"/>
      </w:r>
      <w:r>
        <w:rPr/>
        <w:t xml:space="preserve"> dem nur vermeint</w:t>
        <w:softHyphen/>
        <w:t>lich schnellen genialischen Erkennen mit ei</w:t>
        <w:softHyphen/>
        <w:t>nem „einzigen Scharfblick“,</w:t>
      </w:r>
      <w:r>
        <w:rPr>
          <w:rStyle w:val="FootnoteCharacters"/>
          <w:rStyle w:val="FootnoteAnchor"/>
          <w:color w:val="000000"/>
          <w:sz w:val="24"/>
        </w:rPr>
        <w:footnoteReference w:id="54"/>
      </w:r>
      <w:r>
        <w:rPr/>
        <w:t xml:space="preserve"> das ,bedächtige Fortschreiten‘ entgegen. Zwar konfrontiert er ex</w:t>
        <w:softHyphen/>
        <w:t>plizit das Philoso</w:t>
        <w:softHyphen/>
        <w:t>phieren Platons als ,Er</w:t>
        <w:softHyphen/>
        <w:t>leuchtung‘ mit dem des Aristoteles als ,Ar</w:t>
        <w:softHyphen/>
        <w:t>beit‘, meint freilich nicht so sehr die beiden ver</w:t>
        <w:softHyphen/>
        <w:t>blichenen Philosophen,</w:t>
      </w:r>
      <w:r>
        <w:rPr>
          <w:rStyle w:val="FootnoteCharacters"/>
          <w:rStyle w:val="FootnoteAnchor"/>
          <w:color w:val="000000"/>
          <w:sz w:val="24"/>
        </w:rPr>
        <w:footnoteReference w:id="55"/>
      </w:r>
      <w:r>
        <w:rPr/>
        <w:t xml:space="preserve"> auch wenn er in der </w:t>
      </w:r>
      <w:r>
        <w:rPr>
          <w:i/>
          <w:iCs/>
        </w:rPr>
        <w:t>Kritik der Ver</w:t>
        <w:softHyphen/>
        <w:t>nunft</w:t>
      </w:r>
      <w:r>
        <w:rPr/>
        <w:t xml:space="preserve"> die „Flügel der Ideen“ mit dem Flug der leichten Taube ver</w:t>
        <w:softHyphen/>
        <w:t>gleicht</w:t>
      </w:r>
      <w:r>
        <w:rPr>
          <w:rStyle w:val="FootnoteCharacters"/>
          <w:rStyle w:val="FootnoteAnchor"/>
          <w:color w:val="000000"/>
          <w:sz w:val="24"/>
        </w:rPr>
        <w:footnoteReference w:id="56"/>
      </w:r>
      <w:r>
        <w:rPr/>
        <w:t xml:space="preserve"> und so die ,Ideen</w:t>
        <w:softHyphen/>
        <w:t>schau</w:t>
      </w:r>
      <w:r>
        <w:rPr>
          <w:iCs/>
        </w:rPr>
        <w:t>‘</w:t>
      </w:r>
      <w:r>
        <w:rPr/>
        <w:t xml:space="preserve"> als die eines kör</w:t>
        <w:softHyphen/>
        <w:t>per</w:t>
        <w:softHyphen/>
        <w:t>losen Geistes an einem überhimm</w:t>
        <w:softHyphen/>
        <w:t>lischen Ort zu verstehen scheint. Vielmehr sind lebende Zeit</w:t>
        <w:softHyphen/>
        <w:t>genos</w:t>
        <w:softHyphen/>
        <w:t>sen gemeint, die aus seiner Sicht philo</w:t>
        <w:softHyphen/>
        <w:t>sophische ,Schwärmer‘ sind</w:t>
      </w:r>
      <w:r>
        <w:rPr>
          <w:rStyle w:val="FootnoteCharacters"/>
          <w:rStyle w:val="FootnoteAnchor"/>
          <w:color w:val="000000"/>
          <w:sz w:val="24"/>
        </w:rPr>
        <w:footnoteReference w:id="57"/>
      </w:r>
      <w:r>
        <w:rPr/>
        <w:t xml:space="preserve"> und die unter dem „Einfluß eines höheren Gefühls philosophiren [...] wollen“.</w:t>
      </w:r>
      <w:r>
        <w:rPr>
          <w:rStyle w:val="FootnoteCharacters"/>
          <w:rStyle w:val="FootnoteAnchor"/>
          <w:color w:val="000000"/>
          <w:sz w:val="24"/>
        </w:rPr>
        <w:footnoteReference w:id="58"/>
      </w:r>
      <w:r>
        <w:rPr/>
        <w:t xml:space="preserve"> Erkenntnis ent</w:t>
        <w:softHyphen/>
        <w:t>ste</w:t>
        <w:softHyphen/>
        <w:t>he hingegen in „langsamer Ent</w:t>
        <w:softHyphen/>
        <w:t>wick</w:t>
        <w:softHyphen/>
        <w:t>lung [...], also nur durch Ar</w:t>
        <w:softHyphen/>
        <w:t>beit“.</w:t>
      </w:r>
      <w:r>
        <w:rPr>
          <w:rStyle w:val="FootnoteCharacters"/>
          <w:rStyle w:val="FootnoteAnchor"/>
          <w:color w:val="000000"/>
          <w:sz w:val="24"/>
        </w:rPr>
        <w:footnoteReference w:id="59"/>
      </w:r>
      <w:r>
        <w:rPr/>
        <w:t xml:space="preserve"> Nicht das „Überflie</w:t>
        <w:softHyphen/>
        <w:t>gen“ der Sin</w:t>
        <w:softHyphen/>
        <w:t>nenwelt, nicht die „Apotheose von oben herab“, sondern die Reflexionsarbeit der Vernunft steige „von un</w:t>
        <w:softHyphen/>
        <w:t>ten hinauf“ zu Ideen durch „methodische Ent</w:t>
        <w:softHyphen/>
        <w:t>wick</w:t>
        <w:softHyphen/>
        <w:t>lung und sys</w:t>
        <w:softHyphen/>
        <w:t>tematische Zusammenstellung der Begriffe“,</w:t>
      </w:r>
      <w:r>
        <w:rPr>
          <w:rStyle w:val="FootnoteCharacters"/>
          <w:rStyle w:val="FootnoteAnchor"/>
          <w:color w:val="000000"/>
          <w:sz w:val="24"/>
        </w:rPr>
        <w:footnoteReference w:id="60"/>
      </w:r>
      <w:r>
        <w:rPr/>
        <w:t xml:space="preserve"> nicht ein „gewisser mystischer Takt, ein Übersprung (</w:t>
      </w:r>
      <w:r>
        <w:rPr>
          <w:i/>
        </w:rPr>
        <w:t>salto</w:t>
      </w:r>
      <w:r>
        <w:rPr/>
        <w:t xml:space="preserve"> </w:t>
      </w:r>
      <w:r>
        <w:rPr>
          <w:i/>
        </w:rPr>
        <w:t>mortale</w:t>
      </w:r>
      <w:r>
        <w:rPr/>
        <w:t>) von Begriffen zum Undenkbaren“.</w:t>
      </w:r>
      <w:r>
        <w:rPr>
          <w:rStyle w:val="FootnoteCharacters"/>
          <w:rStyle w:val="FootnoteAnchor"/>
          <w:color w:val="000000"/>
          <w:sz w:val="24"/>
        </w:rPr>
        <w:footnoteReference w:id="61"/>
      </w:r>
      <w:r>
        <w:rPr/>
        <w:t xml:space="preserve"> Den Ausdruck </w:t>
      </w:r>
      <w:r>
        <w:rPr>
          <w:i/>
        </w:rPr>
        <w:t xml:space="preserve">salto mortale </w:t>
      </w:r>
      <w:r>
        <w:rPr/>
        <w:t>verwen</w:t>
        <w:softHyphen/>
        <w:t>det unter anderem auch Friedrich Heinrich Jacobi (1743-1819) in dem Gespräch mit Lessing über die Philosophie Spinozas.</w:t>
      </w:r>
      <w:r>
        <w:rPr>
          <w:rStyle w:val="FootnoteCharacters"/>
          <w:rStyle w:val="FootnoteAnchor"/>
          <w:color w:val="000000"/>
          <w:sz w:val="24"/>
        </w:rPr>
        <w:footnoteReference w:id="62"/>
      </w:r>
    </w:p>
    <w:p>
      <w:pPr>
        <w:pStyle w:val="Normal"/>
        <w:widowControl w:val="false"/>
        <w:autoSpaceDE w:val="false"/>
        <w:ind w:right="284" w:firstLine="284"/>
        <w:rPr/>
      </w:pPr>
      <w:r>
        <w:rPr/>
        <w:t xml:space="preserve">Die </w:t>
      </w:r>
      <w:r>
        <w:rPr>
          <w:b/>
        </w:rPr>
        <w:t>Gegenüberstellung von Methode und Sprung</w:t>
      </w:r>
      <w:r>
        <w:rPr/>
        <w:t xml:space="preserve"> ist älteren Datums. In </w:t>
      </w:r>
      <w:r>
        <w:rPr>
          <w:b/>
        </w:rPr>
        <w:t>Descartes’</w:t>
      </w:r>
      <w:r>
        <w:rPr/>
        <w:t xml:space="preserve"> fünfter Re</w:t>
        <w:softHyphen/>
        <w:t xml:space="preserve">gel seiner </w:t>
      </w:r>
      <w:r>
        <w:rPr>
          <w:i/>
          <w:iCs/>
        </w:rPr>
        <w:t>Re</w:t>
        <w:softHyphen/>
        <w:t>gulae</w:t>
      </w:r>
      <w:r>
        <w:rPr/>
        <w:t xml:space="preserve"> werden diejenigen ge</w:t>
        <w:softHyphen/>
        <w:t>tadelt, die meinen, der Methode nicht zu bedürfen und die dann die gestellten Problem so be</w:t>
        <w:softHyphen/>
        <w:t>handelten, als ver</w:t>
        <w:softHyphen/>
        <w:t>suchten sie, vom unter</w:t>
        <w:softHyphen/>
        <w:t>sten Stockwerk eines Gebäudes mit einem Sprung auf das Dach zu gelangen, wobei sie die hier</w:t>
        <w:softHyphen/>
        <w:t>für gegebenen Treppenstufen ignorierten oder nicht einmal bemerkten.</w:t>
      </w:r>
      <w:r>
        <w:rPr>
          <w:rStyle w:val="FootnoteCharacters"/>
          <w:rStyle w:val="FootnoteAnchor"/>
          <w:color w:val="000000"/>
          <w:sz w:val="24"/>
        </w:rPr>
        <w:footnoteReference w:id="63"/>
      </w:r>
      <w:r>
        <w:rPr/>
        <w:t xml:space="preserve"> Kepler spricht von einer philosophischen Sekte, die sich der Erklärung des neu auf</w:t>
        <w:softHyphen/>
        <w:t>tretenden Phänomens angenom</w:t>
        <w:softHyphen/>
        <w:t>men habe, die ihre wissen</w:t>
        <w:softHyphen/>
        <w:t>schaftlichen Darlegungen nicht von den Sinn ableiteten und Be</w:t>
        <w:softHyphen/>
        <w:t>gründungen nicht von Versuchen abhängig machten, son</w:t>
        <w:softHyphen/>
        <w:t>dern un</w:t>
        <w:softHyphen/>
        <w:t>vermittelt und in einer Art Enthusiasmus Ansichten vom Aufbau des Weltalls ent</w:t>
        <w:softHyphen/>
        <w:t>werfen und dann alle Erfahr</w:t>
        <w:softHyphen/>
        <w:t>ungen diesen ,Axiomen‘ anpassen würden. Wie Kepler zugleich an</w:t>
        <w:softHyphen/>
        <w:t>merkt, hätte dieses Aristoteles zu un</w:t>
        <w:softHyphen/>
        <w:t>recht den Pythagoreern vorgeworfen,</w:t>
      </w:r>
      <w:r>
        <w:rPr>
          <w:rStyle w:val="FootnoteCharacters"/>
          <w:rStyle w:val="FootnoteAnchor"/>
          <w:color w:val="000000"/>
          <w:sz w:val="24"/>
        </w:rPr>
        <w:footnoteReference w:id="64"/>
      </w:r>
      <w:r>
        <w:rPr/>
        <w:t xml:space="preserve"> deren Lehren Koper</w:t>
        <w:softHyphen/>
        <w:t>nikus aufgenommen hät</w:t>
        <w:softHyphen/>
        <w:t>te.</w:t>
      </w:r>
      <w:r>
        <w:rPr>
          <w:rStyle w:val="FootnoteCharacters"/>
          <w:rStyle w:val="FootnoteAnchor"/>
          <w:color w:val="000000"/>
          <w:sz w:val="24"/>
        </w:rPr>
        <w:footnoteReference w:id="65"/>
      </w:r>
      <w:r>
        <w:rPr/>
        <w:t xml:space="preserve"> Einen der Protagonisten im </w:t>
      </w:r>
      <w:r>
        <w:rPr>
          <w:i/>
          <w:iCs/>
        </w:rPr>
        <w:t>Dialogo</w:t>
      </w:r>
      <w:r>
        <w:rPr/>
        <w:t xml:space="preserve"> lässt Galilei sagen, dass man den Pythagoreern, also den Koperni</w:t>
        <w:softHyphen/>
        <w:t>ka</w:t>
        <w:softHyphen/>
        <w:t>nern, nicht genug Be</w:t>
        <w:softHyphen/>
        <w:t>wunderung zollen könne, weil sie sich über die offen</w:t>
        <w:softHyphen/>
        <w:t>sichtliche Auskunft der Sinne, selbst der eigenen, also der Autopsie, ,gewaltsam‘ hinweg</w:t>
        <w:softHyphen/>
        <w:t>gesetzt hätten.</w:t>
      </w:r>
      <w:r>
        <w:rPr>
          <w:rStyle w:val="FootnoteCharacters"/>
          <w:rStyle w:val="FootnoteAnchor"/>
          <w:color w:val="000000"/>
          <w:sz w:val="24"/>
        </w:rPr>
        <w:footnoteReference w:id="66"/>
      </w:r>
      <w:r>
        <w:rPr/>
        <w:t xml:space="preserve"> Bonaventura (1221-1274) ver</w:t>
        <w:softHyphen/>
        <w:t>gleicht die Philoso</w:t>
        <w:softHyphen/>
        <w:t>phen mit Straußen, die ihre Flügel nur beim Laufen nutzen, nicht zum Flie</w:t>
        <w:softHyphen/>
        <w:t>gen.</w:t>
      </w:r>
      <w:r>
        <w:rPr>
          <w:rStyle w:val="FootnoteCharacters"/>
          <w:rStyle w:val="FootnoteAnchor"/>
          <w:color w:val="000000"/>
          <w:sz w:val="24"/>
        </w:rPr>
        <w:footnoteReference w:id="67"/>
      </w:r>
      <w:r>
        <w:rPr/>
        <w:t xml:space="preserve"> </w:t>
      </w:r>
    </w:p>
    <w:p>
      <w:pPr>
        <w:pStyle w:val="Normal"/>
        <w:widowControl w:val="false"/>
        <w:autoSpaceDE w:val="false"/>
        <w:ind w:right="284" w:firstLine="284"/>
        <w:rPr/>
      </w:pPr>
      <w:r>
        <w:rPr/>
        <w:t>Fraglos gehört die vielfältige Sprache des Aufschwungs zur ältesten Metaphorik im Be</w:t>
        <w:softHyphen/>
        <w:t>reich der geistigen Tätigkeit.</w:t>
      </w:r>
      <w:r>
        <w:rPr>
          <w:rStyle w:val="FootnoteCharacters"/>
          <w:rStyle w:val="FootnoteAnchor"/>
          <w:color w:val="000000"/>
          <w:sz w:val="24"/>
        </w:rPr>
        <w:footnoteReference w:id="68"/>
      </w:r>
      <w:r>
        <w:rPr/>
        <w:t xml:space="preserve"> Mehr oder weniger verbreitet ist das seit dem Bild vom ,Flug des Geistes</w:t>
      </w:r>
      <w:r>
        <w:rPr>
          <w:iCs/>
        </w:rPr>
        <w:t>‘</w:t>
      </w:r>
      <w:r>
        <w:rPr/>
        <w:t>, der ‚Seele</w:t>
      </w:r>
      <w:r>
        <w:rPr>
          <w:iCs/>
        </w:rPr>
        <w:t>‘</w:t>
      </w:r>
      <w:r>
        <w:rPr/>
        <w:t xml:space="preserve">, das zuerst bei Pindar belegt ist, das Platon im </w:t>
      </w:r>
      <w:r>
        <w:rPr>
          <w:i/>
        </w:rPr>
        <w:t>Theaitetus</w:t>
      </w:r>
      <w:r>
        <w:rPr/>
        <w:t xml:space="preserve"> zi</w:t>
        <w:softHyphen/>
        <w:t>tiert</w:t>
      </w:r>
      <w:r>
        <w:rPr>
          <w:rStyle w:val="FootnoteCharacters"/>
          <w:rStyle w:val="FootnoteAnchor"/>
          <w:color w:val="000000"/>
          <w:sz w:val="24"/>
        </w:rPr>
        <w:footnoteReference w:id="69"/>
      </w:r>
      <w:r>
        <w:rPr/>
        <w:t xml:space="preserve"> und wirkungsvoll im </w:t>
      </w:r>
      <w:r>
        <w:rPr>
          <w:i/>
          <w:iCs/>
        </w:rPr>
        <w:t>Phai</w:t>
        <w:softHyphen/>
        <w:t>dros</w:t>
      </w:r>
      <w:r>
        <w:rPr/>
        <w:t xml:space="preserve"> dargelegt als den Seelenauf</w:t>
        <w:softHyphen/>
        <w:t>schwung des von gött</w:t>
        <w:softHyphen/>
        <w:t>licher Begeisterung erfüllten, der der end</w:t>
        <w:softHyphen/>
        <w:t>lichen Sinnenwelt entrückten, zu Gott aufstei</w:t>
        <w:softHyphen/>
        <w:t>genden Menschen, oder als Daedalus-Ikarus-My</w:t>
        <w:softHyphen/>
        <w:t>thos;</w:t>
      </w:r>
      <w:r>
        <w:rPr>
          <w:rStyle w:val="FootnoteCharacters"/>
          <w:rStyle w:val="FootnoteAnchor"/>
          <w:color w:val="000000"/>
          <w:sz w:val="24"/>
        </w:rPr>
        <w:footnoteReference w:id="70"/>
      </w:r>
      <w:r>
        <w:rPr/>
        <w:t xml:space="preserve"> freilich scheiterte Daedalus bei seinem Versuch, in die Sterne zu fliegen. Er wird zum Sinnbild für seine Kunstfertigkeit und der Her</w:t>
        <w:softHyphen/>
        <w:t>stel</w:t>
        <w:softHyphen/>
        <w:t>lung von Automata. Allgemein ist es eine Aufschwungmeta</w:t>
        <w:softHyphen/>
        <w:t>phorik und ihre Bildbereiche sind die des Höhenflugs, der ,Flügel des Intellekts</w:t>
      </w:r>
      <w:r>
        <w:rPr>
          <w:iCs/>
        </w:rPr>
        <w:t>‘</w:t>
      </w:r>
      <w:r>
        <w:rPr/>
        <w:t xml:space="preserve"> oder die ,Seelenschwin</w:t>
        <w:softHyphen/>
        <w:t>gen</w:t>
      </w:r>
      <w:r>
        <w:rPr>
          <w:iCs/>
        </w:rPr>
        <w:t>‘</w:t>
      </w:r>
      <w:r>
        <w:rPr/>
        <w:t>, aber aber auch des Ab</w:t>
        <w:softHyphen/>
        <w:t>sturzes.</w:t>
      </w:r>
      <w:r>
        <w:rPr>
          <w:rStyle w:val="FootnoteCharacters"/>
          <w:rStyle w:val="FootnoteAnchor"/>
          <w:color w:val="000000"/>
          <w:sz w:val="24"/>
        </w:rPr>
        <w:footnoteReference w:id="71"/>
      </w:r>
      <w:r>
        <w:rPr/>
        <w:t xml:space="preserve"> Allerdings bietet sich diese Meta</w:t>
        <w:softHyphen/>
        <w:t>phorik in immer wie</w:t>
        <w:softHyphen/>
        <w:t>der variierenden Ausprägungen dar. Ein herausgegriffenes Beispiel bietet Giordano Brunos (1547-1600) Apotheose auf das Fliegen.</w:t>
      </w:r>
      <w:r>
        <w:rPr>
          <w:rStyle w:val="FootnoteCharacters"/>
          <w:rStyle w:val="FootnoteAnchor"/>
          <w:color w:val="000000"/>
          <w:sz w:val="24"/>
        </w:rPr>
        <w:footnoteReference w:id="72"/>
      </w:r>
      <w:r>
        <w:rPr/>
        <w:t xml:space="preserve"> Martin Heidegger meint, dass zwischen ,wesentlichen Denken‘ und dem der Wissenschaft eine „Kluft“ bestehe, die in bestimmter Hinsicht unüberbrückbar ist, denn „[e]s gibt keine Brücke, sondern nur den Sprung.“</w:t>
      </w:r>
      <w:r>
        <w:rPr>
          <w:rStyle w:val="FootnoteCharacters"/>
          <w:rStyle w:val="FootnoteAnchor"/>
          <w:sz w:val="24"/>
        </w:rPr>
        <w:footnoteReference w:id="73"/>
      </w:r>
      <w:r>
        <w:rPr/>
        <w:t xml:space="preserve"> Allein dieser ,Sprung’helfe noch und „bringt uns in die Ortschaft des Denkens.“</w:t>
      </w:r>
      <w:r>
        <w:rPr>
          <w:rStyle w:val="FootnoteCharacters"/>
          <w:rStyle w:val="FootnoteAnchor"/>
          <w:sz w:val="24"/>
        </w:rPr>
        <w:footnoteReference w:id="74"/>
      </w:r>
    </w:p>
    <w:p>
      <w:pPr>
        <w:pStyle w:val="Normal"/>
        <w:widowControl w:val="false"/>
        <w:autoSpaceDE w:val="false"/>
        <w:ind w:right="284" w:firstLine="284"/>
        <w:rPr/>
      </w:pPr>
      <w:r>
        <w:rPr/>
        <w:t xml:space="preserve">So stellt sich </w:t>
      </w:r>
      <w:r>
        <w:rPr>
          <w:b/>
        </w:rPr>
        <w:t>Bertrand Russell</w:t>
      </w:r>
      <w:r>
        <w:rPr/>
        <w:t xml:space="preserve"> (1872-1970) in seinem </w:t>
      </w:r>
      <w:r>
        <w:rPr>
          <w:i/>
        </w:rPr>
        <w:t>Icarus or the Future of Science</w:t>
      </w:r>
      <w:r>
        <w:rPr/>
        <w:t>, die Frage, ob der wis</w:t>
        <w:softHyphen/>
        <w:t>sen</w:t>
        <w:softHyphen/>
        <w:t>schaftliche und tech</w:t>
        <w:softHyphen/>
        <w:t>nisch-organi</w:t>
        <w:softHyphen/>
        <w:t>sa</w:t>
        <w:softHyphen/>
        <w:t>torische Fortschritt der Gegen</w:t>
        <w:softHyphen/>
        <w:t>wart zu einem kulturellen Fort</w:t>
        <w:softHyphen/>
        <w:t>schrift führe - es handelt sich dabei um die pessimistische Entgegnung auf die optimistische Schrift des Bio</w:t>
        <w:softHyphen/>
        <w:t>che</w:t>
        <w:softHyphen/>
        <w:t>mi</w:t>
        <w:softHyphen/>
        <w:t xml:space="preserve">kers John B. S. Haldane (1892-1964) </w:t>
      </w:r>
      <w:r>
        <w:rPr>
          <w:i/>
        </w:rPr>
        <w:t>Daedalus or Science and the Future</w:t>
      </w:r>
      <w:r>
        <w:rPr/>
        <w:t xml:space="preserve">: </w:t>
      </w:r>
    </w:p>
    <w:p>
      <w:pPr>
        <w:pStyle w:val="Zitat"/>
        <w:rPr>
          <w:sz w:val="24"/>
          <w:szCs w:val="24"/>
        </w:rPr>
      </w:pPr>
      <w:r>
        <w:rPr>
          <w:sz w:val="24"/>
          <w:szCs w:val="24"/>
        </w:rPr>
        <w:t>Den Ikarus, der von seinem Vater Dädalus das Fliegen gelernt hatte, führte seine Unbeson</w:t>
        <w:softHyphen/>
        <w:t>nen</w:t>
        <w:softHyphen/>
        <w:t>heit ins Verderben. Und ich fürchte, daß das gleiche Schicksal die Völker ereilen könnte, denen die mo</w:t>
        <w:softHyphen/>
        <w:t>dernen Wis</w:t>
        <w:softHyphen/>
        <w:t>sen</w:t>
        <w:softHyphen/>
        <w:t>schaften das Fliegen gelehrt haben.</w:t>
      </w:r>
      <w:r>
        <w:rPr>
          <w:rStyle w:val="FootnoteCharacters"/>
          <w:rStyle w:val="FootnoteAnchor"/>
          <w:color w:val="000000"/>
          <w:sz w:val="24"/>
          <w:szCs w:val="24"/>
        </w:rPr>
        <w:footnoteReference w:id="75"/>
      </w:r>
      <w:r>
        <w:rPr>
          <w:sz w:val="24"/>
          <w:szCs w:val="24"/>
        </w:rPr>
        <w:t xml:space="preserve"> </w:t>
      </w:r>
    </w:p>
    <w:p>
      <w:pPr>
        <w:pStyle w:val="Normal"/>
        <w:widowControl w:val="false"/>
        <w:autoSpaceDE w:val="false"/>
        <w:ind w:right="284" w:hanging="0"/>
        <w:rPr/>
      </w:pPr>
      <w:r>
        <w:rPr/>
        <w:t>Freilich ist auch zu erwähnen, dass diese Metaphorik positiv ver</w:t>
        <w:softHyphen/>
        <w:t>wendet werden konnte – etwa von Max Planck in seiner kritischen Auseinandersetzung mit Machs Prinzip der Ökonomie‘: falls dieses Prin</w:t>
        <w:softHyphen/>
        <w:t>zip „wirklich einmal in den Mittelpunkt der Erkenntnistheorie gerückt werden sollte, [wür</w:t>
        <w:softHyphen/>
        <w:t>den] die Gedankengänge solcher führender Geis</w:t>
        <w:softHyphen/>
        <w:t>ter [scil. „die großen Meister der exakten Naturforschung“] gestört, der Flug ihrer Phan</w:t>
        <w:softHyphen/>
        <w:t>tasie gelähmt und dadurch der Fortschritt der Wissenschaft vielleicht in verhängsvoller Weise gehemmt“ werden.</w:t>
      </w:r>
      <w:r>
        <w:rPr>
          <w:rStyle w:val="FootnoteCharacters"/>
          <w:rStyle w:val="FootnoteAnchor"/>
          <w:color w:val="000000"/>
          <w:sz w:val="24"/>
        </w:rPr>
        <w:footnoteReference w:id="76"/>
      </w:r>
      <w:r>
        <w:rPr/>
        <w:t xml:space="preserve"> Das geschieht allerdings mit recht unter</w:t>
        <w:softHyphen/>
        <w:t>schied</w:t>
        <w:softHyphen/>
        <w:t xml:space="preserve">lichen Ausdeutungen: In Bacons </w:t>
      </w:r>
      <w:r>
        <w:rPr>
          <w:i/>
        </w:rPr>
        <w:t>Wisdom of the Ancients</w:t>
      </w:r>
      <w:r>
        <w:rPr/>
        <w:t xml:space="preserve"> ist das XXVII.  Kapitel überschrieben mit „The Flight of Icarus, also Scylla and Charybdis, or the Middle Way” un bietet bestimmte Deutungen des Dae</w:t>
        <w:softHyphen/>
        <w:t>dalus (</w:t>
      </w:r>
      <w:r>
        <w:rPr>
          <w:i/>
          <w:iCs/>
        </w:rPr>
        <w:t>Daedalus sive me</w:t>
        <w:softHyphen/>
        <w:t>cha</w:t>
        <w:softHyphen/>
        <w:t>nicus</w:t>
      </w:r>
      <w:r>
        <w:rPr/>
        <w:t>) und Ikarus (</w:t>
      </w:r>
      <w:r>
        <w:rPr>
          <w:i/>
          <w:iCs/>
        </w:rPr>
        <w:t>Icarus volans, item Scylla et</w:t>
      </w:r>
      <w:r>
        <w:rPr/>
        <w:t xml:space="preserve"> </w:t>
      </w:r>
      <w:r>
        <w:rPr>
          <w:i/>
          <w:iCs/>
        </w:rPr>
        <w:t>Charybdis, sive media</w:t>
      </w:r>
      <w:r>
        <w:rPr/>
        <w:t xml:space="preserve">)rhalten: Gemeint ist bei </w:t>
      </w:r>
      <w:r>
        <w:rPr>
          <w:i/>
          <w:iCs/>
        </w:rPr>
        <w:t>Icarus</w:t>
      </w:r>
      <w:r>
        <w:rPr/>
        <w:t xml:space="preserve"> ein </w:t>
      </w:r>
      <w:r>
        <w:rPr>
          <w:i/>
          <w:iCs/>
        </w:rPr>
        <w:t>defectum</w:t>
      </w:r>
      <w:r>
        <w:rPr/>
        <w:t xml:space="preserve"> mit dem Tod im Wasser und ein </w:t>
      </w:r>
      <w:r>
        <w:rPr>
          <w:i/>
          <w:iCs/>
        </w:rPr>
        <w:t>exces</w:t>
        <w:softHyphen/>
        <w:t>sum</w:t>
      </w:r>
      <w:r>
        <w:rPr/>
        <w:t xml:space="preserve"> mit dem Licht des Feuers, Dae</w:t>
        <w:softHyphen/>
        <w:t>dalus, dem entge</w:t>
        <w:softHyphen/>
        <w:t xml:space="preserve">gengesetzt, ist das Bild des </w:t>
      </w:r>
      <w:r>
        <w:rPr>
          <w:i/>
          <w:iCs/>
        </w:rPr>
        <w:t>mecha</w:t>
        <w:softHyphen/>
        <w:t>ni</w:t>
        <w:softHyphen/>
        <w:t>cus</w:t>
      </w:r>
      <w:r>
        <w:rPr/>
        <w:t>.</w:t>
      </w:r>
      <w:r>
        <w:rPr>
          <w:rStyle w:val="FootnoteCharacters"/>
          <w:rStyle w:val="FootnoteAnchor"/>
          <w:sz w:val="24"/>
        </w:rPr>
        <w:footnoteReference w:id="77"/>
      </w:r>
      <w:r>
        <w:rPr/>
        <w:t xml:space="preserve"> </w:t>
      </w:r>
    </w:p>
    <w:p>
      <w:pPr>
        <w:pStyle w:val="Normal"/>
        <w:widowControl w:val="false"/>
        <w:autoSpaceDE w:val="false"/>
        <w:ind w:right="284" w:firstLine="284"/>
        <w:rPr/>
      </w:pPr>
      <w:r>
        <w:rPr/>
        <w:t>Seit alters ist zudem das, was etwa der ,Logik‘ nicht gemäß erscheint, als das</w:t>
      </w:r>
      <w:r>
        <w:rPr>
          <w:b/>
        </w:rPr>
        <w:t xml:space="preserve"> ,Sprung</w:t>
        <w:softHyphen/>
        <w:t>hafte‘</w:t>
      </w:r>
      <w:r>
        <w:rPr/>
        <w:t xml:space="preserve"> ge</w:t>
        <w:softHyphen/>
        <w:t xml:space="preserve">sehen worden – so zum Beispiel bei Alexander Gottlieb . Baumgarten (1714-1762). In seiner </w:t>
      </w:r>
      <w:r>
        <w:rPr>
          <w:i/>
        </w:rPr>
        <w:t>Aesthetica</w:t>
      </w:r>
      <w:r>
        <w:rPr/>
        <w:t xml:space="preserve"> heißt es: Glaubhaft gemacht durch sprunghafte, in der Logik nicht er</w:t>
        <w:softHyphen/>
        <w:t>laubte Ar</w:t>
        <w:softHyphen/>
        <w:t>gu</w:t>
        <w:softHyphen/>
        <w:t>mente, wenn auch in schönen, verhüllenden sprach</w:t>
        <w:softHyphen/>
        <w:t>lichen Formulie</w:t>
        <w:softHyphen/>
        <w:t>rungen: „[...] aut probantur saltibus logice illegitimis, etiamsi pulcris, formis crypticis [...].“</w:t>
      </w:r>
      <w:r>
        <w:rPr>
          <w:rStyle w:val="FootnoteCharacters"/>
          <w:rStyle w:val="FootnoteAnchor"/>
          <w:color w:val="000000"/>
          <w:sz w:val="24"/>
        </w:rPr>
        <w:footnoteReference w:id="78"/>
      </w:r>
      <w:r>
        <w:rPr/>
        <w:t xml:space="preserve"> Prominent findet sich das in der bereits erwähnten fünften Regel der </w:t>
      </w:r>
      <w:r>
        <w:rPr>
          <w:i/>
          <w:iCs/>
        </w:rPr>
        <w:t>Regulae</w:t>
      </w:r>
      <w:r>
        <w:rPr/>
        <w:t xml:space="preserve"> Descartes‘. Mitun</w:t>
        <w:softHyphen/>
        <w:t xml:space="preserve">ter wohl auch übertragen der lange Zeit unbestrittenen Maxime </w:t>
      </w:r>
      <w:r>
        <w:rPr>
          <w:i/>
          <w:iCs/>
        </w:rPr>
        <w:t>natu</w:t>
        <w:softHyphen/>
        <w:t>ra non facit saltum</w:t>
      </w:r>
      <w:r>
        <w:rPr/>
        <w:t xml:space="preserve"> auf alle mensch</w:t>
        <w:softHyphen/>
        <w:t>lichen Erfindungen.</w:t>
      </w:r>
      <w:r>
        <w:rPr>
          <w:rStyle w:val="FootnoteCharacters"/>
          <w:rStyle w:val="FootnoteAnchor"/>
          <w:color w:val="000000"/>
          <w:sz w:val="24"/>
        </w:rPr>
        <w:footnoteReference w:id="79"/>
      </w:r>
      <w:r>
        <w:rPr/>
        <w:t xml:space="preserve"> Johann Christoph Gottsched (1700-1766): </w:t>
      </w:r>
    </w:p>
    <w:p>
      <w:pPr>
        <w:pStyle w:val="Zitat"/>
        <w:rPr>
          <w:sz w:val="24"/>
          <w:szCs w:val="24"/>
        </w:rPr>
      </w:pPr>
      <w:r>
        <w:rPr>
          <w:sz w:val="24"/>
          <w:szCs w:val="24"/>
        </w:rPr>
        <w:t>In allen mensch</w:t>
        <w:softHyphen/>
        <w:t>lichen Dingen und Erfin</w:t>
        <w:softHyphen/>
        <w:t>dun</w:t>
        <w:softHyphen/>
        <w:t>gen geschieht nichts auf einmal, oder durch einen Sprung; son</w:t>
        <w:softHyphen/>
        <w:t>dern alles wird nach und nach erfunden, ver</w:t>
        <w:softHyphen/>
        <w:t>bessert, und allmählich zur Voll</w:t>
        <w:softHyphen/>
        <w:t>kommenheit ge</w:t>
        <w:softHyphen/>
        <w:t>bracht.</w:t>
      </w:r>
      <w:r>
        <w:rPr>
          <w:rStyle w:val="FootnoteCharacters"/>
          <w:rStyle w:val="FootnoteAnchor"/>
          <w:color w:val="000000"/>
          <w:sz w:val="24"/>
          <w:szCs w:val="24"/>
        </w:rPr>
        <w:footnoteReference w:id="80"/>
      </w:r>
      <w:r>
        <w:rPr>
          <w:sz w:val="24"/>
          <w:szCs w:val="24"/>
        </w:rPr>
        <w:t xml:space="preserve"> </w:t>
      </w:r>
    </w:p>
    <w:p>
      <w:pPr>
        <w:pStyle w:val="Normal"/>
        <w:widowControl w:val="false"/>
        <w:autoSpaceDE w:val="false"/>
        <w:ind w:right="284" w:hanging="0"/>
        <w:rPr/>
      </w:pPr>
      <w:r>
        <w:rPr/>
        <w:t xml:space="preserve">Bei Novalis heißt es demgegenüber: </w:t>
      </w:r>
    </w:p>
    <w:p>
      <w:pPr>
        <w:pStyle w:val="Zitat"/>
        <w:rPr>
          <w:sz w:val="24"/>
          <w:szCs w:val="24"/>
        </w:rPr>
      </w:pPr>
      <w:r>
        <w:rPr>
          <w:sz w:val="24"/>
          <w:szCs w:val="24"/>
        </w:rPr>
        <w:t>Die Natur verändert sich sprungweise/ Folge</w:t>
        <w:softHyphen/>
        <w:t>rungen dar</w:t>
        <w:softHyphen/>
        <w:t>aus. Syn</w:t>
        <w:softHyphen/>
        <w:t>theti</w:t>
        <w:softHyphen/>
        <w:t>sche Operationen sind Sprünge – (Einfälle – Entschlüsse) Regelmäßigkeit des Genies – des Springers par Excellence.</w:t>
      </w:r>
      <w:r>
        <w:rPr>
          <w:rStyle w:val="FootnoteCharacters"/>
          <w:rStyle w:val="FootnoteAnchor"/>
          <w:color w:val="000000"/>
          <w:sz w:val="24"/>
          <w:szCs w:val="24"/>
        </w:rPr>
        <w:footnoteReference w:id="81"/>
      </w:r>
      <w:r>
        <w:rPr>
          <w:sz w:val="24"/>
          <w:szCs w:val="24"/>
        </w:rPr>
        <w:t xml:space="preserve"> </w:t>
      </w:r>
    </w:p>
    <w:p>
      <w:pPr>
        <w:pStyle w:val="Normal"/>
        <w:rPr>
          <w:sz w:val="24"/>
          <w:szCs w:val="24"/>
          <w:lang w:val="en-US"/>
        </w:rPr>
      </w:pPr>
      <w:r>
        <w:rPr>
          <w:sz w:val="24"/>
          <w:szCs w:val="24"/>
          <w:lang w:val="en-US"/>
        </w:rPr>
      </w:r>
    </w:p>
    <w:p>
      <w:pPr>
        <w:pStyle w:val="Normal"/>
        <w:widowControl w:val="false"/>
        <w:autoSpaceDE w:val="false"/>
        <w:ind w:right="284" w:hanging="0"/>
        <w:rPr/>
      </w:pPr>
      <w:r>
        <w:rPr/>
        <w:t xml:space="preserve">Nietzsche setzte den „stifen Schritt“ gegen die „verwegenen und zierlichen Sprünge“ über die „Abgründe“ des zu gehenden Wegs. In der ersten </w:t>
      </w:r>
      <w:r>
        <w:rPr>
          <w:i/>
        </w:rPr>
        <w:t>Unzeitgenmäßen Betrachtung</w:t>
      </w:r>
      <w:r>
        <w:rPr/>
        <w:t xml:space="preserve"> heißte über den „genialen Autor“, er „verrät sich aber nicht nur in der Schlichtheit und Bestimmt</w:t>
        <w:softHyphen/>
        <w:t>heit des Ausdruckes: seine übergroße Kraft spiel mit dem Stoffe, selbst wenn er gefährlich und schwierig ist. Nieman geht mit steifem Schritt auf unbekanntem und von tausend Ab</w:t>
        <w:softHyphen/>
        <w:t>gründen unterbrochenen Weg: aber  das Gemie läuft behend und mit verwegenen und zier</w:t>
        <w:softHyphen/>
        <w:t>lichen Sprüngen auf einem solchen Pfad und verhähnt das sorgfältige und urchtsame Ab</w:t>
        <w:softHyphen/>
        <w:t>mes</w:t>
        <w:softHyphen/>
        <w:t>sen der Schritte.“</w:t>
      </w:r>
      <w:r>
        <w:rPr>
          <w:rStyle w:val="FootnoteCharacters"/>
          <w:rStyle w:val="FootnoteAnchor"/>
          <w:sz w:val="24"/>
        </w:rPr>
        <w:footnoteReference w:id="82"/>
      </w:r>
    </w:p>
    <w:p>
      <w:pPr>
        <w:pStyle w:val="Normal"/>
        <w:widowControl w:val="false"/>
        <w:autoSpaceDE w:val="false"/>
        <w:ind w:right="284" w:hanging="0"/>
        <w:rPr/>
      </w:pPr>
      <w:r>
        <w:rPr/>
        <w:t>Bei Goethe heißt es: „[...] jedes Gewalt</w:t>
        <w:softHyphen/>
        <w:t>sa</w:t>
        <w:softHyphen/>
        <w:t>me, Sprunghafte ist mir in der Seele zuwider, denn es ist nicht naturgemäß.“</w:t>
      </w:r>
      <w:r>
        <w:rPr>
          <w:rStyle w:val="FootnoteCharacters"/>
          <w:rStyle w:val="FootnoteAnchor"/>
          <w:color w:val="000000"/>
          <w:sz w:val="24"/>
        </w:rPr>
        <w:footnoteReference w:id="83"/>
      </w:r>
      <w:r>
        <w:rPr/>
        <w:t xml:space="preserve"> Entsprechend hat er sich in dem Streit um die Erklärung des Ent</w:t>
        <w:softHyphen/>
        <w:t>stehens geologischer Formationen nicht dem ,Vulkanisten‘, sondern den ,Neptunisten‘ an</w:t>
        <w:softHyphen/>
        <w:t>geschlossen.</w:t>
      </w:r>
      <w:r>
        <w:rPr>
          <w:rStyle w:val="FootnoteCharacters"/>
          <w:rStyle w:val="FootnoteAnchor"/>
          <w:color w:val="000000"/>
          <w:sz w:val="24"/>
        </w:rPr>
        <w:footnoteReference w:id="84"/>
      </w:r>
      <w:r>
        <w:rPr/>
        <w:t xml:space="preserve"> </w:t>
      </w:r>
    </w:p>
    <w:p>
      <w:pPr>
        <w:pStyle w:val="Normal"/>
        <w:widowControl w:val="false"/>
        <w:autoSpaceDE w:val="false"/>
        <w:ind w:right="284" w:firstLine="284"/>
        <w:rPr/>
      </w:pPr>
      <w:r>
        <w:rPr/>
        <w:t xml:space="preserve">Ausdrücke hierfür sind </w:t>
      </w:r>
      <w:r>
        <w:rPr>
          <w:i/>
          <w:iCs/>
        </w:rPr>
        <w:t>saltus</w:t>
      </w:r>
      <w:r>
        <w:rPr/>
        <w:t xml:space="preserve">, aber auch </w:t>
      </w:r>
      <w:r>
        <w:rPr>
          <w:i/>
          <w:iCs/>
        </w:rPr>
        <w:t>hiatus</w:t>
      </w:r>
      <w:r>
        <w:rPr/>
        <w:t>. Kant spricht von der „Ver</w:t>
        <w:softHyphen/>
        <w:t>hütung küh</w:t>
        <w:softHyphen/>
        <w:t>ner Sprünge in Folgerungen“.</w:t>
      </w:r>
      <w:r>
        <w:rPr>
          <w:rStyle w:val="FootnoteCharacters"/>
          <w:rStyle w:val="FootnoteAnchor"/>
          <w:color w:val="000000"/>
          <w:sz w:val="24"/>
        </w:rPr>
        <w:footnoteReference w:id="85"/>
      </w:r>
      <w:r>
        <w:rPr/>
        <w:t xml:space="preserve"> Das meint bei Kant den Aspekt des </w:t>
      </w:r>
      <w:r>
        <w:rPr>
          <w:i/>
          <w:iCs/>
        </w:rPr>
        <w:t>Stetigen</w:t>
      </w:r>
      <w:r>
        <w:rPr/>
        <w:t>: „Ge</w:t>
        <w:softHyphen/>
        <w:t>nie“, „Leb</w:t>
        <w:softHyphen/>
        <w:t>haftigkeit“ und „Witz“ sieht er als etwas an, das ohne „Stä</w:t>
        <w:softHyphen/>
        <w:t>tig</w:t>
        <w:softHyphen/>
        <w:t>keit“ ist.</w:t>
      </w:r>
      <w:r>
        <w:rPr>
          <w:rStyle w:val="FootnoteCharacters"/>
          <w:rStyle w:val="FootnoteAnchor"/>
          <w:color w:val="000000"/>
          <w:sz w:val="24"/>
        </w:rPr>
        <w:footnoteReference w:id="86"/>
      </w:r>
      <w:r>
        <w:rPr/>
        <w:t xml:space="preserve"> Im </w:t>
      </w:r>
      <w:r>
        <w:rPr>
          <w:i/>
        </w:rPr>
        <w:t>Opus post</w:t>
        <w:softHyphen/>
        <w:t>humum</w:t>
      </w:r>
      <w:r>
        <w:rPr/>
        <w:t xml:space="preserve"> heißt es zum Übergang von Erkenntnissen (etwa von der Naturphilosophie zur Phy</w:t>
        <w:softHyphen/>
        <w:t>sik) be</w:t>
        <w:softHyphen/>
        <w:t xml:space="preserve">stimmt: </w:t>
      </w:r>
    </w:p>
    <w:p>
      <w:pPr>
        <w:pStyle w:val="Zitat"/>
        <w:rPr>
          <w:sz w:val="24"/>
          <w:szCs w:val="24"/>
        </w:rPr>
      </w:pPr>
      <w:r>
        <w:rPr>
          <w:sz w:val="24"/>
          <w:szCs w:val="24"/>
        </w:rPr>
        <w:t>Der Übergang (</w:t>
      </w:r>
      <w:r>
        <w:rPr>
          <w:i/>
          <w:sz w:val="24"/>
          <w:szCs w:val="24"/>
        </w:rPr>
        <w:t>transitus</w:t>
      </w:r>
      <w:r>
        <w:rPr>
          <w:sz w:val="24"/>
          <w:szCs w:val="24"/>
        </w:rPr>
        <w:t>) zu einer Art der Erkenntnis zu einer andern muß nur ein Schritt (</w:t>
      </w:r>
      <w:r>
        <w:rPr>
          <w:i/>
          <w:sz w:val="24"/>
          <w:szCs w:val="24"/>
        </w:rPr>
        <w:t>paßus</w:t>
      </w:r>
      <w:r>
        <w:rPr>
          <w:sz w:val="24"/>
          <w:szCs w:val="24"/>
        </w:rPr>
        <w:t>), kein Sprung (</w:t>
      </w:r>
      <w:r>
        <w:rPr>
          <w:i/>
          <w:sz w:val="24"/>
          <w:szCs w:val="24"/>
        </w:rPr>
        <w:t>saltus</w:t>
      </w:r>
      <w:r>
        <w:rPr>
          <w:sz w:val="24"/>
          <w:szCs w:val="24"/>
        </w:rPr>
        <w:t>) seyn d.i. die Methodenlehre gebietet von den metaphyischen An</w:t>
        <w:softHyphen/>
        <w:t>fangs</w:t>
        <w:softHyphen/>
        <w:t>gründen der Naturwissenschaften zur Physik von Begrif</w:t>
      </w:r>
      <w:r>
        <w:rPr>
          <w:sz w:val="24"/>
          <w:szCs w:val="24"/>
          <w:lang w:val="de-DE"/>
        </w:rPr>
        <w:softHyphen/>
      </w:r>
      <w:r>
        <w:rPr>
          <w:sz w:val="24"/>
          <w:szCs w:val="24"/>
        </w:rPr>
        <w:t>fen der Na</w:t>
        <w:softHyphen/>
        <w:t xml:space="preserve">tur die </w:t>
      </w:r>
      <w:r>
        <w:rPr>
          <w:i/>
          <w:sz w:val="24"/>
          <w:szCs w:val="24"/>
        </w:rPr>
        <w:t>a priori</w:t>
      </w:r>
      <w:r>
        <w:rPr>
          <w:sz w:val="24"/>
          <w:szCs w:val="24"/>
        </w:rPr>
        <w:t xml:space="preserve"> gegeben sind zu empirischen welche eine Erfahrungs</w:t>
      </w:r>
      <w:r>
        <w:rPr>
          <w:sz w:val="24"/>
          <w:szCs w:val="24"/>
          <w:lang w:val="de-DE"/>
        </w:rPr>
        <w:softHyphen/>
      </w:r>
      <w:r>
        <w:rPr>
          <w:sz w:val="24"/>
          <w:szCs w:val="24"/>
        </w:rPr>
        <w:t>kennt</w:t>
        <w:softHyphen/>
        <w:t xml:space="preserve">nis liefern </w:t>
      </w:r>
      <w:r>
        <w:rPr>
          <w:i/>
          <w:sz w:val="24"/>
          <w:szCs w:val="24"/>
        </w:rPr>
        <w:t>über</w:t>
        <w:softHyphen/>
        <w:softHyphen/>
        <w:t>zuschreiten</w:t>
      </w:r>
      <w:r>
        <w:rPr>
          <w:sz w:val="24"/>
          <w:szCs w:val="24"/>
        </w:rPr>
        <w:t>: wobei dann die Regel seyn wird (nach dem schertzen</w:t>
        <w:softHyphen/>
        <w:t>den Spruch eines Philosophen) es zu machen wie die Elephanten die nicht eher einen der 4 Füße einen Fuß weiter setzen als bis sie fühlen daß die andern drey feststeh</w:t>
        <w:softHyphen/>
        <w:t>en.</w:t>
      </w:r>
      <w:r>
        <w:rPr>
          <w:rStyle w:val="FootnoteCharacters"/>
          <w:rStyle w:val="FootnoteAnchor"/>
          <w:color w:val="000000"/>
          <w:sz w:val="24"/>
          <w:szCs w:val="24"/>
        </w:rPr>
        <w:footnoteReference w:id="87"/>
      </w:r>
    </w:p>
    <w:p>
      <w:pPr>
        <w:pStyle w:val="Normal"/>
        <w:widowControl w:val="false"/>
        <w:autoSpaceDE w:val="false"/>
        <w:ind w:right="284" w:hanging="0"/>
        <w:rPr/>
      </w:pPr>
      <w:r>
        <w:rPr/>
        <w:t>Johann Heinrich Lambert (1728-1777) schreibt in einem Brief an Kant über seine Me</w:t>
        <w:softHyphen/>
        <w:t>thode, die er in Über</w:t>
        <w:softHyphen/>
        <w:t>ein</w:t>
        <w:softHyphen/>
        <w:t>stimmung zu der von Kant dargelegten sieht - ebenso wie Kant seine in Übereinstimmung mit der Lam</w:t>
        <w:softHyphen/>
        <w:t>berts erkennt</w:t>
      </w:r>
      <w:r>
        <w:rPr>
          <w:rStyle w:val="FootnoteCharacters"/>
          <w:rStyle w:val="FootnoteAnchor"/>
          <w:color w:val="000000"/>
          <w:sz w:val="24"/>
        </w:rPr>
        <w:footnoteReference w:id="88"/>
      </w:r>
      <w:r>
        <w:rPr/>
        <w:t xml:space="preserve"> – unter anderem: </w:t>
      </w:r>
    </w:p>
    <w:p>
      <w:pPr>
        <w:pStyle w:val="Normal"/>
        <w:widowControl w:val="false"/>
        <w:autoSpaceDE w:val="false"/>
        <w:spacing w:lineRule="auto" w:line="240"/>
        <w:ind w:right="284" w:firstLine="284"/>
        <w:rPr/>
      </w:pPr>
      <w:r>
        <w:rPr/>
      </w:r>
    </w:p>
    <w:p>
      <w:pPr>
        <w:pStyle w:val="Zitat"/>
        <w:rPr>
          <w:sz w:val="24"/>
          <w:szCs w:val="24"/>
        </w:rPr>
      </w:pPr>
      <w:r>
        <w:rPr>
          <w:sz w:val="24"/>
          <w:szCs w:val="24"/>
        </w:rPr>
        <w:t>Es ist unstreitig, daß wenn immer eine Wissenschaft methodisch muß erfunden und ins reine ge</w:t>
        <w:softHyphen/>
        <w:t>bracht werden, es die Metaphysik ist […]. Diese Betrachtung scheint anzurathen, daß es besser seye, stückweise darin zu arbeiten, und bey jedem Stücke nur das zu wissen verlangen, was wir finden können, wenn wir Lücken, Sprünge und Circul vermeyden. Mir kommt vor, es seye immer ein uner</w:t>
        <w:softHyphen/>
        <w:t>kannter Hauptfehler der Philosophen gewesen, daß sie die Sache erzwingen wollten, und anstatt et</w:t>
        <w:softHyphen/>
        <w:t>was unerörtert zu lassen, sich selbst mit Hypothesen abspeiseten, in der That aber da</w:t>
        <w:softHyphen/>
        <w:t>durch die Ent</w:t>
        <w:softHyphen/>
        <w:t>deckung des Wahren verspäthigten.</w:t>
      </w:r>
      <w:r>
        <w:rPr>
          <w:rStyle w:val="FootnoteCharacters"/>
          <w:rStyle w:val="FootnoteAnchor"/>
          <w:color w:val="000000"/>
          <w:sz w:val="24"/>
          <w:szCs w:val="24"/>
        </w:rPr>
        <w:footnoteReference w:id="89"/>
      </w:r>
    </w:p>
    <w:p>
      <w:pPr>
        <w:pStyle w:val="Normal"/>
        <w:widowControl w:val="false"/>
        <w:autoSpaceDE w:val="false"/>
        <w:ind w:right="284" w:hanging="0"/>
        <w:rPr/>
      </w:pPr>
      <w:r>
        <w:rPr/>
        <w:t>Hier wird nicht nur das stückweise (schrittweise), kontinuierliche, stetige Arbeiten den „Sprüngen“ entgegengesetzt, sondern hier wird explizit zurückgewiesen, dass die ,Sprün</w:t>
        <w:softHyphen/>
        <w:t>ge‘ einen Zeitgewinn be</w:t>
        <w:softHyphen/>
        <w:t>deuten würden; es sind vielmehr gerade die „Sprünge“, hier als ,Voreilig</w:t>
        <w:softHyphen/>
        <w:t>keit‘, die zu einem Zeitverlust führen.</w:t>
      </w:r>
      <w:r>
        <w:rPr>
          <w:rStyle w:val="FootnoteCharacters"/>
          <w:rStyle w:val="FootnoteAnchor"/>
          <w:color w:val="000000"/>
          <w:sz w:val="24"/>
        </w:rPr>
        <w:footnoteReference w:id="90"/>
      </w:r>
    </w:p>
    <w:p>
      <w:pPr>
        <w:pStyle w:val="Normal"/>
        <w:widowControl w:val="false"/>
        <w:autoSpaceDE w:val="false"/>
        <w:ind w:right="284" w:firstLine="284"/>
        <w:rPr/>
      </w:pPr>
      <w:r>
        <w:rPr/>
        <w:t>Anklänge dürften sich bei Kant in diesem Zusammenhang zu Francis Ba</w:t>
        <w:softHyphen/>
        <w:t>con (1561-1626) fin</w:t>
        <w:softHyphen/>
        <w:t>den, von dem er immer wieder Teile seiner Bildersprache entlehnt hat</w:t>
      </w:r>
      <w:r>
        <w:rPr>
          <w:rStyle w:val="FootnoteCharacters"/>
          <w:rStyle w:val="FootnoteAnchor"/>
          <w:color w:val="000000"/>
          <w:sz w:val="24"/>
        </w:rPr>
        <w:footnoteReference w:id="91"/>
      </w:r>
      <w:r>
        <w:rPr/>
        <w:t xml:space="preserve"> und von dem er in der Vor</w:t>
        <w:softHyphen/>
        <w:t xml:space="preserve">rede zur </w:t>
      </w:r>
      <w:r>
        <w:rPr>
          <w:i/>
        </w:rPr>
        <w:t>Kritik der reinen Vernunft</w:t>
      </w:r>
      <w:r>
        <w:rPr/>
        <w:t xml:space="preserve"> als dem </w:t>
      </w:r>
      <w:r>
        <w:rPr>
          <w:i/>
        </w:rPr>
        <w:t>sinnreichen Bacon</w:t>
      </w:r>
      <w:r>
        <w:rPr/>
        <w:t xml:space="preserve"> spricht und er aus der </w:t>
      </w:r>
      <w:r>
        <w:rPr>
          <w:i/>
        </w:rPr>
        <w:t>Instauratio magna</w:t>
      </w:r>
      <w:r>
        <w:rPr/>
        <w:t xml:space="preserve"> ein längeres Zitat als Motto bietet: Wohl un</w:t>
        <w:softHyphen/>
        <w:t>ter An</w:t>
        <w:softHyphen/>
        <w:t xml:space="preserve">spielung auf ein Sprichwort ungewisser Herkunft. Bei Augustinus findet sich in den </w:t>
      </w:r>
      <w:r>
        <w:rPr>
          <w:i/>
          <w:iCs/>
        </w:rPr>
        <w:t>Con</w:t>
        <w:softHyphen/>
        <w:t>fes</w:t>
        <w:softHyphen/>
        <w:t>siones</w:t>
      </w:r>
      <w:r>
        <w:rPr/>
        <w:t xml:space="preserve"> die wun</w:t>
        <w:softHyphen/>
        <w:t>der</w:t>
        <w:softHyphen/>
        <w:t>bare Geschichte von dem federlosen Vogel (dem Exe</w:t>
        <w:softHyphen/>
        <w:t>ge</w:t>
        <w:softHyphen/>
        <w:t>ten), der aus dem Nest fällt und den Got</w:t>
        <w:softHyphen/>
        <w:t>tes En</w:t>
        <w:softHyphen/>
        <w:t>gel wieder zurücklegt, damit er erst das Fliegen erlerne.</w:t>
      </w:r>
      <w:r>
        <w:rPr>
          <w:rStyle w:val="FootnoteCharacters"/>
          <w:rStyle w:val="FootnoteAnchor"/>
          <w:color w:val="000000"/>
          <w:sz w:val="24"/>
        </w:rPr>
        <w:footnoteReference w:id="92"/>
      </w:r>
      <w:r>
        <w:rPr/>
        <w:t xml:space="preserve"> Die Philosophia ist nach Augustinus ein Vogel, der frei herumfliege, denn sie stelle die wahre, die intelligible Schönheit dar.</w:t>
      </w:r>
      <w:r>
        <w:rPr>
          <w:rStyle w:val="FootnoteCharacters"/>
          <w:rStyle w:val="FootnoteAnchor"/>
          <w:color w:val="000000"/>
          <w:sz w:val="24"/>
        </w:rPr>
        <w:footnoteReference w:id="93"/>
      </w:r>
      <w:r>
        <w:rPr/>
        <w:t xml:space="preserve"> Es solle keiner fliegen, wenn ihm kei</w:t>
        <w:softHyphen/>
        <w:t>ne Flügel ge</w:t>
        <w:softHyphen/>
        <w:t>wachsen sind.</w:t>
      </w:r>
      <w:r>
        <w:rPr>
          <w:rStyle w:val="FootnoteCharacters"/>
          <w:rStyle w:val="FootnoteAnchor"/>
          <w:color w:val="000000"/>
          <w:sz w:val="24"/>
        </w:rPr>
        <w:footnoteReference w:id="94"/>
      </w:r>
      <w:r>
        <w:rPr/>
        <w:t xml:space="preserve"> Bei </w:t>
      </w:r>
      <w:r>
        <w:rPr>
          <w:b/>
        </w:rPr>
        <w:t>Bacon</w:t>
      </w:r>
      <w:r>
        <w:rPr/>
        <w:t xml:space="preserve"> heißt es dann: Man solle dem mensch</w:t>
        <w:softHyphen/>
        <w:t>li</w:t>
        <w:softHyphen/>
        <w:t>chen Verstand kein Ge</w:t>
        <w:softHyphen/>
        <w:t>fieder anheften, sondern ihn eher mit Bleigewich</w:t>
        <w:softHyphen/>
        <w:t>ten beschweren</w:t>
      </w:r>
      <w:r>
        <w:rPr>
          <w:rStyle w:val="FootnoteCharacters"/>
          <w:rStyle w:val="FootnoteAnchor"/>
          <w:color w:val="000000"/>
          <w:sz w:val="24"/>
        </w:rPr>
        <w:footnoteReference w:id="95"/>
      </w:r>
      <w:r>
        <w:rPr/>
        <w:t xml:space="preserve"> – sprich: mit der Metho</w:t>
        <w:softHyphen/>
        <w:t>de Ba</w:t>
        <w:softHyphen/>
        <w:t>cons –, da</w:t>
        <w:softHyphen/>
        <w:t>mit ihm das Sprin</w:t>
        <w:softHyphen/>
        <w:softHyphen/>
        <w:t>gen und Fliegen vergehe: „Itaque homi</w:t>
        <w:softHyphen/>
        <w:t>num intel</w:t>
        <w:softHyphen/>
        <w:t>lectui non plumae adden</w:t>
        <w:softHyphen/>
        <w:t>dae, sed plumbum po</w:t>
        <w:softHyphen/>
        <w:t>tius et pon</w:t>
        <w:softHyphen/>
        <w:t>dera; ut cohibeant om</w:t>
        <w:softHyphen/>
        <w:t>nem saltum et vola</w:t>
        <w:softHyphen/>
        <w:t>tum.“</w:t>
      </w:r>
      <w:r>
        <w:rPr>
          <w:rStyle w:val="FootnoteCharacters"/>
          <w:rStyle w:val="FootnoteAnchor"/>
          <w:color w:val="000000"/>
          <w:sz w:val="24"/>
        </w:rPr>
        <w:footnoteReference w:id="96"/>
      </w:r>
      <w:r>
        <w:rPr/>
        <w:t xml:space="preserve"> </w:t>
      </w:r>
      <w:r>
        <w:rPr>
          <w:lang w:val="en-GB"/>
        </w:rPr>
        <w:t>Dem Flie</w:t>
        <w:softHyphen/>
        <w:t xml:space="preserve">gen „from the senses and particulars to the most general axiomes“, </w:t>
      </w:r>
      <w:r>
        <w:rPr>
          <w:i/>
          <w:lang w:val="en-GB"/>
        </w:rPr>
        <w:t>ad</w:t>
        <w:softHyphen/>
        <w:t>volatio ad generalissima</w:t>
      </w:r>
      <w:r>
        <w:rPr>
          <w:lang w:val="en-GB"/>
        </w:rPr>
        <w:t>, stellt Bacon an anderer Stelle „a gradual and unbroken as</w:t>
        <w:softHyphen/>
        <w:t>cent, so that it arrives at the most ge</w:t>
        <w:softHyphen/>
        <w:t>neral axi</w:t>
        <w:softHyphen/>
        <w:t>oms last of all“ gegen</w:t>
        <w:softHyphen/>
        <w:t>über.</w:t>
      </w:r>
      <w:r>
        <w:rPr>
          <w:rStyle w:val="FootnoteCharacters"/>
          <w:rStyle w:val="FootnoteAnchor"/>
          <w:color w:val="000000"/>
          <w:sz w:val="24"/>
          <w:lang w:val="en-GB" w:eastAsia="en-US"/>
        </w:rPr>
        <w:footnoteReference w:id="97"/>
      </w:r>
      <w:r>
        <w:rPr>
          <w:lang w:val="en-GB"/>
        </w:rPr>
        <w:t xml:space="preserve"> </w:t>
      </w:r>
      <w:r>
        <w:rPr/>
        <w:t xml:space="preserve">Als </w:t>
      </w:r>
      <w:r>
        <w:rPr>
          <w:i/>
        </w:rPr>
        <w:t>anticipationes na</w:t>
        <w:softHyphen/>
        <w:t>turae</w:t>
      </w:r>
      <w:r>
        <w:rPr/>
        <w:t xml:space="preserve"> bezeichnet er weniger die Hypothesen</w:t>
        <w:softHyphen/>
        <w:t>bil</w:t>
        <w:softHyphen/>
        <w:t>dung über</w:t>
        <w:softHyphen/>
        <w:t xml:space="preserve">haupt, als vielmehr die </w:t>
      </w:r>
      <w:r>
        <w:rPr>
          <w:i/>
          <w:iCs/>
        </w:rPr>
        <w:t>über</w:t>
        <w:softHyphen/>
        <w:t>eilte</w:t>
      </w:r>
      <w:r>
        <w:rPr/>
        <w:t xml:space="preserve"> An</w:t>
        <w:softHyphen/>
        <w:t>nahme von Wissensansprü</w:t>
        <w:softHyphen/>
        <w:t>chen, de</w:t>
        <w:softHyphen/>
        <w:t xml:space="preserve">nen die </w:t>
      </w:r>
      <w:r>
        <w:rPr>
          <w:i/>
        </w:rPr>
        <w:t>inter</w:t>
        <w:softHyphen/>
        <w:t>pre</w:t>
        <w:softHyphen/>
        <w:softHyphen/>
        <w:t>tationes na</w:t>
        <w:softHyphen/>
        <w:t>turae</w:t>
      </w:r>
      <w:r>
        <w:rPr/>
        <w:t xml:space="preserve"> gegenüber stehen.</w:t>
      </w:r>
      <w:r>
        <w:rPr>
          <w:rStyle w:val="FootnoteCharacters"/>
          <w:rStyle w:val="FootnoteAnchor"/>
          <w:color w:val="000000"/>
          <w:sz w:val="24"/>
          <w:lang w:val="en-GB" w:eastAsia="en-US"/>
        </w:rPr>
        <w:footnoteReference w:id="98"/>
      </w:r>
      <w:r>
        <w:rPr/>
        <w:t xml:space="preserve"> Unabhängig von der Meta</w:t>
        <w:softHyphen/>
        <w:t>phorik ist es sicherlich ein Gra</w:t>
        <w:softHyphen/>
        <w:t>dualismus, der dann eine Rolle spielt, wenn in irgendeiner Weise der Weg zum Wissen als me</w:t>
        <w:softHyphen/>
        <w:t>thodisch aufge</w:t>
        <w:softHyphen/>
        <w:t xml:space="preserve">fasst wird; dabei bleibt weitgehend offen, in welcher Art eine solche Methode näher bestimmt wird. </w:t>
      </w:r>
    </w:p>
    <w:p>
      <w:pPr>
        <w:pStyle w:val="Normal"/>
        <w:widowControl w:val="false"/>
        <w:autoSpaceDE w:val="false"/>
        <w:ind w:right="284" w:firstLine="284"/>
        <w:rPr/>
      </w:pPr>
      <w:r>
        <w:rPr/>
        <w:t>Vor Kant ist das Bild des Fliegens immer wieder mehr oder weniger polemisch ver</w:t>
        <w:softHyphen/>
        <w:t xml:space="preserve">wendet worden – so beispielsweise auch von Albrecht von Haller </w:t>
      </w:r>
      <w:r>
        <w:rPr>
          <w:lang w:val="fr-FR"/>
        </w:rPr>
        <w:t xml:space="preserve">(1708-1777) </w:t>
      </w:r>
      <w:r>
        <w:rPr/>
        <w:t>in der Vorrede zu Buffons (1707-1788) deutscher Ausgabe seiner Werke: Dort, wo man „vorher fliegen wollte“, lehrt uns die „ma</w:t>
        <w:softHyphen/>
        <w:t>thema</w:t>
        <w:softHyphen/>
        <w:t>tische Me</w:t>
        <w:softHyphen/>
        <w:t>thode“, die „sich in ganz Eu</w:t>
        <w:softHyphen/>
        <w:t>ropa ausge</w:t>
        <w:softHyphen/>
        <w:t>breitet“ habe, „krie</w:t>
        <w:softHyphen/>
        <w:t>chen“ und so „lieber langsam uns der Wahrheit [zu] nähern, als geschwind von derselben [zu] ent</w:t>
        <w:softHyphen/>
        <w:t>fernen.“</w:t>
      </w:r>
      <w:r>
        <w:rPr>
          <w:rStyle w:val="FootnoteCharacters"/>
          <w:rStyle w:val="FootnoteAnchor"/>
          <w:color w:val="000000"/>
          <w:sz w:val="24"/>
        </w:rPr>
        <w:footnoteReference w:id="99"/>
      </w:r>
      <w:r>
        <w:rPr/>
        <w:t xml:space="preserve"> Bekannt ist aus dem </w:t>
      </w:r>
      <w:r>
        <w:rPr>
          <w:i/>
        </w:rPr>
        <w:t>Ältesten Systempro</w:t>
        <w:softHyphen/>
        <w:t xml:space="preserve">gramms des Deutschen Idealismus </w:t>
      </w:r>
      <w:r>
        <w:rPr/>
        <w:t xml:space="preserve">die Formulierung: </w:t>
      </w:r>
      <w:r>
        <w:rPr>
          <w:color w:val="000000"/>
        </w:rPr>
        <w:t>„Hier werde ich auf die Felder der Physik herabsteigen […]. Ich möchte unsrer langsamen, an Experi</w:t>
        <w:softHyphen/>
        <w:t>men</w:t>
        <w:softHyphen/>
        <w:t>ten mühsam schreitenden Physik einmal wieder Flügel machen.“</w:t>
      </w:r>
      <w:r>
        <w:rPr>
          <w:rStyle w:val="FootnoteCharacters"/>
          <w:rStyle w:val="FootnoteAnchor"/>
          <w:sz w:val="24"/>
        </w:rPr>
        <w:footnoteReference w:id="100"/>
      </w:r>
      <w:r>
        <w:rPr/>
        <w:t xml:space="preserve"> Allerdings ist Verfasserfrage – Hegel, Schelling, Schlegel – umstritten.</w:t>
      </w:r>
      <w:r>
        <w:rPr>
          <w:rStyle w:val="FootnoteCharacters"/>
          <w:rStyle w:val="FootnoteAnchor"/>
          <w:sz w:val="24"/>
        </w:rPr>
        <w:footnoteReference w:id="101"/>
      </w:r>
    </w:p>
    <w:p>
      <w:pPr>
        <w:pStyle w:val="Normal"/>
        <w:widowControl w:val="false"/>
        <w:autoSpaceDE w:val="false"/>
        <w:ind w:right="284" w:firstLine="284"/>
        <w:rPr>
          <w:lang w:val="en-US"/>
        </w:rPr>
      </w:pPr>
      <w:r>
        <w:rPr/>
        <w:t xml:space="preserve">Zwar verwendet </w:t>
      </w:r>
      <w:r>
        <w:rPr>
          <w:b/>
        </w:rPr>
        <w:t>Bacon</w:t>
      </w:r>
      <w:r>
        <w:rPr/>
        <w:t xml:space="preserve"> mitunter den Ausdruck</w:t>
      </w:r>
      <w:r>
        <w:rPr>
          <w:b/>
        </w:rPr>
        <w:t xml:space="preserve"> </w:t>
      </w:r>
      <w:r>
        <w:rPr>
          <w:b/>
          <w:i/>
          <w:iCs/>
        </w:rPr>
        <w:t>labor</w:t>
      </w:r>
      <w:r>
        <w:rPr/>
        <w:t xml:space="preserve"> im Zusammenhang der Charak</w:t>
        <w:softHyphen/>
        <w:t>terisierung der von ihm entworfenen geistigen Tätigkeit, aber es ist nicht immer klar, ob das mehr meint als den Hin</w:t>
        <w:softHyphen/>
        <w:t>weis auf den passiven, mühsamen Charakter einer solchen Tä</w:t>
        <w:softHyphen/>
        <w:t>tigkeit oder aber den aktiven, be</w:t>
        <w:softHyphen/>
        <w:t>wirkenden – zumal das berühmte Vergil-Diktum zur Er</w:t>
        <w:softHyphen/>
        <w:t>klärung der Entstehung der Künste</w:t>
      </w:r>
      <w:r>
        <w:rPr>
          <w:i/>
          <w:iCs/>
        </w:rPr>
        <w:t xml:space="preserve"> labor omnia vincit improbus</w:t>
      </w:r>
      <w:r>
        <w:rPr/>
        <w:t xml:space="preserve"> allgegenwärtig war.</w:t>
      </w:r>
      <w:r>
        <w:rPr>
          <w:rStyle w:val="FootnoteCharacters"/>
          <w:rStyle w:val="FootnoteAnchor"/>
          <w:color w:val="000000"/>
          <w:sz w:val="24"/>
        </w:rPr>
        <w:footnoteReference w:id="102"/>
      </w:r>
      <w:r>
        <w:rPr/>
        <w:t xml:space="preserve"> Freilich verweist der von Bacon durchweg im Zu</w:t>
        <w:softHyphen/>
        <w:t>sam</w:t>
        <w:softHyphen/>
        <w:t>menhang seiner methodischen Regu</w:t>
        <w:softHyphen/>
        <w:t>lier</w:t>
        <w:softHyphen/>
        <w:t xml:space="preserve">ung verwendete Ausdruck </w:t>
      </w:r>
      <w:r>
        <w:rPr>
          <w:i/>
        </w:rPr>
        <w:t>opera</w:t>
      </w:r>
      <w:r>
        <w:rPr/>
        <w:t xml:space="preserve"> – </w:t>
      </w:r>
      <w:r>
        <w:rPr>
          <w:i/>
        </w:rPr>
        <w:t>opus</w:t>
      </w:r>
      <w:r>
        <w:rPr/>
        <w:t xml:space="preserve"> meint Werk jeglicher Art und auch Beschäfti</w:t>
        <w:softHyphen/>
        <w:t>gung, Tat, Handlung – auf den aktiven Cha</w:t>
        <w:softHyphen/>
        <w:t>rak</w:t>
        <w:softHyphen/>
        <w:t>ter.</w:t>
      </w:r>
      <w:r>
        <w:rPr>
          <w:rStyle w:val="FootnoteCharacters"/>
          <w:rStyle w:val="FootnoteAnchor"/>
          <w:color w:val="000000"/>
          <w:sz w:val="24"/>
        </w:rPr>
        <w:footnoteReference w:id="103"/>
      </w:r>
      <w:r>
        <w:rPr/>
        <w:t xml:space="preserve"> Keine Frage ist zudem, dass er ver</w:t>
        <w:softHyphen/>
        <w:t xml:space="preserve">sucht, sich von der traditionellen topischen </w:t>
      </w:r>
      <w:r>
        <w:rPr>
          <w:i/>
          <w:iCs/>
        </w:rPr>
        <w:t>inventio</w:t>
      </w:r>
      <w:r>
        <w:rPr/>
        <w:t xml:space="preserve"> ab</w:t>
        <w:softHyphen/>
        <w:t>zu</w:t>
        <w:softHyphen/>
        <w:t>grenzen, in dem er zwei Arten unter</w:t>
        <w:softHyphen/>
        <w:t>schei</w:t>
        <w:softHyphen/>
        <w:t>det: die Invention von Künsten (</w:t>
      </w:r>
      <w:r>
        <w:rPr>
          <w:i/>
          <w:iCs/>
        </w:rPr>
        <w:t>arts</w:t>
      </w:r>
      <w:r>
        <w:rPr/>
        <w:t>) und Wissenschaf</w:t>
        <w:softHyphen/>
        <w:t>ten (</w:t>
      </w:r>
      <w:r>
        <w:rPr>
          <w:i/>
          <w:iCs/>
        </w:rPr>
        <w:t>scien</w:t>
        <w:softHyphen/>
        <w:t>ces</w:t>
      </w:r>
      <w:r>
        <w:rPr/>
        <w:t xml:space="preserve">) auf der einen Seite, die traditionelle Topik, die </w:t>
      </w:r>
      <w:r>
        <w:rPr>
          <w:i/>
          <w:iCs/>
        </w:rPr>
        <w:t>inventio</w:t>
      </w:r>
      <w:r>
        <w:rPr/>
        <w:t xml:space="preserve"> (</w:t>
      </w:r>
      <w:r>
        <w:rPr>
          <w:i/>
        </w:rPr>
        <w:t>inventio a verbis</w:t>
      </w:r>
      <w:r>
        <w:rPr/>
        <w:t>) von Spra</w:t>
        <w:softHyphen/>
        <w:t>che und Argu</w:t>
        <w:softHyphen/>
        <w:t>men</w:t>
        <w:softHyphen/>
        <w:t>ten auf der anderen.</w:t>
      </w:r>
      <w:r>
        <w:rPr>
          <w:rStyle w:val="FootnoteCharacters"/>
          <w:rStyle w:val="FootnoteAnchor"/>
          <w:color w:val="000000"/>
          <w:sz w:val="24"/>
        </w:rPr>
        <w:footnoteReference w:id="104"/>
      </w:r>
      <w:r>
        <w:rPr/>
        <w:t xml:space="preserve"> Zu beach</w:t>
        <w:softHyphen/>
        <w:t>ten ist zudem, dass Bacon die Maxime auf</w:t>
        <w:softHyphen/>
        <w:t>stellen konnte: „re</w:t>
        <w:softHyphen/>
        <w:t>presen</w:t>
        <w:softHyphen/>
        <w:t>ting a know</w:t>
        <w:softHyphen/>
        <w:t>ledge broken, do in</w:t>
        <w:softHyphen/>
        <w:t>vite men to inquire farther“.</w:t>
      </w:r>
      <w:r>
        <w:rPr>
          <w:rStyle w:val="FootnoteCharacters"/>
          <w:rStyle w:val="FootnoteAnchor"/>
          <w:color w:val="000000"/>
          <w:sz w:val="24"/>
        </w:rPr>
        <w:footnoteReference w:id="105"/>
      </w:r>
      <w:r>
        <w:rPr/>
        <w:t xml:space="preserve"> </w:t>
      </w:r>
      <w:r>
        <w:rPr>
          <w:i/>
          <w:iCs/>
          <w:lang w:val="en-US"/>
        </w:rPr>
        <w:t>In New Atlantis</w:t>
      </w:r>
      <w:r>
        <w:rPr>
          <w:lang w:val="en-US"/>
        </w:rPr>
        <w:t xml:space="preserve"> sagt er: „lastly we have Three that raise the former Discoveries by Expe</w:t>
        <w:softHyphen/>
        <w:t>riments, into Greater Observations, Axiomes, and Aphorismes. These we call Interpretators of nature.”</w:t>
      </w:r>
      <w:r>
        <w:rPr>
          <w:rStyle w:val="FootnoteCharacters"/>
          <w:rStyle w:val="FootnoteAnchor"/>
          <w:sz w:val="24"/>
          <w:lang w:val="en-US" w:eastAsia="en-US"/>
        </w:rPr>
        <w:footnoteReference w:id="106"/>
      </w:r>
    </w:p>
    <w:p>
      <w:pPr>
        <w:pStyle w:val="Normal"/>
        <w:widowControl w:val="false"/>
        <w:autoSpaceDE w:val="false"/>
        <w:ind w:right="284" w:firstLine="284"/>
        <w:rPr/>
      </w:pPr>
      <w:r>
        <w:rPr/>
        <w:t>Wie auch immer sich Elemente der Tradition des Aphorismuskonzepts erkennen lassen, Bacons Gebrauch richtet sich ge</w:t>
        <w:softHyphen/>
        <w:t>gen jedes vor</w:t>
        <w:softHyphen/>
        <w:t>schnel</w:t>
        <w:softHyphen/>
        <w:t>le ,System‘, durch wel</w:t>
        <w:softHyphen/>
        <w:t>ches das bis</w:t>
        <w:softHyphen/>
        <w:t>herige Wissen kodifiziert wer</w:t>
        <w:softHyphen/>
        <w:softHyphen/>
        <w:t xml:space="preserve">den soll – es ist in diesem Fall die Entgegenstellung der </w:t>
      </w:r>
      <w:r>
        <w:rPr>
          <w:i/>
          <w:iCs/>
        </w:rPr>
        <w:t>traditio per apho</w:t>
        <w:softHyphen/>
        <w:t>rismos</w:t>
      </w:r>
      <w:r>
        <w:rPr/>
        <w:t xml:space="preserve"> gegen eine be</w:t>
        <w:softHyphen/>
        <w:t xml:space="preserve">stimmte </w:t>
      </w:r>
      <w:r>
        <w:rPr>
          <w:i/>
          <w:iCs/>
        </w:rPr>
        <w:t>traditio</w:t>
      </w:r>
      <w:r>
        <w:rPr/>
        <w:t xml:space="preserve"> </w:t>
      </w:r>
      <w:r>
        <w:rPr>
          <w:i/>
          <w:iCs/>
        </w:rPr>
        <w:t>me</w:t>
        <w:softHyphen/>
        <w:t>thodica</w:t>
      </w:r>
      <w:r>
        <w:rPr/>
        <w:t xml:space="preserve">: </w:t>
      </w:r>
    </w:p>
    <w:p>
      <w:pPr>
        <w:pStyle w:val="Zitat"/>
        <w:rPr>
          <w:sz w:val="24"/>
          <w:szCs w:val="24"/>
        </w:rPr>
      </w:pPr>
      <w:r>
        <w:rPr>
          <w:sz w:val="24"/>
          <w:szCs w:val="24"/>
        </w:rPr>
        <w:t>[...] Aphorisms, except they should be ri</w:t>
        <w:softHyphen/>
        <w:t>diculous, cannot be made but of the pith and heart of sci</w:t>
        <w:softHyphen/>
        <w:t>ences [...]. But in Methods [...] as a man shall make a great shew of an art, which if it were disjointed would come to little. Secondly, Methods are more fit to win consent or belief, but less fit to point to action [...]. And lastly, Aphorisms, representing a knowledge broken, do in</w:t>
        <w:softHyphen/>
        <w:t>vite men to inquire farther; whereas Me</w:t>
        <w:softHyphen/>
        <w:t>thods, carrying the shew of a total, do secure men, as if they were at fur</w:t>
        <w:softHyphen/>
        <w:t>thest.</w:t>
      </w:r>
      <w:r>
        <w:rPr>
          <w:rStyle w:val="FootnoteCharacters"/>
          <w:rStyle w:val="FootnoteAnchor"/>
          <w:color w:val="000000"/>
          <w:sz w:val="24"/>
          <w:szCs w:val="24"/>
          <w:lang w:val="en-GB" w:eastAsia="en-US"/>
        </w:rPr>
        <w:footnoteReference w:id="107"/>
      </w:r>
      <w:r>
        <w:rPr>
          <w:sz w:val="24"/>
          <w:szCs w:val="24"/>
        </w:rPr>
        <w:t> </w:t>
      </w:r>
    </w:p>
    <w:p>
      <w:pPr>
        <w:pStyle w:val="Normal"/>
        <w:widowControl w:val="false"/>
        <w:autoSpaceDE w:val="false"/>
        <w:ind w:right="284" w:hanging="0"/>
        <w:rPr/>
      </w:pPr>
      <w:r>
        <w:rPr/>
        <w:t>Nur erwähnt sei, dass Bacon zehn verschiedene Stile bzw. Darstellungsweisen unter</w:t>
        <w:softHyphen/>
        <w:t>schei</w:t>
        <w:softHyphen/>
        <w:t>det.</w:t>
      </w:r>
      <w:r>
        <w:rPr>
          <w:rStyle w:val="FootnoteCharacters"/>
          <w:rStyle w:val="FootnoteAnchor"/>
          <w:color w:val="000000"/>
          <w:sz w:val="24"/>
        </w:rPr>
        <w:footnoteReference w:id="108"/>
      </w:r>
      <w:r>
        <w:rPr/>
        <w:t xml:space="preserve"> Rich</w:t>
        <w:softHyphen/>
        <w:t>ten dürfte sich diese Konzeption des Aphorismus unter Umständen gegen die methodischen Aufbereitungen des Wissens bei den Ramisten in der Nachfolge ihres Meis</w:t>
        <w:softHyphen/>
        <w:t>ters,</w:t>
      </w:r>
      <w:r>
        <w:rPr>
          <w:rStyle w:val="FootnoteCharacters"/>
          <w:color w:val="000000"/>
          <w:sz w:val="24"/>
        </w:rPr>
        <w:t xml:space="preserve"> </w:t>
      </w:r>
      <w:r>
        <w:rPr>
          <w:rStyle w:val="FootnoteCharacters"/>
          <w:rStyle w:val="FootnoteAnchor"/>
          <w:color w:val="000000"/>
          <w:sz w:val="24"/>
        </w:rPr>
        <w:footnoteReference w:id="109"/>
      </w:r>
      <w:r>
        <w:rPr/>
        <w:t xml:space="preserve"> doch konnte das bei Bacon sehr konkret werden – so im Zusammenhang mit seiner Kritik an William Gilberts (1544-1603) </w:t>
      </w:r>
      <w:r>
        <w:rPr>
          <w:i/>
          <w:iCs/>
        </w:rPr>
        <w:t>De Magnete</w:t>
      </w:r>
      <w:r>
        <w:rPr/>
        <w:t xml:space="preserve"> von 1600, dem er vorhält, er habe den Mag</w:t>
        <w:softHyphen/>
        <w:t>netismus zwar überaus aufwändig beobachtet (mehr als die ,Chemiker‘), gestalte aber selbst sogleich eine ganze Philosophie in Über</w:t>
        <w:softHyphen/>
        <w:t>einstimmung mit diesem Gegenstand.</w:t>
      </w:r>
      <w:r>
        <w:rPr>
          <w:rStyle w:val="FootnoteCharacters"/>
          <w:rStyle w:val="FootnoteAnchor"/>
          <w:color w:val="000000"/>
          <w:sz w:val="24"/>
        </w:rPr>
        <w:footnoteReference w:id="110"/>
      </w:r>
      <w:r>
        <w:rPr/>
        <w:t xml:space="preserve">  Anmerkung Bacons zu Ramus in den Haupttext, dazuYYY</w:t>
      </w:r>
    </w:p>
    <w:p>
      <w:pPr>
        <w:pStyle w:val="Normal"/>
        <w:widowControl w:val="false"/>
        <w:autoSpaceDE w:val="false"/>
        <w:ind w:right="284" w:hanging="0"/>
        <w:rPr/>
      </w:pPr>
      <w:r>
        <w:rPr/>
      </w:r>
    </w:p>
    <w:p>
      <w:pPr>
        <w:pStyle w:val="Normal"/>
        <w:widowControl w:val="false"/>
        <w:autoSpaceDE w:val="false"/>
        <w:ind w:right="284" w:hanging="0"/>
        <w:rPr/>
      </w:pPr>
      <w:r>
        <w:rPr/>
        <w:t>Der Mitstreiter Calvins und sein Nachfolger in Genf, Theodor Beza (Théodore de Bèze 1519-1605), in seiner Zeit eine Berühmtheit und wissenschaftliche Autorität, hervorgetreten nicht zuletzt mit seiner Standardeditionen des Neuen Testaments (</w:t>
      </w:r>
      <w:r>
        <w:rPr>
          <w:i/>
        </w:rPr>
        <w:t>Codex Bezae</w:t>
      </w:r>
      <w:r>
        <w:rPr/>
        <w:t>) – „das letzte ausgezeichnete exegetische Genie der Reformationszeit“, wie es noch der Schleiermacher-Freund Friedrich Lücke (1791-1855) zu Beginn des 19. Jahrhunderts sieht</w:t>
      </w:r>
      <w:r>
        <w:rPr>
          <w:rStyle w:val="FootnoteCharacters"/>
          <w:rStyle w:val="FootnoteAnchor"/>
          <w:sz w:val="24"/>
        </w:rPr>
        <w:footnoteReference w:id="111"/>
      </w:r>
      <w:r>
        <w:rPr/>
        <w:t xml:space="preserve"> – hat aus seiner Ablehung des Ramus keinen Hehl gemacht. Zwar nennt Beza in einem Ablehnungsschreiben an Ramus zwei sachliche Gründe, doch läßt sich sicherlich mit Recht zweifeln, ob </w:t>
      </w:r>
      <w:r>
        <w:rPr>
          <w:i/>
        </w:rPr>
        <w:t>allein</w:t>
      </w:r>
      <w:r>
        <w:rPr/>
        <w:t xml:space="preserve"> diese Gründe maßgeblich gewesen sind.</w:t>
      </w:r>
      <w:r>
        <w:rPr>
          <w:rStyle w:val="FootnoteCharacters"/>
          <w:rStyle w:val="FootnoteAnchor"/>
          <w:sz w:val="24"/>
        </w:rPr>
        <w:footnoteReference w:id="112"/>
      </w:r>
      <w:r>
        <w:rPr/>
        <w:t xml:space="preserve"> Doch unabhängig von theologischen Gründen, wohl nicht zuletzt solche der Ekklesiologie, die für den Dissens ausschlaggebenden gewesen sein mögen,</w:t>
      </w:r>
      <w:r>
        <w:rPr>
          <w:rStyle w:val="FootnoteCharacters"/>
          <w:rStyle w:val="FootnoteAnchor"/>
          <w:sz w:val="24"/>
        </w:rPr>
        <w:footnoteReference w:id="113"/>
      </w:r>
      <w:r>
        <w:rPr/>
        <w:t xml:space="preserve"> ist sicherlich ein wesentliches Moment, daß es Beza mit der Aussage zu dem ernst meint, daß in Genf ein fester und grundlegender Entschluß bestehe, in keiner Weise von der Auffassung des Aristoteles („Aristotelis sententiam“) abzuweichen – weder in der Logik noch in irgendeiner anderen Disziplin.</w:t>
      </w:r>
      <w:r>
        <w:rPr>
          <w:rStyle w:val="FootnoteCharacters"/>
          <w:rStyle w:val="FootnoteAnchor"/>
          <w:sz w:val="24"/>
        </w:rPr>
        <w:footnoteReference w:id="114"/>
      </w:r>
      <w:r>
        <w:rPr/>
        <w:t xml:space="preserve"> Für ihn ist Ramus eine </w:t>
      </w:r>
      <w:r>
        <w:rPr>
          <w:i/>
        </w:rPr>
        <w:t>Pseudodialecticus</w:t>
      </w:r>
      <w:r>
        <w:rPr/>
        <w:t xml:space="preserve"> und so haben denn auch die Spekulationen des konvertierten Ramus auf den Lehrstuhl in Genève Joseph Justus Scaliger (1540-1609) erhalten.</w:t>
      </w:r>
      <w:r>
        <w:rPr>
          <w:rStyle w:val="FootnoteCharacters"/>
          <w:rStyle w:val="FootnoteAnchor"/>
          <w:sz w:val="24"/>
        </w:rPr>
        <w:footnoteReference w:id="115"/>
      </w:r>
      <w:r>
        <w:rPr/>
        <w:t xml:space="preserve"> </w:t>
      </w:r>
    </w:p>
    <w:p>
      <w:pPr>
        <w:pStyle w:val="Footnote"/>
        <w:rPr>
          <w:iCs/>
          <w:color w:val="000000"/>
        </w:rPr>
      </w:pPr>
      <w:r>
        <w:rPr/>
        <w:t>Eine Wahl, die nicht allein auf den bedeutenderen Philologen fällt, den noch die Philologen im 19. Jahrhundert als Wendepunkt ansehen</w:t>
      </w:r>
      <w:r>
        <w:rPr>
          <w:rStyle w:val="FootnoteCharacters"/>
          <w:rStyle w:val="FootnoteAnchor"/>
          <w:iCs/>
          <w:sz w:val="24"/>
          <w:szCs w:val="24"/>
        </w:rPr>
        <w:footnoteReference w:id="116"/>
      </w:r>
      <w:r>
        <w:rPr/>
        <w:t xml:space="preserve"> – freilich sind seine mathematischen Fähigkeit offenbar umgekehrt proprotionl zu seinem Selbstbewußtsein und Anspruch gewesen</w:t>
      </w:r>
      <w:r>
        <w:rPr>
          <w:rStyle w:val="FootnoteCharacters"/>
          <w:rStyle w:val="FootnoteAnchor"/>
          <w:sz w:val="24"/>
          <w:szCs w:val="24"/>
        </w:rPr>
        <w:footnoteReference w:id="117"/>
      </w:r>
      <w:r>
        <w:rPr/>
        <w:t xml:space="preserve"> –, sondern auch eine anti-ramistische Ausrichtung besitzt und die sich bereits bei seinem Vater Julius Caesar Scaligers (1484-1558) ausspricht, wenn von ihm das Urteil überliefert ist, erliefettz ist, Ramus habe bei der Erfindung seiner Methode schlicht sich selber aus den Augen verloren, indem er selbst nicht immer der natürlichen Ordnung folge, anders als er vorgibt; noch habe er, wie Scaliger meint, den Unterschied zwischen der Darstellung eines disziplinären Wissens und der beweisenden Methode verstanden.</w:t>
      </w:r>
      <w:r>
        <w:rPr>
          <w:rStyle w:val="FootnoteCharacters"/>
          <w:rStyle w:val="FootnoteAnchor"/>
          <w:sz w:val="24"/>
          <w:szCs w:val="24"/>
        </w:rPr>
        <w:footnoteReference w:id="118"/>
      </w:r>
      <w:r>
        <w:rPr/>
        <w:t xml:space="preserve"> Zu den gelinderen Invektiven des Sohns gehört, daß er das Charakteristische der Ramisten als „flumen verborum, guttula mentis“ sieht.</w:t>
      </w:r>
      <w:r>
        <w:rPr>
          <w:rStyle w:val="FootnoteCharacters"/>
          <w:rStyle w:val="FootnoteAnchor"/>
          <w:sz w:val="24"/>
          <w:szCs w:val="24"/>
        </w:rPr>
        <w:footnoteReference w:id="119"/>
      </w:r>
      <w:r>
        <w:rPr/>
        <w:t xml:space="preserve"> Seine Berufung nach Genf erscheint denn auch als programmatisch: In Genf unterrichtet Scaliger, der die Akademie bereits 1575 wieder verläßt, nicht nur über Cicero, sonern vor allem über das aristotelische </w:t>
      </w:r>
      <w:r>
        <w:rPr>
          <w:i/>
          <w:iCs/>
        </w:rPr>
        <w:t>Organon</w:t>
      </w:r>
      <w:r>
        <w:rPr/>
        <w:t>.</w:t>
      </w:r>
      <w:r>
        <w:rPr>
          <w:rStyle w:val="FootnoteCharacters"/>
          <w:rStyle w:val="FootnoteAnchor"/>
          <w:sz w:val="24"/>
          <w:szCs w:val="24"/>
        </w:rPr>
        <w:footnoteReference w:id="120"/>
      </w:r>
      <w:r>
        <w:rPr/>
        <w:t xml:space="preserve"> In einem Schreiben, vermutlich an den Freund Melanchthons und in der Zeit bedeutenden Philologen Joachim Camerarius (1500-1574),</w:t>
      </w:r>
      <w:r>
        <w:rPr>
          <w:rStyle w:val="FootnoteCharacters"/>
          <w:rStyle w:val="FootnoteAnchor"/>
          <w:iCs/>
          <w:sz w:val="24"/>
          <w:szCs w:val="24"/>
        </w:rPr>
        <w:footnoteReference w:id="121"/>
      </w:r>
      <w:r>
        <w:rPr/>
        <w:t xml:space="preserve"> heißt es allgemein, daß Ramus immer wieder das durcheinander bringe, was in bester Weise geordnet sei.</w:t>
      </w:r>
      <w:r>
        <w:rPr>
          <w:rStyle w:val="FootnoteCharacters"/>
          <w:rStyle w:val="FootnoteAnchor"/>
          <w:iCs/>
          <w:sz w:val="24"/>
          <w:szCs w:val="24"/>
        </w:rPr>
        <w:footnoteReference w:id="122"/>
      </w:r>
      <w:r>
        <w:rPr/>
        <w:t xml:space="preserve"> In einem Schreiben an Heinrich Bullinger, dem Reformator in Zürich, der Ramus durchaus wohlwollend gegenüberstand, bringt Beza das auf den Punkt, wenn es heißt es in einer im Blick auf Ramus die Überb</w:t>
      </w:r>
      <w:r>
        <w:rPr>
          <w:lang w:val="de-DE"/>
        </w:rPr>
        <w:t>ie</w:t>
      </w:r>
      <w:r>
        <w:rPr/>
        <w:t xml:space="preserve">tungsgesten des Ramus gegenüber der von ihm behandelten Autoritäten nicht nur heißt: „Cui enim Aristoteles est sophista, Cicero tradendae rhetorices ignatus, Quintilianus indoctus“, sondern auch: „Galenus ipseque adeo Euklides </w:t>
      </w:r>
      <w:r>
        <w:rPr>
          <w:rFonts w:cs="Greek;MV Boli" w:ascii="Greek;MV Boli" w:hAnsi="Greek;MV Boli"/>
          <w:i/>
          <w:color w:val="000000"/>
        </w:rPr>
        <w:t>¢mš</w:t>
      </w:r>
      <w:r>
        <w:rPr>
          <w:rFonts w:cs="Symbol" w:ascii="Symbol" w:hAnsi="Symbol"/>
          <w:i/>
          <w:color w:val="000000"/>
        </w:rPr>
        <w:t></w:t>
      </w:r>
      <w:r>
        <w:rPr>
          <w:rFonts w:cs="Greek;MV Boli" w:ascii="Greek;MV Boli" w:hAnsi="Greek;MV Boli"/>
          <w:i/>
          <w:color w:val="000000"/>
        </w:rPr>
        <w:t>odoj</w:t>
      </w:r>
      <w:r>
        <w:rPr>
          <w:rFonts w:cs="Greek;MV Boli" w:ascii="Greek;MV Boli" w:hAnsi="Greek;MV Boli"/>
          <w:iCs/>
          <w:color w:val="000000"/>
        </w:rPr>
        <w:t>.</w:t>
      </w:r>
      <w:r>
        <w:rPr>
          <w:iCs/>
          <w:color w:val="000000"/>
        </w:rPr>
        <w:t>“</w:t>
      </w:r>
      <w:r>
        <w:rPr>
          <w:rStyle w:val="FootnoteCharacters"/>
          <w:rStyle w:val="FootnoteAnchor"/>
          <w:iCs/>
          <w:sz w:val="24"/>
          <w:szCs w:val="24"/>
        </w:rPr>
        <w:footnoteReference w:id="123"/>
      </w:r>
    </w:p>
    <w:p>
      <w:pPr>
        <w:pStyle w:val="Normal"/>
        <w:rPr>
          <w:iCs/>
          <w:color w:val="000000"/>
        </w:rPr>
      </w:pPr>
      <w:r>
        <w:rPr>
          <w:iCs/>
          <w:color w:val="000000"/>
        </w:rPr>
      </w:r>
    </w:p>
    <w:p>
      <w:pPr>
        <w:pStyle w:val="Normal"/>
        <w:rPr/>
      </w:pPr>
      <w:r>
        <w:rPr>
          <w:iCs/>
          <w:color w:val="000000"/>
        </w:rPr>
        <w:t>Wie es sich mit diesem Vorwurf auch verhalten mag – und auch in dieer Hinsicht beleiben die Ramus-Kritiker nicht stumm</w:t>
      </w:r>
      <w:r>
        <w:rPr>
          <w:rStyle w:val="FootnoteCharacters"/>
          <w:rStyle w:val="FootnoteAnchor"/>
          <w:iCs/>
          <w:sz w:val="24"/>
        </w:rPr>
        <w:footnoteReference w:id="124"/>
      </w:r>
      <w:r>
        <w:rPr>
          <w:iCs/>
          <w:color w:val="000000"/>
        </w:rPr>
        <w:t xml:space="preserve">: </w:t>
      </w:r>
      <w:r>
        <w:rPr>
          <w:color w:val="000000"/>
        </w:rPr>
        <w:t>Ausschlaggebend ist nicht zuletzt die Reorganisation des gesamten Trivium so wie des Quadrivium, die Ramus aufgrund mehr oder weniger grundsätzlicher Erwägungen unternimmt</w:t>
      </w:r>
      <w:r>
        <w:rPr>
          <w:iCs/>
          <w:color w:val="000000"/>
        </w:rPr>
        <w:t xml:space="preserve"> –</w:t>
      </w:r>
      <w:r>
        <w:rPr>
          <w:color w:val="000000"/>
        </w:rPr>
        <w:t xml:space="preserve"> nur erwähnt zu werden braucht, daß Ramus nicht nur für die Rhetorik und Logik, sonern auch für das dritte Fach, die </w:t>
      </w:r>
      <w:r>
        <w:rPr>
          <w:i/>
          <w:iCs/>
          <w:color w:val="000000"/>
        </w:rPr>
        <w:t>grammatica</w:t>
      </w:r>
      <w:r>
        <w:rPr>
          <w:color w:val="000000"/>
        </w:rPr>
        <w:t xml:space="preserve">,  Lehbücher verfaßt hat, die auch hier das bisherigen disziplinäre Wissen zu renovieren beanspruchen, nicht zuletzt aufgrund einer strikten Unterscheidung zwischen </w:t>
      </w:r>
      <w:r>
        <w:rPr>
          <w:i/>
          <w:iCs/>
          <w:color w:val="000000"/>
        </w:rPr>
        <w:t>grammatica</w:t>
      </w:r>
      <w:r>
        <w:rPr>
          <w:color w:val="000000"/>
        </w:rPr>
        <w:t xml:space="preserve"> </w:t>
      </w:r>
      <w:r>
        <w:rPr>
          <w:i/>
          <w:iCs/>
          <w:color w:val="000000"/>
        </w:rPr>
        <w:t>methodia</w:t>
      </w:r>
      <w:r>
        <w:rPr>
          <w:color w:val="000000"/>
        </w:rPr>
        <w:t xml:space="preserve"> und </w:t>
      </w:r>
      <w:r>
        <w:rPr>
          <w:i/>
          <w:iCs/>
          <w:color w:val="000000"/>
        </w:rPr>
        <w:t>grammatica historica</w:t>
      </w:r>
      <w:r>
        <w:rPr>
          <w:color w:val="000000"/>
        </w:rPr>
        <w:t>.</w:t>
      </w:r>
      <w:r>
        <w:rPr>
          <w:rStyle w:val="FootnoteCharacters"/>
          <w:rStyle w:val="FootnoteAnchor"/>
          <w:sz w:val="24"/>
        </w:rPr>
        <w:footnoteReference w:id="125"/>
      </w:r>
      <w:r>
        <w:rPr>
          <w:color w:val="000000"/>
        </w:rPr>
        <w:t xml:space="preserve"> Die besondere Form, in der er seine Überlegungen entwickelt und zugleich exemplifiziert, ist bei Ramus die Auseinandersetzung mit jeweils als kanonisch geltenden Texten. Für die Auseinandersetzung um das disziplinäre Wissen erweist sich das als ein nicht zu unterschätzendes Moment.  Ein wichtiger Aspekt der angestrebten Innovation ist die betonte didaktische Einrichtung der Lehrbücher verknüpft mit einer spezifischen Sicht auf die Situation des Lernens – wie das auch immer mit institutionellen und sozialen Veränderungen zusammenhängen und ausschalggebend gewesen für den so überaus gewaltigen Erfolg der ramistischen lehrbücher und ihrer Bearbeitungen.</w:t>
      </w:r>
      <w:r>
        <w:rPr/>
        <w:t xml:space="preserve"> </w:t>
      </w:r>
    </w:p>
    <w:p>
      <w:pPr>
        <w:pStyle w:val="Normal"/>
        <w:widowControl w:val="false"/>
        <w:autoSpaceDE w:val="false"/>
        <w:ind w:right="284" w:hanging="0"/>
        <w:rPr/>
      </w:pPr>
      <w:r>
        <w:rPr/>
      </w:r>
    </w:p>
    <w:p>
      <w:pPr>
        <w:pStyle w:val="Normal"/>
        <w:widowControl w:val="false"/>
        <w:autoSpaceDE w:val="false"/>
        <w:ind w:right="284" w:hanging="0"/>
        <w:rPr/>
      </w:pPr>
      <w:r>
        <w:rPr/>
      </w:r>
    </w:p>
    <w:p>
      <w:pPr>
        <w:pStyle w:val="Normal"/>
        <w:widowControl w:val="false"/>
        <w:autoSpaceDE w:val="false"/>
        <w:ind w:right="284" w:hanging="0"/>
        <w:rPr/>
      </w:pPr>
      <w:r>
        <w:rPr/>
        <w:t>Wie dem auch sei: In The Masculine Birth of Time setzt der die ,wahren Werke‘ gegen einen gelegentlichen „luck hit“.</w:t>
      </w:r>
      <w:r>
        <w:rPr>
          <w:rStyle w:val="FootnoteCharacters"/>
          <w:rStyle w:val="FootnoteAnchor"/>
          <w:sz w:val="24"/>
        </w:rPr>
        <w:footnoteReference w:id="126"/>
      </w:r>
    </w:p>
    <w:p>
      <w:pPr>
        <w:pStyle w:val="Normal"/>
        <w:widowControl w:val="false"/>
        <w:autoSpaceDE w:val="false"/>
        <w:ind w:right="284" w:hanging="0"/>
        <w:rPr/>
      </w:pPr>
      <w:r>
        <w:rPr/>
        <w:t xml:space="preserve">  </w:t>
      </w:r>
      <w:r>
        <w:rPr/>
        <w:t>Auch die 150 Jahre später bei Johann Gottfried Herder (1744-1803) zu findende Bemer</w:t>
        <w:softHyphen/>
        <w:t>kung kann als ein Echo auf Bacons zukunftsoffenes Wissenskonzept gelten:</w:t>
      </w:r>
    </w:p>
    <w:p>
      <w:pPr>
        <w:pStyle w:val="Zitat"/>
        <w:rPr/>
      </w:pPr>
      <w:r>
        <w:rPr>
          <w:sz w:val="24"/>
          <w:szCs w:val="24"/>
        </w:rPr>
        <w:t>So lange die Wissenschaft in Aphorismen und Beobachtungen ausgestreuet ist, kann sie wachsen: von der Methode umzäunt und umschlossen, kann sie etwa erläutert, gefeilt, zum Gebrauch be</w:t>
        <w:softHyphen/>
        <w:t>quem gemacht werden, an Gehalt aber nimmt sie nicht mehr zu.</w:t>
      </w:r>
      <w:r>
        <w:rPr>
          <w:rStyle w:val="FootnoteCharacters"/>
          <w:rStyle w:val="FootnoteAnchor"/>
          <w:color w:val="000000"/>
          <w:sz w:val="24"/>
          <w:szCs w:val="24"/>
        </w:rPr>
        <w:footnoteReference w:id="127"/>
      </w:r>
      <w:r>
        <w:rPr>
          <w:sz w:val="24"/>
          <w:szCs w:val="24"/>
        </w:rPr>
        <w:t xml:space="preserve"> </w:t>
      </w:r>
    </w:p>
    <w:p>
      <w:pPr>
        <w:pStyle w:val="Normal"/>
        <w:widowControl w:val="false"/>
        <w:autoSpaceDE w:val="false"/>
        <w:ind w:right="284" w:hanging="0"/>
        <w:rPr/>
      </w:pPr>
      <w:r>
        <w:rPr/>
        <w:t>Offenbar war Herder sehr interessiert an der Preisaufgabe des französischen Na</w:t>
        <w:softHyphen/>
        <w:t>tionali</w:t>
        <w:softHyphen/>
        <w:t>n</w:t>
        <w:softHyphen/>
        <w:t>stituts, „was seit Bacon in jeder Wissenschaft geleistet und noch zu thun sei?</w:t>
      </w:r>
      <w:r>
        <w:rPr>
          <w:rStyle w:val="FootnoteCharacters"/>
          <w:rStyle w:val="FootnoteAnchor"/>
          <w:sz w:val="24"/>
        </w:rPr>
        <w:footnoteReference w:id="128"/>
      </w:r>
    </w:p>
    <w:p>
      <w:pPr>
        <w:pStyle w:val="Normal"/>
        <w:widowControl w:val="false"/>
        <w:autoSpaceDE w:val="false"/>
        <w:ind w:right="284" w:firstLine="284"/>
        <w:rPr/>
      </w:pPr>
      <w:r>
        <w:rPr/>
        <w:t>Jakob Friedrich Fries (1773-1843) knüpft in seiner 1803 erschienen, 1824 er</w:t>
        <w:softHyphen/>
        <w:t>weiterten Polemik genau hier an</w:t>
      </w:r>
      <w:r>
        <w:rPr>
          <w:rStyle w:val="FootnoteCharacters"/>
          <w:rStyle w:val="FootnoteAnchor"/>
          <w:color w:val="000000"/>
          <w:sz w:val="24"/>
        </w:rPr>
        <w:footnoteReference w:id="129"/>
      </w:r>
      <w:r>
        <w:rPr/>
        <w:t xml:space="preserve"> – und die von ihm Gemeinten werden nun auch mit Namen ge</w:t>
        <w:softHyphen/>
        <w:t>nannt.</w:t>
      </w:r>
      <w:r>
        <w:rPr>
          <w:rStyle w:val="FootnoteCharacters"/>
          <w:rStyle w:val="FootnoteAnchor"/>
          <w:color w:val="000000"/>
          <w:sz w:val="24"/>
        </w:rPr>
        <w:footnoteReference w:id="130"/>
      </w:r>
      <w:r>
        <w:rPr/>
        <w:t xml:space="preserve"> Näherer An</w:t>
        <w:softHyphen/>
        <w:t xml:space="preserve">lass war für Kants Schrift Johann Georg Schlossers (1739-1799) </w:t>
      </w:r>
      <w:r>
        <w:rPr>
          <w:i/>
          <w:iCs/>
        </w:rPr>
        <w:t>Platos Briefe über die syrakusa</w:t>
        <w:softHyphen/>
        <w:t>nische Staatsrevolution</w:t>
      </w:r>
      <w:r>
        <w:rPr/>
        <w:t xml:space="preserve"> von 1795.</w:t>
      </w:r>
      <w:r>
        <w:rPr>
          <w:rStyle w:val="FootnoteCharacters"/>
          <w:rStyle w:val="FootnoteAnchor"/>
          <w:color w:val="000000"/>
          <w:sz w:val="24"/>
        </w:rPr>
        <w:footnoteReference w:id="131"/>
      </w:r>
      <w:r>
        <w:rPr/>
        <w:t xml:space="preserve"> Fries bietet in </w:t>
      </w:r>
      <w:r>
        <w:rPr>
          <w:i/>
          <w:iCs/>
        </w:rPr>
        <w:t>Rein</w:t>
        <w:softHyphen/>
        <w:t>hold, Fichte und Schelling</w:t>
      </w:r>
      <w:r>
        <w:rPr/>
        <w:t xml:space="preserve"> nicht allein die Identifi</w:t>
        <w:softHyphen/>
        <w:t>ka</w:t>
        <w:softHyphen/>
        <w:t>tion von Platon als ,Philosoph des Witzes‘, also des analogisierenden Denkens, und Aris</w:t>
        <w:softHyphen/>
        <w:t>toteles als ,Philosoph des Scharf</w:t>
        <w:softHyphen/>
        <w:t>sinns‘, also des zergliedernden Denkens, die dann in der Entge</w:t>
        <w:softHyphen/>
        <w:t>gen</w:t>
        <w:softHyphen/>
        <w:t>stellung von Schelling und Kant ihre Vergegenwärtigung findet, son</w:t>
        <w:softHyphen/>
        <w:t>dern auch die Identifika</w:t>
        <w:softHyphen/>
        <w:t>tion mit der „ar</w:t>
        <w:softHyphen/>
        <w:softHyphen/>
        <w:softHyphen/>
        <w:softHyphen/>
        <w:softHyphen/>
        <w:t>beit</w:t>
        <w:softHyphen/>
        <w:t>samen und ar</w:t>
        <w:softHyphen/>
        <w:t>beit</w:t>
        <w:softHyphen/>
        <w:t>sscheuen Philosophie“</w:t>
      </w:r>
      <w:r>
        <w:rPr>
          <w:rStyle w:val="FootnoteCharacters"/>
          <w:rStyle w:val="FootnoteAnchor"/>
          <w:color w:val="000000"/>
          <w:sz w:val="24"/>
        </w:rPr>
        <w:footnoteReference w:id="132"/>
      </w:r>
      <w:r>
        <w:rPr/>
        <w:t>: Zum einen sei es die „Leichtig</w:t>
        <w:softHyphen/>
        <w:t>keit des Wit</w:t>
        <w:softHyphen/>
        <w:t>zes“, zum anderen sei es „die Mühsamkeit scharfsinniger Unterscheidungen [...] der arbeit</w:t>
        <w:softHyphen/>
        <w:t>sa</w:t>
        <w:softHyphen/>
        <w:t>men Par</w:t>
        <w:softHyphen/>
        <w:t>they“.</w:t>
      </w:r>
      <w:r>
        <w:rPr>
          <w:rStyle w:val="FootnoteCharacters"/>
          <w:rStyle w:val="FootnoteAnchor"/>
          <w:color w:val="000000"/>
          <w:sz w:val="24"/>
        </w:rPr>
        <w:footnoteReference w:id="133"/>
      </w:r>
      <w:r>
        <w:rPr/>
        <w:t xml:space="preserve"> Der Ausdruck Arbeit kann bei der Beschreibung einer </w:t>
      </w:r>
      <w:r>
        <w:rPr>
          <w:i/>
          <w:iCs/>
        </w:rPr>
        <w:t xml:space="preserve">Lebensweise </w:t>
      </w:r>
      <w:r>
        <w:rPr/>
        <w:t>Fleiß als anhaltende (rastlose) Beschäftigung bezeichnen, aber auch eine ebenso nützliche wie wohl</w:t>
        <w:softHyphen/>
        <w:t>geord</w:t>
        <w:softHyphen/>
        <w:t xml:space="preserve">nete Tätigkeit konnotieren, und zwar als etwas, das dem </w:t>
      </w:r>
      <w:r>
        <w:rPr>
          <w:i/>
          <w:iCs/>
        </w:rPr>
        <w:t>Müßiggang</w:t>
      </w:r>
      <w:r>
        <w:rPr/>
        <w:t xml:space="preserve"> sowie der </w:t>
      </w:r>
      <w:r>
        <w:rPr>
          <w:i/>
          <w:iCs/>
        </w:rPr>
        <w:t>Zer</w:t>
        <w:softHyphen/>
        <w:t>streu</w:t>
        <w:softHyphen/>
        <w:t>ung</w:t>
      </w:r>
      <w:r>
        <w:rPr/>
        <w:t xml:space="preserve"> entgegengesetzt ist.</w:t>
      </w:r>
      <w:r>
        <w:rPr>
          <w:rStyle w:val="FootnoteCharacters"/>
          <w:rStyle w:val="FootnoteAnchor"/>
          <w:color w:val="000000"/>
          <w:sz w:val="24"/>
        </w:rPr>
        <w:footnoteReference w:id="134"/>
      </w:r>
    </w:p>
    <w:p>
      <w:pPr>
        <w:pStyle w:val="Normal"/>
        <w:widowControl w:val="false"/>
        <w:autoSpaceDE w:val="false"/>
        <w:ind w:right="284" w:firstLine="284"/>
        <w:rPr/>
      </w:pPr>
      <w:r>
        <w:rPr/>
        <w:t>Schelling kennt eine positive Konno</w:t>
        <w:softHyphen/>
        <w:t xml:space="preserve">tation der Sprungmetaphorik. In seiner </w:t>
      </w:r>
      <w:r>
        <w:rPr>
          <w:i/>
        </w:rPr>
        <w:t>Phi</w:t>
        <w:softHyphen/>
        <w:t>lo</w:t>
        <w:softHyphen/>
        <w:t>sophie und Religion</w:t>
      </w:r>
      <w:r>
        <w:rPr/>
        <w:t xml:space="preserve"> von 1804 führt er aus, dass das </w:t>
      </w:r>
      <w:r>
        <w:rPr>
          <w:i/>
        </w:rPr>
        <w:t>Ur</w:t>
        <w:softHyphen/>
        <w:t>sprung</w:t>
      </w:r>
      <w:r>
        <w:rPr/>
        <w:t xml:space="preserve"> der Sinnenwelt „nur durch ein voll</w:t>
        <w:softHyphen/>
        <w:t>kommenes Abbrechen von der Absolutheit, durch einen Sprung, denkbar“ sei.</w:t>
      </w:r>
      <w:r>
        <w:rPr>
          <w:rStyle w:val="FootnoteCharacters"/>
          <w:rStyle w:val="FootnoteAnchor"/>
          <w:color w:val="000000"/>
          <w:sz w:val="24"/>
        </w:rPr>
        <w:footnoteReference w:id="135"/>
      </w:r>
      <w:r>
        <w:rPr/>
        <w:t xml:space="preserve"> Entschei</w:t>
        <w:softHyphen/>
        <w:t xml:space="preserve">dend jedoch sind die Konnotationen, die ein passiven oder ein aktiven </w:t>
      </w:r>
      <w:r>
        <w:rPr>
          <w:b/>
        </w:rPr>
        <w:t>Ar</w:t>
        <w:softHyphen/>
        <w:t>beit</w:t>
      </w:r>
      <w:r>
        <w:rPr/>
        <w:t>s</w:t>
        <w:softHyphen/>
        <w:t>kon</w:t>
        <w:softHyphen/>
        <w:t>zept ge</w:t>
        <w:softHyphen/>
        <w:t>stalten;</w:t>
      </w:r>
      <w:r>
        <w:rPr>
          <w:rStyle w:val="FootnoteCharacters"/>
          <w:rStyle w:val="FootnoteAnchor"/>
          <w:color w:val="000000"/>
          <w:sz w:val="24"/>
        </w:rPr>
        <w:footnoteReference w:id="136"/>
      </w:r>
      <w:r>
        <w:rPr/>
        <w:t xml:space="preserve"> letzteres geschieht bereits vor Luthers Über</w:t>
        <w:softHyphen/>
        <w:t>setzung eines Passus der Heiligen Schrift mit einem aktiv konnotierten Arbeits</w:t>
        <w:softHyphen/>
        <w:t>beg</w:t>
        <w:softHyphen/>
        <w:t>riff</w:t>
      </w:r>
      <w:r>
        <w:rPr>
          <w:rStyle w:val="FootnoteCharacters"/>
          <w:rStyle w:val="FootnoteAnchor"/>
          <w:color w:val="000000"/>
          <w:sz w:val="24"/>
        </w:rPr>
        <w:footnoteReference w:id="137"/>
      </w:r>
      <w:r>
        <w:rPr/>
        <w:t xml:space="preserve">: Zwar bleibt das passive Moment der </w:t>
      </w:r>
      <w:r>
        <w:rPr>
          <w:i/>
        </w:rPr>
        <w:t>Not</w:t>
      </w:r>
      <w:r>
        <w:rPr/>
        <w:t xml:space="preserve">, der </w:t>
      </w:r>
      <w:r>
        <w:rPr>
          <w:i/>
        </w:rPr>
        <w:t>Mühe</w:t>
      </w:r>
      <w:r>
        <w:rPr/>
        <w:t xml:space="preserve">, der </w:t>
      </w:r>
      <w:r>
        <w:rPr>
          <w:i/>
        </w:rPr>
        <w:t>Mühsal</w:t>
      </w:r>
      <w:r>
        <w:rPr/>
        <w:t xml:space="preserve"> durchaus erhalten, freilich im Rahmen von Kon</w:t>
        <w:softHyphen/>
        <w:t>nota</w:t>
        <w:softHyphen/>
        <w:t>tionen, die im Arbeiten ein aktives Ge</w:t>
        <w:softHyphen/>
        <w:t>stalten sehen. Aus der kom</w:t>
        <w:softHyphen/>
        <w:softHyphen/>
        <w:softHyphen/>
        <w:t>pli</w:t>
        <w:softHyphen/>
        <w:t xml:space="preserve">zierten Semantik des Ausdrucks </w:t>
      </w:r>
      <w:r>
        <w:rPr>
          <w:i/>
          <w:iCs/>
        </w:rPr>
        <w:t>Arbeit</w:t>
      </w:r>
      <w:r>
        <w:rPr/>
        <w:t xml:space="preserve"> und aus der Fülle der in der Zeit unterschiedlichen Ver</w:t>
        <w:softHyphen/>
        <w:t>wen</w:t>
        <w:softHyphen/>
        <w:t>dungs</w:t>
        <w:softHyphen/>
        <w:t xml:space="preserve">weisen ist es hier, neben der </w:t>
      </w:r>
      <w:r>
        <w:rPr>
          <w:i/>
        </w:rPr>
        <w:t>Stetigkeit</w:t>
      </w:r>
      <w:r>
        <w:rPr/>
        <w:t xml:space="preserve">, das </w:t>
      </w:r>
      <w:r>
        <w:rPr>
          <w:i/>
        </w:rPr>
        <w:t>Müh</w:t>
        <w:softHyphen/>
        <w:t>same</w:t>
      </w:r>
      <w:r>
        <w:rPr/>
        <w:t xml:space="preserve">, das </w:t>
      </w:r>
      <w:r>
        <w:rPr>
          <w:i/>
        </w:rPr>
        <w:t>Fleißige</w:t>
      </w:r>
      <w:r>
        <w:rPr/>
        <w:t xml:space="preserve">, das </w:t>
      </w:r>
      <w:r>
        <w:rPr>
          <w:i/>
        </w:rPr>
        <w:t>Anstrengende</w:t>
      </w:r>
      <w:r>
        <w:rPr/>
        <w:t xml:space="preserve"> als das </w:t>
      </w:r>
      <w:r>
        <w:rPr>
          <w:i/>
        </w:rPr>
        <w:t>Zeitintensive</w:t>
      </w:r>
      <w:r>
        <w:rPr/>
        <w:t>. Auch wenn die Verwendungen des Arbeits</w:t>
        <w:softHyphen/>
        <w:t>aus</w:t>
        <w:softHyphen/>
        <w:t>drucks nicht selten in dem Sinn blass sind, dass sie nur die An</w:t>
        <w:softHyphen/>
        <w:t>stren</w:t>
        <w:softHyphen/>
        <w:t>gung („mühsam“) ausdrücken sollen, kann es we</w:t>
        <w:softHyphen/>
        <w:t>sentlich mehr sein.</w:t>
      </w:r>
    </w:p>
    <w:p>
      <w:pPr>
        <w:pStyle w:val="Normal"/>
        <w:widowControl w:val="false"/>
        <w:autoSpaceDE w:val="false"/>
        <w:ind w:right="284" w:firstLine="284"/>
        <w:rPr/>
      </w:pPr>
      <w:r>
        <w:rPr/>
        <w:t xml:space="preserve">So steht der Betonung der wissenschaftlichen Tätigkeit als </w:t>
      </w:r>
      <w:r>
        <w:rPr>
          <w:i/>
          <w:iCs/>
        </w:rPr>
        <w:t>Arbeit</w:t>
      </w:r>
      <w:r>
        <w:rPr/>
        <w:t xml:space="preserve"> das Plötzliche des </w:t>
      </w:r>
      <w:r>
        <w:rPr>
          <w:i/>
          <w:iCs/>
        </w:rPr>
        <w:t>ei</w:t>
        <w:softHyphen/>
        <w:t>nen</w:t>
      </w:r>
      <w:r>
        <w:rPr/>
        <w:t xml:space="preserve"> Blicks – eines „einzigen Scharfblick[s]“ (wie Kant sagt) –, das </w:t>
      </w:r>
      <w:r>
        <w:rPr>
          <w:i/>
          <w:iCs/>
        </w:rPr>
        <w:t>simul</w:t>
      </w:r>
      <w:r>
        <w:rPr/>
        <w:t xml:space="preserve"> </w:t>
      </w:r>
      <w:r>
        <w:rPr>
          <w:i/>
          <w:iCs/>
        </w:rPr>
        <w:t>et non suc</w:t>
        <w:softHyphen/>
        <w:t>ces</w:t>
        <w:softHyphen/>
        <w:t>sive</w:t>
      </w:r>
      <w:r>
        <w:rPr/>
        <w:t xml:space="preserve"> als eine Art der </w:t>
      </w:r>
      <w:r>
        <w:rPr>
          <w:i/>
          <w:iCs/>
        </w:rPr>
        <w:t>cognitio intuitiva</w:t>
      </w:r>
      <w:r>
        <w:rPr/>
        <w:t xml:space="preserve"> entgegen. Verbunden damit ist zugleich der Aspekt des Mühelosen, vor al</w:t>
        <w:softHyphen/>
        <w:t>lem aber des Nichtzeitraubenden. Kant hat die tra</w:t>
        <w:softHyphen/>
        <w:t>ditionell Gott vorbe</w:t>
        <w:softHyphen/>
        <w:t xml:space="preserve">haltene </w:t>
      </w:r>
      <w:r>
        <w:rPr>
          <w:i/>
          <w:iCs/>
        </w:rPr>
        <w:t>cognitio intuitiva</w:t>
      </w:r>
      <w:r>
        <w:rPr/>
        <w:t xml:space="preserve"> in der Ge</w:t>
        <w:softHyphen/>
        <w:t>stalt der intellektuellen An</w:t>
        <w:softHyphen/>
        <w:t>schauung, der Gleichzeitig</w:t>
        <w:softHyphen/>
        <w:t xml:space="preserve">keit von Einheit und Vielfalt in </w:t>
      </w:r>
      <w:r>
        <w:rPr>
          <w:i/>
          <w:iCs/>
        </w:rPr>
        <w:t>einem</w:t>
      </w:r>
      <w:r>
        <w:rPr/>
        <w:t xml:space="preserve"> Blick, zurückge</w:t>
        <w:softHyphen/>
        <w:t>wiesen. Goethe hin</w:t>
        <w:softHyphen/>
        <w:t>ge</w:t>
        <w:softHyphen/>
        <w:t>gen, diese Kant-Passage in seinem Sinn deutend, hat sie für seine Anschauung der Natur rekla</w:t>
        <w:softHyphen/>
        <w:t>miert.</w:t>
      </w:r>
      <w:r>
        <w:rPr>
          <w:rStyle w:val="FootnoteCharacters"/>
          <w:rStyle w:val="FootnoteAnchor"/>
          <w:color w:val="000000"/>
          <w:sz w:val="24"/>
        </w:rPr>
        <w:footnoteReference w:id="138"/>
      </w:r>
      <w:r>
        <w:rPr/>
        <w:t xml:space="preserve"> Die Selbstbekundungen konnten in beide Richtungen gehen: So konnte sich Goe</w:t>
        <w:softHyphen/>
        <w:t>the gelegentlich die Be</w:t>
        <w:softHyphen/>
        <w:t xml:space="preserve">obachterrolle der </w:t>
      </w:r>
      <w:r>
        <w:rPr>
          <w:i/>
        </w:rPr>
        <w:t>cognitio</w:t>
      </w:r>
      <w:r>
        <w:rPr/>
        <w:t xml:space="preserve"> </w:t>
      </w:r>
      <w:r>
        <w:rPr>
          <w:i/>
        </w:rPr>
        <w:t>intuitiva</w:t>
      </w:r>
      <w:r>
        <w:rPr/>
        <w:t xml:space="preserve"> zuschreiben, indem er sich die Fähigkeit attestiert, ein Zusammen</w:t>
        <w:softHyphen/>
        <w:t>ge</w:t>
        <w:softHyphen/>
        <w:t>setztes sowie die Sukzession ,auf einen Blick‘ oder ,auf einmal‘, also simultan erkennen zu können: „So gestehe ich gern, daß ich da noch oft simultane Wirkungen erblicke, wo andere schon eine sukzessive sehen; [...]“,</w:t>
      </w:r>
      <w:r>
        <w:rPr>
          <w:rStyle w:val="FootnoteCharacters"/>
          <w:rStyle w:val="FootnoteAnchor"/>
          <w:color w:val="000000"/>
          <w:sz w:val="24"/>
        </w:rPr>
        <w:footnoteReference w:id="139"/>
      </w:r>
      <w:r>
        <w:rPr/>
        <w:t xml:space="preserve"> sowie: </w:t>
      </w:r>
    </w:p>
    <w:p>
      <w:pPr>
        <w:pStyle w:val="Zitat"/>
        <w:rPr>
          <w:sz w:val="24"/>
          <w:szCs w:val="24"/>
        </w:rPr>
      </w:pPr>
      <w:r>
        <w:rPr>
          <w:sz w:val="24"/>
          <w:szCs w:val="24"/>
        </w:rPr>
        <w:t>[D]ie Idee ist unabhängig von Raum und Zeit, die Natur</w:t>
        <w:softHyphen/>
        <w:t>forschung ist in Raum und Zeit beschränkt, daher ist in der Idee Simultanes und Sukzessives innigst ver</w:t>
        <w:softHyphen/>
        <w:t>bunden, auf den Standpunkt der Erfahrung hin</w:t>
        <w:softHyphen/>
        <w:t>gegen immer getrennt, und eine Naturwirkung, die wir der Idee gemäß als simultan und suk</w:t>
        <w:softHyphen/>
        <w:t>zes</w:t>
        <w:softHyphen/>
        <w:t>sive zugleich denken sollen, scheint uns in eine Art Wahnsinn zu ver</w:t>
        <w:softHyphen/>
        <w:t>setzen.</w:t>
      </w:r>
      <w:r>
        <w:rPr>
          <w:rStyle w:val="FootnoteCharacters"/>
          <w:rStyle w:val="FootnoteAnchor"/>
          <w:color w:val="000000"/>
          <w:sz w:val="24"/>
          <w:szCs w:val="24"/>
        </w:rPr>
        <w:footnoteReference w:id="140"/>
      </w:r>
      <w:r>
        <w:rPr>
          <w:sz w:val="24"/>
          <w:szCs w:val="24"/>
        </w:rPr>
        <w:t xml:space="preserve"> </w:t>
      </w:r>
    </w:p>
    <w:p>
      <w:pPr>
        <w:pStyle w:val="Normal"/>
        <w:widowControl w:val="false"/>
        <w:autoSpaceDE w:val="false"/>
        <w:ind w:right="284" w:hanging="0"/>
        <w:rPr/>
      </w:pPr>
      <w:r>
        <w:rPr/>
        <w:t>Demgegen</w:t>
        <w:softHyphen/>
        <w:t xml:space="preserve">über konnte er aber auch betonen: </w:t>
      </w:r>
    </w:p>
    <w:p>
      <w:pPr>
        <w:pStyle w:val="Zitat"/>
        <w:rPr>
          <w:sz w:val="24"/>
          <w:szCs w:val="24"/>
        </w:rPr>
      </w:pPr>
      <w:r>
        <w:rPr>
          <w:sz w:val="24"/>
          <w:szCs w:val="24"/>
        </w:rPr>
        <w:t>Nicht aber durch eine außerordentliche Gabe des Geistes, nicht durch eine momentane Inspiration, noch unvermutet und auf einmal, sondern durch ein folge</w:t>
        <w:softHyphen/>
        <w:t>rechtes Be</w:t>
        <w:softHyphen/>
        <w:t>mühen bin ich endlich zu einem so erfreulichen Resultat gelangt.</w:t>
      </w:r>
      <w:r>
        <w:rPr>
          <w:rStyle w:val="FootnoteCharacters"/>
          <w:rStyle w:val="FootnoteAnchor"/>
          <w:color w:val="000000"/>
          <w:sz w:val="24"/>
          <w:szCs w:val="24"/>
        </w:rPr>
        <w:footnoteReference w:id="141"/>
      </w:r>
    </w:p>
    <w:p>
      <w:pPr>
        <w:pStyle w:val="Normal"/>
        <w:widowControl w:val="false"/>
        <w:autoSpaceDE w:val="false"/>
        <w:ind w:right="284" w:hanging="0"/>
        <w:rPr>
          <w:iCs/>
        </w:rPr>
      </w:pPr>
      <w:r>
        <w:rPr/>
        <w:t>Ähnliches findet sich aber auch bei Mathemati</w:t>
        <w:softHyphen/>
        <w:t>kern: Für Wolfgang Krull (1899-1971) erscheint es als wün</w:t>
        <w:softHyphen/>
        <w:t>schens</w:t>
        <w:softHyphen/>
        <w:softHyphen/>
        <w:t>wert, bevor der mathematische Beweis „im einzelnen durch</w:t>
        <w:softHyphen/>
        <w:t>geprüft“ sei, „gleichsam auf einen Blick“ zu sehen, „dass die Ergebnisse gar nicht anders hätten lauten können.“</w:t>
      </w:r>
      <w:r>
        <w:rPr>
          <w:rStyle w:val="FootnoteCharacters"/>
          <w:rStyle w:val="FootnoteAnchor"/>
          <w:color w:val="000000"/>
          <w:sz w:val="24"/>
        </w:rPr>
        <w:footnoteReference w:id="142"/>
      </w:r>
      <w:r>
        <w:rPr/>
        <w:t xml:space="preserve"> Nach Emil Artin </w:t>
      </w:r>
      <w:r>
        <w:rPr>
          <w:iCs/>
        </w:rPr>
        <w:t>(1898-1962), der 1938</w:t>
      </w:r>
      <w:r>
        <w:rPr>
          <w:i/>
        </w:rPr>
        <w:t xml:space="preserve"> </w:t>
      </w:r>
      <w:r>
        <w:rPr/>
        <w:t>Deutschland verlassen musste, besteht das Glück des Mathematikers darin, „to see at once glance the whole architecture and all ist rami</w:t>
        <w:softHyphen/>
        <w:t>fications“.</w:t>
      </w:r>
      <w:r>
        <w:rPr>
          <w:rStyle w:val="FootnoteCharacters"/>
          <w:rStyle w:val="FootnoteAnchor"/>
          <w:color w:val="000000"/>
          <w:sz w:val="24"/>
        </w:rPr>
        <w:footnoteReference w:id="143"/>
      </w:r>
      <w:r>
        <w:rPr/>
        <w:t xml:space="preserve"> – Übernommen wird dies auch von Wissen</w:t>
        <w:softHyphen/>
        <w:t>schafts</w:t>
        <w:softHyphen/>
        <w:t>historiker – nur ein Beispiel: So heißt es bei Arthur I. Miller</w:t>
      </w:r>
      <w:r>
        <w:rPr>
          <w:iCs/>
        </w:rPr>
        <w:t xml:space="preserve">: </w:t>
      </w:r>
    </w:p>
    <w:p>
      <w:pPr>
        <w:pStyle w:val="Zitat"/>
        <w:rPr>
          <w:sz w:val="24"/>
          <w:szCs w:val="24"/>
        </w:rPr>
      </w:pPr>
      <w:r>
        <w:rPr>
          <w:sz w:val="24"/>
          <w:szCs w:val="24"/>
          <w:lang w:val="en-US"/>
        </w:rPr>
        <w:t>Wolf</w:t>
        <w:softHyphen/>
        <w:t>gang</w:t>
      </w:r>
      <w:r>
        <w:rPr>
          <w:i/>
          <w:sz w:val="24"/>
          <w:szCs w:val="24"/>
          <w:lang w:val="en-US"/>
        </w:rPr>
        <w:t xml:space="preserve"> </w:t>
      </w:r>
      <w:r>
        <w:rPr>
          <w:sz w:val="24"/>
          <w:szCs w:val="24"/>
          <w:lang w:val="en-US"/>
        </w:rPr>
        <w:t>Amadeus Mo</w:t>
        <w:softHyphen/>
        <w:t>zart’s au</w:t>
        <w:softHyphen/>
        <w:t xml:space="preserve">ditory imagery permitted to hear a new symphony </w:t>
      </w:r>
      <w:r>
        <w:rPr>
          <w:i/>
          <w:sz w:val="24"/>
          <w:szCs w:val="24"/>
          <w:lang w:val="en-US"/>
        </w:rPr>
        <w:t xml:space="preserve">tout ensemble. </w:t>
      </w:r>
      <w:r>
        <w:rPr>
          <w:sz w:val="24"/>
          <w:szCs w:val="24"/>
        </w:rPr>
        <w:t>The great French mathematician and philo</w:t>
        <w:softHyphen/>
        <w:t>sopher Henri Poincare’s ,sensual imagery‘ led him to sense a ma</w:t>
        <w:softHyphen/>
        <w:t>thematical proof in its entirety ,at one glan</w:t>
        <w:softHyphen/>
        <w:t>ce‘. Albert Einstein’s creative thinking oc</w:t>
        <w:softHyphen/>
        <w:t>curred in visual ima</w:t>
        <w:softHyphen/>
        <w:t>gery, and words were sought after labo</w:t>
        <w:softHyphen/>
        <w:t>riously only in a secondary stage.</w:t>
      </w:r>
      <w:r>
        <w:rPr>
          <w:rStyle w:val="FootnoteCharacters"/>
          <w:rStyle w:val="FootnoteAnchor"/>
          <w:color w:val="000000"/>
          <w:sz w:val="24"/>
          <w:szCs w:val="24"/>
          <w:lang w:val="en-GB" w:eastAsia="en-US"/>
        </w:rPr>
        <w:footnoteReference w:id="144"/>
      </w:r>
    </w:p>
    <w:p>
      <w:pPr>
        <w:pStyle w:val="Normal"/>
        <w:widowControl w:val="false"/>
        <w:autoSpaceDE w:val="false"/>
        <w:ind w:right="284" w:hanging="0"/>
        <w:rPr/>
      </w:pPr>
      <w:r>
        <w:rPr/>
        <w:t xml:space="preserve">Die </w:t>
      </w:r>
      <w:r>
        <w:rPr>
          <w:i/>
          <w:iCs/>
        </w:rPr>
        <w:t>Plötzlichkeit</w:t>
      </w:r>
      <w:r>
        <w:rPr/>
        <w:t xml:space="preserve"> einer gewon</w:t>
        <w:softHyphen/>
        <w:t xml:space="preserve">nenen </w:t>
      </w:r>
      <w:r>
        <w:rPr>
          <w:i/>
          <w:iCs/>
        </w:rPr>
        <w:t>Einsicht</w:t>
      </w:r>
      <w:r>
        <w:rPr/>
        <w:t xml:space="preserve">, die direkte </w:t>
      </w:r>
      <w:r>
        <w:rPr>
          <w:i/>
          <w:iCs/>
        </w:rPr>
        <w:t>Schau</w:t>
      </w:r>
      <w:r>
        <w:rPr/>
        <w:t xml:space="preserve"> ist ein feststehendes Mo</w:t>
        <w:softHyphen/>
        <w:t>ment in den (anekdotischen) Selbstbeschrei</w:t>
        <w:softHyphen/>
        <w:t>bungen von (erlebten) Problemlö</w:t>
        <w:softHyphen/>
        <w:t>sungs</w:t>
        <w:softHyphen/>
        <w:softHyphen/>
        <w:t>pro</w:t>
        <w:softHyphen/>
        <w:t>zessen, und zugleich ist es bis heute ein anhaltendes The</w:t>
        <w:softHyphen/>
        <w:t>ma in den psy</w:t>
        <w:softHyphen/>
        <w:t>chologischen Ana</w:t>
        <w:softHyphen/>
        <w:t>lysen und Beschrei</w:t>
        <w:softHyphen/>
        <w:t>bun</w:t>
        <w:softHyphen/>
        <w:t>gen ,schöpferi</w:t>
        <w:softHyphen/>
        <w:t xml:space="preserve">scher Prozesse‘ – schon früh ist es verwendet worden für das ,Genie‘. Freilich gibt es seit alters Vorstellungen oder Ahnungen des Plötzlichen – so zum Beispiel bei </w:t>
      </w:r>
      <w:r>
        <w:rPr>
          <w:b/>
        </w:rPr>
        <w:t>Platon</w:t>
      </w:r>
      <w:r>
        <w:rPr/>
        <w:t xml:space="preserve">: </w:t>
      </w:r>
    </w:p>
    <w:p>
      <w:pPr>
        <w:pStyle w:val="Zitat"/>
        <w:rPr>
          <w:sz w:val="24"/>
          <w:szCs w:val="24"/>
        </w:rPr>
      </w:pPr>
      <w:r>
        <w:rPr>
          <w:sz w:val="24"/>
          <w:szCs w:val="24"/>
        </w:rPr>
        <w:t>Eine Zeit gibt es andernteils nicht, in der etwas zugleich weder bewegt sein noch ruhen könnte. - Die gibt es wohl nicht. Aber es kann doch auch nicht übergehen ohne Übergang. – Nicht glaublich. – Wann also geht es über? Denn weder in Ruhe seiend noch in Bewe</w:t>
        <w:softHyphen/>
        <w:t xml:space="preserve">gung kann es übergehen, noch in der Zeit seiend. – Freilich nicht. – [Entschuldigung, aber ich habe den Dialog nicht gemacht!] Ist also etwa jenes Unfaßbare [ort-loses Etwas], worin es dann ist [in dem das Eine wäre], wenn es übergeht? –Welches denn? – Das ,Pötzliche’ [Augenblick, </w:t>
      </w:r>
      <w:r>
        <w:rPr>
          <w:rFonts w:cs="Greek;MV Boli" w:ascii="Greek;MV Boli" w:hAnsi="Greek;MV Boli"/>
          <w:i/>
          <w:sz w:val="24"/>
          <w:szCs w:val="24"/>
        </w:rPr>
        <w:t>™xa…fnhj</w:t>
      </w:r>
      <w:r>
        <w:rPr>
          <w:sz w:val="24"/>
          <w:szCs w:val="24"/>
        </w:rPr>
        <w:t>]. Denn das Augenblickliche scheint dergleichen zu bezeichnen, daß von ihm aus Übergeh</w:t>
        <w:softHyphen/>
        <w:t>endes sein kann in eins von beiden [etwas in einen von zwei Zu</w:t>
        <w:softHyphen/>
        <w:t>ständen umschlägt]. Denn aus der Ruhe geht nichts noch während des Ruhens über, noch aus der Bewegung während des Bewegtseins; sondern dieses unfaßbare [ort-lose] Wesen, der Augenblick, liegt zwischen der Bewegung und der Ruhe als in keiner Zeit seiend, und in ihn hinein und aus ihn herevor geht das Bewegte über zur Ruhe und das Ruhende zur Bewegung.</w:t>
      </w:r>
      <w:r>
        <w:rPr>
          <w:rStyle w:val="FootnoteCharacters"/>
          <w:rStyle w:val="FootnoteAnchor"/>
          <w:iCs/>
          <w:color w:val="000000"/>
          <w:sz w:val="24"/>
          <w:szCs w:val="24"/>
        </w:rPr>
        <w:footnoteReference w:id="145"/>
      </w:r>
    </w:p>
    <w:p>
      <w:pPr>
        <w:pStyle w:val="Normal"/>
        <w:rPr/>
      </w:pPr>
      <w:r>
        <w:rPr/>
        <w:t>Es ist das unvermutete bislang Verborgene (</w:t>
      </w:r>
      <w:r>
        <w:rPr>
          <w:rFonts w:cs="Greek;MV Boli" w:ascii="Greek;MV Boli" w:hAnsi="Greek;MV Boli"/>
          <w:i/>
          <w:color w:val="000000"/>
        </w:rPr>
        <w:t>¢</w:t>
      </w:r>
      <w:r>
        <w:rPr>
          <w:rFonts w:cs="Greek;MV Boli" w:ascii="Greek;MV Boli" w:hAnsi="Greek;MV Boli"/>
          <w:i/>
          <w:color w:val="000000"/>
          <w:lang w:val="it-IT"/>
        </w:rPr>
        <w:t>fanšj</w:t>
      </w:r>
      <w:r>
        <w:rPr/>
        <w:t>) das Offene (</w:t>
      </w:r>
      <w:r>
        <w:rPr>
          <w:rFonts w:cs="Greek;MV Boli" w:ascii="Greek;MV Boli" w:hAnsi="Greek;MV Boli"/>
          <w:i/>
          <w:color w:val="000000"/>
          <w:lang w:val="it-IT"/>
        </w:rPr>
        <w:t>™mfanšj</w:t>
      </w:r>
      <w:r>
        <w:rPr/>
        <w:t>) tritt.</w:t>
      </w:r>
      <w:r>
        <w:rPr>
          <w:rStyle w:val="FootnoteCharacters"/>
          <w:rStyle w:val="FootnoteAnchor"/>
          <w:sz w:val="24"/>
        </w:rPr>
        <w:footnoteReference w:id="146"/>
      </w:r>
      <w:r>
        <w:rPr/>
        <w:t xml:space="preserve"> </w:t>
      </w:r>
    </w:p>
    <w:p>
      <w:pPr>
        <w:pStyle w:val="Normal"/>
        <w:rPr/>
      </w:pPr>
      <w:r>
        <w:rPr/>
        <w:t>Im Symposion ist die Rede von einer plötzlichen mystischen Vision des Schönen.</w:t>
      </w:r>
      <w:r>
        <w:rPr>
          <w:rStyle w:val="FootnoteCharacters"/>
          <w:rStyle w:val="FootnoteAnchor"/>
          <w:color w:val="000000"/>
          <w:sz w:val="24"/>
        </w:rPr>
        <w:footnoteReference w:id="147"/>
      </w:r>
    </w:p>
    <w:p>
      <w:pPr>
        <w:pStyle w:val="Normal"/>
        <w:ind w:firstLine="567"/>
        <w:rPr>
          <w:iCs/>
        </w:rPr>
      </w:pPr>
      <w:r>
        <w:rPr/>
        <w:t xml:space="preserve">Platons Ausführung </w:t>
      </w:r>
      <w:r>
        <w:rPr>
          <w:iCs/>
        </w:rPr>
        <w:t>erinnert an einige der Bewegungsparadoxien: Der Augenblick als außerhalb der Zeit, nicht als ein ,Jetzt‘, das als ein immer gegenwärtiges Sein sich darstellt, sondern als etwas, das dem ruhenden oder dem sich bewegenden Jetzt erst zu seinem Dasein verhilft. Wie schlägt etwas in ein anderes um? Angenom</w:t>
        <w:softHyphen/>
        <w:t>men, es gibt eine Veränderung, dann kann man nicht (niemals) den ,Punkt‘ genau angeben, wo das ,Neue‘, wo die Veränderung eintritt. In einem Brief des Ps-Dionysios-Areopagita heißt es sinngemäß, dass ,plötzlich‘ das meine, was gegen die Hoff</w:t>
        <w:softHyphen/>
        <w:t>nung, also unvermutet eintrete; dass es aus dem bislang Verbor</w:t>
        <w:softHyphen/>
        <w:t>genen in das Offene eintritt. Bis dahin könnte man das noch als epistemische Aussage über unser Wissen auf</w:t>
        <w:softHyphen/>
        <w:t>fassen. Die Fortsetzung macht jedoch klar, dass es ontologisch und theo</w:t>
        <w:softHyphen/>
        <w:t>logisch gemeint ist. Es schließen sich Aussagen über die Inkarnation an: der aus dem Verborgenen in das Offene durch die Annahme der Menschgestalt tretende Gott. Der Pseudo-Dionys bleibe sich treu: das selber (also der Vorgang) bleibe als Mysterium verborgen und lasse sich mit keinem Gedanken an</w:t>
        <w:softHyphen/>
        <w:t>gemessen ausdrücken, selbst wenn man es ausspräche, bleibe es unsagbar (</w:t>
      </w:r>
      <w:r>
        <w:rPr>
          <w:rFonts w:cs="Greek;MV Boli" w:ascii="Greek;MV Boli" w:hAnsi="Greek;MV Boli"/>
          <w:i/>
        </w:rPr>
        <w:t>¥rrhton</w:t>
      </w:r>
      <w:r>
        <w:rPr>
          <w:iCs/>
        </w:rPr>
        <w:t>), und wenn man es denkt, bleibe es unerkennbar (</w:t>
      </w:r>
      <w:r>
        <w:rPr>
          <w:rFonts w:cs="Greek;MV Boli" w:ascii="Greek;MV Boli" w:hAnsi="Greek;MV Boli"/>
          <w:i/>
        </w:rPr>
        <w:t>¥gnwston</w:t>
      </w:r>
      <w:r>
        <w:rPr>
          <w:iCs/>
        </w:rPr>
        <w:t>).</w:t>
      </w:r>
      <w:r>
        <w:rPr>
          <w:rStyle w:val="FootnoteCharacters"/>
          <w:rStyle w:val="FootnoteAnchor"/>
          <w:iCs/>
          <w:color w:val="000000"/>
          <w:sz w:val="24"/>
        </w:rPr>
        <w:footnoteReference w:id="148"/>
      </w:r>
      <w:r>
        <w:rPr>
          <w:iCs/>
        </w:rPr>
        <w:t xml:space="preserve"> Heute würde man das als das Problem als der Erklärung von Emergenz auffassen. </w:t>
      </w:r>
    </w:p>
    <w:p>
      <w:pPr>
        <w:pStyle w:val="Normal"/>
        <w:ind w:firstLine="567"/>
        <w:rPr/>
      </w:pPr>
      <w:r>
        <w:rPr/>
        <w:t xml:space="preserve">Die Beschreibung als plötzliche Einsicht macht erst Sinn als nachträglich, wenn man </w:t>
      </w:r>
      <w:r>
        <w:rPr>
          <w:i/>
        </w:rPr>
        <w:t>weiß</w:t>
      </w:r>
      <w:r>
        <w:rPr/>
        <w:t xml:space="preserve">, es handelt sich um eine </w:t>
      </w:r>
      <w:r>
        <w:rPr>
          <w:i/>
        </w:rPr>
        <w:t>Einsicht</w:t>
      </w:r>
      <w:r>
        <w:rPr/>
        <w:t>. Nicht selten sieht man in dieser Plötzlich</w:t>
        <w:softHyphen/>
        <w:t>keit ein Moment des Genialischen. Für die Verbindung von ,Genie‘ und ,Plötzlichkeit</w:t>
      </w:r>
      <w:r>
        <w:rPr>
          <w:iCs/>
        </w:rPr>
        <w:t>‘</w:t>
      </w:r>
      <w:r>
        <w:rPr/>
        <w:t xml:space="preserve"> nur ein Beispiel: </w:t>
      </w:r>
      <w:r>
        <w:rPr>
          <w:b/>
        </w:rPr>
        <w:t>Johann Georg Zim</w:t>
        <w:softHyphen/>
        <w:t>mermann</w:t>
      </w:r>
      <w:r>
        <w:rPr/>
        <w:t xml:space="preserve"> (1728-1795): </w:t>
      </w:r>
    </w:p>
    <w:p>
      <w:pPr>
        <w:pStyle w:val="Zitat"/>
        <w:rPr>
          <w:sz w:val="24"/>
          <w:szCs w:val="24"/>
        </w:rPr>
      </w:pPr>
      <w:r>
        <w:rPr>
          <w:sz w:val="24"/>
          <w:szCs w:val="24"/>
        </w:rPr>
        <w:t>Das Genie der Arzneykunst ist also in seine ersten Begiffe aufgelöset, die Kunst, eine ganze Menge zerstreute Begebenheiten plötzlich zu übersehen und zu ver</w:t>
        <w:softHyphen/>
        <w:t>binden, von diesen Verbindun</w:t>
        <w:softHyphen/>
        <w:t>gen auf lichtvolle Schlüsse, von dem bekannten auf das un</w:t>
        <w:softHyphen/>
        <w:t>be</w:t>
        <w:softHyphen/>
        <w:t>kannte zu kommen […].. Das Genie des Arztes ist also das Product un</w:t>
      </w:r>
      <w:r>
        <w:rPr>
          <w:sz w:val="24"/>
          <w:szCs w:val="24"/>
          <w:lang w:val="de-DE"/>
        </w:rPr>
        <w:softHyphen/>
      </w:r>
      <w:r>
        <w:rPr>
          <w:sz w:val="24"/>
          <w:szCs w:val="24"/>
        </w:rPr>
        <w:t>end</w:t>
      </w:r>
      <w:r>
        <w:rPr>
          <w:sz w:val="24"/>
          <w:szCs w:val="24"/>
          <w:lang w:val="de-DE"/>
        </w:rPr>
        <w:softHyphen/>
      </w:r>
      <w:r>
        <w:rPr>
          <w:sz w:val="24"/>
          <w:szCs w:val="24"/>
        </w:rPr>
        <w:t>licher Verbin</w:t>
        <w:softHyphen/>
        <w:t>dungen. Wie größer dieses Genie ist, desto grö</w:t>
        <w:softHyphen/>
        <w:t>ßer ist das Ver</w:t>
      </w:r>
      <w:r>
        <w:rPr>
          <w:sz w:val="24"/>
          <w:szCs w:val="24"/>
          <w:lang w:val="de-DE"/>
        </w:rPr>
        <w:softHyphen/>
      </w:r>
      <w:r>
        <w:rPr>
          <w:sz w:val="24"/>
          <w:szCs w:val="24"/>
        </w:rPr>
        <w:t>mögen, Ähnlichkeiten der Fälle scharfsinnig zu fassen, mit Klugheit zu ver</w:t>
      </w:r>
      <w:r>
        <w:rPr>
          <w:sz w:val="24"/>
          <w:szCs w:val="24"/>
          <w:lang w:val="de-DE"/>
        </w:rPr>
        <w:softHyphen/>
      </w:r>
      <w:r>
        <w:rPr>
          <w:sz w:val="24"/>
          <w:szCs w:val="24"/>
        </w:rPr>
        <w:t>gleichen, zu verbinden und zu ergründen. Dieses Vermögen wird zu einer Fer</w:t>
      </w:r>
      <w:r>
        <w:rPr>
          <w:sz w:val="24"/>
          <w:szCs w:val="24"/>
          <w:lang w:val="de-DE"/>
        </w:rPr>
        <w:softHyphen/>
      </w:r>
      <w:r>
        <w:rPr>
          <w:sz w:val="24"/>
          <w:szCs w:val="24"/>
        </w:rPr>
        <w:t>tigkeit und diese zuletzt zu einer Art Instinct, den man um so weniger deutlich spürt, je größer er ist.</w:t>
      </w:r>
      <w:r>
        <w:rPr>
          <w:rStyle w:val="FootnoteCharacters"/>
          <w:rStyle w:val="FootnoteAnchor"/>
          <w:color w:val="000000"/>
          <w:sz w:val="24"/>
          <w:szCs w:val="24"/>
        </w:rPr>
        <w:footnoteReference w:id="149"/>
      </w:r>
      <w:r>
        <w:rPr>
          <w:sz w:val="24"/>
          <w:szCs w:val="24"/>
        </w:rPr>
        <w:t xml:space="preserve"> </w:t>
      </w:r>
    </w:p>
    <w:p>
      <w:pPr>
        <w:pStyle w:val="Normal"/>
        <w:widowControl w:val="false"/>
        <w:autoSpaceDE w:val="false"/>
        <w:ind w:right="284" w:hanging="0"/>
        <w:rPr/>
      </w:pPr>
      <w:r>
        <w:rPr/>
        <w:t>Anhaltender Bestandteil von Insight-Konzepten oder von den sog. Aha-Erlebnissen sind Um</w:t>
        <w:softHyphen/>
        <w:t xml:space="preserve">schreibungen von etwas, das </w:t>
      </w:r>
      <w:r>
        <w:rPr>
          <w:i/>
        </w:rPr>
        <w:t>plötz</w:t>
        <w:softHyphen/>
        <w:t>lich</w:t>
      </w:r>
      <w:r>
        <w:rPr/>
        <w:t xml:space="preserve"> auftritt, und wohl immer verbunden mit dieser Plötzlichkeit ist das (in der Situation) uner</w:t>
        <w:softHyphen/>
        <w:t>wartete Auftreten (ein ,Geistes</w:t>
        <w:softHyphen/>
        <w:t>blitz‘).</w:t>
      </w:r>
      <w:r>
        <w:rPr>
          <w:rStyle w:val="FootnoteCharacters"/>
          <w:rStyle w:val="FootnoteAnchor"/>
          <w:sz w:val="24"/>
        </w:rPr>
        <w:footnoteReference w:id="150"/>
      </w:r>
      <w:r>
        <w:rPr/>
        <w:t xml:space="preserve"> Das kann in der Weise konzeptionalisert sein, in der es sich nur um eine Phase eines als mehr</w:t>
        <w:softHyphen/>
        <w:t>pha</w:t>
        <w:softHyphen/>
        <w:t>sig konzipierten Gesamtablaufs handelt. Nur erwähnt sei, dass oftmals Kreativiät eng ver</w:t>
        <w:softHyphen/>
        <w:t>knüpft erscheint mit einer in dieser Weise auf</w:t>
        <w:softHyphen/>
        <w:t xml:space="preserve">gefassten Einsicht. </w:t>
      </w:r>
    </w:p>
    <w:p>
      <w:pPr>
        <w:pStyle w:val="Normal"/>
        <w:widowControl w:val="false"/>
        <w:autoSpaceDE w:val="false"/>
        <w:ind w:right="284" w:firstLine="284"/>
        <w:rPr/>
      </w:pPr>
      <w:r>
        <w:rPr/>
        <w:t>Nach dieser Digression zurück zu Helmholtz: Auch er beschwört die „ge</w:t>
        <w:softHyphen/>
        <w:t>wis</w:t>
        <w:softHyphen/>
        <w:t>senhafte Arbeit“,</w:t>
      </w:r>
      <w:r>
        <w:rPr>
          <w:rStyle w:val="FootnoteCharacters"/>
          <w:rStyle w:val="FootnoteAnchor"/>
          <w:color w:val="000000"/>
          <w:sz w:val="24"/>
        </w:rPr>
        <w:footnoteReference w:id="151"/>
      </w:r>
      <w:r>
        <w:rPr/>
        <w:t xml:space="preserve"> und kurz vor Ende sei</w:t>
        <w:softHyphen/>
        <w:t>ner Rede ruft er den Zuhörern zu: „Arbei</w:t>
        <w:softHyphen/>
        <w:t>ten wir weiter“.</w:t>
      </w:r>
      <w:r>
        <w:rPr>
          <w:rStyle w:val="FootnoteCharacters"/>
          <w:rStyle w:val="FootnoteAnchor"/>
          <w:color w:val="000000"/>
          <w:sz w:val="24"/>
        </w:rPr>
        <w:footnoteReference w:id="152"/>
      </w:r>
      <w:r>
        <w:rPr/>
        <w:t xml:space="preserve"> Alle Charakterisierun</w:t>
        <w:softHyphen/>
        <w:t>gen des Ab</w:t>
        <w:softHyphen/>
        <w:t>zu</w:t>
        <w:softHyphen/>
        <w:t>leh</w:t>
        <w:softHyphen/>
        <w:t>nenden – wie der „glück</w:t>
        <w:softHyphen/>
        <w:t>liche“</w:t>
      </w:r>
      <w:r>
        <w:rPr>
          <w:rStyle w:val="FootnoteCharacters"/>
          <w:rStyle w:val="FootnoteAnchor"/>
          <w:color w:val="000000"/>
          <w:sz w:val="24"/>
        </w:rPr>
        <w:footnoteReference w:id="153"/>
      </w:r>
      <w:r>
        <w:rPr/>
        <w:t xml:space="preserve"> oder der „geistreiche Blick“,</w:t>
      </w:r>
      <w:r>
        <w:rPr>
          <w:rStyle w:val="FootnoteCharacters"/>
          <w:rStyle w:val="FootnoteAnchor"/>
          <w:color w:val="000000"/>
          <w:sz w:val="24"/>
        </w:rPr>
        <w:footnoteReference w:id="154"/>
      </w:r>
      <w:r>
        <w:rPr/>
        <w:t xml:space="preserve"> aber auch das „unverdiente Glück“,</w:t>
      </w:r>
      <w:r>
        <w:rPr>
          <w:rStyle w:val="FootnoteCharacters"/>
          <w:rStyle w:val="FootnoteAnchor"/>
          <w:color w:val="000000"/>
          <w:sz w:val="24"/>
        </w:rPr>
        <w:footnoteReference w:id="155"/>
      </w:r>
      <w:r>
        <w:rPr/>
        <w:t xml:space="preserve"> die „schnelle Vorah</w:t>
        <w:softHyphen/>
        <w:t>nung“,</w:t>
      </w:r>
      <w:r>
        <w:rPr>
          <w:rStyle w:val="FootnoteCharacters"/>
          <w:rStyle w:val="FootnoteAnchor"/>
          <w:color w:val="000000"/>
          <w:sz w:val="24"/>
        </w:rPr>
        <w:footnoteReference w:id="156"/>
      </w:r>
      <w:r>
        <w:rPr/>
        <w:t xml:space="preserve"> der „günstige Zufall“,</w:t>
      </w:r>
      <w:r>
        <w:rPr>
          <w:rStyle w:val="FootnoteCharacters"/>
          <w:rStyle w:val="FootnoteAnchor"/>
          <w:color w:val="000000"/>
          <w:sz w:val="24"/>
        </w:rPr>
        <w:footnoteReference w:id="157"/>
      </w:r>
      <w:r>
        <w:rPr/>
        <w:t xml:space="preserve"> der „Ikarusflug der metaphy</w:t>
        <w:softHyphen/>
        <w:t>si</w:t>
        <w:softHyphen/>
        <w:t>schen Spe</w:t>
        <w:softHyphen/>
        <w:t>kulation,</w:t>
      </w:r>
      <w:r>
        <w:rPr>
          <w:rStyle w:val="FootnoteCharacters"/>
          <w:rStyle w:val="FootnoteAnchor"/>
          <w:color w:val="000000"/>
          <w:sz w:val="24"/>
        </w:rPr>
        <w:footnoteReference w:id="158"/>
      </w:r>
      <w:r>
        <w:rPr/>
        <w:t xml:space="preserve"> die „Einfäl</w:t>
        <w:softHyphen/>
        <w:t>le“</w:t>
      </w:r>
      <w:r>
        <w:rPr>
          <w:rStyle w:val="FootnoteCharacters"/>
          <w:rStyle w:val="FootnoteAnchor"/>
          <w:color w:val="000000"/>
          <w:sz w:val="24"/>
        </w:rPr>
        <w:footnoteReference w:id="159"/>
      </w:r>
      <w:r>
        <w:rPr/>
        <w:t xml:space="preserve"> – impli</w:t>
        <w:softHyphen/>
        <w:t>zie</w:t>
        <w:softHyphen/>
        <w:t>ren das Nicht</w:t>
        <w:softHyphen/>
        <w:t>sprunghafte als Ge</w:t>
        <w:softHyphen/>
        <w:t>genbild. Das Anhaltende, das Kon</w:t>
        <w:softHyphen/>
        <w:t>tinuier</w:t>
        <w:softHyphen/>
        <w:t>liche, das Stetige ver</w:t>
        <w:softHyphen/>
        <w:t>weist letztlich auch hier auf das Zeitintensive der wissenschaft</w:t>
        <w:softHyphen/>
        <w:t>lichen Tätigkeit als Arbeit. Zudem kommt bei Helm</w:t>
        <w:softHyphen/>
        <w:t>holtz (wie auch bei Kant) das Moment der sozialen Anerkennung und Visi</w:t>
        <w:softHyphen/>
        <w:t>bilität ins Spiel. Gerich</w:t>
        <w:softHyphen/>
        <w:t>tet ist das gegen alle diejenigen, die sich als „bevor</w:t>
        <w:softHyphen/>
        <w:t>zugte Kinder des Ge</w:t>
        <w:softHyphen/>
        <w:t>nius“ sehen und „durch plötzliche Geistesblitze ei</w:t>
        <w:softHyphen/>
        <w:t>nen uner</w:t>
        <w:softHyphen/>
        <w:t>schwing</w:t>
        <w:softHyphen/>
        <w:t>baren Vorzug vor den Mitlebenden“ sich „leicht anzu</w:t>
        <w:softHyphen/>
        <w:t>eignen erhoffen“: Die einen finden „das aufregendste Inter</w:t>
        <w:softHyphen/>
        <w:t>esse“ beim „große[n] Publi</w:t>
        <w:softHyphen/>
        <w:t>kum“, die anderen sind „eine kleine Zahl still fortarbeitender Jünger“.</w:t>
      </w:r>
      <w:r>
        <w:rPr>
          <w:rStyle w:val="FootnoteCharacters"/>
          <w:rStyle w:val="FootnoteAnchor"/>
          <w:color w:val="000000"/>
          <w:sz w:val="24"/>
        </w:rPr>
        <w:footnoteReference w:id="160"/>
      </w:r>
      <w:r>
        <w:rPr/>
        <w:t xml:space="preserve"> </w:t>
      </w:r>
    </w:p>
    <w:p>
      <w:pPr>
        <w:pStyle w:val="Normal"/>
        <w:widowControl w:val="false"/>
        <w:autoSpaceDE w:val="false"/>
        <w:ind w:right="284" w:firstLine="284"/>
        <w:rPr/>
      </w:pPr>
      <w:r>
        <w:rPr/>
        <w:t>Wo bleibt aber der Vergleich mit den ,Künstlern‘? Selbstverständlich fehlt auch er bei Helmholtz nicht. Er findet sich, wenn er den ver</w:t>
        <w:softHyphen/>
        <w:t>meintlich „bevorzugten Kindern des Ge</w:t>
        <w:softHyphen/>
        <w:t>nius“ das Wissen entgegensetzt, „daß große Leistungen nur durch große Arbeit ent</w:t>
        <w:softHyphen/>
        <w:t>stehen“.</w:t>
      </w:r>
      <w:r>
        <w:rPr>
          <w:rStyle w:val="FootnoteCharacters"/>
          <w:rStyle w:val="FootnoteAnchor"/>
          <w:color w:val="000000"/>
          <w:sz w:val="24"/>
        </w:rPr>
        <w:footnoteReference w:id="161"/>
      </w:r>
      <w:r>
        <w:rPr/>
        <w:t xml:space="preserve"> Denn sogleich fügt er hinzu, dass das nicht allein der ,rechte Forscher‘ wis</w:t>
        <w:softHyphen/>
        <w:t>se, sondern auch der ,rechte Künstler‘ – aber mehr noch: Helmholtz betont, dass das Finden von Wissen in den Naturwissenschaften „von gleicher Art mit den höchsten Leistungen künst</w:t>
        <w:softHyphen/>
        <w:t>lerischer Anschauung“ sei.</w:t>
      </w:r>
      <w:r>
        <w:rPr>
          <w:rStyle w:val="FootnoteCharacters"/>
          <w:rStyle w:val="FootnoteAnchor"/>
          <w:color w:val="000000"/>
          <w:sz w:val="24"/>
        </w:rPr>
        <w:footnoteReference w:id="162"/>
      </w:r>
      <w:r>
        <w:rPr/>
        <w:t xml:space="preserve"> Weder sei es „er</w:t>
        <w:softHyphen/>
        <w:t>zwing</w:t>
        <w:softHyphen/>
        <w:t>bar“ noch durch eine „bekannte Methode“ erwerbbar. Das ist freilich gerade nicht der Aspekt, der zuvor schon für viele na</w:t>
        <w:softHyphen/>
        <w:t>turwissen</w:t>
        <w:softHyphen/>
        <w:t>schaft</w:t>
        <w:softHyphen/>
        <w:t>liche und ma</w:t>
        <w:softHyphen/>
        <w:t>thema</w:t>
        <w:softHyphen/>
        <w:t>tische Zeitge</w:t>
        <w:softHyphen/>
        <w:t>nossen gerade den ,Künstler‘ zum Sinnbild werden lässt für das, was der Kon</w:t>
        <w:softHyphen/>
        <w:t>notation des Arbeitsausdrucks widerstreitet. Diese spe</w:t>
        <w:softHyphen/>
        <w:t>zielle Konstel</w:t>
        <w:softHyphen/>
        <w:t>lation der Helmholtz’schen Argumentation macht deut</w:t>
        <w:softHyphen/>
        <w:t xml:space="preserve">lich, dass es um den bestimmten </w:t>
      </w:r>
      <w:r>
        <w:rPr>
          <w:i/>
          <w:iCs/>
        </w:rPr>
        <w:t>Gebrauch</w:t>
      </w:r>
      <w:r>
        <w:rPr/>
        <w:t xml:space="preserve"> geht, den man von einem kreativen ,Vermögen‘ zu machen versteht. So richtet sich Helmholtz’ Polemik gegen das „leere Hypothesenmachen“, nicht gegen das Finden „bisher verborgener Ähn</w:t>
        <w:softHyphen/>
        <w:t>lichkeiten“</w:t>
      </w:r>
      <w:r>
        <w:rPr>
          <w:rStyle w:val="FootnoteCharacters"/>
          <w:rStyle w:val="FootnoteAnchor"/>
          <w:color w:val="000000"/>
          <w:sz w:val="24"/>
        </w:rPr>
        <w:footnoteReference w:id="163"/>
      </w:r>
      <w:r>
        <w:rPr/>
        <w:t xml:space="preserve"> – also das, wofür seit Beginn des 18. Jahr</w:t>
        <w:softHyphen/>
        <w:t>hunderts gewöhn</w:t>
        <w:softHyphen/>
        <w:t>lich der „Witz“</w:t>
      </w:r>
      <w:r>
        <w:rPr>
          <w:rStyle w:val="FootnoteCharacters"/>
          <w:rStyle w:val="FootnoteAnchor"/>
          <w:sz w:val="24"/>
        </w:rPr>
        <w:footnoteReference w:id="164"/>
      </w:r>
      <w:r>
        <w:rPr/>
        <w:t xml:space="preserve"> (</w:t>
      </w:r>
      <w:r>
        <w:rPr>
          <w:i/>
          <w:iCs/>
        </w:rPr>
        <w:t xml:space="preserve">ingenium, </w:t>
      </w:r>
      <w:r>
        <w:rPr>
          <w:iCs/>
        </w:rPr>
        <w:t xml:space="preserve">auch bei Georg Friedrich Meier </w:t>
      </w:r>
      <w:r>
        <w:rPr>
          <w:i/>
          <w:iCs/>
        </w:rPr>
        <w:t>inge</w:t>
        <w:softHyphen/>
        <w:t>nium strictus sumtum</w:t>
      </w:r>
      <w:r>
        <w:rPr/>
        <w:t>) steht.</w:t>
      </w:r>
      <w:r>
        <w:rPr>
          <w:rStyle w:val="FootnoteCharacters"/>
          <w:rStyle w:val="FootnoteAnchor"/>
          <w:color w:val="000000"/>
          <w:sz w:val="24"/>
        </w:rPr>
        <w:footnoteReference w:id="165"/>
      </w:r>
      <w:r>
        <w:rPr/>
        <w:t xml:space="preserve"> Im Bild des ,rechten Künst</w:t>
        <w:softHyphen/>
        <w:t>lers‘ wie des ,rechten Forschers‘ er</w:t>
        <w:softHyphen/>
        <w:t>scheint bei Helmholtz beides glücklich vereint: Sowohl Kreativität als auch gewissenhafte Arbeit, die die Ge</w:t>
        <w:softHyphen/>
        <w:t>danken</w:t>
        <w:softHyphen/>
        <w:t>flüge kri</w:t>
        <w:softHyphen/>
        <w:t xml:space="preserve">tisch kontrolliert und den Kontakt zum Boden wahrt. In der </w:t>
      </w:r>
      <w:r>
        <w:rPr>
          <w:i/>
        </w:rPr>
        <w:t>Kritik der Urteilskraft</w:t>
      </w:r>
      <w:r>
        <w:rPr/>
        <w:t xml:space="preserve"> sagt schon Kant:</w:t>
      </w:r>
    </w:p>
    <w:p>
      <w:pPr>
        <w:pStyle w:val="Zitat"/>
        <w:rPr>
          <w:sz w:val="24"/>
          <w:szCs w:val="24"/>
        </w:rPr>
      </w:pPr>
      <w:r>
        <w:rPr>
          <w:sz w:val="24"/>
          <w:szCs w:val="24"/>
        </w:rPr>
        <w:t>Die Gemütkräfte also, deren Vereinigung (in gewissem Ver</w:t>
        <w:softHyphen/>
        <w:t>hältnisse das Genie aus</w:t>
        <w:softHyphen/>
        <w:t>ma</w:t>
        <w:softHyphen/>
        <w:t>chen, sind Einbildungskraft und Verstand. [...]: so besteht das Genie eigentlich in dem glück</w:t>
        <w:softHyphen/>
        <w:t>lichen Verhältnisse, welches keine Wissenschaft lehren und kein Fleiß erlernen kann, zu einem gegebe</w:t>
        <w:softHyphen/>
        <w:t>nen Begriffe Ideen aufzufinden, und andererseits zu diesen den Ausdruck zu treffen, durch den die da</w:t>
        <w:softHyphen/>
        <w:t>durch be</w:t>
        <w:softHyphen/>
        <w:t>wirkte Gemütsstimmung, als Begleitung eines Be</w:t>
        <w:softHyphen/>
        <w:t>griffs, anderen mitgeteilt werden kann.</w:t>
      </w:r>
      <w:r>
        <w:rPr>
          <w:rStyle w:val="FootnoteCharacters"/>
          <w:rStyle w:val="FootnoteAnchor"/>
          <w:color w:val="000000"/>
          <w:sz w:val="24"/>
          <w:szCs w:val="24"/>
        </w:rPr>
        <w:footnoteReference w:id="166"/>
      </w:r>
    </w:p>
    <w:p>
      <w:pPr>
        <w:pStyle w:val="Normal"/>
        <w:rPr>
          <w:sz w:val="24"/>
          <w:szCs w:val="24"/>
        </w:rPr>
      </w:pPr>
      <w:r>
        <w:rPr>
          <w:sz w:val="24"/>
          <w:szCs w:val="24"/>
        </w:rPr>
      </w:r>
    </w:p>
    <w:p>
      <w:pPr>
        <w:pStyle w:val="Heading2"/>
        <w:ind w:left="567" w:hanging="0"/>
        <w:rPr/>
      </w:pPr>
      <w:bookmarkStart w:id="5" w:name="__RefHeading___Toc387579899"/>
      <w:bookmarkStart w:id="6" w:name="__RefHeading___Toc387579902"/>
      <w:bookmarkEnd w:id="5"/>
      <w:r>
        <w:rPr/>
        <w:t>0. Fragestellung</w:t>
      </w:r>
    </w:p>
    <w:p>
      <w:pPr>
        <w:pStyle w:val="Normal"/>
        <w:ind w:right="284" w:hanging="0"/>
        <w:rPr>
          <w:spacing w:val="8"/>
        </w:rPr>
      </w:pPr>
      <w:r>
        <w:rPr>
          <w:spacing w:val="8"/>
        </w:rPr>
        <w:t> </w:t>
      </w:r>
    </w:p>
    <w:p>
      <w:pPr>
        <w:pStyle w:val="Normal"/>
        <w:ind w:right="284" w:hanging="0"/>
        <w:rPr/>
      </w:pPr>
      <w:r>
        <w:rPr>
          <w:spacing w:val="8"/>
        </w:rPr>
        <w:t>Im Weiteren will ich weder erkunden, was Mathematiker tun oder was sie tun soll</w:t>
        <w:softHyphen/>
        <w:t>ten, auch nicht deuten, ob sie sich in einer platonischen (realistischen) On</w:t>
        <w:softHyphen/>
        <w:t xml:space="preserve">tologie, in verschiedenen Varianten eines </w:t>
      </w:r>
      <w:r>
        <w:rPr>
          <w:i/>
          <w:iCs/>
          <w:spacing w:val="8"/>
        </w:rPr>
        <w:t xml:space="preserve">naturalism, </w:t>
      </w:r>
      <w:r>
        <w:rPr>
          <w:i/>
          <w:spacing w:val="10"/>
        </w:rPr>
        <w:t>realism</w:t>
      </w:r>
      <w:r>
        <w:rPr>
          <w:iCs/>
          <w:spacing w:val="10"/>
        </w:rPr>
        <w:t xml:space="preserve"> oder </w:t>
      </w:r>
      <w:r>
        <w:rPr>
          <w:i/>
          <w:spacing w:val="10"/>
        </w:rPr>
        <w:t>structura</w:t>
        <w:softHyphen/>
        <w:t xml:space="preserve">lism </w:t>
      </w:r>
      <w:r>
        <w:rPr>
          <w:spacing w:val="8"/>
        </w:rPr>
        <w:t>bewegen</w:t>
      </w:r>
      <w:r>
        <w:rPr>
          <w:rStyle w:val="FootnoteCharacters"/>
          <w:rStyle w:val="FootnoteAnchor"/>
          <w:iCs/>
          <w:color w:val="000000"/>
          <w:sz w:val="24"/>
        </w:rPr>
        <w:footnoteReference w:id="167"/>
      </w:r>
      <w:r>
        <w:rPr>
          <w:spacing w:val="8"/>
        </w:rPr>
        <w:t xml:space="preserve"> oder die Manipulation al</w:t>
        <w:softHyphen/>
        <w:softHyphen/>
        <w:softHyphen/>
        <w:softHyphen/>
        <w:t>lein von ,Zeichen</w:t>
      </w:r>
      <w:r>
        <w:rPr/>
        <w:t>‘</w:t>
      </w:r>
      <w:r>
        <w:rPr>
          <w:spacing w:val="8"/>
        </w:rPr>
        <w:t xml:space="preserve"> vollziehen (</w:t>
      </w:r>
      <w:r>
        <w:rPr>
          <w:i/>
          <w:iCs/>
          <w:spacing w:val="8"/>
        </w:rPr>
        <w:t>fictionalism</w:t>
      </w:r>
      <w:r>
        <w:rPr>
          <w:spacing w:val="8"/>
        </w:rPr>
        <w:t xml:space="preserve">, </w:t>
      </w:r>
      <w:r>
        <w:rPr>
          <w:i/>
          <w:spacing w:val="10"/>
        </w:rPr>
        <w:t>nominalism</w:t>
      </w:r>
      <w:r>
        <w:rPr>
          <w:iCs/>
          <w:spacing w:val="10"/>
        </w:rPr>
        <w:t>) – um nur ein paar Auffassun</w:t>
        <w:softHyphen/>
        <w:t xml:space="preserve">gen neben der eines platonischen Realismus oder </w:t>
      </w:r>
      <w:r>
        <w:rPr/>
        <w:t>kon</w:t>
        <w:softHyphen/>
        <w:t>zeptionalistische, intuitionistische, forma</w:t>
        <w:softHyphen/>
        <w:t>lis</w:t>
        <w:softHyphen/>
        <w:t>ti</w:t>
        <w:softHyphen/>
        <w:t>sche, physikalistische, fiktionalistische, de</w:t>
        <w:softHyphen/>
        <w:t>duk</w:t>
        <w:softHyphen/>
        <w:t xml:space="preserve">tivistische oder </w:t>
      </w:r>
      <w:r>
        <w:rPr>
          <w:i/>
        </w:rPr>
        <w:t>if-then</w:t>
      </w:r>
      <w:r>
        <w:rPr/>
        <w:t>-Auffassun</w:t>
        <w:softHyphen/>
        <w:t>gen herauszugreifen</w:t>
      </w:r>
      <w:r>
        <w:rPr>
          <w:iCs/>
          <w:spacing w:val="10"/>
        </w:rPr>
        <w:t>. A</w:t>
      </w:r>
      <w:r>
        <w:rPr>
          <w:spacing w:val="8"/>
        </w:rPr>
        <w:t>uch will ich nicht zu klären versuchen, wie sich solche Fragen über</w:t>
        <w:softHyphen/>
        <w:t xml:space="preserve">haupt beantworten lassen </w:t>
      </w:r>
      <w:r>
        <w:rPr/>
        <w:t>–</w:t>
      </w:r>
      <w:r>
        <w:rPr>
          <w:spacing w:val="8"/>
        </w:rPr>
        <w:t xml:space="preserve"> also wie sich der Status der Antworten angesichts der vorlie</w:t>
        <w:softHyphen/>
        <w:t xml:space="preserve">genden mathematischen Praxis darstellt: als technische </w:t>
      </w:r>
      <w:r>
        <w:rPr>
          <w:i/>
          <w:spacing w:val="8"/>
        </w:rPr>
        <w:t>ex</w:t>
      </w:r>
      <w:r>
        <w:rPr>
          <w:spacing w:val="8"/>
        </w:rPr>
        <w:t xml:space="preserve"> </w:t>
      </w:r>
      <w:r>
        <w:rPr>
          <w:i/>
          <w:spacing w:val="8"/>
        </w:rPr>
        <w:t>post</w:t>
      </w:r>
      <w:r>
        <w:rPr>
          <w:spacing w:val="8"/>
        </w:rPr>
        <w:t>-Rekonstruktionen mathematischer Sprechweisen in einer be</w:t>
        <w:softHyphen/>
        <w:t>stimmten, ontologisch unbedenklicheren Sprache oder als Erklärung einer aktu</w:t>
        <w:softHyphen/>
        <w:t>ellen Praxis.</w:t>
      </w:r>
      <w:r>
        <w:rPr>
          <w:rStyle w:val="FootnoteCharacters"/>
          <w:rStyle w:val="FootnoteAnchor"/>
          <w:color w:val="000000"/>
          <w:sz w:val="24"/>
        </w:rPr>
        <w:footnoteReference w:id="168"/>
      </w:r>
      <w:r>
        <w:rPr/>
        <w:t xml:space="preserve"> </w:t>
      </w:r>
      <w:r>
        <w:rPr>
          <w:spacing w:val="8"/>
        </w:rPr>
        <w:t xml:space="preserve">Schließlich werde ich auch nicht erörtern, ob es dabei nicht nur der </w:t>
      </w:r>
      <w:r>
        <w:rPr>
          <w:i/>
          <w:spacing w:val="10"/>
        </w:rPr>
        <w:t>Ge</w:t>
        <w:softHyphen/>
        <w:t xml:space="preserve">schmack </w:t>
      </w:r>
      <w:r>
        <w:rPr>
          <w:spacing w:val="10"/>
        </w:rPr>
        <w:t>ist</w:t>
      </w:r>
      <w:r>
        <w:rPr>
          <w:spacing w:val="8"/>
        </w:rPr>
        <w:t>, der den Ausschlag gibt zwi</w:t>
        <w:softHyphen/>
        <w:t xml:space="preserve">schen größerer </w:t>
      </w:r>
      <w:r>
        <w:rPr>
          <w:i/>
          <w:spacing w:val="8"/>
        </w:rPr>
        <w:t>Sparsamkeit</w:t>
      </w:r>
      <w:r>
        <w:rPr>
          <w:spacing w:val="8"/>
        </w:rPr>
        <w:t xml:space="preserve"> auf der einen, größerer </w:t>
      </w:r>
      <w:r>
        <w:rPr>
          <w:i/>
          <w:spacing w:val="8"/>
        </w:rPr>
        <w:t>Eleganz</w:t>
      </w:r>
      <w:r>
        <w:rPr>
          <w:spacing w:val="8"/>
        </w:rPr>
        <w:t xml:space="preserve"> und </w:t>
      </w:r>
      <w:r>
        <w:rPr>
          <w:i/>
          <w:spacing w:val="8"/>
        </w:rPr>
        <w:t>Einfachheit</w:t>
      </w:r>
      <w:r>
        <w:rPr>
          <w:spacing w:val="8"/>
        </w:rPr>
        <w:t xml:space="preserve"> auf der an</w:t>
        <w:softHyphen/>
        <w:t>de</w:t>
        <w:softHyphen/>
        <w:t>ren Seite. Schließlich auch nicht darauf, anhand welcher Kriterien man etwas, über das man spricht, einen onto</w:t>
        <w:softHyphen/>
        <w:t>lo</w:t>
        <w:softHyphen/>
        <w:t>gischen Status einräumt, auch nicht, inwiefern die Existenz</w:t>
        <w:softHyphen/>
        <w:t>annah</w:t>
        <w:softHyphen/>
        <w:t>men gerechtfer</w:t>
        <w:softHyphen/>
        <w:t xml:space="preserve">tigt erscheinen, obwohl man keine Möglichkeit einer </w:t>
      </w:r>
      <w:r>
        <w:rPr>
          <w:i/>
          <w:spacing w:val="8"/>
        </w:rPr>
        <w:t>kausalen</w:t>
      </w:r>
      <w:r>
        <w:rPr>
          <w:spacing w:val="8"/>
        </w:rPr>
        <w:t xml:space="preserve"> Interaktion mit den als existent ange</w:t>
        <w:softHyphen/>
        <w:t>nommenen Entitäten annehmen kann.</w:t>
      </w:r>
    </w:p>
    <w:p>
      <w:pPr>
        <w:pStyle w:val="Normal"/>
        <w:ind w:right="284" w:firstLine="284"/>
        <w:rPr/>
      </w:pPr>
      <w:r>
        <w:rPr/>
        <w:t xml:space="preserve">Konzentrieren möchte ich mich stattdessen auf einige Ausdrücke der Sprache, mit der man die </w:t>
      </w:r>
      <w:r>
        <w:rPr>
          <w:color w:val="44546A"/>
        </w:rPr>
        <w:t xml:space="preserve">wissenschaftliche und insbesondere die </w:t>
      </w:r>
      <w:r>
        <w:rPr/>
        <w:t>mathematische Tätigkeit im 19. Jahrhun</w:t>
        <w:softHyphen/>
        <w:t>dert verstärkt zu beschreiben beginnt. Da</w:t>
        <w:softHyphen/>
        <w:t>bei wende ich mich vornehmlich solchen Aus</w:t>
        <w:softHyphen/>
        <w:t xml:space="preserve">drücken zu, die </w:t>
      </w:r>
      <w:r>
        <w:rPr>
          <w:color w:val="44546A"/>
        </w:rPr>
        <w:t>– wie in der Einleitung ausführlich beschrieben –</w:t>
      </w:r>
      <w:r>
        <w:rPr/>
        <w:t xml:space="preserve"> eine Bereichsver</w:t>
        <w:softHyphen/>
        <w:t>knüpfung vollziehen. Nach den Vorstellungen der Zeit erscheint ihre Verwendung gerade nicht im Blick auf das mathematische Tun als eingeführt oder gängig, sondern sie stammen nach dem Verständnis ihrer Verwender bei</w:t>
        <w:softHyphen/>
        <w:t>spielsweise aus dem Bereich der Künste – ältere Be</w:t>
        <w:softHyphen/>
        <w:t xml:space="preserve">schreibungen </w:t>
      </w:r>
      <w:r>
        <w:rPr>
          <w:i/>
        </w:rPr>
        <w:t>wissenschaftlicher</w:t>
      </w:r>
      <w:r>
        <w:rPr/>
        <w:t xml:space="preserve"> Tätigkeit nutzen dem</w:t>
        <w:softHyphen/>
        <w:t>ge</w:t>
        <w:softHyphen/>
        <w:t>genüber beispielsweise eher die Sprache der Nautik, der Jurisprudenz, der Jagd</w:t>
      </w:r>
      <w:r>
        <w:rPr>
          <w:rStyle w:val="FootnoteCharacters"/>
          <w:rStyle w:val="FootnoteAnchor"/>
          <w:color w:val="000000"/>
          <w:sz w:val="24"/>
        </w:rPr>
        <w:footnoteReference w:id="169"/>
      </w:r>
      <w:r>
        <w:rPr/>
        <w:t xml:space="preserve"> oder des Pil</w:t>
        <w:softHyphen/>
        <w:t>ger</w:t>
        <w:softHyphen/>
        <w:t>tums - hierfür nur ein Bei</w:t>
        <w:softHyphen/>
        <w:t xml:space="preserve">spiel: In </w:t>
      </w:r>
      <w:r>
        <w:rPr>
          <w:i/>
          <w:iCs/>
        </w:rPr>
        <w:t xml:space="preserve">De animae exsilio et patria </w:t>
      </w:r>
      <w:r>
        <w:rPr/>
        <w:t>umschreibt Honorius Au</w:t>
        <w:softHyphen/>
        <w:t>gusto</w:t>
        <w:softHyphen/>
        <w:t>du</w:t>
        <w:softHyphen/>
        <w:t>nen</w:t>
        <w:softHyphen/>
        <w:t>sis, der sein Iden</w:t>
        <w:softHyphen/>
        <w:t>tität nicht zu zeigen be</w:t>
        <w:softHyphen/>
        <w:t>reit ist,</w:t>
      </w:r>
      <w:r>
        <w:rPr>
          <w:rStyle w:val="FootnoteCharacters"/>
          <w:rStyle w:val="FootnoteAnchor"/>
          <w:color w:val="000000"/>
          <w:sz w:val="24"/>
        </w:rPr>
        <w:footnoteReference w:id="170"/>
      </w:r>
      <w:r>
        <w:rPr/>
        <w:t xml:space="preserve"> die Rückkehr des Menschen, in Be</w:t>
        <w:softHyphen/>
        <w:t xml:space="preserve">gleitung der </w:t>
      </w:r>
      <w:r>
        <w:rPr>
          <w:i/>
          <w:iCs/>
        </w:rPr>
        <w:t>artes libera</w:t>
        <w:softHyphen/>
        <w:t>les</w:t>
      </w:r>
      <w:r>
        <w:rPr/>
        <w:t xml:space="preserve">, aus der Verbannung, indem er den Berg der </w:t>
      </w:r>
      <w:r>
        <w:rPr>
          <w:i/>
          <w:iCs/>
        </w:rPr>
        <w:t>contemplatio</w:t>
      </w:r>
      <w:r>
        <w:rPr/>
        <w:t xml:space="preserve"> besteige.</w:t>
      </w:r>
      <w:r>
        <w:rPr>
          <w:rStyle w:val="FootnoteCharacters"/>
          <w:rStyle w:val="FootnoteAnchor"/>
          <w:color w:val="000000"/>
          <w:sz w:val="24"/>
        </w:rPr>
        <w:footnoteReference w:id="171"/>
      </w:r>
      <w:r>
        <w:rPr/>
        <w:t xml:space="preserve"> Ebenso wie das Volk Gottes in Babylon im Exil le</w:t>
        <w:softHyphen/>
        <w:t>ben musste, sei die Seele jedes Menschen im Exil, und zwar in dem der Unwissenheit, so dass ihre Hei</w:t>
        <w:softHyphen/>
        <w:t>mat die Weisheit ist: „interiores ho</w:t>
        <w:softHyphen/>
        <w:t>minis exsilium est ignorantia, patria autem Sapientia“. In diese Heimat führe den Men</w:t>
        <w:softHyphen/>
        <w:t>schen eine Wan</w:t>
        <w:softHyphen/>
        <w:t>der</w:t>
        <w:softHyphen/>
        <w:t xml:space="preserve">schaft, die ihn durch mehrere, insgesamt zehn Städte führt – die </w:t>
      </w:r>
      <w:r>
        <w:rPr>
          <w:i/>
          <w:iCs/>
        </w:rPr>
        <w:t>septem artes libe</w:t>
        <w:softHyphen/>
        <w:t>rales</w:t>
      </w:r>
      <w:r>
        <w:rPr/>
        <w:t xml:space="preserve"> werden um drei aufgestockt (Mechanik, Ökonomie und Medizin), damit die An</w:t>
        <w:softHyphen/>
        <w:t>zahl symbolisch anschließbar wird – unter anderem durch die Fächer des Trivium: „Pri</w:t>
        <w:softHyphen/>
        <w:t>ma ita</w:t>
        <w:softHyphen/>
        <w:t>que civitas est grammatica, per quam petenda est patria, [...] secunda civitas est rhe</w:t>
        <w:softHyphen/>
        <w:t>torica [...] tertia est dialectica [...].“</w:t>
      </w:r>
      <w:r>
        <w:rPr>
          <w:rStyle w:val="FootnoteCharacters"/>
          <w:rStyle w:val="FootnoteAnchor"/>
          <w:color w:val="000000"/>
          <w:sz w:val="24"/>
        </w:rPr>
        <w:footnoteReference w:id="172"/>
      </w:r>
      <w:r>
        <w:rPr/>
        <w:t xml:space="preserve"> Der Mensch wird so aus seiner Unwissenheit, seiner </w:t>
      </w:r>
      <w:r>
        <w:rPr>
          <w:i/>
        </w:rPr>
        <w:t>ig</w:t>
        <w:softHyphen/>
        <w:t>no</w:t>
        <w:softHyphen/>
        <w:t>rantia</w:t>
      </w:r>
      <w:r>
        <w:rPr/>
        <w:t>, zur Weis</w:t>
        <w:softHyphen/>
        <w:t xml:space="preserve">heit, zur </w:t>
      </w:r>
      <w:r>
        <w:rPr>
          <w:i/>
        </w:rPr>
        <w:t>sapientia</w:t>
      </w:r>
      <w:r>
        <w:rPr/>
        <w:t xml:space="preserve"> geführt. </w:t>
      </w:r>
      <w:r>
        <w:rPr>
          <w:i/>
        </w:rPr>
        <w:t>P</w:t>
      </w:r>
      <w:r>
        <w:rPr>
          <w:i/>
          <w:iCs/>
        </w:rPr>
        <w:t>atria</w:t>
      </w:r>
      <w:r>
        <w:rPr/>
        <w:t>, ein im Mittel</w:t>
        <w:softHyphen/>
        <w:t>alter ubiquitärer, ,au</w:t>
        <w:softHyphen/>
        <w:t>gusti</w:t>
        <w:softHyphen/>
        <w:t>ni</w:t>
        <w:softHyphen/>
        <w:t>scher</w:t>
      </w:r>
      <w:r>
        <w:rPr>
          <w:iCs/>
        </w:rPr>
        <w:t>‘</w:t>
      </w:r>
      <w:r>
        <w:rPr/>
        <w:t xml:space="preserve"> Ausdruck steht dabei für das Leben als Wanderschaft auf dem Weg vom </w:t>
      </w:r>
      <w:r>
        <w:rPr>
          <w:i/>
        </w:rPr>
        <w:t>exsilium</w:t>
      </w:r>
      <w:r>
        <w:rPr/>
        <w:t xml:space="preserve"> zur Heim</w:t>
        <w:softHyphen/>
        <w:t>kehr („quasi nau</w:t>
        <w:softHyphen/>
        <w:t>i</w:t>
        <w:softHyphen/>
        <w:t>gationem ad patriam“), zu Gott und zur Teilhabe an der gött</w:t>
        <w:softHyphen/>
        <w:t>lichen Weis</w:t>
        <w:softHyphen/>
        <w:t>heit.</w:t>
      </w:r>
      <w:r>
        <w:rPr>
          <w:rStyle w:val="FootnoteCharacters"/>
          <w:rStyle w:val="FootnoteAnchor"/>
          <w:color w:val="000000"/>
          <w:sz w:val="24"/>
        </w:rPr>
        <w:footnoteReference w:id="173"/>
      </w:r>
      <w:r>
        <w:rPr/>
        <w:t xml:space="preserve"> </w:t>
      </w:r>
    </w:p>
    <w:p>
      <w:pPr>
        <w:pStyle w:val="Normal"/>
        <w:ind w:right="284" w:firstLine="284"/>
        <w:rPr/>
      </w:pPr>
      <w:r>
        <w:rPr/>
      </w:r>
    </w:p>
    <w:p>
      <w:pPr>
        <w:pStyle w:val="Normal"/>
        <w:ind w:right="284" w:firstLine="284"/>
        <w:rPr>
          <w:i/>
          <w:i/>
          <w:spacing w:val="10"/>
        </w:rPr>
      </w:pPr>
      <w:r>
        <w:rPr>
          <w:i/>
          <w:spacing w:val="10"/>
        </w:rPr>
        <w:t> </w:t>
      </w:r>
    </w:p>
    <w:p>
      <w:pPr>
        <w:pStyle w:val="Normal"/>
        <w:ind w:right="284" w:firstLine="284"/>
        <w:rPr>
          <w:b/>
          <w:b/>
          <w:bCs/>
          <w:i/>
          <w:i/>
          <w:spacing w:val="10"/>
        </w:rPr>
      </w:pPr>
      <w:bookmarkStart w:id="7" w:name="__RefHeading___Toc387579902"/>
      <w:r>
        <w:rPr>
          <w:b/>
          <w:bCs/>
        </w:rPr>
        <w:t>2. Erfindungskunst, Grenzen der Rationalisierbarkeit, Zufall und Traum</w:t>
      </w:r>
      <w:bookmarkEnd w:id="7"/>
      <w:r>
        <w:rPr>
          <w:b/>
          <w:bCs/>
        </w:rPr>
        <w:t xml:space="preserve"> </w:t>
      </w:r>
    </w:p>
    <w:p>
      <w:pPr>
        <w:pStyle w:val="Heading3"/>
        <w:rPr>
          <w:rFonts w:ascii="Times New Roman" w:hAnsi="Times New Roman" w:cs="Times New Roman"/>
          <w:sz w:val="24"/>
          <w:szCs w:val="24"/>
        </w:rPr>
      </w:pPr>
      <w:bookmarkStart w:id="8" w:name="__RefHeading___Toc387579903"/>
      <w:bookmarkEnd w:id="8"/>
      <w:r>
        <w:rPr>
          <w:rFonts w:cs="Times New Roman" w:ascii="Times New Roman" w:hAnsi="Times New Roman"/>
          <w:sz w:val="24"/>
          <w:szCs w:val="24"/>
        </w:rPr>
        <w:t>Erfindungskunst</w:t>
      </w:r>
    </w:p>
    <w:p>
      <w:pPr>
        <w:pStyle w:val="Normal"/>
        <w:widowControl w:val="false"/>
        <w:autoSpaceDE w:val="false"/>
        <w:spacing w:lineRule="exact" w:line="240"/>
        <w:ind w:right="284" w:hanging="0"/>
        <w:rPr/>
      </w:pPr>
      <w:r>
        <w:rPr/>
        <w:t> </w:t>
      </w:r>
    </w:p>
    <w:p>
      <w:pPr>
        <w:pStyle w:val="Normal"/>
        <w:widowControl w:val="false"/>
        <w:autoSpaceDE w:val="false"/>
        <w:ind w:right="284" w:hanging="0"/>
        <w:rPr/>
      </w:pPr>
      <w:r>
        <w:rPr/>
        <w:t>Zahlreiche andere Vergleiche des Naturwissenschaftlers, insbesondere des Mathe</w:t>
        <w:softHyphen/>
        <w:t>matikers mit dem Künstler stellen jedoch allein den kreativen Aspekt heraus, der in der allgemeinen Wahrnehmung der wissenschaftlichen Tätigkeit gerade nicht ge</w:t>
        <w:softHyphen/>
        <w:t>sehen wurde. Das er</w:t>
        <w:softHyphen/>
        <w:t>scheint deshalb als erklärungsbe</w:t>
        <w:softHyphen/>
        <w:t xml:space="preserve">dürftig, da es für keinen Bereich des Wissens Akzeptanz für eine mit Erfolgsgarantie ausgestattete </w:t>
      </w:r>
      <w:r>
        <w:rPr>
          <w:i/>
          <w:iCs/>
        </w:rPr>
        <w:t xml:space="preserve">ars inveniendi veritatem </w:t>
      </w:r>
      <w:r>
        <w:rPr/>
        <w:t>oder</w:t>
      </w:r>
      <w:r>
        <w:rPr>
          <w:i/>
          <w:iCs/>
        </w:rPr>
        <w:t xml:space="preserve"> methodus inveniendi</w:t>
      </w:r>
      <w:r>
        <w:rPr/>
        <w:t xml:space="preserve"> gab.</w:t>
      </w:r>
      <w:r>
        <w:rPr>
          <w:rStyle w:val="FootnoteCharacters"/>
          <w:rStyle w:val="FootnoteAnchor"/>
          <w:sz w:val="24"/>
        </w:rPr>
        <w:footnoteReference w:id="174"/>
      </w:r>
      <w:r>
        <w:rPr/>
        <w:t xml:space="preserve"> Bestenfalls hat es das als fulminantes Ver</w:t>
        <w:softHyphen/>
        <w:t>sprechen gegeben – so nicht zuletzt bei Leibniz‘ (1646-1716) Sicht kreativen Den</w:t>
        <w:softHyphen/>
        <w:t xml:space="preserve">kens als </w:t>
      </w:r>
      <w:r>
        <w:rPr>
          <w:i/>
          <w:iCs/>
        </w:rPr>
        <w:t>Rechnen</w:t>
      </w:r>
      <w:r>
        <w:rPr/>
        <w:t>,</w:t>
      </w:r>
      <w:r>
        <w:rPr>
          <w:rStyle w:val="FootnoteCharacters"/>
          <w:rStyle w:val="FootnoteAnchor"/>
          <w:color w:val="000000"/>
          <w:sz w:val="24"/>
        </w:rPr>
        <w:footnoteReference w:id="175"/>
      </w:r>
      <w:r>
        <w:rPr/>
        <w:t xml:space="preserve"> das sich durchweg an Algebra,</w:t>
      </w:r>
      <w:r>
        <w:rPr>
          <w:rStyle w:val="FootnoteCharacters"/>
          <w:rStyle w:val="FootnoteAnchor"/>
          <w:color w:val="000000"/>
          <w:sz w:val="24"/>
        </w:rPr>
        <w:footnoteReference w:id="176"/>
      </w:r>
      <w:r>
        <w:rPr/>
        <w:t xml:space="preserve"> Arithmetik und Geometrie als Ideale orientierte,</w:t>
      </w:r>
      <w:r>
        <w:rPr>
          <w:rStyle w:val="FootnoteCharacters"/>
          <w:rStyle w:val="FootnoteAnchor"/>
          <w:color w:val="000000"/>
          <w:sz w:val="24"/>
        </w:rPr>
        <w:footnoteReference w:id="177"/>
      </w:r>
      <w:r>
        <w:rPr/>
        <w:t xml:space="preserve"> aber auf alle Dis</w:t>
        <w:softHyphen/>
        <w:t>ziplinen aus</w:t>
        <w:softHyphen/>
        <w:t>greifen sollte.</w:t>
      </w:r>
      <w:r>
        <w:rPr>
          <w:rStyle w:val="FootnoteCharacters"/>
          <w:rStyle w:val="FootnoteAnchor"/>
          <w:sz w:val="24"/>
        </w:rPr>
        <w:footnoteReference w:id="178"/>
      </w:r>
      <w:r>
        <w:rPr/>
        <w:t xml:space="preserve"> So ein wenig vollmundig in seinem Rechenschaftsbericht an Herzog Johann Friedrich: </w:t>
      </w:r>
    </w:p>
    <w:p>
      <w:pPr>
        <w:pStyle w:val="Zitat"/>
        <w:rPr>
          <w:sz w:val="24"/>
          <w:szCs w:val="24"/>
        </w:rPr>
      </w:pPr>
      <w:r>
        <w:rPr>
          <w:sz w:val="24"/>
          <w:szCs w:val="24"/>
        </w:rPr>
        <w:t>In Philosophie habe ich mittel fun</w:t>
        <w:softHyphen/>
        <w:t>den, dasjenige was Carte</w:t>
        <w:softHyphen/>
        <w:t>sius und andere per Algebram et Analysin in Arithmetica et Geometria gethan, in allen Scien</w:t>
        <w:softHyphen/>
        <w:t>zien zu</w:t>
        <w:softHyphen/>
        <w:t>wege zu bringen per Artem Combinatoriam, welche Lullus und P. Kircher zwar excoliert, bey weitem aber in solche deren intima nicht gesehen. Dadurch alle No</w:t>
        <w:softHyphen/>
        <w:t>tiones compositae der ganzen welt in wenig simplices als deren Alphabet reducirt, und aus solches alphabets combination wie</w:t>
        <w:softHyphen/>
        <w:t>derumb alle dinge samt ihren theore</w:t>
      </w:r>
      <w:r>
        <w:rPr>
          <w:sz w:val="24"/>
          <w:szCs w:val="24"/>
          <w:lang w:val="de-DE"/>
        </w:rPr>
        <w:softHyphen/>
      </w:r>
      <w:r>
        <w:rPr>
          <w:sz w:val="24"/>
          <w:szCs w:val="24"/>
        </w:rPr>
        <w:t>ma</w:t>
        <w:softHyphen/>
      </w:r>
      <w:r>
        <w:rPr>
          <w:sz w:val="24"/>
          <w:szCs w:val="24"/>
          <w:lang w:val="de-DE"/>
        </w:rPr>
        <w:softHyphen/>
      </w:r>
      <w:r>
        <w:rPr>
          <w:sz w:val="24"/>
          <w:szCs w:val="24"/>
        </w:rPr>
        <w:t>tibus, und was nur von ihnen zu inveniren mög</w:t>
        <w:softHyphen/>
        <w:t>lich, ordinata methodo, mit der zeit finden, ein weg gebahnet wird. Welche Invention, dafern sie wils Gott ins werck gerichtet, als mater aller inventionen von mir vor das im</w:t>
        <w:softHyphen/>
        <w:t>portanteste ge</w:t>
        <w:softHyphen/>
        <w:t>hal</w:t>
      </w:r>
      <w:r>
        <w:rPr>
          <w:sz w:val="24"/>
          <w:szCs w:val="24"/>
          <w:lang w:val="de-DE"/>
        </w:rPr>
        <w:softHyphen/>
      </w:r>
      <w:r>
        <w:rPr>
          <w:sz w:val="24"/>
          <w:szCs w:val="24"/>
        </w:rPr>
        <w:t>ten wird, ob gleich das ansehen noch zur zeit nicht haben mag.</w:t>
      </w:r>
      <w:r>
        <w:rPr>
          <w:rStyle w:val="FootnoteCharacters"/>
          <w:rStyle w:val="FootnoteAnchor"/>
          <w:color w:val="000000"/>
          <w:sz w:val="24"/>
          <w:szCs w:val="24"/>
        </w:rPr>
        <w:footnoteReference w:id="179"/>
      </w:r>
      <w:r>
        <w:rPr>
          <w:sz w:val="24"/>
          <w:szCs w:val="24"/>
        </w:rPr>
        <w:t xml:space="preserve"> </w:t>
      </w:r>
    </w:p>
    <w:p>
      <w:pPr>
        <w:pStyle w:val="Normal"/>
        <w:widowControl w:val="false"/>
        <w:autoSpaceDE w:val="false"/>
        <w:ind w:right="284" w:hanging="0"/>
        <w:rPr/>
      </w:pPr>
      <w:r>
        <w:rPr/>
        <w:t>Nur erwähnt sei, dass der erwähnte Athanasius Kircher auch eine ,Komponier</w:t>
        <w:softHyphen/>
        <w:t>maschine‘ entwickelt hat.</w:t>
      </w:r>
      <w:r>
        <w:rPr>
          <w:rStyle w:val="FootnoteCharacters"/>
          <w:rStyle w:val="FootnoteAnchor"/>
          <w:sz w:val="24"/>
        </w:rPr>
        <w:footnoteReference w:id="180"/>
      </w:r>
      <w:r>
        <w:rPr/>
        <w:t xml:space="preserve"> </w:t>
      </w:r>
    </w:p>
    <w:p>
      <w:pPr>
        <w:pStyle w:val="Normal"/>
        <w:widowControl w:val="false"/>
        <w:autoSpaceDE w:val="false"/>
        <w:ind w:right="284" w:firstLine="284"/>
        <w:rPr/>
      </w:pPr>
      <w:r>
        <w:rPr/>
        <w:t xml:space="preserve">Nicht selten scheint Leibniz die Ausdrücke </w:t>
      </w:r>
      <w:r>
        <w:rPr>
          <w:i/>
        </w:rPr>
        <w:t>calculare</w:t>
      </w:r>
      <w:r>
        <w:rPr/>
        <w:t xml:space="preserve">, </w:t>
      </w:r>
      <w:r>
        <w:rPr>
          <w:i/>
        </w:rPr>
        <w:t>ratiocinare</w:t>
      </w:r>
      <w:r>
        <w:rPr/>
        <w:t xml:space="preserve"> und </w:t>
      </w:r>
      <w:r>
        <w:rPr>
          <w:i/>
        </w:rPr>
        <w:t>cogitare</w:t>
      </w:r>
      <w:r>
        <w:rPr/>
        <w:t xml:space="preserve"> syno</w:t>
        <w:softHyphen/>
        <w:t>nym zu ver</w:t>
        <w:softHyphen/>
        <w:t>wenden. In seinem Kommentar zu einem Schreiben von Descartes an Mersenne vom 20. November 1629 findet sich die Formulierung, dass Denken und Rechnen dieselbe Sa</w:t>
        <w:softHyphen/>
        <w:t>che seien, und zwar im Zusammeng mit der Universalsprache, die eine wunderbares Mittel abgebe, um sowohl dem dienstbar zu sein, was wir wissen, als auch um zu erken</w:t>
        <w:softHyphen/>
        <w:t>nen, was uns fehlt, und um die Mittel zu entdecken, da</w:t>
        <w:softHyphen/>
        <w:t>hin zu gelangen. Auch hier – wie an anderen Stel</w:t>
        <w:softHyphen/>
        <w:t>len bei Leibniz – verbindet sich das mit dem Gedanken, dass dadurch alle Kontro</w:t>
        <w:softHyphen/>
        <w:t>ver</w:t>
        <w:softHyphen/>
        <w:t>sen vermieden oder geschlichtet werden könnten, die von unserem Denken ab</w:t>
        <w:softHyphen/>
        <w:t>hän</w:t>
        <w:softHyphen/>
        <w:t>gen.</w:t>
      </w:r>
      <w:r>
        <w:rPr>
          <w:rStyle w:val="FootnoteCharacters"/>
          <w:rStyle w:val="FootnoteAnchor"/>
          <w:color w:val="000000"/>
          <w:sz w:val="24"/>
        </w:rPr>
        <w:footnoteReference w:id="181"/>
      </w:r>
      <w:r>
        <w:rPr/>
        <w:t xml:space="preserve"> Oft hat sich Leib</w:t>
        <w:softHyphen/>
        <w:t>niz nicht allein die Kraft des Urteilens, sondern auch die Fähigkeit des Er</w:t>
        <w:softHyphen/>
        <w:t>findens attestiert.</w:t>
      </w:r>
      <w:r>
        <w:rPr>
          <w:rStyle w:val="FootnoteCharacters"/>
          <w:rStyle w:val="FootnoteAnchor"/>
          <w:color w:val="000000"/>
          <w:sz w:val="24"/>
        </w:rPr>
        <w:footnoteReference w:id="182"/>
      </w:r>
      <w:r>
        <w:rPr/>
        <w:t xml:space="preserve"> Etwa zur gleichen Zeit kündigt Robert Hooke (1635-1703) eine in</w:t>
        <w:softHyphen/>
        <w:t>ven</w:t>
        <w:softHyphen/>
        <w:t xml:space="preserve">tive </w:t>
      </w:r>
      <w:r>
        <w:rPr>
          <w:i/>
        </w:rPr>
        <w:t>Philoso</w:t>
        <w:softHyphen/>
        <w:t>phische Alge</w:t>
        <w:softHyphen/>
        <w:t>bra</w:t>
      </w:r>
      <w:r>
        <w:rPr/>
        <w:t xml:space="preserve"> an, die an Bacon anknüpfend, allerdings noch mehr im Sta</w:t>
        <w:softHyphen/>
        <w:t>dium der Planung ge</w:t>
        <w:softHyphen/>
        <w:t>blie</w:t>
        <w:softHyphen/>
        <w:t>ben zu sein scheint.</w:t>
      </w:r>
      <w:r>
        <w:rPr>
          <w:rStyle w:val="FootnoteCharacters"/>
          <w:rStyle w:val="FootnoteAnchor"/>
          <w:color w:val="000000"/>
          <w:sz w:val="24"/>
        </w:rPr>
        <w:footnoteReference w:id="183"/>
      </w:r>
      <w:r>
        <w:rPr/>
        <w:t xml:space="preserve"> </w:t>
      </w:r>
    </w:p>
    <w:p>
      <w:pPr>
        <w:pStyle w:val="Normal"/>
        <w:widowControl w:val="false"/>
        <w:autoSpaceDE w:val="false"/>
        <w:ind w:right="284" w:firstLine="284"/>
        <w:rPr/>
      </w:pPr>
      <w:r>
        <w:rPr/>
        <w:t>Leibniz’ Äußerungen zum Thema vari</w:t>
        <w:softHyphen/>
        <w:t>ieren im Laufe der Zeit: Sowohl was die Reich</w:t>
        <w:softHyphen/>
        <w:t>weite als auch die Erfolgsgarantie eines entspre</w:t>
        <w:softHyphen/>
        <w:t>chenden Erzeugungs</w:t>
        <w:softHyphen/>
        <w:t>ver</w:t>
        <w:softHyphen/>
        <w:t>fahrens be</w:t>
        <w:softHyphen/>
        <w:t xml:space="preserve">trifft, wenngleich sich </w:t>
      </w:r>
      <w:r>
        <w:rPr>
          <w:i/>
          <w:iCs/>
        </w:rPr>
        <w:t>einige</w:t>
      </w:r>
      <w:r>
        <w:rPr/>
        <w:t xml:space="preserve"> sei</w:t>
        <w:softHyphen/>
        <w:t>ner einschlägigen Äußer</w:t>
        <w:softHyphen/>
        <w:t>ungen tat</w:t>
        <w:softHyphen/>
        <w:t>sächlich mit dem Konzept der rekursiven Aufzählbarkeit deu</w:t>
        <w:softHyphen/>
        <w:t>ten las</w:t>
        <w:softHyphen/>
        <w:t>sen.</w:t>
      </w:r>
      <w:r>
        <w:rPr>
          <w:rStyle w:val="FootnoteCharacters"/>
          <w:rStyle w:val="FootnoteAnchor"/>
          <w:color w:val="000000"/>
          <w:sz w:val="24"/>
        </w:rPr>
        <w:footnoteReference w:id="184"/>
      </w:r>
      <w:r>
        <w:rPr/>
        <w:t xml:space="preserve"> Nicht untypisch ist, wie er an einen Briefpartner schreibt: „Vermeine  es aber general zu machen und  de Arte inveniendi in universum, et scientiae humanae incrementis darinn einige notable dinge zu sagen.“</w:t>
      </w:r>
      <w:r>
        <w:rPr>
          <w:rStyle w:val="FootnoteCharacters"/>
          <w:rStyle w:val="FootnoteAnchor"/>
          <w:sz w:val="24"/>
        </w:rPr>
        <w:footnoteReference w:id="185"/>
      </w:r>
    </w:p>
    <w:p>
      <w:pPr>
        <w:pStyle w:val="Normal"/>
        <w:widowControl w:val="false"/>
        <w:autoSpaceDE w:val="false"/>
        <w:ind w:right="284" w:firstLine="284"/>
        <w:rPr/>
      </w:pPr>
      <w:r>
        <w:rPr/>
        <w:t xml:space="preserve">Das, was er unter </w:t>
      </w:r>
      <w:r>
        <w:rPr>
          <w:i/>
          <w:iCs/>
        </w:rPr>
        <w:t>ars in</w:t>
        <w:softHyphen/>
        <w:t>veniendi</w:t>
      </w:r>
      <w:r>
        <w:rPr/>
        <w:t xml:space="preserve"> mit</w:t>
        <w:softHyphen/>
        <w:t>unter aufzählt, ist denn recht weit gestreut: „lo</w:t>
        <w:softHyphen/>
        <w:t>ci dia</w:t>
        <w:softHyphen/>
        <w:t>lec</w:t>
        <w:softHyphen/>
        <w:t>tici, inventio, ars argutiarum“, aber auch die „ars deciphra</w:t>
        <w:softHyphen/>
        <w:t>toria sive divinatoria“, aber auch „algebra“.</w:t>
      </w:r>
      <w:r>
        <w:rPr>
          <w:rStyle w:val="FootnoteCharacters"/>
          <w:rStyle w:val="FootnoteAnchor"/>
          <w:color w:val="000000"/>
          <w:sz w:val="24"/>
        </w:rPr>
        <w:footnoteReference w:id="186"/>
      </w:r>
      <w:r>
        <w:rPr/>
        <w:t xml:space="preserve"> Mitunter äußert er auch die Vermutung, Joachim Jungius (1587-1657) habe über eine </w:t>
      </w:r>
      <w:r>
        <w:rPr>
          <w:i/>
          <w:iCs/>
        </w:rPr>
        <w:t>Heuretica</w:t>
      </w:r>
      <w:r>
        <w:rPr/>
        <w:t>, eine Erfindungs</w:t>
        <w:softHyphen/>
        <w:t>logik ver</w:t>
        <w:softHyphen/>
        <w:t xml:space="preserve">fügt – 1622 gründet Jungius in Rostock eine </w:t>
      </w:r>
      <w:r>
        <w:rPr>
          <w:i/>
          <w:iCs/>
        </w:rPr>
        <w:t>Societas ereunetica</w:t>
      </w:r>
      <w:r>
        <w:rPr/>
        <w:t xml:space="preserve"> mit eigenen Statu</w:t>
        <w:softHyphen/>
        <w:t>ten.</w:t>
      </w:r>
      <w:r>
        <w:rPr>
          <w:rStyle w:val="FootnoteCharacters"/>
          <w:rStyle w:val="FootnoteAnchor"/>
          <w:color w:val="000000"/>
          <w:sz w:val="24"/>
        </w:rPr>
        <w:footnoteReference w:id="187"/>
      </w:r>
      <w:r>
        <w:rPr/>
        <w:t xml:space="preserve"> In einem erhaltenen Frag</w:t>
        <w:softHyphen/>
        <w:t xml:space="preserve">ment </w:t>
      </w:r>
      <w:r>
        <w:rPr>
          <w:i/>
          <w:iCs/>
        </w:rPr>
        <w:t>Protono</w:t>
        <w:softHyphen/>
        <w:t>eticae philosophiae sciagraphia</w:t>
      </w:r>
      <w:r>
        <w:rPr/>
        <w:t xml:space="preserve"> heißt es: </w:t>
      </w:r>
    </w:p>
    <w:p>
      <w:pPr>
        <w:pStyle w:val="Zitat"/>
        <w:rPr>
          <w:sz w:val="24"/>
          <w:szCs w:val="24"/>
        </w:rPr>
      </w:pPr>
      <w:r>
        <w:rPr>
          <w:sz w:val="24"/>
          <w:szCs w:val="24"/>
        </w:rPr>
        <w:t>Den Heureticus gradus hat jener inne, der eine Methode kennt, mit welcher er proble</w:t>
        <w:softHyphen/>
        <w:t>mata, die vor</w:t>
        <w:softHyphen/>
        <w:t>her nicht gelöst worden sind, lösen, neue theoremata auffinden und neue [...] Regeln aufstellen kann, bei</w:t>
        <w:softHyphen/>
        <w:t>spiels</w:t>
        <w:softHyphen/>
        <w:t>weise wenn jemand neue dioptri</w:t>
        <w:softHyphen/>
        <w:t>sche Instrumente oder neue Meßarten auf Grund einer neuen Me</w:t>
        <w:softHyphen/>
        <w:t>tho</w:t>
        <w:softHyphen/>
        <w:t>de auszuden</w:t>
        <w:softHyphen/>
        <w:t>ken ver</w:t>
        <w:softHyphen/>
        <w:t>mag.</w:t>
      </w:r>
      <w:r>
        <w:rPr>
          <w:rStyle w:val="FootnoteCharacters"/>
          <w:rStyle w:val="FootnoteAnchor"/>
          <w:color w:val="000000"/>
          <w:sz w:val="24"/>
          <w:szCs w:val="24"/>
        </w:rPr>
        <w:footnoteReference w:id="188"/>
      </w:r>
    </w:p>
    <w:p>
      <w:pPr>
        <w:pStyle w:val="Normal"/>
        <w:widowControl w:val="false"/>
        <w:autoSpaceDE w:val="false"/>
        <w:ind w:right="284" w:hanging="0"/>
        <w:rPr/>
      </w:pPr>
      <w:r>
        <w:rPr/>
        <w:t xml:space="preserve">Leibniz ist allerdings enttäuscht, wenn er in der </w:t>
      </w:r>
      <w:r>
        <w:rPr>
          <w:i/>
          <w:iCs/>
        </w:rPr>
        <w:t>Logica Ham</w:t>
        <w:softHyphen/>
        <w:t>bur</w:t>
        <w:softHyphen/>
        <w:t>gensis</w:t>
      </w:r>
      <w:r>
        <w:rPr/>
        <w:t xml:space="preserve"> des Jungius nur traditionelle Ausführun</w:t>
        <w:softHyphen/>
        <w:t xml:space="preserve">gen zur Topik als einer </w:t>
      </w:r>
      <w:r>
        <w:rPr>
          <w:i/>
          <w:iCs/>
        </w:rPr>
        <w:t>ars in</w:t>
        <w:softHyphen/>
        <w:t>ve</w:t>
        <w:softHyphen/>
        <w:t>ni</w:t>
        <w:softHyphen/>
        <w:t>endi in probabilibus</w:t>
      </w:r>
      <w:r>
        <w:rPr/>
        <w:t xml:space="preserve"> findet.</w:t>
      </w:r>
      <w:r>
        <w:rPr>
          <w:rStyle w:val="FootnoteCharacters"/>
          <w:rStyle w:val="FootnoteAnchor"/>
          <w:color w:val="000000"/>
          <w:sz w:val="24"/>
        </w:rPr>
        <w:footnoteReference w:id="189"/>
      </w:r>
      <w:r>
        <w:rPr/>
        <w:t xml:space="preserve"> Leibniz meint, dass Jungius in seiner Lo</w:t>
        <w:softHyphen/>
        <w:t>gik ,gewisser</w:t>
        <w:softHyphen/>
        <w:t>maßen nur eine exoterische Logik</w:t>
      </w:r>
      <w:r>
        <w:rPr>
          <w:iCs/>
        </w:rPr>
        <w:t>‘</w:t>
      </w:r>
      <w:r>
        <w:rPr/>
        <w:t xml:space="preserve"> gegeben habe.</w:t>
      </w:r>
      <w:r>
        <w:rPr>
          <w:rStyle w:val="FootnoteCharacters"/>
          <w:rStyle w:val="FootnoteAnchor"/>
          <w:color w:val="000000"/>
          <w:sz w:val="24"/>
        </w:rPr>
        <w:footnoteReference w:id="190"/>
      </w:r>
    </w:p>
    <w:p>
      <w:pPr>
        <w:pStyle w:val="Normal"/>
        <w:widowControl w:val="false"/>
        <w:autoSpaceDE w:val="false"/>
        <w:ind w:right="284" w:firstLine="284"/>
        <w:rPr/>
      </w:pPr>
      <w:r>
        <w:rPr/>
        <w:t>Be</w:t>
        <w:softHyphen/>
        <w:t>reits Thomas Hobbes (1588-1679) kündigt in seiner Logik von 1655 im Titel die Iden</w:t>
        <w:softHyphen/>
        <w:softHyphen/>
        <w:t>tifika</w:t>
        <w:softHyphen/>
        <w:t xml:space="preserve">tion von </w:t>
      </w:r>
      <w:r>
        <w:rPr>
          <w:i/>
          <w:iCs/>
        </w:rPr>
        <w:t>com</w:t>
        <w:softHyphen/>
        <w:t>putare</w:t>
      </w:r>
      <w:r>
        <w:rPr/>
        <w:t xml:space="preserve"> und </w:t>
      </w:r>
      <w:r>
        <w:rPr>
          <w:i/>
          <w:iCs/>
        </w:rPr>
        <w:t>rationari</w:t>
      </w:r>
      <w:r>
        <w:rPr/>
        <w:t xml:space="preserve"> an. Dabei kommt er auch auf die Rechnungs</w:t>
        <w:softHyphen/>
        <w:t>arten zu sprechen.</w:t>
      </w:r>
      <w:r>
        <w:rPr>
          <w:rStyle w:val="FootnoteCharacters"/>
          <w:rStyle w:val="FootnoteAnchor"/>
          <w:color w:val="000000"/>
          <w:sz w:val="24"/>
        </w:rPr>
        <w:footnoteReference w:id="191"/>
      </w:r>
      <w:r>
        <w:rPr/>
        <w:t xml:space="preserve"> Obwohl sein Gebrauch es nicht immer deutlich macht, scheint er die Ausdrücke </w:t>
      </w:r>
      <w:r>
        <w:rPr>
          <w:i/>
          <w:iCs/>
        </w:rPr>
        <w:t>substractio</w:t>
      </w:r>
      <w:r>
        <w:rPr/>
        <w:t xml:space="preserve"> und </w:t>
      </w:r>
      <w:r>
        <w:rPr>
          <w:i/>
          <w:iCs/>
        </w:rPr>
        <w:t>ad</w:t>
        <w:softHyphen/>
        <w:t>ditio</w:t>
      </w:r>
      <w:r>
        <w:rPr/>
        <w:t xml:space="preserve"> synonym mit </w:t>
      </w:r>
      <w:r>
        <w:rPr>
          <w:i/>
          <w:iCs/>
        </w:rPr>
        <w:t>analysis</w:t>
      </w:r>
      <w:r>
        <w:rPr/>
        <w:t xml:space="preserve"> und </w:t>
      </w:r>
      <w:r>
        <w:rPr>
          <w:i/>
          <w:iCs/>
        </w:rPr>
        <w:t>synthesis</w:t>
      </w:r>
      <w:r>
        <w:rPr/>
        <w:t xml:space="preserve"> (</w:t>
      </w:r>
      <w:r>
        <w:rPr>
          <w:i/>
          <w:iCs/>
        </w:rPr>
        <w:t>re</w:t>
        <w:softHyphen/>
        <w:t>solutio</w:t>
      </w:r>
      <w:r>
        <w:rPr/>
        <w:t xml:space="preserve">) – gelegentlich auch </w:t>
      </w:r>
      <w:r>
        <w:rPr>
          <w:i/>
          <w:iCs/>
        </w:rPr>
        <w:t>division</w:t>
      </w:r>
      <w:r>
        <w:rPr/>
        <w:t xml:space="preserve"> und </w:t>
      </w:r>
      <w:r>
        <w:rPr>
          <w:i/>
          <w:iCs/>
        </w:rPr>
        <w:t>collec</w:t>
        <w:softHyphen/>
        <w:t>tion</w:t>
      </w:r>
      <w:r>
        <w:rPr/>
        <w:t xml:space="preserve">, aber wohl niemals </w:t>
      </w:r>
      <w:r>
        <w:rPr>
          <w:i/>
          <w:iCs/>
        </w:rPr>
        <w:t>induction</w:t>
      </w:r>
      <w:r>
        <w:rPr/>
        <w:t xml:space="preserve"> und </w:t>
      </w:r>
      <w:r>
        <w:rPr>
          <w:i/>
          <w:iCs/>
        </w:rPr>
        <w:t>deduction</w:t>
      </w:r>
      <w:r>
        <w:rPr/>
        <w:t xml:space="preserve"> – zu ver</w:t>
        <w:softHyphen/>
        <w:t xml:space="preserve">wenden, die wiederum als </w:t>
      </w:r>
      <w:r>
        <w:rPr>
          <w:i/>
          <w:iCs/>
        </w:rPr>
        <w:t>invention</w:t>
      </w:r>
      <w:r>
        <w:rPr/>
        <w:t xml:space="preserve"> und </w:t>
      </w:r>
      <w:r>
        <w:rPr>
          <w:i/>
          <w:iCs/>
        </w:rPr>
        <w:t>tea</w:t>
        <w:softHyphen/>
        <w:t>ching</w:t>
      </w:r>
      <w:r>
        <w:rPr/>
        <w:t xml:space="preserve"> klassifiziert werden. Allerdings war </w:t>
      </w:r>
      <w:r>
        <w:rPr>
          <w:color w:val="000000"/>
        </w:rPr>
        <w:t>weder er noch Leibniz der erste, der Denkregeln und Rechenregeln in be</w:t>
        <w:softHyphen/>
        <w:t>stimm</w:t>
        <w:softHyphen/>
        <w:t>ter Hinsicht identifi</w:t>
        <w:softHyphen/>
        <w:t>zier</w:t>
        <w:softHyphen/>
        <w:t>te.</w:t>
      </w:r>
      <w:r>
        <w:rPr>
          <w:rStyle w:val="FootnoteCharacters"/>
          <w:rStyle w:val="FootnoteAnchor"/>
          <w:sz w:val="24"/>
        </w:rPr>
        <w:footnoteReference w:id="192"/>
      </w:r>
      <w:r>
        <w:rPr>
          <w:color w:val="000000"/>
        </w:rPr>
        <w:t xml:space="preserve"> Hobbes lässt dabei unbe</w:t>
        <w:softHyphen/>
        <w:t>achtet, dass die Rechen</w:t>
      </w:r>
      <w:r>
        <w:rPr/>
        <w:t xml:space="preserve">regeln sagen, was man tun </w:t>
      </w:r>
      <w:r>
        <w:rPr>
          <w:i/>
          <w:iCs/>
        </w:rPr>
        <w:t>muss</w:t>
      </w:r>
      <w:r>
        <w:rPr/>
        <w:t>, hin</w:t>
        <w:softHyphen/>
        <w:t xml:space="preserve">gegen die logischen nur, was man tun </w:t>
      </w:r>
      <w:r>
        <w:rPr>
          <w:i/>
          <w:iCs/>
        </w:rPr>
        <w:t>darf</w:t>
      </w:r>
      <w:r>
        <w:rPr/>
        <w:t>. Aller</w:t>
        <w:softHyphen/>
        <w:t>dings zeigt Hobbes nach Ansicht einiger Zeit</w:t>
        <w:softHyphen/>
        <w:t>genossen und nicht weniger späterer Kommentatoren immer wieder, dass er von den ma</w:t>
        <w:softHyphen/>
        <w:t>thema</w:t>
        <w:softHyphen/>
        <w:t>ti</w:t>
        <w:softHyphen/>
        <w:t>schen Streitfragen seiner Zeit, bei denen er sich mitunter heftig enga</w:t>
        <w:softHyphen/>
        <w:t>gierte, kaum etwas verstan</w:t>
        <w:softHyphen/>
        <w:t>den habe.</w:t>
      </w:r>
      <w:r>
        <w:rPr>
          <w:rStyle w:val="FootnoteCharacters"/>
          <w:rStyle w:val="FootnoteAnchor"/>
          <w:color w:val="000000"/>
          <w:sz w:val="24"/>
        </w:rPr>
        <w:footnoteReference w:id="193"/>
      </w:r>
      <w:r>
        <w:rPr/>
        <w:t xml:space="preserve"> </w:t>
      </w:r>
    </w:p>
    <w:p>
      <w:pPr>
        <w:pStyle w:val="Normal"/>
        <w:widowControl w:val="false"/>
        <w:autoSpaceDE w:val="false"/>
        <w:ind w:right="284" w:firstLine="284"/>
        <w:rPr/>
      </w:pPr>
      <w:r>
        <w:rPr/>
        <w:t>John Aubrey (1626-1697) bemerkt in seiner Erinnerungsskizze zu Thomas Hobbes’ in</w:t>
        <w:softHyphen/>
        <w:t xml:space="preserve">tensiver, aber nicht unproblematischer Liebe zur Geometrie: </w:t>
      </w:r>
    </w:p>
    <w:p>
      <w:pPr>
        <w:pStyle w:val="Zitat"/>
        <w:rPr>
          <w:sz w:val="24"/>
          <w:szCs w:val="24"/>
        </w:rPr>
      </w:pPr>
      <w:r>
        <w:rPr>
          <w:sz w:val="24"/>
          <w:szCs w:val="24"/>
        </w:rPr>
        <w:t>’</w:t>
      </w:r>
      <w:r>
        <w:rPr>
          <w:sz w:val="24"/>
          <w:szCs w:val="24"/>
        </w:rPr>
        <w:t>S war ein Jammer, daß M</w:t>
      </w:r>
      <w:r>
        <w:rPr>
          <w:sz w:val="24"/>
          <w:szCs w:val="24"/>
          <w:vertAlign w:val="superscript"/>
        </w:rPr>
        <w:t>r</w:t>
      </w:r>
      <w:r>
        <w:rPr>
          <w:sz w:val="24"/>
          <w:szCs w:val="24"/>
        </w:rPr>
        <w:t xml:space="preserve"> Hobbs das Studium der Mathematik nicht früher be</w:t>
        <w:softHyphen/>
        <w:t>gon</w:t>
        <w:softHyphen/>
        <w:t>nen: dann hätte er sich nicht so eine Blöße gegeben. Indes kann man von ihm das gleiche wie von Jos. Scaliger sagen: wo er irrt, irrt er so genial, daß man lieber mit ihm irren als mit Clavio ins Schwarze treffen möch</w:t>
        <w:softHyphen/>
        <w:t>te.</w:t>
      </w:r>
      <w:r>
        <w:rPr>
          <w:rStyle w:val="FootnoteCharacters"/>
          <w:rStyle w:val="FootnoteAnchor"/>
          <w:color w:val="000000"/>
          <w:sz w:val="24"/>
          <w:szCs w:val="24"/>
        </w:rPr>
        <w:footnoteReference w:id="194"/>
      </w:r>
      <w:r>
        <w:rPr>
          <w:sz w:val="24"/>
          <w:szCs w:val="24"/>
        </w:rPr>
        <w:t xml:space="preserve"> </w:t>
      </w:r>
    </w:p>
    <w:p>
      <w:pPr>
        <w:pStyle w:val="Normal"/>
        <w:widowControl w:val="false"/>
        <w:autoSpaceDE w:val="false"/>
        <w:ind w:right="284" w:hanging="0"/>
        <w:rPr/>
      </w:pPr>
      <w:r>
        <w:rPr/>
        <w:t xml:space="preserve">Beim </w:t>
      </w:r>
      <w:r>
        <w:rPr>
          <w:i/>
        </w:rPr>
        <w:t>mathematical</w:t>
      </w:r>
      <w:r>
        <w:rPr/>
        <w:t xml:space="preserve"> </w:t>
      </w:r>
      <w:r>
        <w:rPr>
          <w:i/>
        </w:rPr>
        <w:t>war</w:t>
      </w:r>
      <w:r>
        <w:rPr/>
        <w:t xml:space="preserve"> zwischen dem </w:t>
      </w:r>
      <w:r>
        <w:rPr>
          <w:i/>
        </w:rPr>
        <w:t>Monster of Malmesbury</w:t>
      </w:r>
      <w:r>
        <w:rPr/>
        <w:t xml:space="preserve"> sowie dem </w:t>
      </w:r>
      <w:r>
        <w:rPr>
          <w:i/>
        </w:rPr>
        <w:t>Sa</w:t>
        <w:softHyphen/>
        <w:t>vilian Pro</w:t>
        <w:softHyphen/>
        <w:t>fessor of Geometry</w:t>
      </w:r>
      <w:r>
        <w:rPr/>
        <w:t xml:space="preserve"> John Wallis (1616-1703) ging es neben der Quadratur des Kreises,</w:t>
      </w:r>
      <w:r>
        <w:rPr>
          <w:rStyle w:val="FootnoteCharacters"/>
          <w:rStyle w:val="FootnoteAnchor"/>
          <w:color w:val="000000"/>
          <w:sz w:val="24"/>
        </w:rPr>
        <w:footnoteReference w:id="195"/>
      </w:r>
      <w:r>
        <w:rPr/>
        <w:t xml:space="preserve"> der Verdoppelung des Würfels und neben vielem Außer</w:t>
        <w:softHyphen/>
        <w:t>ma</w:t>
        <w:softHyphen/>
        <w:t>thematischem auch um die Frage, inwiefern die Algebra gegen</w:t>
        <w:softHyphen/>
        <w:t>über der Geometrie Vorrang habe und welche neue Problemlösungsrelevanz die Philosophie von Hob</w:t>
        <w:softHyphen/>
        <w:t xml:space="preserve">bes in </w:t>
      </w:r>
      <w:r>
        <w:rPr>
          <w:i/>
        </w:rPr>
        <w:t>De copore</w:t>
      </w:r>
      <w:r>
        <w:rPr/>
        <w:t xml:space="preserve"> zu bean</w:t>
        <w:softHyphen/>
        <w:t>spru</w:t>
        <w:softHyphen/>
        <w:t>chen ver</w:t>
        <w:softHyphen/>
        <w:t>mochte.</w:t>
      </w:r>
      <w:r>
        <w:rPr>
          <w:rStyle w:val="FootnoteCharacters"/>
          <w:rStyle w:val="FootnoteAnchor"/>
          <w:color w:val="000000"/>
          <w:sz w:val="24"/>
        </w:rPr>
        <w:footnoteReference w:id="196"/>
      </w:r>
      <w:r>
        <w:rPr/>
        <w:t xml:space="preserve"> Allein schon deshalb ist das pikant, weil sich nach Hobbes gerade die Ma</w:t>
        <w:softHyphen/>
        <w:t>the</w:t>
        <w:softHyphen/>
        <w:softHyphen/>
        <w:t xml:space="preserve">matik hinsichtlich ihrer Gewissheit auszeichnete und vor allem frei sei von </w:t>
      </w:r>
      <w:r>
        <w:rPr>
          <w:i/>
        </w:rPr>
        <w:t>con</w:t>
        <w:softHyphen/>
        <w:t>trover</w:t>
        <w:softHyphen/>
        <w:t>sies and dis</w:t>
        <w:softHyphen/>
        <w:t>pute</w:t>
      </w:r>
      <w:r>
        <w:rPr/>
        <w:t>. Das drückt sich auch in Hobbes’ po</w:t>
        <w:softHyphen/>
        <w:t>lemisch-rhetorischer Frage aus, wel</w:t>
        <w:softHyphen/>
        <w:t>che Disziplin den Streitge</w:t>
        <w:softHyphen/>
        <w:t>sprächen der Univer</w:t>
        <w:softHyphen/>
        <w:t>sitäten ihre Erkenntnisse verdanken – die Geo</w:t>
        <w:softHyphen/>
        <w:t xml:space="preserve">metrie, die wissenschaftliche Disziplin </w:t>
      </w:r>
      <w:r>
        <w:rPr>
          <w:i/>
        </w:rPr>
        <w:t>par excellence</w:t>
      </w:r>
      <w:r>
        <w:rPr/>
        <w:t xml:space="preserve"> in der Sicht Hobbes, sei es jedenfalls nicht.</w:t>
      </w:r>
      <w:r>
        <w:rPr>
          <w:rStyle w:val="FootnoteCharacters"/>
          <w:rStyle w:val="FootnoteAnchor"/>
          <w:color w:val="000000"/>
          <w:sz w:val="24"/>
        </w:rPr>
        <w:footnoteReference w:id="197"/>
      </w:r>
    </w:p>
    <w:p>
      <w:pPr>
        <w:pStyle w:val="Normal"/>
        <w:widowControl w:val="false"/>
        <w:autoSpaceDE w:val="false"/>
        <w:ind w:right="284" w:firstLine="284"/>
        <w:rPr>
          <w:caps/>
        </w:rPr>
      </w:pPr>
      <w:r>
        <w:rPr/>
        <w:t xml:space="preserve">In seiner </w:t>
      </w:r>
      <w:r>
        <w:rPr>
          <w:i/>
          <w:iCs/>
        </w:rPr>
        <w:t>Dissertatio de arte combinatoria</w:t>
      </w:r>
      <w:r>
        <w:rPr/>
        <w:t xml:space="preserve"> stimmt der frühe </w:t>
      </w:r>
      <w:r>
        <w:rPr>
          <w:b/>
        </w:rPr>
        <w:t>Leibniz</w:t>
      </w:r>
      <w:r>
        <w:rPr/>
        <w:t xml:space="preserve"> Hobbes im We</w:t>
        <w:softHyphen/>
        <w:t>sentlichen zu.</w:t>
      </w:r>
      <w:r>
        <w:rPr>
          <w:rStyle w:val="FootnoteCharacters"/>
          <w:rStyle w:val="FootnoteAnchor"/>
          <w:color w:val="000000"/>
          <w:sz w:val="24"/>
        </w:rPr>
        <w:footnoteReference w:id="198"/>
      </w:r>
      <w:r>
        <w:rPr/>
        <w:t xml:space="preserve"> Beeinflusst ist er zudem am Beginn von der </w:t>
      </w:r>
      <w:r>
        <w:rPr>
          <w:i/>
        </w:rPr>
        <w:t>ars lulliana</w:t>
      </w:r>
      <w:r>
        <w:rPr/>
        <w:t xml:space="preserve"> des Raymundus Lullus (1232-1316)</w:t>
      </w:r>
      <w:r>
        <w:rPr>
          <w:rStyle w:val="FootnoteCharacters"/>
          <w:rStyle w:val="FootnoteAnchor"/>
          <w:color w:val="000000"/>
          <w:sz w:val="24"/>
        </w:rPr>
        <w:footnoteReference w:id="199"/>
      </w:r>
      <w:r>
        <w:rPr/>
        <w:t xml:space="preserve"> und seiner </w:t>
      </w:r>
      <w:r>
        <w:rPr>
          <w:i/>
        </w:rPr>
        <w:t>ars inveniendi veritatem</w:t>
      </w:r>
      <w:r>
        <w:rPr/>
        <w:t xml:space="preserve">, deren Schwächen er freilich schnell gesehen hat. Für den späteren Leibniz gilt, dass das </w:t>
      </w:r>
      <w:r>
        <w:rPr>
          <w:i/>
          <w:iCs/>
        </w:rPr>
        <w:t>dispute</w:t>
        <w:softHyphen/>
        <w:t>mus</w:t>
      </w:r>
      <w:r>
        <w:rPr/>
        <w:t xml:space="preserve"> in ein </w:t>
      </w:r>
      <w:r>
        <w:rPr>
          <w:i/>
          <w:iCs/>
        </w:rPr>
        <w:t>calculemus</w:t>
      </w:r>
      <w:r>
        <w:rPr/>
        <w:t xml:space="preserve"> zu ver</w:t>
        <w:softHyphen/>
        <w:t>wandeln sei,</w:t>
      </w:r>
      <w:r>
        <w:rPr>
          <w:rStyle w:val="FootnoteCharacters"/>
          <w:rStyle w:val="FootnoteAnchor"/>
          <w:color w:val="000000"/>
          <w:sz w:val="24"/>
        </w:rPr>
        <w:footnoteReference w:id="200"/>
      </w:r>
      <w:r>
        <w:rPr/>
        <w:t xml:space="preserve"> und zwar im Rahmen ei</w:t>
        <w:softHyphen/>
        <w:t xml:space="preserve">ner </w:t>
      </w:r>
      <w:r>
        <w:rPr>
          <w:i/>
          <w:iCs/>
        </w:rPr>
        <w:t>cha</w:t>
        <w:softHyphen/>
        <w:t>racteristica universalis</w:t>
      </w:r>
      <w:r>
        <w:rPr>
          <w:rStyle w:val="FootnoteCharacters"/>
          <w:rStyle w:val="FootnoteAnchor"/>
          <w:iCs/>
          <w:color w:val="000000"/>
          <w:sz w:val="24"/>
        </w:rPr>
        <w:footnoteReference w:id="201"/>
      </w:r>
      <w:r>
        <w:rPr/>
        <w:t xml:space="preserve"> (eines </w:t>
      </w:r>
      <w:r>
        <w:rPr>
          <w:i/>
          <w:iCs/>
        </w:rPr>
        <w:t>calculus rationator</w:t>
      </w:r>
      <w:r>
        <w:rPr/>
        <w:t>), die alle Problem lösen soll, die einen wahrhaft infalliblen Richter in Kontro</w:t>
        <w:softHyphen/>
        <w:t>versen darstelle,</w:t>
      </w:r>
      <w:r>
        <w:rPr>
          <w:rStyle w:val="FootnoteCharacters"/>
          <w:rStyle w:val="FootnoteAnchor"/>
          <w:color w:val="000000"/>
          <w:sz w:val="24"/>
        </w:rPr>
        <w:footnoteReference w:id="202"/>
      </w:r>
      <w:r>
        <w:rPr/>
        <w:t xml:space="preserve"> die einen untrüg</w:t>
        <w:softHyphen/>
        <w:t>lichen Weg zur Wahrheit (</w:t>
      </w:r>
      <w:r>
        <w:rPr>
          <w:i/>
          <w:iCs/>
        </w:rPr>
        <w:t>Verum Organon Scientia Ge</w:t>
        <w:softHyphen/>
        <w:t>neralis</w:t>
      </w:r>
      <w:r>
        <w:rPr>
          <w:rStyle w:val="FootnoteCharacters"/>
          <w:rStyle w:val="FootnoteAnchor"/>
          <w:color w:val="000000"/>
          <w:sz w:val="24"/>
        </w:rPr>
        <w:footnoteReference w:id="203"/>
      </w:r>
      <w:r>
        <w:rPr/>
        <w:t xml:space="preserve">) biete und die zur Behebung aller Meinungsverschiedenheiten diene. In einem Schreiben an Gabriel Wagner hält Leibniz fest: „Unter Logick oder Denkkunst verstehe ich die Kunst den Verstand zu gebrauchen, die nicht allein was fürgestellet zu beurtheilen </w:t>
      </w:r>
    </w:p>
    <w:p>
      <w:pPr>
        <w:pStyle w:val="Normal"/>
        <w:widowControl w:val="false"/>
        <w:autoSpaceDE w:val="false"/>
        <w:ind w:right="284" w:firstLine="284"/>
        <w:rPr/>
      </w:pPr>
      <w:r>
        <w:rPr/>
        <w:t xml:space="preserve">Die Grundlage einer solchen </w:t>
      </w:r>
      <w:r>
        <w:rPr>
          <w:i/>
          <w:iCs/>
        </w:rPr>
        <w:t>logica inventiva</w:t>
      </w:r>
      <w:r>
        <w:rPr/>
        <w:t xml:space="preserve"> oder </w:t>
      </w:r>
      <w:r>
        <w:rPr>
          <w:i/>
          <w:iCs/>
        </w:rPr>
        <w:t>logica inventionis</w:t>
      </w:r>
      <w:r>
        <w:rPr/>
        <w:t xml:space="preserve"> sollten unauflösliche, von Leibniz als </w:t>
      </w:r>
      <w:r>
        <w:rPr>
          <w:i/>
          <w:iCs/>
        </w:rPr>
        <w:t>notio</w:t>
        <w:softHyphen/>
        <w:t>nes primi</w:t>
        <w:softHyphen/>
        <w:t>tivae</w:t>
      </w:r>
      <w:r>
        <w:rPr/>
        <w:t xml:space="preserve"> aufgefasste, nicht mehr weiter auflösbare (</w:t>
      </w:r>
      <w:r>
        <w:rPr>
          <w:i/>
        </w:rPr>
        <w:t>notiones irre</w:t>
        <w:softHyphen/>
        <w:t>so</w:t>
        <w:softHyphen/>
        <w:t>lu</w:t>
        <w:softHyphen/>
        <w:t>biles</w:t>
      </w:r>
      <w:r>
        <w:rPr/>
        <w:t>) Begriffe bilden, durch de</w:t>
        <w:softHyphen/>
        <w:t>ren Zusammen</w:t>
        <w:softHyphen/>
        <w:t>setzung sich alle Gedanken konstru</w:t>
        <w:softHyphen/>
        <w:t>ieren, aber auch rekonstruieren lassen soll</w:t>
        <w:softHyphen/>
        <w:t>ten.</w:t>
      </w:r>
      <w:r>
        <w:rPr>
          <w:rStyle w:val="FootnoteCharacters"/>
          <w:rStyle w:val="FootnoteAnchor"/>
          <w:color w:val="000000"/>
          <w:sz w:val="24"/>
        </w:rPr>
        <w:footnoteReference w:id="204"/>
      </w:r>
      <w:r>
        <w:rPr/>
        <w:t xml:space="preserve"> Ge</w:t>
        <w:softHyphen/>
        <w:t>legent</w:t>
        <w:softHyphen/>
        <w:t>lich verwendet Leibniz für die formalen Instru</w:t>
        <w:softHyphen/>
        <w:t>men</w:t>
        <w:softHyphen/>
        <w:t xml:space="preserve">te auch den Ausdruck </w:t>
      </w:r>
      <w:r>
        <w:rPr>
          <w:i/>
        </w:rPr>
        <w:t>mechanisch</w:t>
      </w:r>
      <w:r>
        <w:rPr/>
        <w:t xml:space="preserve"> (auch </w:t>
      </w:r>
      <w:r>
        <w:rPr>
          <w:i/>
        </w:rPr>
        <w:t>ma</w:t>
        <w:softHyphen/>
        <w:t>chi</w:t>
        <w:softHyphen/>
        <w:t>na combina</w:t>
        <w:softHyphen/>
        <w:t>toria</w:t>
      </w:r>
      <w:r>
        <w:rPr/>
        <w:t>)</w:t>
      </w:r>
      <w:r>
        <w:rPr>
          <w:rStyle w:val="FootnoteCharacters"/>
          <w:rStyle w:val="FootnoteAnchor"/>
          <w:color w:val="000000"/>
          <w:sz w:val="24"/>
        </w:rPr>
        <w:footnoteReference w:id="205"/>
      </w:r>
      <w:r>
        <w:rPr/>
        <w:t xml:space="preserve"> – er hat denn auch, wie viele an</w:t>
        <w:softHyphen/>
        <w:t>dere, selbst Rechenmaschinen konstruiert.</w:t>
      </w:r>
      <w:r>
        <w:rPr>
          <w:rStyle w:val="FootnoteCharacters"/>
          <w:rStyle w:val="FootnoteAnchor"/>
          <w:color w:val="000000"/>
          <w:sz w:val="24"/>
        </w:rPr>
        <w:footnoteReference w:id="206"/>
      </w:r>
      <w:r>
        <w:rPr/>
        <w:t xml:space="preserve"> Das Ziel war, zu einer </w:t>
      </w:r>
      <w:r>
        <w:rPr>
          <w:i/>
        </w:rPr>
        <w:t>ars inveniendi</w:t>
      </w:r>
      <w:r>
        <w:rPr/>
        <w:t xml:space="preserve"> zu gelangen, die ,mechanische Pro</w:t>
        <w:softHyphen/>
        <w:t>zeduren‘ für das Bilden neuer und wahrer Ent</w:t>
        <w:softHyphen/>
        <w:t>deckungen beinhaltete, Prozeduren, die mithin erfolgs</w:t>
        <w:softHyphen/>
        <w:t>garantierend sind.</w:t>
      </w:r>
    </w:p>
    <w:p>
      <w:pPr>
        <w:pStyle w:val="Normal"/>
        <w:widowControl w:val="false"/>
        <w:autoSpaceDE w:val="false"/>
        <w:ind w:right="284" w:firstLine="284"/>
        <w:rPr/>
      </w:pPr>
      <w:r>
        <w:rPr/>
        <w:t>Das Hauptinstrument des Rechnens war lange Zeit der Abacus, der selbst allerdings Finger- oder Kopfrechnen voraussetzte und nicht ganz ohne Grund</w:t>
        <w:softHyphen/>
        <w:t>kennt</w:t>
        <w:softHyphen/>
        <w:t>nisse benutzbar war. Wenn aller</w:t>
        <w:softHyphen/>
        <w:t xml:space="preserve">dings anstelle der Ziffern einfache </w:t>
      </w:r>
      <w:r>
        <w:rPr>
          <w:i/>
          <w:iCs/>
        </w:rPr>
        <w:t>apices</w:t>
      </w:r>
      <w:r>
        <w:rPr/>
        <w:t xml:space="preserve"> verwendet wur</w:t>
        <w:softHyphen/>
        <w:t>den, deren Zahlenwert allein von ihrer Posi</w:t>
        <w:softHyphen/>
        <w:t>tionie</w:t>
        <w:softHyphen/>
        <w:t xml:space="preserve">rung auf dem Abacus abhing, waren auch Analphabeten (ein </w:t>
      </w:r>
      <w:r>
        <w:rPr>
          <w:i/>
          <w:iCs/>
        </w:rPr>
        <w:t>illiteratus</w:t>
      </w:r>
      <w:r>
        <w:rPr/>
        <w:t xml:space="preserve">) in der Lage, </w:t>
      </w:r>
      <w:r>
        <w:rPr>
          <w:i/>
          <w:iCs/>
        </w:rPr>
        <w:t>ein</w:t>
        <w:softHyphen/>
        <w:t>fachste</w:t>
      </w:r>
      <w:r>
        <w:rPr/>
        <w:t xml:space="preserve"> Rechenopera</w:t>
        <w:softHyphen/>
        <w:t>tionen auszuführen. Der Grundgedanke war, dass man eine Tafel oder ein Brett in Ko</w:t>
        <w:softHyphen/>
        <w:t>lum</w:t>
        <w:softHyphen/>
        <w:t xml:space="preserve">nen einteilte, die man mit Stufenzahlen beschriftete und in die man Steinchen (auch </w:t>
      </w:r>
      <w:r>
        <w:rPr>
          <w:i/>
          <w:iCs/>
        </w:rPr>
        <w:t>cal</w:t>
        <w:softHyphen/>
        <w:t>culi</w:t>
      </w:r>
      <w:r>
        <w:rPr/>
        <w:t>) in einer der betreffenden Stelle entsprechenden Anzahl einlegte. Das Rechnen (</w:t>
      </w:r>
      <w:r>
        <w:rPr>
          <w:i/>
          <w:iCs/>
        </w:rPr>
        <w:t>calcu</w:t>
        <w:softHyphen/>
        <w:t>lare</w:t>
      </w:r>
      <w:r>
        <w:rPr/>
        <w:t>) war ein Le</w:t>
        <w:softHyphen/>
        <w:t>gen von Stein</w:t>
        <w:softHyphen/>
        <w:t>chen, das Ad</w:t>
        <w:softHyphen/>
        <w:t>dieren ein Hinzulegen, das Subtrahieren ein Wegnehmen. Einer Null als Re</w:t>
        <w:softHyphen/>
        <w:t>cheneinheit bedurfte es nicht. Schon für nur geringfügig komple</w:t>
        <w:softHyphen/>
        <w:t>xere Rechnungen, wie Multipli</w:t>
        <w:softHyphen/>
        <w:t>zieren oder Dividieren, war der Gebrauch des Aba</w:t>
        <w:softHyphen/>
        <w:t>cus allerdings recht komplex.</w:t>
      </w:r>
      <w:r>
        <w:rPr>
          <w:rStyle w:val="FootnoteAnchor"/>
          <w:vertAlign w:val="superscript"/>
        </w:rPr>
        <w:footnoteReference w:id="207"/>
      </w:r>
      <w:r>
        <w:rPr/>
        <w:t xml:space="preserve">  Selbst wenn sich mit ihm grundsätzlich komplexere Rechnungen anstellen ließen.</w:t>
      </w:r>
      <w:r>
        <w:rPr>
          <w:rStyle w:val="FootnoteAnchor"/>
          <w:vertAlign w:val="superscript"/>
        </w:rPr>
        <w:footnoteReference w:id="208"/>
      </w:r>
      <w:r>
        <w:rPr/>
        <w:t xml:space="preserve">  Wenn aller</w:t>
        <w:softHyphen/>
        <w:t xml:space="preserve">dings anstelle der Ziffern einfache </w:t>
      </w:r>
      <w:r>
        <w:rPr>
          <w:i/>
          <w:iCs/>
        </w:rPr>
        <w:t>apices</w:t>
      </w:r>
      <w:r>
        <w:rPr/>
        <w:t xml:space="preserve"> verwendet wur</w:t>
        <w:softHyphen/>
        <w:t>den, deren Zahlenwert allein von ihrer Posi</w:t>
        <w:softHyphen/>
        <w:t>tionie</w:t>
        <w:softHyphen/>
        <w:t xml:space="preserve">rung auf dem Abacus abhing, waren auch Analphabeten (ein </w:t>
      </w:r>
      <w:r>
        <w:rPr>
          <w:i/>
          <w:iCs/>
        </w:rPr>
        <w:t>illiteratus</w:t>
      </w:r>
      <w:r>
        <w:rPr/>
        <w:t xml:space="preserve">) in der Lage, </w:t>
      </w:r>
      <w:r>
        <w:rPr>
          <w:i/>
          <w:iCs/>
        </w:rPr>
        <w:t>ein</w:t>
        <w:softHyphen/>
        <w:t>fachste</w:t>
      </w:r>
      <w:r>
        <w:rPr/>
        <w:t xml:space="preserve"> Rechenopera</w:t>
        <w:softHyphen/>
        <w:t>tionen auszuführen. Der Grundgedanke war, dass man eine Tafel oder ein Brett in Ko</w:t>
        <w:softHyphen/>
        <w:t>lum</w:t>
        <w:softHyphen/>
        <w:t xml:space="preserve">nen einteilte, die man mit Stufenzahlen beschriftete und in die man Steinchen (auch </w:t>
      </w:r>
      <w:r>
        <w:rPr>
          <w:i/>
          <w:iCs/>
        </w:rPr>
        <w:t>cal</w:t>
        <w:softHyphen/>
        <w:t>culi</w:t>
      </w:r>
      <w:r>
        <w:rPr/>
        <w:t>) in einer der betreffenden Stelle entsprechenden Anzahl einlegte. Das Rechnen (</w:t>
      </w:r>
      <w:r>
        <w:rPr>
          <w:i/>
          <w:iCs/>
        </w:rPr>
        <w:t>calcu</w:t>
        <w:softHyphen/>
        <w:t>lare</w:t>
      </w:r>
      <w:r>
        <w:rPr/>
        <w:t>) war ein Le</w:t>
        <w:softHyphen/>
        <w:t>gen von Stein</w:t>
        <w:softHyphen/>
        <w:t>chen, das Ad</w:t>
        <w:softHyphen/>
        <w:t>dieren ein Hinzulegen, das Subtrahieren ein Wegnehmen. Einer Null als Re</w:t>
        <w:softHyphen/>
        <w:t>cheneinheit bedurfte es nicht. Schon für nur geringfügig komple</w:t>
        <w:softHyphen/>
        <w:t>xere Rechnungen, wie Multipli</w:t>
        <w:softHyphen/>
        <w:t>zieren oder Dividieren, war der Gebrauch des Aba</w:t>
        <w:softHyphen/>
        <w:t>cus allerdings recht komplex.  Selbst wenn sich mit ihm grundsätzlich komplexere Rechnungen anstellen ließen. Daneben war im 16. Jahr</w:t>
        <w:softHyphen/>
        <w:t>hundert das sog. Linien</w:t>
        <w:softHyphen/>
        <w:t>rechnen (</w:t>
      </w:r>
      <w:r>
        <w:rPr>
          <w:i/>
          <w:iCs/>
        </w:rPr>
        <w:t>algorithmus</w:t>
      </w:r>
      <w:r>
        <w:rPr/>
        <w:t xml:space="preserve"> </w:t>
      </w:r>
      <w:r>
        <w:rPr>
          <w:i/>
          <w:iCs/>
        </w:rPr>
        <w:t>linearis</w:t>
      </w:r>
      <w:r>
        <w:rPr/>
        <w:t>) verbeitetet: Auf einem Tisch war ein System von Li</w:t>
        <w:softHyphen/>
        <w:t>nien einge</w:t>
        <w:softHyphen/>
        <w:t>zeichnet und die Zahlen wurden durch Rechensteine auf waage</w:t>
        <w:softHyphen/>
        <w:t>rech</w:t>
        <w:softHyphen/>
        <w:t>ten Linie repräsen</w:t>
        <w:softHyphen/>
        <w:t>tiert.</w:t>
      </w:r>
      <w:r>
        <w:rPr>
          <w:rStyle w:val="FootnoteAnchor"/>
          <w:vertAlign w:val="superscript"/>
        </w:rPr>
        <w:footnoteReference w:id="209"/>
      </w:r>
      <w:r>
        <w:rPr/>
        <w:t xml:space="preserve"> Auch hierbei vermochten Schreibunkundige das Rechnen zu erlernen: Noch in seiner </w:t>
      </w:r>
      <w:r>
        <w:rPr>
          <w:i/>
          <w:iCs/>
        </w:rPr>
        <w:t>Practica</w:t>
      </w:r>
      <w:r>
        <w:rPr/>
        <w:t xml:space="preserve"> </w:t>
      </w:r>
      <w:r>
        <w:rPr>
          <w:color w:val="000000"/>
        </w:rPr>
        <w:t>–</w:t>
      </w:r>
      <w:r>
        <w:rPr>
          <w:i/>
          <w:iCs/>
        </w:rPr>
        <w:t xml:space="preserve"> </w:t>
      </w:r>
      <w:r>
        <w:rPr>
          <w:i/>
          <w:iCs/>
          <w:color w:val="000000"/>
        </w:rPr>
        <w:t xml:space="preserve">Rechnung nach der lenge, auff den Linihen und Feder. Darzu forteil und behendigkeit durch die Proportiones, Practica genant </w:t>
      </w:r>
      <w:r>
        <w:rPr>
          <w:color w:val="000000"/>
        </w:rPr>
        <w:t>– hält Adam Riese (1492-1559) im Linienrechnen die beste Vorgeh</w:t>
        <w:softHyphen/>
        <w:t>ensweise zum Erlernen arithmetischer Fähigkeiten</w:t>
      </w:r>
      <w:r>
        <w:rPr/>
        <w:t>.</w:t>
      </w:r>
      <w:r>
        <w:rPr>
          <w:rStyle w:val="FootnoteAnchor"/>
          <w:vertAlign w:val="superscript"/>
        </w:rPr>
        <w:footnoteReference w:id="210"/>
      </w:r>
      <w:r>
        <w:rPr/>
        <w:t xml:space="preserve"> Entscheidend ist, dass dies nicht zu der erfor</w:t>
        <w:softHyphen/>
        <w:t>derlichen mathematischen Kompetenz führte, die es erlaubte, die koper</w:t>
        <w:softHyphen/>
        <w:t>nika</w:t>
        <w:softHyphen/>
        <w:t>nische Theorie zu ver</w:t>
        <w:softHyphen/>
        <w:t>stehen und zu beurteilen, aber auch nicht die ptolemäische.</w:t>
      </w:r>
    </w:p>
    <w:p>
      <w:pPr>
        <w:pStyle w:val="Normal"/>
        <w:ind w:right="567" w:firstLine="284"/>
        <w:rPr/>
      </w:pPr>
      <w:r>
        <w:rPr/>
        <w:t>Daneben war im 16. Jahr</w:t>
        <w:softHyphen/>
        <w:t>hundert das sog. Linien</w:t>
        <w:softHyphen/>
        <w:t>rechnen (</w:t>
      </w:r>
      <w:r>
        <w:rPr>
          <w:i/>
          <w:iCs/>
        </w:rPr>
        <w:t>algorithmus</w:t>
      </w:r>
      <w:r>
        <w:rPr/>
        <w:t xml:space="preserve"> </w:t>
      </w:r>
      <w:r>
        <w:rPr>
          <w:i/>
          <w:iCs/>
        </w:rPr>
        <w:t>linearis</w:t>
      </w:r>
      <w:r>
        <w:rPr/>
        <w:t>) verbeitetet: Auf einem Tisch war ein System von Li</w:t>
        <w:softHyphen/>
        <w:t>nien einge</w:t>
        <w:softHyphen/>
        <w:t>zeichnet und die Zahlen wurden durch Rechensteine auf waage</w:t>
        <w:softHyphen/>
        <w:t>rech</w:t>
        <w:softHyphen/>
        <w:t>ten Linie repräsen</w:t>
        <w:softHyphen/>
        <w:t>tiert.</w:t>
      </w:r>
      <w:r>
        <w:rPr>
          <w:rStyle w:val="FootnoteAnchor"/>
          <w:vertAlign w:val="superscript"/>
        </w:rPr>
        <w:footnoteReference w:id="211"/>
      </w:r>
      <w:r>
        <w:rPr/>
        <w:t xml:space="preserve"> Auch hierbei vermochten Schreibunkundige das Rechnen zu erlernen: Noch in seiner </w:t>
      </w:r>
      <w:r>
        <w:rPr>
          <w:i/>
          <w:iCs/>
        </w:rPr>
        <w:t>Practica</w:t>
      </w:r>
      <w:r>
        <w:rPr/>
        <w:t xml:space="preserve"> </w:t>
      </w:r>
      <w:r>
        <w:rPr>
          <w:color w:val="000000"/>
        </w:rPr>
        <w:t>–</w:t>
      </w:r>
      <w:r>
        <w:rPr>
          <w:i/>
          <w:iCs/>
        </w:rPr>
        <w:t xml:space="preserve"> </w:t>
      </w:r>
      <w:r>
        <w:rPr>
          <w:i/>
          <w:iCs/>
          <w:color w:val="000000"/>
        </w:rPr>
        <w:t xml:space="preserve">Rechnung nach der lenge, auff den Linihen und Feder. Darzu forteil und behendigkeit durch die Proportiones, Practica genant </w:t>
      </w:r>
      <w:r>
        <w:rPr>
          <w:color w:val="000000"/>
        </w:rPr>
        <w:t>– hält Adam Riese (1492-1559) im Linienrechnen die beste Vorgeh</w:t>
        <w:softHyphen/>
        <w:t>ensweise zum Erlernen arithmetischer Fähigkeiten</w:t>
      </w:r>
      <w:r>
        <w:rPr/>
        <w:t>.</w:t>
      </w:r>
      <w:r>
        <w:rPr>
          <w:rStyle w:val="FootnoteAnchor"/>
          <w:vertAlign w:val="superscript"/>
        </w:rPr>
        <w:footnoteReference w:id="212"/>
      </w:r>
      <w:r>
        <w:rPr/>
        <w:t xml:space="preserve"> Entscheidend ist, dass dies nicht zu der erfor</w:t>
        <w:softHyphen/>
        <w:t>derlichen mathematischen Kompetenz führte, die es erlaubte, die koper</w:t>
        <w:softHyphen/>
        <w:t>nika</w:t>
        <w:softHyphen/>
        <w:t>nische Theorie zu ver</w:t>
        <w:softHyphen/>
        <w:t>stehen und zu beurteilen, aber auch nicht die ptolemäische.</w:t>
      </w:r>
    </w:p>
    <w:p>
      <w:pPr>
        <w:pStyle w:val="Normal"/>
        <w:widowControl w:val="false"/>
        <w:autoSpaceDE w:val="false"/>
        <w:ind w:right="284" w:firstLine="284"/>
        <w:rPr/>
      </w:pPr>
      <w:r>
        <w:rPr/>
        <w:t xml:space="preserve">Zumindest für den späten Leibniz wird dann die </w:t>
      </w:r>
      <w:r>
        <w:rPr>
          <w:i/>
        </w:rPr>
        <w:t>Analogie</w:t>
      </w:r>
      <w:r>
        <w:rPr/>
        <w:t xml:space="preserve"> zum zentra</w:t>
        <w:softHyphen/>
        <w:t>len heu</w:t>
        <w:softHyphen/>
        <w:t>risti</w:t>
        <w:softHyphen/>
        <w:t>schen Mittel der Na</w:t>
        <w:softHyphen/>
        <w:t>tur</w:t>
        <w:softHyphen/>
        <w:t>er</w:t>
        <w:softHyphen/>
        <w:t>kenntnis</w:t>
      </w:r>
      <w:r>
        <w:rPr>
          <w:rStyle w:val="FootnoteCharacters"/>
          <w:rStyle w:val="FootnoteAnchor"/>
          <w:color w:val="000000"/>
          <w:sz w:val="24"/>
        </w:rPr>
        <w:footnoteReference w:id="213"/>
      </w:r>
      <w:r>
        <w:rPr/>
        <w:t xml:space="preserve"> – für das (kon</w:t>
        <w:softHyphen/>
        <w:t>tingente) Tat</w:t>
        <w:softHyphen/>
        <w:t>sachen</w:t>
        <w:softHyphen/>
        <w:t>wis</w:t>
        <w:softHyphen/>
        <w:t>sen nimmt er an, dass dem Menschen Gren</w:t>
        <w:softHyphen/>
        <w:t>zen beim Fin</w:t>
        <w:softHyphen/>
        <w:t>den, beim Zurückführen auf erste Gründe ge</w:t>
        <w:softHyphen/>
        <w:t>zogen sei</w:t>
        <w:softHyphen/>
        <w:t xml:space="preserve">en, man sich mit den </w:t>
      </w:r>
      <w:r>
        <w:rPr>
          <w:i/>
        </w:rPr>
        <w:t>notiones</w:t>
      </w:r>
      <w:r>
        <w:rPr/>
        <w:t xml:space="preserve"> </w:t>
      </w:r>
      <w:r>
        <w:rPr>
          <w:i/>
        </w:rPr>
        <w:t>quo</w:t>
        <w:softHyphen/>
        <w:t>ad nos primae</w:t>
      </w:r>
      <w:r>
        <w:rPr/>
        <w:t xml:space="preserve"> zu begnügen habe.</w:t>
      </w:r>
      <w:r>
        <w:rPr>
          <w:rStyle w:val="FootnoteCharacters"/>
          <w:rStyle w:val="FootnoteAnchor"/>
          <w:color w:val="000000"/>
          <w:sz w:val="24"/>
        </w:rPr>
        <w:footnoteReference w:id="214"/>
      </w:r>
      <w:r>
        <w:rPr/>
        <w:t xml:space="preserve"> Schon Nikolaus von Kues (1401-1464) er</w:t>
        <w:softHyphen/>
        <w:t>öffnet seine Schrift ,Von der belehrten Unwissenheit‘ mit einem Ab</w:t>
        <w:softHyphen/>
        <w:t>schnitt mit der Be</w:t>
        <w:softHyphen/>
        <w:t>hauptung, dass alle unsere Erkenntnis auf der Voraussetzung beruht, dass das noch Unbekannte sich zu dem bereits Bekannten in der Weise verhält, dass sich das Unbe</w:t>
        <w:softHyphen/>
        <w:t>kannte in Analogie zum Bekannten verstehen lasse. Es ist – in der Sprache des Cusa</w:t>
        <w:softHyphen/>
        <w:t xml:space="preserve">ners – die </w:t>
      </w:r>
      <w:r>
        <w:rPr>
          <w:i/>
        </w:rPr>
        <w:t>pro</w:t>
        <w:softHyphen/>
        <w:t>portio comparativa</w:t>
      </w:r>
      <w:r>
        <w:rPr/>
        <w:t>.</w:t>
      </w:r>
      <w:r>
        <w:rPr>
          <w:rStyle w:val="FootnoteCharacters"/>
          <w:rStyle w:val="FootnoteAnchor"/>
          <w:color w:val="000000"/>
          <w:sz w:val="24"/>
        </w:rPr>
        <w:footnoteReference w:id="215"/>
      </w:r>
      <w:r>
        <w:rPr/>
        <w:t xml:space="preserve"> Der Schluß nach der Analogie setzt voraus, dass nicht nur eine Ähnlichkeit besteht, sondern der eine Bereich des analogischen Schließens bekannter ist als der Bereich, auf den geschlossen wird.</w:t>
      </w:r>
      <w:r>
        <w:rPr>
          <w:rStyle w:val="FootnoteCharacters"/>
          <w:rStyle w:val="FootnoteAnchor"/>
          <w:sz w:val="24"/>
        </w:rPr>
        <w:footnoteReference w:id="216"/>
      </w:r>
      <w:r>
        <w:rPr/>
        <w:t xml:space="preserve"> Nach der antiken Rhetorik handelt es sich um ein Paradeigma.</w:t>
      </w:r>
      <w:r>
        <w:rPr>
          <w:rStyle w:val="FootnoteCharacters"/>
          <w:rStyle w:val="FootnoteAnchor"/>
          <w:sz w:val="24"/>
        </w:rPr>
        <w:footnoteReference w:id="217"/>
      </w:r>
      <w:r>
        <w:rPr/>
        <w:t xml:space="preserve"> Auf die verschiedenen Varianten der Analogie und ihre konzeptionelle Vilefalt braucht hier nicht eingegangen zu werden. </w:t>
      </w:r>
      <w:r>
        <w:rPr>
          <w:rStyle w:val="FootnoteCharacters"/>
          <w:rStyle w:val="FootnoteAnchor"/>
          <w:sz w:val="24"/>
        </w:rPr>
        <w:footnoteReference w:id="218"/>
      </w:r>
      <w:r>
        <w:rPr/>
        <w:t xml:space="preserve"> </w:t>
      </w:r>
    </w:p>
    <w:p>
      <w:pPr>
        <w:pStyle w:val="Normal"/>
        <w:widowControl w:val="false"/>
        <w:autoSpaceDE w:val="false"/>
        <w:ind w:right="284" w:firstLine="284"/>
        <w:rPr/>
      </w:pPr>
      <w:r>
        <w:rPr/>
      </w:r>
    </w:p>
    <w:p>
      <w:pPr>
        <w:pStyle w:val="Normal"/>
        <w:widowControl w:val="false"/>
        <w:autoSpaceDE w:val="false"/>
        <w:ind w:right="284" w:firstLine="284"/>
        <w:rPr/>
      </w:pPr>
      <w:r>
        <w:rPr/>
        <w:t>Die unerfüll</w:t>
        <w:softHyphen/>
        <w:t>ten, respektive un</w:t>
        <w:softHyphen/>
        <w:t>erfüll</w:t>
        <w:softHyphen/>
        <w:t>baren Vor</w:t>
        <w:softHyphen/>
        <w:t>aus</w:t>
        <w:softHyphen/>
        <w:t>setzungen der einschlägigen Dar</w:t>
        <w:softHyphen/>
        <w:t>le</w:t>
        <w:softHyphen/>
        <w:t>gun</w:t>
        <w:softHyphen/>
        <w:t>gen bei Leibniz sind beträcht</w:t>
        <w:softHyphen/>
        <w:t xml:space="preserve">lich: Die </w:t>
      </w:r>
      <w:r>
        <w:rPr>
          <w:i/>
        </w:rPr>
        <w:t>characteristica uni</w:t>
        <w:softHyphen/>
        <w:t>versalis</w:t>
      </w:r>
      <w:r>
        <w:rPr/>
        <w:t xml:space="preserve"> setzt eine vollstän</w:t>
        <w:softHyphen/>
        <w:t>dige Lis</w:t>
        <w:softHyphen/>
        <w:t xml:space="preserve">te der </w:t>
      </w:r>
      <w:r>
        <w:rPr>
          <w:i/>
        </w:rPr>
        <w:t>notiones primi</w:t>
        <w:softHyphen/>
        <w:t>ti</w:t>
        <w:softHyphen/>
        <w:t>vae</w:t>
      </w:r>
      <w:r>
        <w:rPr/>
        <w:t xml:space="preserve"> voraus, ohne dass ein Vollständig</w:t>
        <w:softHyphen/>
        <w:t>keits</w:t>
        <w:softHyphen/>
        <w:t>kriterium in Sicht ge</w:t>
        <w:softHyphen/>
        <w:t>wesen wäre.</w:t>
      </w:r>
      <w:r>
        <w:rPr>
          <w:rStyle w:val="FootnoteCharacters"/>
          <w:rStyle w:val="FootnoteAnchor"/>
          <w:sz w:val="24"/>
        </w:rPr>
        <w:footnoteReference w:id="219"/>
      </w:r>
      <w:r>
        <w:rPr/>
        <w:t xml:space="preserve"> Al</w:t>
        <w:softHyphen/>
        <w:t xml:space="preserve">lein in der Mathematik erscheint nach Leibniz eine solche </w:t>
      </w:r>
      <w:r>
        <w:rPr>
          <w:i/>
        </w:rPr>
        <w:t>characte</w:t>
        <w:softHyphen/>
        <w:t>ristica</w:t>
      </w:r>
      <w:r>
        <w:rPr/>
        <w:t xml:space="preserve"> </w:t>
      </w:r>
      <w:r>
        <w:rPr>
          <w:i/>
        </w:rPr>
        <w:t>uni</w:t>
        <w:softHyphen/>
        <w:t>versalis</w:t>
      </w:r>
      <w:r>
        <w:rPr/>
        <w:t xml:space="preserve"> als </w:t>
      </w:r>
      <w:r>
        <w:rPr>
          <w:i/>
        </w:rPr>
        <w:t>cal</w:t>
        <w:softHyphen/>
        <w:t>culus rationator</w:t>
      </w:r>
      <w:r>
        <w:rPr/>
        <w:t xml:space="preserve"> zumindest teil</w:t>
        <w:softHyphen/>
        <w:t>weise reali</w:t>
        <w:softHyphen/>
        <w:t xml:space="preserve">siert zu sein: Dieser </w:t>
      </w:r>
      <w:r>
        <w:rPr>
          <w:i/>
        </w:rPr>
        <w:t>cal</w:t>
        <w:softHyphen/>
        <w:t>culus</w:t>
      </w:r>
      <w:r>
        <w:rPr/>
        <w:t xml:space="preserve"> sollte dazu die</w:t>
        <w:softHyphen/>
        <w:t>nen, ,mecha</w:t>
        <w:softHyphen/>
        <w:t>nisch</w:t>
      </w:r>
      <w:r>
        <w:rPr>
          <w:iCs/>
        </w:rPr>
        <w:t>‘</w:t>
      </w:r>
      <w:r>
        <w:rPr/>
        <w:t xml:space="preserve"> aus den (entspre</w:t>
        <w:softHyphen/>
        <w:t>chen</w:t>
        <w:softHyphen/>
        <w:t xml:space="preserve">den) </w:t>
      </w:r>
      <w:r>
        <w:rPr>
          <w:i/>
        </w:rPr>
        <w:t>notiones primitivae</w:t>
      </w:r>
      <w:r>
        <w:rPr/>
        <w:t xml:space="preserve"> alle Wahr</w:t>
        <w:softHyphen/>
        <w:t>heiten (eines be</w:t>
        <w:softHyphen/>
        <w:t>stimmten Bereichs) zu er</w:t>
        <w:softHyphen/>
        <w:t>zeugen. Zu seinen diesbezüglichen Ansich</w:t>
        <w:softHyphen/>
        <w:t>ten hat Leib</w:t>
        <w:softHyphen/>
        <w:t>niz aller</w:t>
        <w:softHyphen/>
        <w:t xml:space="preserve">dings zu Lebzeiten nur die </w:t>
      </w:r>
      <w:r>
        <w:rPr>
          <w:i/>
        </w:rPr>
        <w:t>Dissertatio</w:t>
      </w:r>
      <w:r>
        <w:rPr/>
        <w:t xml:space="preserve"> und und eine kurze Abhandlung über Wahr</w:t>
        <w:softHyphen/>
        <w:t>schein</w:t>
        <w:softHyphen/>
        <w:t>lichkeit veröffent</w:t>
        <w:softHyphen/>
        <w:t xml:space="preserve">licht. Die Verbindung, die er zwischen der </w:t>
      </w:r>
      <w:r>
        <w:rPr>
          <w:i/>
        </w:rPr>
        <w:t>ars combina</w:t>
        <w:softHyphen/>
        <w:t>toria</w:t>
      </w:r>
      <w:r>
        <w:rPr/>
        <w:t xml:space="preserve"> und einer </w:t>
      </w:r>
      <w:r>
        <w:rPr>
          <w:i/>
        </w:rPr>
        <w:t>ars inveniendi</w:t>
      </w:r>
      <w:r>
        <w:rPr/>
        <w:t xml:space="preserve"> im Verbund mit der </w:t>
      </w:r>
      <w:r>
        <w:rPr>
          <w:i/>
        </w:rPr>
        <w:t>characte</w:t>
        <w:softHyphen/>
        <w:t>ristica universalis</w:t>
      </w:r>
      <w:r>
        <w:rPr/>
        <w:t xml:space="preserve"> herstellt, scheint die Historiker der Mathematik eher davon abgehalten zu haben, die spe</w:t>
        <w:softHyphen/>
        <w:t>ziell mathe</w:t>
        <w:softHyphen/>
        <w:t>mati</w:t>
        <w:softHyphen/>
        <w:t>schen Ergebnisse seiner kombinatorischen Arbeiten näher zu beachten. Das gilt aller</w:t>
        <w:softHyphen/>
        <w:t>dings nicht mehr seit den siebziger Jahren des letzten Jahr</w:t>
        <w:softHyphen/>
        <w:t>hunderts.</w:t>
      </w:r>
      <w:r>
        <w:rPr>
          <w:rStyle w:val="FootnoteCharacters"/>
          <w:rStyle w:val="FootnoteAnchor"/>
          <w:color w:val="000000"/>
          <w:sz w:val="24"/>
        </w:rPr>
        <w:footnoteReference w:id="220"/>
      </w:r>
      <w:r>
        <w:rPr/>
        <w:t xml:space="preserve"> Bis in die Gegen</w:t>
        <w:softHyphen/>
        <w:t>wart soll die Analogie nicht zuletzt dazu dienen, um vom Be</w:t>
        <w:softHyphen/>
        <w:t>reich des Beo</w:t>
        <w:softHyphen/>
        <w:t>bachteten auf einen Bereich des prinzipiell Unbeobachtbaren zu schließen.</w:t>
      </w:r>
      <w:r>
        <w:rPr>
          <w:rStyle w:val="FootnoteCharacters"/>
          <w:rStyle w:val="FootnoteAnchor"/>
          <w:color w:val="000000"/>
          <w:sz w:val="24"/>
        </w:rPr>
        <w:footnoteReference w:id="221"/>
      </w:r>
      <w:r>
        <w:rPr/>
        <w:t xml:space="preserve"> Es finden sich nicht wenige direkte und indirekte Untersuchung zur Rolle von Analogien im wissen</w:t>
        <w:softHyphen/>
        <w:t>schaftlichen Denken über die Jahrhunderte hinweg.</w:t>
      </w:r>
      <w:r>
        <w:rPr>
          <w:rStyle w:val="FootnoteCharacters"/>
          <w:color w:val="000000"/>
          <w:sz w:val="24"/>
        </w:rPr>
        <w:t xml:space="preserve"> </w:t>
      </w:r>
      <w:r>
        <w:rPr>
          <w:rStyle w:val="FootnoteCharacters"/>
          <w:rStyle w:val="FootnoteAnchor"/>
          <w:color w:val="000000"/>
          <w:sz w:val="24"/>
        </w:rPr>
        <w:footnoteReference w:id="222"/>
      </w:r>
      <w:r>
        <w:rPr/>
        <w:t xml:space="preserve"> Vielfach untersucht ist Maxwells Gebrauch von Analogien und Metaphern.</w:t>
      </w:r>
      <w:r>
        <w:rPr>
          <w:rStyle w:val="FootnoteCharacters"/>
          <w:rStyle w:val="FootnoteAnchor"/>
          <w:sz w:val="24"/>
        </w:rPr>
        <w:footnoteReference w:id="223"/>
      </w:r>
      <w:r>
        <w:rPr/>
        <w:t xml:space="preserve">  Auf die seit dem Beginn des 20. Jahr</w:t>
        <w:softHyphen/>
        <w:t>hun</w:t>
        <w:softHyphen/>
        <w:t>derts geführten Diskusssion zum Status von Modelle, respektive Ana</w:t>
        <w:softHyphen/>
        <w:t>lo</w:t>
        <w:softHyphen/>
        <w:t>gien für die (physika</w:t>
        <w:softHyphen/>
        <w:t>li</w:t>
        <w:softHyphen/>
        <w:t>schen) Theorien</w:t>
      </w:r>
      <w:r>
        <w:rPr>
          <w:rStyle w:val="FootnoteCharacters"/>
          <w:rStyle w:val="FootnoteAnchor"/>
          <w:sz w:val="24"/>
        </w:rPr>
        <w:footnoteReference w:id="224"/>
      </w:r>
      <w:r>
        <w:rPr/>
        <w:t xml:space="preserve"> – Duhem ver</w:t>
        <w:softHyphen/>
        <w:t>sus Campbell – braucht hier nur hinge</w:t>
        <w:softHyphen/>
        <w:t>wiesen zu werden.</w:t>
      </w:r>
      <w:r>
        <w:rPr>
          <w:rStyle w:val="FootnoteCharacters"/>
          <w:rStyle w:val="FootnoteAnchor"/>
          <w:sz w:val="24"/>
        </w:rPr>
        <w:footnoteReference w:id="225"/>
      </w:r>
      <w:r>
        <w:rPr/>
        <w:t xml:space="preserve"> Heinrich Hertz sagt über die Lichttheorie Maxwells: „Man kann Maxwells wunderbare elektromagnetische Licht</w:t>
        <w:softHyphen/>
        <w:t>theorie nicht  studieren, ohne bisweilen die Empfindung zu haben, als wohne den mathematischen Formeln selbständiges Leben und eigener Verstand inne, als seine dieselben klüger als wir, klüger sogar als seinerzeit in die hineingelegt wurde.“</w:t>
      </w:r>
      <w:r>
        <w:rPr>
          <w:rStyle w:val="FootnoteCharacters"/>
          <w:rStyle w:val="FootnoteAnchor"/>
          <w:sz w:val="24"/>
        </w:rPr>
        <w:footnoteReference w:id="226"/>
      </w:r>
    </w:p>
    <w:p>
      <w:pPr>
        <w:pStyle w:val="Normal"/>
        <w:widowControl w:val="false"/>
        <w:autoSpaceDE w:val="false"/>
        <w:ind w:right="284" w:firstLine="284"/>
        <w:rPr/>
      </w:pPr>
      <w:r>
        <w:rPr/>
        <w:t>In der Mathematik dürfte die heuristische Analogiebildung eher syntaktisch als se</w:t>
        <w:softHyphen/>
        <w:t>mantisch zu sein.</w:t>
      </w:r>
      <w:r>
        <w:rPr>
          <w:rStyle w:val="FootnoteCharacters"/>
          <w:rStyle w:val="FootnoteAnchor"/>
          <w:sz w:val="24"/>
        </w:rPr>
        <w:footnoteReference w:id="227"/>
      </w:r>
      <w:r>
        <w:rPr/>
        <w:t xml:space="preserve"> In der Regel ist es aber ein Schluss von einem sichtbaren, besser bekannten Bereich, auf einen ebenfalls, zu</w:t>
        <w:softHyphen/>
        <w:t>mindest prinzipiell sichbaren Bereich, der weniger bekannt ist – bekannt und häufig unter</w:t>
        <w:softHyphen/>
        <w:t>sucht ist Darwins Analogierung der künstlichen mit der natürlichen Selektion.</w:t>
      </w:r>
      <w:r>
        <w:rPr>
          <w:rStyle w:val="FootnoteCharacters"/>
          <w:rStyle w:val="FootnoteAnchor"/>
          <w:sz w:val="24"/>
        </w:rPr>
        <w:footnoteReference w:id="228"/>
      </w:r>
      <w:r>
        <w:rPr/>
        <w:t xml:space="preserve"> Daneben aber auch die Analogiebildung in den Sprachwissenschaften.</w:t>
      </w:r>
      <w:r>
        <w:rPr>
          <w:rStyle w:val="FootnoteCharacters"/>
          <w:rStyle w:val="FootnoteAnchor"/>
          <w:sz w:val="24"/>
        </w:rPr>
        <w:footnoteReference w:id="229"/>
      </w:r>
      <w:r>
        <w:rPr/>
        <w:t xml:space="preserve"> Die Frage, die sich an</w:t>
        <w:softHyphen/>
        <w:t>schließ ist, wie groß die Ähnlichkeit zwischen beinden Bereichen sein sollte, damit der Analo</w:t>
        <w:softHyphen/>
        <w:t>gieschluss eine bestimmte episte</w:t>
        <w:softHyphen/>
        <w:t>mische Güte zukommt.</w:t>
      </w:r>
      <w:r>
        <w:rPr>
          <w:rStyle w:val="FootnoteCharacters"/>
          <w:rStyle w:val="FootnoteAnchor"/>
          <w:sz w:val="24"/>
        </w:rPr>
        <w:footnoteReference w:id="230"/>
      </w:r>
      <w:r>
        <w:rPr/>
        <w:t xml:space="preserve"> Zu unterscheiden ist zu</w:t>
        <w:softHyphen/>
        <w:t>dem  die Analogie von der Homologie, die sich nicht zuletzt in den biologischen Wissen</w:t>
        <w:softHyphen/>
        <w:t>schaften Verwendung findet.</w:t>
      </w:r>
      <w:r>
        <w:rPr>
          <w:rStyle w:val="FootnoteCharacters"/>
          <w:rStyle w:val="FootnoteAnchor"/>
          <w:sz w:val="24"/>
        </w:rPr>
        <w:footnoteReference w:id="231"/>
      </w:r>
    </w:p>
    <w:p>
      <w:pPr>
        <w:pStyle w:val="Normal"/>
        <w:widowControl w:val="false"/>
        <w:autoSpaceDE w:val="false"/>
        <w:ind w:right="284" w:firstLine="284"/>
        <w:rPr/>
      </w:pPr>
      <w:r>
        <w:rPr/>
        <w:t xml:space="preserve">Eine wichtige Differenzierung der </w:t>
      </w:r>
      <w:r>
        <w:rPr>
          <w:i/>
        </w:rPr>
        <w:t>ars inveniendi</w:t>
      </w:r>
      <w:r>
        <w:rPr/>
        <w:t xml:space="preserve"> bietet Christian Wolff</w:t>
      </w:r>
      <w:r>
        <w:rPr>
          <w:b/>
        </w:rPr>
        <w:t xml:space="preserve"> </w:t>
      </w:r>
      <w:r>
        <w:rPr/>
        <w:t>(1679-1754). Im Discursus bestimmt er die Erfindungskunst als diejenigen Kunst der Regeln, durch die der Verstand bei der Aufspürung einer verborgenen Wahrheit geleitet werde.</w:t>
      </w:r>
      <w:r>
        <w:rPr>
          <w:rStyle w:val="FootnoteCharacters"/>
          <w:rStyle w:val="FootnoteAnchor"/>
          <w:sz w:val="24"/>
        </w:rPr>
        <w:footnoteReference w:id="232"/>
      </w:r>
      <w:r>
        <w:rPr/>
        <w:t xml:space="preserve"> Die Diffe</w:t>
        <w:softHyphen/>
        <w:t>ren</w:t>
        <w:softHyphen/>
        <w:t xml:space="preserve">zierung ist zwischen generell und speziell: Für ihn ist die </w:t>
      </w:r>
      <w:r>
        <w:rPr>
          <w:i/>
          <w:iCs/>
        </w:rPr>
        <w:t>ars inveniendi generalis</w:t>
      </w:r>
      <w:r>
        <w:rPr/>
        <w:t xml:space="preserve"> in dem Sinn allgemein, inso</w:t>
        <w:softHyphen/>
        <w:t>fern sie sich auf einen be</w:t>
        <w:softHyphen/>
        <w:t>lie</w:t>
        <w:softHyphen/>
        <w:softHyphen/>
        <w:t>bigen Bereich bezieht. Die spezielle ist demgegenüber auf einen be</w:t>
        <w:softHyphen/>
        <w:t>stimmten Bereich des Wissens bezogen. Wichtig ist eine Konsequenz, die Wolff hervorhebt: Im Unter</w:t>
        <w:softHyphen/>
        <w:t xml:space="preserve">schied zur allgemeinen sei die </w:t>
      </w:r>
      <w:r>
        <w:rPr>
          <w:i/>
          <w:iCs/>
        </w:rPr>
        <w:t>ars inveniendi spe</w:t>
        <w:softHyphen/>
        <w:t>ci</w:t>
        <w:softHyphen/>
        <w:t>alis</w:t>
      </w:r>
      <w:r>
        <w:rPr/>
        <w:t xml:space="preserve"> wissens</w:t>
        <w:softHyphen/>
        <w:t>in</w:t>
        <w:softHyphen/>
        <w:t>tensiv und meliori</w:t>
        <w:softHyphen/>
        <w:t>siere sich durch neu erlangtes Wissen.</w:t>
      </w:r>
      <w:r>
        <w:rPr>
          <w:rStyle w:val="FootnoteCharacters"/>
          <w:rStyle w:val="FootnoteAnchor"/>
          <w:color w:val="000000"/>
          <w:sz w:val="24"/>
        </w:rPr>
        <w:footnoteReference w:id="233"/>
      </w:r>
      <w:r>
        <w:rPr/>
        <w:t xml:space="preserve"> Sie unter</w:t>
        <w:softHyphen/>
        <w:t xml:space="preserve">scheide sich von der für das Finden ebenfalls nützlichen </w:t>
      </w:r>
      <w:r>
        <w:rPr>
          <w:i/>
          <w:iCs/>
        </w:rPr>
        <w:t>logica</w:t>
      </w:r>
      <w:r>
        <w:rPr/>
        <w:t xml:space="preserve"> darin,</w:t>
      </w:r>
      <w:r>
        <w:rPr>
          <w:rStyle w:val="FootnoteCharacters"/>
          <w:rStyle w:val="FootnoteAnchor"/>
          <w:color w:val="000000"/>
          <w:sz w:val="24"/>
        </w:rPr>
        <w:footnoteReference w:id="234"/>
      </w:r>
      <w:r>
        <w:rPr/>
        <w:t xml:space="preserve"> indem sie Wis</w:t>
        <w:softHyphen/>
        <w:t>sens</w:t>
        <w:softHyphen/>
        <w:t xml:space="preserve">voraussetzungen machen müsse und in diesem Sinn dann eine </w:t>
      </w:r>
      <w:r>
        <w:rPr>
          <w:i/>
          <w:iCs/>
        </w:rPr>
        <w:t>Anwendung</w:t>
      </w:r>
      <w:r>
        <w:rPr/>
        <w:t xml:space="preserve"> der Lo</w:t>
        <w:softHyphen/>
        <w:t>gik darstelle.</w:t>
      </w:r>
      <w:r>
        <w:rPr>
          <w:rStyle w:val="FootnoteCharacters"/>
          <w:rStyle w:val="FootnoteAnchor"/>
          <w:color w:val="000000"/>
          <w:sz w:val="24"/>
        </w:rPr>
        <w:footnoteReference w:id="235"/>
      </w:r>
      <w:r>
        <w:rPr/>
        <w:t xml:space="preserve"> Diese Wissensvoraus</w:t>
        <w:softHyphen/>
        <w:t>setz</w:t>
        <w:softHyphen/>
        <w:t>ungen kompensieren den Umstand, dass die Prä</w:t>
        <w:softHyphen/>
        <w:t>missen wie die Fertigkeiten des Beweisens (</w:t>
      </w:r>
      <w:r>
        <w:rPr>
          <w:i/>
          <w:iCs/>
        </w:rPr>
        <w:t>habitus</w:t>
      </w:r>
      <w:r>
        <w:rPr/>
        <w:t xml:space="preserve"> </w:t>
      </w:r>
      <w:r>
        <w:rPr>
          <w:i/>
          <w:iCs/>
        </w:rPr>
        <w:t>demon</w:t>
        <w:softHyphen/>
        <w:t>stran</w:t>
        <w:softHyphen/>
        <w:t>di</w:t>
      </w:r>
      <w:r>
        <w:rPr/>
        <w:t>) mitunter oder oft nicht ausreichten, um die verborgenen Wahr</w:t>
        <w:softHyphen/>
        <w:t>heiten („veritatem la</w:t>
        <w:softHyphen/>
        <w:t>ten</w:t>
        <w:softHyphen/>
        <w:t>tem“) zu finden.</w:t>
      </w:r>
      <w:r>
        <w:rPr>
          <w:rStyle w:val="FootnoteCharacters"/>
          <w:rStyle w:val="FootnoteAnchor"/>
          <w:color w:val="000000"/>
          <w:sz w:val="24"/>
        </w:rPr>
        <w:footnoteReference w:id="236"/>
      </w:r>
      <w:r>
        <w:rPr/>
        <w:t xml:space="preserve"> Die </w:t>
      </w:r>
      <w:r>
        <w:rPr>
          <w:i/>
          <w:iCs/>
        </w:rPr>
        <w:t>ar</w:t>
        <w:softHyphen/>
        <w:t>tificia heuristica</w:t>
      </w:r>
      <w:r>
        <w:rPr/>
        <w:t xml:space="preserve"> stellen ,Regeln‘ dar, die aus den vorliegenden Wis</w:t>
        <w:softHyphen/>
        <w:t>sens</w:t>
        <w:softHyphen/>
        <w:softHyphen/>
        <w:t>be</w:t>
        <w:softHyphen/>
        <w:t>ständen ge</w:t>
        <w:softHyphen/>
        <w:t>bil</w:t>
        <w:softHyphen/>
        <w:t>det wer</w:t>
        <w:softHyphen/>
        <w:softHyphen/>
        <w:t>den</w:t>
      </w:r>
      <w:r>
        <w:rPr>
          <w:rStyle w:val="FootnoteCharacters"/>
          <w:rStyle w:val="FootnoteAnchor"/>
          <w:color w:val="000000"/>
          <w:sz w:val="24"/>
        </w:rPr>
        <w:footnoteReference w:id="237"/>
      </w:r>
      <w:r>
        <w:rPr/>
        <w:t xml:space="preserve"> und die erlauben, Neues zu finden. </w:t>
      </w:r>
    </w:p>
    <w:p>
      <w:pPr>
        <w:pStyle w:val="Normal"/>
        <w:widowControl w:val="false"/>
        <w:autoSpaceDE w:val="false"/>
        <w:ind w:right="284" w:firstLine="284"/>
        <w:rPr/>
      </w:pPr>
      <w:r>
        <w:rPr/>
        <w:t>Allerdings hat Wolffs Lehrart bekanntlich nicht wenige Kritiker gefunden.</w:t>
      </w:r>
      <w:r>
        <w:rPr>
          <w:rStyle w:val="FootnoteCharacters"/>
          <w:rStyle w:val="FootnoteAnchor"/>
          <w:sz w:val="24"/>
        </w:rPr>
        <w:footnoteReference w:id="238"/>
      </w:r>
      <w:r>
        <w:rPr/>
        <w:t xml:space="preserve"> Als Beispiel mag Anselmus Desing (1699-1772), eine vielleicht weniger bekannte katholische Stimme angeführt sein</w:t>
      </w:r>
      <w:r>
        <w:rPr>
          <w:rStyle w:val="FootnoteCharacters"/>
          <w:rStyle w:val="FootnoteAnchor"/>
          <w:sz w:val="24"/>
        </w:rPr>
        <w:footnoteReference w:id="239"/>
      </w:r>
      <w:r>
        <w:rPr/>
        <w:t>, der in seiner Diatribe gegen Wolff dessen Lehrart als nicht kurz, sondern zu weitläufig, ohne Gewißheit zu verleihen, da zum Beispiel vollkommene Demonstrationen fehlen, zudem handele es sich um eine Methode, die weder von allen verwendet werden könne noch universell anwendbar sei.</w:t>
      </w:r>
      <w:r>
        <w:rPr>
          <w:rStyle w:val="FootnoteCharacters"/>
          <w:rStyle w:val="FootnoteAnchor"/>
          <w:sz w:val="24"/>
        </w:rPr>
        <w:footnoteReference w:id="240"/>
      </w:r>
      <w:r>
        <w:rPr/>
        <w:t xml:space="preserve"> </w:t>
      </w:r>
    </w:p>
    <w:p>
      <w:pPr>
        <w:pStyle w:val="Normal"/>
        <w:widowControl w:val="false"/>
        <w:autoSpaceDE w:val="false"/>
        <w:ind w:right="284" w:firstLine="284"/>
        <w:rPr/>
      </w:pPr>
      <w:r>
        <w:rPr/>
        <w:t>Offenbar nimmt Wolff an, dass mit zu</w:t>
        <w:softHyphen/>
        <w:t>nehmenden Wissensbeständen sich immer wei</w:t>
        <w:softHyphen/>
        <w:t xml:space="preserve">tere ,Regeln‘ bilden lassen, durch welche sich die jeweilige </w:t>
      </w:r>
      <w:r>
        <w:rPr>
          <w:i/>
          <w:iCs/>
        </w:rPr>
        <w:t>ars inveniendi specialis</w:t>
      </w:r>
      <w:r>
        <w:rPr/>
        <w:t xml:space="preserve"> verbessern lässt</w:t>
      </w:r>
      <w:r>
        <w:rPr>
          <w:rStyle w:val="FootnoteCharacters"/>
          <w:rStyle w:val="FootnoteAnchor"/>
          <w:color w:val="000000"/>
          <w:sz w:val="24"/>
        </w:rPr>
        <w:footnoteReference w:id="241"/>
      </w:r>
      <w:r>
        <w:rPr/>
        <w:t>: „Je mehr man Wahrheiten in einer Disziplin entdecket, je mehr zeigen sich die be</w:t>
        <w:softHyphen/>
        <w:t>sonderen Kunstgriffe im Erfin</w:t>
        <w:softHyphen/>
        <w:t>den weiter zu gehen.“</w:t>
      </w:r>
      <w:r>
        <w:rPr>
          <w:rStyle w:val="FootnoteCharacters"/>
          <w:rStyle w:val="FootnoteAnchor"/>
          <w:color w:val="000000"/>
          <w:sz w:val="24"/>
        </w:rPr>
        <w:footnoteReference w:id="242"/>
      </w:r>
      <w:r>
        <w:rPr/>
        <w:t xml:space="preserve"> Ähnliches scheint sich allerdings auch bei Leib</w:t>
        <w:softHyphen/>
        <w:t xml:space="preserve">niz zu finden, wenn es bei ihm heißt: </w:t>
      </w:r>
    </w:p>
    <w:p>
      <w:pPr>
        <w:pStyle w:val="Zitat"/>
        <w:rPr>
          <w:sz w:val="24"/>
          <w:szCs w:val="24"/>
        </w:rPr>
      </w:pPr>
      <w:r>
        <w:rPr>
          <w:sz w:val="24"/>
          <w:szCs w:val="24"/>
        </w:rPr>
        <w:t>Es ist nicht allemahl in un</w:t>
        <w:softHyphen/>
        <w:t>serer Macht die Wahr</w:t>
        <w:softHyphen/>
        <w:softHyphen/>
        <w:t>heit zu finden, wenn nicht genug</w:t>
      </w:r>
      <w:r>
        <w:rPr>
          <w:sz w:val="24"/>
          <w:szCs w:val="24"/>
          <w:lang w:val="de-DE"/>
        </w:rPr>
        <w:softHyphen/>
      </w:r>
      <w:r>
        <w:rPr>
          <w:sz w:val="24"/>
          <w:szCs w:val="24"/>
        </w:rPr>
        <w:t>same data vorhanden, doch können wir uns alle</w:t>
        <w:softHyphen/>
        <w:t>zeit, wenn wir der Sache nachzu</w:t>
      </w:r>
      <w:r>
        <w:rPr>
          <w:sz w:val="24"/>
          <w:szCs w:val="24"/>
          <w:lang w:val="de-DE"/>
        </w:rPr>
        <w:softHyphen/>
      </w:r>
      <w:r>
        <w:rPr>
          <w:sz w:val="24"/>
          <w:szCs w:val="24"/>
        </w:rPr>
        <w:t>denken zeit haben, vor irthum hüten und (da wir die Lo</w:t>
        <w:softHyphen/>
        <w:t>gick voll</w:t>
        <w:softHyphen/>
        <w:t>ends zur perfek</w:t>
      </w:r>
      <w:r>
        <w:rPr>
          <w:sz w:val="24"/>
          <w:szCs w:val="24"/>
          <w:lang w:val="de-DE"/>
        </w:rPr>
        <w:softHyphen/>
      </w:r>
      <w:r>
        <w:rPr>
          <w:sz w:val="24"/>
          <w:szCs w:val="24"/>
        </w:rPr>
        <w:t>tion bringen) alles finden, was ex datis möglich, wie ich denn zum exempel mit meinem Calculo infinitesimal der differenzen und Summen die Sach dahin gebracht, daß man in physico-mathematicis viel übermeistern kann, was man vor diesen anzutasten nicht einmal sich er</w:t>
        <w:softHyphen/>
        <w:t>kühnen dürffen.</w:t>
      </w:r>
      <w:r>
        <w:rPr>
          <w:rStyle w:val="FootnoteCharacters"/>
          <w:rStyle w:val="FootnoteAnchor"/>
          <w:color w:val="000000"/>
          <w:sz w:val="24"/>
          <w:szCs w:val="24"/>
        </w:rPr>
        <w:footnoteReference w:id="243"/>
      </w:r>
      <w:r>
        <w:rPr>
          <w:sz w:val="24"/>
          <w:szCs w:val="24"/>
        </w:rPr>
        <w:t xml:space="preserve"> </w:t>
      </w:r>
    </w:p>
    <w:p>
      <w:pPr>
        <w:pStyle w:val="Normal"/>
        <w:widowControl w:val="false"/>
        <w:autoSpaceDE w:val="false"/>
        <w:ind w:right="284" w:hanging="0"/>
        <w:rPr/>
      </w:pPr>
      <w:r>
        <w:rPr/>
        <w:t>Die Erfindungskunst selbst ist nach Wolff wieder</w:t>
        <w:softHyphen/>
        <w:t>um eine „Fertigkeit“,</w:t>
      </w:r>
      <w:r>
        <w:rPr>
          <w:rStyle w:val="FootnoteCharacters"/>
          <w:rStyle w:val="FootnoteAnchor"/>
          <w:color w:val="000000"/>
          <w:sz w:val="24"/>
        </w:rPr>
        <w:footnoteReference w:id="244"/>
      </w:r>
      <w:r>
        <w:rPr/>
        <w:t xml:space="preserve"> also ein </w:t>
      </w:r>
      <w:r>
        <w:rPr>
          <w:i/>
          <w:iCs/>
        </w:rPr>
        <w:t>ha</w:t>
        <w:softHyphen/>
        <w:t>bi</w:t>
        <w:softHyphen/>
        <w:t>tus</w:t>
      </w:r>
      <w:r>
        <w:rPr/>
        <w:t>: „Habitus ex veritatibus cognitis alias incognitas colligendi dicitur Ars inveni</w:t>
        <w:softHyphen/>
        <w:t>endi“,</w:t>
      </w:r>
      <w:r>
        <w:rPr>
          <w:rStyle w:val="FootnoteCharacters"/>
          <w:rStyle w:val="FootnoteAnchor"/>
          <w:color w:val="000000"/>
          <w:sz w:val="24"/>
        </w:rPr>
        <w:footnoteReference w:id="245"/>
      </w:r>
      <w:r>
        <w:rPr/>
        <w:t xml:space="preserve"> der be</w:t>
        <w:softHyphen/>
        <w:t>kannte Wahrheiten voraussetzt, und zwar – wie er gelegentlich hinzusetzt –, um die ,verborgenen Wahr</w:t>
        <w:softHyphen/>
        <w:t>hei</w:t>
        <w:softHyphen/>
        <w:t>ten zu unter</w:t>
        <w:softHyphen/>
        <w:t>su</w:t>
        <w:softHyphen/>
        <w:t>chen</w:t>
      </w:r>
      <w:r>
        <w:rPr>
          <w:iCs/>
        </w:rPr>
        <w:t>‘</w:t>
      </w:r>
      <w:r>
        <w:rPr/>
        <w:t>.</w:t>
      </w:r>
      <w:r>
        <w:rPr>
          <w:rStyle w:val="FootnoteCharacters"/>
          <w:rStyle w:val="FootnoteAnchor"/>
          <w:color w:val="000000"/>
          <w:sz w:val="24"/>
        </w:rPr>
        <w:footnoteReference w:id="246"/>
      </w:r>
      <w:r>
        <w:rPr/>
        <w:t xml:space="preserve"> </w:t>
      </w:r>
    </w:p>
    <w:p>
      <w:pPr>
        <w:pStyle w:val="Normal"/>
        <w:widowControl w:val="false"/>
        <w:autoSpaceDE w:val="false"/>
        <w:ind w:right="284" w:firstLine="284"/>
        <w:rPr/>
      </w:pPr>
      <w:r>
        <w:rPr/>
        <w:t> </w:t>
      </w:r>
      <w:r>
        <w:rPr/>
        <w:t xml:space="preserve">Die </w:t>
      </w:r>
      <w:r>
        <w:rPr>
          <w:i/>
          <w:iCs/>
        </w:rPr>
        <w:t>ars inveniendi</w:t>
      </w:r>
      <w:r>
        <w:rPr/>
        <w:t xml:space="preserve"> wurde allerdings nach Wolff noch nicht allgemein, also als </w:t>
      </w:r>
      <w:r>
        <w:rPr>
          <w:i/>
          <w:iCs/>
        </w:rPr>
        <w:t>ars inve</w:t>
        <w:softHyphen/>
        <w:t>niendi ge</w:t>
        <w:softHyphen/>
        <w:t>ne</w:t>
        <w:softHyphen/>
        <w:t>ralis</w:t>
      </w:r>
      <w:r>
        <w:rPr/>
        <w:t>,</w:t>
      </w:r>
      <w:r>
        <w:rPr>
          <w:rStyle w:val="FootnoteCharacters"/>
          <w:rStyle w:val="FootnoteAnchor"/>
          <w:color w:val="000000"/>
          <w:sz w:val="24"/>
        </w:rPr>
        <w:footnoteReference w:id="247"/>
      </w:r>
      <w:r>
        <w:rPr/>
        <w:t xml:space="preserve"> entwickelt, sondern es gebe sie nur in bestimmten Bereichen und hier sind es dann insbe</w:t>
        <w:softHyphen/>
        <w:t>sondere Teilbereiche der Mathematik. Obwohl er gele</w:t>
        <w:softHyphen/>
        <w:t>gentlich die An</w:t>
        <w:softHyphen/>
        <w:t>sicht äußert, dass die prakti</w:t>
        <w:softHyphen/>
        <w:t>sche Arithmetik nicht nur eine besondere Methode des Er</w:t>
        <w:softHyphen/>
        <w:t>fin</w:t>
        <w:softHyphen/>
        <w:t>dens sei, sondern dass man aus ihr die allgemeinen Erfindungs</w:t>
        <w:softHyphen/>
        <w:t xml:space="preserve">regeln ziehen könne, denn die </w:t>
      </w:r>
      <w:r>
        <w:rPr>
          <w:i/>
          <w:iCs/>
        </w:rPr>
        <w:t>ars inveniendi particularis</w:t>
      </w:r>
      <w:r>
        <w:rPr/>
        <w:t xml:space="preserve"> sei nur die An</w:t>
        <w:softHyphen/>
        <w:t>wen</w:t>
        <w:softHyphen/>
        <w:t xml:space="preserve">dung der </w:t>
      </w:r>
      <w:r>
        <w:rPr>
          <w:i/>
          <w:iCs/>
        </w:rPr>
        <w:t>ars inveniendi generalis</w:t>
      </w:r>
      <w:r>
        <w:rPr/>
        <w:t>,</w:t>
      </w:r>
      <w:r>
        <w:rPr>
          <w:rStyle w:val="FootnoteCharacters"/>
          <w:rStyle w:val="FootnoteAnchor"/>
          <w:color w:val="000000"/>
          <w:sz w:val="24"/>
        </w:rPr>
        <w:footnoteReference w:id="248"/>
      </w:r>
      <w:r>
        <w:rPr/>
        <w:t xml:space="preserve"> ist es – wie traditionell – vor allem die „Algebra“ (im Sprachgebrauch der Zeit), die als ,Kunst</w:t>
      </w:r>
      <w:r>
        <w:rPr>
          <w:iCs/>
        </w:rPr>
        <w:t>‘</w:t>
      </w:r>
      <w:r>
        <w:rPr/>
        <w:t xml:space="preserve"> der Wahrheitsfindung von Wolff angesprochen wird</w:t>
      </w:r>
      <w:r>
        <w:rPr>
          <w:rStyle w:val="FootnoteCharacters"/>
          <w:rStyle w:val="FootnoteAnchor"/>
          <w:color w:val="000000"/>
          <w:sz w:val="24"/>
        </w:rPr>
        <w:footnoteReference w:id="249"/>
      </w:r>
      <w:r>
        <w:rPr/>
        <w:t xml:space="preserve">: </w:t>
      </w:r>
    </w:p>
    <w:p>
      <w:pPr>
        <w:pStyle w:val="Zitat"/>
        <w:rPr>
          <w:sz w:val="24"/>
          <w:szCs w:val="24"/>
        </w:rPr>
      </w:pPr>
      <w:r>
        <w:rPr>
          <w:sz w:val="24"/>
          <w:szCs w:val="24"/>
        </w:rPr>
        <w:t>Die Algebra kan niemals zuviel gerühmt werden: denn sie ist eine Kunst, durch welche man mathema</w:t>
        <w:softHyphen/>
        <w:t>tische Wahrheiten von sich selbst erfinden kann. [...] Ihr treffet in der Algebra die allervollkommenste Manier zu raisonniren an. [...] in dieser Absicht pflegt man die Algebra den Gipfel menschlicher Wissen</w:t>
        <w:softHyphen/>
        <w:t>schaften zunehmen. [...] sie [scil. die Algebra] stellet die Begriffe der Sachen durch Zei</w:t>
      </w:r>
      <w:r>
        <w:rPr>
          <w:sz w:val="24"/>
          <w:szCs w:val="24"/>
          <w:lang w:val="de-DE"/>
        </w:rPr>
        <w:softHyphen/>
      </w:r>
      <w:r>
        <w:rPr>
          <w:sz w:val="24"/>
          <w:szCs w:val="24"/>
        </w:rPr>
        <w:t>chen vor, und ver</w:t>
        <w:softHyphen/>
        <w:t>wandelt die Schlüsse, welche mit vielem Bedachte aus ihnen hergeleitet werden, in eine leichte Ma</w:t>
        <w:softHyphen/>
        <w:t>nier, die Zeichen mit einander zu ver</w:t>
      </w:r>
      <w:r>
        <w:rPr>
          <w:sz w:val="24"/>
          <w:szCs w:val="24"/>
          <w:lang w:val="de-DE"/>
        </w:rPr>
        <w:softHyphen/>
      </w:r>
      <w:r>
        <w:rPr>
          <w:sz w:val="24"/>
          <w:szCs w:val="24"/>
        </w:rPr>
        <w:t>knüpfen und von einander zutrennen. Dadurch erhält man öfters in einer Zeile mehr, als in großen Büchern nicht Raum finden würde.</w:t>
      </w:r>
      <w:r>
        <w:rPr>
          <w:rStyle w:val="FootnoteCharacters"/>
          <w:rStyle w:val="FootnoteAnchor"/>
          <w:color w:val="000000"/>
          <w:sz w:val="24"/>
          <w:szCs w:val="24"/>
        </w:rPr>
        <w:footnoteReference w:id="250"/>
      </w:r>
    </w:p>
    <w:p>
      <w:pPr>
        <w:pStyle w:val="Normal"/>
        <w:rPr/>
      </w:pPr>
      <w:r>
        <w:rPr/>
        <w:t>Ganz ähnlich fällt freilich auch die Wertschätzung der (endlichen wie unendlichen) Analysis (im Sprach</w:t>
        <w:softHyphen/>
        <w:softHyphen/>
        <w:t xml:space="preserve">gebrauch der Zeit) aus: </w:t>
      </w:r>
    </w:p>
    <w:p>
      <w:pPr>
        <w:pStyle w:val="Zitat"/>
        <w:rPr>
          <w:sz w:val="24"/>
          <w:szCs w:val="24"/>
          <w:lang w:val="it-IT"/>
        </w:rPr>
      </w:pPr>
      <w:r>
        <w:rPr>
          <w:sz w:val="24"/>
          <w:szCs w:val="24"/>
        </w:rPr>
        <w:t xml:space="preserve">Apicem totius eruditionis humanae consecendimus Analysin tradituri: est enim ars per calculem quantitatum generalem proprio Marte inveniendi veritatis in Mathesi non minus pura, quam applicata. </w:t>
      </w:r>
      <w:r>
        <w:rPr>
          <w:sz w:val="24"/>
          <w:szCs w:val="24"/>
          <w:lang w:val="it-IT"/>
        </w:rPr>
        <w:t>[...] Nec major intellectus perfectio concipitur promptitudine ex datis quibusdam alia incognita eliciendi.</w:t>
      </w:r>
      <w:r>
        <w:rPr>
          <w:rStyle w:val="FootnoteCharacters"/>
          <w:rStyle w:val="FootnoteAnchor"/>
          <w:color w:val="000000"/>
          <w:sz w:val="24"/>
          <w:szCs w:val="24"/>
          <w:lang w:val="it-IT" w:eastAsia="en-US"/>
        </w:rPr>
        <w:footnoteReference w:id="251"/>
      </w:r>
      <w:r>
        <w:rPr>
          <w:sz w:val="24"/>
          <w:szCs w:val="24"/>
          <w:lang w:val="it-IT"/>
        </w:rPr>
        <w:t xml:space="preserve"> </w:t>
      </w:r>
    </w:p>
    <w:p>
      <w:pPr>
        <w:pStyle w:val="Normal"/>
        <w:rPr/>
      </w:pPr>
      <w:r>
        <w:rPr/>
        <w:t>Und auch bei der Analysis gibt Wolff den Hinweis auf die Erleichterung des schließenden Denkens durch die ,symbolische</w:t>
      </w:r>
      <w:r>
        <w:rPr>
          <w:iCs/>
        </w:rPr>
        <w:t>‘</w:t>
      </w:r>
      <w:r>
        <w:rPr/>
        <w:t xml:space="preserve"> Darstellungsweise,</w:t>
      </w:r>
      <w:r>
        <w:rPr>
          <w:rStyle w:val="FootnoteCharacters"/>
          <w:rStyle w:val="FootnoteAnchor"/>
          <w:color w:val="000000"/>
          <w:sz w:val="24"/>
        </w:rPr>
        <w:footnoteReference w:id="252"/>
      </w:r>
      <w:r>
        <w:rPr/>
        <w:t xml:space="preserve"> und auch sie erlangt ihre An</w:t>
        <w:softHyphen/>
        <w:t>er</w:t>
        <w:softHyphen/>
        <w:t xml:space="preserve">kennung als Heuristik, als </w:t>
      </w:r>
      <w:r>
        <w:rPr>
          <w:i/>
        </w:rPr>
        <w:t>methodus re</w:t>
        <w:softHyphen/>
        <w:t>solvendi</w:t>
      </w:r>
      <w:r>
        <w:rPr/>
        <w:t>: „Analysis mathematica est methodus re</w:t>
        <w:softHyphen/>
        <w:t>solvendi pro</w:t>
        <w:softHyphen/>
        <w:t>blemata mathematica.“</w:t>
      </w:r>
      <w:r>
        <w:rPr>
          <w:rStyle w:val="FootnoteCharacters"/>
          <w:rStyle w:val="FootnoteAnchor"/>
          <w:color w:val="000000"/>
          <w:sz w:val="24"/>
        </w:rPr>
        <w:footnoteReference w:id="253"/>
      </w:r>
      <w:r>
        <w:rPr/>
        <w:t xml:space="preserve"> </w:t>
      </w:r>
    </w:p>
    <w:p>
      <w:pPr>
        <w:pStyle w:val="Normal"/>
        <w:widowControl w:val="false"/>
        <w:autoSpaceDE w:val="false"/>
        <w:ind w:right="284" w:firstLine="284"/>
        <w:rPr/>
      </w:pPr>
      <w:r>
        <w:rPr/>
        <w:t xml:space="preserve">Die </w:t>
      </w:r>
      <w:r>
        <w:rPr>
          <w:i/>
          <w:iCs/>
        </w:rPr>
        <w:t>ars inveniendi</w:t>
      </w:r>
      <w:r>
        <w:rPr/>
        <w:t xml:space="preserve"> findet zudem eine Zweiteilung in </w:t>
      </w:r>
      <w:r>
        <w:rPr>
          <w:i/>
          <w:iCs/>
        </w:rPr>
        <w:t>ars</w:t>
      </w:r>
      <w:r>
        <w:rPr/>
        <w:t xml:space="preserve"> </w:t>
      </w:r>
      <w:r>
        <w:rPr>
          <w:i/>
          <w:iCs/>
        </w:rPr>
        <w:t>inveniendi a posteriori</w:t>
      </w:r>
      <w:r>
        <w:rPr/>
        <w:t xml:space="preserve">, das sind schlicht </w:t>
      </w:r>
      <w:r>
        <w:rPr>
          <w:i/>
          <w:iCs/>
        </w:rPr>
        <w:t>ars observandi</w:t>
      </w:r>
      <w:r>
        <w:rPr/>
        <w:t xml:space="preserve"> und </w:t>
      </w:r>
      <w:r>
        <w:rPr>
          <w:i/>
          <w:iCs/>
        </w:rPr>
        <w:t>ars experimen</w:t>
        <w:softHyphen/>
        <w:t>tandi</w:t>
      </w:r>
      <w:r>
        <w:rPr/>
        <w:t>,</w:t>
      </w:r>
      <w:r>
        <w:rPr>
          <w:rStyle w:val="FootnoteCharacters"/>
          <w:rStyle w:val="FootnoteAnchor"/>
          <w:color w:val="000000"/>
          <w:sz w:val="24"/>
        </w:rPr>
        <w:footnoteReference w:id="254"/>
      </w:r>
      <w:r>
        <w:rPr/>
        <w:t xml:space="preserve"> und in die eigentliche Erfindungs</w:t>
        <w:softHyphen/>
        <w:t xml:space="preserve">kunst, die </w:t>
      </w:r>
      <w:r>
        <w:rPr>
          <w:i/>
          <w:iCs/>
        </w:rPr>
        <w:t>ars</w:t>
      </w:r>
      <w:r>
        <w:rPr/>
        <w:t xml:space="preserve"> </w:t>
      </w:r>
      <w:r>
        <w:rPr>
          <w:i/>
          <w:iCs/>
        </w:rPr>
        <w:t>inveniendi a priori</w:t>
      </w:r>
      <w:r>
        <w:rPr/>
        <w:t>.</w:t>
      </w:r>
      <w:r>
        <w:rPr>
          <w:rStyle w:val="FootnoteCharacters"/>
          <w:rStyle w:val="FootnoteAnchor"/>
          <w:color w:val="000000"/>
          <w:sz w:val="24"/>
        </w:rPr>
        <w:footnoteReference w:id="255"/>
      </w:r>
      <w:r>
        <w:rPr/>
        <w:t xml:space="preserve"> Freilich ist es recht wenig, was Wolff zur apriorischen </w:t>
      </w:r>
      <w:r>
        <w:rPr>
          <w:i/>
          <w:iCs/>
        </w:rPr>
        <w:t>ars inveniendi</w:t>
      </w:r>
      <w:r>
        <w:rPr/>
        <w:t xml:space="preserve"> </w:t>
      </w:r>
      <w:r>
        <w:rPr>
          <w:i/>
          <w:iCs/>
        </w:rPr>
        <w:t>gene</w:t>
        <w:softHyphen/>
        <w:t>ra</w:t>
        <w:softHyphen/>
        <w:t>lis</w:t>
      </w:r>
      <w:r>
        <w:rPr/>
        <w:t xml:space="preserve">, zu den </w:t>
      </w:r>
      <w:r>
        <w:rPr>
          <w:i/>
          <w:iCs/>
        </w:rPr>
        <w:t>artificia</w:t>
      </w:r>
      <w:r>
        <w:rPr/>
        <w:t xml:space="preserve"> </w:t>
      </w:r>
      <w:r>
        <w:rPr>
          <w:i/>
          <w:iCs/>
        </w:rPr>
        <w:t>heuristica</w:t>
      </w:r>
      <w:r>
        <w:rPr/>
        <w:t xml:space="preserve"> allgemein festhält – von Ansätzen zu einem Auffindungsalgorith</w:t>
        <w:softHyphen/>
        <w:t>mus für Problemlösungen (in be</w:t>
        <w:softHyphen/>
        <w:t xml:space="preserve">stimmten Bereichen) kann denn auch bei ihm keine Rede sein und auch bei ihm ist der Bereich, in der die </w:t>
      </w:r>
      <w:r>
        <w:rPr>
          <w:i/>
        </w:rPr>
        <w:t>ars characteris</w:t>
        <w:softHyphen/>
        <w:t>tica</w:t>
      </w:r>
      <w:r>
        <w:rPr/>
        <w:t xml:space="preserve"> hauptsächliche Betätigung findet, die Arithmetik, denn hier sei die Forderung nach </w:t>
      </w:r>
      <w:r>
        <w:rPr>
          <w:i/>
        </w:rPr>
        <w:t>no</w:t>
        <w:softHyphen/>
        <w:t>tiones irresolubiles</w:t>
      </w:r>
      <w:r>
        <w:rPr/>
        <w:t xml:space="preserve"> erfüllt.</w:t>
      </w:r>
      <w:r>
        <w:rPr>
          <w:rStyle w:val="FootnoteCharacters"/>
          <w:rStyle w:val="FootnoteAnchor"/>
          <w:color w:val="000000"/>
          <w:sz w:val="24"/>
        </w:rPr>
        <w:footnoteReference w:id="256"/>
      </w:r>
      <w:r>
        <w:rPr/>
        <w:t xml:space="preserve"> Obwohl Wolff diese </w:t>
      </w:r>
      <w:r>
        <w:rPr>
          <w:i/>
          <w:iCs/>
        </w:rPr>
        <w:t>ars</w:t>
      </w:r>
      <w:r>
        <w:rPr/>
        <w:t xml:space="preserve"> als krö</w:t>
        <w:softHyphen/>
        <w:t>nenden Ab</w:t>
        <w:softHyphen/>
        <w:t>schluss seines ge</w:t>
        <w:softHyphen/>
        <w:t>samten Werks gesehen zu haben scheint,</w:t>
      </w:r>
      <w:r>
        <w:rPr>
          <w:rStyle w:val="FootnoteCharacters"/>
          <w:rStyle w:val="FootnoteAnchor"/>
          <w:color w:val="000000"/>
          <w:sz w:val="24"/>
        </w:rPr>
        <w:footnoteReference w:id="257"/>
      </w:r>
      <w:r>
        <w:rPr/>
        <w:t xml:space="preserve"> denn in der </w:t>
      </w:r>
      <w:r>
        <w:rPr>
          <w:i/>
          <w:iCs/>
        </w:rPr>
        <w:t>ars in</w:t>
        <w:softHyphen/>
        <w:t>ve</w:t>
        <w:softHyphen/>
        <w:t>niendi</w:t>
      </w:r>
      <w:r>
        <w:rPr/>
        <w:t xml:space="preserve"> bestünde die höchs</w:t>
        <w:softHyphen/>
        <w:t>te Vollkommenheit („maxima intellectus perfectio“),</w:t>
      </w:r>
      <w:r>
        <w:rPr>
          <w:rStyle w:val="FootnoteCharacters"/>
          <w:rStyle w:val="FootnoteAnchor"/>
          <w:color w:val="000000"/>
          <w:sz w:val="24"/>
        </w:rPr>
        <w:footnoteReference w:id="258"/>
      </w:r>
      <w:r>
        <w:rPr/>
        <w:t xml:space="preserve"> räumt er frei</w:t>
        <w:softHyphen/>
        <w:t>mütig ein, sich diesem Ge</w:t>
        <w:softHyphen/>
        <w:softHyphen/>
        <w:t>schäft (noch) nicht unterzogen zu haben.</w:t>
      </w:r>
      <w:r>
        <w:rPr>
          <w:rStyle w:val="FootnoteCharacters"/>
          <w:rStyle w:val="FootnoteAnchor"/>
          <w:color w:val="000000"/>
          <w:sz w:val="24"/>
        </w:rPr>
        <w:footnoteReference w:id="259"/>
      </w:r>
      <w:r>
        <w:rPr/>
        <w:t xml:space="preserve"> </w:t>
      </w:r>
    </w:p>
    <w:p>
      <w:pPr>
        <w:pStyle w:val="Normal"/>
        <w:widowControl w:val="false"/>
        <w:autoSpaceDE w:val="false"/>
        <w:ind w:right="284" w:firstLine="284"/>
        <w:rPr/>
      </w:pPr>
      <w:r>
        <w:rPr/>
        <w:t>Die</w:t>
      </w:r>
      <w:r>
        <w:rPr>
          <w:b/>
        </w:rPr>
        <w:t xml:space="preserve"> zahlreichen Logiken</w:t>
      </w:r>
      <w:r>
        <w:rPr/>
        <w:t xml:space="preserve">, die im 18. Jahrhundert </w:t>
      </w:r>
      <w:r>
        <w:rPr>
          <w:b/>
        </w:rPr>
        <w:t xml:space="preserve">in der Nachfolge Wolffs </w:t>
      </w:r>
      <w:r>
        <w:rPr/>
        <w:t>stehen, han</w:t>
        <w:softHyphen/>
        <w:t>deln in unterschiedlicher Ausführlichkeit und unterschiedlicher Kompaktheit und Kohärenz,</w:t>
      </w:r>
      <w:r>
        <w:rPr>
          <w:rStyle w:val="FootnoteCharacters"/>
          <w:rStyle w:val="FootnoteAnchor"/>
          <w:color w:val="000000"/>
          <w:sz w:val="24"/>
        </w:rPr>
        <w:footnoteReference w:id="260"/>
      </w:r>
      <w:r>
        <w:rPr/>
        <w:t xml:space="preserve"> von der </w:t>
      </w:r>
      <w:r>
        <w:rPr>
          <w:i/>
        </w:rPr>
        <w:t>Er</w:t>
        <w:softHyphen/>
        <w:t>findung der Wahr</w:t>
        <w:softHyphen/>
        <w:t>heit</w:t>
      </w:r>
      <w:r>
        <w:rPr/>
        <w:t>.</w:t>
      </w:r>
      <w:r>
        <w:rPr>
          <w:rStyle w:val="FootnoteCharacters"/>
          <w:rStyle w:val="FootnoteAnchor"/>
          <w:color w:val="000000"/>
          <w:sz w:val="24"/>
        </w:rPr>
        <w:footnoteReference w:id="261"/>
      </w:r>
      <w:r>
        <w:rPr/>
        <w:t xml:space="preserve"> Wohl zu den ausführlichsten dürfte die Erörterung in der </w:t>
      </w:r>
      <w:r>
        <w:rPr>
          <w:i/>
          <w:iCs/>
        </w:rPr>
        <w:t>Vernunftlehre</w:t>
      </w:r>
      <w:r>
        <w:rPr/>
        <w:t xml:space="preserve"> des Hermann </w:t>
      </w:r>
      <w:r>
        <w:rPr>
          <w:b/>
        </w:rPr>
        <w:t>Sa</w:t>
        <w:softHyphen/>
        <w:t>muel Reimarus</w:t>
      </w:r>
      <w:r>
        <w:rPr/>
        <w:t xml:space="preserve"> (1694-1768) ge</w:t>
        <w:softHyphen/>
        <w:t>hö</w:t>
        <w:softHyphen/>
        <w:t>ren</w:t>
      </w:r>
      <w:r>
        <w:rPr>
          <w:rStyle w:val="FootnoteCharacters"/>
          <w:rStyle w:val="FootnoteAnchor"/>
          <w:color w:val="000000"/>
          <w:sz w:val="24"/>
        </w:rPr>
        <w:footnoteReference w:id="262"/>
      </w:r>
      <w:r>
        <w:rPr/>
        <w:t xml:space="preserve"> – immerhin ein Werk, dessen Auflage von 1756 Kant benutzt hat</w:t>
      </w:r>
      <w:r>
        <w:rPr>
          <w:rStyle w:val="FootnoteCharacters"/>
          <w:rStyle w:val="FootnoteAnchor"/>
          <w:color w:val="000000"/>
          <w:sz w:val="24"/>
        </w:rPr>
        <w:footnoteReference w:id="263"/>
      </w:r>
      <w:r>
        <w:rPr/>
        <w:t xml:space="preserve"> und das  an deutschen Universiäten jahrzehntelang als Lehrbuch genutzt wurde. In ihm wird als „allgemeine Re</w:t>
        <w:softHyphen/>
        <w:t>gel aller Erfindung“ aufge</w:t>
        <w:softHyphen/>
        <w:t>stellt: „Alle Er</w:t>
        <w:softHyphen/>
        <w:t>findung unbekannter Wahrheiten muß ursprüng</w:t>
        <w:softHyphen/>
        <w:t>lich aus bekannten Er</w:t>
        <w:softHyphen/>
        <w:t>fahrungen und Er</w:t>
        <w:softHyphen/>
        <w:t>klärungen durch Vernunftschlüsse geschehen.“</w:t>
      </w:r>
      <w:r>
        <w:rPr>
          <w:rStyle w:val="FootnoteCharacters"/>
          <w:rStyle w:val="FootnoteAnchor"/>
          <w:color w:val="000000"/>
          <w:sz w:val="24"/>
        </w:rPr>
        <w:footnoteReference w:id="264"/>
      </w:r>
      <w:r>
        <w:rPr/>
        <w:t xml:space="preserve"> Dabei kann alles das hilfreich sein, was „uns auf Begriffe oder Sätze führt, die zur Erzeu</w:t>
        <w:softHyphen/>
        <w:t>gung eines Vernunftschlusses dienen“, darunter denn auch der „Zufall“, die „Einbildungs</w:t>
        <w:softHyphen/>
        <w:t>kraft“, die „Scharfsinnigkeit“, der „Witz“.</w:t>
      </w:r>
      <w:r>
        <w:rPr>
          <w:rStyle w:val="FootnoteCharacters"/>
          <w:rStyle w:val="FootnoteAnchor"/>
          <w:color w:val="000000"/>
          <w:sz w:val="24"/>
        </w:rPr>
        <w:footnoteReference w:id="265"/>
      </w:r>
      <w:r>
        <w:rPr/>
        <w:t xml:space="preserve"> Bei Lambert findet sich die Forumlierung am Beginn einer thematisch einschlägigen Abhandlung: „Wenn es Witz und Scharfsinnigkeit erfordert, bey den Versuchen eine solche Auswahl der Umstände zu treffen, welche die Theorie, so dadurch bekräftigt oder angewandt werden soll, voraus setzt und nothwenig macht, so erfordert es nachher wneig nicht wenig Beurtheilungskraft, den wahren Werth der angestellten Versuche zu bestimmen, und dabey fest zu setzen, wie ferne man er geometrischen Schärfe, die man in der Ausübung niemals genau erhalten kann, nahe gekommen sey und wie viel man zum höchsten noch davon abweiche.“</w:t>
      </w:r>
      <w:r>
        <w:rPr>
          <w:rStyle w:val="FootnoteCharacters"/>
          <w:rStyle w:val="FootnoteAnchor"/>
          <w:sz w:val="24"/>
        </w:rPr>
        <w:footnoteReference w:id="266"/>
      </w:r>
    </w:p>
    <w:p>
      <w:pPr>
        <w:pStyle w:val="Normal"/>
        <w:widowControl w:val="false"/>
        <w:autoSpaceDE w:val="false"/>
        <w:ind w:right="284" w:firstLine="284"/>
        <w:rPr/>
      </w:pPr>
      <w:r>
        <w:rPr/>
        <w:t>Ausführlich stellt Rei</w:t>
        <w:softHyphen/>
        <w:t>marus dann Beispiele der „Er</w:t>
        <w:softHyphen/>
        <w:t>findung aus einer zufälligen Erfahrung“ dar,</w:t>
      </w:r>
      <w:r>
        <w:rPr>
          <w:rStyle w:val="FootnoteCharacters"/>
          <w:rStyle w:val="FootnoteAnchor"/>
          <w:color w:val="000000"/>
          <w:sz w:val="24"/>
        </w:rPr>
        <w:footnoteReference w:id="267"/>
      </w:r>
      <w:r>
        <w:rPr/>
        <w:t xml:space="preserve"> dann solche, die aus einer „gesuch</w:t>
        <w:softHyphen/>
        <w:t>ten Erfahrung“ entwickelt wurden,</w:t>
      </w:r>
      <w:r>
        <w:rPr>
          <w:rStyle w:val="FootnoteCharacters"/>
          <w:rStyle w:val="FootnoteAnchor"/>
          <w:color w:val="000000"/>
          <w:sz w:val="24"/>
        </w:rPr>
        <w:footnoteReference w:id="268"/>
      </w:r>
      <w:r>
        <w:rPr/>
        <w:t xml:space="preserve"> dann solche, die mit Hilfe des „Ge</w:t>
        <w:softHyphen/>
        <w:t>dächtnisses“ zustande gekommen, des „Nachsinnes“.</w:t>
      </w:r>
      <w:r>
        <w:rPr>
          <w:rStyle w:val="FootnoteCharacters"/>
          <w:rStyle w:val="FootnoteAnchor"/>
          <w:color w:val="000000"/>
          <w:sz w:val="24"/>
        </w:rPr>
        <w:footnoteReference w:id="269"/>
      </w:r>
      <w:r>
        <w:rPr/>
        <w:t xml:space="preserve"> Beim „Nachsinnen“ geht es um das „Zerglie</w:t>
        <w:softHyphen/>
        <w:t>dern“. Darauf folgen Darlegungen zum „Witz“,</w:t>
      </w:r>
      <w:r>
        <w:rPr>
          <w:rStyle w:val="FootnoteCharacters"/>
          <w:rStyle w:val="FootnoteAnchor"/>
          <w:color w:val="000000"/>
          <w:sz w:val="24"/>
        </w:rPr>
        <w:footnoteReference w:id="270"/>
      </w:r>
      <w:r>
        <w:rPr/>
        <w:t xml:space="preserve"> dabei auch, wenn der „Witz […] willkürliche Ertich</w:t>
        <w:softHyphen/>
        <w:t>tun</w:t>
        <w:softHyphen/>
        <w:t>gen der Einbildungs</w:t>
        <w:softHyphen/>
        <w:t>kraft“ aufnimmt, wobei allerdings ge</w:t>
        <w:softHyphen/>
        <w:t>fordert wird, dass sich „ohne Verletz</w:t>
        <w:softHyphen/>
        <w:t>ung der Wahr</w:t>
        <w:softHyphen/>
        <w:t>heit“ das Erdich</w:t>
        <w:softHyphen/>
        <w:t>tete „in die Stelle des Wahren“ setzen lässt. Anschließend behandelt Rei</w:t>
        <w:softHyphen/>
        <w:t>marus die „Analogie“, die „Erwartung ähnlicher Fälle“, die „Sinnbilder der Einbil</w:t>
        <w:softHyphen/>
        <w:t>dungs</w:t>
        <w:softHyphen/>
        <w:t>kraft: „[…] manche Vorstellung eines Dinges unter einem ertichteten Bilde fördert auch die Erfindung der Wahrheit“.</w:t>
      </w:r>
      <w:r>
        <w:rPr>
          <w:rStyle w:val="FootnoteCharacters"/>
          <w:rStyle w:val="FootnoteAnchor"/>
          <w:color w:val="000000"/>
          <w:sz w:val="24"/>
        </w:rPr>
        <w:footnoteReference w:id="271"/>
      </w:r>
      <w:r>
        <w:rPr/>
        <w:t xml:space="preserve"> In seiner Deutschen Metaphysik hat Wolff zwei Arten von „Regeln“ unterscheiden: „Es gehören demnach zum Erfinden zweiyerlei Arten der Regeln. Einige werden von dem Verstande; andere von dem Witze hergeleitet. Unter die erstere gehören die Regeln der Schlüsse; von der andern ist der Grund der Verkehrung.“</w:t>
      </w:r>
      <w:r>
        <w:rPr>
          <w:rStyle w:val="FootnoteCharacters"/>
          <w:rStyle w:val="FootnoteAnchor"/>
          <w:sz w:val="24"/>
        </w:rPr>
        <w:footnoteReference w:id="272"/>
      </w:r>
    </w:p>
    <w:p>
      <w:pPr>
        <w:pStyle w:val="Normal"/>
        <w:widowControl w:val="false"/>
        <w:autoSpaceDE w:val="false"/>
        <w:ind w:right="284" w:firstLine="284"/>
        <w:rPr/>
      </w:pPr>
      <w:r>
        <w:rPr/>
        <w:t>Reimarus kommt auch auf die Förderung der Erfindungen durch die „Zeichenkunst (</w:t>
      </w:r>
      <w:r>
        <w:rPr>
          <w:i/>
        </w:rPr>
        <w:t>cha</w:t>
        <w:softHyphen/>
        <w:t>rac</w:t>
        <w:softHyphen/>
        <w:t>te</w:t>
        <w:softHyphen/>
        <w:t>ristica</w:t>
      </w:r>
      <w:r>
        <w:rPr/>
        <w:t>)“ zu sprechen, die ihn allerdings wenig überzeugt: „ich muß aufrichtig gestehen, dass dieses Hülfs</w:t>
        <w:softHyphen/>
        <w:t>mittel von der Sache abführet, und der Wahrheit folglich nicht hilft, son</w:t>
        <w:softHyphen/>
        <w:t>dern eher schadet“.</w:t>
      </w:r>
      <w:r>
        <w:rPr>
          <w:rStyle w:val="FootnoteCharacters"/>
          <w:rStyle w:val="FootnoteAnchor"/>
          <w:color w:val="000000"/>
          <w:sz w:val="24"/>
        </w:rPr>
        <w:footnoteReference w:id="273"/>
      </w:r>
      <w:r>
        <w:rPr/>
        <w:t xml:space="preserve"> Schließlich geht er in diesem Paragraphen noch auf die „Reduc</w:t>
        <w:softHyphen/>
        <w:t>tion“ ein und auch hier kommt es zu kritischen Bemerkungen, aus denen sich zudem erkennen lässt, dass Reimarus’ Darlegungen zur Erfin</w:t>
        <w:softHyphen/>
        <w:t>dungs</w:t>
        <w:softHyphen/>
        <w:t>kunst sich auf sämtli</w:t>
        <w:softHyphen/>
        <w:t>ches Wissen er</w:t>
        <w:softHyphen/>
        <w:t xml:space="preserve">strecken, also </w:t>
      </w:r>
      <w:r>
        <w:rPr>
          <w:i/>
        </w:rPr>
        <w:t>allgemein</w:t>
      </w:r>
      <w:r>
        <w:rPr/>
        <w:t xml:space="preserve"> sein sollen, denn er kriti</w:t>
        <w:softHyphen/>
        <w:t>siert den Versuch Samuel Pu</w:t>
        <w:softHyphen/>
        <w:t>fendorfs (1632-1694) der Re</w:t>
        <w:softHyphen/>
        <w:t>duk</w:t>
        <w:softHyphen/>
        <w:t>tion der „moralischen Begriffe in sei</w:t>
        <w:softHyphen/>
        <w:t>nem Völkerrecht auf die phy</w:t>
        <w:softHyphen/>
        <w:t>sischen Begriffe nach den Predicamenten“. Ebenso kritisch sieht er die „jüdi</w:t>
        <w:softHyphen/>
        <w:t>schen Cabbalisten“, die ihre Theologie „verwirret“ hätten, so sie „alle Lehrsätze, und Ge</w:t>
        <w:softHyphen/>
        <w:t>schichte der Schrift auf 10 Sephiroth, oder 10 göttliche Namen und Eigenschaften, als zehn Praedecamenta, re</w:t>
        <w:softHyphen/>
        <w:t>du</w:t>
        <w:softHyphen/>
        <w:t>ciret“.</w:t>
      </w:r>
      <w:r>
        <w:rPr>
          <w:rStyle w:val="FootnoteCharacters"/>
          <w:rStyle w:val="FootnoteAnchor"/>
          <w:color w:val="000000"/>
          <w:sz w:val="24"/>
        </w:rPr>
        <w:footnoteReference w:id="274"/>
      </w:r>
      <w:r>
        <w:rPr/>
        <w:t xml:space="preserve"> Es folgt die am ausführlichsten abgehandelte und mit aktuellen naturwis</w:t>
        <w:softHyphen/>
        <w:t>sen</w:t>
        <w:softHyphen/>
        <w:t>schaft</w:t>
        <w:softHyphen/>
        <w:t>lichen Beispielen illustrierte „Erfin</w:t>
        <w:softHyphen/>
        <w:t>dung aus der Erfahrung“, also „a posteriori“,</w:t>
      </w:r>
      <w:r>
        <w:rPr>
          <w:rStyle w:val="FootnoteCharacters"/>
          <w:rStyle w:val="FootnoteAnchor"/>
          <w:color w:val="000000"/>
          <w:sz w:val="24"/>
        </w:rPr>
        <w:footnoteReference w:id="275"/>
      </w:r>
      <w:r>
        <w:rPr/>
        <w:t xml:space="preserve"> dabei sowohl im Fall „physischer“ als auch „moralischer“ Wahrheiten. Es schließt sich die „Erfindung a pri</w:t>
        <w:softHyphen/>
        <w:t>ori von Begriffen“ an sowie die von „Grundsätzen aus Erklärungen“, dann das Finden von „Lehr</w:t>
        <w:softHyphen/>
        <w:t>sätzen (</w:t>
      </w:r>
      <w:r>
        <w:rPr>
          <w:i/>
        </w:rPr>
        <w:t>theorema</w:t>
      </w:r>
      <w:r>
        <w:rPr/>
        <w:t>)“ und „Aufgaben (</w:t>
      </w:r>
      <w:r>
        <w:rPr>
          <w:i/>
        </w:rPr>
        <w:t>problemata</w:t>
      </w:r>
      <w:r>
        <w:rPr/>
        <w:t>)“ aus den „Grund- und Heischsätzen“.</w:t>
      </w:r>
      <w:r>
        <w:rPr>
          <w:rStyle w:val="FootnoteCharacters"/>
          <w:rStyle w:val="FootnoteAnchor"/>
          <w:color w:val="000000"/>
          <w:sz w:val="24"/>
        </w:rPr>
        <w:footnoteReference w:id="276"/>
      </w:r>
      <w:r>
        <w:rPr/>
        <w:t xml:space="preserve"> Den Abschluss bildet das Erfinden durch „Hypothesen“.</w:t>
      </w:r>
      <w:r>
        <w:rPr>
          <w:rStyle w:val="FootnoteCharacters"/>
          <w:rStyle w:val="FootnoteAnchor"/>
          <w:color w:val="000000"/>
          <w:sz w:val="24"/>
        </w:rPr>
        <w:footnoteReference w:id="277"/>
      </w:r>
      <w:r>
        <w:rPr/>
        <w:t xml:space="preserve"> Hier spricht Reimarus kurz auch diejenigen an, „welche alle Hy</w:t>
        <w:softHyphen/>
        <w:t>pothesen schlechterdings ver</w:t>
        <w:softHyphen/>
        <w:t>wer</w:t>
        <w:softHyphen/>
        <w:t>fen“; dadurch jedoch verbauten sie sich „einen Weg zur Er</w:t>
        <w:softHyphen/>
        <w:t>fin</w:t>
        <w:softHyphen/>
        <w:t>dung der Wahrheit“, denn diese seien, wie die Erfahrungen lehre, nicht alle falsch und lassen sich vor allem ,verbes</w:t>
        <w:softHyphen/>
        <w:t>sern</w:t>
      </w:r>
      <w:r>
        <w:rPr>
          <w:iCs/>
        </w:rPr>
        <w:t>‘</w:t>
      </w:r>
      <w:r>
        <w:rPr/>
        <w:t>.</w:t>
      </w:r>
    </w:p>
    <w:p>
      <w:pPr>
        <w:pStyle w:val="Normal"/>
        <w:widowControl w:val="false"/>
        <w:autoSpaceDE w:val="false"/>
        <w:ind w:right="284" w:firstLine="284"/>
        <w:rPr/>
      </w:pPr>
      <w:r>
        <w:rPr/>
      </w:r>
    </w:p>
    <w:p>
      <w:pPr>
        <w:pStyle w:val="Normal"/>
        <w:widowControl w:val="false"/>
        <w:autoSpaceDE w:val="false"/>
        <w:ind w:right="284" w:hanging="0"/>
        <w:rPr/>
      </w:pPr>
      <w:r>
        <w:rPr/>
        <w:t xml:space="preserve">Obwohl es bereits im 17. Jahrhundert Bedenken gab, dass beim </w:t>
      </w:r>
      <w:r>
        <w:rPr>
          <w:b/>
        </w:rPr>
        <w:t>syllogistischen Bewei</w:t>
        <w:softHyphen/>
        <w:t>sen</w:t>
      </w:r>
      <w:r>
        <w:rPr/>
        <w:t xml:space="preserve"> in der Form eines </w:t>
      </w:r>
      <w:r>
        <w:rPr>
          <w:i/>
        </w:rPr>
        <w:t>syl</w:t>
        <w:softHyphen/>
        <w:t>lo</w:t>
        <w:softHyphen/>
        <w:t>gismus cir</w:t>
        <w:softHyphen/>
        <w:t>cu</w:t>
        <w:softHyphen/>
        <w:t>laris</w:t>
      </w:r>
      <w:r>
        <w:rPr/>
        <w:t xml:space="preserve">, einer </w:t>
      </w:r>
      <w:r>
        <w:rPr>
          <w:i/>
        </w:rPr>
        <w:t>demonstratio reci</w:t>
        <w:softHyphen/>
        <w:t>proca</w:t>
      </w:r>
      <w:r>
        <w:rPr>
          <w:rStyle w:val="FootnoteCharacters"/>
          <w:color w:val="000000"/>
          <w:sz w:val="24"/>
        </w:rPr>
        <w:t xml:space="preserve"> </w:t>
      </w:r>
      <w:r>
        <w:rPr/>
        <w:t xml:space="preserve">eine </w:t>
      </w:r>
      <w:r>
        <w:rPr>
          <w:i/>
        </w:rPr>
        <w:t>cir</w:t>
        <w:softHyphen/>
        <w:t>culus vitiosus</w:t>
      </w:r>
      <w:r>
        <w:rPr/>
        <w:t xml:space="preserve"> drohe.</w:t>
      </w:r>
      <w:r>
        <w:rPr>
          <w:rStyle w:val="FootnoteCharacters"/>
          <w:rStyle w:val="FootnoteAnchor"/>
          <w:color w:val="000000"/>
          <w:sz w:val="24"/>
        </w:rPr>
        <w:footnoteReference w:id="278"/>
      </w:r>
      <w:r>
        <w:rPr/>
        <w:t xml:space="preserve"> Die Kritik an der Anwen</w:t>
        <w:softHyphen/>
        <w:t>dung der Logik beim Disputieren zielte nicht zuletzt darauf, dass beim Disputieren das Wissen nicht er</w:t>
        <w:softHyphen/>
        <w:t>weitern würde. Weithin Überzeugung be</w:t>
        <w:softHyphen/>
        <w:t xml:space="preserve">stand darin, dass der Syllogismus nicht als </w:t>
      </w:r>
      <w:r>
        <w:rPr>
          <w:i/>
        </w:rPr>
        <w:t>ars inveniendi</w:t>
      </w:r>
      <w:r>
        <w:rPr/>
        <w:t xml:space="preserve"> tau</w:t>
        <w:softHyphen/>
        <w:t>ge,</w:t>
      </w:r>
      <w:r>
        <w:rPr>
          <w:rStyle w:val="FootnoteCharacters"/>
          <w:rStyle w:val="FootnoteAnchor"/>
          <w:color w:val="000000"/>
          <w:sz w:val="24"/>
        </w:rPr>
        <w:footnoteReference w:id="279"/>
      </w:r>
      <w:r>
        <w:rPr/>
        <w:t xml:space="preserve"> nichts Neues erschließen lasse, wobei nicht immer klar war, was als Neues gelten konnte.</w:t>
      </w:r>
      <w:r>
        <w:rPr>
          <w:rStyle w:val="FootnoteCharacters"/>
          <w:rStyle w:val="FootnoteAnchor"/>
          <w:color w:val="000000"/>
          <w:sz w:val="24"/>
        </w:rPr>
        <w:footnoteReference w:id="280"/>
      </w:r>
      <w:r>
        <w:rPr/>
        <w:t xml:space="preserve"> In der „Erfindungskunst“ das „Kampfwort seit der Renaissance“ gesehen. „Durch ihre Forschungsleistung sollte die neue ,Methode‘ sich auszeichnen vor der traditionallen Logik, die bloß als Organon für Beweis und Darstellung schon gefundener Wahrheiten zu brauchen sei.“</w:t>
      </w:r>
      <w:r>
        <w:rPr>
          <w:rStyle w:val="FootnoteCharacters"/>
          <w:rStyle w:val="FootnoteAnchor"/>
          <w:color w:val="000000"/>
          <w:sz w:val="24"/>
        </w:rPr>
        <w:footnoteReference w:id="281"/>
      </w:r>
      <w:r>
        <w:rPr/>
        <w:t xml:space="preserve"> </w:t>
      </w:r>
    </w:p>
    <w:p>
      <w:pPr>
        <w:pStyle w:val="Normal"/>
        <w:widowControl w:val="false"/>
        <w:autoSpaceDE w:val="false"/>
        <w:ind w:right="284" w:firstLine="284"/>
        <w:rPr/>
      </w:pPr>
      <w:r>
        <w:rPr/>
        <w:t>Wenn auch aus unterschied</w:t>
        <w:softHyphen/>
        <w:t>li</w:t>
        <w:softHyphen/>
        <w:t>chen Gründen sprach man der syllogistischen Logik jeg</w:t>
        <w:softHyphen/>
        <w:t>liche Funk</w:t>
        <w:softHyphen/>
        <w:t>tion bei der Erzeugung neuen Wissens ab: Sei es Bacon,</w:t>
      </w:r>
      <w:r>
        <w:rPr>
          <w:rStyle w:val="FootnoteCharacters"/>
          <w:rStyle w:val="FootnoteAnchor"/>
          <w:color w:val="000000"/>
          <w:sz w:val="24"/>
        </w:rPr>
        <w:footnoteReference w:id="282"/>
      </w:r>
      <w:r>
        <w:rPr/>
        <w:t xml:space="preserve"> Des</w:t>
        <w:softHyphen/>
        <w:t>cartes,</w:t>
      </w:r>
      <w:r>
        <w:rPr>
          <w:rStyle w:val="FootnoteCharacters"/>
          <w:rStyle w:val="FootnoteAnchor"/>
          <w:color w:val="000000"/>
          <w:sz w:val="24"/>
        </w:rPr>
        <w:footnoteReference w:id="283"/>
      </w:r>
      <w:r>
        <w:rPr/>
        <w:t xml:space="preserve"> John Locke (1632-1704),</w:t>
      </w:r>
      <w:r>
        <w:rPr>
          <w:rStyle w:val="FootnoteCharacters"/>
          <w:rStyle w:val="FootnoteAnchor"/>
          <w:color w:val="000000"/>
          <w:sz w:val="24"/>
        </w:rPr>
        <w:footnoteReference w:id="284"/>
      </w:r>
      <w:r>
        <w:rPr/>
        <w:t xml:space="preserve"> aber auch Christian Tho</w:t>
        <w:softHyphen/>
        <w:t>masius (1655-1728), der sich dezidiert der Ansicht anschließt, dass mit Hilfe des Syl</w:t>
        <w:softHyphen/>
        <w:t>logismus keine neuen Wahr</w:t>
        <w:softHyphen/>
        <w:t>hei</w:t>
        <w:softHyphen/>
        <w:t>ten gefunden wer</w:t>
        <w:softHyphen/>
        <w:t>den könn</w:t>
        <w:softHyphen/>
        <w:t>ten.</w:t>
      </w:r>
      <w:r>
        <w:rPr>
          <w:rStyle w:val="FootnoteCharacters"/>
          <w:rStyle w:val="FootnoteAnchor"/>
          <w:color w:val="000000"/>
          <w:sz w:val="24"/>
        </w:rPr>
        <w:footnoteReference w:id="285"/>
      </w:r>
      <w:r>
        <w:rPr/>
        <w:t xml:space="preserve"> In Galileis</w:t>
      </w:r>
      <w:r>
        <w:rPr>
          <w:i/>
          <w:iCs/>
        </w:rPr>
        <w:t xml:space="preserve"> Discorsi e demo</w:t>
        <w:softHyphen/>
        <w:t>stra</w:t>
        <w:softHyphen/>
        <w:t>zi</w:t>
        <w:softHyphen/>
        <w:t>oni mate</w:t>
        <w:softHyphen/>
        <w:t>ma</w:t>
        <w:softHyphen/>
        <w:t>tiche</w:t>
      </w:r>
      <w:r>
        <w:rPr/>
        <w:t xml:space="preserve"> findet Sim</w:t>
        <w:softHyphen/>
        <w:t>pli</w:t>
        <w:softHyphen/>
        <w:t>cius zu der Ein</w:t>
        <w:softHyphen/>
        <w:t>sicht: Er beginne zu verstehen, obwohl die Lo</w:t>
        <w:softHyphen/>
        <w:t>gik ein ausge</w:t>
        <w:softHyphen/>
        <w:t>zeichnetes Instrument zur Lei</w:t>
        <w:softHyphen/>
        <w:t>tung unseres Denkens sei, halte sie keinen Vergleich mit der Schärfe der Geometrie aus, wenn es darum gehe, unseren Verstand wach zu machen für das Ent</w:t>
        <w:softHyphen/>
        <w:t>decken, dass es ihm scheine, die Logik lehre, inwiefern Argumentationen und Beweise, die be</w:t>
        <w:softHyphen/>
        <w:t>reits ent</w:t>
        <w:softHyphen/>
        <w:t>deckt worden sind, schlüs</w:t>
        <w:softHyphen/>
        <w:t>sig seien, aber er glaube, dass sie nicht lehre, schlüssige Argu</w:t>
        <w:softHyphen/>
        <w:t>men</w:t>
        <w:softHyphen/>
        <w:t>tationen und Beweise zu finden.</w:t>
      </w:r>
      <w:r>
        <w:rPr>
          <w:rStyle w:val="FootnoteCharacters"/>
          <w:rStyle w:val="FootnoteAnchor"/>
          <w:color w:val="000000"/>
          <w:sz w:val="24"/>
          <w:lang w:val="en-GB" w:eastAsia="en-US"/>
        </w:rPr>
        <w:footnoteReference w:id="286"/>
      </w:r>
      <w:r>
        <w:rPr/>
        <w:t xml:space="preserve"> </w:t>
      </w:r>
      <w:r>
        <w:rPr>
          <w:lang w:val="en-GB"/>
        </w:rPr>
        <w:t>Bei John Webster (1610-1682) beispielsweise heißt es hiermit übereinstim</w:t>
        <w:softHyphen/>
        <w:t>mend: „It is clear that Syl</w:t>
        <w:softHyphen/>
        <w:t>logizing and Logical invention are but a resumption of that which was known be</w:t>
        <w:softHyphen/>
        <w:t>fore, and that which we know not, Logick cannot find out.“</w:t>
      </w:r>
      <w:r>
        <w:rPr>
          <w:rStyle w:val="FootnoteCharacters"/>
          <w:rStyle w:val="FootnoteAnchor"/>
          <w:color w:val="000000"/>
          <w:sz w:val="24"/>
        </w:rPr>
        <w:footnoteReference w:id="287"/>
      </w:r>
      <w:r>
        <w:rPr>
          <w:lang w:val="en-GB"/>
        </w:rPr>
        <w:t xml:space="preserve"> </w:t>
      </w:r>
      <w:r>
        <w:rPr/>
        <w:t>Webster beruft sich dabei auf Jean Bap</w:t>
        <w:softHyphen/>
        <w:t>tiste van Helmont (1577-1644).</w:t>
      </w:r>
      <w:r>
        <w:rPr>
          <w:rStyle w:val="FootnoteCharacters"/>
          <w:rStyle w:val="FootnoteAnchor"/>
          <w:color w:val="000000"/>
          <w:sz w:val="24"/>
        </w:rPr>
        <w:footnoteReference w:id="288"/>
      </w:r>
      <w:r>
        <w:rPr/>
        <w:t xml:space="preserve"> In des</w:t>
        <w:softHyphen/>
        <w:t xml:space="preserve">sen </w:t>
      </w:r>
      <w:r>
        <w:rPr>
          <w:i/>
        </w:rPr>
        <w:t xml:space="preserve">Logica inutilis </w:t>
      </w:r>
      <w:r>
        <w:rPr/>
        <w:t>– vielleicht eine Anspiel</w:t>
        <w:softHyphen/>
        <w:t>ung auf Bacons Logik-Kritik</w:t>
      </w:r>
      <w:r>
        <w:rPr>
          <w:rStyle w:val="FootnoteCharacters"/>
          <w:rStyle w:val="FootnoteAnchor"/>
          <w:color w:val="000000"/>
          <w:sz w:val="24"/>
        </w:rPr>
        <w:footnoteReference w:id="289"/>
      </w:r>
      <w:r>
        <w:rPr/>
        <w:t xml:space="preserve"> – stellt Hel</w:t>
        <w:softHyphen/>
        <w:t>mont im Rah</w:t>
        <w:softHyphen/>
        <w:t>men seiner Aristoteles-Kri</w:t>
        <w:softHyphen/>
        <w:t>tik</w:t>
      </w:r>
      <w:r>
        <w:rPr>
          <w:rStyle w:val="FootnoteCharacters"/>
          <w:rStyle w:val="FootnoteAnchor"/>
          <w:color w:val="000000"/>
          <w:sz w:val="24"/>
        </w:rPr>
        <w:footnoteReference w:id="290"/>
      </w:r>
      <w:r>
        <w:rPr/>
        <w:t xml:space="preserve"> neben an</w:t>
        <w:softHyphen/>
        <w:t>deren Bedenken gegen die tradi</w:t>
        <w:softHyphen/>
        <w:t>tio</w:t>
        <w:softHyphen/>
        <w:t>nelle Logik, gemeint ist dabei die Syllogistik, insbe</w:t>
        <w:softHyphen/>
        <w:t>sondere ihre Un</w:t>
        <w:softHyphen/>
        <w:t>taug</w:t>
        <w:softHyphen/>
        <w:t xml:space="preserve">lichkeit für die </w:t>
      </w:r>
      <w:r>
        <w:rPr>
          <w:i/>
        </w:rPr>
        <w:t>in</w:t>
        <w:softHyphen/>
        <w:t>ventio</w:t>
      </w:r>
      <w:r>
        <w:rPr/>
        <w:t xml:space="preserve"> her</w:t>
        <w:softHyphen/>
        <w:t>aus.</w:t>
      </w:r>
      <w:r>
        <w:rPr>
          <w:rStyle w:val="FootnoteCharacters"/>
          <w:rStyle w:val="FootnoteAnchor"/>
          <w:color w:val="000000"/>
          <w:sz w:val="24"/>
        </w:rPr>
        <w:footnoteReference w:id="291"/>
      </w:r>
      <w:r>
        <w:rPr/>
        <w:t xml:space="preserve"> Er un</w:t>
        <w:softHyphen/>
        <w:t>ter</w:t>
        <w:softHyphen/>
        <w:t>gliedert durch</w:t>
        <w:softHyphen/>
        <w:t xml:space="preserve">aus traditionell die Logik in </w:t>
      </w:r>
      <w:r>
        <w:rPr>
          <w:i/>
        </w:rPr>
        <w:t>de</w:t>
        <w:softHyphen/>
        <w:t>finitio</w:t>
      </w:r>
      <w:r>
        <w:rPr/>
        <w:t xml:space="preserve">, </w:t>
      </w:r>
      <w:r>
        <w:rPr>
          <w:i/>
        </w:rPr>
        <w:t>di</w:t>
        <w:softHyphen/>
        <w:t>visio</w:t>
      </w:r>
      <w:r>
        <w:rPr/>
        <w:t xml:space="preserve"> und </w:t>
      </w:r>
      <w:r>
        <w:rPr>
          <w:i/>
        </w:rPr>
        <w:t>argu</w:t>
        <w:softHyphen/>
        <w:t>men</w:t>
        <w:softHyphen/>
        <w:t>tatio</w:t>
      </w:r>
      <w:r>
        <w:rPr/>
        <w:t xml:space="preserve"> und kri</w:t>
        <w:softHyphen/>
        <w:t xml:space="preserve">tisiert alle drei, vornehmlich die </w:t>
      </w:r>
      <w:r>
        <w:rPr>
          <w:i/>
        </w:rPr>
        <w:t>argu</w:t>
        <w:softHyphen/>
        <w:t>men</w:t>
        <w:softHyphen/>
        <w:t>tatio</w:t>
      </w:r>
      <w:r>
        <w:rPr/>
        <w:t>. Ge</w:t>
        <w:softHyphen/>
        <w:t>gen den Syllo</w:t>
        <w:softHyphen/>
        <w:t>gis</w:t>
        <w:softHyphen/>
        <w:t>mus wendet er im be</w:t>
        <w:softHyphen/>
        <w:t>son</w:t>
        <w:softHyphen/>
        <w:t>deren ein, dass dieser auch des</w:t>
        <w:softHyphen/>
        <w:t>halb weit</w:t>
        <w:softHyphen/>
        <w:t>gehend untaug</w:t>
        <w:softHyphen/>
        <w:t>lich sei, da zwölf von 21 Schluss</w:t>
        <w:softHyphen/>
        <w:t>fi</w:t>
        <w:softHyphen/>
        <w:t>guren eine nega</w:t>
        <w:softHyphen/>
        <w:t>tive Kon</w:t>
        <w:softHyphen/>
        <w:t>klu</w:t>
        <w:softHyphen/>
        <w:t>sion be</w:t>
        <w:softHyphen/>
        <w:t>sitzen.</w:t>
      </w:r>
      <w:r>
        <w:rPr>
          <w:rStyle w:val="FootnoteCharacters"/>
          <w:rStyle w:val="FootnoteAnchor"/>
          <w:color w:val="000000"/>
          <w:sz w:val="24"/>
        </w:rPr>
        <w:footnoteReference w:id="292"/>
      </w:r>
      <w:r>
        <w:rPr/>
        <w:t xml:space="preserve"> </w:t>
      </w:r>
    </w:p>
    <w:p>
      <w:pPr>
        <w:pStyle w:val="Normal"/>
        <w:widowControl w:val="false"/>
        <w:autoSpaceDE w:val="false"/>
        <w:ind w:right="284" w:firstLine="284"/>
        <w:rPr>
          <w:i/>
          <w:i/>
          <w:iCs/>
        </w:rPr>
      </w:pPr>
      <w:r>
        <w:rPr/>
        <w:t xml:space="preserve">Schon fast gehörte zum </w:t>
      </w:r>
      <w:r>
        <w:rPr>
          <w:i/>
          <w:iCs/>
        </w:rPr>
        <w:t>commen sense</w:t>
      </w:r>
      <w:r>
        <w:rPr/>
        <w:t xml:space="preserve"> zu sagen, wie es Wolff selbst in einer frühen Schrift ge</w:t>
        <w:softHyphen/>
        <w:t>tan hat: „</w:t>
      </w:r>
      <w:r>
        <w:rPr>
          <w:iCs/>
        </w:rPr>
        <w:t>Syllogismus non est medium inveniendi Veri</w:t>
        <w:softHyphen/>
        <w:t>ta</w:t>
        <w:softHyphen/>
        <w:t>tem</w:t>
      </w:r>
      <w:r>
        <w:rPr/>
        <w:t>.“</w:t>
      </w:r>
      <w:r>
        <w:rPr>
          <w:rStyle w:val="FootnoteCharacters"/>
          <w:rStyle w:val="FootnoteAnchor"/>
          <w:color w:val="000000"/>
          <w:sz w:val="24"/>
        </w:rPr>
        <w:footnoteReference w:id="293"/>
      </w:r>
      <w:r>
        <w:rPr/>
        <w:t xml:space="preserve"> Gleichwohl bringt Wolff für die </w:t>
      </w:r>
      <w:r>
        <w:rPr>
          <w:i/>
        </w:rPr>
        <w:t>ars inveniendi</w:t>
      </w:r>
      <w:r>
        <w:rPr/>
        <w:t xml:space="preserve"> den Syllogismus in Anschlag: „Syllogismi sunt medium inveniendi veritatem.“</w:t>
      </w:r>
      <w:r>
        <w:rPr>
          <w:rStyle w:val="FootnoteCharacters"/>
          <w:rStyle w:val="FootnoteAnchor"/>
          <w:color w:val="000000"/>
          <w:sz w:val="24"/>
        </w:rPr>
        <w:footnoteReference w:id="294"/>
      </w:r>
      <w:r>
        <w:rPr/>
        <w:t xml:space="preserve"> Mitunter heißt es bei ihm wie in seiner </w:t>
      </w:r>
      <w:r>
        <w:rPr>
          <w:i/>
        </w:rPr>
        <w:t>Deutschen Logik</w:t>
      </w:r>
      <w:r>
        <w:rPr/>
        <w:t xml:space="preserve"> sogar: „Durch die gewöhnlichen Schlüsse werden alle Wahrheiten erfunden.“</w:t>
      </w:r>
      <w:r>
        <w:rPr>
          <w:rStyle w:val="FootnoteCharacters"/>
          <w:rStyle w:val="FootnoteAnchor"/>
          <w:color w:val="000000"/>
          <w:sz w:val="24"/>
        </w:rPr>
        <w:footnoteReference w:id="295"/>
      </w:r>
      <w:r>
        <w:rPr/>
        <w:t xml:space="preserve"> Nicht zuletzt durch Leib</w:t>
        <w:softHyphen/>
        <w:t>niz’ Kritik an einer These, die er in seiner Habilitationsschrift von 1702 formu</w:t>
        <w:softHyphen/>
        <w:t>liert hat, scheint er seine Ansichten gewandelt zu haben.</w:t>
      </w:r>
      <w:r>
        <w:rPr>
          <w:rStyle w:val="FootnoteCharacters"/>
          <w:rStyle w:val="FootnoteAnchor"/>
          <w:color w:val="000000"/>
          <w:sz w:val="24"/>
        </w:rPr>
        <w:footnoteReference w:id="296"/>
      </w:r>
      <w:r>
        <w:rPr/>
        <w:t xml:space="preserve"> Leibniz’ Verständnis des Syllo</w:t>
        <w:softHyphen/>
        <w:t>gismus bildet in traditionel</w:t>
        <w:softHyphen/>
        <w:t>ler Weise für ihn den Kern seiner Überlegungen zur Logik („lo</w:t>
        <w:softHyphen/>
        <w:t>gica vulgaris quatenus e forma pro</w:t>
        <w:softHyphen/>
        <w:t>positionum et syllogismorum agit“</w:t>
      </w:r>
      <w:r>
        <w:rPr>
          <w:rStyle w:val="FootnoteCharacters"/>
          <w:rStyle w:val="FootnoteAnchor"/>
          <w:color w:val="000000"/>
          <w:sz w:val="24"/>
        </w:rPr>
        <w:footnoteReference w:id="297"/>
      </w:r>
      <w:r>
        <w:rPr/>
        <w:t>). Seine Vor</w:t>
        <w:softHyphen/>
        <w:t>stel</w:t>
        <w:softHyphen/>
        <w:t>lung über den logischen Schluss gehen frei</w:t>
        <w:softHyphen/>
        <w:t>lich darüber hinaus, wenn er for</w:t>
        <w:softHyphen/>
        <w:t xml:space="preserve">dert, dass er </w:t>
      </w:r>
      <w:r>
        <w:rPr>
          <w:i/>
          <w:iCs/>
        </w:rPr>
        <w:t>vi formae</w:t>
      </w:r>
      <w:r>
        <w:rPr/>
        <w:t xml:space="preserve"> erfolgen müsse: Seine formale Adäquatheit be</w:t>
        <w:softHyphen/>
        <w:t>messe sich mithin an festge</w:t>
        <w:softHyphen/>
        <w:t>legten Regeln, die den Übergang von den Prämissen zu einer Folge</w:t>
        <w:softHyphen/>
        <w:t>rung beschränkten: „nihili aliud Forma a Logicis praescripta, quam plena et ordinata expositio ar</w:t>
        <w:softHyphen/>
        <w:t>gumen</w:t>
        <w:softHyphen/>
        <w:t>tationis.“</w:t>
      </w:r>
      <w:r>
        <w:rPr>
          <w:rStyle w:val="FootnoteCharacters"/>
          <w:rStyle w:val="FootnoteAnchor"/>
          <w:color w:val="000000"/>
          <w:sz w:val="24"/>
        </w:rPr>
        <w:footnoteReference w:id="298"/>
      </w:r>
      <w:r>
        <w:rPr/>
        <w:t xml:space="preserve"> Es geht letztlich um die anhaltende </w:t>
      </w:r>
      <w:r>
        <w:rPr>
          <w:i/>
          <w:iCs/>
        </w:rPr>
        <w:t>quaestio de certitudo mathema</w:t>
        <w:softHyphen/>
        <w:t>tica</w:t>
        <w:softHyphen/>
        <w:t>rum.</w:t>
      </w:r>
      <w:r>
        <w:rPr>
          <w:rStyle w:val="FootnoteCharacters"/>
          <w:rStyle w:val="FootnoteAnchor"/>
          <w:sz w:val="24"/>
        </w:rPr>
        <w:footnoteReference w:id="299"/>
      </w:r>
    </w:p>
    <w:p>
      <w:pPr>
        <w:pStyle w:val="Normal"/>
        <w:ind w:firstLine="284"/>
        <w:rPr/>
      </w:pPr>
      <w:r>
        <w:rPr>
          <w:lang w:eastAsia="en-US"/>
        </w:rPr>
        <w:t xml:space="preserve">Den epistemologischen Hintergrund für diese Erörterungen bildet das Problem des Verständnisse der </w:t>
      </w:r>
      <w:r>
        <w:rPr>
          <w:i/>
          <w:iCs/>
          <w:lang w:eastAsia="en-US"/>
        </w:rPr>
        <w:t>certitudo</w:t>
      </w:r>
      <w:r>
        <w:rPr>
          <w:lang w:eastAsia="en-US"/>
        </w:rPr>
        <w:t xml:space="preserve"> </w:t>
      </w:r>
      <w:r>
        <w:rPr>
          <w:i/>
          <w:iCs/>
          <w:lang w:eastAsia="en-US"/>
        </w:rPr>
        <w:t>mathematica</w:t>
      </w:r>
      <w:r>
        <w:rPr>
          <w:lang w:eastAsia="en-US"/>
        </w:rPr>
        <w:t xml:space="preserve">, die neben der </w:t>
      </w:r>
      <w:r>
        <w:rPr>
          <w:i/>
          <w:iCs/>
          <w:lang w:eastAsia="en-US"/>
        </w:rPr>
        <w:t>certitudo</w:t>
      </w:r>
      <w:r>
        <w:rPr>
          <w:lang w:eastAsia="en-US"/>
        </w:rPr>
        <w:t xml:space="preserve"> </w:t>
      </w:r>
      <w:r>
        <w:rPr>
          <w:i/>
          <w:iCs/>
          <w:lang w:eastAsia="en-US"/>
        </w:rPr>
        <w:t>metaphysica</w:t>
      </w:r>
      <w:r>
        <w:rPr>
          <w:lang w:eastAsia="en-US"/>
        </w:rPr>
        <w:t xml:space="preserve"> als ausgeprägteste Form der von Menschen erreichbaren Gewißheit galt. Diese Thematik findet sich nicht erst im 17. Jahrhundert erörtert und nicht nur im 16. Jahrhundert.</w:t>
      </w:r>
      <w:r>
        <w:rPr>
          <w:rStyle w:val="FootnoteAnchor"/>
          <w:vertAlign w:val="superscript"/>
          <w:lang w:eastAsia="en-US"/>
        </w:rPr>
        <w:footnoteReference w:id="300"/>
      </w:r>
      <w:r>
        <w:rPr>
          <w:lang w:eastAsia="en-US"/>
        </w:rPr>
        <w:t xml:space="preserve"> Am Beginn des 17. Jahrhunderts bietet eine der ausführlicheren Behandlung von erfahren Fragen nach der Form der </w:t>
      </w:r>
      <w:r>
        <w:rPr>
          <w:i/>
          <w:iCs/>
          <w:lang w:eastAsia="en-US"/>
        </w:rPr>
        <w:t>demonstratio</w:t>
      </w:r>
      <w:r>
        <w:rPr>
          <w:lang w:eastAsia="en-US"/>
        </w:rPr>
        <w:t xml:space="preserve"> bei dem polnischen Je</w:t>
        <w:softHyphen/>
        <w:t>suiten Marcin Smiglecki (Mar</w:t>
        <w:softHyphen/>
        <w:t>tinius Smiglecius 1564-1618) in seiner auch in nicht-katho</w:t>
        <w:softHyphen/>
        <w:t xml:space="preserve">lischen Ländern als Unterrichtswerk verbreiteten (und berüchtigten) </w:t>
      </w:r>
      <w:r>
        <w:rPr>
          <w:i/>
          <w:iCs/>
          <w:lang w:eastAsia="en-US"/>
        </w:rPr>
        <w:t>Logica</w:t>
      </w:r>
      <w:r>
        <w:rPr>
          <w:lang w:eastAsia="en-US"/>
        </w:rPr>
        <w:t>.</w:t>
      </w:r>
      <w:r>
        <w:rPr>
          <w:rStyle w:val="FootnoteAnchor"/>
          <w:vertAlign w:val="superscript"/>
          <w:lang w:eastAsia="en-US"/>
        </w:rPr>
        <w:footnoteReference w:id="301"/>
      </w:r>
      <w:r>
        <w:rPr>
          <w:lang w:eastAsia="en-US"/>
        </w:rPr>
        <w:t xml:space="preserve"> Das Werk liegt  über dem Durchschnitt der zeitgenössischen Logikproduktion. Aufgebaut ist es als Ab</w:t>
        <w:softHyphen/>
        <w:t>folge von Dis</w:t>
        <w:softHyphen/>
        <w:t xml:space="preserve">putationen und folgt dem katholischen </w:t>
      </w:r>
      <w:r>
        <w:rPr>
          <w:i/>
          <w:iCs/>
          <w:lang w:eastAsia="en-US"/>
        </w:rPr>
        <w:t>cursus</w:t>
      </w:r>
      <w:r>
        <w:rPr>
          <w:lang w:eastAsia="en-US"/>
        </w:rPr>
        <w:t>. Unter dem Titel „An Demon</w:t>
        <w:softHyphen/>
        <w:t>stra</w:t>
        <w:softHyphen/>
        <w:t>tiones Mathe</w:t>
        <w:softHyphen/>
        <w:t>maticae sint perfectissimae &amp; conditiones demonstrationis potißima habeant“ erörtert Smig</w:t>
        <w:softHyphen/>
        <w:t>lecki die einschlägigen Argumente, wobei auch er Zweifel hegt, inwieweit die mathe</w:t>
        <w:softHyphen/>
        <w:t>ma</w:t>
        <w:softHyphen/>
        <w:t xml:space="preserve">tische </w:t>
      </w:r>
      <w:r>
        <w:rPr>
          <w:i/>
          <w:iCs/>
          <w:lang w:eastAsia="en-US"/>
        </w:rPr>
        <w:t>demonstratio</w:t>
      </w:r>
      <w:r>
        <w:rPr>
          <w:lang w:eastAsia="en-US"/>
        </w:rPr>
        <w:t xml:space="preserve"> syllogistisch verfahre.</w:t>
      </w:r>
      <w:r>
        <w:rPr>
          <w:rStyle w:val="FootnoteAnchor"/>
          <w:vertAlign w:val="superscript"/>
          <w:lang w:eastAsia="en-US"/>
        </w:rPr>
        <w:footnoteReference w:id="302"/>
      </w:r>
      <w:r>
        <w:rPr>
          <w:rFonts w:cs="Calibri" w:ascii="Calibri" w:hAnsi="Calibri"/>
          <w:lang w:eastAsia="en-US"/>
        </w:rPr>
        <w:t xml:space="preserve"> </w:t>
      </w:r>
    </w:p>
    <w:p>
      <w:pPr>
        <w:pStyle w:val="Normal"/>
        <w:widowControl w:val="false"/>
        <w:autoSpaceDE w:val="false"/>
        <w:ind w:right="284" w:firstLine="284"/>
        <w:rPr/>
      </w:pPr>
      <w:r>
        <w:rPr/>
        <w:t>Der Syllogis</w:t>
        <w:softHyphen/>
        <w:t xml:space="preserve">mus, die </w:t>
      </w:r>
      <w:r>
        <w:rPr>
          <w:i/>
          <w:iCs/>
        </w:rPr>
        <w:t>forma syllogistica</w:t>
      </w:r>
      <w:r>
        <w:rPr/>
        <w:t xml:space="preserve"> in der Darstellung, bleibt umstritten – so kritisiert </w:t>
      </w:r>
      <w:r>
        <w:rPr>
          <w:b/>
        </w:rPr>
        <w:t>Christoph Andreas Büttner</w:t>
      </w:r>
      <w:r>
        <w:rPr/>
        <w:t xml:space="preserve"> (1706-1774), ansonsten in nicht Wenigem Wolff folgend, nicht nur dessen Vertrauen in die Leistungskraft des Syllogismus,</w:t>
      </w:r>
      <w:r>
        <w:rPr>
          <w:rStyle w:val="FootnoteCharacters"/>
          <w:rStyle w:val="FootnoteAnchor"/>
          <w:color w:val="000000"/>
          <w:sz w:val="24"/>
        </w:rPr>
        <w:footnoteReference w:id="303"/>
      </w:r>
      <w:r>
        <w:rPr/>
        <w:t xml:space="preserve"> sondern er hält es für einen schweren Irrtum zu meinen, dass die Form der </w:t>
      </w:r>
      <w:r>
        <w:rPr>
          <w:i/>
        </w:rPr>
        <w:t>Darstellung</w:t>
      </w:r>
      <w:r>
        <w:rPr/>
        <w:t xml:space="preserve">, etwa als </w:t>
      </w:r>
      <w:r>
        <w:rPr>
          <w:i/>
          <w:iCs/>
        </w:rPr>
        <w:t>forma syllo</w:t>
        <w:softHyphen/>
        <w:t>gistica</w:t>
      </w:r>
      <w:r>
        <w:rPr/>
        <w:t>, mit dem sich identifizieren lässt, wie etwas ge</w:t>
        <w:softHyphen/>
        <w:t>funden wurde.</w:t>
      </w:r>
      <w:r>
        <w:rPr>
          <w:rStyle w:val="FootnoteCharacters"/>
          <w:rStyle w:val="FootnoteAnchor"/>
          <w:color w:val="000000"/>
          <w:sz w:val="24"/>
        </w:rPr>
        <w:footnoteReference w:id="304"/>
      </w:r>
      <w:r>
        <w:rPr/>
        <w:t xml:space="preserve"> Es ist dann auch ein The</w:t>
        <w:softHyphen/>
        <w:t xml:space="preserve">ma, das unter der Überschrift </w:t>
      </w:r>
      <w:r>
        <w:rPr>
          <w:i/>
        </w:rPr>
        <w:t>De</w:t>
      </w:r>
      <w:r>
        <w:rPr/>
        <w:t xml:space="preserve"> </w:t>
      </w:r>
      <w:r>
        <w:rPr>
          <w:i/>
        </w:rPr>
        <w:t>idolo methodi</w:t>
      </w:r>
      <w:r>
        <w:rPr/>
        <w:t xml:space="preserve"> abgehandelt wurde.</w:t>
      </w:r>
      <w:r>
        <w:rPr>
          <w:rStyle w:val="FootnoteCharacters"/>
          <w:rStyle w:val="FootnoteAnchor"/>
          <w:color w:val="000000"/>
          <w:sz w:val="24"/>
        </w:rPr>
        <w:footnoteReference w:id="305"/>
      </w:r>
      <w:r>
        <w:rPr/>
        <w:t xml:space="preserve"> Die Diskus</w:t>
        <w:softHyphen/>
        <w:t>sion zur ,Fruchtbarkeit‘ der Deduktion und ihrer Bestimmung ist damit freilich nicht beendet.</w:t>
      </w:r>
      <w:r>
        <w:rPr>
          <w:rStyle w:val="FootnoteCharacters"/>
          <w:rStyle w:val="FootnoteAnchor"/>
          <w:sz w:val="24"/>
        </w:rPr>
        <w:footnoteReference w:id="306"/>
      </w:r>
    </w:p>
    <w:p>
      <w:pPr>
        <w:pStyle w:val="Normal"/>
        <w:widowControl w:val="false"/>
        <w:autoSpaceDE w:val="false"/>
        <w:ind w:right="284" w:firstLine="284"/>
        <w:rPr/>
      </w:pPr>
      <w:r>
        <w:rPr/>
        <w:t>Daneben kann nach</w:t>
      </w:r>
      <w:r>
        <w:rPr>
          <w:b/>
        </w:rPr>
        <w:t xml:space="preserve"> Wolff</w:t>
      </w:r>
      <w:r>
        <w:rPr/>
        <w:t xml:space="preserve"> vieles heuristisch wirksam werden: etwa die </w:t>
      </w:r>
      <w:r>
        <w:rPr>
          <w:i/>
          <w:iCs/>
        </w:rPr>
        <w:t>constructio</w:t>
      </w:r>
      <w:r>
        <w:rPr/>
        <w:t xml:space="preserve"> für den geo</w:t>
        <w:softHyphen/>
        <w:t>metrischen Beweis,</w:t>
      </w:r>
      <w:r>
        <w:rPr>
          <w:rStyle w:val="FootnoteCharacters"/>
          <w:rStyle w:val="FootnoteAnchor"/>
          <w:color w:val="000000"/>
          <w:sz w:val="24"/>
        </w:rPr>
        <w:footnoteReference w:id="307"/>
      </w:r>
      <w:r>
        <w:rPr/>
        <w:t xml:space="preserve"> die </w:t>
      </w:r>
      <w:r>
        <w:rPr>
          <w:i/>
          <w:iCs/>
        </w:rPr>
        <w:t>facultas</w:t>
      </w:r>
      <w:r>
        <w:rPr/>
        <w:t xml:space="preserve"> </w:t>
      </w:r>
      <w:r>
        <w:rPr>
          <w:i/>
          <w:iCs/>
        </w:rPr>
        <w:t>abstrahendi</w:t>
      </w:r>
      <w:r>
        <w:rPr>
          <w:rStyle w:val="FootnoteCharacters"/>
          <w:rStyle w:val="FootnoteAnchor"/>
          <w:color w:val="000000"/>
          <w:sz w:val="24"/>
        </w:rPr>
        <w:footnoteReference w:id="308"/>
      </w:r>
      <w:r>
        <w:rPr/>
        <w:t xml:space="preserve"> ebenso wie die </w:t>
      </w:r>
      <w:r>
        <w:rPr>
          <w:i/>
          <w:iCs/>
        </w:rPr>
        <w:t>cognitio symb</w:t>
        <w:softHyphen/>
        <w:t>olica</w:t>
      </w:r>
      <w:r>
        <w:rPr>
          <w:rStyle w:val="FootnoteCharacters"/>
          <w:rStyle w:val="FootnoteAnchor"/>
          <w:color w:val="000000"/>
          <w:sz w:val="24"/>
        </w:rPr>
        <w:footnoteReference w:id="309"/>
      </w:r>
      <w:r>
        <w:rPr/>
        <w:t xml:space="preserve"> oder die </w:t>
      </w:r>
      <w:r>
        <w:rPr>
          <w:i/>
          <w:iCs/>
        </w:rPr>
        <w:t>imaginatio</w:t>
      </w:r>
      <w:r>
        <w:rPr/>
        <w:t xml:space="preserve">, die </w:t>
      </w:r>
      <w:r>
        <w:rPr>
          <w:i/>
          <w:iCs/>
        </w:rPr>
        <w:t>vis imaginandi</w:t>
      </w:r>
      <w:r>
        <w:rPr/>
        <w:t>, die sich durch Üben verbessern lasse,</w:t>
      </w:r>
      <w:r>
        <w:rPr>
          <w:rStyle w:val="FootnoteCharacters"/>
          <w:rStyle w:val="FootnoteAnchor"/>
          <w:color w:val="000000"/>
          <w:sz w:val="24"/>
        </w:rPr>
        <w:footnoteReference w:id="310"/>
      </w:r>
      <w:r>
        <w:rPr/>
        <w:t xml:space="preserve"> die (ebenso wie die Er</w:t>
        <w:softHyphen/>
        <w:t>fahr</w:t>
        <w:softHyphen/>
        <w:t>ung) eine Verbindung mit der Vernunft eingehe (</w:t>
      </w:r>
      <w:r>
        <w:rPr>
          <w:i/>
          <w:iCs/>
        </w:rPr>
        <w:t>connubium</w:t>
      </w:r>
      <w:r>
        <w:rPr/>
        <w:t xml:space="preserve"> </w:t>
      </w:r>
      <w:r>
        <w:rPr>
          <w:i/>
          <w:iCs/>
        </w:rPr>
        <w:t>imaginatio cum ratione</w:t>
      </w:r>
      <w:r>
        <w:rPr/>
        <w:t>)</w:t>
      </w:r>
      <w:r>
        <w:rPr>
          <w:rStyle w:val="FootnoteCharacters"/>
          <w:rStyle w:val="FootnoteAnchor"/>
          <w:color w:val="000000"/>
          <w:sz w:val="24"/>
        </w:rPr>
        <w:footnoteReference w:id="311"/>
      </w:r>
      <w:r>
        <w:rPr/>
        <w:t>; schließ</w:t>
        <w:softHyphen/>
        <w:t xml:space="preserve">lich erwähnt er die </w:t>
      </w:r>
      <w:r>
        <w:rPr>
          <w:i/>
          <w:iCs/>
        </w:rPr>
        <w:t>hypotheses philosophicae</w:t>
      </w:r>
      <w:r>
        <w:rPr/>
        <w:t>, die der Entdeckung der Wahrheit den Weg bah</w:t>
        <w:softHyphen/>
        <w:t>nen.</w:t>
      </w:r>
      <w:r>
        <w:rPr>
          <w:rStyle w:val="FootnoteCharacters"/>
          <w:rStyle w:val="FootnoteAnchor"/>
          <w:color w:val="000000"/>
          <w:sz w:val="24"/>
        </w:rPr>
        <w:footnoteReference w:id="312"/>
      </w:r>
      <w:r>
        <w:rPr/>
        <w:t xml:space="preserve"> Zu dem Wenigen, das darüber hinaus weist,</w:t>
      </w:r>
      <w:r>
        <w:rPr>
          <w:rStyle w:val="FootnoteCharacters"/>
          <w:rStyle w:val="FootnoteAnchor"/>
          <w:color w:val="000000"/>
          <w:sz w:val="24"/>
        </w:rPr>
        <w:footnoteReference w:id="313"/>
      </w:r>
      <w:r>
        <w:rPr/>
        <w:t xml:space="preserve"> gehört </w:t>
      </w:r>
      <w:r>
        <w:rPr>
          <w:i/>
          <w:iCs/>
        </w:rPr>
        <w:t>einerseits</w:t>
      </w:r>
      <w:r>
        <w:rPr/>
        <w:t xml:space="preserve"> die ,heuristische Reduk</w:t>
        <w:softHyphen/>
        <w:t>tion‘ (</w:t>
      </w:r>
      <w:r>
        <w:rPr>
          <w:i/>
          <w:iCs/>
        </w:rPr>
        <w:t>reductio</w:t>
      </w:r>
      <w:r>
        <w:rPr/>
        <w:t xml:space="preserve"> </w:t>
      </w:r>
      <w:r>
        <w:rPr>
          <w:i/>
          <w:iCs/>
        </w:rPr>
        <w:t>heuristica</w:t>
      </w:r>
      <w:r>
        <w:rPr/>
        <w:t xml:space="preserve">), das </w:t>
      </w:r>
      <w:r>
        <w:rPr>
          <w:i/>
          <w:iCs/>
        </w:rPr>
        <w:t>princi</w:t>
        <w:softHyphen/>
        <w:t>pium</w:t>
      </w:r>
      <w:r>
        <w:rPr/>
        <w:t xml:space="preserve"> </w:t>
      </w:r>
      <w:r>
        <w:rPr>
          <w:i/>
          <w:iCs/>
        </w:rPr>
        <w:t>reductionis ignoti ad notum</w:t>
      </w:r>
      <w:r>
        <w:rPr/>
        <w:t>,</w:t>
      </w:r>
      <w:r>
        <w:rPr>
          <w:rStyle w:val="FootnoteCharacters"/>
          <w:rStyle w:val="FootnoteAnchor"/>
          <w:color w:val="000000"/>
          <w:sz w:val="24"/>
        </w:rPr>
        <w:footnoteReference w:id="314"/>
      </w:r>
      <w:r>
        <w:rPr/>
        <w:t xml:space="preserve"> eine Art von Analogi</w:t>
        <w:softHyphen/>
        <w:t>sier</w:t>
        <w:softHyphen/>
        <w:t>ung zum leichteren Erkennen von Ähnlichkeiten.</w:t>
      </w:r>
      <w:r>
        <w:rPr>
          <w:rStyle w:val="FootnoteCharacters"/>
          <w:rStyle w:val="FootnoteAnchor"/>
          <w:color w:val="000000"/>
          <w:sz w:val="24"/>
        </w:rPr>
        <w:footnoteReference w:id="315"/>
      </w:r>
      <w:r>
        <w:rPr/>
        <w:t xml:space="preserve"> </w:t>
      </w:r>
    </w:p>
    <w:p>
      <w:pPr>
        <w:pStyle w:val="Normal"/>
        <w:widowControl w:val="false"/>
        <w:autoSpaceDE w:val="false"/>
        <w:ind w:right="284" w:firstLine="284"/>
        <w:rPr/>
      </w:pPr>
      <w:r>
        <w:rPr>
          <w:b/>
        </w:rPr>
        <w:t>Bacon</w:t>
      </w:r>
      <w:r>
        <w:rPr/>
        <w:t xml:space="preserve"> unterscheidet in seinem </w:t>
      </w:r>
      <w:r>
        <w:rPr>
          <w:i/>
        </w:rPr>
        <w:t>Novum Organum</w:t>
      </w:r>
      <w:r>
        <w:rPr/>
        <w:t xml:space="preserve"> zwischen zwei Ar</w:t>
        <w:softHyphen/>
        <w:t xml:space="preserve">ten des </w:t>
      </w:r>
      <w:r>
        <w:rPr>
          <w:b/>
        </w:rPr>
        <w:t>Ingeniums</w:t>
      </w:r>
      <w:r>
        <w:rPr/>
        <w:t xml:space="preserve"> bei Philosophen und Wissenschaftlern: Die einen seien besonders ausgeprägt in der Wahrnehmung der Unterschiede zwischen den Dingen, die anderen in der Wahrnehmung der Ähnlichkeiten. Die einen, die scharfsinng („acuta“) sind, könnten die feinstens Unterschieden („subtilitate differentiarum“) festhalten, die anderen – „sub</w:t>
        <w:softHyphen/>
        <w:t>limia et discur</w:t>
        <w:softHyphen/>
        <w:t>siva“ – würden auch die genausten und allgemeinsten Ähnlichkeiten erken</w:t>
        <w:softHyphen/>
        <w:t>nen. Bacon warnt, dass beide zu Extremen („ex</w:t>
        <w:softHyphen/>
        <w:t>cessum“) neigten, in dem sie sich mit abge</w:t>
        <w:softHyphen/>
        <w:t>stuften Un</w:t>
        <w:softHyphen/>
        <w:t>terschieden der Dinge („gradus rerum“) oder mit Schatten (umbras“) begnügten.</w:t>
      </w:r>
      <w:r>
        <w:rPr>
          <w:rStyle w:val="FootnoteCharacters"/>
          <w:rStyle w:val="FootnoteAnchor"/>
          <w:color w:val="000000"/>
          <w:sz w:val="24"/>
        </w:rPr>
        <w:footnoteReference w:id="316"/>
      </w:r>
    </w:p>
    <w:p>
      <w:pPr>
        <w:pStyle w:val="Normal"/>
        <w:autoSpaceDE w:val="false"/>
        <w:ind w:firstLine="284"/>
        <w:rPr/>
      </w:pPr>
      <w:r>
        <w:rPr/>
        <w:t xml:space="preserve">Ein separates Problem dindet sich bei Locke: In seinem </w:t>
      </w:r>
      <w:r>
        <w:rPr>
          <w:i/>
          <w:iCs/>
        </w:rPr>
        <w:t>Essays concerning human under</w:t>
        <w:softHyphen/>
        <w:t>standing</w:t>
      </w:r>
      <w:r>
        <w:rPr/>
        <w:t xml:space="preserve"> berichtet John Locke 1687 von einer Imagina</w:t>
        <w:softHyphen/>
        <w:t>tion des mit ihm befreundeten Arztes William Molyneux (1656-1698).</w:t>
      </w:r>
      <w:r>
        <w:rPr>
          <w:rStyle w:val="FootnoteCharacters"/>
          <w:rStyle w:val="FootnoteAnchor"/>
          <w:sz w:val="24"/>
        </w:rPr>
        <w:footnoteReference w:id="317"/>
      </w:r>
      <w:r>
        <w:rPr/>
        <w:t xml:space="preserve"> Diese Imagination führt zu der Frage, ob ein blinder Mensch, der allein mittels des Tastsinns gelernt hat, einen Kubus von einer Ku</w:t>
        <w:softHyphen/>
        <w:t>gel gleicher Größe zu unterscheiden, wenn er sehend wäre, die beiden Gegenstände nicht nur unter</w:t>
        <w:softHyphen/>
        <w:t>scheiden, sondern auch identifizieren könne, ohne auf den Tastsinn zurückzugreifen.</w:t>
      </w:r>
      <w:r>
        <w:rPr>
          <w:rStyle w:val="FootnoteCharacters"/>
          <w:rStyle w:val="FootnoteAnchor"/>
          <w:sz w:val="24"/>
        </w:rPr>
        <w:footnoteReference w:id="318"/>
      </w:r>
      <w:r>
        <w:rPr/>
        <w:t xml:space="preserve"> Der Hinter</w:t>
        <w:softHyphen/>
        <w:t>grund ist die seit alters geführte Auseinandersetzung über die Sinneshierarchie: Das betrifft die spezi</w:t>
        <w:softHyphen/>
        <w:t>fischen Leistung der einzelnen Sinne, ihre Rangordnung sowie gegebenen</w:t>
        <w:softHyphen/>
        <w:t xml:space="preserve">falls ihre Ersetzbarkeit – etwa die in diesem Fall des Seh- durch den Tastsinn. </w:t>
      </w:r>
    </w:p>
    <w:p>
      <w:pPr>
        <w:pStyle w:val="Normal"/>
        <w:autoSpaceDE w:val="false"/>
        <w:ind w:firstLine="284"/>
        <w:rPr/>
      </w:pPr>
      <w:r>
        <w:rPr/>
        <w:t>Molyneux bietet eine treffende, wie Locke sogar sagt, ingeniöse, Imagination,</w:t>
      </w:r>
      <w:r>
        <w:rPr>
          <w:rStyle w:val="FootnoteCharacters"/>
          <w:rStyle w:val="FootnoteAnchor"/>
          <w:sz w:val="24"/>
        </w:rPr>
        <w:footnoteReference w:id="319"/>
      </w:r>
      <w:r>
        <w:rPr/>
        <w:t xml:space="preserve"> durch die sich die Frage nach der spezifischen Leistung des Seh- und des Tastsinns auf den Punkt brin</w:t>
        <w:softHyphen/>
        <w:t xml:space="preserve">gen ließ und sie einer empirischen Überprüfung zugänglich scheint. Doch in einer Hinsicht trügt der Schein. In der Zeit und noch lange danach war es nur sehr sporadisch möglich, die Voraussetzungen zu erzeugen, um eine solches Experiment zu verwirklichen; auch auf den Zufall war nicht zu hoffen. Das, was Molynauxs Imagintation darstellt, ist die empirische Situation einer Art Entscheidungsfrage, bei der allerdings die Argumentation für die Antwort nur mit philosophischen Argumenten zu fällen versucht werden konnte – nicht anders war bei dieser </w:t>
      </w:r>
      <w:r>
        <w:rPr>
          <w:i/>
          <w:iCs/>
        </w:rPr>
        <w:t>kontrafaktischen</w:t>
      </w:r>
      <w:r>
        <w:rPr/>
        <w:t xml:space="preserve"> Imagination eines Experiments in der Zeit auch nicht zu erwarten gewesen. So hat denn auch kaum ein </w:t>
      </w:r>
      <w:r>
        <w:rPr>
          <w:i/>
          <w:iCs/>
        </w:rPr>
        <w:t>Philosoph</w:t>
      </w:r>
      <w:r>
        <w:rPr/>
        <w:t xml:space="preserve"> diese Herausforderung im 18. Jahrhundert nicht angenommen – Locke wie Berkeley gehören dazu und beide votieren dafür, dass zumindest in dieser Hinsicht der Tastsinn den Sehsinn nicht zu ersetzen vermag. Leibniz kommt hingegen zu einer hiervon abweichenden Antwort,</w:t>
      </w:r>
      <w:r>
        <w:rPr>
          <w:rStyle w:val="FootnoteCharacters"/>
          <w:rStyle w:val="FootnoteAnchor"/>
          <w:sz w:val="24"/>
        </w:rPr>
        <w:footnoteReference w:id="320"/>
      </w:r>
      <w:r>
        <w:rPr/>
        <w:t xml:space="preserve"> in dem er die Frage in seinem eigenen philosophischen Rahmen reformuliert zu der, wie trotz der als isoliert imaginierten Wahrnehmung der Sinne, sie zu einer Einheit der Wahrnehmung geführt werden. </w:t>
      </w:r>
    </w:p>
    <w:p>
      <w:pPr>
        <w:pStyle w:val="Normal"/>
        <w:autoSpaceDE w:val="false"/>
        <w:ind w:firstLine="284"/>
        <w:rPr/>
      </w:pPr>
      <w:r>
        <w:rPr/>
        <w:t>Erst vierzig Jahre nach der Imagination findet sich das erste Beispiel der Operation eines blindge</w:t>
        <w:softHyphen/>
        <w:t xml:space="preserve">bornen Kindes am Star, so dass ein Vergleich </w:t>
      </w:r>
      <w:r>
        <w:rPr>
          <w:i/>
          <w:iCs/>
        </w:rPr>
        <w:t>ante</w:t>
      </w:r>
      <w:r>
        <w:rPr/>
        <w:t xml:space="preserve"> und </w:t>
      </w:r>
      <w:r>
        <w:rPr>
          <w:i/>
          <w:iCs/>
        </w:rPr>
        <w:t>post operationem</w:t>
      </w:r>
      <w:r>
        <w:rPr/>
        <w:t xml:space="preserve"> überhaupt möglich wurde. Wir ignorieren alle </w:t>
      </w:r>
      <w:r>
        <w:rPr>
          <w:i/>
          <w:iCs/>
        </w:rPr>
        <w:t>Bilder</w:t>
      </w:r>
      <w:r>
        <w:rPr/>
        <w:t>, die nach dem Selbstverständnis der Zeit die Beförderung eines ,Blinden’ zum ,Sehenden’ umschreiben – ein Sehender, der nicht nur mehr sieht – und das zudem noch meta</w:t>
        <w:softHyphen/>
        <w:t>phorisch verstanden. Wie dem auch sei: Schnell zeigt sich, dass die kontrafaktische Imagination Molyneuxs nicht als Imagination eines  Experiments gemeint war – so antwortet Leibniz nicht auf die Ausgangsfrage, sondern spezifiziert sie durch Annahmen – etwa der, dass der nun sehende Mensch wüsste, dass bei den beiden Ob</w:t>
        <w:softHyphen/>
        <w:t>jek</w:t>
        <w:softHyphen/>
        <w:t>ten seiner Wahrnehmung das eine ein Kubus, das andere eine Kugel ist; zudem denkt er an ein Zeitintervall für die Reaktion des Sehenden.</w:t>
      </w:r>
      <w:r>
        <w:rPr>
          <w:rStyle w:val="FootnoteCharacters"/>
          <w:rStyle w:val="FootnoteAnchor"/>
          <w:sz w:val="24"/>
        </w:rPr>
        <w:footnoteReference w:id="321"/>
      </w:r>
      <w:r>
        <w:rPr/>
        <w:t xml:space="preserve"> Deutlich wird daran die stillschweigende Annahmen, die die kontrafaktische Imagination konturieren, aber keinen Entwurf für eine Experimentalsituation darstellen. Diese Annahmen konnten auch unausge</w:t>
        <w:softHyphen/>
        <w:t>sprochen bleiben, weil bei der in der Sprache einer kontrafaktische Imagination gekleidete Konse</w:t>
        <w:softHyphen/>
        <w:t>quenz verschiedene Mög</w:t>
        <w:softHyphen/>
        <w:t>lich</w:t>
        <w:softHyphen/>
        <w:t xml:space="preserve">keiten angesichts der unterschiedlichen Hierarchisierungskonzepte der Sinne hinsichtlich ihrer Ersetzbarkeit bestanden und erst dann, wenn man das nicht beachtet, gewinnt die Imagination den Anschein eines </w:t>
      </w:r>
      <w:r>
        <w:rPr>
          <w:i/>
          <w:iCs/>
        </w:rPr>
        <w:t>experimentum crucis</w:t>
      </w:r>
      <w:r>
        <w:rPr/>
        <w:t xml:space="preserve">. </w:t>
      </w:r>
    </w:p>
    <w:p>
      <w:pPr>
        <w:pStyle w:val="Normal"/>
        <w:autoSpaceDE w:val="false"/>
        <w:ind w:firstLine="284"/>
        <w:rPr/>
      </w:pPr>
      <w:r>
        <w:rPr/>
        <w:t xml:space="preserve">Wenn es rund hundert Jahre später bei Karl Philipp Moritz in seinem </w:t>
      </w:r>
      <w:r>
        <w:rPr>
          <w:i/>
        </w:rPr>
        <w:t>Magazin der Erfahrungssee</w:t>
        <w:softHyphen/>
        <w:t>lenkunde</w:t>
      </w:r>
      <w:r>
        <w:rPr/>
        <w:t xml:space="preserve"> heißt: „Was nun aber der äußere Sinn in </w:t>
      </w:r>
      <w:r>
        <w:rPr>
          <w:i/>
          <w:iCs/>
        </w:rPr>
        <w:t>verschiedenen</w:t>
      </w:r>
      <w:r>
        <w:rPr/>
        <w:t xml:space="preserve"> Punkten sieht, hört und fühlt, das würde dann in er Seele in </w:t>
      </w:r>
      <w:r>
        <w:rPr>
          <w:i/>
          <w:iCs/>
        </w:rPr>
        <w:t>einem</w:t>
      </w:r>
      <w:r>
        <w:rPr/>
        <w:t xml:space="preserve"> Punkt zusammentreffen. In ihr würde also der Unterschied von sehen, hören und fühlen wegfallen, sei würde sich als </w:t>
      </w:r>
      <w:r>
        <w:rPr>
          <w:i/>
          <w:iCs/>
        </w:rPr>
        <w:t>Verschiedenes</w:t>
      </w:r>
      <w:r>
        <w:rPr/>
        <w:t xml:space="preserve"> des äußern Sinns auf eine Art denken können.“</w:t>
      </w:r>
      <w:r>
        <w:rPr>
          <w:rStyle w:val="FootnoteCharacters"/>
          <w:rStyle w:val="FootnoteAnchor"/>
          <w:sz w:val="24"/>
        </w:rPr>
        <w:footnoteReference w:id="322"/>
      </w:r>
      <w:r>
        <w:rPr/>
        <w:t xml:space="preserve"> Dann erscheint das als eine Antwort auf die Frage, durch die Leibniz die Aus</w:t>
        <w:softHyphen/>
        <w:t>gangs</w:t>
        <w:softHyphen/>
        <w:t xml:space="preserve">frage fortführt, aber wie sich nun die getrennten Sinne zu einem in der ,Seele’ zusammenfügen – also (wenn man so will): Für das einheitliche Objekt der Wahrnehmung in seine Zerspaltung durch die Sinne wieder zur Einheit geführt wird, bleibt allerdings nicht mehr als der Name einer </w:t>
      </w:r>
      <w:r>
        <w:rPr>
          <w:i/>
          <w:iCs/>
        </w:rPr>
        <w:t>black box</w:t>
      </w:r>
      <w:r>
        <w:rPr/>
        <w:t xml:space="preserve">, nämlich Seele. </w:t>
      </w:r>
    </w:p>
    <w:p>
      <w:pPr>
        <w:pStyle w:val="Normal"/>
        <w:widowControl w:val="false"/>
        <w:autoSpaceDE w:val="false"/>
        <w:ind w:right="284" w:firstLine="284"/>
        <w:rPr/>
      </w:pPr>
      <w:r>
        <w:rPr/>
        <w:t>Wolff hebt als Teil der „Kunst zu erfin</w:t>
        <w:softHyphen/>
        <w:t>den“ nicht selten den</w:t>
      </w:r>
      <w:r>
        <w:rPr>
          <w:b/>
        </w:rPr>
        <w:t xml:space="preserve"> „Witz“</w:t>
      </w:r>
      <w:r>
        <w:rPr/>
        <w:t xml:space="preserve"> hervor und meint, „zum Er</w:t>
        <w:softHyphen/>
        <w:t>ffinden gehören noch einige Regeln, dadurch man in den Stand gesetzet wird ei</w:t>
        <w:softHyphen/>
        <w:t>nen An</w:t>
        <w:softHyphen/>
        <w:t xml:space="preserve">fang im Schließen zu machen. Eine solche Regel sei, dass man das Unbekannte, „so man suchet, in etwas gleichgültiges, so einem bekannt ist, zu verkehren suchet, welche ich den </w:t>
      </w:r>
      <w:r>
        <w:rPr>
          <w:i/>
          <w:iCs/>
        </w:rPr>
        <w:t>Grund der Verkehrung</w:t>
      </w:r>
      <w:r>
        <w:rPr/>
        <w:t xml:space="preserve"> nenne [...].“</w:t>
      </w:r>
      <w:r>
        <w:rPr>
          <w:rStyle w:val="FootnoteCharacters"/>
          <w:rStyle w:val="FootnoteAnchor"/>
          <w:color w:val="000000"/>
          <w:sz w:val="24"/>
        </w:rPr>
        <w:footnoteReference w:id="323"/>
      </w:r>
      <w:r>
        <w:rPr/>
        <w:t xml:space="preserve"> Eben diese ,Verkehrung‘ bezeichnet Wolff an an</w:t>
        <w:softHyphen/>
        <w:t>derer Stelle als ,heuristische Re</w:t>
        <w:softHyphen/>
        <w:t>duktion‘ (</w:t>
      </w:r>
      <w:r>
        <w:rPr>
          <w:i/>
          <w:iCs/>
        </w:rPr>
        <w:t>reductio</w:t>
      </w:r>
      <w:r>
        <w:rPr/>
        <w:t xml:space="preserve"> </w:t>
      </w:r>
      <w:r>
        <w:rPr>
          <w:i/>
          <w:iCs/>
        </w:rPr>
        <w:t>heuristica</w:t>
      </w:r>
      <w:r>
        <w:rPr/>
        <w:t>).</w:t>
      </w:r>
      <w:r>
        <w:rPr>
          <w:rStyle w:val="FootnoteCharacters"/>
          <w:rStyle w:val="FootnoteAnchor"/>
          <w:color w:val="000000"/>
          <w:sz w:val="24"/>
        </w:rPr>
        <w:footnoteReference w:id="324"/>
      </w:r>
      <w:r>
        <w:rPr/>
        <w:t xml:space="preserve"> Sie sei das wichtigste Ver</w:t>
        <w:softHyphen/>
        <w:t xml:space="preserve">fahren einer </w:t>
      </w:r>
      <w:r>
        <w:rPr>
          <w:i/>
          <w:iCs/>
        </w:rPr>
        <w:t>ars inveniendi</w:t>
      </w:r>
      <w:r>
        <w:rPr/>
        <w:t>.</w:t>
      </w:r>
      <w:r>
        <w:rPr>
          <w:rStyle w:val="FootnoteCharacters"/>
          <w:rStyle w:val="FootnoteAnchor"/>
          <w:color w:val="000000"/>
          <w:sz w:val="24"/>
        </w:rPr>
        <w:footnoteReference w:id="325"/>
      </w:r>
      <w:r>
        <w:rPr/>
        <w:t xml:space="preserve"> Wolff kann dann auch sagen, dass alle „diejenigen gar sehr“ irrten, </w:t>
      </w:r>
    </w:p>
    <w:p>
      <w:pPr>
        <w:pStyle w:val="Zitat"/>
        <w:rPr/>
      </w:pPr>
      <w:r>
        <w:rPr>
          <w:sz w:val="24"/>
          <w:szCs w:val="24"/>
        </w:rPr>
        <w:t>welche die Erfinder zu schätzen pflegen, entweder aus dem Nutzen der Erfin</w:t>
        <w:softHyphen/>
        <w:t>dungen oder auch daraus, daß sie gefunden, was andere vergebens gesuchet. Des es kann unterweilen mit geringem Witz und Verstand gefunden werden, was mit grossem Verstan</w:t>
        <w:softHyphen/>
        <w:t>de vergebens gesucht worden.</w:t>
      </w:r>
    </w:p>
    <w:p>
      <w:pPr>
        <w:pStyle w:val="Normal"/>
        <w:widowControl w:val="false"/>
        <w:autoSpaceDE w:val="false"/>
        <w:ind w:right="284" w:hanging="0"/>
        <w:rPr/>
      </w:pPr>
      <w:r>
        <w:rPr/>
        <w:t xml:space="preserve">Das, wie Wolff sagt, setze voraus, </w:t>
      </w:r>
    </w:p>
    <w:p>
      <w:pPr>
        <w:pStyle w:val="Zitat"/>
        <w:rPr/>
      </w:pPr>
      <w:r>
        <w:rPr>
          <w:sz w:val="24"/>
          <w:szCs w:val="24"/>
        </w:rPr>
        <w:t>daß, wenn man von Erfindern urtheilen will, man darnach fraget, wie wir sie es in der Kunst zu erfinden ge</w:t>
        <w:softHyphen/>
        <w:t>bracht, denn dieses ist es, welche sie zu Erfindern ma</w:t>
        <w:softHyphen/>
        <w:t>chet. Je weiter es nun hierinnen ge</w:t>
        <w:softHyphen/>
        <w:t>bracht, je ein vollkommener Erfinder ist er.</w:t>
      </w:r>
    </w:p>
    <w:p>
      <w:pPr>
        <w:pStyle w:val="Normal"/>
        <w:widowControl w:val="false"/>
        <w:autoSpaceDE w:val="false"/>
        <w:ind w:right="284" w:hanging="0"/>
        <w:rPr/>
      </w:pPr>
      <w:r>
        <w:rPr/>
        <w:t>Ein andere Frage sei die nach dem „Nutzen“ einer solchen Er</w:t>
        <w:softHyphen/>
        <w:t>findung für das „menschliche Geschlecht“. Hierzu trage dann das „Glück“ mitunter mehr bei als „Fleiß und Verstand“.</w:t>
      </w:r>
      <w:r>
        <w:rPr>
          <w:rStyle w:val="FootnoteCharacters"/>
          <w:rStyle w:val="FootnoteAnchor"/>
          <w:color w:val="000000"/>
          <w:sz w:val="24"/>
        </w:rPr>
        <w:footnoteReference w:id="326"/>
      </w:r>
      <w:r>
        <w:rPr/>
        <w:t xml:space="preserve"> </w:t>
      </w:r>
    </w:p>
    <w:p>
      <w:pPr>
        <w:pStyle w:val="Normal"/>
        <w:widowControl w:val="false"/>
        <w:autoSpaceDE w:val="false"/>
        <w:ind w:right="284" w:firstLine="284"/>
        <w:rPr/>
      </w:pPr>
      <w:r>
        <w:rPr/>
        <w:t xml:space="preserve">Bei </w:t>
      </w:r>
      <w:r>
        <w:rPr>
          <w:b/>
        </w:rPr>
        <w:t>Herder</w:t>
      </w:r>
      <w:r>
        <w:rPr/>
        <w:t xml:space="preserve"> heißt es im Blick auf erstrebte „Erfindungskunst“ 1767: </w:t>
      </w:r>
    </w:p>
    <w:p>
      <w:pPr>
        <w:pStyle w:val="Zitat"/>
        <w:rPr>
          <w:sz w:val="24"/>
          <w:szCs w:val="24"/>
        </w:rPr>
      </w:pPr>
      <w:r>
        <w:rPr>
          <w:sz w:val="24"/>
          <w:szCs w:val="24"/>
        </w:rPr>
        <w:t>Da diese Erfin</w:t>
        <w:softHyphen/>
        <w:t>dungskunst aber zwei Kräfte voraussetzt, die selten beisammen sind, und oft gegen ein</w:t>
        <w:softHyphen/>
        <w:t>ander würken: den Reduktions- und den Fiktions</w:t>
        <w:softHyphen/>
        <w:t xml:space="preserve">geist: die Zergliederung des Philosophen und die Zusammensetzung des Dichters: so sind hier viele Schwiergkeiten, uns gleichsam eine </w:t>
      </w:r>
      <w:r>
        <w:rPr>
          <w:i/>
          <w:sz w:val="24"/>
          <w:szCs w:val="24"/>
        </w:rPr>
        <w:t>ganz neue</w:t>
      </w:r>
      <w:r>
        <w:rPr>
          <w:sz w:val="24"/>
          <w:szCs w:val="24"/>
        </w:rPr>
        <w:t xml:space="preserve"> Mythologie zu schaf</w:t>
      </w:r>
      <w:r>
        <w:rPr>
          <w:sz w:val="24"/>
          <w:szCs w:val="24"/>
          <w:lang w:val="de-DE"/>
        </w:rPr>
        <w:softHyphen/>
      </w:r>
      <w:r>
        <w:rPr>
          <w:sz w:val="24"/>
          <w:szCs w:val="24"/>
        </w:rPr>
        <w:t>fen.</w:t>
      </w:r>
      <w:r>
        <w:rPr>
          <w:rStyle w:val="FootnoteCharacters"/>
          <w:rStyle w:val="FootnoteAnchor"/>
          <w:color w:val="000000"/>
          <w:sz w:val="24"/>
          <w:szCs w:val="24"/>
        </w:rPr>
        <w:footnoteReference w:id="327"/>
      </w:r>
      <w:r>
        <w:rPr>
          <w:sz w:val="24"/>
          <w:szCs w:val="24"/>
        </w:rPr>
        <w:t xml:space="preserve"> </w:t>
      </w:r>
    </w:p>
    <w:p>
      <w:pPr>
        <w:pStyle w:val="Normal"/>
        <w:widowControl w:val="false"/>
        <w:autoSpaceDE w:val="false"/>
        <w:ind w:right="284" w:hanging="0"/>
        <w:rPr/>
      </w:pPr>
      <w:r>
        <w:rPr/>
        <w:t>Vielleicht in An</w:t>
        <w:softHyphen/>
        <w:t>spie</w:t>
        <w:softHyphen/>
        <w:t>lung auf Wolff oder auf solche, die es von ihm übernom</w:t>
        <w:softHyphen/>
        <w:t>men haben, bedeutet der Reduk</w:t>
        <w:softHyphen/>
        <w:t>tions</w:t>
        <w:softHyphen/>
        <w:t>begriff, gleichwohl nicht wirklich unpassend, bei Herder das Zer</w:t>
        <w:softHyphen/>
        <w:t xml:space="preserve">gliedern, das Analysieren, die </w:t>
      </w:r>
      <w:r>
        <w:rPr>
          <w:i/>
        </w:rPr>
        <w:t>Resolutio</w:t>
      </w:r>
      <w:r>
        <w:rPr/>
        <w:t xml:space="preserve"> und ist dem Zusammensetzen ent</w:t>
        <w:softHyphen/>
        <w:t>gegen</w:t>
        <w:softHyphen/>
        <w:t xml:space="preserve">gesetzt, also der Synthese, der </w:t>
      </w:r>
      <w:r>
        <w:rPr>
          <w:i/>
        </w:rPr>
        <w:t>Compositio</w:t>
      </w:r>
      <w:r>
        <w:rPr/>
        <w:t>. Im 19. Jahr</w:t>
        <w:softHyphen/>
        <w:t>hundert findet sich immer wieder das Ge</w:t>
        <w:softHyphen/>
        <w:t>geneinanderstellen von Analysieren und Synthe</w:t>
        <w:softHyphen/>
        <w:t>tisieren, allerdings ist das eine dann nicht mehr auf den Philosophen, das andere auf den Dichter beschränkt, sondern es ist eine Gegenbewegung, die im Wissenschaftler selbst gefunden wird. So denn auch be</w:t>
        <w:softHyphen/>
        <w:t>reits bei Wolff.</w:t>
      </w:r>
    </w:p>
    <w:p>
      <w:pPr>
        <w:pStyle w:val="Normal"/>
        <w:widowControl w:val="false"/>
        <w:autoSpaceDE w:val="false"/>
        <w:ind w:right="284" w:firstLine="284"/>
        <w:rPr/>
      </w:pPr>
      <w:r>
        <w:rPr>
          <w:iCs/>
        </w:rPr>
        <w:t xml:space="preserve">Denn </w:t>
      </w:r>
      <w:r>
        <w:rPr>
          <w:i/>
          <w:iCs/>
        </w:rPr>
        <w:t>andererseits</w:t>
      </w:r>
      <w:r>
        <w:rPr/>
        <w:t xml:space="preserve"> gehört zu dem Wenigen bei Wolff auch die Erwähnung der </w:t>
      </w:r>
      <w:r>
        <w:rPr>
          <w:b/>
          <w:i/>
          <w:iCs/>
        </w:rPr>
        <w:t>fa</w:t>
        <w:softHyphen/>
        <w:t>cul</w:t>
        <w:softHyphen/>
        <w:t>tas fingendi</w:t>
      </w:r>
      <w:r>
        <w:rPr/>
        <w:t xml:space="preserve"> (eine </w:t>
      </w:r>
      <w:r>
        <w:rPr>
          <w:i/>
        </w:rPr>
        <w:t>ars fin</w:t>
        <w:softHyphen/>
        <w:t>gendi</w:t>
      </w:r>
      <w:r>
        <w:rPr/>
        <w:t>),</w:t>
      </w:r>
      <w:r>
        <w:rPr>
          <w:rStyle w:val="FootnoteCharacters"/>
          <w:rStyle w:val="FootnoteAnchor"/>
          <w:color w:val="000000"/>
          <w:sz w:val="24"/>
        </w:rPr>
        <w:footnoteReference w:id="328"/>
      </w:r>
      <w:r>
        <w:rPr/>
        <w:t xml:space="preserve"> den Erkenntnisfähigkeiten (</w:t>
      </w:r>
      <w:r>
        <w:rPr>
          <w:i/>
        </w:rPr>
        <w:t>facultates inferiores</w:t>
      </w:r>
      <w:r>
        <w:rPr/>
        <w:t>) zuge</w:t>
        <w:softHyphen/>
        <w:t>hö</w:t>
        <w:softHyphen/>
        <w:t>rig,</w:t>
      </w:r>
      <w:r>
        <w:rPr>
          <w:rStyle w:val="FootnoteCharacters"/>
          <w:rStyle w:val="FootnoteAnchor"/>
          <w:sz w:val="24"/>
        </w:rPr>
        <w:footnoteReference w:id="329"/>
      </w:r>
      <w:r>
        <w:rPr/>
        <w:t xml:space="preserve"> die insbesondere die Dichter verwendeten: „Unter die Ma</w:t>
        <w:softHyphen/>
        <w:t>xi</w:t>
        <w:softHyphen/>
        <w:t xml:space="preserve">men, dadurch man in den Stand gesetzet wird, einen Anfang im Schliessen zu machen, gehören auch die </w:t>
      </w:r>
      <w:r>
        <w:rPr>
          <w:i/>
          <w:iCs/>
        </w:rPr>
        <w:t>Fic</w:t>
        <w:softHyphen/>
        <w:t>tio</w:t>
        <w:softHyphen/>
        <w:t>nes</w:t>
      </w:r>
      <w:r>
        <w:rPr/>
        <w:t xml:space="preserve"> oder das Dich</w:t>
        <w:softHyphen/>
        <w:t>ten, welches mit Grunde geschieht.“</w:t>
      </w:r>
      <w:r>
        <w:rPr>
          <w:rStyle w:val="FootnoteCharacters"/>
          <w:rStyle w:val="FootnoteAnchor"/>
          <w:color w:val="000000"/>
          <w:sz w:val="24"/>
        </w:rPr>
        <w:footnoteReference w:id="330"/>
      </w:r>
      <w:r>
        <w:rPr/>
        <w:t xml:space="preserve"> Die Be</w:t>
        <w:softHyphen/>
        <w:t>tonung liegt freilich darauf, dass solches „mit Grun</w:t>
        <w:softHyphen/>
        <w:t>de“ geschehe; denn Wolff rechnet die „Redner und Poeten“ auch zu denje</w:t>
        <w:softHyphen/>
        <w:t>nigen, die nur „ein ge</w:t>
        <w:softHyphen/>
        <w:t>meines Ingenium“ besitzen, da sie „nur Ähnlichkeit zwischen gemeinen Sachen“ be</w:t>
        <w:softHyphen/>
        <w:t>achteten.</w:t>
      </w:r>
      <w:r>
        <w:rPr>
          <w:rStyle w:val="FootnoteCharacters"/>
          <w:rStyle w:val="FootnoteAnchor"/>
          <w:color w:val="000000"/>
          <w:sz w:val="24"/>
        </w:rPr>
        <w:footnoteReference w:id="331"/>
      </w:r>
      <w:r>
        <w:rPr/>
        <w:t xml:space="preserve"> Durch den Witz bestimmt sich nach Gottsched die poet</w:t>
        <w:softHyphen/>
        <w:t>i</w:t>
        <w:softHyphen/>
        <w:t>sche Schreibart.</w:t>
      </w:r>
      <w:r>
        <w:rPr>
          <w:rStyle w:val="FootnoteCharacters"/>
          <w:rStyle w:val="FootnoteAnchor"/>
          <w:color w:val="000000"/>
          <w:sz w:val="24"/>
        </w:rPr>
        <w:footnoteReference w:id="332"/>
      </w:r>
      <w:r>
        <w:rPr/>
        <w:t xml:space="preserve"> Der Witz bildet die Grundlage dann nicht allein für das Bilden von Ana</w:t>
        <w:softHyphen/>
        <w:t>logien, sondern auch von Metaphern – bis in die Gegenwart wird den Metaphern dabei höchste und subtilste Kreativität zuerkannt, nicht allein in der Spra</w:t>
        <w:softHyphen/>
        <w:t>che, sondern auch hinsichtlich des Bildens neuen Wissens;</w:t>
      </w:r>
      <w:r>
        <w:rPr>
          <w:rStyle w:val="FootnoteCharacters"/>
          <w:rStyle w:val="FootnoteAnchor"/>
          <w:color w:val="000000"/>
          <w:sz w:val="24"/>
        </w:rPr>
        <w:footnoteReference w:id="333"/>
      </w:r>
      <w:r>
        <w:rPr/>
        <w:t xml:space="preserve"> freilich scheinen um</w:t>
        <w:softHyphen/>
        <w:t>ge</w:t>
        <w:softHyphen/>
        <w:t>kehrt proporti</w:t>
        <w:softHyphen/>
        <w:t>onal zu den Erwartungen die Ergebnisse bisheriger Ana</w:t>
        <w:softHyphen/>
        <w:softHyphen/>
        <w:t>lysen der theore</w:t>
        <w:softHyphen/>
        <w:t>ti</w:t>
        <w:softHyphen/>
        <w:t>schen Frage zu sein, wie ein metaphorischer Sprachgebrauch das zu be</w:t>
        <w:softHyphen/>
        <w:t>werkstelligen ver</w:t>
        <w:softHyphen/>
        <w:t>mag.</w:t>
      </w:r>
      <w:r>
        <w:rPr>
          <w:rStyle w:val="FootnoteCharacters"/>
          <w:rStyle w:val="FootnoteAnchor"/>
          <w:color w:val="000000"/>
          <w:sz w:val="24"/>
        </w:rPr>
        <w:footnoteReference w:id="334"/>
      </w:r>
      <w:r>
        <w:rPr/>
        <w:t xml:space="preserve"> Ähnlich ist es um die Ana</w:t>
        <w:softHyphen/>
        <w:t>ly</w:t>
        <w:softHyphen/>
        <w:t>se von Beispielen der kreativen Verwendung von Me</w:t>
        <w:softHyphen/>
        <w:t>taphern in den Wissen</w:t>
        <w:softHyphen/>
        <w:t>schaften be</w:t>
        <w:softHyphen/>
        <w:t>stellt. Zu den Gründen dafür, dass man Metaphern solche Leistun</w:t>
        <w:softHyphen/>
        <w:t>gen zutraut, dürfte vermutlich nicht selten gehören, dass man sie als mehr oder weniger implizite Ana</w:t>
        <w:softHyphen/>
        <w:t>logiebil</w:t>
        <w:softHyphen/>
        <w:t>dungen sieht. Kaum mehr zu über</w:t>
        <w:softHyphen/>
        <w:t>schauen ist dann auch die Literatur, die Meta</w:t>
        <w:softHyphen/>
        <w:t>phern und Ana</w:t>
        <w:softHyphen/>
        <w:t>logien (auch ,Mo</w:t>
        <w:softHyphen/>
        <w:softHyphen/>
        <w:softHyphen/>
        <w:t>dellen</w:t>
      </w:r>
      <w:r>
        <w:rPr>
          <w:iCs/>
        </w:rPr>
        <w:t>‘</w:t>
      </w:r>
      <w:r>
        <w:rPr/>
        <w:t>) nicht nur illustrierenden, sondern wis</w:t>
        <w:softHyphen/>
        <w:t>sens</w:t>
        <w:softHyphen/>
        <w:t>be</w:t>
        <w:softHyphen/>
        <w:t>fördernden Cha</w:t>
        <w:softHyphen/>
        <w:t>rakter zuschreibt,</w:t>
      </w:r>
      <w:r>
        <w:rPr>
          <w:rStyle w:val="FootnoteCharacters"/>
          <w:rStyle w:val="FootnoteAnchor"/>
          <w:sz w:val="24"/>
        </w:rPr>
        <w:footnoteReference w:id="335"/>
      </w:r>
      <w:r>
        <w:rPr/>
        <w:t xml:space="preserve"> nicht zuletzt dann, wenn zu einem konzeptionellen Wandel kommt.</w:t>
      </w:r>
      <w:r>
        <w:rPr>
          <w:rStyle w:val="FootnoteCharacters"/>
          <w:rStyle w:val="FootnoteAnchor"/>
          <w:sz w:val="24"/>
        </w:rPr>
        <w:footnoteReference w:id="336"/>
      </w:r>
      <w:r>
        <w:rPr/>
        <w:t xml:space="preserve"> Freilich ist der Gedanke, dass Analogien nicht nur ein wirkungsvolles Mittel zur Ver</w:t>
        <w:softHyphen/>
        <w:t>an</w:t>
        <w:softHyphen/>
        <w:t>schaulichung (etwa in der Theologie und das nicht zuletzt in der Scho</w:t>
        <w:softHyphen/>
        <w:t>lastik), sondern auch ein solches zum Erkunden neuen Wissens sind, seit der Antike prä</w:t>
        <w:softHyphen/>
        <w:t>sent.</w:t>
      </w:r>
      <w:r>
        <w:rPr>
          <w:rStyle w:val="FootnoteCharacters"/>
          <w:rStyle w:val="FootnoteAnchor"/>
          <w:color w:val="000000"/>
          <w:sz w:val="24"/>
        </w:rPr>
        <w:footnoteReference w:id="337"/>
      </w:r>
    </w:p>
    <w:p>
      <w:pPr>
        <w:pStyle w:val="Normal"/>
        <w:widowControl w:val="false"/>
        <w:autoSpaceDE w:val="false"/>
        <w:ind w:right="284" w:firstLine="284"/>
        <w:rPr/>
      </w:pPr>
      <w:r>
        <w:rPr/>
        <w:t xml:space="preserve">Wie dem auch sei: Beides scheint Wolff in dem gemeinsamen Ziel der Förderung des </w:t>
      </w:r>
      <w:r>
        <w:rPr>
          <w:i/>
          <w:iCs/>
        </w:rPr>
        <w:t>Witzes</w:t>
      </w:r>
      <w:r>
        <w:rPr/>
        <w:t xml:space="preserve"> begründet zu sehen</w:t>
      </w:r>
      <w:r>
        <w:rPr>
          <w:rStyle w:val="FootnoteCharacters"/>
          <w:rStyle w:val="FootnoteAnchor"/>
          <w:color w:val="000000"/>
          <w:sz w:val="24"/>
        </w:rPr>
        <w:footnoteReference w:id="338"/>
      </w:r>
      <w:r>
        <w:rPr/>
        <w:t xml:space="preserve"> – in gängiger Weise bei ihm verstanden als die „Leichtigkeit die Ähnlichkei</w:t>
        <w:softHyphen/>
        <w:t>ten wahrzunehmen“ (</w:t>
      </w:r>
      <w:r>
        <w:rPr>
          <w:i/>
          <w:iCs/>
        </w:rPr>
        <w:t>per facilitatem observandi</w:t>
      </w:r>
      <w:r>
        <w:rPr/>
        <w:t>),</w:t>
      </w:r>
      <w:r>
        <w:rPr>
          <w:rStyle w:val="FootnoteCharacters"/>
          <w:rStyle w:val="FootnoteAnchor"/>
          <w:color w:val="000000"/>
          <w:sz w:val="24"/>
        </w:rPr>
        <w:footnoteReference w:id="339"/>
      </w:r>
      <w:r>
        <w:rPr/>
        <w:t xml:space="preserve"> und denjenigen, der „hierzu aufgelegt ist, den nennet man </w:t>
      </w:r>
      <w:r>
        <w:rPr>
          <w:iCs/>
        </w:rPr>
        <w:t>sinnreich</w:t>
      </w:r>
      <w:r>
        <w:rPr/>
        <w:t>“.</w:t>
      </w:r>
      <w:r>
        <w:rPr>
          <w:rStyle w:val="FootnoteCharacters"/>
          <w:rStyle w:val="FootnoteAnchor"/>
          <w:color w:val="000000"/>
          <w:sz w:val="24"/>
        </w:rPr>
        <w:footnoteReference w:id="340"/>
      </w:r>
      <w:r>
        <w:rPr/>
        <w:t xml:space="preserve"> Die </w:t>
      </w:r>
      <w:r>
        <w:rPr>
          <w:i/>
          <w:iCs/>
        </w:rPr>
        <w:t>facultas observandi</w:t>
      </w:r>
      <w:r>
        <w:rPr/>
        <w:t xml:space="preserve">, die in den Gegenständen die Ähnlichkeiten erkennt, ist das </w:t>
      </w:r>
      <w:r>
        <w:rPr>
          <w:i/>
          <w:iCs/>
        </w:rPr>
        <w:t>ingenium</w:t>
      </w:r>
      <w:r>
        <w:rPr/>
        <w:t xml:space="preserve">. Der </w:t>
      </w:r>
      <w:r>
        <w:rPr>
          <w:i/>
          <w:iCs/>
        </w:rPr>
        <w:t>Witz</w:t>
      </w:r>
      <w:r>
        <w:rPr/>
        <w:t xml:space="preserve"> (</w:t>
      </w:r>
      <w:r>
        <w:rPr>
          <w:i/>
          <w:iCs/>
        </w:rPr>
        <w:t>Ingenium</w:t>
      </w:r>
      <w:r>
        <w:rPr/>
        <w:t>) erscheint dann als die Wahrnehmung äußerer Ähn</w:t>
        <w:softHyphen/>
        <w:t>lichkeiten, nicht der „innere[n] Ähnlichkeit der Dinge“.</w:t>
      </w:r>
      <w:r>
        <w:rPr>
          <w:rStyle w:val="FootnoteCharacters"/>
          <w:rStyle w:val="FootnoteAnchor"/>
          <w:color w:val="000000"/>
          <w:sz w:val="24"/>
        </w:rPr>
        <w:footnoteReference w:id="341"/>
      </w:r>
      <w:r>
        <w:rPr/>
        <w:t xml:space="preserve"> Ergänzt wird der Witz durch den </w:t>
      </w:r>
      <w:r>
        <w:rPr>
          <w:b/>
          <w:i/>
          <w:iCs/>
        </w:rPr>
        <w:t>Scharf</w:t>
        <w:softHyphen/>
        <w:t>sinn</w:t>
      </w:r>
      <w:r>
        <w:rPr>
          <w:b/>
        </w:rPr>
        <w:t>,</w:t>
      </w:r>
      <w:r>
        <w:rPr/>
        <w:t xml:space="preserve"> der die ,verborgenen‘ Ähnlich</w:t>
        <w:softHyphen/>
        <w:t>keiten entdecke: „wo man schaffsinnig ist, da entdecket man Ähn</w:t>
        <w:softHyphen/>
        <w:t>lichkeiten, die nicht ein jeder gleich wahrnimmet. In dem ersten Falle kann man auch den Schein für das Wesen nehmen; in dem anderen Falle aber ist jederzeit eine wohlgegründete Aehn</w:t>
        <w:softHyphen/>
        <w:t>lichkeit vor</w:t>
        <w:softHyphen/>
        <w:t>handen.“</w:t>
      </w:r>
      <w:r>
        <w:rPr>
          <w:rStyle w:val="FootnoteCharacters"/>
          <w:rStyle w:val="FootnoteAnchor"/>
          <w:color w:val="000000"/>
          <w:sz w:val="24"/>
        </w:rPr>
        <w:footnoteReference w:id="342"/>
      </w:r>
      <w:r>
        <w:rPr/>
        <w:t xml:space="preserve"> Weiter heißt es bei Wolff: </w:t>
      </w:r>
    </w:p>
    <w:p>
      <w:pPr>
        <w:pStyle w:val="Zitat"/>
        <w:rPr>
          <w:sz w:val="24"/>
          <w:szCs w:val="24"/>
        </w:rPr>
      </w:pPr>
      <w:r>
        <w:rPr>
          <w:sz w:val="24"/>
          <w:szCs w:val="24"/>
        </w:rPr>
        <w:t>Wer scharfsinnig ist, der kann sich deutlich vorstellen, auch was in den Dingen verborgen ist und von anderen übersehen wird. Wenn nun die Einbildungskraft andre Dinge hervorbringet, die er von diesen erkannt, welche mit dem Gegen</w:t>
        <w:softHyphen/>
        <w:t>wärtigen etwas gemein haben; so erkennet er durch dasjenige, was sie mit einander gemein haben, ihre Aehnlichkeit. Derowegen da die Leichtigkeit die Äehnlich</w:t>
        <w:softHyphen/>
        <w:t>keit wahr</w:t>
        <w:softHyphen/>
        <w:t>zunehmen der Witz ist; so ist klar, daß Witz aus der Scharf</w:t>
        <w:softHyphen/>
        <w:t>sinnigkeit und guten Einbil</w:t>
        <w:softHyphen/>
        <w:t>dungs=Kraft und Gedächtnis entsteht.</w:t>
      </w:r>
      <w:r>
        <w:rPr>
          <w:rStyle w:val="FootnoteCharacters"/>
          <w:rStyle w:val="FootnoteAnchor"/>
          <w:color w:val="000000"/>
          <w:sz w:val="24"/>
          <w:szCs w:val="24"/>
        </w:rPr>
        <w:footnoteReference w:id="343"/>
      </w:r>
    </w:p>
    <w:p>
      <w:pPr>
        <w:pStyle w:val="TextkrperEinzug2"/>
        <w:ind w:hanging="0"/>
        <w:jc w:val="left"/>
        <w:rPr>
          <w:color w:val="000000"/>
          <w:sz w:val="24"/>
          <w:szCs w:val="24"/>
        </w:rPr>
      </w:pPr>
      <w:r>
        <w:rPr>
          <w:color w:val="000000"/>
          <w:sz w:val="24"/>
          <w:szCs w:val="24"/>
        </w:rPr>
        <w:t>Der Witz entdeckt mithin verborgene „Aehnlichkeiten, die nicht jeder gleich wahr</w:t>
        <w:softHyphen/>
        <w:t>nim</w:t>
        <w:softHyphen/>
        <w:t>met.“</w:t>
      </w:r>
      <w:r>
        <w:rPr>
          <w:rStyle w:val="FootnoteCharacters"/>
          <w:rStyle w:val="FootnoteAnchor"/>
          <w:color w:val="000000"/>
          <w:sz w:val="24"/>
          <w:szCs w:val="24"/>
        </w:rPr>
        <w:footnoteReference w:id="344"/>
      </w:r>
      <w:r>
        <w:rPr>
          <w:color w:val="000000"/>
          <w:sz w:val="24"/>
          <w:szCs w:val="24"/>
        </w:rPr>
        <w:t xml:space="preserve"> Wolff be</w:t>
        <w:softHyphen/>
        <w:t>stimmt zudem den Begriff der „Tiefsinnigkeit“, und zwar als „fernen Grad der Deut</w:t>
        <w:softHyphen/>
        <w:t>lichkeit“ und damit als „tiefe Einsicht“</w:t>
      </w:r>
      <w:r>
        <w:rPr>
          <w:rStyle w:val="FootnoteCharacters"/>
          <w:rStyle w:val="FootnoteAnchor"/>
          <w:color w:val="000000"/>
          <w:sz w:val="24"/>
          <w:szCs w:val="24"/>
        </w:rPr>
        <w:footnoteReference w:id="345"/>
      </w:r>
      <w:r>
        <w:rPr>
          <w:color w:val="000000"/>
          <w:sz w:val="24"/>
          <w:szCs w:val="24"/>
        </w:rPr>
        <w:t>: Je mehr man Unterschiede machen könne bei dem „was wir gedenc</w:t>
        <w:softHyphen/>
        <w:t>ken“, „[j]e tiefer“ man dabei „herunter kom</w:t>
        <w:softHyphen/>
        <w:t>men kann; je tiefer ist seine Ein</w:t>
        <w:softHyphen/>
        <w:t>sicht, die er in der Sa</w:t>
        <w:softHyphen/>
        <w:t>che hat.“</w:t>
      </w:r>
      <w:r>
        <w:rPr>
          <w:rStyle w:val="FootnoteCharacters"/>
          <w:rStyle w:val="FootnoteAnchor"/>
          <w:color w:val="000000"/>
          <w:sz w:val="24"/>
          <w:szCs w:val="24"/>
        </w:rPr>
        <w:footnoteReference w:id="346"/>
      </w:r>
      <w:r>
        <w:rPr>
          <w:color w:val="000000"/>
          <w:sz w:val="24"/>
          <w:szCs w:val="24"/>
        </w:rPr>
        <w:t xml:space="preserve"> Bei Johann Christoph Gottsched heißt es ein wenig bestimm</w:t>
        <w:softHyphen/>
        <w:t>ter, dass die „Tiefsinnigkeit“ in nichts anderem bestehe, als in einer „Fertigkeit, die zusam</w:t>
        <w:softHyphen/>
        <w:t>men</w:t>
        <w:softHyphen/>
        <w:t>gesetz</w:t>
        <w:softHyphen/>
        <w:t>ten Be</w:t>
        <w:softHyphen/>
        <w:t>grif</w:t>
        <w:softHyphen/>
        <w:t>fe in einfachere zu zergliedern, und sie also immer deut</w:t>
        <w:softHyphen/>
        <w:t>licher und voll</w:t>
        <w:softHyphen/>
        <w:t xml:space="preserve">ständiger zu machen [...].“ Daher sehe man auch, dass die </w:t>
      </w:r>
    </w:p>
    <w:p>
      <w:pPr>
        <w:pStyle w:val="Zitat"/>
        <w:rPr/>
      </w:pPr>
      <w:r>
        <w:rPr>
          <w:sz w:val="24"/>
          <w:szCs w:val="24"/>
        </w:rPr>
        <w:t>Tiefsinnigkeit ihre Grade habe: nachdem der eine diese Zer</w:t>
        <w:softHyphen/>
        <w:t>glie</w:t>
        <w:softHyphen/>
        <w:t>derung weiter fortsezzen kann, als der andere, oder nicht. Es ist also ein großer Miß</w:t>
        <w:softHyphen/>
        <w:t>brauch die</w:t>
        <w:softHyphen/>
        <w:t>ses Wortes, wenn man diejenigen Leute tiefsinnig nen</w:t>
        <w:softHyphen/>
        <w:t>net, die sich nicht zu erklären wissen; und daher so dunkel und verwirrt schreiben oder reden, daß man sie nicht versteht.</w:t>
      </w:r>
      <w:r>
        <w:rPr>
          <w:rStyle w:val="FootnoteCharacters"/>
          <w:rStyle w:val="FootnoteAnchor"/>
          <w:color w:val="000000"/>
          <w:sz w:val="24"/>
          <w:szCs w:val="24"/>
        </w:rPr>
        <w:footnoteReference w:id="347"/>
      </w:r>
      <w:r>
        <w:rPr>
          <w:sz w:val="24"/>
          <w:szCs w:val="24"/>
        </w:rPr>
        <w:t xml:space="preserve"> </w:t>
      </w:r>
    </w:p>
    <w:p>
      <w:pPr>
        <w:pStyle w:val="Normal"/>
        <w:widowControl w:val="false"/>
        <w:autoSpaceDE w:val="false"/>
        <w:ind w:right="284" w:hanging="0"/>
        <w:rPr/>
      </w:pPr>
      <w:r>
        <w:rPr/>
        <w:t xml:space="preserve">Später nimmt das beispielsweise </w:t>
      </w:r>
      <w:r>
        <w:rPr>
          <w:b/>
        </w:rPr>
        <w:t>Jean Paul</w:t>
      </w:r>
      <w:r>
        <w:rPr/>
        <w:t xml:space="preserve"> (1763-1825) in seiner </w:t>
      </w:r>
      <w:r>
        <w:rPr>
          <w:i/>
          <w:iCs/>
        </w:rPr>
        <w:t>Vorschule der Ästhetik</w:t>
      </w:r>
      <w:r>
        <w:rPr/>
        <w:t xml:space="preserve"> auf, frei</w:t>
        <w:softHyphen/>
        <w:t xml:space="preserve">lich gewandelt, wenn er dreifach unterscheidet: </w:t>
      </w:r>
    </w:p>
    <w:p>
      <w:pPr>
        <w:pStyle w:val="Zitat"/>
        <w:rPr>
          <w:sz w:val="24"/>
          <w:szCs w:val="24"/>
        </w:rPr>
      </w:pPr>
      <w:r>
        <w:rPr>
          <w:sz w:val="24"/>
          <w:szCs w:val="24"/>
        </w:rPr>
        <w:t>Der Witz, aber nur im engern Sinn, findet das Ver</w:t>
        <w:softHyphen/>
        <w:softHyphen/>
        <w:softHyphen/>
        <w:t>hältnis der Ähnlichkeit, d.h. teilweise Gleichheit, unter größerer Un</w:t>
        <w:softHyphen/>
        <w:t>gleich</w:t>
        <w:softHyphen/>
        <w:t>heit versteckt; der Scharfsinn findet das Verhältnis der Unähnlichkeit, d.h. teilweise Ungleichheit, unter größere Gleich</w:t>
        <w:softHyphen/>
        <w:t>heit verborgen; der Tiefsinn findet trotz allem Scheine gänzliche Gleichheit.</w:t>
      </w:r>
      <w:r>
        <w:rPr>
          <w:rStyle w:val="FootnoteCharacters"/>
          <w:rStyle w:val="FootnoteAnchor"/>
          <w:color w:val="000000"/>
          <w:sz w:val="24"/>
          <w:szCs w:val="24"/>
        </w:rPr>
        <w:footnoteReference w:id="348"/>
      </w:r>
      <w:r>
        <w:rPr>
          <w:sz w:val="24"/>
          <w:szCs w:val="24"/>
        </w:rPr>
        <w:t xml:space="preserve"> </w:t>
      </w:r>
    </w:p>
    <w:p>
      <w:pPr>
        <w:pStyle w:val="Normal"/>
        <w:widowControl w:val="false"/>
        <w:autoSpaceDE w:val="false"/>
        <w:ind w:right="284" w:hanging="0"/>
        <w:rPr/>
      </w:pPr>
      <w:r>
        <w:rPr/>
        <w:t>Wolff betont denn auch, dass das nicht allein für „Comödien- und Tragöd</w:t>
        <w:softHyphen/>
        <w:t>ienschrei</w:t>
        <w:softHyphen/>
        <w:t>ber“ gilt, sondern auch bei den „Erfindern und ihren Erfindungen“.</w:t>
      </w:r>
      <w:r>
        <w:rPr>
          <w:rStyle w:val="FootnoteCharacters"/>
          <w:rStyle w:val="FootnoteAnchor"/>
          <w:color w:val="000000"/>
          <w:sz w:val="24"/>
        </w:rPr>
        <w:footnoteReference w:id="349"/>
      </w:r>
      <w:r>
        <w:rPr/>
        <w:t xml:space="preserve"> Wie sich zeigen wird, oszilliert die Selbstbeschreibungs</w:t>
        <w:softHyphen/>
        <w:t>sprache dessen, was zur philolo</w:t>
        <w:softHyphen/>
        <w:t>gi</w:t>
        <w:softHyphen/>
        <w:t xml:space="preserve">schen </w:t>
      </w:r>
      <w:r>
        <w:rPr>
          <w:i/>
          <w:iCs/>
        </w:rPr>
        <w:t>Tätigkeit</w:t>
      </w:r>
      <w:r>
        <w:rPr/>
        <w:t xml:space="preserve"> erforderlich ist und ohne welche die philologische </w:t>
      </w:r>
      <w:r>
        <w:rPr>
          <w:i/>
          <w:iCs/>
        </w:rPr>
        <w:t>Methode</w:t>
      </w:r>
      <w:r>
        <w:rPr/>
        <w:t xml:space="preserve"> nicht ihre Wirksam</w:t>
        <w:softHyphen/>
        <w:t>keit entfaltet, um diese beiden Polen: dem – wenn man so will – syn</w:t>
        <w:softHyphen/>
        <w:t>the</w:t>
        <w:softHyphen/>
        <w:t xml:space="preserve">tisierenden </w:t>
      </w:r>
      <w:r>
        <w:rPr>
          <w:i/>
          <w:iCs/>
        </w:rPr>
        <w:t>Witz</w:t>
      </w:r>
      <w:r>
        <w:rPr>
          <w:rStyle w:val="FootnoteCharacters"/>
          <w:rStyle w:val="FootnoteAnchor"/>
          <w:color w:val="000000"/>
          <w:sz w:val="24"/>
        </w:rPr>
        <w:footnoteReference w:id="350"/>
      </w:r>
      <w:r>
        <w:rPr/>
        <w:t xml:space="preserve"> und dem analysierenden </w:t>
      </w:r>
      <w:r>
        <w:rPr>
          <w:i/>
          <w:iCs/>
        </w:rPr>
        <w:t>Scharfsinn</w:t>
      </w:r>
      <w:r>
        <w:rPr/>
        <w:t>.</w:t>
      </w:r>
    </w:p>
    <w:p>
      <w:pPr>
        <w:pStyle w:val="Heading3"/>
        <w:rPr>
          <w:rFonts w:ascii="Times New Roman" w:hAnsi="Times New Roman" w:cs="Times New Roman"/>
          <w:sz w:val="24"/>
          <w:szCs w:val="24"/>
        </w:rPr>
      </w:pPr>
      <w:bookmarkStart w:id="9" w:name="__RefHeading___Toc387579904"/>
      <w:bookmarkEnd w:id="9"/>
      <w:r>
        <w:rPr>
          <w:rFonts w:cs="Times New Roman" w:ascii="Times New Roman" w:hAnsi="Times New Roman"/>
          <w:sz w:val="24"/>
          <w:szCs w:val="24"/>
        </w:rPr>
        <w:t>Zufall und Unstetigkeit</w:t>
      </w:r>
    </w:p>
    <w:p>
      <w:pPr>
        <w:pStyle w:val="Normal"/>
        <w:widowControl w:val="false"/>
        <w:autoSpaceDE w:val="false"/>
        <w:ind w:right="284" w:hanging="0"/>
        <w:rPr/>
      </w:pPr>
      <w:r>
        <w:rPr/>
        <w:t>Das, was sich hier zwar ankündigt, allerdings bei Wolff noch weithin unausge</w:t>
        <w:softHyphen/>
        <w:t xml:space="preserve">sprochen bleibt, ist etwas, das im 19. Jahrhundert die Selbstbeschreibungssprache durchziehen und prägen wird: Es ist das </w:t>
      </w:r>
      <w:r>
        <w:rPr>
          <w:b/>
        </w:rPr>
        <w:t>Nichtstetige des ,Anfangs‘</w:t>
      </w:r>
      <w:r>
        <w:rPr/>
        <w:t xml:space="preserve"> – das </w:t>
      </w:r>
      <w:r>
        <w:rPr>
          <w:i/>
          <w:iCs/>
        </w:rPr>
        <w:t>Alogische</w:t>
      </w:r>
      <w:r>
        <w:rPr/>
        <w:t xml:space="preserve">, die </w:t>
      </w:r>
      <w:r>
        <w:rPr>
          <w:i/>
          <w:iCs/>
        </w:rPr>
        <w:t>Divination</w:t>
      </w:r>
      <w:r>
        <w:rPr/>
        <w:t xml:space="preserve">, der </w:t>
      </w:r>
      <w:r>
        <w:rPr>
          <w:i/>
          <w:iCs/>
        </w:rPr>
        <w:t>Zu</w:t>
        <w:softHyphen/>
        <w:t>fall</w:t>
      </w:r>
      <w:r>
        <w:rPr/>
        <w:t xml:space="preserve">, der </w:t>
      </w:r>
      <w:r>
        <w:rPr>
          <w:i/>
          <w:iCs/>
        </w:rPr>
        <w:t>Traum</w:t>
      </w:r>
      <w:r>
        <w:rPr/>
        <w:t xml:space="preserve"> –, entweder um</w:t>
        <w:softHyphen/>
        <w:t xml:space="preserve">schreibt das die </w:t>
      </w:r>
      <w:r>
        <w:rPr>
          <w:i/>
          <w:iCs/>
        </w:rPr>
        <w:t>Kreativität</w:t>
      </w:r>
      <w:r>
        <w:rPr/>
        <w:t xml:space="preserve"> des Erfinders oder charakte</w:t>
        <w:softHyphen/>
        <w:t>ri</w:t>
        <w:softHyphen/>
        <w:t xml:space="preserve">siert die </w:t>
      </w:r>
      <w:r>
        <w:rPr>
          <w:i/>
        </w:rPr>
        <w:t>Ex</w:t>
        <w:softHyphen/>
        <w:t>zellenz</w:t>
      </w:r>
      <w:r>
        <w:rPr/>
        <w:t xml:space="preserve"> der Neuerung. Der</w:t>
      </w:r>
      <w:r>
        <w:rPr>
          <w:b/>
        </w:rPr>
        <w:t xml:space="preserve"> </w:t>
      </w:r>
      <w:r>
        <w:rPr>
          <w:b/>
          <w:i/>
        </w:rPr>
        <w:t>Zufall</w:t>
      </w:r>
      <w:r>
        <w:rPr>
          <w:b/>
        </w:rPr>
        <w:t xml:space="preserve"> als Anfang </w:t>
      </w:r>
      <w:r>
        <w:rPr/>
        <w:t>ist durchaus alt, wenn auch un</w:t>
        <w:softHyphen/>
        <w:t>terschiedlich und nicht selten negativ konnotiert. Nach Aristoteles gilt: „‘Erfahrung brachte Kunst hervor‘, sagt Polos mit Recht, „‘Unerfah</w:t>
        <w:softHyphen/>
        <w:t>renheit aber Zu</w:t>
        <w:softHyphen/>
        <w:t>fall.‘“</w:t>
      </w:r>
      <w:r>
        <w:rPr>
          <w:rStyle w:val="FootnoteCharacters"/>
          <w:rStyle w:val="FootnoteAnchor"/>
          <w:color w:val="000000"/>
          <w:sz w:val="24"/>
        </w:rPr>
        <w:footnoteReference w:id="351"/>
      </w:r>
      <w:r>
        <w:rPr/>
        <w:t xml:space="preserve"> Nach Platon wohne dem inspirierten Dichter keine Vernunft inne, so dass Tynnichos, der mindestwertigste Dich</w:t>
        <w:softHyphen/>
        <w:softHyphen/>
        <w:t>ter (</w:t>
      </w:r>
      <w:r>
        <w:rPr>
          <w:rFonts w:cs="Greek;MV Boli" w:ascii="Greek;MV Boli" w:hAnsi="Greek;MV Boli"/>
          <w:i/>
        </w:rPr>
        <w:t>di</w:t>
      </w:r>
      <w:r>
        <w:rPr>
          <w:rFonts w:cs="Greek;MV Boli" w:ascii="Greek;MV Boli" w:hAnsi="Greek;MV Boli"/>
          <w:i/>
          <w:color w:val="000000"/>
        </w:rPr>
        <w:t>¦ to</w:t>
      </w:r>
      <w:r>
        <w:rPr>
          <w:rFonts w:cs="Greek;MV Boli" w:ascii="Greek;MV Boli" w:hAnsi="Greek;MV Boli"/>
          <w:i/>
        </w:rPr>
        <w:t xml:space="preserve">à </w:t>
      </w:r>
      <w:r>
        <w:rPr>
          <w:rFonts w:cs="Greek;MV Boli" w:ascii="Greek;MV Boli" w:hAnsi="Greek;MV Boli"/>
          <w:i/>
          <w:color w:val="000000"/>
          <w:lang w:val="it-IT"/>
        </w:rPr>
        <w:t>faulot</w:t>
      </w:r>
      <w:r>
        <w:rPr>
          <w:rFonts w:cs="Greek;MV Boli" w:ascii="Greek;MV Boli" w:hAnsi="Greek;MV Boli"/>
          <w:i/>
          <w:color w:val="000000"/>
        </w:rPr>
        <w:t>£tou poihto</w:t>
      </w:r>
      <w:r>
        <w:rPr>
          <w:rFonts w:cs="Greek;MV Boli" w:ascii="Greek;MV Boli" w:hAnsi="Greek;MV Boli"/>
          <w:i/>
        </w:rPr>
        <w:t>à</w:t>
      </w:r>
      <w:r>
        <w:rPr>
          <w:i/>
        </w:rPr>
        <w:t>)</w:t>
      </w:r>
      <w:r>
        <w:rPr/>
        <w:t xml:space="preserve"> das beste Gedicht mache, aber nur ein einziges Mal.</w:t>
      </w:r>
      <w:r>
        <w:rPr>
          <w:rStyle w:val="FootnoteCharacters"/>
          <w:rStyle w:val="FootnoteAnchor"/>
          <w:sz w:val="24"/>
        </w:rPr>
        <w:footnoteReference w:id="352"/>
      </w:r>
      <w:r>
        <w:rPr/>
        <w:t xml:space="preserve"> Nach der Überlie</w:t>
        <w:softHyphen/>
        <w:t xml:space="preserve">ferung habe Pythagoras die </w:t>
      </w:r>
      <w:r>
        <w:rPr>
          <w:color w:val="252525"/>
          <w:shd w:fill="FFFFFF" w:val="clear"/>
        </w:rPr>
        <w:t>ganzzahligen Frequenzproportionen von Saitenlängen durch Zufall gefunden beim Wahrnehmen des Klangs eines Schmiede</w:t>
        <w:softHyphen/>
        <w:t>hammers.</w:t>
      </w:r>
      <w:r>
        <w:rPr>
          <w:rStyle w:val="FootnoteCharacters"/>
          <w:rStyle w:val="FootnoteAnchor"/>
          <w:sz w:val="24"/>
          <w:shd w:fill="FFFFFF" w:val="clear"/>
        </w:rPr>
        <w:footnoteReference w:id="353"/>
      </w:r>
      <w:r>
        <w:rPr>
          <w:rStyle w:val="Appleconvertedspace"/>
          <w:color w:val="252525"/>
          <w:shd w:fill="FFFFFF" w:val="clear"/>
        </w:rPr>
        <w:t> Freilich hat in diesem Fall der Zufall zu keiner wahren Erkenntnis geführt.</w:t>
      </w:r>
    </w:p>
    <w:p>
      <w:pPr>
        <w:pStyle w:val="Normal"/>
        <w:widowControl w:val="false"/>
        <w:autoSpaceDE w:val="false"/>
        <w:ind w:right="284" w:firstLine="284"/>
        <w:rPr/>
      </w:pPr>
      <w:r>
        <w:rPr/>
        <w:t>Nur erwähnt sei, dass das ,Zufallsargument‘ als Deplausibilisierung eines Ato</w:t>
        <w:softHyphen/>
        <w:t>mis</w:t>
        <w:softHyphen/>
        <w:t>mus eine lange Tradition hat. Angelegt und vorgeprägt ist das mit der Verbin</w:t>
        <w:softHyphen/>
        <w:t>dung von ,Ato</w:t>
        <w:softHyphen/>
        <w:t>men‘, ,Elementen‘ und ‚Buch</w:t>
        <w:softHyphen/>
        <w:softHyphen/>
        <w:softHyphen/>
        <w:t>sta</w:t>
        <w:softHyphen/>
        <w:t>ben‘ bei Plato, Aristoteles, Lukrez oder Cicero. Der wirkungsvollste Gebrauch einer solchen Ima</w:t>
        <w:softHyphen/>
        <w:t>gi</w:t>
        <w:softHyphen/>
        <w:t>nation dürfte sich bei Cicero finden, wenn er gegen Epikurs Annahme der Ent</w:t>
        <w:softHyphen/>
        <w:t>stehung der Welt als zu</w:t>
        <w:softHyphen/>
        <w:t>fälliges Resultat des Atomen</w:t>
        <w:softHyphen/>
        <w:t>wir</w:t>
        <w:softHyphen/>
        <w:t>bels anführt, dass dies eben</w:t>
        <w:softHyphen/>
        <w:t>so un</w:t>
        <w:softHyphen/>
        <w:t>plausibel sei, als wür</w:t>
        <w:softHyphen/>
        <w:t xml:space="preserve">de man annehmen, aus einem auf die Erde geschütteten Haufen von Buchstaben könnten sich die </w:t>
      </w:r>
      <w:r>
        <w:rPr>
          <w:i/>
          <w:iCs/>
        </w:rPr>
        <w:t>Anna</w:t>
        <w:softHyphen/>
        <w:t>len</w:t>
      </w:r>
      <w:r>
        <w:rPr/>
        <w:t xml:space="preserve"> des Ennius bilden oder wenigstens ein einziger Vers hieraus.</w:t>
      </w:r>
      <w:r>
        <w:rPr>
          <w:rStyle w:val="FootnoteCharacters"/>
          <w:rStyle w:val="FootnoteAnchor"/>
          <w:color w:val="000000"/>
          <w:sz w:val="24"/>
        </w:rPr>
        <w:footnoteReference w:id="354"/>
      </w:r>
      <w:r>
        <w:rPr/>
        <w:t xml:space="preserve"> Auf solche Imagi</w:t>
        <w:softHyphen/>
        <w:t>nati</w:t>
        <w:softHyphen/>
        <w:t>o</w:t>
        <w:softHyphen/>
        <w:t>nen greift das 16. und 17. Jahrhundert immer wieder zurück, und häufig ist der Kontext die Pa</w:t>
        <w:softHyphen/>
        <w:t>ralle</w:t>
        <w:softHyphen/>
        <w:t>lisierung der kleinsten sprach</w:t>
        <w:softHyphen/>
        <w:t>lichen Elemen</w:t>
        <w:softHyphen/>
        <w:t>te, also der Buchstaben, mit den kleinsten na</w:t>
        <w:softHyphen/>
        <w:t>türlichen Elementen, also den Atomen. Das Buch</w:t>
        <w:softHyphen/>
        <w:t>sta</w:t>
        <w:softHyphen/>
        <w:t>benbeispiel gewinnt dann den Charak</w:t>
        <w:softHyphen/>
        <w:t xml:space="preserve">ter einer </w:t>
      </w:r>
      <w:r>
        <w:rPr>
          <w:i/>
          <w:iCs/>
        </w:rPr>
        <w:t>reductio ad</w:t>
      </w:r>
      <w:r>
        <w:rPr/>
        <w:t xml:space="preserve"> </w:t>
      </w:r>
      <w:r>
        <w:rPr>
          <w:i/>
          <w:iCs/>
        </w:rPr>
        <w:t>absurdum</w:t>
      </w:r>
      <w:r>
        <w:rPr/>
        <w:t>: Es soll die Widersin</w:t>
        <w:softHyphen/>
        <w:t>nig</w:t>
        <w:softHyphen/>
        <w:t xml:space="preserve">keit etwa eines Atomismus </w:t>
      </w:r>
      <w:r>
        <w:rPr>
          <w:i/>
          <w:iCs/>
        </w:rPr>
        <w:t>à la</w:t>
      </w:r>
      <w:r>
        <w:rPr/>
        <w:t xml:space="preserve"> Epi</w:t>
        <w:softHyphen/>
        <w:t>kur oder Lu</w:t>
        <w:softHyphen/>
        <w:t>krez auf</w:t>
        <w:softHyphen/>
        <w:t>zei</w:t>
        <w:softHyphen/>
        <w:t>gen angesichts der Annahme der Zufälligkeit und der Ordnungs</w:t>
        <w:softHyphen/>
        <w:t>losigkeit bei der Bil</w:t>
        <w:softHyphen/>
        <w:t>dung kom</w:t>
        <w:softHyphen/>
        <w:t>plexerer Einhei</w:t>
        <w:softHyphen/>
        <w:t>ten, die auf Atomen oder Elementen beruhen – dem sprich</w:t>
        <w:softHyphen/>
        <w:t xml:space="preserve">wörtlichen ,Tanz der Atome‘ – und die nicht ohne die </w:t>
      </w:r>
      <w:r>
        <w:rPr>
          <w:i/>
          <w:iCs/>
        </w:rPr>
        <w:t>providentia Dei</w:t>
      </w:r>
      <w:r>
        <w:rPr/>
        <w:t xml:space="preserve"> zu erklären seien. Bereits Laktanz (ca. 260 - nach 326) wendet sich gegen die epikureische Atomis</w:t>
        <w:softHyphen/>
        <w:t>tik,</w:t>
      </w:r>
      <w:r>
        <w:rPr>
          <w:rStyle w:val="FootnoteCharacters"/>
          <w:rStyle w:val="FootnoteAnchor"/>
          <w:color w:val="000000"/>
          <w:sz w:val="24"/>
        </w:rPr>
        <w:footnoteReference w:id="355"/>
      </w:r>
      <w:r>
        <w:rPr/>
        <w:t xml:space="preserve"> nach der sich im unend</w:t>
        <w:softHyphen/>
        <w:t>lichen Raum und in unendlicher Zeit eine erschöpfen</w:t>
        <w:softHyphen/>
        <w:t xml:space="preserve">de Kombinatorik der </w:t>
      </w:r>
      <w:r>
        <w:rPr>
          <w:i/>
          <w:iCs/>
        </w:rPr>
        <w:t>con</w:t>
        <w:softHyphen/>
        <w:t>cur</w:t>
        <w:softHyphen/>
        <w:t>sus atomorum</w:t>
      </w:r>
      <w:r>
        <w:rPr/>
        <w:t xml:space="preserve"> voll</w:t>
        <w:softHyphen/>
        <w:t>ziehe (</w:t>
      </w:r>
      <w:r>
        <w:rPr>
          <w:i/>
          <w:iCs/>
        </w:rPr>
        <w:t>fortuita atomorum concursio</w:t>
      </w:r>
      <w:r>
        <w:rPr/>
        <w:t>). Dabei müssten alle mög</w:t>
        <w:softHyphen/>
        <w:t>lichen Seins</w:t>
        <w:softHyphen/>
        <w:t>ge</w:t>
        <w:softHyphen/>
        <w:softHyphen/>
        <w:t>stal</w:t>
        <w:softHyphen/>
        <w:t>ten ent</w:t>
        <w:softHyphen/>
        <w:t>stehen, und vor allem auch das, was der mensch</w:t>
        <w:softHyphen/>
        <w:t xml:space="preserve">lichen </w:t>
      </w:r>
      <w:r>
        <w:rPr>
          <w:i/>
          <w:iCs/>
        </w:rPr>
        <w:t>ars</w:t>
      </w:r>
      <w:r>
        <w:rPr/>
        <w:t xml:space="preserve"> eigen</w:t>
        <w:softHyphen/>
        <w:t>tüm</w:t>
        <w:softHyphen/>
        <w:t>lich sei. Der Him</w:t>
        <w:softHyphen/>
        <w:softHyphen/>
        <w:softHyphen/>
        <w:t>mel habe demgegenüber nur die Natur hervor</w:t>
        <w:softHyphen/>
        <w:t>ge</w:t>
        <w:softHyphen/>
        <w:t>bracht, nicht aber Städte, mar</w:t>
        <w:softHyphen/>
        <w:t>mo</w:t>
        <w:softHyphen/>
        <w:t>rne Säu</w:t>
        <w:softHyphen/>
        <w:t>len und Standbilder oder – wie sich hinzufügen lässt – auch nicht Bücher. Daraus schließt Lak</w:t>
        <w:softHyphen/>
        <w:t>tanz, dass die Erklärung aufgrund unend</w:t>
        <w:softHyphen/>
        <w:t>licher Kombinatorik von Ato</w:t>
        <w:softHyphen/>
        <w:t>men falsch sei. Wie man auch immer die Güte eines solchen Arguments einschätzen mag, es sind zwei Varianten zu unter</w:t>
        <w:softHyphen/>
        <w:t xml:space="preserve">scheiden – zum einen das </w:t>
      </w:r>
      <w:r>
        <w:rPr>
          <w:i/>
          <w:iCs/>
        </w:rPr>
        <w:t>genetische</w:t>
      </w:r>
      <w:r>
        <w:rPr/>
        <w:t xml:space="preserve"> Problem: Wie können </w:t>
      </w:r>
      <w:r>
        <w:rPr>
          <w:i/>
          <w:iCs/>
        </w:rPr>
        <w:t>be</w:t>
        <w:softHyphen/>
        <w:t>stimmte</w:t>
      </w:r>
      <w:r>
        <w:rPr/>
        <w:t xml:space="preserve"> Dinge in dieser Wei</w:t>
        <w:softHyphen/>
        <w:softHyphen/>
        <w:t>se ent</w:t>
        <w:softHyphen/>
        <w:t>standen sein? Nach der Wahr</w:t>
        <w:softHyphen/>
        <w:t>schein</w:t>
        <w:softHyphen/>
        <w:t>lichkeitstheorie wäre das möglich; pro</w:t>
        <w:softHyphen/>
        <w:t>blematisch erscheint es vor dem Hintergrund zusätzlicher Bedingungen; so ist das Entstehen von ,sinn</w:t>
        <w:softHyphen/>
        <w:t>vollen‘, aber un</w:t>
        <w:softHyphen/>
        <w:t>wahr</w:t>
        <w:softHyphen/>
        <w:t>schein</w:t>
        <w:softHyphen/>
        <w:t>lichen Strukturen immer als Grund dafür angesehen wor</w:t>
        <w:softHyphen/>
        <w:t>den, dass es sich um mehr als nur ,Zu</w:t>
        <w:softHyphen/>
        <w:t>fall</w:t>
      </w:r>
      <w:r>
        <w:rPr>
          <w:iCs/>
        </w:rPr>
        <w:t>‘</w:t>
      </w:r>
      <w:r>
        <w:rPr/>
        <w:t xml:space="preserve"> handeln müsse. Zum anderen das </w:t>
      </w:r>
      <w:r>
        <w:rPr>
          <w:i/>
          <w:iCs/>
        </w:rPr>
        <w:t>ana</w:t>
        <w:softHyphen/>
        <w:t>lytische</w:t>
      </w:r>
      <w:r>
        <w:rPr/>
        <w:t xml:space="preserve"> Problem: Durch das Zer</w:t>
        <w:softHyphen/>
        <w:t>le</w:t>
        <w:softHyphen/>
        <w:t>gen, das Auflösen in die Bestandteile ließe sich er</w:t>
        <w:softHyphen/>
        <w:t>kennen, w</w:t>
      </w:r>
      <w:r>
        <w:rPr>
          <w:color w:val="5B9BD5"/>
        </w:rPr>
        <w:t>ie bestimmte Dinge</w:t>
      </w:r>
      <w:r>
        <w:rPr/>
        <w:t xml:space="preserve"> entstanden sind. </w:t>
      </w:r>
    </w:p>
    <w:p>
      <w:pPr>
        <w:pStyle w:val="Normal"/>
        <w:widowControl w:val="false"/>
        <w:autoSpaceDE w:val="false"/>
        <w:ind w:right="284" w:firstLine="284"/>
        <w:rPr/>
      </w:pPr>
      <w:r>
        <w:rPr/>
        <w:t>Ge</w:t>
        <w:softHyphen/>
        <w:t>mein</w:t>
        <w:softHyphen/>
        <w:t>sam ist diesen Beschreibungen, dass sich das kreative Fin</w:t>
        <w:softHyphen/>
        <w:t>den oder Erzeu</w:t>
        <w:softHyphen/>
        <w:t>gen des Neuen ge</w:t>
        <w:softHyphen/>
        <w:t>rade ei</w:t>
        <w:softHyphen/>
        <w:t>ner Rationalisierung oder Regulierung entziehe. Etwas bleibt allerdings noch anzumerken. In der spä</w:t>
        <w:softHyphen/>
        <w:t xml:space="preserve">ter eingeführten Sprache erscheint </w:t>
      </w:r>
      <w:r>
        <w:rPr>
          <w:b/>
        </w:rPr>
        <w:t>Wolffs</w:t>
      </w:r>
      <w:r>
        <w:rPr/>
        <w:t xml:space="preserve"> Programm im we</w:t>
        <w:softHyphen/>
        <w:t>sent</w:t>
        <w:softHyphen/>
        <w:t xml:space="preserve">lichen als eine </w:t>
      </w:r>
      <w:r>
        <w:rPr>
          <w:i/>
          <w:iCs/>
        </w:rPr>
        <w:t>retrospektive</w:t>
      </w:r>
      <w:r>
        <w:rPr/>
        <w:t xml:space="preserve"> Beschreibung der Ent</w:t>
        <w:softHyphen/>
        <w:t>stehung von Wissensansprüchen und ihren Bezieh</w:t>
        <w:softHyphen/>
        <w:t xml:space="preserve">ungen untereinander, und zwar anhand der Anwendung der Regeln der </w:t>
      </w:r>
      <w:r>
        <w:rPr>
          <w:i/>
          <w:iCs/>
        </w:rPr>
        <w:t>logica artificialis</w:t>
      </w:r>
      <w:r>
        <w:rPr/>
        <w:t>. Der Zufall ist das Unwahrscheinliche, das gleichwohl eingetreten ist.</w:t>
      </w:r>
      <w:r>
        <w:rPr>
          <w:rStyle w:val="FootnoteCharacters"/>
          <w:rStyle w:val="FootnoteAnchor"/>
          <w:sz w:val="24"/>
        </w:rPr>
        <w:footnoteReference w:id="356"/>
      </w:r>
      <w:r>
        <w:rPr/>
        <w:t xml:space="preserve"> Zum Ausdruck kommt das bei Wolff mitunter in der gleichen Sprachwahl wie auch später: Es ist dann beispielsweise die </w:t>
      </w:r>
      <w:r>
        <w:rPr>
          <w:i/>
          <w:iCs/>
        </w:rPr>
        <w:t>glückliche</w:t>
      </w:r>
      <w:r>
        <w:rPr/>
        <w:t xml:space="preserve"> Findung, die den Hiat zwischen Unwahrschein</w:t>
        <w:softHyphen/>
        <w:t>li</w:t>
        <w:softHyphen/>
        <w:t>chem und seinem Eintreten retro</w:t>
        <w:softHyphen/>
        <w:t>spektiv zu benennen erlaubt.</w:t>
      </w:r>
      <w:r>
        <w:rPr>
          <w:rStyle w:val="FootnoteCharacters"/>
          <w:rStyle w:val="FootnoteAnchor"/>
          <w:color w:val="000000"/>
          <w:sz w:val="24"/>
        </w:rPr>
        <w:footnoteReference w:id="357"/>
      </w:r>
      <w:r>
        <w:rPr/>
        <w:t xml:space="preserve"> So heißt es bei Wolff im Blick auf das Finden, zu dem Algebra und Analysis der Mathematiker so dien</w:t>
        <w:softHyphen/>
        <w:t>lich seien, dass sie die verbor</w:t>
        <w:softHyphen/>
        <w:t>genen Wahrheiten glücklich ans Licht bringen („qui veritates la</w:t>
        <w:softHyphen/>
        <w:t>tentes feliciter in apricum producent“).</w:t>
      </w:r>
      <w:r>
        <w:rPr>
          <w:rStyle w:val="FootnoteCharacters"/>
          <w:rStyle w:val="FootnoteAnchor"/>
          <w:color w:val="000000"/>
          <w:sz w:val="24"/>
        </w:rPr>
        <w:footnoteReference w:id="358"/>
      </w:r>
      <w:r>
        <w:rPr/>
        <w:t xml:space="preserve"> Es wird aber nicht allein auf den Vorgang des Findens bezogen, sondern auf den Finder selber, so haben in Gottscheds </w:t>
      </w:r>
      <w:r>
        <w:rPr>
          <w:i/>
          <w:iCs/>
        </w:rPr>
        <w:t>Critischer Dicht</w:t>
        <w:softHyphen/>
        <w:t>kunst</w:t>
      </w:r>
      <w:r>
        <w:rPr/>
        <w:t xml:space="preserve"> die Dichter nicht nur ei</w:t>
        <w:softHyphen/>
        <w:t>nen ,munteren</w:t>
      </w:r>
      <w:r>
        <w:rPr>
          <w:iCs/>
        </w:rPr>
        <w:t>‘</w:t>
      </w:r>
      <w:r>
        <w:rPr/>
        <w:t>, sondern einen ,glück</w:t>
        <w:softHyphen/>
        <w:t>lichen</w:t>
      </w:r>
      <w:r>
        <w:rPr>
          <w:iCs/>
        </w:rPr>
        <w:t>‘</w:t>
      </w:r>
      <w:r>
        <w:rPr/>
        <w:t xml:space="preserve"> Kopf.</w:t>
      </w:r>
      <w:r>
        <w:rPr>
          <w:rStyle w:val="FootnoteCharacters"/>
          <w:rStyle w:val="FootnoteAnchor"/>
          <w:color w:val="000000"/>
          <w:sz w:val="24"/>
        </w:rPr>
        <w:footnoteReference w:id="359"/>
      </w:r>
      <w:r>
        <w:rPr/>
        <w:t xml:space="preserve"> Goethe bemerkt: „Zum Entdecken gehört Glück, zum Erfinden Geist, und beide können beides nicht entbeh</w:t>
        <w:softHyphen/>
        <w:t>ren.“</w:t>
      </w:r>
      <w:r>
        <w:rPr>
          <w:rStyle w:val="FootnoteCharacters"/>
          <w:rStyle w:val="FootnoteAnchor"/>
          <w:color w:val="000000"/>
          <w:sz w:val="24"/>
        </w:rPr>
        <w:footnoteReference w:id="360"/>
      </w:r>
      <w:r>
        <w:rPr/>
        <w:t xml:space="preserve"> Das dürfte auf die traditionelle, schon in der Antike zur findenden Unterscheidung zwischen Erfinden und Entdecken zurück</w:t>
        <w:softHyphen/>
        <w:t>gehen: Danach existieren ,künstliche Dinge‘ gleich</w:t>
        <w:softHyphen/>
        <w:t>zeitig mit ihrer Schaffung durch ,Kunst‘;, die ,natürlichen Dinge‘ hingegen existieren bereits vor einem Wissen über sie.</w:t>
      </w:r>
      <w:r>
        <w:rPr>
          <w:rStyle w:val="FootnoteCharacters"/>
          <w:rStyle w:val="FootnoteAnchor"/>
          <w:sz w:val="24"/>
        </w:rPr>
        <w:footnoteReference w:id="361"/>
      </w:r>
      <w:r>
        <w:rPr/>
        <w:t xml:space="preserve"> So ließe sich sagen: Um diese zu entdecken bedarf es des ,Glücks‘, jene zu erfinden des ,Geistes‘.  </w:t>
      </w:r>
    </w:p>
    <w:p>
      <w:pPr>
        <w:pStyle w:val="Normal"/>
        <w:widowControl w:val="false"/>
        <w:autoSpaceDE w:val="false"/>
        <w:ind w:right="284" w:firstLine="284"/>
        <w:rPr/>
      </w:pPr>
      <w:r>
        <w:rPr/>
        <w:t xml:space="preserve">August Wilhelm Schlegel hält zum Schauspieler fest: </w:t>
      </w:r>
    </w:p>
    <w:p>
      <w:pPr>
        <w:pStyle w:val="Zitat"/>
        <w:rPr>
          <w:sz w:val="24"/>
          <w:szCs w:val="24"/>
        </w:rPr>
      </w:pPr>
      <w:r>
        <w:rPr>
          <w:sz w:val="24"/>
          <w:szCs w:val="24"/>
        </w:rPr>
        <w:t>Die Bestrebungen des Schau</w:t>
        <w:softHyphen/>
        <w:t>spielers werden immer am meisten auf die Außenseite des Menschen gerichtet sein. Er ist daher sehr gut imstande, sich treu in die vor</w:t>
        <w:softHyphen/>
        <w:t xml:space="preserve">gezeichneten Umrisse zu fügen, ohne doch die geheimsten und ersten Gründe zu durchschauen, warum jedes so oder so ist. </w:t>
      </w:r>
    </w:p>
    <w:p>
      <w:pPr>
        <w:pStyle w:val="Normal"/>
        <w:widowControl w:val="false"/>
        <w:autoSpaceDE w:val="false"/>
        <w:ind w:right="284" w:hanging="0"/>
        <w:rPr/>
      </w:pPr>
      <w:r>
        <w:rPr/>
        <w:t>Die Phi</w:t>
        <w:softHyphen/>
        <w:t>lo</w:t>
        <w:softHyphen/>
        <w:t xml:space="preserve">sophen oder Sittenlehrer kennen dagegen die Menschen und seien gewöhnt, „vorsichtig zu schließen“. Doch je mehr er diese Tätigkeit ausübt, desto </w:t>
      </w:r>
    </w:p>
    <w:p>
      <w:pPr>
        <w:pStyle w:val="Zitat"/>
        <w:rPr>
          <w:sz w:val="24"/>
          <w:szCs w:val="24"/>
        </w:rPr>
      </w:pPr>
      <w:r>
        <w:rPr>
          <w:sz w:val="24"/>
          <w:szCs w:val="24"/>
        </w:rPr>
        <w:t>weniger ist es seine Sache, glücklich kühn zu erraten und Verhältnisse, die sich vielfach durchkreuzen und unüber</w:t>
        <w:softHyphen/>
        <w:t xml:space="preserve">sehbar auseinander laufen, durch </w:t>
      </w:r>
      <w:r>
        <w:rPr>
          <w:i/>
          <w:sz w:val="24"/>
          <w:szCs w:val="24"/>
        </w:rPr>
        <w:t>einen raschen</w:t>
      </w:r>
      <w:r>
        <w:rPr>
          <w:sz w:val="24"/>
          <w:szCs w:val="24"/>
        </w:rPr>
        <w:t xml:space="preserve"> Griff bei einem einzigen gemeinschaftli</w:t>
        <w:softHyphen/>
        <w:t>chen Berührungs</w:t>
        <w:softHyphen/>
        <w:t>punkt aller zu erfassen.</w:t>
      </w:r>
      <w:r>
        <w:rPr>
          <w:rStyle w:val="FootnoteCharacters"/>
          <w:rStyle w:val="FootnoteAnchor"/>
          <w:color w:val="000000"/>
          <w:sz w:val="24"/>
          <w:szCs w:val="24"/>
        </w:rPr>
        <w:footnoteReference w:id="362"/>
      </w:r>
    </w:p>
    <w:p>
      <w:pPr>
        <w:pStyle w:val="Normal"/>
        <w:rPr/>
      </w:pPr>
      <w:r>
        <w:rPr/>
        <w:t xml:space="preserve">Nach Kant reiche es nicht, </w:t>
      </w:r>
    </w:p>
    <w:p>
      <w:pPr>
        <w:pStyle w:val="Zitat"/>
        <w:rPr>
          <w:sz w:val="24"/>
          <w:szCs w:val="24"/>
        </w:rPr>
      </w:pPr>
      <w:r>
        <w:rPr>
          <w:sz w:val="24"/>
          <w:szCs w:val="24"/>
        </w:rPr>
        <w:t>eine Belehr</w:t>
        <w:softHyphen/>
        <w:t>ung nach bestimmten Regeln zu geben, wie man mit Glück suchen solle, denn man muß immer hiebei etwas voraussetzen (von einer Hpyothese anfangen), von da man seinen Gang antreten will, und das muß nach Principien gewissen Anzeigen zu Folge geschehen, und daran liegt eben, wie man diese auswittern soll.</w:t>
      </w:r>
      <w:r>
        <w:rPr>
          <w:rStyle w:val="FootnoteCharacters"/>
          <w:rStyle w:val="FootnoteAnchor"/>
          <w:color w:val="000000"/>
          <w:sz w:val="24"/>
          <w:szCs w:val="24"/>
        </w:rPr>
        <w:footnoteReference w:id="363"/>
      </w:r>
    </w:p>
    <w:p>
      <w:pPr>
        <w:pStyle w:val="Normal"/>
        <w:widowControl w:val="false"/>
        <w:autoSpaceDE w:val="false"/>
        <w:ind w:right="284" w:hanging="0"/>
        <w:rPr/>
      </w:pPr>
      <w:r>
        <w:rPr/>
        <w:t>Das Muster für die</w:t>
      </w:r>
      <w:r>
        <w:rPr>
          <w:b/>
        </w:rPr>
        <w:t xml:space="preserve"> Idee der Stetigkeit der Problembearbeitung </w:t>
      </w:r>
      <w:r>
        <w:rPr/>
        <w:t xml:space="preserve">dürfte nicht zuletzt durch das </w:t>
      </w:r>
      <w:r>
        <w:rPr>
          <w:b/>
        </w:rPr>
        <w:t>Me</w:t>
        <w:softHyphen/>
        <w:t>thodenverständnis Descartes’</w:t>
      </w:r>
      <w:r>
        <w:rPr/>
        <w:t xml:space="preserve"> beeinflusst sein, wie er es vor allem im Rahmen sei</w:t>
        <w:softHyphen/>
        <w:t>ner Vor</w:t>
        <w:softHyphen/>
        <w:t>stel</w:t>
        <w:softHyphen/>
        <w:t>lungen zum wissenschaftlichen Vorgehen angesichts eines um</w:t>
        <w:softHyphen/>
        <w:softHyphen/>
        <w:t>fassenden metho</w:t>
        <w:softHyphen/>
        <w:t>dischen Reno</w:t>
        <w:softHyphen/>
        <w:t>vier</w:t>
        <w:softHyphen/>
        <w:t>ungsver</w:t>
        <w:softHyphen/>
        <w:t>suchs der Wissenschaften entfaltet. We</w:t>
        <w:softHyphen/>
        <w:t>sentlicher Be</w:t>
        <w:softHyphen/>
        <w:t xml:space="preserve">standteil ist die Trias von </w:t>
      </w:r>
      <w:r>
        <w:rPr>
          <w:i/>
          <w:iCs/>
        </w:rPr>
        <w:t>memoria</w:t>
      </w:r>
      <w:r>
        <w:rPr/>
        <w:t xml:space="preserve">, </w:t>
      </w:r>
      <w:r>
        <w:rPr>
          <w:i/>
          <w:iCs/>
        </w:rPr>
        <w:t>deductio</w:t>
      </w:r>
      <w:r>
        <w:rPr/>
        <w:t xml:space="preserve"> und </w:t>
      </w:r>
      <w:r>
        <w:rPr>
          <w:i/>
          <w:iCs/>
        </w:rPr>
        <w:t>intuitio</w:t>
      </w:r>
      <w:r>
        <w:rPr/>
        <w:t xml:space="preserve">. </w:t>
      </w:r>
    </w:p>
    <w:p>
      <w:pPr>
        <w:pStyle w:val="Normal"/>
        <w:ind w:firstLine="284"/>
        <w:rPr/>
      </w:pPr>
      <w:r>
        <w:rPr/>
        <w:t>In den Überlegungen Des</w:t>
        <w:softHyphen/>
        <w:t xml:space="preserve">cartes' zur Methode spielt die </w:t>
      </w:r>
      <w:r>
        <w:rPr>
          <w:i/>
        </w:rPr>
        <w:t>me</w:t>
        <w:softHyphen/>
        <w:t>moria</w:t>
      </w:r>
      <w:r>
        <w:rPr/>
        <w:t xml:space="preserve"> eine glei</w:t>
        <w:softHyphen/>
        <w:t>cher</w:t>
        <w:softHyphen/>
        <w:t>ma</w:t>
        <w:softHyphen/>
        <w:t>ßen ge</w:t>
        <w:softHyphen/>
        <w:t>wichtige wie prekäre Rolle bei der Entfaltung und Abgrenzung des Begriffs</w:t>
        <w:softHyphen/>
        <w:t xml:space="preserve">paares </w:t>
      </w:r>
      <w:r>
        <w:rPr>
          <w:i/>
        </w:rPr>
        <w:t>in</w:t>
        <w:softHyphen/>
        <w:t>tuitio</w:t>
      </w:r>
      <w:r>
        <w:rPr/>
        <w:t xml:space="preserve">, ,Intuition‘, und </w:t>
      </w:r>
      <w:r>
        <w:rPr>
          <w:i/>
        </w:rPr>
        <w:t>deductio</w:t>
      </w:r>
      <w:r>
        <w:rPr/>
        <w:t>, ,Deduktion‘.</w:t>
      </w:r>
      <w:r>
        <w:rPr>
          <w:rStyle w:val="FootnoteCharacters"/>
          <w:rStyle w:val="FootnoteAnchor"/>
          <w:sz w:val="24"/>
        </w:rPr>
        <w:footnoteReference w:id="364"/>
      </w:r>
      <w:r>
        <w:rPr/>
        <w:t xml:space="preserve"> Des</w:t>
        <w:softHyphen/>
        <w:t>cartes hat sich offenbar schon früh mit Memo</w:t>
        <w:softHyphen/>
        <w:t>rie</w:t>
        <w:softHyphen/>
        <w:t>rungs</w:t>
        <w:softHyphen/>
        <w:t>trak</w:t>
        <w:softHyphen/>
        <w:t>taten kritisch aus</w:t>
        <w:softHyphen/>
        <w:t>einandergesetzt. So heißt es zum Beispiel im Blick auf Lam</w:t>
        <w:softHyphen/>
        <w:t>bertius Schenckels (1547-ca. 1603)</w:t>
      </w:r>
      <w:r>
        <w:rPr>
          <w:rStyle w:val="FootnoteCharacters"/>
          <w:rStyle w:val="FootnoteAnchor"/>
          <w:sz w:val="24"/>
        </w:rPr>
        <w:footnoteReference w:id="365"/>
      </w:r>
      <w:r>
        <w:rPr/>
        <w:t xml:space="preserve"> ,ge</w:t>
        <w:softHyphen/>
        <w:t>winn</w:t>
        <w:softHyphen/>
        <w:t>bringenden Pos</w:t>
        <w:softHyphen/>
        <w:t>sen‘ (</w:t>
      </w:r>
      <w:r>
        <w:rPr>
          <w:i/>
        </w:rPr>
        <w:t>lucrosas nugas</w:t>
      </w:r>
      <w:r>
        <w:rPr/>
        <w:t>), dass er auf den Ge</w:t>
        <w:softHyphen/>
        <w:t>danken ge</w:t>
        <w:softHyphen/>
        <w:t>kommen sei, dass das Wissen auf die Ur</w:t>
        <w:softHyphen/>
        <w:t>sachen zu</w:t>
        <w:softHyphen/>
        <w:t>rückzuführen sei: „quae omnes cùm ad unam tandem redu</w:t>
        <w:softHyphen/>
        <w:t xml:space="preserve">cantur, patet nullâ opus esse memoriâ ad scientas omnes. </w:t>
      </w:r>
      <w:r>
        <w:rPr>
          <w:lang w:val="en-US"/>
        </w:rPr>
        <w:t>Qui enim intelligit causas, elapsa omnino phantas</w:t>
        <w:softHyphen/>
        <w:t>ma</w:t>
        <w:softHyphen/>
        <w:t>ta cau</w:t>
        <w:softHyphen/>
        <w:t>sae impressione rursùs facilè in cerebro for</w:t>
        <w:softHyphen/>
        <w:t>mu</w:t>
        <w:softHyphen/>
        <w:t>la</w:t>
        <w:softHyphen/>
        <w:t>bit.”</w:t>
      </w:r>
      <w:r>
        <w:rPr>
          <w:rStyle w:val="FootnoteCharacters"/>
          <w:rStyle w:val="FootnoteAnchor"/>
          <w:sz w:val="24"/>
        </w:rPr>
        <w:footnoteReference w:id="366"/>
      </w:r>
      <w:r>
        <w:rPr>
          <w:lang w:val="en-US"/>
        </w:rPr>
        <w:t xml:space="preserve"> </w:t>
      </w:r>
      <w:r>
        <w:rPr/>
        <w:t>Im Unterschied zu Schen</w:t>
        <w:softHyphen/>
        <w:t xml:space="preserve">ckel sei das die wahre </w:t>
      </w:r>
      <w:r>
        <w:rPr>
          <w:i/>
        </w:rPr>
        <w:t>ars memo</w:t>
        <w:softHyphen/>
        <w:t>riae</w:t>
      </w:r>
      <w:r>
        <w:rPr/>
        <w:t>. Descartes imaginiert im An</w:t>
        <w:softHyphen/>
        <w:t>schluß hieran noch einen zweiten ,Weg‘ zu einer solchen Memorier</w:t>
        <w:softHyphen/>
        <w:t>kunst. Nach Descartes beruhe die Ge</w:t>
        <w:softHyphen/>
        <w:t>wiß</w:t>
        <w:softHyphen/>
        <w:t>heit der De</w:t>
        <w:softHyphen/>
        <w:t xml:space="preserve">duktion in </w:t>
      </w:r>
      <w:r>
        <w:rPr>
          <w:i/>
        </w:rPr>
        <w:t>be</w:t>
        <w:softHyphen/>
        <w:t>stimmter Hinsicht</w:t>
      </w:r>
      <w:r>
        <w:rPr/>
        <w:t xml:space="preserve"> auf dem Ge</w:t>
        <w:softHyphen/>
        <w:t>dächt</w:t>
        <w:softHyphen/>
        <w:t>nis.</w:t>
      </w:r>
      <w:r>
        <w:rPr>
          <w:rStyle w:val="FootnoteCharacters"/>
          <w:rStyle w:val="FootnoteAnchor"/>
          <w:sz w:val="24"/>
        </w:rPr>
        <w:footnoteReference w:id="367"/>
      </w:r>
      <w:r>
        <w:rPr/>
        <w:t xml:space="preserve"> </w:t>
      </w:r>
      <w:r>
        <w:rPr>
          <w:i/>
        </w:rPr>
        <w:t>Ima</w:t>
        <w:softHyphen/>
        <w:t>ginatio</w:t>
      </w:r>
      <w:r>
        <w:rPr/>
        <w:t xml:space="preserve">, </w:t>
      </w:r>
      <w:r>
        <w:rPr>
          <w:i/>
        </w:rPr>
        <w:t>sen</w:t>
        <w:softHyphen/>
        <w:t>sus</w:t>
      </w:r>
      <w:r>
        <w:rPr/>
        <w:t xml:space="preserve"> und </w:t>
      </w:r>
      <w:r>
        <w:rPr>
          <w:i/>
        </w:rPr>
        <w:t>memoria</w:t>
      </w:r>
      <w:r>
        <w:rPr/>
        <w:t xml:space="preserve"> ger</w:t>
        <w:softHyphen/>
        <w:t>hören zu den Fähig</w:t>
        <w:softHyphen/>
        <w:t>keiten, die den Ver</w:t>
        <w:softHyphen/>
        <w:t>stand, der allein zum Wissen fähig sei, un</w:t>
        <w:softHyphen/>
        <w:t>terstützen, aber auch be</w:t>
        <w:softHyphen/>
        <w:t>hindern kön</w:t>
        <w:softHyphen/>
        <w:t>nen.</w:t>
      </w:r>
      <w:r>
        <w:rPr>
          <w:rStyle w:val="FootnoteCharacters"/>
          <w:rStyle w:val="FootnoteAnchor"/>
          <w:sz w:val="24"/>
        </w:rPr>
        <w:footnoteReference w:id="368"/>
      </w:r>
      <w:r>
        <w:rPr/>
        <w:t xml:space="preserve"> </w:t>
      </w:r>
    </w:p>
    <w:p>
      <w:pPr>
        <w:pStyle w:val="Normal"/>
        <w:ind w:firstLine="284"/>
        <w:rPr/>
      </w:pPr>
      <w:r>
        <w:rPr/>
        <w:t>Die von Descartes hervor</w:t>
        <w:softHyphen/>
        <w:t>geho</w:t>
        <w:softHyphen/>
        <w:t>bene Einschränkung der Rol</w:t>
        <w:softHyphen/>
        <w:t>le, die das Gedächt</w:t>
        <w:softHyphen/>
        <w:t>nis dabei spielt, resul</w:t>
        <w:softHyphen/>
        <w:t>tiert da</w:t>
        <w:softHyphen/>
        <w:t>raus, dass es für ihn zugleich ein Moment der Unzuver</w:t>
        <w:softHyphen/>
        <w:t>läs</w:t>
        <w:softHyphen/>
        <w:t>sigkeit und damit der Ungewißheit darstellt.</w:t>
      </w:r>
      <w:r>
        <w:rPr>
          <w:rStyle w:val="FootnoteCharacters"/>
          <w:rStyle w:val="FootnoteAnchor"/>
          <w:sz w:val="24"/>
        </w:rPr>
        <w:footnoteReference w:id="369"/>
      </w:r>
      <w:r>
        <w:rPr/>
        <w:t xml:space="preserve"> Be</w:t>
        <w:softHyphen/>
        <w:t>hindert wird der Verstand vom Ge</w:t>
        <w:softHyphen/>
        <w:t>dächtnis, inso</w:t>
        <w:softHyphen/>
        <w:t>fern er sich „mit etwas beschäftigt, worin es nichts Kör</w:t>
        <w:softHyphen/>
        <w:t>perli</w:t>
        <w:softHyphen/>
        <w:t>ches oder dem Körper ähnliches gibt“; in</w:t>
        <w:softHyphen/>
        <w:t>sofern es aber gelte, etwas vom „Verstand“ zu prü</w:t>
        <w:softHyphen/>
        <w:t>fen, „das auf Kör</w:t>
        <w:softHyphen/>
        <w:t>per be</w:t>
        <w:softHyphen/>
        <w:t>zogen werden kann“, ist bei der „De</w:t>
        <w:softHyphen/>
        <w:t>duk</w:t>
        <w:softHyphen/>
        <w:t>tion“ das Ge</w:t>
        <w:softHyphen/>
        <w:t>dächt</w:t>
        <w:softHyphen/>
        <w:t>nis unent</w:t>
        <w:softHyphen/>
        <w:t>behr</w:t>
        <w:softHyphen/>
        <w:t>lich.</w:t>
      </w:r>
      <w:r>
        <w:rPr>
          <w:rStyle w:val="FootnoteCharacters"/>
          <w:rStyle w:val="FootnoteAnchor"/>
          <w:sz w:val="24"/>
        </w:rPr>
        <w:footnoteReference w:id="370"/>
      </w:r>
      <w:r>
        <w:rPr/>
        <w:t xml:space="preserve"> Ver</w:t>
        <w:softHyphen/>
        <w:t>ringert wird die Un</w:t>
        <w:softHyphen/>
        <w:t>zu</w:t>
        <w:softHyphen/>
        <w:t>ver</w:t>
        <w:softHyphen/>
        <w:t>läß</w:t>
        <w:softHyphen/>
        <w:t>lich</w:t>
        <w:softHyphen/>
        <w:t>keit des Ge</w:t>
        <w:softHyphen/>
        <w:t>dächt</w:t>
        <w:softHyphen/>
        <w:t>nisses nun dadurch, daß „alles das aus den Ideen der Dinge beseitigt werden“ muß, „was keine gegenwärtige Auf</w:t>
        <w:softHyphen/>
        <w:t>merksamkeit erfordert, damit das Übri</w:t>
        <w:softHyphen/>
        <w:t>ge leichter im Ge</w:t>
        <w:softHyphen/>
        <w:t>dächtnis behalten werden kann.“</w:t>
      </w:r>
      <w:r>
        <w:rPr>
          <w:rStyle w:val="FootnoteCharacters"/>
          <w:rStyle w:val="FootnoteAnchor"/>
          <w:sz w:val="24"/>
        </w:rPr>
        <w:footnoteReference w:id="371"/>
      </w:r>
      <w:r>
        <w:rPr/>
        <w:t xml:space="preserve"> </w:t>
      </w:r>
    </w:p>
    <w:p>
      <w:pPr>
        <w:pStyle w:val="Normal"/>
        <w:widowControl w:val="false"/>
        <w:autoSpaceDE w:val="false"/>
        <w:ind w:right="284" w:firstLine="284"/>
        <w:rPr/>
      </w:pPr>
      <w:r>
        <w:rPr/>
        <w:t xml:space="preserve">Die </w:t>
      </w:r>
      <w:r>
        <w:rPr>
          <w:i/>
          <w:iCs/>
        </w:rPr>
        <w:t>intuitio</w:t>
      </w:r>
      <w:r>
        <w:rPr/>
        <w:t xml:space="preserve"> bezieht sich (ver</w:t>
        <w:softHyphen/>
        <w:t>einfacht ge</w:t>
        <w:softHyphen/>
        <w:t>sagt</w:t>
      </w:r>
      <w:r>
        <w:rPr>
          <w:rStyle w:val="FootnoteCharacters"/>
          <w:rStyle w:val="FootnoteAnchor"/>
          <w:color w:val="000000"/>
          <w:sz w:val="24"/>
        </w:rPr>
        <w:footnoteReference w:id="372"/>
      </w:r>
      <w:r>
        <w:rPr/>
        <w:t xml:space="preserve">) auf die einzelnen Elemente der </w:t>
      </w:r>
      <w:r>
        <w:rPr>
          <w:i/>
          <w:iCs/>
        </w:rPr>
        <w:t>deduc</w:t>
        <w:softHyphen/>
        <w:t>tio</w:t>
      </w:r>
      <w:r>
        <w:rPr/>
        <w:t>, die eine in einzelnen kleinen Schritte ver</w:t>
        <w:softHyphen/>
        <w:t>kettete Abfolge darstellt. Die einzelnen Schritte lassen sich paarweise und eng benach</w:t>
        <w:softHyphen/>
        <w:t xml:space="preserve">bart in einem Blick </w:t>
      </w:r>
      <w:r>
        <w:rPr>
          <w:i/>
          <w:iCs/>
        </w:rPr>
        <w:t>über</w:t>
        <w:softHyphen/>
        <w:t>sehen</w:t>
      </w:r>
      <w:r>
        <w:rPr/>
        <w:t xml:space="preserve"> („per continuum et nullibi interrup</w:t>
        <w:softHyphen/>
        <w:t>tum cogitationis motum sin</w:t>
        <w:softHyphen/>
        <w:t xml:space="preserve">gula perspicue intuentis“): Die </w:t>
      </w:r>
      <w:r>
        <w:rPr>
          <w:i/>
          <w:iCs/>
        </w:rPr>
        <w:t>intuitio</w:t>
      </w:r>
      <w:r>
        <w:rPr/>
        <w:t xml:space="preserve"> ist kein Urteilen – weder zuspre</w:t>
        <w:softHyphen/>
        <w:t>chend noch ab</w:t>
        <w:softHyphen/>
        <w:t>sprechend –, sondern eine Art des Sehens („ex ipsa oculorum com</w:t>
        <w:softHyphen/>
        <w:t>paratione“)</w:t>
      </w:r>
      <w:r>
        <w:rPr>
          <w:rStyle w:val="FootnoteCharacters"/>
          <w:rStyle w:val="FootnoteAnchor"/>
          <w:color w:val="000000"/>
          <w:sz w:val="24"/>
        </w:rPr>
        <w:footnoteReference w:id="373"/>
      </w:r>
      <w:r>
        <w:rPr/>
        <w:t xml:space="preserve"> und das stellt letztlich den Grund für die bean</w:t>
        <w:softHyphen/>
        <w:t>spruch</w:t>
        <w:softHyphen/>
        <w:t>te Ge</w:t>
        <w:softHyphen/>
        <w:t xml:space="preserve">wissheit dar, denn das, was die </w:t>
      </w:r>
      <w:r>
        <w:rPr>
          <w:i/>
          <w:iCs/>
        </w:rPr>
        <w:t>intuitio</w:t>
      </w:r>
      <w:r>
        <w:rPr/>
        <w:t xml:space="preserve"> er</w:t>
        <w:softHyphen/>
        <w:t xml:space="preserve">fasst, ist zudem </w:t>
      </w:r>
      <w:r>
        <w:rPr>
          <w:i/>
          <w:iCs/>
        </w:rPr>
        <w:t>gegenwärtig</w:t>
      </w:r>
      <w:r>
        <w:rPr/>
        <w:t xml:space="preserve">. Ihrem </w:t>
      </w:r>
      <w:r>
        <w:rPr>
          <w:i/>
          <w:iCs/>
        </w:rPr>
        <w:t>lückenlosen</w:t>
      </w:r>
      <w:r>
        <w:rPr/>
        <w:t xml:space="preserve"> Zusammen</w:t>
        <w:softHyphen/>
        <w:t xml:space="preserve">hang dieser Abfolge kommt </w:t>
      </w:r>
      <w:r>
        <w:rPr>
          <w:i/>
          <w:iCs/>
        </w:rPr>
        <w:t>daher</w:t>
      </w:r>
      <w:r>
        <w:rPr/>
        <w:t xml:space="preserve"> die höchste Form von Gewissheit zu. Erreichbar erscheint diese Ge</w:t>
        <w:softHyphen/>
        <w:t>wissheit dann ge</w:t>
        <w:softHyphen/>
        <w:t>nau in dem Um</w:t>
        <w:softHyphen/>
        <w:t xml:space="preserve">fang, wie sich die </w:t>
      </w:r>
      <w:r>
        <w:rPr>
          <w:i/>
          <w:iCs/>
        </w:rPr>
        <w:t>memoria</w:t>
      </w:r>
      <w:r>
        <w:rPr/>
        <w:t xml:space="preserve"> minimieren lässt.</w:t>
      </w:r>
      <w:r>
        <w:rPr>
          <w:rStyle w:val="FootnoteCharacters"/>
          <w:rStyle w:val="FootnoteAnchor"/>
          <w:color w:val="000000"/>
          <w:sz w:val="24"/>
        </w:rPr>
        <w:footnoteReference w:id="374"/>
      </w:r>
      <w:r>
        <w:rPr/>
        <w:t xml:space="preserve"> Wichtig ist, dass die </w:t>
      </w:r>
      <w:r>
        <w:rPr>
          <w:i/>
          <w:iCs/>
        </w:rPr>
        <w:t>cog</w:t>
        <w:softHyphen/>
        <w:t>nitio</w:t>
      </w:r>
      <w:r>
        <w:rPr/>
        <w:t xml:space="preserve"> </w:t>
      </w:r>
      <w:r>
        <w:rPr>
          <w:i/>
          <w:iCs/>
        </w:rPr>
        <w:t>intuitiva</w:t>
      </w:r>
      <w:r>
        <w:rPr/>
        <w:t xml:space="preserve"> keinen Urteilsakt darstellt, sie in dieser Hin</w:t>
        <w:softHyphen/>
        <w:t>sicht ,passiv</w:t>
      </w:r>
      <w:r>
        <w:rPr>
          <w:iCs/>
        </w:rPr>
        <w:t>‘</w:t>
      </w:r>
      <w:r>
        <w:rPr/>
        <w:t xml:space="preserve"> ist.</w:t>
      </w:r>
      <w:r>
        <w:rPr>
          <w:rStyle w:val="FootnoteCharacters"/>
          <w:rStyle w:val="FootnoteAnchor"/>
          <w:color w:val="000000"/>
          <w:sz w:val="24"/>
        </w:rPr>
        <w:footnoteReference w:id="375"/>
      </w:r>
      <w:r>
        <w:rPr/>
        <w:t xml:space="preserve"> Der „Schwä</w:t>
        <w:softHyphen/>
        <w:t>che des Gedächt</w:t>
        <w:softHyphen/>
        <w:t>nisses“ kommt „eine Art zusammen</w:t>
        <w:softHyphen/>
        <w:t>hängender Bewegung des Denkens zu Hil</w:t>
        <w:softHyphen/>
        <w:t>fe“,</w:t>
      </w:r>
      <w:r>
        <w:rPr>
          <w:rStyle w:val="FootnoteCharacters"/>
          <w:rStyle w:val="FootnoteAnchor"/>
          <w:color w:val="000000"/>
          <w:sz w:val="24"/>
        </w:rPr>
        <w:footnoteReference w:id="376"/>
      </w:r>
      <w:r>
        <w:rPr/>
        <w:t xml:space="preserve"> so dass sich das „Ganze“ „fast ohne Anteilnahme des Gedächtnisses [...] in einer Intuition“ überschauen lasse („rem to</w:t>
        <w:softHyphen/>
        <w:t>tam simul videar intu</w:t>
        <w:softHyphen/>
        <w:t>eri“).</w:t>
      </w:r>
      <w:r>
        <w:rPr>
          <w:rStyle w:val="FootnoteCharacters"/>
          <w:rStyle w:val="FootnoteAnchor"/>
          <w:color w:val="000000"/>
          <w:sz w:val="24"/>
        </w:rPr>
        <w:footnoteReference w:id="377"/>
      </w:r>
      <w:r>
        <w:rPr/>
        <w:t xml:space="preserve"> Beides, </w:t>
      </w:r>
      <w:r>
        <w:rPr>
          <w:i/>
        </w:rPr>
        <w:t>intuitio</w:t>
      </w:r>
      <w:r>
        <w:rPr/>
        <w:t xml:space="preserve"> und </w:t>
      </w:r>
      <w:r>
        <w:rPr>
          <w:i/>
        </w:rPr>
        <w:t>de</w:t>
        <w:softHyphen/>
        <w:t>ductio</w:t>
      </w:r>
      <w:r>
        <w:rPr/>
        <w:t>, sind nach Descartes nicht erwor</w:t>
        <w:softHyphen/>
        <w:t>ben, sondern dem Menschen an</w:t>
        <w:softHyphen/>
        <w:t>geboren;</w:t>
      </w:r>
      <w:r>
        <w:rPr>
          <w:rStyle w:val="FootnoteCharacters"/>
          <w:rStyle w:val="FootnoteAnchor"/>
          <w:color w:val="000000"/>
          <w:sz w:val="24"/>
        </w:rPr>
        <w:footnoteReference w:id="378"/>
      </w:r>
      <w:r>
        <w:rPr/>
        <w:t xml:space="preserve"> weder können sie gelehrt noch ge</w:t>
        <w:softHyphen/>
        <w:t>übt werden.</w:t>
      </w:r>
      <w:r>
        <w:rPr>
          <w:rStyle w:val="FootnoteCharacters"/>
          <w:rStyle w:val="FootnoteAnchor"/>
          <w:sz w:val="24"/>
        </w:rPr>
        <w:footnoteReference w:id="379"/>
      </w:r>
      <w:r>
        <w:rPr/>
        <w:t xml:space="preserve"> </w:t>
      </w:r>
    </w:p>
    <w:p>
      <w:pPr>
        <w:pStyle w:val="Normal"/>
        <w:widowControl w:val="false"/>
        <w:autoSpaceDE w:val="false"/>
        <w:ind w:right="284" w:hanging="0"/>
        <w:rPr/>
      </w:pPr>
      <w:r>
        <w:rPr/>
        <w:t xml:space="preserve"> </w:t>
      </w:r>
      <w:r>
        <w:rPr/>
        <w:t>Das schließt gerade nicht aus, dass sie sich analy</w:t>
        <w:softHyphen/>
        <w:t>sieren lassen, und zwar in ihrer Be</w:t>
        <w:softHyphen/>
        <w:t>ziehung zueinander.</w:t>
      </w:r>
      <w:r>
        <w:rPr>
          <w:rStyle w:val="FootnoteCharacters"/>
          <w:rStyle w:val="FootnoteAnchor"/>
          <w:color w:val="000000"/>
          <w:sz w:val="24"/>
        </w:rPr>
        <w:footnoteReference w:id="380"/>
      </w:r>
      <w:r>
        <w:rPr/>
        <w:t xml:space="preserve"> Schließlich ist die In</w:t>
        <w:softHyphen/>
        <w:t>tui</w:t>
        <w:softHyphen/>
        <w:t>tion im Vergleich zur Deduktion „certior [...], quia simplicior.“</w:t>
      </w:r>
      <w:r>
        <w:rPr>
          <w:rStyle w:val="FootnoteCharacters"/>
          <w:rStyle w:val="FootnoteAnchor"/>
          <w:color w:val="000000"/>
          <w:sz w:val="24"/>
        </w:rPr>
        <w:footnoteReference w:id="381"/>
      </w:r>
      <w:r>
        <w:rPr/>
        <w:t xml:space="preserve"> Wenn man so will, dann fin</w:t>
        <w:softHyphen/>
        <w:t>det sich bereits bei Descartes explizit die Forderung,</w:t>
      </w:r>
      <w:r>
        <w:rPr>
          <w:rStyle w:val="FootnoteCharacters"/>
          <w:rStyle w:val="FootnoteAnchor"/>
          <w:sz w:val="24"/>
        </w:rPr>
        <w:footnoteReference w:id="382"/>
      </w:r>
      <w:r>
        <w:rPr/>
        <w:t xml:space="preserve"> die später als </w:t>
      </w:r>
      <w:r>
        <w:rPr>
          <w:i/>
          <w:iCs/>
        </w:rPr>
        <w:t>surveya</w:t>
        <w:softHyphen/>
        <w:t>bility</w:t>
      </w:r>
      <w:r>
        <w:rPr/>
        <w:t xml:space="preserve"> des (mathe</w:t>
        <w:softHyphen/>
        <w:t>ma</w:t>
        <w:softHyphen/>
        <w:t>ti</w:t>
        <w:softHyphen/>
        <w:t>schen) Beweises erörtert werden wird und die durch den Comupter</w:t>
        <w:softHyphen/>
        <w:t xml:space="preserve"> gestützten Beweis des Vier-Far</w:t>
        <w:softHyphen/>
        <w:t>ben-Theorems infrage gestellt zu sein scheint.</w:t>
      </w:r>
      <w:r>
        <w:rPr>
          <w:rStyle w:val="FootnoteCharacters"/>
          <w:rStyle w:val="FootnoteAnchor"/>
          <w:color w:val="000000"/>
          <w:sz w:val="24"/>
        </w:rPr>
        <w:footnoteReference w:id="383"/>
      </w:r>
      <w:r>
        <w:rPr/>
        <w:t xml:space="preserve"> </w:t>
      </w:r>
    </w:p>
    <w:p>
      <w:pPr>
        <w:pStyle w:val="Normal"/>
        <w:widowControl w:val="false"/>
        <w:autoSpaceDE w:val="false"/>
        <w:ind w:right="284" w:firstLine="284"/>
        <w:rPr/>
      </w:pPr>
      <w:r>
        <w:rPr/>
        <w:t>Nun ist es freilich so, dass Des</w:t>
        <w:softHyphen/>
        <w:t>cartes das bei seinen eigenen mathematischen Dar</w:t>
        <w:softHyphen/>
        <w:t>le</w:t>
        <w:softHyphen/>
        <w:t>gungen (wie in der Ge</w:t>
        <w:softHyphen/>
        <w:t>ometrie) nicht (im</w:t>
        <w:softHyphen/>
        <w:t>mer) verwirklicht hat. Es kommt dabei zu ,</w:t>
      </w:r>
      <w:r>
        <w:rPr>
          <w:b/>
        </w:rPr>
        <w:t>Lücken</w:t>
      </w:r>
      <w:r>
        <w:rPr/>
        <w:t>‘,</w:t>
      </w:r>
      <w:r>
        <w:rPr>
          <w:rStyle w:val="FootnoteCharacters"/>
          <w:rStyle w:val="FootnoteAnchor"/>
          <w:color w:val="000000"/>
          <w:sz w:val="24"/>
        </w:rPr>
        <w:footnoteReference w:id="384"/>
      </w:r>
      <w:r>
        <w:rPr/>
        <w:t xml:space="preserve"> die nur dann als zulässig galten, wenn</w:t>
      </w:r>
    </w:p>
    <w:p>
      <w:pPr>
        <w:pStyle w:val="Normal"/>
        <w:widowControl w:val="false"/>
        <w:autoSpaceDE w:val="false"/>
        <w:ind w:right="284" w:firstLine="284"/>
        <w:rPr/>
      </w:pPr>
      <w:r>
        <w:rPr/>
        <w:t xml:space="preserve"> </w:t>
      </w:r>
      <w:r>
        <w:rPr/>
        <w:t>man sie in dem Sinn für unpro</w:t>
        <w:softHyphen/>
        <w:t>ble</w:t>
        <w:softHyphen/>
        <w:softHyphen/>
        <w:t>ma</w:t>
        <w:softHyphen/>
        <w:t>tisch halten konnte, dass sie sich jeder</w:t>
        <w:softHyphen/>
        <w:t>zeit schließen ließen oder in der Sprache einer neu</w:t>
        <w:softHyphen/>
        <w:t>eren Untersuchung: Ein lücken</w:t>
        <w:softHyphen/>
        <w:t>hafter mathema</w:t>
        <w:softHyphen/>
        <w:t>ti</w:t>
        <w:softHyphen/>
        <w:t>scher Beweis sei glaub</w:t>
        <w:softHyphen/>
        <w:t>wür</w:t>
        <w:softHyphen/>
        <w:t>dig oder ak</w:t>
        <w:softHyphen/>
        <w:t>zeptabel, sofern der Beweis „indicate an ,un</w:t>
        <w:softHyphen/>
        <w:t>der</w:t>
        <w:softHyphen/>
        <w:t>lying‘ de</w:t>
        <w:softHyphen/>
        <w:t>ri</w:t>
        <w:softHyphen/>
        <w:t>va</w:t>
        <w:softHyphen/>
        <w:t>tion“, die grundsätzlich ,mecha</w:t>
        <w:softHyphen/>
        <w:t>nisch‘ prüfbar sei.</w:t>
      </w:r>
      <w:r>
        <w:rPr>
          <w:rStyle w:val="FootnoteCharacters"/>
          <w:rStyle w:val="FootnoteAnchor"/>
          <w:color w:val="000000"/>
          <w:sz w:val="24"/>
        </w:rPr>
        <w:footnoteReference w:id="385"/>
      </w:r>
      <w:r>
        <w:rPr/>
        <w:t xml:space="preserve"> </w:t>
      </w:r>
    </w:p>
    <w:p>
      <w:pPr>
        <w:pStyle w:val="Normal"/>
        <w:ind w:right="284" w:firstLine="284"/>
        <w:rPr/>
      </w:pPr>
      <w:r>
        <w:rPr/>
        <w:t xml:space="preserve">Die </w:t>
      </w:r>
      <w:r>
        <w:rPr>
          <w:b/>
          <w:i/>
        </w:rPr>
        <w:t>cognitio intuitiva</w:t>
      </w:r>
      <w:r>
        <w:rPr/>
        <w:t xml:space="preserve"> ist bei Descartes im Rahmen seiner methodischen Über</w:t>
        <w:softHyphen/>
        <w:t>legun</w:t>
        <w:softHyphen/>
        <w:t>gen be</w:t>
        <w:softHyphen/>
        <w:t xml:space="preserve">grenzt auf das Wahrnehmen von </w:t>
      </w:r>
      <w:r>
        <w:rPr>
          <w:i/>
          <w:iCs/>
        </w:rPr>
        <w:t>zwei</w:t>
      </w:r>
      <w:r>
        <w:rPr/>
        <w:t xml:space="preserve"> Elemente </w:t>
      </w:r>
      <w:r>
        <w:rPr>
          <w:i/>
          <w:iCs/>
        </w:rPr>
        <w:t>einer</w:t>
      </w:r>
      <w:r>
        <w:rPr/>
        <w:t xml:space="preserve"> Abfolge.</w:t>
      </w:r>
      <w:r>
        <w:rPr>
          <w:rStyle w:val="FootnoteCharacters"/>
          <w:rStyle w:val="FootnoteAnchor"/>
          <w:color w:val="000000"/>
          <w:sz w:val="24"/>
        </w:rPr>
        <w:footnoteReference w:id="386"/>
      </w:r>
      <w:r>
        <w:rPr/>
        <w:t xml:space="preserve"> Es ist nicht die </w:t>
      </w:r>
      <w:r>
        <w:rPr>
          <w:i/>
        </w:rPr>
        <w:t>cog</w:t>
        <w:softHyphen/>
        <w:t>nitio intuitiva</w:t>
      </w:r>
      <w:r>
        <w:rPr/>
        <w:t xml:space="preserve"> als Erkennen einer </w:t>
      </w:r>
      <w:r>
        <w:rPr>
          <w:i/>
          <w:iCs/>
        </w:rPr>
        <w:t>ge</w:t>
        <w:softHyphen/>
        <w:t>glie</w:t>
        <w:softHyphen/>
        <w:t>derten Einheit</w:t>
      </w:r>
      <w:r>
        <w:rPr/>
        <w:t>, die Gleichzeitig</w:t>
        <w:softHyphen/>
        <w:t xml:space="preserve">keit von Einheit und Vielfalt in </w:t>
      </w:r>
      <w:r>
        <w:rPr>
          <w:i/>
          <w:iCs/>
        </w:rPr>
        <w:t>einem</w:t>
      </w:r>
      <w:r>
        <w:rPr/>
        <w:t xml:space="preserve"> Blick, die traditionell Gott vorbehalten blieb. Noch bei Christian Wolff heißt es: „</w:t>
      </w:r>
      <w:r>
        <w:rPr>
          <w:i/>
          <w:iCs/>
        </w:rPr>
        <w:t>Deus omnia in</w:t>
        <w:softHyphen/>
        <w:t>tuitive cognoscit</w:t>
      </w:r>
      <w:r>
        <w:rPr/>
        <w:t>“,</w:t>
      </w:r>
      <w:r>
        <w:rPr>
          <w:rStyle w:val="FootnoteCharacters"/>
          <w:rStyle w:val="FootnoteAnchor"/>
          <w:color w:val="000000"/>
          <w:sz w:val="24"/>
        </w:rPr>
        <w:footnoteReference w:id="387"/>
      </w:r>
      <w:r>
        <w:rPr/>
        <w:t xml:space="preserve"> oder bei Leibniz: „Solius Dei est ideas ha</w:t>
        <w:softHyphen/>
        <w:t>bere rerum composi</w:t>
        <w:softHyphen/>
        <w:t>ta</w:t>
        <w:softHyphen/>
        <w:t>rum“.</w:t>
      </w:r>
      <w:r>
        <w:rPr>
          <w:rStyle w:val="FootnoteCharacters"/>
          <w:rStyle w:val="FootnoteAnchor"/>
          <w:color w:val="000000"/>
          <w:sz w:val="24"/>
        </w:rPr>
        <w:footnoteReference w:id="388"/>
      </w:r>
      <w:r>
        <w:rPr/>
        <w:t xml:space="preserve"> Nach Leibniz diene zudem die </w:t>
      </w:r>
      <w:r>
        <w:rPr>
          <w:i/>
        </w:rPr>
        <w:t>cogitatio caeca vel sym</w:t>
        <w:softHyphen/>
        <w:t>bo</w:t>
        <w:softHyphen/>
        <w:t>lica</w:t>
      </w:r>
      <w:r>
        <w:rPr/>
        <w:t xml:space="preserve"> genau dazu, diese menschliche Begren</w:t>
        <w:softHyphen/>
        <w:t>zung zu lindern: Der Gebrauch von ‚Sym</w:t>
        <w:softHyphen/>
        <w:t>bolen‘ erlaube die Zusammenfassung von Ge</w:t>
        <w:softHyphen/>
        <w:t>danken</w:t>
        <w:softHyphen/>
        <w:t>gängen in der Zeit und erlaubt damit, das zeitlich Ausge</w:t>
        <w:softHyphen/>
        <w:t>dehnte dem menschlichen Geist zu ver</w:t>
        <w:softHyphen/>
        <w:t>ge</w:t>
        <w:softHyphen/>
        <w:t>gen</w:t>
        <w:softHyphen/>
        <w:t xml:space="preserve">wärtigen. Dabei ist diese </w:t>
      </w:r>
      <w:r>
        <w:rPr>
          <w:i/>
          <w:iCs/>
        </w:rPr>
        <w:t>cog</w:t>
        <w:softHyphen/>
        <w:t>nitio symbolica</w:t>
      </w:r>
      <w:r>
        <w:rPr/>
        <w:t xml:space="preserve"> in dem Sinn blind (</w:t>
      </w:r>
      <w:r>
        <w:rPr>
          <w:i/>
          <w:iCs/>
        </w:rPr>
        <w:t>caeca</w:t>
      </w:r>
      <w:r>
        <w:rPr/>
        <w:t>), da mittels der verwen</w:t>
        <w:softHyphen/>
        <w:t>deten Zeichen die Er</w:t>
        <w:softHyphen/>
        <w:t>kenntnisgegenstände nicht in vollkommener Deutlichkeit erfassbar seien.</w:t>
      </w:r>
      <w:r>
        <w:rPr>
          <w:rStyle w:val="FootnoteCharacters"/>
          <w:rStyle w:val="FootnoteAnchor"/>
          <w:color w:val="000000"/>
          <w:sz w:val="24"/>
        </w:rPr>
        <w:footnoteReference w:id="389"/>
      </w:r>
      <w:r>
        <w:rPr/>
        <w:t xml:space="preserve"> </w:t>
      </w:r>
    </w:p>
    <w:p>
      <w:pPr>
        <w:pStyle w:val="Normal"/>
        <w:ind w:right="284" w:firstLine="284"/>
        <w:rPr>
          <w:iCs/>
        </w:rPr>
      </w:pPr>
      <w:r>
        <w:rPr/>
        <w:t xml:space="preserve">Bei Descartes ähnelt die </w:t>
      </w:r>
      <w:r>
        <w:rPr>
          <w:i/>
        </w:rPr>
        <w:t>cognitio intuitiva</w:t>
      </w:r>
      <w:r>
        <w:rPr/>
        <w:t xml:space="preserve"> eher der Aufnahme des traditionellen Intui</w:t>
        <w:softHyphen/>
        <w:t>tionsbegriffs wie er sich bei der Unterschei</w:t>
        <w:softHyphen/>
        <w:t xml:space="preserve">dung der drei </w:t>
      </w:r>
      <w:r>
        <w:rPr>
          <w:i/>
          <w:iCs/>
        </w:rPr>
        <w:t>operationes animae</w:t>
      </w:r>
      <w:r>
        <w:rPr>
          <w:iCs/>
        </w:rPr>
        <w:t xml:space="preserve">: </w:t>
      </w:r>
      <w:r>
        <w:rPr>
          <w:i/>
          <w:iCs/>
        </w:rPr>
        <w:t>apprehensio</w:t>
      </w:r>
      <w:r>
        <w:rPr/>
        <w:t xml:space="preserve">, </w:t>
      </w:r>
      <w:r>
        <w:rPr>
          <w:i/>
          <w:iCs/>
        </w:rPr>
        <w:t>com</w:t>
        <w:softHyphen/>
        <w:softHyphen/>
        <w:t>po</w:t>
        <w:softHyphen/>
        <w:t>sitio</w:t>
      </w:r>
      <w:r>
        <w:rPr/>
        <w:t xml:space="preserve"> (auch </w:t>
      </w:r>
      <w:r>
        <w:rPr>
          <w:i/>
          <w:iCs/>
        </w:rPr>
        <w:t>com</w:t>
        <w:softHyphen/>
        <w:t>po</w:t>
        <w:softHyphen/>
        <w:t>sitio ac di</w:t>
        <w:softHyphen/>
        <w:t>visio</w:t>
      </w:r>
      <w:r>
        <w:rPr/>
        <w:t xml:space="preserve">, </w:t>
      </w:r>
      <w:r>
        <w:rPr>
          <w:i/>
          <w:iCs/>
        </w:rPr>
        <w:t>iudicium</w:t>
      </w:r>
      <w:r>
        <w:rPr/>
        <w:t xml:space="preserve">, </w:t>
      </w:r>
      <w:r>
        <w:rPr>
          <w:i/>
          <w:iCs/>
        </w:rPr>
        <w:t>propositio</w:t>
      </w:r>
      <w:r>
        <w:rPr>
          <w:iCs/>
        </w:rPr>
        <w:t xml:space="preserve">) </w:t>
      </w:r>
      <w:r>
        <w:rPr/>
        <w:t xml:space="preserve">und </w:t>
      </w:r>
      <w:r>
        <w:rPr>
          <w:i/>
          <w:iCs/>
        </w:rPr>
        <w:t>ratiocinatio</w:t>
      </w:r>
      <w:r>
        <w:rPr/>
        <w:t xml:space="preserve"> (auch </w:t>
      </w:r>
      <w:r>
        <w:rPr>
          <w:i/>
          <w:iCs/>
        </w:rPr>
        <w:t>dis</w:t>
        <w:softHyphen/>
        <w:t>cur</w:t>
        <w:softHyphen/>
        <w:t>sus</w:t>
      </w:r>
      <w:r>
        <w:rPr/>
        <w:t xml:space="preserve">) darbietet. Dabei konnte die erste </w:t>
      </w:r>
      <w:r>
        <w:rPr>
          <w:i/>
          <w:iCs/>
        </w:rPr>
        <w:t>ope</w:t>
        <w:softHyphen/>
        <w:t>ratio</w:t>
      </w:r>
      <w:r>
        <w:rPr/>
        <w:t xml:space="preserve"> nicht allein als </w:t>
      </w:r>
      <w:r>
        <w:rPr>
          <w:i/>
          <w:iCs/>
        </w:rPr>
        <w:t>simpli</w:t>
        <w:softHyphen/>
        <w:t>cium compre</w:t>
        <w:softHyphen/>
        <w:t>hen</w:t>
        <w:softHyphen/>
        <w:t>sio</w:t>
      </w:r>
      <w:r>
        <w:rPr/>
        <w:t xml:space="preserve">, sondern oder </w:t>
      </w:r>
      <w:r>
        <w:rPr>
          <w:iCs/>
        </w:rPr>
        <w:t xml:space="preserve">auch als </w:t>
      </w:r>
      <w:r>
        <w:rPr>
          <w:i/>
          <w:iCs/>
        </w:rPr>
        <w:t>cognitio intuitiva</w:t>
      </w:r>
      <w:r>
        <w:rPr>
          <w:iCs/>
        </w:rPr>
        <w:t xml:space="preserve"> bezeichnet sein. Durchweg kennt man bei der </w:t>
      </w:r>
      <w:r>
        <w:rPr>
          <w:i/>
          <w:iCs/>
        </w:rPr>
        <w:t>cognitio intuitiva</w:t>
      </w:r>
      <w:r>
        <w:rPr>
          <w:iCs/>
        </w:rPr>
        <w:t xml:space="preserve"> diese Verwendung des Intuitionsbegriffs für die erste der Verstandesope</w:t>
        <w:softHyphen/>
        <w:t>rationen (</w:t>
      </w:r>
      <w:r>
        <w:rPr>
          <w:i/>
          <w:iCs/>
        </w:rPr>
        <w:t>prima opera</w:t>
        <w:softHyphen/>
        <w:t>tio</w:t>
      </w:r>
      <w:r>
        <w:rPr>
          <w:iCs/>
        </w:rPr>
        <w:t xml:space="preserve">) der </w:t>
      </w:r>
      <w:r>
        <w:rPr>
          <w:i/>
        </w:rPr>
        <w:t>tres operationes intellectus</w:t>
      </w:r>
      <w:r>
        <w:rPr>
          <w:iCs/>
        </w:rPr>
        <w:t xml:space="preserve"> als „notio cum simplici appre</w:t>
        <w:softHyphen/>
        <w:t>hen</w:t>
        <w:softHyphen/>
        <w:t>sione“ - wie es bei Wolff heißt.</w:t>
      </w:r>
      <w:r>
        <w:rPr>
          <w:rStyle w:val="FootnoteCharacters"/>
          <w:rStyle w:val="FootnoteAnchor"/>
          <w:iCs/>
          <w:color w:val="000000"/>
          <w:sz w:val="24"/>
        </w:rPr>
        <w:footnoteReference w:id="390"/>
      </w:r>
      <w:r>
        <w:rPr>
          <w:iCs/>
        </w:rPr>
        <w:t xml:space="preserve"> Bestimmt wird sie von ihm ebenfalls im wesent</w:t>
        <w:softHyphen/>
        <w:t>lichen traditionell als „plurimum in reu na sigillatim facta repraesentatio“.</w:t>
      </w:r>
      <w:r>
        <w:rPr>
          <w:rStyle w:val="FootnoteCharacters"/>
          <w:rStyle w:val="FootnoteAnchor"/>
          <w:iCs/>
          <w:color w:val="000000"/>
          <w:sz w:val="24"/>
        </w:rPr>
        <w:footnoteReference w:id="391"/>
      </w:r>
      <w:r>
        <w:rPr>
          <w:iCs/>
        </w:rPr>
        <w:t xml:space="preserve"> Wie auch bei Descartes spielt bei Wolff bei der </w:t>
      </w:r>
      <w:r>
        <w:rPr>
          <w:i/>
          <w:iCs/>
        </w:rPr>
        <w:t>cognitio intuitiva</w:t>
      </w:r>
      <w:r>
        <w:rPr>
          <w:iCs/>
        </w:rPr>
        <w:t xml:space="preserve"> die Aufmerk</w:t>
        <w:softHyphen/>
        <w:t>samkeit (</w:t>
      </w:r>
      <w:r>
        <w:rPr>
          <w:i/>
          <w:iCs/>
        </w:rPr>
        <w:t>at</w:t>
        <w:softHyphen/>
        <w:t>tentio</w:t>
      </w:r>
      <w:r>
        <w:rPr>
          <w:iCs/>
        </w:rPr>
        <w:t>) eine zentrale Rolle.</w:t>
      </w:r>
      <w:r>
        <w:rPr>
          <w:rStyle w:val="FootnoteCharacters"/>
          <w:rStyle w:val="FootnoteAnchor"/>
          <w:iCs/>
          <w:color w:val="000000"/>
          <w:sz w:val="24"/>
        </w:rPr>
        <w:footnoteReference w:id="392"/>
      </w:r>
    </w:p>
    <w:p>
      <w:pPr>
        <w:pStyle w:val="Normal"/>
        <w:ind w:right="284" w:firstLine="284"/>
        <w:rPr/>
      </w:pPr>
      <w:r>
        <w:rPr>
          <w:iCs/>
        </w:rPr>
        <w:t xml:space="preserve">Zu erwähnen bleibt in diesem Zusammenhang denn auch </w:t>
      </w:r>
      <w:r>
        <w:rPr>
          <w:b/>
        </w:rPr>
        <w:t>Galileis</w:t>
      </w:r>
      <w:r>
        <w:rPr/>
        <w:t xml:space="preserve"> Unterscheidung des Ver</w:t>
        <w:softHyphen/>
        <w:t>stehens in „inten</w:t>
        <w:softHyphen/>
        <w:t>sive“ und „extensive“. Beim ersteren seien die mensch</w:t>
        <w:softHyphen/>
        <w:t>lichen Fähig</w:t>
        <w:softHyphen/>
        <w:t>keiten erstaunlich, im Blick auf das letztere äußerst begrenzt. Das erste nähere sich bei den weni</w:t>
        <w:softHyphen/>
        <w:t>gen, aber intensiv erkannten mathematischen Wahrheiten der ,ob</w:t>
        <w:softHyphen/>
        <w:t>jektiven Gewißheit der gött</w:t>
        <w:softHyphen/>
        <w:t>lichen Erkenntnis‘. Die Grenzen seien gegenüber dem gött</w:t>
        <w:softHyphen/>
        <w:t>lichen Geist dort er</w:t>
        <w:softHyphen/>
        <w:t>reicht, wo es um das Er</w:t>
        <w:softHyphen/>
        <w:t>schließen von Folger</w:t>
        <w:softHyphen/>
        <w:t>ungen aus diesen so sicher auch für den Menschen erkennbaren Wahr</w:t>
        <w:softHyphen/>
        <w:t>heiten geht: Diese Folgerun</w:t>
        <w:softHyphen/>
        <w:t>gen aus den intensiv erkannten mathematischen Wahrheiten seien Über</w:t>
        <w:softHyphen/>
        <w:softHyphen/>
        <w:softHyphen/>
        <w:t>gänge („passa</w:t>
        <w:softHyphen/>
        <w:t>gi“), für deren schrittweise Abfolge der menschliche Geist der Zeit bedarf. Dem</w:t>
        <w:softHyphen/>
        <w:softHyphen/>
        <w:softHyphen/>
        <w:t>gegenüber durchlaufe der göttli</w:t>
        <w:softHyphen/>
        <w:t>che Geist (gleich dem Licht) diese Folgerungen in einem Mo</w:t>
        <w:softHyphen/>
        <w:t>ment und alle sind ihm gleich</w:t>
        <w:softHyphen/>
        <w:t>zei</w:t>
        <w:softHyphen/>
        <w:t>tig gegenwärtig: „l’intelleto divino, a guisa di luce, trascorre in un instante, che è l’istesso che dire, gli ha sempre tutti presenti.“</w:t>
      </w:r>
      <w:r>
        <w:rPr>
          <w:rStyle w:val="FootnoteCharacters"/>
          <w:rStyle w:val="FootnoteAnchor"/>
          <w:color w:val="000000"/>
          <w:sz w:val="24"/>
        </w:rPr>
        <w:footnoteReference w:id="393"/>
      </w:r>
      <w:r>
        <w:rPr/>
        <w:t xml:space="preserve"> Hier wird das Schrittweise und Zei</w:t>
      </w:r>
      <w:r>
        <w:rPr>
          <w:color w:val="5B9BD5"/>
        </w:rPr>
        <w:t>ttreib</w:t>
      </w:r>
      <w:r>
        <w:rPr/>
        <w:t>ende sowie Plötzliche verbunden mit der Frage der Gewissheit des erzielten Wissens.</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r>
    </w:p>
    <w:p>
      <w:pPr>
        <w:pStyle w:val="Heading3"/>
        <w:rPr>
          <w:rFonts w:ascii="Times New Roman" w:hAnsi="Times New Roman" w:cs="Times New Roman"/>
          <w:b w:val="false"/>
          <w:b w:val="false"/>
          <w:sz w:val="24"/>
          <w:szCs w:val="24"/>
        </w:rPr>
      </w:pPr>
      <w:bookmarkStart w:id="10" w:name="__RefHeading___Toc387579905"/>
      <w:bookmarkEnd w:id="10"/>
      <w:r>
        <w:rPr>
          <w:rFonts w:cs="Times New Roman" w:ascii="Times New Roman" w:hAnsi="Times New Roman"/>
          <w:b w:val="false"/>
          <w:sz w:val="24"/>
          <w:szCs w:val="24"/>
        </w:rPr>
        <w:t>Rationalisierungsversuche</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 xml:space="preserve">Die Wissenserzeugung bleibt aus der Sicht der Zeit beständig auf das Wirken der </w:t>
      </w:r>
      <w:r>
        <w:rPr>
          <w:i/>
        </w:rPr>
        <w:t>Ein</w:t>
        <w:softHyphen/>
        <w:t>bil</w:t>
        <w:softHyphen/>
        <w:t>dungs</w:t>
        <w:softHyphen/>
        <w:t>kraft</w:t>
      </w:r>
      <w:r>
        <w:rPr/>
        <w:t xml:space="preserve">, des </w:t>
      </w:r>
      <w:r>
        <w:rPr>
          <w:i/>
        </w:rPr>
        <w:t>Witzes</w:t>
      </w:r>
      <w:r>
        <w:rPr/>
        <w:t xml:space="preserve">, des </w:t>
      </w:r>
      <w:r>
        <w:rPr>
          <w:i/>
        </w:rPr>
        <w:t>Ingeniums</w:t>
      </w:r>
      <w:r>
        <w:rPr/>
        <w:t xml:space="preserve">, der </w:t>
      </w:r>
      <w:r>
        <w:rPr>
          <w:i/>
        </w:rPr>
        <w:t>Imagination</w:t>
      </w:r>
      <w:r>
        <w:rPr/>
        <w:t xml:space="preserve">, der </w:t>
      </w:r>
      <w:r>
        <w:rPr>
          <w:i/>
        </w:rPr>
        <w:t>Erfindungskraft</w:t>
      </w:r>
      <w:r>
        <w:rPr/>
        <w:t xml:space="preserve"> ange</w:t>
        <w:softHyphen/>
        <w:t>wiesen</w:t>
      </w:r>
      <w:r>
        <w:rPr>
          <w:b/>
        </w:rPr>
        <w:t xml:space="preserve"> </w:t>
      </w:r>
      <w:r>
        <w:rPr/>
        <w:t>– dass der Ent</w:t>
        <w:softHyphen/>
        <w:t xml:space="preserve">deckungszusammenhang nicht in bestimmter Weise </w:t>
      </w:r>
      <w:r>
        <w:rPr>
          <w:i/>
          <w:iCs/>
        </w:rPr>
        <w:t>rationalisierbar</w:t>
      </w:r>
      <w:r>
        <w:rPr/>
        <w:t xml:space="preserve"> oder </w:t>
      </w:r>
      <w:r>
        <w:rPr>
          <w:i/>
          <w:iCs/>
        </w:rPr>
        <w:t>logisierbar</w:t>
      </w:r>
      <w:r>
        <w:rPr/>
        <w:t xml:space="preserve"> ist, ist keine Ent</w:t>
        <w:softHyphen/>
        <w:t>deckung des 20. Jahrhunderts, auch wenn die entsprechenden For</w:t>
        <w:softHyphen/>
        <w:t>mulierungen Hans Reichen</w:t>
        <w:softHyphen/>
        <w:t>bachs oder Karl R. Poppers heute in den aktuellen Diskus</w:t>
        <w:softHyphen/>
        <w:t>sionen immer wieder herange</w:t>
        <w:softHyphen/>
        <w:t>zogen wer</w:t>
        <w:softHyphen/>
        <w:t xml:space="preserve">den. Bereits früher hat Ferdinand C. S. Schiller (1864-1937) zum einen herausgestellt </w:t>
      </w:r>
    </w:p>
    <w:p>
      <w:pPr>
        <w:pStyle w:val="Zitat"/>
        <w:rPr>
          <w:sz w:val="24"/>
          <w:szCs w:val="24"/>
        </w:rPr>
      </w:pPr>
      <w:r>
        <w:rPr>
          <w:rStyle w:val="ZitatZchn"/>
          <w:sz w:val="24"/>
          <w:szCs w:val="24"/>
          <w:lang w:val="de-DE"/>
        </w:rPr>
        <w:t xml:space="preserve">a serious objection which protests on principle against such an understand [scil. </w:t>
      </w:r>
      <w:r>
        <w:rPr>
          <w:rStyle w:val="ZitatZchn"/>
          <w:sz w:val="24"/>
          <w:szCs w:val="24"/>
          <w:lang w:val="en-US"/>
        </w:rPr>
        <w:t>„the logical ideal of the discoverer“], and urges that discovery by ist very nature must elude logical treatment. It is contended, in the supposed interests of logic, that discovery is a process so inherently and incurably psychological that no logical account can ever be given of ist. Discoveries are windfalls, and come as ‚happy thoughts‘ to the gifted geniuses that make them, in a manner neither they nor any one else can account for or describe: they are there</w:t>
        <w:softHyphen/>
        <w:t>fore logically fortuitous, and, and so set forth the ideal of proof by which the truth of dis</w:t>
        <w:softHyphen/>
        <w:t>coveries is tested is all that need, or can, be the concern of logic.</w:t>
      </w:r>
      <w:r>
        <w:rPr>
          <w:rStyle w:val="FootnoteCharacters"/>
          <w:rStyle w:val="FootnoteAnchor"/>
          <w:color w:val="000000"/>
          <w:sz w:val="24"/>
          <w:szCs w:val="24"/>
        </w:rPr>
        <w:footnoteReference w:id="394"/>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 xml:space="preserve">Nach einer Reihe von Überlegungen hät Schiller fest: </w:t>
      </w:r>
    </w:p>
    <w:p>
      <w:pPr>
        <w:pStyle w:val="Zitat"/>
        <w:rPr>
          <w:sz w:val="24"/>
          <w:szCs w:val="24"/>
        </w:rPr>
      </w:pPr>
      <w:r>
        <w:rPr>
          <w:sz w:val="24"/>
          <w:szCs w:val="24"/>
        </w:rPr>
        <w:t>It must definitely declare that what ist needs is not a logic which describes only the static relations of an unachanging system of knowledge, but one which is open to perceive motion, and willing to appreciate the dynamic process of a knowledge that never ceases to grow, and is never really stereotype into a system. To show that such a logic is not inconceivable will be the endeavour of the concluding sections of this essay‘.</w:t>
      </w:r>
      <w:r>
        <w:rPr>
          <w:rStyle w:val="FootnoteCharacters"/>
          <w:rStyle w:val="FootnoteAnchor"/>
          <w:color w:val="000000"/>
          <w:sz w:val="24"/>
          <w:szCs w:val="24"/>
          <w:lang w:val="en-US" w:eastAsia="en-US"/>
        </w:rPr>
        <w:footnoteReference w:id="395"/>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Es sind die Darlegungen Reichenbachs und Poppers, die zum Anknüpfungspunkt ge</w:t>
        <w:softHyphen/>
        <w:t>nom</w:t>
        <w:softHyphen/>
        <w:t>men werden: Sei es bestätigend, sei es um ihnen zu widersprechen, wie verstärkt in den letzen dreißig Jahren im Rahmen der Erörterung von Möglich</w:t>
        <w:softHyphen/>
        <w:t>keiten und Aus</w:t>
        <w:softHyphen/>
        <w:t>gestal</w:t>
        <w:softHyphen/>
        <w:t>tungen einer rationalen Heuristik, werden isolierte Formulierungen beider auf</w:t>
        <w:softHyphen/>
        <w:t>gerufen, ohne dass dabei geklärt wird, was beide mit den verwendeten Ausdrücken meinen,</w:t>
      </w:r>
      <w:r>
        <w:rPr>
          <w:rStyle w:val="FootnoteCharacters"/>
          <w:rStyle w:val="FootnoteAnchor"/>
          <w:color w:val="000000"/>
          <w:sz w:val="24"/>
        </w:rPr>
        <w:footnoteReference w:id="396"/>
      </w:r>
      <w:r>
        <w:rPr/>
        <w:t xml:space="preserve"> nicht zuletzt dabei Ausdrücken wie </w:t>
      </w:r>
      <w:r>
        <w:rPr>
          <w:i/>
          <w:iCs/>
        </w:rPr>
        <w:t>Logik</w:t>
      </w:r>
      <w:r>
        <w:rPr/>
        <w:t xml:space="preserve">, respektive mit </w:t>
      </w:r>
      <w:r>
        <w:rPr>
          <w:i/>
          <w:iCs/>
        </w:rPr>
        <w:t>logic of disco</w:t>
        <w:softHyphen/>
        <w:t>very</w:t>
      </w:r>
      <w:r>
        <w:rPr/>
        <w:t>,</w:t>
      </w:r>
      <w:r>
        <w:rPr>
          <w:rStyle w:val="FootnoteCharacters"/>
          <w:rStyle w:val="FootnoteAnchor"/>
          <w:sz w:val="24"/>
        </w:rPr>
        <w:footnoteReference w:id="397"/>
      </w:r>
      <w:r>
        <w:rPr/>
        <w:t xml:space="preserve"> und das mit einer Band</w:t>
        <w:softHyphen/>
        <w:t>brei</w:t>
        <w:softHyphen/>
        <w:t>te zwischen erfolgsgarantierend bis erfolgvers</w:t>
        <w:softHyphen/>
        <w:t>prechend. Entgangen ist dabei dann durch</w:t>
        <w:softHyphen/>
        <w:t>weg, dass die Auffassungen, die Hans Reichenbach und Karl R. Popper diesbe</w:t>
        <w:softHyphen/>
        <w:t>züg</w:t>
        <w:softHyphen/>
        <w:t>lich vertreten haben, unter</w:t>
        <w:softHyphen/>
        <w:t>schiedlich und sogar unvereinbar sind</w:t>
      </w:r>
      <w:r>
        <w:rPr>
          <w:rStyle w:val="FootnoteCharacters"/>
          <w:rStyle w:val="FootnoteAnchor"/>
          <w:color w:val="000000"/>
          <w:sz w:val="24"/>
        </w:rPr>
        <w:footnoteReference w:id="398"/>
      </w:r>
      <w:r>
        <w:rPr/>
        <w:t xml:space="preserve"> – sehr vereinfacht: Der eine bezieht die Unter</w:t>
        <w:softHyphen/>
        <w:t>scheidung von Ent</w:t>
        <w:softHyphen/>
        <w:t>deckungs</w:t>
        <w:softHyphen/>
        <w:softHyphen/>
        <w:t>zusam</w:t>
        <w:softHyphen/>
        <w:t>men</w:t>
        <w:softHyphen/>
        <w:t>hang und Begründungzusam</w:t>
        <w:softHyphen/>
        <w:t xml:space="preserve">menhang auf die </w:t>
      </w:r>
      <w:r>
        <w:rPr>
          <w:i/>
          <w:iCs/>
        </w:rPr>
        <w:t>Zeitrela</w:t>
        <w:softHyphen/>
        <w:t>tion</w:t>
      </w:r>
      <w:r>
        <w:rPr/>
        <w:t xml:space="preserve">, </w:t>
      </w:r>
      <w:r>
        <w:rPr>
          <w:i/>
          <w:iCs/>
        </w:rPr>
        <w:t>vor</w:t>
      </w:r>
      <w:r>
        <w:rPr/>
        <w:t xml:space="preserve"> und </w:t>
      </w:r>
      <w:r>
        <w:rPr>
          <w:i/>
          <w:iCs/>
        </w:rPr>
        <w:t>nach</w:t>
      </w:r>
      <w:r>
        <w:rPr/>
        <w:t xml:space="preserve"> der Aufstellung einer Hy</w:t>
        <w:softHyphen/>
        <w:t xml:space="preserve">pothese, der andere auf die </w:t>
      </w:r>
      <w:r>
        <w:rPr>
          <w:i/>
          <w:iCs/>
        </w:rPr>
        <w:t>Ratio</w:t>
        <w:softHyphen/>
        <w:t>na</w:t>
        <w:softHyphen/>
        <w:t>lisierbarkeit</w:t>
      </w:r>
      <w:r>
        <w:rPr/>
        <w:t>, so dass zum Zusam</w:t>
        <w:softHyphen/>
        <w:t>menhang des Ent</w:t>
        <w:softHyphen/>
        <w:t>deckens ge</w:t>
        <w:softHyphen/>
        <w:t>nau das ge</w:t>
        <w:softHyphen/>
        <w:t xml:space="preserve">hört, was nicht </w:t>
      </w:r>
      <w:r>
        <w:rPr>
          <w:i/>
          <w:iCs/>
        </w:rPr>
        <w:t>rationalisierbar</w:t>
      </w:r>
      <w:r>
        <w:rPr/>
        <w:t xml:space="preserve"> ist, und zum Zusammenhang des Be</w:t>
        <w:softHyphen/>
        <w:t>gründens das, was nicht rationalisier</w:t>
        <w:softHyphen/>
        <w:t>bar ist (auch wenn es zeitlich vor der Aufstellung etwa der Hy</w:t>
        <w:softHyphen/>
        <w:t>pothese liegt). Wie auch im</w:t>
        <w:softHyphen/>
        <w:t>mer eine rationale Heuristik verstanden wird, etwa als die Bereit</w:t>
        <w:softHyphen/>
        <w:t>stel</w:t>
        <w:softHyphen/>
        <w:t>lung von „step-by-step procedures for systematically generating new truths in mathematics and the natural scien</w:t>
        <w:softHyphen/>
        <w:t>ces“</w:t>
      </w:r>
      <w:r>
        <w:rPr>
          <w:rStyle w:val="FootnoteCharacters"/>
          <w:rStyle w:val="FootnoteAnchor"/>
          <w:color w:val="000000"/>
          <w:sz w:val="24"/>
        </w:rPr>
        <w:footnoteReference w:id="399"/>
      </w:r>
      <w:r>
        <w:rPr/>
        <w:t xml:space="preserve"> bis zu mehr oder weniger bestimmten Leitlinien, Leitmotiven oder Topi</w:t>
        <w:softHyphen/>
        <w:t>ken,</w:t>
      </w:r>
      <w:r>
        <w:rPr>
          <w:rStyle w:val="FootnoteCharacters"/>
          <w:rStyle w:val="FootnoteAnchor"/>
          <w:color w:val="000000"/>
          <w:sz w:val="24"/>
        </w:rPr>
        <w:footnoteReference w:id="400"/>
      </w:r>
      <w:r>
        <w:rPr/>
        <w:t xml:space="preserve"> sie sollten sich im Rah</w:t>
        <w:softHyphen/>
        <w:t>men einer Bandbreite zwischen erfolgsgarantieren</w:t>
        <w:softHyphen/>
        <w:t>den bis erfolgver</w:t>
        <w:softHyphen/>
        <w:t>sprechenden Mitteln und einer (metho</w:t>
        <w:softHyphen/>
        <w:t>dologischen) bereichsbezogenen Zweck-Mittel-Ra</w:t>
        <w:softHyphen/>
        <w:t>tionalität orientie</w:t>
        <w:softHyphen/>
        <w:t>ren.</w:t>
      </w:r>
      <w:r>
        <w:rPr>
          <w:rStyle w:val="FootnoteCharacters"/>
          <w:rStyle w:val="FootnoteAnchor"/>
          <w:color w:val="000000"/>
          <w:sz w:val="24"/>
        </w:rPr>
        <w:footnoteReference w:id="401"/>
      </w:r>
      <w:r>
        <w:rPr/>
        <w:t xml:space="preserve"> Angenom</w:t>
        <w:softHyphen/>
        <w:t xml:space="preserve">men wird, dass der Entdeckungsprozess zumindest zu Teilen </w:t>
      </w:r>
      <w:r>
        <w:rPr>
          <w:i/>
        </w:rPr>
        <w:t>a reasoned process</w:t>
      </w:r>
      <w:r>
        <w:rPr/>
        <w:t xml:space="preserve"> ist – zu klären ist dann entweder im Allgemeinen, was das heißt, oder in besonderen Fällen eine Rekonstrukion eines konkreten Findungsvor</w:t>
        <w:softHyphen/>
        <w:t>gangs zu vollziehen. Voraus</w:t>
        <w:softHyphen/>
        <w:t xml:space="preserve">setzung für eine </w:t>
      </w:r>
      <w:r>
        <w:rPr>
          <w:i/>
        </w:rPr>
        <w:t>Heuristik</w:t>
      </w:r>
      <w:r>
        <w:rPr/>
        <w:t xml:space="preserve"> ist ihr prospektiver Charakter, denn </w:t>
      </w:r>
      <w:r>
        <w:rPr>
          <w:i/>
          <w:iCs/>
        </w:rPr>
        <w:t>ex post</w:t>
      </w:r>
      <w:r>
        <w:rPr/>
        <w:t xml:space="preserve"> kann al</w:t>
        <w:softHyphen/>
        <w:t>les einen heuris</w:t>
        <w:softHyphen/>
        <w:t>tischen Wert zu</w:t>
        <w:softHyphen/>
        <w:t>ge</w:t>
        <w:softHyphen/>
        <w:t>sprochen erhalten (bis zu der sprich</w:t>
        <w:softHyphen/>
        <w:t>wört</w:t>
        <w:softHyphen/>
        <w:t>li</w:t>
        <w:softHyphen/>
        <w:t xml:space="preserve">chen Tasse Kaffee Otto Neuraths oder die Poincarés).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Nur hingewiesen sei darauf, dass mitunter die Darstellung, die ein wissenschaft</w:t>
        <w:softHyphen/>
        <w:t>li</w:t>
        <w:softHyphen/>
        <w:t>ches Er</w:t>
        <w:softHyphen/>
        <w:t>gebnis findet, und das nicht Teile des Auffindungsprozesses abbildet – als ,Fäl</w:t>
        <w:softHyphen/>
        <w:t>schung‘ erscheinen. Be</w:t>
        <w:softHyphen/>
        <w:t>rühmt-berüchigt ist Peter B. Medawars (1915-1987) Frage „Is the Sci</w:t>
        <w:softHyphen/>
        <w:t>entific Paper a Fraud?“, und seine un</w:t>
        <w:softHyphen/>
        <w:t>zulängliche Beantwortung. Mittler</w:t>
        <w:softHyphen/>
        <w:t>weile gibt es hierzu ein umfangreiche Literatur. Fest</w:t>
        <w:softHyphen/>
        <w:t>zuhalten bleibt, dass eine positve Antwort auf die</w:t>
        <w:softHyphen/>
        <w:t>se Frage Voraussetzungen macht, die in den meisten Fällen bei einer Darlegung von Wis</w:t>
        <w:softHyphen/>
        <w:t>sens</w:t>
        <w:softHyphen/>
        <w:t>an</w:t>
        <w:softHyphen/>
        <w:t xml:space="preserve">sprüchen </w:t>
      </w:r>
      <w:r>
        <w:rPr>
          <w:i/>
        </w:rPr>
        <w:t>nicht</w:t>
      </w:r>
      <w:r>
        <w:rPr/>
        <w:t xml:space="preserve"> gegeben sind.</w:t>
      </w:r>
      <w:r>
        <w:rPr>
          <w:rStyle w:val="FootnoteCharacters"/>
          <w:rStyle w:val="FootnoteAnchor"/>
          <w:color w:val="000000"/>
          <w:sz w:val="24"/>
        </w:rPr>
        <w:footnoteReference w:id="402"/>
      </w:r>
      <w:r>
        <w:rPr/>
        <w:t xml:space="preserve"> Das schließt nicht aus, insbesondere dann nicht, wenn das Zu</w:t>
        <w:softHyphen/>
        <w:t>standekommen der gefundenen Ergebnisse (autobiographisch) erzählt wird, dies nicht den tatsächlichen Sachverhalten ent</w:t>
        <w:softHyphen/>
        <w:t>spricht.</w:t>
      </w:r>
      <w:r>
        <w:rPr>
          <w:rStyle w:val="FootnoteCharacters"/>
          <w:rStyle w:val="FootnoteAnchor"/>
          <w:color w:val="000000"/>
          <w:sz w:val="24"/>
        </w:rPr>
        <w:footnoteReference w:id="403"/>
      </w:r>
      <w:r>
        <w:rPr/>
        <w:t xml:space="preserve"> Mendel ist zudem ein Beispiel dafür, dass  ‚vergessene‘ Ergebnisse wieder entdeckt wurden, so um 1900 Hugo DeVries, Carl Correns und Erich von Tschermak.</w:t>
      </w:r>
      <w:r>
        <w:rPr>
          <w:rStyle w:val="FootnoteCharacters"/>
          <w:rStyle w:val="FootnoteAnchor"/>
          <w:sz w:val="24"/>
        </w:rPr>
        <w:footnoteReference w:id="404"/>
      </w:r>
      <w:r>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Mitunter -  vielleicht nicht selten - dürften solche Darstellungen und Äußerungen den als geltend wahrgenommenen methodolo</w:t>
        <w:softHyphen/>
        <w:t>gi</w:t>
        <w:softHyphen/>
        <w:t>schen Normen angepasst sein, wie sich etwa aus den recht unein</w:t>
        <w:softHyphen/>
        <w:t>heitlichen Selbstbe</w:t>
        <w:softHyphen/>
        <w:t>kun</w:t>
        <w:softHyphen/>
        <w:t>dun</w:t>
        <w:softHyphen/>
        <w:t>gen Charles Darwins er</w:t>
        <w:softHyphen/>
        <w:t>schließen ließe.</w:t>
      </w:r>
      <w:r>
        <w:rPr>
          <w:rStyle w:val="FootnoteCharacters"/>
          <w:rStyle w:val="FootnoteAnchor"/>
          <w:color w:val="000000"/>
          <w:sz w:val="24"/>
        </w:rPr>
        <w:footnoteReference w:id="405"/>
      </w:r>
      <w:r>
        <w:rPr/>
        <w:t xml:space="preserve"> Auch wenn der Verdacht der ex-post-Rati</w:t>
        <w:softHyphen/>
        <w:t>onalisierung nicht leicht auszuschließen ist, bleibt zu beachten, dass für je</w:t>
        <w:softHyphen/>
        <w:t>des Beispiel die Frage neu zu ent</w:t>
        <w:softHyphen/>
        <w:t>scheiden ist: Jede vorgängige Verall</w:t>
        <w:softHyphen/>
        <w:t>gemeinerung in die eine oder die andere Richtung verbietet sich.</w:t>
      </w:r>
      <w:r>
        <w:rPr>
          <w:rStyle w:val="FootnoteCharacters"/>
          <w:rStyle w:val="FootnoteAnchor"/>
          <w:color w:val="000000"/>
          <w:sz w:val="24"/>
        </w:rPr>
        <w:footnoteReference w:id="406"/>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Zu den Standard</w:t>
        <w:softHyphen/>
        <w:t>ein</w:t>
        <w:softHyphen/>
        <w:t>wänden der zeitgenössischer Kritiker gehörte denn auch, dass Dar</w:t>
        <w:softHyphen/>
        <w:t xml:space="preserve">win </w:t>
      </w:r>
      <w:r>
        <w:rPr>
          <w:i/>
        </w:rPr>
        <w:t>nicht</w:t>
      </w:r>
      <w:r>
        <w:rPr/>
        <w:t xml:space="preserve"> nach ,echten Bacon</w:t>
        <w:softHyphen/>
        <w:t>schen Grundsätzen‘ seine Theorie gebildet habe.</w:t>
      </w:r>
      <w:r>
        <w:rPr>
          <w:rStyle w:val="FootnoteCharacters"/>
          <w:rStyle w:val="FootnoteAnchor"/>
          <w:color w:val="000000"/>
          <w:sz w:val="24"/>
        </w:rPr>
        <w:footnoteReference w:id="407"/>
      </w:r>
      <w:r>
        <w:rPr/>
        <w:t xml:space="preserve"> Dem steht Darwins explizite Behaup</w:t>
        <w:softHyphen/>
        <w:t>tung entgegen.</w:t>
      </w:r>
      <w:r>
        <w:rPr>
          <w:rStyle w:val="FootnoteCharacters"/>
          <w:rStyle w:val="FootnoteAnchor"/>
          <w:color w:val="000000"/>
          <w:sz w:val="24"/>
        </w:rPr>
        <w:footnoteReference w:id="408"/>
      </w:r>
      <w:r>
        <w:rPr/>
        <w:t xml:space="preserve"> YYYDer Zwiespalt, der sich bei ihm zwischen eher öffentlichen und den mehr privaten Äußerungen zu seinem wissenschaftlichen Vor</w:t>
        <w:softHyphen/>
        <w:t>gehen zeigen, hat mitunter beträchtliche Verwirrung ge</w:t>
        <w:softHyphen/>
        <w:t>stiftet.</w:t>
      </w:r>
      <w:r>
        <w:rPr>
          <w:rStyle w:val="FootnoteCharacters"/>
          <w:rStyle w:val="FootnoteAnchor"/>
          <w:color w:val="000000"/>
          <w:sz w:val="24"/>
        </w:rPr>
        <w:footnoteReference w:id="409"/>
      </w:r>
      <w:r>
        <w:rPr/>
        <w:t xml:space="preserve"> Mittlerweile dürfte es we</w:t>
        <w:softHyphen/>
        <w:t>nige Entdeckungs</w:t>
        <w:softHyphen/>
        <w:t>prozesse geben, die auf</w:t>
        <w:softHyphen/>
        <w:t>wändiger untersucht worden sind</w:t>
      </w:r>
      <w:r>
        <w:rPr>
          <w:rStyle w:val="FootnoteCharacters"/>
          <w:rStyle w:val="FootnoteAnchor"/>
          <w:color w:val="000000"/>
          <w:sz w:val="24"/>
        </w:rPr>
        <w:footnoteReference w:id="410"/>
      </w:r>
      <w:r>
        <w:rPr/>
        <w:t xml:space="preserve"> und das gilt auch für seine Begründung für die Theorie der natürlichen Selektion.</w:t>
      </w:r>
      <w:r>
        <w:rPr>
          <w:rStyle w:val="FootnoteCharacters"/>
          <w:rStyle w:val="FootnoteAnchor"/>
          <w:sz w:val="24"/>
        </w:rPr>
        <w:footnoteReference w:id="411"/>
      </w:r>
      <w:r>
        <w:rPr/>
        <w:t xml:space="preserve"> Unter anderem dabei auch seine wissen</w:t>
        <w:softHyphen/>
        <w:t>schaftstheoretischen Allianzen.</w:t>
      </w:r>
      <w:r>
        <w:rPr>
          <w:rStyle w:val="FootnoteCharacters"/>
          <w:rStyle w:val="FootnoteAnchor"/>
          <w:sz w:val="24"/>
        </w:rPr>
        <w:footnoteReference w:id="412"/>
      </w:r>
      <w:r>
        <w:rPr/>
        <w:t xml:space="preserve"> Dabei hat man auch mit der einen oder anderen Legende aufgeräumt – etwa die Annahme über Darwins Spe</w:t>
        <w:softHyphen/>
        <w:t>kulation zum Ur</w:t>
        <w:softHyphen/>
        <w:t>sprung der Arten aufgrund seiner Bebachtung der Finken auf den Gala</w:t>
        <w:softHyphen/>
        <w:t>pagos-In</w:t>
        <w:softHyphen/>
        <w:t>seln.</w:t>
      </w:r>
      <w:r>
        <w:rPr>
          <w:rStyle w:val="FootnoteCharacters"/>
          <w:rStyle w:val="FootnoteAnchor"/>
          <w:color w:val="000000"/>
          <w:sz w:val="24"/>
        </w:rPr>
        <w:footnoteReference w:id="413"/>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Ein Problem entsteht hierbei freilich erst dann, wenn die Art und Weise der Ge</w:t>
        <w:softHyphen/>
        <w:t>stal</w:t>
        <w:softHyphen/>
        <w:t>tung des Forschungsgangs so etwas wie Glaubwür</w:t>
        <w:softHyphen/>
        <w:t>digkeit der erzielten Ergeb</w:t>
        <w:softHyphen/>
        <w:t>nisse begründen soll, respektive ihre epistemische Güte. Nicht selten zie</w:t>
        <w:softHyphen/>
        <w:t>len die soge</w:t>
        <w:softHyphen/>
        <w:t>nann</w:t>
        <w:softHyphen/>
        <w:t xml:space="preserve">ten </w:t>
      </w:r>
      <w:r>
        <w:rPr>
          <w:i/>
        </w:rPr>
        <w:t>Laboratory studies</w:t>
      </w:r>
      <w:r>
        <w:rPr/>
        <w:t xml:space="preserve"> ihre Motivierung aus einer solchen Annahme. Doch die Gel</w:t>
        <w:softHyphen/>
        <w:t>tung einer solchen Un</w:t>
        <w:softHyphen/>
        <w:t>terstellung bei den ,Aufschreibprozessen‘ wäre in jedem einzelnen Fall zu plausibi</w:t>
        <w:softHyphen/>
        <w:t>li</w:t>
        <w:softHyphen/>
        <w:t>sieren. Dabei ist dann nicht selten die wissenschafts</w:t>
        <w:softHyphen/>
        <w:t>soziologische Radi</w:t>
        <w:softHyphen/>
        <w:t>kalität proportio</w:t>
        <w:softHyphen/>
        <w:t>nal zur philoso</w:t>
        <w:softHyphen/>
        <w:t>phisch-wissenschaftstheoretischen Naivität.</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r>
    </w:p>
    <w:p>
      <w:pPr>
        <w:pStyle w:val="Heading3"/>
        <w:rPr>
          <w:sz w:val="24"/>
          <w:szCs w:val="24"/>
        </w:rPr>
      </w:pPr>
      <w:bookmarkStart w:id="11" w:name="__RefHeading___Toc387579906"/>
      <w:bookmarkEnd w:id="11"/>
      <w:r>
        <w:rPr>
          <w:sz w:val="24"/>
          <w:szCs w:val="24"/>
        </w:rPr>
        <w:t>Zufall, Glück etc. Anekdoten</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Zurück zum ,Glück‘. Bei William Whewell</w:t>
      </w:r>
      <w:r>
        <w:rPr>
          <w:b/>
        </w:rPr>
        <w:t xml:space="preserve"> </w:t>
      </w:r>
      <w:r>
        <w:rPr/>
        <w:t xml:space="preserve">(1794-1866) heißt es beispielsweise: </w:t>
      </w:r>
    </w:p>
    <w:p>
      <w:pPr>
        <w:pStyle w:val="Zitat"/>
        <w:rPr>
          <w:sz w:val="24"/>
          <w:szCs w:val="24"/>
        </w:rPr>
      </w:pPr>
      <w:r>
        <w:rPr>
          <w:sz w:val="24"/>
          <w:szCs w:val="24"/>
        </w:rPr>
        <w:t>Sci</w:t>
        <w:softHyphen/>
        <w:t>entific discovery must ever de</w:t>
        <w:softHyphen/>
        <w:t>pend upon some happy thought, of which we cannot trace the origins; – some fortu</w:t>
        <w:softHyphen/>
        <w:t>nate cast of in</w:t>
        <w:softHyphen/>
        <w:t>tellect rising above all rules. No maxims can be gi</w:t>
        <w:softHyphen/>
        <w:t>ven which inevitable lead to discovery. No pre</w:t>
        <w:softHyphen/>
        <w:t>cepts will elevate a man of ordinary endow</w:t>
        <w:softHyphen/>
        <w:t>ments to the level of a man of genius: nor will an in</w:t>
        <w:softHyphen/>
        <w:t>qui</w:t>
        <w:softHyphen/>
        <w:t>rer of truly inventive mind need to come to the teacher of in</w:t>
        <w:softHyphen/>
        <w:t>duc</w:t>
        <w:softHyphen/>
        <w:t>tive philosophy the faculties which nature has given him.</w:t>
      </w:r>
      <w:r>
        <w:rPr>
          <w:rStyle w:val="FootnoteCharacters"/>
          <w:rStyle w:val="FootnoteAnchor"/>
          <w:color w:val="000000"/>
          <w:sz w:val="24"/>
          <w:szCs w:val="24"/>
          <w:lang w:val="en-GB" w:eastAsia="en-US"/>
        </w:rPr>
        <w:footnoteReference w:id="414"/>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 xml:space="preserve">An anderer Stelle führt er aus, dass </w:t>
      </w:r>
    </w:p>
    <w:p>
      <w:pPr>
        <w:pStyle w:val="Zitat"/>
        <w:rPr>
          <w:sz w:val="24"/>
          <w:szCs w:val="24"/>
        </w:rPr>
      </w:pPr>
      <w:r>
        <w:rPr>
          <w:sz w:val="24"/>
          <w:szCs w:val="24"/>
        </w:rPr>
        <w:t>we must acknowledge [...] that spea</w:t>
        <w:softHyphen/>
        <w:t>king with strict</w:t>
        <w:softHyphen/>
        <w:t xml:space="preserve">ness, an </w:t>
      </w:r>
      <w:r>
        <w:rPr>
          <w:i/>
          <w:sz w:val="24"/>
          <w:szCs w:val="24"/>
        </w:rPr>
        <w:t>Art of Discovery</w:t>
      </w:r>
      <w:r>
        <w:rPr>
          <w:sz w:val="24"/>
          <w:szCs w:val="24"/>
        </w:rPr>
        <w:t xml:space="preserve"> is not possible; – that we can give no Rules for the pursuit of truth which shall be uni</w:t>
      </w:r>
      <w:r>
        <w:rPr>
          <w:sz w:val="24"/>
          <w:szCs w:val="24"/>
          <w:lang w:val="en-US"/>
        </w:rPr>
        <w:softHyphen/>
      </w:r>
      <w:r>
        <w:rPr>
          <w:sz w:val="24"/>
          <w:szCs w:val="24"/>
        </w:rPr>
        <w:t>ver</w:t>
        <w:softHyphen/>
      </w:r>
      <w:r>
        <w:rPr>
          <w:sz w:val="24"/>
          <w:szCs w:val="24"/>
          <w:lang w:val="en-US"/>
        </w:rPr>
        <w:softHyphen/>
      </w:r>
      <w:r>
        <w:rPr>
          <w:sz w:val="24"/>
          <w:szCs w:val="24"/>
        </w:rPr>
        <w:t>sall and peremptorily applicable; – and that the helps we which we can offer to the in</w:t>
        <w:softHyphen/>
        <w:t>quirer in such cases are limited and precarious.</w:t>
      </w:r>
      <w:r>
        <w:rPr>
          <w:rStyle w:val="FootnoteCharacters"/>
          <w:rStyle w:val="FootnoteAnchor"/>
          <w:color w:val="000000"/>
          <w:sz w:val="24"/>
          <w:szCs w:val="24"/>
          <w:lang w:val="en-GB" w:eastAsia="en-US"/>
        </w:rPr>
        <w:footnoteReference w:id="415"/>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Zu Bacon heißt es bei Whewell:</w:t>
      </w:r>
    </w:p>
    <w:p>
      <w:pPr>
        <w:pStyle w:val="Zitat"/>
        <w:rPr>
          <w:sz w:val="24"/>
          <w:szCs w:val="24"/>
          <w:lang w:val="en-US"/>
        </w:rPr>
      </w:pPr>
      <w:r>
        <w:rPr>
          <w:sz w:val="24"/>
          <w:szCs w:val="24"/>
        </w:rPr>
        <w:t>„</w:t>
      </w:r>
      <w:r>
        <w:rPr>
          <w:sz w:val="24"/>
          <w:szCs w:val="24"/>
        </w:rPr>
        <w:t xml:space="preserve">[…] if we must select some one philosopher as the hero of the </w:t>
      </w:r>
      <w:r>
        <w:rPr>
          <w:sz w:val="24"/>
          <w:szCs w:val="24"/>
          <w:lang w:val="en-US"/>
        </w:rPr>
        <w:t>revolution in scientific method, beyond all doubt Francis Bacon must occupy that place of honor.“</w:t>
      </w:r>
      <w:r>
        <w:rPr>
          <w:rStyle w:val="FootnoteCharacters"/>
          <w:rStyle w:val="FootnoteAnchor"/>
          <w:sz w:val="24"/>
          <w:szCs w:val="24"/>
          <w:lang w:val="de-DE" w:eastAsia="en-US"/>
        </w:rPr>
        <w:footnoteReference w:id="416"/>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Das ist keine sin</w:t>
        <w:softHyphen/>
        <w:t>guläre Auf</w:t>
        <w:softHyphen/>
        <w:softHyphen/>
        <w:softHyphen/>
        <w:softHyphen/>
        <w:softHyphen/>
        <w:softHyphen/>
        <w:t>fassung eines ebenso bedeu</w:t>
        <w:softHyphen/>
        <w:t>tenden Wissen</w:t>
        <w:softHyphen/>
        <w:t>schaft</w:t>
        <w:softHyphen/>
        <w:t>lers, Wissen</w:t>
        <w:softHyphen/>
        <w:t>schaftshistorikers und Wissen</w:t>
        <w:softHyphen/>
        <w:t>schafts</w:t>
        <w:softHyphen/>
        <w:t>phi</w:t>
        <w:softHyphen/>
        <w:t>lo</w:t>
        <w:softHyphen/>
        <w:t>so</w:t>
        <w:softHyphen/>
        <w:t>phen.</w:t>
      </w:r>
      <w:r>
        <w:rPr>
          <w:rStyle w:val="FootnoteCharacters"/>
          <w:rStyle w:val="FootnoteAnchor"/>
          <w:color w:val="000000"/>
          <w:sz w:val="24"/>
        </w:rPr>
        <w:footnoteReference w:id="417"/>
      </w:r>
      <w:r>
        <w:rPr/>
        <w:t xml:space="preserve"> Wie selbstverständlich hält die </w:t>
      </w:r>
      <w:r>
        <w:rPr>
          <w:i/>
          <w:iCs/>
        </w:rPr>
        <w:t>All</w:t>
        <w:softHyphen/>
        <w:t>ge</w:t>
        <w:softHyphen/>
        <w:t>meine Encyclo</w:t>
        <w:softHyphen/>
        <w:t>pä</w:t>
        <w:softHyphen/>
        <w:t>die der Wissenschaften und Künste</w:t>
      </w:r>
      <w:r>
        <w:rPr/>
        <w:t xml:space="preserve"> von 1842 fest: </w:t>
      </w:r>
    </w:p>
    <w:p>
      <w:pPr>
        <w:pStyle w:val="Zitat"/>
        <w:rPr>
          <w:sz w:val="24"/>
          <w:szCs w:val="24"/>
        </w:rPr>
      </w:pPr>
      <w:r>
        <w:rPr>
          <w:sz w:val="24"/>
          <w:szCs w:val="24"/>
        </w:rPr>
        <w:t>Da das Erfinden im strengen Sinne des Wortes durchaus nur Sache des Talents oder Ge</w:t>
        <w:softHyphen/>
        <w:t>nies ist und gleichsam in blitzschnellen In</w:t>
        <w:softHyphen/>
        <w:t>spi</w:t>
        <w:softHyphen/>
        <w:t>ra</w:t>
        <w:softHyphen/>
        <w:t>tionen […] besteht, mithin weder metho</w:t>
        <w:softHyphen/>
        <w:t>disch ge</w:t>
        <w:softHyphen/>
        <w:t>lehrt, noch gelernt werden kann, so kann es na</w:t>
        <w:softHyphen/>
        <w:t>türlich keine Erfin</w:t>
        <w:softHyphen/>
        <w:t>dungskunst in dem Sinne geben, wie et</w:t>
        <w:softHyphen/>
        <w:t>wa Tanz-, Fechtkunst oder andere derlei Künste. In der Wissen</w:t>
        <w:softHyphen/>
        <w:t>schaft sind Erfindun</w:t>
        <w:softHyphen/>
        <w:t>gen eben</w:t>
        <w:softHyphen/>
        <w:t>falls Producte einer ausgezeichneten angebor</w:t>
        <w:softHyphen/>
        <w:t>nen Befähigung der Gei</w:t>
        <w:softHyphen/>
        <w:t>steskräfte, nament</w:t>
        <w:softHyphen/>
        <w:t>lich der Phan</w:t>
        <w:softHyphen/>
        <w:t>ta</w:t>
        <w:softHyphen/>
        <w:t>sie […]. Dennoch kann man eine wissen</w:t>
        <w:softHyphen/>
        <w:t>schaft</w:t>
        <w:softHyphen/>
        <w:t>liche Er</w:t>
        <w:softHyphen/>
        <w:t>findungskunst (Heuristik) annehmen, wenn man darunter nur die Angabe der zweck</w:t>
        <w:softHyphen/>
        <w:t>mäßigen methodischen Regeln versteht, nach wel</w:t>
        <w:softHyphen/>
        <w:t>chen neue Erkennt</w:t>
        <w:softHyphen/>
        <w:t>nisse in den Wis</w:t>
        <w:softHyphen/>
        <w:t>senschaften zu erlangen sind.</w:t>
      </w:r>
      <w:r>
        <w:rPr>
          <w:rStyle w:val="FootnoteCharacters"/>
          <w:rStyle w:val="FootnoteAnchor"/>
          <w:color w:val="000000"/>
          <w:sz w:val="24"/>
          <w:szCs w:val="24"/>
        </w:rPr>
        <w:footnoteReference w:id="418"/>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spacing w:lineRule="auto" w:line="240"/>
        <w:ind w:right="284" w:hanging="0"/>
        <w:rPr>
          <w:sz w:val="24"/>
          <w:szCs w:val="24"/>
        </w:rPr>
      </w:pPr>
      <w:r>
        <w:rPr>
          <w:sz w:val="24"/>
          <w:szCs w:val="24"/>
        </w:rPr>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Genannt werden „In</w:t>
        <w:softHyphen/>
        <w:t>duction“ und vor allem „Combina</w:t>
        <w:softHyphen/>
        <w:t xml:space="preserve">tion von Analogien“.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Zum Hinweis auf die Grenzen der Rationalisierbarkeit der Wissensproduktion werden im 19. Jahr</w:t>
        <w:softHyphen/>
        <w:t xml:space="preserve">hundert immer wieder Beispiele </w:t>
      </w:r>
      <w:r>
        <w:rPr>
          <w:i/>
          <w:iCs/>
        </w:rPr>
        <w:t>zufälligen</w:t>
      </w:r>
      <w:r>
        <w:rPr/>
        <w:t xml:space="preserve"> Findens oder Auffin</w:t>
        <w:softHyphen/>
        <w:t>dens wissen</w:t>
        <w:softHyphen/>
        <w:t>schaftlicher Re</w:t>
        <w:softHyphen/>
        <w:t>sultate genutzt,</w:t>
      </w:r>
      <w:r>
        <w:rPr>
          <w:rStyle w:val="FootnoteCharacters"/>
          <w:rStyle w:val="FootnoteAnchor"/>
          <w:color w:val="000000"/>
          <w:sz w:val="24"/>
        </w:rPr>
        <w:footnoteReference w:id="419"/>
      </w:r>
      <w:r>
        <w:rPr/>
        <w:t xml:space="preserve"> mithin der zufällige Charakter wissenschaftlicher Erz</w:t>
        <w:softHyphen/>
        <w:t>eugnisse, also die Serendi</w:t>
        <w:softHyphen/>
        <w:t>pität</w:t>
      </w:r>
      <w:r>
        <w:rPr>
          <w:rStyle w:val="FootnoteCharacters"/>
          <w:rStyle w:val="FootnoteAnchor"/>
          <w:color w:val="000000"/>
          <w:sz w:val="24"/>
        </w:rPr>
        <w:footnoteReference w:id="420"/>
      </w:r>
      <w:r>
        <w:rPr/>
        <w:t xml:space="preserve"> – in jüngerer Zeit reformu</w:t>
        <w:softHyphen/>
        <w:t xml:space="preserve">liert etwa im Rahmen der </w:t>
      </w:r>
      <w:r>
        <w:rPr>
          <w:i/>
          <w:iCs/>
        </w:rPr>
        <w:t>evolutionary</w:t>
      </w:r>
      <w:r>
        <w:rPr/>
        <w:t xml:space="preserve"> </w:t>
      </w:r>
      <w:r>
        <w:rPr>
          <w:i/>
          <w:iCs/>
        </w:rPr>
        <w:t>epistemology</w:t>
      </w:r>
      <w:r>
        <w:rPr/>
        <w:t xml:space="preserve"> mit </w:t>
      </w:r>
      <w:r>
        <w:rPr>
          <w:i/>
        </w:rPr>
        <w:t>varia</w:t>
        <w:softHyphen/>
        <w:t>tion</w:t>
      </w:r>
      <w:r>
        <w:rPr/>
        <w:t xml:space="preserve">, </w:t>
      </w:r>
      <w:r>
        <w:rPr>
          <w:i/>
        </w:rPr>
        <w:t>selection</w:t>
      </w:r>
      <w:r>
        <w:rPr/>
        <w:t xml:space="preserve"> und </w:t>
      </w:r>
      <w:r>
        <w:rPr>
          <w:i/>
        </w:rPr>
        <w:t>retention</w:t>
      </w:r>
      <w:r>
        <w:rPr/>
        <w:t xml:space="preserve"> mit einer Art von </w:t>
      </w:r>
      <w:r>
        <w:rPr>
          <w:i/>
        </w:rPr>
        <w:t>random</w:t>
      </w:r>
      <w:r>
        <w:rPr/>
        <w:t xml:space="preserve"> oder </w:t>
      </w:r>
      <w:r>
        <w:rPr>
          <w:i/>
          <w:iCs/>
        </w:rPr>
        <w:t>blind mutations</w:t>
      </w:r>
      <w:r>
        <w:rPr/>
        <w:t>.</w:t>
      </w:r>
      <w:r>
        <w:rPr>
          <w:rStyle w:val="FootnoteCharacters"/>
          <w:rStyle w:val="FootnoteAnchor"/>
          <w:color w:val="000000"/>
          <w:sz w:val="24"/>
        </w:rPr>
        <w:footnoteReference w:id="421"/>
      </w:r>
      <w:r>
        <w:rPr/>
        <w:t xml:space="preserve"> Hier besteht der Zu</w:t>
        <w:softHyphen/>
        <w:t>fallscharakter etwa darin, dass eine unüber</w:t>
        <w:softHyphen/>
        <w:t>schau</w:t>
        <w:softHyphen/>
        <w:softHyphen/>
        <w:t>bare Anzahl von Determinanten möglich erschei</w:t>
        <w:softHyphen/>
        <w:t xml:space="preserve">nen, </w:t>
      </w:r>
      <w:r>
        <w:rPr>
          <w:i/>
        </w:rPr>
        <w:t>Zufall</w:t>
      </w:r>
      <w:r>
        <w:rPr/>
        <w:t xml:space="preserve"> also eher den Grad der Unwis</w:t>
        <w:softHyphen/>
        <w:t>sen</w:t>
        <w:softHyphen/>
        <w:t>heit hinsichtlich des Entstehens (Mutation), der Prä</w:t>
        <w:softHyphen/>
        <w:t>ferenz (Selektion) und der Bestän</w:t>
        <w:softHyphen/>
        <w:t>dig</w:t>
        <w:softHyphen/>
        <w:t>keit (Retention) umschreibt. Der von Darwin beschriebene Prozess der zufälligen Varia</w:t>
        <w:softHyphen/>
        <w:t>tion und Se</w:t>
        <w:softHyphen/>
        <w:t>lek</w:t>
        <w:softHyphen/>
        <w:t xml:space="preserve">tion ließ sich als ein </w:t>
      </w:r>
      <w:r>
        <w:rPr>
          <w:i/>
        </w:rPr>
        <w:t>trial-and-error</w:t>
      </w:r>
      <w:r>
        <w:rPr/>
        <w:t>-Prozess deuten und dann mit dem Prozess des wissen</w:t>
        <w:softHyphen/>
        <w:t>schaftlichen Arbeitens, des Suchens und Eliminierens parallelisieren. Die ent</w:t>
        <w:softHyphen/>
        <w:t>scheidende Deutungs</w:t>
        <w:softHyphen/>
        <w:t>komponente erhält dieser Prozeß, wenn er als ,blind‘ aufge</w:t>
        <w:softHyphen/>
        <w:t>fasst wird, als Prozess ,vollständig zufäl</w:t>
        <w:softHyphen/>
        <w:t>liger unabhängiger Mutationen‘. Zumindest in den sechziger Jahren nimmt Popper von einer solchen Deutung wieder Abstand.</w:t>
      </w:r>
      <w:r>
        <w:rPr>
          <w:rStyle w:val="FootnoteCharacters"/>
          <w:rStyle w:val="FootnoteAnchor"/>
          <w:color w:val="000000"/>
          <w:sz w:val="24"/>
        </w:rPr>
        <w:footnoteReference w:id="422"/>
      </w:r>
      <w:r>
        <w:rPr/>
        <w:t xml:space="preserve"> Damit wird dann allerdings die </w:t>
      </w:r>
      <w:r>
        <w:rPr>
          <w:i/>
        </w:rPr>
        <w:t>Analogie</w:t>
      </w:r>
      <w:r>
        <w:rPr/>
        <w:t xml:space="preserve"> geschwächt – und Popper deutet später die biolo</w:t>
        <w:softHyphen/>
        <w:t>gische ,na</w:t>
        <w:softHyphen/>
        <w:t>tür</w:t>
        <w:softHyphen/>
        <w:t>liche Selektion‘ in der Weise, dass sie ebenfalls nicht vollständig zufäl</w:t>
        <w:softHyphen/>
        <w:t>lig erfolgt.</w:t>
      </w:r>
      <w:r>
        <w:rPr>
          <w:rStyle w:val="FootnoteCharacters"/>
          <w:rStyle w:val="FootnoteAnchor"/>
          <w:color w:val="000000"/>
          <w:sz w:val="24"/>
        </w:rPr>
        <w:footnoteReference w:id="423"/>
      </w:r>
      <w:r>
        <w:rPr/>
        <w:t xml:space="preserve"> Doch nicht allein, wenn das Finden in dieser Weise gedeutet wird, erscheine es als ein Bewe</w:t>
        <w:softHyphen/>
        <w:t>gung, die als richtungslos erscheint.</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lang w:val="en-US"/>
        </w:rPr>
      </w:pPr>
      <w:r>
        <w:rPr/>
        <w:t>Hinweise auf die Zufälligkeit sind aller</w:t>
        <w:softHyphen/>
        <w:t>dings älter und sie wurden dabei gerade nicht so sehr im Blick auf die Grenzen der Rationali</w:t>
        <w:softHyphen/>
        <w:t>sier</w:t>
        <w:softHyphen/>
        <w:softHyphen/>
        <w:t>bar</w:t>
        <w:softHyphen/>
        <w:t>keit des Findens neuen Wissens ange</w:t>
        <w:softHyphen/>
        <w:t>sichts nicht bewusst steuerbarer Faktoren beim Auffin</w:t>
        <w:softHyphen/>
        <w:t xml:space="preserve">den gesehen, sondern bildeten eher Argumente für das </w:t>
      </w:r>
      <w:r>
        <w:rPr>
          <w:i/>
          <w:iCs/>
        </w:rPr>
        <w:t>Erfor</w:t>
        <w:softHyphen/>
        <w:t>dernis</w:t>
      </w:r>
      <w:r>
        <w:rPr/>
        <w:t xml:space="preserve"> und die </w:t>
      </w:r>
      <w:r>
        <w:rPr>
          <w:i/>
          <w:iCs/>
        </w:rPr>
        <w:t>Effektivität</w:t>
      </w:r>
      <w:r>
        <w:rPr/>
        <w:t xml:space="preserve"> einer be</w:t>
        <w:softHyphen/>
        <w:t>wuss</w:t>
        <w:softHyphen/>
        <w:t>ten (methodischen) Ge</w:t>
        <w:softHyphen/>
        <w:t>staltung wissenschaftlicher Prozesse. Zwar weist Bacon</w:t>
      </w:r>
      <w:r>
        <w:rPr>
          <w:b/>
        </w:rPr>
        <w:t xml:space="preserve"> </w:t>
      </w:r>
      <w:r>
        <w:rPr/>
        <w:t>im Rahmen seiner Kri</w:t>
        <w:softHyphen/>
        <w:t>tik an der ,ma</w:t>
        <w:softHyphen/>
        <w:t>gi</w:t>
        <w:softHyphen/>
        <w:t>schen Tradition‘ auf solche Fälle hin,</w:t>
      </w:r>
      <w:r>
        <w:rPr>
          <w:rStyle w:val="FootnoteCharacters"/>
          <w:rStyle w:val="FootnoteAnchor"/>
          <w:color w:val="000000"/>
          <w:sz w:val="24"/>
        </w:rPr>
        <w:footnoteReference w:id="424"/>
      </w:r>
      <w:r>
        <w:rPr/>
        <w:t xml:space="preserve"> aber seine methodischen Vorstel</w:t>
        <w:softHyphen/>
        <w:t>lungen ver</w:t>
        <w:softHyphen/>
        <w:t>stehen sich ge</w:t>
        <w:softHyphen/>
        <w:t>rade als Versuch zur Minimier</w:t>
        <w:softHyphen/>
        <w:t xml:space="preserve">ung des Zufalls. Ebenso wie es ein </w:t>
      </w:r>
      <w:r>
        <w:rPr>
          <w:i/>
          <w:iCs/>
        </w:rPr>
        <w:t>lectio va</w:t>
        <w:softHyphen/>
        <w:t>gabun</w:t>
        <w:softHyphen/>
        <w:t>da</w:t>
      </w:r>
      <w:r>
        <w:rPr/>
        <w:t xml:space="preserve"> gebe, gibt es für Bacon eine </w:t>
      </w:r>
      <w:r>
        <w:rPr>
          <w:i/>
          <w:iCs/>
        </w:rPr>
        <w:t xml:space="preserve">experientia vaga, </w:t>
      </w:r>
      <w:r>
        <w:rPr/>
        <w:t>das herumirrende Sammeln von ,Er</w:t>
        <w:softHyphen/>
        <w:t>fahr</w:t>
        <w:softHyphen/>
        <w:t>ungen‘ ohne ,sicheren Weg‘: „Itaque cum, errant et vagantur nulla via certa“, und man ent</w:t>
        <w:softHyphen/>
        <w:t>scheidet nur an</w:t>
        <w:softHyphen/>
        <w:t>gesichts dessen, was zufällig begegnet (</w:t>
      </w:r>
      <w:r>
        <w:rPr>
          <w:i/>
          <w:iCs/>
        </w:rPr>
        <w:t>occursus</w:t>
      </w:r>
      <w:r>
        <w:rPr/>
        <w:t xml:space="preserve"> </w:t>
      </w:r>
      <w:r>
        <w:rPr>
          <w:i/>
          <w:iCs/>
        </w:rPr>
        <w:t>rerum</w:t>
      </w:r>
      <w:r>
        <w:rPr/>
        <w:t>): „sed ex occursu rerum tantum con</w:t>
        <w:softHyphen/>
        <w:t>sili</w:t>
        <w:softHyphen/>
        <w:t>um“.</w:t>
      </w:r>
      <w:r>
        <w:rPr>
          <w:rStyle w:val="FootnoteCharacters"/>
          <w:rStyle w:val="FootnoteAnchor"/>
          <w:color w:val="000000"/>
          <w:sz w:val="24"/>
        </w:rPr>
        <w:footnoteReference w:id="425"/>
      </w:r>
      <w:r>
        <w:rPr/>
        <w:t xml:space="preserve"> Bacon sieht hierin nicht mehr als ein (zufäl</w:t>
        <w:softHyphen/>
        <w:t>liges) Her</w:t>
        <w:softHyphen/>
        <w:t>umtappen (</w:t>
      </w:r>
      <w:r>
        <w:rPr>
          <w:i/>
          <w:iCs/>
        </w:rPr>
        <w:t>mera</w:t>
      </w:r>
      <w:r>
        <w:rPr/>
        <w:t xml:space="preserve"> </w:t>
      </w:r>
      <w:r>
        <w:rPr>
          <w:i/>
          <w:iCs/>
        </w:rPr>
        <w:t>palpa</w:t>
        <w:softHyphen/>
        <w:t>tio</w:t>
      </w:r>
      <w:r>
        <w:rPr/>
        <w:t>),</w:t>
      </w:r>
      <w:r>
        <w:rPr>
          <w:rStyle w:val="FootnoteCharacters"/>
          <w:rStyle w:val="FootnoteAnchor"/>
          <w:color w:val="000000"/>
          <w:sz w:val="24"/>
        </w:rPr>
        <w:footnoteReference w:id="426"/>
      </w:r>
      <w:r>
        <w:rPr/>
        <w:t xml:space="preserve"> das Menschen dann wählen, wenn sie verschiedene Mög</w:t>
        <w:softHyphen/>
        <w:t>lich</w:t>
        <w:softHyphen/>
        <w:t>keiten durchprobieren, um durch Zufall den richtigen Weg zu fin</w:t>
        <w:softHyphen/>
        <w:t>den: Suche man hin</w:t>
        <w:softHyphen/>
        <w:t>ge</w:t>
        <w:softHyphen/>
        <w:t>gen, so heiße es „experimentum“.</w:t>
      </w:r>
      <w:r>
        <w:rPr>
          <w:rStyle w:val="FootnoteCharacters"/>
          <w:rStyle w:val="FootnoteAnchor"/>
          <w:color w:val="000000"/>
          <w:sz w:val="24"/>
        </w:rPr>
        <w:footnoteReference w:id="427"/>
      </w:r>
      <w:r>
        <w:rPr/>
        <w:t xml:space="preserve"> </w:t>
      </w:r>
      <w:r>
        <w:rPr>
          <w:lang w:val="en-US"/>
        </w:rPr>
        <w:t xml:space="preserve">In </w:t>
      </w:r>
      <w:r>
        <w:rPr>
          <w:i/>
          <w:lang w:val="en-US"/>
        </w:rPr>
        <w:t>The Advancement of Learning</w:t>
      </w:r>
      <w:r>
        <w:rPr>
          <w:lang w:val="en-US"/>
        </w:rPr>
        <w:t xml:space="preserve"> schreibt er: </w:t>
      </w:r>
    </w:p>
    <w:p>
      <w:pPr>
        <w:pStyle w:val="Zitat"/>
        <w:rPr>
          <w:sz w:val="24"/>
          <w:szCs w:val="24"/>
        </w:rPr>
      </w:pPr>
      <w:r>
        <w:rPr>
          <w:sz w:val="24"/>
          <w:szCs w:val="24"/>
        </w:rPr>
        <w:t>For many operations have been invented, sometimes by a casual incidence and occur</w:t>
        <w:softHyphen/>
        <w:t>rence, some</w:t>
        <w:softHyphen/>
        <w:t>times by a purposed experiment: and of those which have been found by an intentional experiment, some have been found ot by vary or extending the same experi</w:t>
        <w:softHyphen/>
        <w:t>ment, some by transferring and compounding divers experiments the one into the other, which kind of invention an empiric may ménage.</w:t>
      </w:r>
      <w:r>
        <w:rPr>
          <w:rStyle w:val="FootnoteCharacters"/>
          <w:rStyle w:val="FootnoteAnchor"/>
          <w:color w:val="000000"/>
          <w:sz w:val="24"/>
          <w:szCs w:val="24"/>
          <w:lang w:val="en-US" w:eastAsia="en-US"/>
        </w:rPr>
        <w:footnoteReference w:id="428"/>
      </w:r>
      <w:r>
        <w:rPr>
          <w:sz w:val="24"/>
          <w:szCs w:val="24"/>
        </w:rPr>
        <w:t xml:space="preserve"> </w:t>
      </w:r>
    </w:p>
    <w:p>
      <w:pPr>
        <w:pStyle w:val="Normal"/>
        <w:widowControl w:val="false"/>
        <w:autoSpaceDE w:val="false"/>
        <w:ind w:right="284" w:hanging="0"/>
        <w:rPr>
          <w:iCs/>
        </w:rPr>
      </w:pPr>
      <w:r>
        <w:rPr>
          <w:b/>
        </w:rPr>
        <w:t>Descartes</w:t>
      </w:r>
      <w:r>
        <w:rPr/>
        <w:t xml:space="preserve"> schließt bei „Chemistae“ und „Geometrae“ nicht aus, dass sie mitunter so glück</w:t>
        <w:softHyphen/>
        <w:t>lich irrten („feliciter errare“), dass sie etwas Wahres fänden, aber dies mache die Methode bei der Wis</w:t>
        <w:softHyphen/>
        <w:t>senserzeugung nicht entbehrlich.</w:t>
      </w:r>
      <w:r>
        <w:rPr>
          <w:rStyle w:val="FootnoteCharacters"/>
          <w:rStyle w:val="FootnoteAnchor"/>
          <w:color w:val="000000"/>
          <w:sz w:val="24"/>
        </w:rPr>
        <w:footnoteReference w:id="429"/>
      </w:r>
      <w:r>
        <w:rPr/>
        <w:t xml:space="preserve"> Schon in der Antike wurde zwischen zufäl</w:t>
        <w:softHyphen/>
        <w:t>ligen und absichtlichen Be</w:t>
        <w:softHyphen/>
        <w:t xml:space="preserve">obachtungen unterschieden und das spielt auch eine Rolle in der </w:t>
      </w:r>
      <w:r>
        <w:rPr>
          <w:b/>
        </w:rPr>
        <w:t>Tyche-Techne-</w:t>
      </w:r>
      <w:r>
        <w:rPr/>
        <w:t>, respektive der Ty</w:t>
        <w:softHyphen/>
        <w:t>che-Gnome-Debatte.</w:t>
      </w:r>
      <w:r>
        <w:rPr>
          <w:rStyle w:val="FootnoteCharacters"/>
          <w:rStyle w:val="FootnoteAnchor"/>
          <w:color w:val="000000"/>
          <w:sz w:val="24"/>
        </w:rPr>
        <w:footnoteReference w:id="430"/>
      </w:r>
      <w:r>
        <w:rPr/>
        <w:t xml:space="preserve"> Es drückt sich zudem aus in der Unterscheidung Augustins zwischen Ge</w:t>
        <w:softHyphen/>
        <w:t>fun</w:t>
        <w:softHyphen/>
        <w:t>den und Entdecken (</w:t>
      </w:r>
      <w:r>
        <w:rPr>
          <w:i/>
          <w:iCs/>
        </w:rPr>
        <w:t>invenire</w:t>
      </w:r>
      <w:r>
        <w:rPr/>
        <w:t>): Das zwei</w:t>
        <w:softHyphen/>
        <w:t>te setze ein intendiertes Suchen voraus,</w:t>
      </w:r>
      <w:r>
        <w:rPr>
          <w:rStyle w:val="FootnoteCharacters"/>
          <w:rStyle w:val="FootnoteAnchor"/>
          <w:color w:val="000000"/>
          <w:sz w:val="24"/>
        </w:rPr>
        <w:footnoteReference w:id="431"/>
      </w:r>
      <w:r>
        <w:rPr/>
        <w:t xml:space="preserve"> das erste, das gleichsam von selbst geschehe, es ist eine Finden ohne zu suchen, werde in herkömmlicher Weise nicht als </w:t>
      </w:r>
      <w:r>
        <w:rPr>
          <w:i/>
          <w:iCs/>
        </w:rPr>
        <w:t>entdeckt</w:t>
      </w:r>
      <w:r>
        <w:rPr/>
        <w:t xml:space="preserve">, sondern als </w:t>
      </w:r>
      <w:r>
        <w:rPr>
          <w:i/>
          <w:iCs/>
        </w:rPr>
        <w:t>ge</w:t>
        <w:softHyphen/>
        <w:t>funden</w:t>
      </w:r>
      <w:r>
        <w:rPr/>
        <w:t xml:space="preserve"> bezeich</w:t>
        <w:softHyphen/>
        <w:t>net.</w:t>
      </w:r>
      <w:r>
        <w:rPr>
          <w:rStyle w:val="FootnoteCharacters"/>
          <w:rStyle w:val="FootnoteAnchor"/>
          <w:color w:val="000000"/>
          <w:sz w:val="24"/>
        </w:rPr>
        <w:footnoteReference w:id="432"/>
      </w:r>
      <w:r>
        <w:rPr/>
        <w:t xml:space="preserve"> Es ist ein wie auch immer vermitteltes Echo der Auffassung des Zufalls (</w:t>
      </w:r>
      <w:r>
        <w:rPr>
          <w:rFonts w:cs="Greek;MV Boli" w:ascii="Greek;MV Boli" w:hAnsi="Greek;MV Boli"/>
          <w:i/>
          <w:iCs/>
        </w:rPr>
        <w:t>aÙt</w:t>
      </w:r>
      <w:r>
        <w:rPr>
          <w:rFonts w:cs="Greek;MV Boli" w:ascii="Greek;MV Boli" w:hAnsi="Greek;MV Boli"/>
          <w:i/>
        </w:rPr>
        <w:t xml:space="preserve"> Òmaton</w:t>
      </w:r>
      <w:r>
        <w:rPr/>
        <w:t>) in der (un</w:t>
        <w:softHyphen/>
        <w:t>bewussten) Natur und dem bewussten Handeln des Menschen (</w:t>
      </w:r>
      <w:r>
        <w:rPr>
          <w:rFonts w:cs="Greek;MV Boli" w:ascii="Greek;MV Boli" w:hAnsi="Greek;MV Boli"/>
          <w:i/>
          <w:iCs/>
        </w:rPr>
        <w:t>tÚch</w:t>
      </w:r>
      <w:r>
        <w:rPr/>
        <w:t xml:space="preserve">) des </w:t>
      </w:r>
      <w:r>
        <w:rPr>
          <w:b/>
        </w:rPr>
        <w:t>Aris</w:t>
        <w:softHyphen/>
        <w:t>to</w:t>
        <w:softHyphen/>
        <w:t>teles</w:t>
      </w:r>
      <w:r>
        <w:rPr/>
        <w:t>:</w:t>
      </w:r>
      <w:r>
        <w:rPr>
          <w:rStyle w:val="FootnoteCharacters"/>
          <w:rStyle w:val="FootnoteAnchor"/>
          <w:color w:val="000000"/>
          <w:sz w:val="24"/>
        </w:rPr>
        <w:footnoteReference w:id="433"/>
      </w:r>
      <w:r>
        <w:rPr/>
        <w:t xml:space="preserve"> Im letzten Fall ist es die Situation, in der sich bei einer bewussten Tätigkeit neben dem ei</w:t>
        <w:softHyphen/>
        <w:t>gent</w:t>
        <w:softHyphen/>
        <w:t xml:space="preserve">lichen intendierten Zweck eine Nebenwirkung einstellt, die nicht intendiert ist, die erst </w:t>
      </w:r>
      <w:r>
        <w:rPr>
          <w:rFonts w:cs="Greek;MV Boli" w:ascii="Greek;MV Boli" w:hAnsi="Greek;MV Boli"/>
          <w:i/>
        </w:rPr>
        <w:t>¢pÕ tÚchj</w:t>
      </w:r>
      <w:r>
        <w:rPr>
          <w:iCs/>
        </w:rPr>
        <w:t xml:space="preserve"> wird; es besteht kein direkter ursäch</w:t>
        <w:softHyphen/>
        <w:t>licher Zusammenhang, sondern zwei ur</w:t>
        <w:softHyphen/>
        <w:t>sächliche Zu</w:t>
        <w:softHyphen/>
        <w:t>sam</w:t>
        <w:softHyphen/>
        <w:t>menhänge erzeugen simultane Ereigniskomplexe (</w:t>
      </w:r>
      <w:r>
        <w:rPr>
          <w:rFonts w:cs="Greek;MV Boli" w:ascii="Greek;MV Boli" w:hAnsi="Greek;MV Boli"/>
          <w:i/>
        </w:rPr>
        <w:t>sÚmptwma</w:t>
      </w:r>
      <w:r>
        <w:rPr/>
        <w:t>)</w:t>
      </w:r>
      <w:r>
        <w:rPr>
          <w:iCs/>
        </w:rPr>
        <w:t>:</w:t>
      </w:r>
      <w:r>
        <w:rPr>
          <w:i/>
        </w:rPr>
        <w:t xml:space="preserve"> </w:t>
      </w:r>
      <w:r>
        <w:rPr>
          <w:rFonts w:cs="Greek;MV Boli" w:ascii="Greek;MV Boli" w:hAnsi="Greek;MV Boli"/>
          <w:i/>
        </w:rPr>
        <w:t>¢pÕ tÚchj</w:t>
      </w:r>
      <w:r>
        <w:rPr>
          <w:iCs/>
        </w:rPr>
        <w:t xml:space="preserve"> ist eine absicht</w:t>
        <w:softHyphen/>
        <w:t>li</w:t>
        <w:softHyphen/>
        <w:t>ches Han</w:t>
        <w:softHyphen/>
        <w:t>deln, insofern es eine nicht beabsichtigte (Neben-)Wir</w:t>
        <w:softHyphen/>
        <w:t>kung hervorbringt. Es handelt sich nicht um ein ziellosses machen, setzt das zufällige Machen die Verfolgung irgeneines Ziels voraus, auch wenn das Erreichte nicht dem Ziel entspricht.</w:t>
      </w:r>
      <w:r>
        <w:rPr>
          <w:rStyle w:val="FootnoteCharacters"/>
          <w:rStyle w:val="FootnoteAnchor"/>
          <w:iCs/>
          <w:sz w:val="24"/>
        </w:rPr>
        <w:footnoteReference w:id="434"/>
      </w:r>
    </w:p>
    <w:p>
      <w:pPr>
        <w:pStyle w:val="Normal"/>
        <w:widowControl w:val="false"/>
        <w:autoSpaceDE w:val="false"/>
        <w:ind w:right="284" w:firstLine="284"/>
        <w:rPr/>
      </w:pPr>
      <w:r>
        <w:rPr>
          <w:iCs/>
        </w:rPr>
        <w:t>Von Dingen, die zufällig (</w:t>
      </w:r>
      <w:r>
        <w:rPr>
          <w:rFonts w:cs="Greek;MV Boli" w:ascii="Greek;MV Boli" w:hAnsi="Greek;MV Boli"/>
          <w:i/>
        </w:rPr>
        <w:t>¢pÕ tÚchj</w:t>
      </w:r>
      <w:r>
        <w:rPr/>
        <w:t xml:space="preserve">) </w:t>
      </w:r>
      <w:r>
        <w:rPr>
          <w:iCs/>
        </w:rPr>
        <w:t>entstehen, könne es nach Aristoteles keine ,Wissenschaft‘ geben, nur von sol</w:t>
        <w:softHyphen/>
        <w:t>chen, die sich immer in der gleichen Weise verhalten, oder von solchen, die sich meistens oder auch von der Natur aus in der gleichen Weise verhalten.</w:t>
      </w:r>
      <w:r>
        <w:rPr>
          <w:rStyle w:val="FootnoteCharacters"/>
          <w:rStyle w:val="FootnoteAnchor"/>
          <w:iCs/>
          <w:color w:val="000000"/>
          <w:sz w:val="24"/>
        </w:rPr>
        <w:footnoteReference w:id="435"/>
      </w:r>
      <w:r>
        <w:rPr>
          <w:iCs/>
        </w:rPr>
        <w:t xml:space="preserve"> </w:t>
      </w:r>
    </w:p>
    <w:p>
      <w:pPr>
        <w:pStyle w:val="Normal"/>
        <w:widowControl w:val="false"/>
        <w:autoSpaceDE w:val="false"/>
        <w:ind w:right="284" w:firstLine="284"/>
        <w:rPr/>
      </w:pPr>
      <w:r>
        <w:rPr>
          <w:iCs/>
        </w:rPr>
        <w:t>Für Aristoteles ist der Zufall beim menschlichen Handeln bekannter, da er aus diesem entsprin</w:t>
        <w:softHyphen/>
        <w:t>ge und so dazu die</w:t>
        <w:softHyphen/>
        <w:t>nen könne, das entsprechende Geschehen in der Natur verständ</w:t>
        <w:softHyphen/>
        <w:t>licher zu machen. Inwieweit die (Ne</w:t>
        <w:softHyphen/>
        <w:t xml:space="preserve">ben-)Wirkungen, bei denen man aus Erfahrung weiß, dass sie eintreten, noch den Wirkungen </w:t>
      </w:r>
      <w:r>
        <w:rPr>
          <w:rFonts w:cs="Greek;MV Boli" w:ascii="Greek;MV Boli" w:hAnsi="Greek;MV Boli"/>
          <w:i/>
        </w:rPr>
        <w:t>kat¦</w:t>
      </w:r>
      <w:r>
        <w:rPr>
          <w:iCs/>
        </w:rPr>
        <w:t xml:space="preserve"> </w:t>
      </w:r>
      <w:r>
        <w:rPr>
          <w:rFonts w:cs="Greek;MV Boli" w:ascii="Greek;MV Boli" w:hAnsi="Greek;MV Boli"/>
          <w:i/>
        </w:rPr>
        <w:t>sumbebhkÒj</w:t>
      </w:r>
      <w:r>
        <w:rPr>
          <w:iCs/>
        </w:rPr>
        <w:t xml:space="preserve"> zuzurechnen sind oder den Wirkungen </w:t>
      </w:r>
      <w:r>
        <w:rPr>
          <w:rFonts w:cs="Greek;MV Boli" w:ascii="Greek;MV Boli" w:hAnsi="Greek;MV Boli"/>
          <w:i/>
        </w:rPr>
        <w:t>ka</w:t>
      </w:r>
      <w:r>
        <w:rPr>
          <w:rFonts w:cs="Symbol" w:ascii="Symbol" w:hAnsi="Symbol"/>
          <w:i/>
        </w:rPr>
        <w:t></w:t>
      </w:r>
      <w:r>
        <w:rPr/>
        <w:t xml:space="preserve">’ </w:t>
      </w:r>
      <w:r>
        <w:rPr>
          <w:rFonts w:cs="Greek;MV Boli" w:ascii="Greek;MV Boli" w:hAnsi="Greek;MV Boli"/>
          <w:i/>
          <w:iCs/>
        </w:rPr>
        <w:t>aØto</w:t>
      </w:r>
      <w:r>
        <w:rPr/>
        <w:t>, bedarf hier keiner Klärung</w:t>
      </w:r>
      <w:r>
        <w:rPr>
          <w:rStyle w:val="FootnoteCharacters"/>
          <w:rStyle w:val="FootnoteAnchor"/>
          <w:color w:val="000000"/>
          <w:sz w:val="24"/>
        </w:rPr>
        <w:footnoteReference w:id="436"/>
      </w:r>
      <w:r>
        <w:rPr/>
        <w:t xml:space="preserve"> ebenso wenig ein Eingehen auf die Analogie von Kunst und Natur.</w:t>
      </w:r>
      <w:r>
        <w:rPr>
          <w:rStyle w:val="FootnoteCharacters"/>
          <w:rStyle w:val="FootnoteAnchor"/>
          <w:sz w:val="24"/>
        </w:rPr>
        <w:footnoteReference w:id="437"/>
      </w:r>
      <w:r>
        <w:rPr/>
        <w:t xml:space="preserve"> Der Umstand, zwar nicht im Ziel des Handelnden zu liegen, aber von ihm durchaus hätte intendiert sein können, bildet mög</w:t>
        <w:softHyphen/>
        <w:t>licherweise den Hintergrund dafür, bei sol</w:t>
        <w:softHyphen/>
        <w:t xml:space="preserve">chen Findungen von </w:t>
      </w:r>
      <w:r>
        <w:rPr>
          <w:i/>
          <w:iCs/>
        </w:rPr>
        <w:t>glückli</w:t>
        <w:softHyphen/>
        <w:t>chem</w:t>
      </w:r>
      <w:r>
        <w:rPr/>
        <w:t xml:space="preserve"> Zu</w:t>
        <w:softHyphen/>
        <w:t>fall zu sprechen.</w:t>
      </w:r>
      <w:r>
        <w:rPr>
          <w:rStyle w:val="FootnoteCharacters"/>
          <w:rStyle w:val="FootnoteAnchor"/>
          <w:color w:val="000000"/>
          <w:sz w:val="24"/>
        </w:rPr>
        <w:footnoteReference w:id="438"/>
      </w:r>
      <w:r>
        <w:rPr/>
        <w:t xml:space="preserve"> Aristo</w:t>
        <w:softHyphen/>
        <w:t>teles kennt darüber hinaus auch eine Art des ,zufäl</w:t>
        <w:softHyphen/>
        <w:t>li</w:t>
        <w:softHyphen/>
        <w:t>gen Tref</w:t>
        <w:softHyphen/>
        <w:t>fens von Prinzipien‘ (</w:t>
      </w:r>
      <w:r>
        <w:rPr>
          <w:rFonts w:cs="Greek;MV Boli" w:ascii="Greek;MV Boli" w:hAnsi="Greek;MV Boli"/>
          <w:i/>
        </w:rPr>
        <w:t>™ntÚcV ¢tca‹j</w:t>
      </w:r>
      <w:r>
        <w:rPr>
          <w:rFonts w:cs="Greek;MV Boli" w:ascii="Greek;MV Boli" w:hAnsi="Greek;MV Boli"/>
        </w:rPr>
        <w:t>)</w:t>
      </w:r>
      <w:r>
        <w:rPr>
          <w:iCs/>
        </w:rPr>
        <w:t>.</w:t>
      </w:r>
      <w:r>
        <w:rPr>
          <w:rStyle w:val="FootnoteCharacters"/>
          <w:rStyle w:val="FootnoteAnchor"/>
          <w:iCs/>
          <w:color w:val="000000"/>
          <w:sz w:val="24"/>
        </w:rPr>
        <w:footnoteReference w:id="439"/>
      </w:r>
      <w:r>
        <w:rPr>
          <w:iCs/>
        </w:rPr>
        <w:t xml:space="preserve"> Allerdings ist nicht sicher, was darunter genau zu ver</w:t>
        <w:softHyphen/>
        <w:t>stehen ist.</w:t>
      </w:r>
      <w:r>
        <w:rPr>
          <w:rStyle w:val="FootnoteCharacters"/>
          <w:rStyle w:val="FootnoteAnchor"/>
          <w:iCs/>
          <w:color w:val="000000"/>
          <w:sz w:val="24"/>
        </w:rPr>
        <w:footnoteReference w:id="440"/>
      </w:r>
      <w:r>
        <w:rPr>
          <w:iCs/>
        </w:rPr>
        <w:t xml:space="preserve"> </w:t>
      </w:r>
      <w:r>
        <w:rPr/>
        <w:t>Selbst derjenige, der als gelernter Könner gilt, sei immer auf ein gutes Ge</w:t>
        <w:softHyphen/>
        <w:t>lin</w:t>
        <w:softHyphen/>
        <w:t>gen (</w:t>
      </w:r>
      <w:r>
        <w:rPr>
          <w:rFonts w:cs="Greek;MV Boli" w:ascii="Greek;MV Boli" w:hAnsi="Greek;MV Boli"/>
          <w:i/>
        </w:rPr>
        <w:t>tÚch</w:t>
      </w:r>
      <w:r>
        <w:rPr>
          <w:rFonts w:cs="Greek;MV Boli" w:ascii="Greek;MV Boli" w:hAnsi="Greek;MV Boli"/>
        </w:rPr>
        <w:t>)</w:t>
      </w:r>
      <w:r>
        <w:rPr/>
        <w:t xml:space="preserve"> ange</w:t>
        <w:softHyphen/>
        <w:t>wiesen.</w:t>
      </w:r>
      <w:r>
        <w:rPr>
          <w:rStyle w:val="FootnoteCharacters"/>
          <w:rStyle w:val="FootnoteAnchor"/>
          <w:color w:val="000000"/>
          <w:sz w:val="24"/>
        </w:rPr>
        <w:footnoteReference w:id="441"/>
      </w:r>
      <w:r>
        <w:rPr/>
        <w:t xml:space="preserve"> Als ein ,Meister’ erscheint er erst dann, wenn es ihm meis</w:t>
        <w:softHyphen/>
        <w:t xml:space="preserve">tens gut gelingt. </w:t>
      </w:r>
      <w:r>
        <w:rPr>
          <w:i/>
          <w:iCs/>
        </w:rPr>
        <w:t>Fortuitis casibus</w:t>
      </w:r>
      <w:r>
        <w:rPr/>
        <w:t xml:space="preserve">, ein Ausdruck, der sich häufiger etwa bei Boethius (ca. 480-524) in seinem Werk </w:t>
      </w:r>
      <w:r>
        <w:rPr>
          <w:i/>
          <w:iCs/>
        </w:rPr>
        <w:t>Consolatio</w:t>
      </w:r>
      <w:r>
        <w:rPr/>
        <w:t xml:space="preserve"> </w:t>
      </w:r>
      <w:r>
        <w:rPr>
          <w:i/>
          <w:iCs/>
        </w:rPr>
        <w:t>Philosophia</w:t>
      </w:r>
      <w:r>
        <w:rPr/>
        <w:t xml:space="preserve"> findet, meint aber bei ihm wohl allein den planlosen, ur</w:t>
        <w:softHyphen/>
        <w:t>sachenlosen Zufall,</w:t>
      </w:r>
      <w:r>
        <w:rPr>
          <w:rStyle w:val="FootnoteCharacters"/>
          <w:rStyle w:val="FootnoteAnchor"/>
          <w:color w:val="000000"/>
          <w:sz w:val="24"/>
        </w:rPr>
        <w:footnoteReference w:id="442"/>
      </w:r>
      <w:r>
        <w:rPr/>
        <w:t xml:space="preserve"> aber nicht unbedingt einen glücklichen; ein </w:t>
      </w:r>
      <w:r>
        <w:rPr>
          <w:i/>
          <w:iCs/>
        </w:rPr>
        <w:t>glück</w:t>
        <w:softHyphen/>
        <w:t>licher</w:t>
      </w:r>
      <w:r>
        <w:rPr/>
        <w:t xml:space="preserve"> ist er angesichts der gött</w:t>
        <w:softHyphen/>
        <w:t>lichen Vorsehung:</w:t>
      </w:r>
      <w:r>
        <w:rPr>
          <w:rStyle w:val="FootnoteCharacters"/>
          <w:rStyle w:val="FootnoteAnchor"/>
          <w:color w:val="000000"/>
          <w:sz w:val="24"/>
        </w:rPr>
        <w:footnoteReference w:id="443"/>
      </w:r>
      <w:r>
        <w:rPr/>
        <w:t xml:space="preserve"> </w:t>
      </w:r>
      <w:r>
        <w:rPr>
          <w:i/>
          <w:iCs/>
        </w:rPr>
        <w:t>fortuna</w:t>
      </w:r>
      <w:r>
        <w:rPr/>
        <w:t xml:space="preserve"> bezieht Boethius im Großen und Gan</w:t>
        <w:softHyphen/>
        <w:t xml:space="preserve">zen auf menschliche Handlungen, </w:t>
      </w:r>
      <w:r>
        <w:rPr>
          <w:i/>
          <w:iCs/>
        </w:rPr>
        <w:t>casus</w:t>
      </w:r>
      <w:r>
        <w:rPr/>
        <w:t xml:space="preserve"> auf natürliche Ereig</w:t>
        <w:softHyphen/>
        <w:t xml:space="preserve">nisse. </w:t>
      </w:r>
    </w:p>
    <w:p>
      <w:pPr>
        <w:pStyle w:val="Normal"/>
        <w:widowControl w:val="false"/>
        <w:autoSpaceDE w:val="false"/>
        <w:ind w:right="284" w:firstLine="284"/>
        <w:rPr>
          <w:rFonts w:eastAsia="Arial Unicode MS;Arial"/>
        </w:rPr>
      </w:pPr>
      <w:r>
        <w:rPr/>
        <w:t>Faktisch ist es zudem so, dass sich bei Aristoteles bereits das findet, was im 19. Jahr</w:t>
        <w:softHyphen/>
        <w:t xml:space="preserve">hundert mit der Unterscheidung zwischen </w:t>
      </w:r>
      <w:r>
        <w:rPr>
          <w:i/>
          <w:iCs/>
        </w:rPr>
        <w:t>heterofinal</w:t>
      </w:r>
      <w:r>
        <w:rPr/>
        <w:t xml:space="preserve"> und </w:t>
      </w:r>
      <w:r>
        <w:rPr>
          <w:i/>
          <w:iCs/>
        </w:rPr>
        <w:t>homofinal</w:t>
      </w:r>
      <w:r>
        <w:rPr/>
        <w:t xml:space="preserve"> oder der zwi</w:t>
        <w:softHyphen/>
        <w:t xml:space="preserve">schen </w:t>
      </w:r>
      <w:r>
        <w:rPr>
          <w:i/>
          <w:iCs/>
        </w:rPr>
        <w:t>he</w:t>
        <w:softHyphen/>
        <w:t>terointentional</w:t>
      </w:r>
      <w:r>
        <w:rPr/>
        <w:t xml:space="preserve"> und </w:t>
      </w:r>
      <w:r>
        <w:rPr>
          <w:i/>
          <w:iCs/>
        </w:rPr>
        <w:t>homointentional</w:t>
      </w:r>
      <w:r>
        <w:rPr/>
        <w:t xml:space="preserve"> ausgedrückt wird: Es ist das illustrierende Beispiel in der </w:t>
      </w:r>
      <w:r>
        <w:rPr>
          <w:i/>
          <w:iCs/>
        </w:rPr>
        <w:t>Metaphysik</w:t>
      </w:r>
      <w:r>
        <w:rPr/>
        <w:t xml:space="preserve"> von demje</w:t>
        <w:softHyphen/>
        <w:t>nigen, der ein Loch für eine Pflanze gräbt und dabei einen Schatz fin</w:t>
        <w:softHyphen/>
        <w:t>det</w:t>
      </w:r>
      <w:r>
        <w:rPr>
          <w:rStyle w:val="FootnoteCharacters"/>
          <w:rStyle w:val="FootnoteAnchor"/>
          <w:color w:val="000000"/>
          <w:sz w:val="24"/>
        </w:rPr>
        <w:footnoteReference w:id="444"/>
      </w:r>
      <w:r>
        <w:rPr/>
        <w:t xml:space="preserve"> – sprichwörtlich ist es Saul, der eine Eselin suchte und ein Königreich fand.</w:t>
      </w:r>
      <w:r>
        <w:rPr>
          <w:rStyle w:val="FootnoteCharacters"/>
          <w:rStyle w:val="FootnoteAnchor"/>
          <w:color w:val="000000"/>
          <w:sz w:val="24"/>
        </w:rPr>
        <w:footnoteReference w:id="445"/>
      </w:r>
      <w:r>
        <w:rPr/>
        <w:t xml:space="preserve"> Das aristotelische Beispiel hat Bacon of</w:t>
        <w:softHyphen/>
        <w:t>fenbar ge</w:t>
        <w:softHyphen/>
        <w:t>liebt;</w:t>
      </w:r>
      <w:r>
        <w:rPr>
          <w:rStyle w:val="FootnoteCharacters"/>
          <w:rStyle w:val="FootnoteAnchor"/>
          <w:color w:val="000000"/>
          <w:sz w:val="24"/>
        </w:rPr>
        <w:footnoteReference w:id="446"/>
      </w:r>
      <w:r>
        <w:rPr/>
        <w:t xml:space="preserve"> nicht zuletzt verwendet er es hin</w:t>
        <w:softHyphen/>
        <w:t>sichtlich der Alchemisten, die zwar das gesuchte Gold nicht finden, dafür aber nicht we</w:t>
        <w:softHyphen/>
        <w:t>nige Entdeckungen und zweck</w:t>
        <w:softHyphen/>
        <w:t>mäßige Erfindungen gemacht hät</w:t>
        <w:softHyphen/>
        <w:t>ten. Man spricht von einer Treff</w:t>
        <w:softHyphen/>
        <w:t>kunst (</w:t>
      </w:r>
      <w:r>
        <w:rPr>
          <w:rFonts w:cs="Greek;MV Boli" w:ascii="Greek;MV Boli" w:hAnsi="Greek;MV Boli"/>
          <w:i/>
          <w:iCs/>
        </w:rPr>
        <w:t>stocastik»</w:t>
      </w:r>
      <w:r>
        <w:rPr/>
        <w:t>),</w:t>
      </w:r>
      <w:r>
        <w:rPr>
          <w:rStyle w:val="FootnoteCharacters"/>
          <w:rStyle w:val="FootnoteAnchor"/>
          <w:color w:val="000000"/>
          <w:sz w:val="24"/>
        </w:rPr>
        <w:footnoteReference w:id="447"/>
      </w:r>
      <w:r>
        <w:rPr/>
        <w:t xml:space="preserve"> die aber nicht allein eine auf Erfahrung beruh</w:t>
        <w:softHyphen/>
        <w:t>en</w:t>
        <w:softHyphen/>
        <w:t>de Praxis (</w:t>
      </w:r>
      <w:r>
        <w:rPr>
          <w:rFonts w:cs="Greek;MV Boli" w:ascii="Greek;MV Boli" w:hAnsi="Greek;MV Boli"/>
          <w:i/>
          <w:iCs/>
        </w:rPr>
        <w:t>™mpeir</w:t>
      </w:r>
      <w:r>
        <w:rPr>
          <w:i/>
          <w:iCs/>
        </w:rPr>
        <w:t>í</w:t>
      </w:r>
      <w:r>
        <w:rPr>
          <w:rFonts w:cs="Greek;MV Boli" w:ascii="Greek;MV Boli" w:hAnsi="Greek;MV Boli"/>
          <w:i/>
          <w:iCs/>
        </w:rPr>
        <w:t>a</w:t>
      </w:r>
      <w:r>
        <w:rPr/>
        <w:t>) darstellt, sondern eine auf Ein</w:t>
        <w:softHyphen/>
        <w:t>sicht in die jeweiligen Ursachen (</w:t>
      </w:r>
      <w:r>
        <w:rPr>
          <w:rFonts w:cs="Greek;MV Boli" w:ascii="Greek;MV Boli" w:hAnsi="Greek;MV Boli"/>
          <w:i/>
          <w:iCs/>
        </w:rPr>
        <w:t>a„t</w:t>
      </w:r>
      <w:r>
        <w:rPr>
          <w:i/>
          <w:iCs/>
        </w:rPr>
        <w:t>í</w:t>
      </w:r>
      <w:r>
        <w:rPr>
          <w:rFonts w:cs="Greek;MV Boli" w:ascii="Greek;MV Boli" w:hAnsi="Greek;MV Boli"/>
          <w:i/>
          <w:iCs/>
        </w:rPr>
        <w:t>a</w:t>
      </w:r>
      <w:r>
        <w:rPr>
          <w:rFonts w:cs="Greek;MV Boli" w:ascii="Greek;MV Boli" w:hAnsi="Greek;MV Boli"/>
        </w:rPr>
        <w:t xml:space="preserve">) </w:t>
      </w:r>
      <w:r>
        <w:rPr/>
        <w:t>be</w:t>
        <w:softHyphen/>
        <w:t xml:space="preserve">ruhende </w:t>
      </w:r>
      <w:r>
        <w:rPr>
          <w:rFonts w:cs="Greek;MV Boli" w:ascii="Greek;MV Boli" w:hAnsi="Greek;MV Boli"/>
          <w:i/>
          <w:iCs/>
        </w:rPr>
        <w:t>tšcnh.</w:t>
      </w:r>
      <w:r>
        <w:rPr>
          <w:i/>
          <w:iCs/>
        </w:rPr>
        <w:t xml:space="preserve"> </w:t>
      </w:r>
      <w:r>
        <w:rPr/>
        <w:t xml:space="preserve">Galen (129/31- 201 oder 216) hält die Medizin für eine </w:t>
      </w:r>
      <w:r>
        <w:rPr>
          <w:rFonts w:cs="Greek;MV Boli" w:ascii="Greek;MV Boli" w:hAnsi="Greek;MV Boli"/>
          <w:i/>
          <w:iCs/>
        </w:rPr>
        <w:t>tšcnh</w:t>
      </w:r>
      <w:r>
        <w:rPr>
          <w:i/>
          <w:iCs/>
        </w:rPr>
        <w:t xml:space="preserve"> </w:t>
      </w:r>
      <w:r>
        <w:rPr>
          <w:rFonts w:cs="Greek;MV Boli" w:ascii="Greek;MV Boli" w:hAnsi="Greek;MV Boli"/>
          <w:i/>
          <w:iCs/>
        </w:rPr>
        <w:t>stocastik»</w:t>
      </w:r>
      <w:r>
        <w:rPr/>
        <w:t xml:space="preserve">, eine Art </w:t>
      </w:r>
      <w:r>
        <w:rPr>
          <w:i/>
          <w:iCs/>
        </w:rPr>
        <w:t>ars coniec</w:t>
        <w:softHyphen/>
        <w:t>turalis</w:t>
      </w:r>
      <w:r>
        <w:rPr/>
        <w:t>,</w:t>
      </w:r>
      <w:r>
        <w:rPr>
          <w:rStyle w:val="FootnoteCharacters"/>
          <w:rStyle w:val="FootnoteAnchor"/>
          <w:color w:val="000000"/>
          <w:sz w:val="24"/>
        </w:rPr>
        <w:footnoteReference w:id="448"/>
      </w:r>
      <w:r>
        <w:rPr/>
        <w:t xml:space="preserve"> al</w:t>
        <w:softHyphen/>
        <w:t>lerdings nicht wegen der Unsicherheit ihrer Prä</w:t>
        <w:softHyphen/>
        <w:t>missen, sondern wegen der feh</w:t>
        <w:softHyphen/>
        <w:t>lenden Erfolgs</w:t>
        <w:softHyphen/>
        <w:t>ga</w:t>
        <w:softHyphen/>
        <w:t>ran</w:t>
        <w:softHyphen/>
        <w:t>tie des therapeutischen Handelns,</w:t>
      </w:r>
      <w:r>
        <w:rPr>
          <w:rStyle w:val="FootnoteCharacters"/>
          <w:rStyle w:val="FootnoteAnchor"/>
          <w:color w:val="000000"/>
          <w:sz w:val="24"/>
        </w:rPr>
        <w:footnoteReference w:id="449"/>
      </w:r>
      <w:r>
        <w:rPr/>
        <w:t xml:space="preserve"> ohne dass dieses Handeln allein auf gut Glück (</w:t>
      </w:r>
      <w:r>
        <w:rPr>
          <w:rFonts w:cs="Symbol" w:ascii="Symbol" w:hAnsi="Symbol"/>
          <w:i/>
          <w:iCs/>
        </w:rPr>
        <w:t></w:t>
      </w:r>
      <w:r>
        <w:rPr>
          <w:rFonts w:cs="Greek;MV Boli" w:ascii="Greek;MV Boli" w:hAnsi="Greek;MV Boli"/>
          <w:i/>
          <w:iCs/>
        </w:rPr>
        <w:t>Úch</w:t>
      </w:r>
      <w:r>
        <w:rPr>
          <w:rFonts w:cs="Greek;MV Boli" w:ascii="Greek;MV Boli" w:hAnsi="Greek;MV Boli"/>
          <w:iCs/>
        </w:rPr>
        <w:t>)</w:t>
      </w:r>
      <w:r>
        <w:rPr/>
        <w:t xml:space="preserve"> ge</w:t>
        <w:softHyphen/>
        <w:t>schehe.</w:t>
      </w:r>
      <w:r>
        <w:rPr>
          <w:rStyle w:val="FootnoteCharacters"/>
          <w:rStyle w:val="FootnoteAnchor"/>
          <w:color w:val="000000"/>
          <w:sz w:val="24"/>
        </w:rPr>
        <w:footnoteReference w:id="450"/>
      </w:r>
      <w:r>
        <w:rPr>
          <w:rFonts w:eastAsia="Arial Unicode MS;Arial"/>
        </w:rPr>
        <w:t xml:space="preserve"> Bei der Bestimmung der Beziehung zwischen </w:t>
      </w:r>
      <w:r>
        <w:rPr>
          <w:rFonts w:eastAsia="Arial Unicode MS;Arial" w:cs="Greek;MV Boli" w:ascii="Greek;MV Boli" w:hAnsi="Greek;MV Boli"/>
          <w:i/>
        </w:rPr>
        <w:t>t</w:t>
      </w:r>
      <w:r>
        <w:rPr>
          <w:rFonts w:cs="Greek;MV Boli" w:ascii="Greek;MV Boli" w:hAnsi="Greek;MV Boli"/>
          <w:i/>
          <w:color w:val="000000"/>
          <w:lang w:val="it-IT"/>
        </w:rPr>
        <w:t>šcne</w:t>
      </w:r>
      <w:r>
        <w:rPr>
          <w:color w:val="000000"/>
          <w:lang w:val="it-IT"/>
        </w:rPr>
        <w:t xml:space="preserve">, </w:t>
      </w:r>
      <w:r>
        <w:rPr>
          <w:rFonts w:cs="Greek;MV Boli" w:ascii="Greek;MV Boli" w:hAnsi="Greek;MV Boli"/>
          <w:i/>
          <w:color w:val="000000"/>
          <w:lang w:val="it-IT"/>
        </w:rPr>
        <w:t>t</w:t>
      </w:r>
      <w:r>
        <w:rPr>
          <w:rFonts w:cs="Greek;MV Boli" w:ascii="Greek;MV Boli" w:hAnsi="Greek;MV Boli"/>
          <w:i/>
        </w:rPr>
        <w:t>Úch</w:t>
      </w:r>
      <w:r>
        <w:rPr>
          <w:rFonts w:cs="Greek;MV Boli" w:ascii="Greek;MV Boli" w:hAnsi="Greek;MV Boli"/>
        </w:rPr>
        <w:t xml:space="preserve"> </w:t>
      </w:r>
      <w:r>
        <w:rPr/>
        <w:t xml:space="preserve"> und </w:t>
      </w:r>
      <w:r>
        <w:rPr>
          <w:rFonts w:cs="Greek;MV Boli" w:ascii="Greek;MV Boli" w:hAnsi="Greek;MV Boli"/>
          <w:i/>
        </w:rPr>
        <w:t>aÙt</w:t>
      </w:r>
      <w:r>
        <w:rPr>
          <w:rFonts w:cs="Greek;MV Boli" w:ascii="Greek;MV Boli" w:hAnsi="Greek;MV Boli"/>
          <w:i/>
          <w:color w:val="000000"/>
        </w:rPr>
        <w:t>Òmaton</w:t>
      </w:r>
      <w:r>
        <w:rPr>
          <w:color w:val="000000"/>
        </w:rPr>
        <w:t>, aber auch der erreichbaren Ge</w:t>
        <w:softHyphen/>
        <w:t>nauigkeit (</w:t>
      </w:r>
      <w:r>
        <w:rPr>
          <w:rFonts w:cs="Greek;MV Boli" w:ascii="Greek;MV Boli" w:hAnsi="Greek;MV Boli"/>
          <w:i/>
          <w:iCs/>
        </w:rPr>
        <w:t>¢</w:t>
      </w:r>
      <w:r>
        <w:rPr>
          <w:rFonts w:cs="Symbol" w:ascii="Symbol" w:hAnsi="Symbol"/>
          <w:i/>
          <w:iCs/>
        </w:rPr>
        <w:t></w:t>
      </w:r>
      <w:r>
        <w:rPr>
          <w:i/>
          <w:iCs/>
        </w:rPr>
        <w:t>í</w:t>
      </w:r>
      <w:r>
        <w:rPr>
          <w:rFonts w:cs="Symbol" w:ascii="Symbol" w:hAnsi="Symbol"/>
          <w:i/>
          <w:iCs/>
        </w:rPr>
        <w:t></w:t>
      </w:r>
      <w:r>
        <w:rPr/>
        <w:t xml:space="preserve">) </w:t>
      </w:r>
      <w:r>
        <w:rPr>
          <w:color w:val="000000"/>
        </w:rPr>
        <w:t>scheint es auch immer um die Abgrenzung gegenüber untauglichen Vertretern des Faches gegangen zu sein.</w:t>
      </w:r>
      <w:r>
        <w:rPr>
          <w:rStyle w:val="FootnoteCharacters"/>
          <w:rStyle w:val="FootnoteAnchor"/>
          <w:sz w:val="24"/>
        </w:rPr>
        <w:footnoteReference w:id="451"/>
      </w:r>
    </w:p>
    <w:p>
      <w:pPr>
        <w:pStyle w:val="Normal"/>
        <w:widowControl w:val="false"/>
        <w:autoSpaceDE w:val="false"/>
        <w:ind w:right="284" w:firstLine="284"/>
        <w:rPr>
          <w:rFonts w:eastAsia="Arial Unicode MS;Arial"/>
        </w:rPr>
      </w:pPr>
      <w:r>
        <w:rPr>
          <w:rFonts w:eastAsia="Arial Unicode MS;Arial"/>
        </w:rPr>
        <w:t xml:space="preserve">Der Ausdruck </w:t>
      </w:r>
      <w:r>
        <w:rPr>
          <w:rFonts w:cs="Greek;MV Boli" w:ascii="Greek;MV Boli" w:hAnsi="Greek;MV Boli"/>
          <w:i/>
        </w:rPr>
        <w:t>stoca</w:t>
      </w:r>
      <w:r>
        <w:rPr>
          <w:rFonts w:cs="Greek;MV Boli" w:ascii="Greek;MV Boli" w:hAnsi="Greek;MV Boli"/>
          <w:i/>
          <w:lang w:val="it-IT"/>
        </w:rPr>
        <w:t>z</w:t>
      </w:r>
      <w:r>
        <w:rPr>
          <w:rFonts w:cs="Greek;MV Boli" w:ascii="Greek;MV Boli" w:hAnsi="Greek;MV Boli"/>
          <w:i/>
        </w:rPr>
        <w:t>Òmenoj</w:t>
      </w:r>
      <w:r>
        <w:rPr>
          <w:rFonts w:cs="Greek;MV Boli" w:ascii="Greek;MV Boli" w:hAnsi="Greek;MV Boli"/>
        </w:rPr>
        <w:t xml:space="preserve"> </w:t>
      </w:r>
      <w:r>
        <w:rPr/>
        <w:t xml:space="preserve">wird im Lateinischen in der Regel als </w:t>
      </w:r>
      <w:r>
        <w:rPr>
          <w:i/>
        </w:rPr>
        <w:t>coniectare</w:t>
      </w:r>
      <w:r>
        <w:rPr/>
        <w:t xml:space="preserve"> oder </w:t>
      </w:r>
      <w:r>
        <w:rPr>
          <w:i/>
        </w:rPr>
        <w:t>coniecturae</w:t>
      </w:r>
      <w:r>
        <w:rPr/>
        <w:t xml:space="preserve"> wieder</w:t>
        <w:softHyphen/>
        <w:t xml:space="preserve">gegeben. „Die Grundbedeutung des griechischen Wortes ist ,zielen‘, das Objekt des Zielens steht im Genetiv. Die Grundbedeutung von </w:t>
      </w:r>
      <w:r>
        <w:rPr>
          <w:i/>
        </w:rPr>
        <w:t>coniectare</w:t>
      </w:r>
      <w:r>
        <w:rPr/>
        <w:t xml:space="preserve"> dagegen ist ,werfen‘, eine Zielangabe wird mit  ,in‘ und Akkusativ angeschlossen </w:t>
      </w:r>
      <w:r>
        <w:rPr>
          <w:rFonts w:cs="Greek;MV Boli" w:ascii="Greek;MV Boli" w:hAnsi="Greek;MV Boli"/>
          <w:i/>
        </w:rPr>
        <w:t>stoc</w:t>
      </w:r>
      <w:r>
        <w:rPr>
          <w:rFonts w:cs="Greek;MV Boli" w:ascii="Greek;MV Boli" w:hAnsi="Greek;MV Boli"/>
          <w:i/>
          <w:color w:val="000000"/>
        </w:rPr>
        <w:t>£</w:t>
      </w:r>
      <w:r>
        <w:rPr>
          <w:rFonts w:cs="Greek;MV Boli" w:ascii="Greek;MV Boli" w:hAnsi="Greek;MV Boli"/>
          <w:i/>
          <w:lang w:val="it-IT"/>
        </w:rPr>
        <w:t>zes</w:t>
      </w:r>
      <w:r>
        <w:rPr>
          <w:rFonts w:cs="Symbol" w:ascii="Symbol" w:hAnsi="Symbol"/>
          <w:i/>
          <w:color w:val="000000"/>
        </w:rPr>
        <w:t></w:t>
      </w:r>
      <w:r>
        <w:rPr>
          <w:rFonts w:cs="Greek;MV Boli" w:ascii="Greek;MV Boli" w:hAnsi="Greek;MV Boli"/>
          <w:i/>
          <w:lang w:val="it-IT"/>
        </w:rPr>
        <w:t xml:space="preserve">ai </w:t>
      </w:r>
      <w:r>
        <w:rPr>
          <w:lang w:val="it-IT"/>
        </w:rPr>
        <w:t xml:space="preserve">betont also mehr den Aspekt des Zielens, das lateinische Wort den des Werfens.  Als übertragene Bedeutungen  finden wir dann für </w:t>
      </w:r>
      <w:r>
        <w:rPr>
          <w:i/>
          <w:lang w:val="it-IT"/>
        </w:rPr>
        <w:t>coniectare</w:t>
      </w:r>
      <w:r>
        <w:rPr>
          <w:lang w:val="it-IT"/>
        </w:rPr>
        <w:t xml:space="preserve"> und seinen Ableitungen, ,kombinierend er</w:t>
        <w:softHyphen/>
        <w:t>mit</w:t>
        <w:softHyphen/>
        <w:t>teln, vermuten, erraten, deuten’, des weiteren ,schließen, beurteilen’.”</w:t>
      </w:r>
      <w:r>
        <w:rPr>
          <w:rStyle w:val="FootnoteCharacters"/>
          <w:rStyle w:val="FootnoteAnchor"/>
          <w:sz w:val="24"/>
        </w:rPr>
        <w:footnoteReference w:id="452"/>
      </w:r>
    </w:p>
    <w:p>
      <w:pPr>
        <w:pStyle w:val="Normal"/>
        <w:widowControl w:val="false"/>
        <w:autoSpaceDE w:val="false"/>
        <w:ind w:right="284" w:firstLine="284"/>
        <w:rPr/>
      </w:pPr>
      <w:r>
        <w:rPr>
          <w:rFonts w:eastAsia="Arial Unicode MS;Arial"/>
        </w:rPr>
        <w:t>Ge</w:t>
        <w:softHyphen/>
        <w:t xml:space="preserve">gen den Zufall wird mitunter betont, dass man </w:t>
      </w:r>
      <w:r>
        <w:rPr>
          <w:rFonts w:eastAsia="Arial Unicode MS;Arial"/>
          <w:i/>
          <w:iCs/>
        </w:rPr>
        <w:t>ge</w:t>
        <w:softHyphen/>
        <w:t>sucht</w:t>
      </w:r>
      <w:r>
        <w:rPr>
          <w:rFonts w:eastAsia="Arial Unicode MS;Arial"/>
        </w:rPr>
        <w:t xml:space="preserve"> und </w:t>
      </w:r>
      <w:r>
        <w:rPr>
          <w:rFonts w:eastAsia="Arial Unicode MS;Arial"/>
          <w:i/>
          <w:iCs/>
        </w:rPr>
        <w:t>gefunden</w:t>
      </w:r>
      <w:r>
        <w:rPr>
          <w:rFonts w:eastAsia="Arial Unicode MS;Arial"/>
        </w:rPr>
        <w:t xml:space="preserve"> habe (</w:t>
      </w:r>
      <w:r>
        <w:rPr>
          <w:rFonts w:eastAsia="Arial Unicode MS;Arial" w:cs="Greek;MV Boli" w:ascii="Greek;MV Boli" w:hAnsi="Greek;MV Boli"/>
          <w:i/>
          <w:iCs/>
        </w:rPr>
        <w:t>zhte</w:t>
      </w:r>
      <w:r>
        <w:rPr>
          <w:rFonts w:cs="Greek;MV Boli" w:ascii="Greek;MV Boli" w:hAnsi="Greek;MV Boli"/>
          <w:i/>
          <w:iCs/>
        </w:rPr>
        <w:t>‹n</w:t>
      </w:r>
      <w:r>
        <w:rPr>
          <w:rFonts w:cs="Greek;MV Boli" w:ascii="Greek;MV Boli" w:hAnsi="Greek;MV Boli"/>
          <w:i/>
        </w:rPr>
        <w:t xml:space="preserve"> </w:t>
      </w:r>
      <w:r>
        <w:rPr>
          <w:iCs/>
        </w:rPr>
        <w:t xml:space="preserve">und </w:t>
      </w:r>
      <w:r>
        <w:rPr>
          <w:rFonts w:cs="Greek;MV Boli" w:ascii="Greek;MV Boli" w:hAnsi="Greek;MV Boli"/>
          <w:i/>
        </w:rPr>
        <w:t>eØr…sjkein</w:t>
      </w:r>
      <w:r>
        <w:rPr>
          <w:iCs/>
        </w:rPr>
        <w:t xml:space="preserve"> sind dabei die tragenden Bezeich</w:t>
        <w:softHyphen/>
        <w:t>nun</w:t>
        <w:softHyphen/>
        <w:t xml:space="preserve">gen). Allgemein:  Vom Zielen, der Art und Weise,  hängt es nicht zuletzt auch ab, ob ein Treffer erzielt wird, doch auch das Nichtzielen </w:t>
      </w:r>
      <w:r>
        <w:rPr>
          <w:i/>
          <w:iCs/>
        </w:rPr>
        <w:t>kann</w:t>
      </w:r>
      <w:r>
        <w:rPr>
          <w:iCs/>
        </w:rPr>
        <w:t xml:space="preserve"> zum Treffer führen.</w:t>
      </w:r>
    </w:p>
    <w:p>
      <w:pPr>
        <w:pStyle w:val="Normal"/>
        <w:widowControl w:val="false"/>
        <w:autoSpaceDE w:val="false"/>
        <w:ind w:right="284" w:firstLine="284"/>
        <w:rPr/>
      </w:pPr>
      <w:r>
        <w:rPr/>
        <w:t>Nur erwähnt seien die Würfel- und Buchstabenorakel, die nicht selten als eine Mi</w:t>
        <w:softHyphen/>
        <w:t>schung aus Zufall und Vorsehung gedeutet werden (</w:t>
      </w:r>
      <w:r>
        <w:rPr>
          <w:i/>
          <w:iCs/>
        </w:rPr>
        <w:t>sortes Homericae</w:t>
      </w:r>
      <w:r>
        <w:rPr/>
        <w:t xml:space="preserve">, </w:t>
      </w:r>
      <w:r>
        <w:rPr>
          <w:i/>
          <w:iCs/>
        </w:rPr>
        <w:t>sortes Ver</w:t>
        <w:softHyphen/>
        <w:t>gilianae</w:t>
      </w:r>
      <w:r>
        <w:rPr/>
        <w:t xml:space="preserve">, </w:t>
      </w:r>
      <w:r>
        <w:rPr>
          <w:i/>
          <w:iCs/>
        </w:rPr>
        <w:t>sortes Biblica</w:t>
      </w:r>
      <w:r>
        <w:rPr/>
        <w:t>).</w:t>
      </w:r>
      <w:r>
        <w:rPr>
          <w:rStyle w:val="FootnoteCharacters"/>
          <w:rStyle w:val="FootnoteAnchor"/>
          <w:color w:val="000000"/>
          <w:sz w:val="24"/>
        </w:rPr>
        <w:footnoteReference w:id="453"/>
      </w:r>
      <w:r>
        <w:rPr/>
        <w:t xml:space="preserve"> Bekannt ist Augus</w:t>
        <w:softHyphen/>
        <w:t xml:space="preserve">tins </w:t>
      </w:r>
      <w:r>
        <w:rPr>
          <w:i/>
          <w:iCs/>
        </w:rPr>
        <w:t>tolle lege</w:t>
      </w:r>
      <w:r>
        <w:rPr/>
        <w:t xml:space="preserve"> mit dem zufälligen Aufschlagen der Heiligen Schrift just bei </w:t>
      </w:r>
      <w:r>
        <w:rPr>
          <w:i/>
          <w:iCs/>
        </w:rPr>
        <w:t>Röm</w:t>
      </w:r>
      <w:r>
        <w:rPr/>
        <w:t xml:space="preserve"> 13, 13, über das viel Tinte geflossen ist.</w:t>
      </w:r>
      <w:r>
        <w:rPr>
          <w:rStyle w:val="FootnoteCharacters"/>
          <w:rStyle w:val="FootnoteAnchor"/>
          <w:sz w:val="24"/>
        </w:rPr>
        <w:footnoteReference w:id="454"/>
      </w:r>
      <w:r>
        <w:rPr/>
        <w:t xml:space="preserve"> Selbstverständlich kennt auch Leib</w:t>
        <w:softHyphen/>
        <w:t>niz das Phänomen der Zufalls</w:t>
        <w:softHyphen/>
        <w:t>entdeckung,</w:t>
      </w:r>
      <w:r>
        <w:rPr>
          <w:rStyle w:val="FootnoteCharacters"/>
          <w:rStyle w:val="FootnoteAnchor"/>
          <w:color w:val="000000"/>
          <w:sz w:val="24"/>
        </w:rPr>
        <w:footnoteReference w:id="455"/>
      </w:r>
      <w:r>
        <w:rPr/>
        <w:t xml:space="preserve"> und Robert Boyle (1627-1691) wendet es positiv angesichts des bewussten zielge</w:t>
        <w:softHyphen/>
        <w:t>richteten Experimen</w:t>
        <w:softHyphen/>
        <w:t>tierens, wenn er meint: Wie Händler, die von dem beabsichtigten Kurs abge</w:t>
        <w:softHyphen/>
        <w:t>kommen seien, sie da</w:t>
        <w:softHyphen/>
        <w:t>durch zu unbekannten Küsten gelangten und „made discovery of new regions much more ad</w:t>
        <w:softHyphen/>
        <w:t>vanta</w:t>
        <w:softHyphen/>
        <w:t xml:space="preserve">geous to them“, seien in </w:t>
      </w:r>
    </w:p>
    <w:p>
      <w:pPr>
        <w:pStyle w:val="Zitat"/>
        <w:rPr>
          <w:sz w:val="24"/>
          <w:szCs w:val="24"/>
        </w:rPr>
      </w:pPr>
      <w:r>
        <w:rPr>
          <w:sz w:val="24"/>
          <w:szCs w:val="24"/>
        </w:rPr>
        <w:t>philosophical trials, those unexpected accidents, that defeat our endeavors, do some</w:t>
        <w:softHyphen/>
        <w:softHyphen/>
        <w:softHyphen/>
        <w:softHyphen/>
        <w:softHyphen/>
        <w:softHyphen/>
        <w:softHyphen/>
        <w:t>times cast us upon new discoveries of much greater advantage, than the wanted and expec</w:t>
        <w:softHyphen/>
        <w:t>ted success of the attempted experiment would have proved to us.</w:t>
      </w:r>
      <w:r>
        <w:rPr>
          <w:rStyle w:val="FootnoteCharacters"/>
          <w:rStyle w:val="FootnoteAnchor"/>
          <w:color w:val="000000"/>
          <w:sz w:val="24"/>
          <w:szCs w:val="24"/>
        </w:rPr>
        <w:footnoteReference w:id="456"/>
      </w:r>
      <w:r>
        <w:rPr>
          <w:sz w:val="24"/>
          <w:szCs w:val="24"/>
          <w:vertAlign w:val="superscript"/>
        </w:rPr>
        <w:t xml:space="preserve"> </w:t>
      </w:r>
    </w:p>
    <w:p>
      <w:pPr>
        <w:pStyle w:val="Normal"/>
        <w:widowControl w:val="false"/>
        <w:autoSpaceDE w:val="false"/>
        <w:ind w:right="284" w:hanging="0"/>
        <w:rPr>
          <w:lang w:val="en-US"/>
        </w:rPr>
      </w:pPr>
      <w:r>
        <w:rPr/>
        <w:t>Ver</w:t>
        <w:softHyphen/>
        <w:t>mutlich handelt es sich um ein Echo, wenn Joseph Glanvill (1636–1680) 1668 schreibt, dass nicht allein die methodisch prozedierenden Unternehmungen die zukünftigen Forschungen vor</w:t>
        <w:softHyphen/>
        <w:t xml:space="preserve">antreiben würden, sondern auch „those things which have been found out by </w:t>
      </w:r>
      <w:r>
        <w:rPr>
          <w:i/>
          <w:iCs/>
        </w:rPr>
        <w:t>illite</w:t>
        <w:softHyphen/>
        <w:t>rate Tradesmen</w:t>
      </w:r>
      <w:r>
        <w:rPr/>
        <w:t xml:space="preserve">, or lighted by </w:t>
      </w:r>
      <w:r>
        <w:rPr>
          <w:i/>
          <w:iCs/>
        </w:rPr>
        <w:t>chance</w:t>
      </w:r>
      <w:r>
        <w:rPr/>
        <w:t>.“</w:t>
      </w:r>
      <w:r>
        <w:rPr>
          <w:rStyle w:val="FootnoteCharacters"/>
          <w:rStyle w:val="FootnoteAnchor"/>
          <w:color w:val="000000"/>
          <w:sz w:val="24"/>
        </w:rPr>
        <w:footnoteReference w:id="457"/>
      </w:r>
      <w:r>
        <w:rPr/>
        <w:t xml:space="preserve"> </w:t>
      </w:r>
      <w:r>
        <w:rPr>
          <w:lang w:val="en-US"/>
        </w:rPr>
        <w:t>Freilich steht dem Bacons Aussage  gegenüber: „if many useful discoveries have been made  by accident […] no one can doubt but that when they apply themselves to seek and make their business […] they will disco</w:t>
        <w:softHyphen/>
        <w:t>ver far more.“</w:t>
      </w:r>
      <w:r>
        <w:rPr>
          <w:rStyle w:val="FootnoteCharacters"/>
          <w:rStyle w:val="FootnoteAnchor"/>
          <w:sz w:val="24"/>
          <w:lang w:val="en-US" w:eastAsia="en-US"/>
        </w:rPr>
        <w:footnoteReference w:id="458"/>
      </w:r>
    </w:p>
    <w:p>
      <w:pPr>
        <w:pStyle w:val="Normal"/>
        <w:widowControl w:val="false"/>
        <w:autoSpaceDE w:val="false"/>
        <w:ind w:right="284" w:firstLine="284"/>
        <w:rPr/>
      </w:pPr>
      <w:r>
        <w:rPr/>
        <w:t xml:space="preserve">Die </w:t>
      </w:r>
      <w:r>
        <w:rPr>
          <w:b/>
        </w:rPr>
        <w:t>Anekdoten und Beschrei</w:t>
        <w:softHyphen/>
        <w:t>bun</w:t>
        <w:softHyphen/>
        <w:t>gen von Episoden des Auffindens</w:t>
      </w:r>
      <w:r>
        <w:rPr/>
        <w:t>, bei denen der ,Zu</w:t>
        <w:softHyphen/>
        <w:softHyphen/>
        <w:t>fall‘ (in wel</w:t>
        <w:softHyphen/>
        <w:t>cher Gestalt auch immer) als ein wesentlicher Faktor beim Zustandekom</w:t>
        <w:softHyphen/>
        <w:t>men neuen Wissens er</w:t>
        <w:softHyphen/>
        <w:t>scheint, nehmen im 18. Jahrhundert zu und häufen sich im 19. Jahrhundert, vornehmlich dabei in den Na</w:t>
        <w:softHyphen/>
        <w:t>turwis</w:t>
        <w:softHyphen/>
        <w:t>senschaften.</w:t>
      </w:r>
      <w:r>
        <w:rPr>
          <w:rStyle w:val="FootnoteCharacters"/>
          <w:rStyle w:val="FootnoteAnchor"/>
          <w:color w:val="000000"/>
          <w:sz w:val="24"/>
        </w:rPr>
        <w:footnoteReference w:id="459"/>
      </w:r>
      <w:r>
        <w:rPr/>
        <w:t xml:space="preserve"> Nur erwähnt sei, dass im 19. Jahrhundert ne</w:t>
        <w:softHyphen/>
        <w:t>ben der kau</w:t>
        <w:softHyphen/>
        <w:t>salen Ord</w:t>
        <w:softHyphen/>
        <w:t>nung noch andere Ordnungsbe</w:t>
        <w:softHyphen/>
        <w:t>zieh</w:t>
        <w:softHyphen/>
        <w:t>ungen ange</w:t>
        <w:softHyphen/>
        <w:t>nommen wurden, die von den Kau</w:t>
        <w:softHyphen/>
        <w:t>salbeziehungen unab</w:t>
        <w:softHyphen/>
        <w:t>hängig sind und eine Art Sinnord</w:t>
        <w:softHyphen/>
        <w:t>nung oder durch Sinn geschaf</w:t>
        <w:softHyphen/>
        <w:t xml:space="preserve">fenes Muster von </w:t>
      </w:r>
      <w:r>
        <w:rPr>
          <w:i/>
          <w:iCs/>
        </w:rPr>
        <w:t>bedeutsamen</w:t>
      </w:r>
      <w:r>
        <w:rPr/>
        <w:t xml:space="preserve"> </w:t>
      </w:r>
      <w:r>
        <w:rPr>
          <w:i/>
          <w:iCs/>
        </w:rPr>
        <w:t>Zufällen</w:t>
      </w:r>
      <w:r>
        <w:rPr/>
        <w:t xml:space="preserve"> darstellen, so bereits Schopenhauer.</w:t>
      </w:r>
      <w:r>
        <w:rPr>
          <w:rStyle w:val="FootnoteCharacters"/>
          <w:rStyle w:val="FootnoteAnchor"/>
          <w:color w:val="000000"/>
          <w:sz w:val="24"/>
        </w:rPr>
        <w:footnoteReference w:id="460"/>
      </w:r>
      <w:r>
        <w:rPr/>
        <w:t xml:space="preserve"> </w:t>
      </w:r>
    </w:p>
    <w:p>
      <w:pPr>
        <w:pStyle w:val="Normal"/>
        <w:widowControl w:val="false"/>
        <w:autoSpaceDE w:val="false"/>
        <w:ind w:right="284" w:firstLine="284"/>
        <w:rPr/>
      </w:pPr>
      <w:r>
        <w:rPr/>
        <w:t xml:space="preserve">Berühmtes </w:t>
      </w:r>
      <w:r>
        <w:rPr>
          <w:i/>
        </w:rPr>
        <w:t>Beispiel</w:t>
      </w:r>
      <w:r>
        <w:rPr/>
        <w:t xml:space="preserve"> ist New</w:t>
        <w:softHyphen/>
        <w:softHyphen/>
        <w:t>tons Apfel-Episode</w:t>
      </w:r>
      <w:r>
        <w:rPr>
          <w:rStyle w:val="FootnoteCharacters"/>
          <w:rStyle w:val="FootnoteAnchor"/>
          <w:color w:val="000000"/>
          <w:sz w:val="24"/>
        </w:rPr>
        <w:footnoteReference w:id="461"/>
      </w:r>
      <w:r>
        <w:rPr/>
        <w:t xml:space="preserve"> – eine briti</w:t>
        <w:softHyphen/>
        <w:t>sche Briefmarke zu Ehren Newtons verzichtete nicht auf eine emblematische Apfel</w:t>
        <w:softHyphen/>
        <w:t>darstel</w:t>
        <w:softHyphen/>
        <w:t>lung.</w:t>
      </w:r>
      <w:r>
        <w:rPr>
          <w:rStyle w:val="FootnoteCharacters"/>
          <w:rStyle w:val="FootnoteAnchor"/>
          <w:sz w:val="24"/>
        </w:rPr>
        <w:footnoteReference w:id="462"/>
      </w:r>
      <w:r>
        <w:rPr/>
        <w:t xml:space="preserve"> Diese im Jahr 1726 erzählte Episode ist nicht nur umstritten,</w:t>
      </w:r>
      <w:r>
        <w:rPr>
          <w:rStyle w:val="FootnoteCharacters"/>
          <w:rStyle w:val="FootnoteAnchor"/>
          <w:color w:val="000000"/>
          <w:sz w:val="24"/>
        </w:rPr>
        <w:footnoteReference w:id="463"/>
      </w:r>
      <w:r>
        <w:rPr/>
        <w:t xml:space="preserve"> sondern für sie dürfte vermutlich das gelten, was ein Bekannter Newtons, Pierre des Maizeaux (1673-1745), in einer aufgefun</w:t>
        <w:softHyphen/>
        <w:t>denen Randnotiz zu dieser Ge</w:t>
        <w:softHyphen/>
        <w:t>schich</w:t>
        <w:softHyphen/>
        <w:t>te bemerkt hat: „une conte fait à plaisir pour amuser ses lec</w:t>
        <w:softHyphen/>
        <w:t>teures“.</w:t>
      </w:r>
      <w:r>
        <w:rPr>
          <w:rStyle w:val="FootnoteCharacters"/>
          <w:rStyle w:val="FootnoteAnchor"/>
          <w:color w:val="000000"/>
          <w:sz w:val="24"/>
        </w:rPr>
        <w:footnoteReference w:id="464"/>
      </w:r>
      <w:r>
        <w:rPr/>
        <w:t xml:space="preserve"> Wohl nie scheint diese Legende mit der Schrift </w:t>
      </w:r>
      <w:r>
        <w:rPr>
          <w:i/>
        </w:rPr>
        <w:t>Liber de pomo</w:t>
      </w:r>
      <w:r>
        <w:rPr/>
        <w:t xml:space="preserve"> (</w:t>
      </w:r>
      <w:r>
        <w:rPr>
          <w:i/>
        </w:rPr>
        <w:t>de pomo et</w:t>
      </w:r>
      <w:r>
        <w:rPr/>
        <w:t xml:space="preserve"> </w:t>
      </w:r>
      <w:r>
        <w:rPr>
          <w:i/>
        </w:rPr>
        <w:t>morte incliti principis philosophorum Aristo</w:t>
        <w:softHyphen/>
        <w:t>telis</w:t>
      </w:r>
      <w:r>
        <w:rPr/>
        <w:t>) in Zusam</w:t>
        <w:softHyphen/>
        <w:t>men</w:t>
        <w:softHyphen/>
        <w:t>hang gebracht worden zu sein, wo der sterbende Aristoteles mit einem Apfel in der Hand, der das Leben symbo</w:t>
        <w:softHyphen/>
        <w:t>li</w:t>
        <w:softHyphen/>
        <w:t>siert, die Philosophen lobt und den Anwesenden nahelegt, den Tod nicht zu fürchten,</w:t>
      </w:r>
      <w:r>
        <w:rPr>
          <w:rStyle w:val="FootnoteCharacters"/>
          <w:rStyle w:val="FootnoteAnchor"/>
          <w:color w:val="000000"/>
          <w:sz w:val="24"/>
        </w:rPr>
        <w:footnoteReference w:id="465"/>
      </w:r>
      <w:r>
        <w:rPr/>
        <w:t xml:space="preserve"> eher dann mit Cezannes (1839-1906) Apfelbild.</w:t>
      </w:r>
      <w:r>
        <w:rPr>
          <w:rStyle w:val="FootnoteCharacters"/>
          <w:rStyle w:val="FootnoteAnchor"/>
          <w:color w:val="000000"/>
          <w:sz w:val="24"/>
        </w:rPr>
        <w:footnoteReference w:id="466"/>
      </w:r>
      <w:r>
        <w:rPr/>
        <w:t xml:space="preserve"> Denkbar wäre auch eine Anspielung auf den Baum der Erkenntnis, der herkömmlich als Apfelbaum gedeutet wird.</w:t>
      </w:r>
      <w:r>
        <w:rPr>
          <w:rStyle w:val="FootnoteCharacters"/>
          <w:rStyle w:val="FootnoteAnchor"/>
          <w:sz w:val="24"/>
        </w:rPr>
        <w:footnoteReference w:id="467"/>
      </w:r>
      <w:r>
        <w:rPr/>
        <w:t xml:space="preserve"> </w:t>
      </w:r>
    </w:p>
    <w:p>
      <w:pPr>
        <w:pStyle w:val="Normal"/>
        <w:widowControl w:val="false"/>
        <w:autoSpaceDE w:val="false"/>
        <w:ind w:right="284" w:firstLine="284"/>
        <w:rPr/>
      </w:pPr>
      <w:r>
        <w:rPr/>
        <w:t xml:space="preserve">Hegel kommentiert in seiner umstrittenen </w:t>
      </w:r>
      <w:r>
        <w:rPr>
          <w:i/>
        </w:rPr>
        <w:t>Dissertatio philosophica de Orbitis Plane</w:t>
        <w:softHyphen/>
        <w:t>ta</w:t>
        <w:softHyphen/>
        <w:t>rum</w:t>
      </w:r>
      <w:r>
        <w:rPr/>
        <w:t xml:space="preserve"> angesichts seiner Ansicht, dass Newton eine Verwirrrung zwischen Mathe</w:t>
        <w:softHyphen/>
        <w:t xml:space="preserve">matik und Physik verursachte, die beim Publikum viel Gefallen gefunden habe: </w:t>
      </w:r>
    </w:p>
    <w:p>
      <w:pPr>
        <w:pStyle w:val="Zitat"/>
        <w:rPr>
          <w:sz w:val="24"/>
          <w:szCs w:val="24"/>
        </w:rPr>
      </w:pPr>
      <w:r>
        <w:rPr>
          <w:sz w:val="24"/>
          <w:szCs w:val="24"/>
        </w:rPr>
        <w:t>Dazu hat beson</w:t>
        <w:softHyphen/>
        <w:t>ders jene Ge</w:t>
        <w:softHyphen/>
        <w:t>schichte vom Apfel beigetragen, der vor Newtons Augen zu Boden fiel, wobei das Publikum ganz vergessen hat, daß der Fall des ganzen menschlichen Geschlechts und hin</w:t>
        <w:softHyphen/>
        <w:t>ter</w:t>
        <w:softHyphen/>
        <w:t>her auch der Fall Trojas seinen Anfang mit einem Apfel genommen hat […].</w:t>
      </w:r>
      <w:r>
        <w:rPr>
          <w:rStyle w:val="FootnoteCharacters"/>
          <w:rStyle w:val="FootnoteAnchor"/>
          <w:color w:val="000000"/>
          <w:sz w:val="24"/>
          <w:szCs w:val="24"/>
        </w:rPr>
        <w:footnoteReference w:id="468"/>
      </w:r>
      <w:r>
        <w:rPr>
          <w:sz w:val="24"/>
          <w:szCs w:val="24"/>
        </w:rPr>
        <w:t xml:space="preserve"> </w:t>
      </w:r>
    </w:p>
    <w:p>
      <w:pPr>
        <w:pStyle w:val="Normal"/>
        <w:widowControl w:val="false"/>
        <w:autoSpaceDE w:val="false"/>
        <w:ind w:right="284" w:hanging="0"/>
        <w:rPr/>
      </w:pPr>
      <w:r>
        <w:rPr/>
        <w:t>Dem</w:t>
        <w:softHyphen/>
        <w:softHyphen/>
        <w:t xml:space="preserve">gegenüber prosaisch und unaufgeregt heißt es bei Wilhelm Wundt (1832-1920): </w:t>
      </w:r>
    </w:p>
    <w:p>
      <w:pPr>
        <w:pStyle w:val="Zitat"/>
        <w:rPr>
          <w:sz w:val="24"/>
          <w:szCs w:val="24"/>
        </w:rPr>
      </w:pPr>
      <w:r>
        <w:rPr>
          <w:sz w:val="24"/>
          <w:szCs w:val="24"/>
        </w:rPr>
        <w:t>Durch welchen Einfall die alten Geo</w:t>
        <w:softHyphen/>
        <w:t>meter darauf geraten sind, die Hilfslinien zu ziehen, die ihnen zum allgemeinen Be</w:t>
        <w:softHyphen/>
        <w:t>weis des Pythagoreischen Lehrsatzes ver</w:t>
        <w:softHyphen/>
        <w:t>halfen, ob ein fal</w:t>
        <w:softHyphen/>
        <w:t>lender Apfel oder irgend ein anderer Umstand in Newtons Geist die Idee der allgemei</w:t>
        <w:softHyphen/>
        <w:t>nen Gravitation angeregt hat, dies ist für die Logik voll</w:t>
      </w:r>
      <w:r>
        <w:rPr>
          <w:sz w:val="24"/>
          <w:szCs w:val="24"/>
          <w:lang w:val="de-DE"/>
        </w:rPr>
        <w:softHyphen/>
      </w:r>
      <w:r>
        <w:rPr>
          <w:sz w:val="24"/>
          <w:szCs w:val="24"/>
        </w:rPr>
        <w:t>kommen gleichgültig. Sie hat nur zu fragen: welche Voraussetzungen waren erforderlich, um zu jener Hilfskonstruktion oder zu dieser Hypothese zu gelangen, und wie sind die Denkakte beschaffen, durch die aus den Voraussetzungen die Resultate hervorgehen?</w:t>
      </w:r>
      <w:r>
        <w:rPr>
          <w:rStyle w:val="FootnoteCharacters"/>
          <w:rStyle w:val="FootnoteAnchor"/>
          <w:color w:val="000000"/>
          <w:sz w:val="24"/>
          <w:szCs w:val="24"/>
        </w:rPr>
        <w:footnoteReference w:id="469"/>
      </w:r>
      <w:r>
        <w:rPr>
          <w:sz w:val="24"/>
          <w:szCs w:val="24"/>
        </w:rPr>
        <w:t xml:space="preserve"> </w:t>
      </w:r>
    </w:p>
    <w:p>
      <w:pPr>
        <w:pStyle w:val="Normal"/>
        <w:widowControl w:val="false"/>
        <w:autoSpaceDE w:val="false"/>
        <w:ind w:right="284" w:hanging="0"/>
        <w:rPr>
          <w:lang w:val="en-US"/>
        </w:rPr>
      </w:pPr>
      <w:r>
        <w:rPr>
          <w:lang w:val="en-US"/>
        </w:rPr>
        <w:t>D’Arcy W. Thompson (1860-1948) ist der Ansicht: „Newton did not show the cause of the apple falling, but he showed a similitude between the apple and the stars.”</w:t>
      </w:r>
      <w:r>
        <w:rPr>
          <w:rStyle w:val="FootnoteCharacters"/>
          <w:rStyle w:val="FootnoteAnchor"/>
          <w:color w:val="000000"/>
          <w:sz w:val="24"/>
          <w:lang w:val="en-US" w:eastAsia="en-US"/>
        </w:rPr>
        <w:footnoteReference w:id="470"/>
      </w:r>
    </w:p>
    <w:p>
      <w:pPr>
        <w:pStyle w:val="Normal"/>
        <w:widowControl w:val="false"/>
        <w:autoSpaceDE w:val="false"/>
        <w:ind w:right="284" w:firstLine="284"/>
        <w:rPr/>
      </w:pPr>
      <w:r>
        <w:rPr/>
        <w:t xml:space="preserve">Bereits das 18. Jahrhundert kennt </w:t>
      </w:r>
      <w:r>
        <w:rPr>
          <w:i/>
        </w:rPr>
        <w:t>Reflexionen</w:t>
      </w:r>
      <w:r>
        <w:rPr/>
        <w:t xml:space="preserve"> zufälliger, nicht-methodischer Ent</w:t>
        <w:softHyphen/>
        <w:t>deck</w:t>
        <w:softHyphen/>
        <w:t>un</w:t>
        <w:softHyphen/>
        <w:t>gen. Johann Heinrich Lambert beginnt seine Darlegungen mit einer Bestimmung dessen, was als ein ,glücklicher Einfall‘ anzusehen ist</w:t>
      </w:r>
      <w:r>
        <w:rPr>
          <w:rStyle w:val="FootnoteCharacters"/>
          <w:rStyle w:val="FootnoteAnchor"/>
          <w:color w:val="000000"/>
          <w:sz w:val="24"/>
        </w:rPr>
        <w:footnoteReference w:id="471"/>
      </w:r>
      <w:r>
        <w:rPr/>
        <w:t xml:space="preserve">: </w:t>
      </w:r>
    </w:p>
    <w:p>
      <w:pPr>
        <w:pStyle w:val="Zitat"/>
        <w:rPr>
          <w:sz w:val="24"/>
          <w:szCs w:val="24"/>
        </w:rPr>
      </w:pPr>
      <w:r>
        <w:rPr>
          <w:sz w:val="24"/>
          <w:szCs w:val="24"/>
        </w:rPr>
        <w:t>Wenn in der Natur verschiedene Ursa</w:t>
        <w:softHyphen/>
        <w:t>chen un</w:t>
        <w:softHyphen/>
        <w:t>gefehr zusam</w:t>
        <w:softHyphen/>
        <w:t>menlaufen, und eine neue unerwartete Wirkung hervorbringen, die uns in die Sinne fällt, nennen wir dies Zufall. [...] Wir wollen hier nur diejenigen Ein</w:t>
        <w:softHyphen/>
        <w:t xml:space="preserve">fälle betrachten, daraus eine neue Wahrheit aufgeklärt wird, oder die uns Erfindungen an die Hand geben, und dieses Art der Einfälle wollen wir </w:t>
      </w:r>
      <w:r>
        <w:rPr>
          <w:i/>
          <w:sz w:val="24"/>
          <w:szCs w:val="24"/>
        </w:rPr>
        <w:t>glückliche Einfälle</w:t>
      </w:r>
      <w:r>
        <w:rPr>
          <w:sz w:val="24"/>
          <w:szCs w:val="24"/>
        </w:rPr>
        <w:t xml:space="preserve"> nennen.</w:t>
      </w:r>
      <w:r>
        <w:rPr>
          <w:rStyle w:val="FootnoteCharacters"/>
          <w:rStyle w:val="FootnoteAnchor"/>
          <w:color w:val="000000"/>
          <w:sz w:val="24"/>
          <w:szCs w:val="24"/>
        </w:rPr>
        <w:footnoteReference w:id="472"/>
      </w:r>
      <w:r>
        <w:rPr>
          <w:sz w:val="24"/>
          <w:szCs w:val="24"/>
        </w:rPr>
        <w:t xml:space="preserve"> </w:t>
      </w:r>
    </w:p>
    <w:p>
      <w:pPr>
        <w:pStyle w:val="Normal"/>
        <w:widowControl w:val="false"/>
        <w:autoSpaceDE w:val="false"/>
        <w:ind w:right="284" w:hanging="0"/>
        <w:rPr/>
      </w:pPr>
      <w:r>
        <w:rPr/>
        <w:t>Er un</w:t>
        <w:softHyphen/>
        <w:t>terscheidet bei einem ,glücklichen Einfall‘ vier Aspekte: „diejenigen Gedanken, die zum Einfall gehören“, den „neuen Gedanken so daraus entsteht und klar wird“, den „Anlaß oder Anfang des Einfalls“, schließlich den „Einfall selbsten, oder die Art wie er ge</w:t>
        <w:softHyphen/>
        <w:t>schieht“. Ent</w:t>
        <w:softHyphen/>
        <w:t>scheidend ist der ,zufällige‘, das heißt in diesem Fall der von der mensch</w:t>
        <w:softHyphen/>
        <w:t>lichen ,Willkür‘ in gewisser Weise unabhängige Charakter des ,glücklichen Einfalls‘.</w:t>
      </w:r>
      <w:r>
        <w:rPr>
          <w:rStyle w:val="FootnoteCharacters"/>
          <w:rStyle w:val="FootnoteAnchor"/>
          <w:color w:val="000000"/>
          <w:sz w:val="24"/>
        </w:rPr>
        <w:footnoteReference w:id="473"/>
      </w:r>
      <w:r>
        <w:rPr/>
        <w:t xml:space="preserve"> Das, woraus dieser neu</w:t>
        <w:softHyphen/>
        <w:t>e Einfall entsteht, bezeichnet Lambert nach den Geflogenheiten der Zeit als das „dun</w:t>
        <w:softHyphen/>
        <w:t>kle Gebiet der Seele.“</w:t>
      </w:r>
      <w:r>
        <w:rPr>
          <w:vertAlign w:val="superscript"/>
        </w:rPr>
        <w:t xml:space="preserve"> </w:t>
      </w:r>
      <w:r>
        <w:rPr/>
        <w:t>Denn die „Seele äußert ihre Erkenntnisvermögen auch in dem dunk</w:t>
        <w:softHyphen/>
        <w:t>len Bereich der Gedanken“, aber mehr noch: durch „Uebung“ kann sie es „zu einer unge</w:t>
        <w:softHyphen/>
        <w:t>mei</w:t>
        <w:softHyphen/>
        <w:t>nen Fertigkeit bringen.“</w:t>
      </w:r>
      <w:r>
        <w:rPr>
          <w:rStyle w:val="FootnoteCharacters"/>
          <w:rStyle w:val="FootnoteAnchor"/>
          <w:color w:val="000000"/>
          <w:sz w:val="24"/>
        </w:rPr>
        <w:footnoteReference w:id="474"/>
      </w:r>
      <w:r>
        <w:rPr/>
        <w:t xml:space="preserve"> Unter „Fertigkeit“ versteht Lambert, wenn man etwas zu</w:t>
        <w:softHyphen/>
        <w:t>nächst nach ,Re</w:t>
        <w:softHyphen/>
        <w:t>geln‘ „klar und mit Bewußtseyn, folglich langsamer thun“ müsse, man dann der „Regeln nicht mehr bewußt“ zu sein brauche, um „dennoch alle auf einmal aus</w:t>
        <w:softHyphen/>
        <w:t>üben“ zu können.</w:t>
      </w:r>
      <w:r>
        <w:rPr>
          <w:rStyle w:val="FootnoteCharacters"/>
          <w:rStyle w:val="FootnoteAnchor"/>
          <w:color w:val="000000"/>
          <w:sz w:val="24"/>
        </w:rPr>
        <w:footnoteReference w:id="475"/>
      </w:r>
      <w:r>
        <w:rPr/>
        <w:t xml:space="preserve"> </w:t>
      </w:r>
    </w:p>
    <w:p>
      <w:pPr>
        <w:pStyle w:val="Normal"/>
        <w:widowControl w:val="false"/>
        <w:autoSpaceDE w:val="false"/>
        <w:ind w:right="284" w:firstLine="284"/>
        <w:rPr/>
      </w:pPr>
      <w:r>
        <w:rPr/>
        <w:t xml:space="preserve">Die „Fertigkeit glücklicher Einfälle“, verstanden als die Voraussetzungen zu mehr ,glücklichen Einfällen‘, erscheint dann abhängig von drei Momenten: </w:t>
      </w:r>
    </w:p>
    <w:p>
      <w:pPr>
        <w:pStyle w:val="Zitat"/>
        <w:rPr>
          <w:sz w:val="24"/>
          <w:szCs w:val="24"/>
        </w:rPr>
      </w:pPr>
      <w:r>
        <w:rPr>
          <w:sz w:val="24"/>
          <w:szCs w:val="24"/>
        </w:rPr>
        <w:t>1. je mehr wir unsere Begriff combinirt gedacht haben, [...]; 2. je mehr wir dieselbigen mit Bewußtseyn gedacht haben [...]; 3. auf je meh</w:t>
        <w:softHyphen/>
        <w:t>rere Arten wir selbige, und zwar ohne uns dessen bewußt zu seyn, so zusammenbringen können, daß ein neuer Gedanke daraus entsteht [...].</w:t>
      </w:r>
      <w:r>
        <w:rPr>
          <w:rStyle w:val="FootnoteCharacters"/>
          <w:rStyle w:val="FootnoteAnchor"/>
          <w:color w:val="000000"/>
          <w:sz w:val="24"/>
          <w:szCs w:val="24"/>
        </w:rPr>
        <w:footnoteReference w:id="476"/>
      </w:r>
      <w:r>
        <w:rPr>
          <w:sz w:val="24"/>
          <w:szCs w:val="24"/>
        </w:rPr>
        <w:t xml:space="preserve"> </w:t>
      </w:r>
    </w:p>
    <w:p>
      <w:pPr>
        <w:pStyle w:val="Normal"/>
        <w:widowControl w:val="false"/>
        <w:autoSpaceDE w:val="false"/>
        <w:ind w:right="284" w:hanging="0"/>
        <w:rPr/>
      </w:pPr>
      <w:r>
        <w:rPr/>
        <w:t>Allein das letzte Moment, durch das sich die An</w:t>
        <w:softHyphen/>
        <w:t xml:space="preserve">zahl glücklicher Einfälle steigern lasse, findet bei Lambert nähere Erläuterung: </w:t>
      </w:r>
    </w:p>
    <w:p>
      <w:pPr>
        <w:pStyle w:val="Zitat"/>
        <w:rPr>
          <w:sz w:val="24"/>
          <w:szCs w:val="24"/>
        </w:rPr>
      </w:pPr>
      <w:r>
        <w:rPr>
          <w:sz w:val="24"/>
          <w:szCs w:val="24"/>
        </w:rPr>
        <w:t>Wenn die Ordnung in welcher unsere Gedanken auf einander folgen, nicht so beschaf</w:t>
        <w:softHyphen/>
        <w:t>fen seyn solle, wie sie in Träumen ist, so muß etwas mehr dabey seyn, als das, so von der blossen Einbildungskraft abhängt, nemlich eine Fertigkeit unsere Gedanken dunkel zusammen zu bringen und sie nach einer gewissen Ord</w:t>
        <w:softHyphen/>
        <w:t>nung aufzuklären. Wir erlangen dieses unvermerkt von Jugend auf, und vertreiben dadurch die Träume und Ausschwei</w:t>
        <w:softHyphen/>
        <w:t>fungen der ersten Kindheit.</w:t>
      </w:r>
      <w:r>
        <w:rPr>
          <w:rStyle w:val="FootnoteCharacters"/>
          <w:rStyle w:val="FootnoteAnchor"/>
          <w:color w:val="000000"/>
          <w:sz w:val="24"/>
          <w:szCs w:val="24"/>
        </w:rPr>
        <w:footnoteReference w:id="477"/>
      </w:r>
      <w:r>
        <w:rPr>
          <w:sz w:val="24"/>
          <w:szCs w:val="24"/>
        </w:rPr>
        <w:t xml:space="preserve"> </w:t>
      </w:r>
    </w:p>
    <w:p>
      <w:pPr>
        <w:pStyle w:val="Normal"/>
        <w:widowControl w:val="false"/>
        <w:autoSpaceDE w:val="false"/>
        <w:ind w:right="284" w:hanging="0"/>
        <w:rPr/>
      </w:pPr>
      <w:r>
        <w:rPr/>
        <w:t>Das geschehe nach „Regeln“, die man ohne „Bewußtseyn“ ausführe und die man ohne „Be</w:t>
        <w:softHyphen/>
        <w:t>wußt</w:t>
        <w:softHyphen/>
        <w:t>seyn“ auszuüben gelernt habe. Soll das gleiche auch bei den „glücklichen Ein</w:t>
        <w:softHyphen/>
        <w:t xml:space="preserve">fällen“ gegeben sein, so müssen auch sie von einer „Fertigkeit“ herrühren: </w:t>
      </w:r>
    </w:p>
    <w:p>
      <w:pPr>
        <w:pStyle w:val="Zitat"/>
        <w:rPr>
          <w:sz w:val="24"/>
          <w:szCs w:val="24"/>
        </w:rPr>
      </w:pPr>
      <w:r>
        <w:rPr>
          <w:sz w:val="24"/>
          <w:szCs w:val="24"/>
        </w:rPr>
        <w:t>Leute, die von Natur dazu aufgelegt sind, haben dieselbe von Jugend auf erlangt, […]. Wer selbige nicht so erlangt hat, der wird auch durch Regeln schwerlich dazu kommen.</w:t>
      </w:r>
      <w:r>
        <w:rPr>
          <w:rStyle w:val="FootnoteCharacters"/>
          <w:rStyle w:val="FootnoteAnchor"/>
          <w:color w:val="000000"/>
          <w:sz w:val="24"/>
          <w:szCs w:val="24"/>
        </w:rPr>
        <w:footnoteReference w:id="478"/>
      </w:r>
      <w:r>
        <w:rPr>
          <w:sz w:val="24"/>
          <w:szCs w:val="24"/>
        </w:rPr>
        <w:t xml:space="preserve"> </w:t>
      </w:r>
    </w:p>
    <w:p>
      <w:pPr>
        <w:pStyle w:val="Normal"/>
        <w:widowControl w:val="false"/>
        <w:autoSpaceDE w:val="false"/>
        <w:ind w:right="284" w:hanging="0"/>
        <w:rPr/>
      </w:pPr>
      <w:r>
        <w:rPr/>
        <w:t>Daher lasse sich durch ,Regeln‘ auch nur die Quantität glück</w:t>
        <w:softHyphen/>
        <w:t>licher Einfälle erhöhen, nicht aber vermag man das Fehlen des „natürlichen Geschicks“ zu erset</w:t>
        <w:softHyphen/>
        <w:t>zen.</w:t>
      </w:r>
      <w:r>
        <w:rPr>
          <w:rStyle w:val="FootnoteCharacters"/>
          <w:rStyle w:val="FootnoteAnchor"/>
          <w:color w:val="000000"/>
          <w:sz w:val="24"/>
        </w:rPr>
        <w:footnoteReference w:id="479"/>
      </w:r>
      <w:r>
        <w:rPr/>
        <w:t xml:space="preserve"> Daraus erklärt sich dann auch eine freilich nur auf den ersten Blick überraschende Behaup</w:t>
        <w:softHyphen/>
        <w:t>tung Lamberts, dass die „glückli</w:t>
        <w:softHyphen/>
        <w:t>chen Einfälle“ auch dann, wenn man sich bemühe, die „Erfindung</w:t>
        <w:softHyphen/>
        <w:t>skunst methodisch“ zu machen, nicht nur „notwendig bleiben“, sondern sogar dadurch noch „um ein grosses ver</w:t>
        <w:softHyphen/>
        <w:t>mehrt werden“</w:t>
      </w:r>
      <w:r>
        <w:rPr>
          <w:rStyle w:val="FootnoteCharacters"/>
          <w:rStyle w:val="FootnoteAnchor"/>
          <w:color w:val="000000"/>
          <w:sz w:val="24"/>
        </w:rPr>
        <w:footnoteReference w:id="480"/>
      </w:r>
      <w:r>
        <w:rPr/>
        <w:t>: Man werde mithin „desto leichter glückliche Einfälle haben [...], je mehr die Erfindungs</w:t>
        <w:softHyphen/>
        <w:t>kunst zur Vollkommenheit gebracht“ sei.</w:t>
      </w:r>
      <w:r>
        <w:rPr>
          <w:rStyle w:val="FootnoteCharacters"/>
          <w:rStyle w:val="FootnoteAnchor"/>
          <w:color w:val="000000"/>
          <w:sz w:val="24"/>
        </w:rPr>
        <w:footnoteReference w:id="481"/>
      </w:r>
      <w:r>
        <w:rPr/>
        <w:t xml:space="preserve"> </w:t>
      </w:r>
    </w:p>
    <w:p>
      <w:pPr>
        <w:pStyle w:val="Normal"/>
        <w:widowControl w:val="false"/>
        <w:autoSpaceDE w:val="false"/>
        <w:ind w:right="284" w:firstLine="284"/>
        <w:rPr/>
      </w:pPr>
      <w:r>
        <w:rPr/>
        <w:t>Das, wie gelegentlich anderes auch, ist bei Lambert die Aufnahme eines Gedan</w:t>
        <w:softHyphen/>
        <w:t xml:space="preserve">kens, der sich schon bei </w:t>
      </w:r>
      <w:r>
        <w:rPr>
          <w:b/>
        </w:rPr>
        <w:t>Christian Wolff</w:t>
      </w:r>
      <w:r>
        <w:rPr/>
        <w:t xml:space="preserve"> findet. Die Grundlage bildet der bereits erwähnte Gedan</w:t>
        <w:softHyphen/>
        <w:t>ke, beim Finden des Unbe</w:t>
        <w:softHyphen/>
        <w:t>kann</w:t>
        <w:softHyphen/>
        <w:t xml:space="preserve">ten aus dem Bekannten orientiere sich jede </w:t>
      </w:r>
      <w:r>
        <w:rPr>
          <w:i/>
          <w:iCs/>
        </w:rPr>
        <w:t>ars inveniendi specialis</w:t>
      </w:r>
      <w:r>
        <w:rPr/>
        <w:t xml:space="preserve"> an der Maxime: Umso mehr man bereits wisse, desto erfolgreicher lasse sich das Neue finden. Das kann freilich nur gelten für Bereiche, die bereits einigermaßen hinsicht</w:t>
        <w:softHyphen/>
        <w:t>lich der Wis</w:t>
        <w:softHyphen/>
        <w:t>sens</w:t>
        <w:softHyphen/>
        <w:t>bestände etabliert zu sein scheinen; aber das 19. Jahrhundert ist hinsicht</w:t>
        <w:softHyphen/>
        <w:t>lich der Wissens</w:t>
        <w:softHyphen/>
        <w:t>ent</w:t>
        <w:softHyphen/>
        <w:t>wicklung gerade auch da</w:t>
        <w:softHyphen/>
        <w:t>durch gekennzeichnet, dass sich immer mehr Wissens</w:t>
        <w:softHyphen/>
        <w:t>be</w:t>
        <w:softHyphen/>
        <w:t>reiche ausdifferenzieren, angesichts derer eine solche Maxime zwar nicht wi</w:t>
        <w:softHyphen/>
        <w:t>derlegt wird, sie aber ohne Effekt bleibt. Mitunter sind es gerade die, die in bestimmten Bereichen (vergleichsweise) wenig wissen, durch die sich neue Untersuchungsbereiche auftun; es sind nicht allein die sogenannten ,Außenseiter</w:t>
      </w:r>
      <w:r>
        <w:rPr>
          <w:iCs/>
        </w:rPr>
        <w:t>‘</w:t>
      </w:r>
      <w:r>
        <w:rPr/>
        <w:t xml:space="preserve"> – ein in der Regel viel zu vage verwendeter Ausdruck, der in Anwendung auf das 19. Jahrhundert die massiven Unter</w:t>
        <w:softHyphen/>
        <w:t>schiede hinsichtlich der disziplinä</w:t>
        <w:softHyphen/>
        <w:t>ren Ent</w:t>
        <w:softHyphen/>
        <w:softHyphen/>
        <w:softHyphen/>
        <w:t>wicklung homogenisiert. Bedeutendes Beispiel im 19. Jahr</w:t>
        <w:softHyphen/>
        <w:t>hundert ist das Ge</w:t>
        <w:softHyphen/>
        <w:t>setz der Er</w:t>
        <w:softHyphen/>
        <w:t>haltung der Energie und seine Ent</w:t>
        <w:softHyphen/>
        <w:t>deckung durch Julius Robert Mayer (1814-1878) und Hermann von Helm</w:t>
        <w:softHyphen/>
        <w:t>holtz.</w:t>
      </w:r>
      <w:r>
        <w:rPr>
          <w:rStyle w:val="FootnoteCharacters"/>
          <w:rStyle w:val="FootnoteAnchor"/>
          <w:color w:val="000000"/>
          <w:sz w:val="24"/>
        </w:rPr>
        <w:footnoteReference w:id="482"/>
      </w:r>
      <w:r>
        <w:rPr/>
        <w:t xml:space="preserve"> </w:t>
      </w:r>
    </w:p>
    <w:p>
      <w:pPr>
        <w:pStyle w:val="Normal"/>
        <w:widowControl w:val="false"/>
        <w:autoSpaceDE w:val="false"/>
        <w:ind w:right="284" w:firstLine="284"/>
        <w:rPr/>
      </w:pPr>
      <w:r>
        <w:rPr/>
        <w:t xml:space="preserve">Zu unterscheiden sind hiervon die </w:t>
      </w:r>
      <w:r>
        <w:rPr>
          <w:i/>
        </w:rPr>
        <w:t>Autodidakten</w:t>
      </w:r>
      <w:r>
        <w:rPr/>
        <w:t>. Bei Ge</w:t>
        <w:softHyphen/>
        <w:t xml:space="preserve">legenheit betont </w:t>
      </w:r>
      <w:r>
        <w:rPr>
          <w:b/>
        </w:rPr>
        <w:t>Leibniz</w:t>
      </w:r>
      <w:r>
        <w:rPr/>
        <w:t>, dass ihm zweierlei zum Vorteil geworden sei: dass er weit</w:t>
        <w:softHyphen/>
        <w:t>hin Auto</w:t>
        <w:softHyphen/>
        <w:t>di</w:t>
        <w:softHyphen/>
        <w:t>dakt gewesen sei und und er in jeder Disziplin Neues zu finden sich bemüht habe.</w:t>
      </w:r>
      <w:r>
        <w:rPr>
          <w:rStyle w:val="FootnoteCharacters"/>
          <w:rStyle w:val="FootnoteAnchor"/>
          <w:color w:val="000000"/>
          <w:sz w:val="24"/>
        </w:rPr>
        <w:footnoteReference w:id="483"/>
      </w:r>
      <w:r>
        <w:rPr/>
        <w:t xml:space="preserve"> Das dürfte wohl korrekt sein, zu</w:t>
        <w:softHyphen/>
        <w:t>min</w:t>
        <w:softHyphen/>
        <w:t>dest was beispielsweise den mathematischen Bereich betrifft, auch wenn es in den beiden hier</w:t>
        <w:softHyphen/>
        <w:t>für einschlägi</w:t>
        <w:softHyphen/>
        <w:t xml:space="preserve">gen Formulierungen wohl auch um den Ausdruck seiner kognitiven Unabhängigkeit von bisherigem Wissen und seiner autoritativen Vermittlung geht. </w:t>
      </w:r>
    </w:p>
    <w:p>
      <w:pPr>
        <w:pStyle w:val="Normal"/>
        <w:widowControl w:val="false"/>
        <w:autoSpaceDE w:val="false"/>
        <w:ind w:right="284" w:firstLine="284"/>
        <w:rPr/>
      </w:pPr>
      <w:r>
        <w:rPr/>
      </w:r>
    </w:p>
    <w:p>
      <w:pPr>
        <w:pStyle w:val="Heading3"/>
        <w:rPr>
          <w:sz w:val="24"/>
          <w:szCs w:val="24"/>
        </w:rPr>
      </w:pPr>
      <w:bookmarkStart w:id="12" w:name="__RefHeading___Toc387579907"/>
      <w:bookmarkEnd w:id="12"/>
      <w:r>
        <w:rPr>
          <w:sz w:val="24"/>
          <w:szCs w:val="24"/>
        </w:rPr>
        <w:t>Durchsetzung von Wissen/Generationenproblem</w:t>
      </w:r>
    </w:p>
    <w:p>
      <w:pPr>
        <w:pStyle w:val="Normal"/>
        <w:widowControl w:val="false"/>
        <w:autoSpaceDE w:val="false"/>
        <w:ind w:right="284" w:hanging="0"/>
        <w:rPr/>
      </w:pPr>
      <w:r>
        <w:rPr/>
        <w:t>Wenn es sich aus der zeitge</w:t>
        <w:softHyphen/>
        <w:t>dehnten Retrospektive zeigt, dass ein später anerkannter Wis</w:t>
        <w:softHyphen/>
        <w:t>sens</w:t>
        <w:softHyphen/>
        <w:t>an</w:t>
        <w:softHyphen/>
        <w:t>spruch von den Zeit</w:t>
        <w:softHyphen/>
        <w:t>ge</w:t>
        <w:softHyphen/>
        <w:t>nos</w:t>
        <w:softHyphen/>
        <w:t>sen nicht anerkannt wurde, dann stellt sich mitunter der Ein</w:t>
        <w:softHyphen/>
        <w:t>druck ein, es handle sich dabei um ei</w:t>
        <w:softHyphen/>
        <w:t>nen Zu</w:t>
        <w:softHyphen/>
        <w:t>stand, in dem die ,zünftige</w:t>
      </w:r>
      <w:r>
        <w:rPr>
          <w:iCs/>
        </w:rPr>
        <w:t>‘</w:t>
      </w:r>
      <w:r>
        <w:rPr/>
        <w:t xml:space="preserve"> Disziplin diese Wissensan</w:t>
        <w:softHyphen/>
        <w:t>sprüche noch nicht aufzuneh</w:t>
        <w:softHyphen/>
        <w:t>men ver</w:t>
        <w:softHyphen/>
        <w:t>mochte, weil sie ,der Zeit</w:t>
      </w:r>
      <w:r>
        <w:rPr>
          <w:iCs/>
        </w:rPr>
        <w:t>‘</w:t>
      </w:r>
      <w:r>
        <w:rPr/>
        <w:t xml:space="preserve"> zu sehr vorauseilten. Eng verknüpft mit der Vorstellung, dass es in den Wissenschaften Wissens</w:t>
        <w:softHyphen/>
        <w:t>ansprüche gibt, die ,ihrer Zeit (mehr oder weniger) voraus‘ sind,</w:t>
      </w:r>
      <w:r>
        <w:rPr>
          <w:rStyle w:val="FootnoteCharacters"/>
          <w:rStyle w:val="FootnoteAnchor"/>
          <w:color w:val="000000"/>
          <w:sz w:val="24"/>
        </w:rPr>
        <w:footnoteReference w:id="484"/>
      </w:r>
      <w:r>
        <w:rPr/>
        <w:t xml:space="preserve"> und prospektiver Aus</w:t>
        <w:softHyphen/>
        <w:t>druck im we</w:t>
        <w:softHyphen/>
        <w:t>sentlich der</w:t>
        <w:softHyphen/>
        <w:t>selben Vorstellung bildet dann das sogenannte Planck-Prinzip, das in der Wissen</w:t>
        <w:softHyphen/>
        <w:t>schafts</w:t>
        <w:softHyphen/>
        <w:t>ge</w:t>
        <w:softHyphen/>
        <w:t>schichts</w:t>
        <w:softHyphen/>
        <w:t>schrei</w:t>
        <w:softHyphen/>
        <w:t>bung, nicht zuletzt durch Thomas Kuhn, als re</w:t>
        <w:softHyphen/>
        <w:t>tro</w:t>
        <w:softHyphen/>
        <w:t>spek</w:t>
        <w:softHyphen/>
        <w:softHyphen/>
        <w:t>tives Er</w:t>
        <w:softHyphen/>
        <w:t>klärungsmus</w:t>
        <w:softHyphen/>
        <w:t>ter Kar</w:t>
        <w:softHyphen/>
        <w:t>riere ge</w:t>
        <w:softHyphen/>
        <w:t>macht hat: dass näm</w:t>
        <w:softHyphen/>
        <w:t>lich (wahrhaft) neue Wis</w:t>
        <w:softHyphen/>
        <w:t>sens</w:t>
        <w:softHyphen/>
        <w:t>ansprüche oftmals erst eine Chance zur Durch</w:t>
        <w:softHyphen/>
        <w:t>setz</w:t>
        <w:softHyphen/>
        <w:t>ungen hät</w:t>
        <w:softHyphen/>
        <w:t>ten, wenn die Gene</w:t>
        <w:softHyphen/>
        <w:t xml:space="preserve">ration, die mit den alten vertraut sind, abgestorben ist. </w:t>
      </w:r>
    </w:p>
    <w:p>
      <w:pPr>
        <w:pStyle w:val="Normal"/>
        <w:widowControl w:val="false"/>
        <w:autoSpaceDE w:val="false"/>
        <w:ind w:right="284" w:firstLine="284"/>
        <w:rPr/>
      </w:pPr>
      <w:r>
        <w:rPr/>
        <w:t>Für die sogenannten Kultur-und Geisteswissenschaft scheint das in bestimmten Berei</w:t>
        <w:softHyphen/>
        <w:t>chen mitt</w:t>
        <w:softHyphen/>
        <w:t>ler</w:t>
        <w:softHyphen/>
        <w:t>wei</w:t>
        <w:softHyphen/>
        <w:t xml:space="preserve">le tatsächlich zu gelten, freilich wäre zu wünschen, es würde hier </w:t>
      </w:r>
      <w:r>
        <w:rPr>
          <w:i/>
        </w:rPr>
        <w:t>nicht</w:t>
      </w:r>
      <w:r>
        <w:rPr/>
        <w:t xml:space="preserve"> gelten. Für die Natur</w:t>
        <w:softHyphen/>
        <w:t>wissen</w:t>
        <w:softHyphen/>
        <w:t>schaften gilt wohl dieses Prinzip in dem Sinn nicht, dass es hierfür em</w:t>
        <w:softHyphen/>
        <w:t>pirische Belege gibt, die es stützen – im Ge</w:t>
        <w:softHyphen/>
        <w:t>genteil.</w:t>
      </w:r>
      <w:r>
        <w:rPr>
          <w:rStyle w:val="FootnoteCharacters"/>
          <w:rStyle w:val="FootnoteAnchor"/>
          <w:color w:val="000000"/>
          <w:sz w:val="24"/>
        </w:rPr>
        <w:footnoteReference w:id="485"/>
      </w:r>
      <w:r>
        <w:rPr/>
        <w:t xml:space="preserve"> Dabei ist dieser Argumen</w:t>
        <w:softHyphen/>
        <w:t>tations</w:t>
        <w:softHyphen/>
        <w:t>stratgie schon älter. Bislang scheint man eine erste Formu</w:t>
        <w:softHyphen/>
        <w:t>lierung bei Lavoisier (1743-1794) aus dem Jahr 1777 anzunehmen, aber er findet sich – und auch schon po</w:t>
        <w:softHyphen/>
        <w:t>le</w:t>
        <w:softHyphen/>
        <w:t>misch ge</w:t>
        <w:softHyphen/>
        <w:t xml:space="preserve">wendet – bereits in Lorenzo Vallas (1406-1457) Werk </w:t>
      </w:r>
      <w:r>
        <w:rPr>
          <w:i/>
        </w:rPr>
        <w:t>Elegantiae linguae latinae</w:t>
      </w:r>
      <w:r>
        <w:rPr/>
        <w:t>, wenn er die Lo</w:t>
        <w:softHyphen/>
        <w:t>sung ausgibt zur Restaurierung eines Zustandes, den die so herbeigesehn</w:t>
        <w:softHyphen/>
        <w:t>teVer</w:t>
        <w:softHyphen/>
        <w:t>gan</w:t>
        <w:softHyphen/>
        <w:t>gen</w:t>
        <w:softHyphen/>
        <w:softHyphen/>
        <w:t>heit selbst als Verfall begriffen hat; dabei greift Valla dann zur biologischen Gener</w:t>
        <w:softHyphen/>
        <w:t>ations- oder Aus</w:t>
        <w:softHyphen/>
        <w:t>sterbe-Rhe</w:t>
        <w:softHyphen/>
        <w:t>torik, nach der die Jugend, die neue Generation also, zum Hoff</w:t>
        <w:softHyphen/>
        <w:t>nungsträger für die Durch</w:t>
        <w:softHyphen/>
        <w:t>setzung einer Reform oder eines von den Zeitgenossen nicht an</w:t>
        <w:softHyphen/>
        <w:t>erkannten Wissens</w:t>
        <w:softHyphen/>
        <w:t>an</w:t>
        <w:softHyphen/>
        <w:t>spruchs wird.</w:t>
      </w:r>
      <w:r>
        <w:rPr>
          <w:rStyle w:val="FootnoteCharacters"/>
          <w:rStyle w:val="FootnoteAnchor"/>
          <w:color w:val="000000"/>
          <w:sz w:val="24"/>
        </w:rPr>
        <w:footnoteReference w:id="486"/>
      </w:r>
      <w:r>
        <w:rPr/>
        <w:t xml:space="preserve"> Es ist immer ein Problem, in bestimmten Konstel</w:t>
        <w:softHyphen/>
        <w:t>la</w:t>
        <w:softHyphen/>
        <w:t>tionen gebildete Situations</w:t>
        <w:softHyphen/>
        <w:t>be</w:t>
        <w:softHyphen/>
        <w:t>schrei</w:t>
        <w:softHyphen/>
        <w:t>bun</w:t>
        <w:softHyphen/>
        <w:t>gen und Auto</w:t>
        <w:softHyphen/>
        <w:t>stereotype, die von einer der betei</w:t>
        <w:softHyphen/>
        <w:t>lig</w:t>
        <w:softHyphen/>
        <w:t>ten Parteien gebildet werden, autoritätsgläubig in allge</w:t>
        <w:softHyphen/>
        <w:t>mei</w:t>
        <w:softHyphen/>
        <w:t>ne Erklär</w:t>
        <w:softHyphen/>
        <w:t>ungsmuster zu ver</w:t>
        <w:softHyphen/>
        <w:t>wandeln.</w:t>
      </w:r>
    </w:p>
    <w:p>
      <w:pPr>
        <w:pStyle w:val="Normal"/>
        <w:widowControl w:val="false"/>
        <w:autoSpaceDE w:val="false"/>
        <w:ind w:right="284" w:firstLine="284"/>
        <w:rPr/>
      </w:pPr>
      <w:r>
        <w:rPr/>
        <w:t>Nur angemerkt sei, dass zu den ‚Vorläufern‘ dieser Generationssicht auch Whewell ge</w:t>
        <w:softHyphen/>
        <w:t>hört, wenn es bei ihm etwa heißt: „The old opinion passes away with the old generation: the new theory grows to ist full vigour when ist cogenial disciples grow to be masters“.</w:t>
      </w:r>
      <w:r>
        <w:rPr>
          <w:rStyle w:val="FootnoteCharacters"/>
          <w:rStyle w:val="FootnoteAnchor"/>
          <w:color w:val="000000"/>
          <w:sz w:val="24"/>
        </w:rPr>
        <w:footnoteReference w:id="487"/>
      </w:r>
      <w:r>
        <w:rPr/>
        <w:t xml:space="preserve"> Allerdings ist hier der Akzent ein wenig anders gesetzt. Wich</w:t>
        <w:softHyphen/>
        <w:t>tiger aber ist, dass sich das bei Whewell mit ausgeprägten Vorstel</w:t>
        <w:softHyphen/>
        <w:t>lungen eines kontinuierlichen Übergangs von Theorien verbindet, dargestellt an Etappen der carte</w:t>
        <w:softHyphen/>
        <w:t>sianischen und newtonischen Theorie:</w:t>
      </w:r>
    </w:p>
    <w:p>
      <w:pPr>
        <w:pStyle w:val="Zitat"/>
        <w:rPr>
          <w:sz w:val="24"/>
          <w:szCs w:val="24"/>
        </w:rPr>
      </w:pPr>
      <w:r>
        <w:rPr>
          <w:sz w:val="24"/>
          <w:szCs w:val="24"/>
        </w:rPr>
        <w:t>The feature to which I refer is this; that when a prevalent theory is found to be un</w:t>
        <w:softHyphen/>
        <w:t>able, and consequently, is succeeded by a different, or even by an opposite one, the change is not ma</w:t>
        <w:softHyphen/>
        <w:t>de suddenly, or completed at once, at least in the minds of the most tenacious adherents of the earlier doctrine; but is effected by a transformation, or series of transformations, of the earlier hypothesis, by means of which it is gradually brought nearer and nearer to the second; and thus, the defenders of the ancient doctrine are able to go on as if still asserting their first opinions, and to continue to press their points of adavantage, if they have any, against the new theory. They borrow, or imitate, and in some way accommodate to their original hypo</w:t>
        <w:softHyphen/>
        <w:t>thesis, the new explanations which the new theory gives, of the observed facts; and thus they maintain a sort of verbal consistency; till the original hypothesis becomes inextricably con</w:t>
        <w:softHyphen/>
        <w:t>fused, or breaks down under the weight of the auxiliary hypotheses thus fasten upon it in order to make it consistent with the facts.</w:t>
      </w:r>
      <w:r>
        <w:rPr>
          <w:rStyle w:val="FootnoteCharacters"/>
          <w:rStyle w:val="FootnoteAnchor"/>
          <w:color w:val="000000"/>
          <w:sz w:val="24"/>
          <w:szCs w:val="24"/>
        </w:rPr>
        <w:footnoteReference w:id="488"/>
      </w:r>
    </w:p>
    <w:p>
      <w:pPr>
        <w:pStyle w:val="Normal"/>
        <w:widowControl w:val="false"/>
        <w:autoSpaceDE w:val="false"/>
        <w:ind w:right="284" w:hanging="0"/>
        <w:rPr>
          <w:sz w:val="24"/>
          <w:szCs w:val="24"/>
          <w:lang w:val="en-US"/>
        </w:rPr>
      </w:pPr>
      <w:r>
        <w:rPr>
          <w:sz w:val="24"/>
          <w:szCs w:val="24"/>
          <w:lang w:val="en-US"/>
        </w:rPr>
      </w:r>
    </w:p>
    <w:p>
      <w:pPr>
        <w:pStyle w:val="Heading3"/>
        <w:rPr>
          <w:sz w:val="24"/>
          <w:szCs w:val="24"/>
        </w:rPr>
      </w:pPr>
      <w:bookmarkStart w:id="13" w:name="__RefHeading___Toc387579908"/>
      <w:bookmarkEnd w:id="13"/>
      <w:r>
        <w:rPr>
          <w:sz w:val="24"/>
          <w:szCs w:val="24"/>
        </w:rPr>
        <w:t>Differenzierung der Erfindungslogik (Genies und andere Erfinder)</w:t>
      </w:r>
    </w:p>
    <w:p>
      <w:pPr>
        <w:pStyle w:val="Normal"/>
        <w:widowControl w:val="false"/>
        <w:autoSpaceDE w:val="false"/>
        <w:ind w:right="284" w:hanging="0"/>
        <w:rPr/>
      </w:pPr>
      <w:r>
        <w:rPr/>
        <w:t xml:space="preserve">Bei </w:t>
      </w:r>
      <w:r>
        <w:rPr>
          <w:b/>
        </w:rPr>
        <w:t xml:space="preserve">Kant </w:t>
      </w:r>
      <w:r>
        <w:rPr/>
        <w:t xml:space="preserve">findet sich eine ähnliche Unterscheidung in Gestalt der Unterscheidung von </w:t>
      </w:r>
      <w:r>
        <w:rPr>
          <w:b/>
        </w:rPr>
        <w:t>zwei Arten von Logiken</w:t>
      </w:r>
      <w:r>
        <w:rPr/>
        <w:t>, und zwar im Rah</w:t>
        <w:softHyphen/>
        <w:t>men einer Entwicklung, die sich in seinen Logik-Vorle</w:t>
        <w:softHyphen/>
        <w:t>sungen wie in an</w:t>
        <w:softHyphen/>
        <w:t xml:space="preserve">deren Schriften vor der </w:t>
      </w:r>
      <w:r>
        <w:rPr>
          <w:i/>
          <w:iCs/>
        </w:rPr>
        <w:t>Kri</w:t>
        <w:softHyphen/>
        <w:t>tik der reinen Vernunft</w:t>
      </w:r>
      <w:r>
        <w:rPr/>
        <w:t xml:space="preserve"> abzeichnet und aus</w:t>
        <w:softHyphen/>
        <w:t>bildet. Am Ende wird dies in der Ge</w:t>
        <w:softHyphen/>
        <w:t xml:space="preserve">stalt der Logik als </w:t>
      </w:r>
      <w:r>
        <w:rPr>
          <w:i/>
          <w:iCs/>
        </w:rPr>
        <w:t xml:space="preserve">Kanon </w:t>
      </w:r>
      <w:r>
        <w:rPr>
          <w:iCs/>
        </w:rPr>
        <w:t>reformuliert</w:t>
      </w:r>
      <w:r>
        <w:rPr/>
        <w:t>, wel</w:t>
        <w:softHyphen/>
        <w:t xml:space="preserve">che die Kritik </w:t>
      </w:r>
      <w:r>
        <w:rPr>
          <w:i/>
          <w:iCs/>
        </w:rPr>
        <w:t>bis</w:t>
        <w:softHyphen/>
        <w:t>heriger</w:t>
      </w:r>
      <w:r>
        <w:rPr/>
        <w:t xml:space="preserve"> Wissensansprüche anleitet,</w:t>
      </w:r>
      <w:r>
        <w:rPr>
          <w:rStyle w:val="FootnoteCharacters"/>
          <w:rStyle w:val="FootnoteAnchor"/>
          <w:color w:val="000000"/>
          <w:sz w:val="24"/>
        </w:rPr>
        <w:footnoteReference w:id="489"/>
      </w:r>
      <w:r>
        <w:rPr/>
        <w:t xml:space="preserve"> und in der Lo</w:t>
        <w:softHyphen/>
        <w:t xml:space="preserve">gik erscheint es als </w:t>
      </w:r>
      <w:r>
        <w:rPr>
          <w:i/>
          <w:iCs/>
        </w:rPr>
        <w:t>Organon</w:t>
      </w:r>
      <w:r>
        <w:rPr/>
        <w:t>, die als er</w:t>
        <w:softHyphen/>
        <w:t>kenntnis</w:t>
        <w:softHyphen/>
        <w:t xml:space="preserve">erweiternd gilt. Bestimmt Kant die erste Logik als </w:t>
      </w:r>
      <w:r>
        <w:rPr>
          <w:i/>
          <w:iCs/>
        </w:rPr>
        <w:t>for</w:t>
        <w:softHyphen/>
        <w:t>mal</w:t>
      </w:r>
      <w:r>
        <w:rPr/>
        <w:t>,</w:t>
      </w:r>
      <w:r>
        <w:rPr>
          <w:rStyle w:val="FootnoteCharacters"/>
          <w:rStyle w:val="FootnoteAnchor"/>
          <w:color w:val="000000"/>
          <w:sz w:val="24"/>
        </w:rPr>
        <w:footnoteReference w:id="490"/>
      </w:r>
      <w:r>
        <w:rPr/>
        <w:t xml:space="preserve"> ist die zweite </w:t>
      </w:r>
      <w:r>
        <w:rPr>
          <w:i/>
          <w:iCs/>
        </w:rPr>
        <w:t>material</w:t>
      </w:r>
      <w:r>
        <w:rPr/>
        <w:t xml:space="preserve"> in dem Sinn, dass ihre Regeln ihren Ausgang nehmen von bereits vorhandenem Wissen.</w:t>
      </w:r>
      <w:r>
        <w:rPr>
          <w:rStyle w:val="FootnoteCharacters"/>
          <w:rStyle w:val="FootnoteAnchor"/>
          <w:color w:val="000000"/>
          <w:sz w:val="24"/>
        </w:rPr>
        <w:footnoteReference w:id="491"/>
      </w:r>
      <w:r>
        <w:rPr/>
        <w:t xml:space="preserve"> Hier kann nicht auf Kants komplexe, nicht leicht zu klä</w:t>
        <w:softHyphen/>
        <w:t>ren</w:t>
        <w:softHyphen/>
        <w:t>den Auffas</w:t>
        <w:softHyphen/>
        <w:t>sung der Logik, re</w:t>
        <w:softHyphen/>
        <w:t>spektive verschie</w:t>
        <w:softHyphen/>
        <w:t>de</w:t>
        <w:softHyphen/>
        <w:t>ner Logiken eingegangen werden: so etwa auf die Unterscheidung ei</w:t>
        <w:softHyphen/>
        <w:t xml:space="preserve">ner Logik des </w:t>
      </w:r>
      <w:r>
        <w:rPr>
          <w:i/>
          <w:iCs/>
        </w:rPr>
        <w:t>allgemeinen</w:t>
      </w:r>
      <w:r>
        <w:rPr/>
        <w:t xml:space="preserve"> (Kant spricht sie of auch als „die Logik“ an) und des </w:t>
      </w:r>
      <w:r>
        <w:rPr>
          <w:i/>
          <w:iCs/>
        </w:rPr>
        <w:t>be</w:t>
        <w:softHyphen/>
        <w:t>son</w:t>
        <w:softHyphen/>
        <w:t>de</w:t>
        <w:softHyphen/>
        <w:t>ren</w:t>
      </w:r>
      <w:r>
        <w:rPr/>
        <w:t xml:space="preserve"> </w:t>
      </w:r>
      <w:r>
        <w:rPr>
          <w:i/>
          <w:iCs/>
        </w:rPr>
        <w:t>Ver</w:t>
        <w:softHyphen/>
        <w:t>stan</w:t>
        <w:softHyphen/>
        <w:t>desgebrauch</w:t>
      </w:r>
      <w:r>
        <w:rPr/>
        <w:t>, die mehr oder we</w:t>
        <w:softHyphen/>
        <w:t>niger der Tradition folgt, sowie – etwas, das eher als Eigentum Kants anzu</w:t>
        <w:softHyphen/>
        <w:t xml:space="preserve">sehen ist – zwischen einer </w:t>
      </w:r>
      <w:r>
        <w:rPr>
          <w:i/>
          <w:iCs/>
        </w:rPr>
        <w:t>reinen</w:t>
      </w:r>
      <w:r>
        <w:rPr/>
        <w:t xml:space="preserve"> und einer </w:t>
      </w:r>
      <w:r>
        <w:rPr>
          <w:i/>
          <w:iCs/>
        </w:rPr>
        <w:t>ange</w:t>
        <w:softHyphen/>
        <w:t>wandten</w:t>
      </w:r>
      <w:r>
        <w:rPr/>
        <w:t xml:space="preserve"> Logik, ferner auf die Abtrennung einer </w:t>
      </w:r>
      <w:r>
        <w:rPr>
          <w:i/>
          <w:iCs/>
        </w:rPr>
        <w:t>Trans</w:t>
        <w:softHyphen/>
        <w:t>zendentalen Logik</w:t>
      </w:r>
      <w:r>
        <w:rPr/>
        <w:t xml:space="preserve"> im Rahmen der allgemei</w:t>
        <w:softHyphen/>
        <w:t>nen reinen, formalen Logik als eine ,besondere‘ Logik – etwa als Wissenschaft der Regeln des transzendentalen Verstandesgebrauchs in einer be</w:t>
        <w:softHyphen/>
        <w:t>sonderen Disziplin, der rei</w:t>
        <w:softHyphen/>
        <w:t>nen Phi</w:t>
        <w:softHyphen/>
        <w:t>losophie oder Metaphysik.</w:t>
      </w:r>
      <w:r>
        <w:rPr>
          <w:rStyle w:val="FootnoteCharacters"/>
          <w:rStyle w:val="FootnoteAnchor"/>
          <w:color w:val="000000"/>
          <w:sz w:val="24"/>
        </w:rPr>
        <w:footnoteReference w:id="492"/>
      </w:r>
      <w:r>
        <w:rPr/>
        <w:t xml:space="preserve"> </w:t>
      </w:r>
    </w:p>
    <w:p>
      <w:pPr>
        <w:pStyle w:val="Normal"/>
        <w:widowControl w:val="false"/>
        <w:autoSpaceDE w:val="false"/>
        <w:ind w:right="284" w:firstLine="284"/>
        <w:rPr/>
      </w:pPr>
      <w:r>
        <w:rPr/>
        <w:t>Eingelagert ist das bei Kant zudem in die Un</w:t>
        <w:softHyphen/>
        <w:t>terscheidung zwischen verschiedenen Aus</w:t>
        <w:softHyphen/>
        <w:t>prägu</w:t>
        <w:softHyphen/>
        <w:t xml:space="preserve">ngen des </w:t>
      </w:r>
      <w:r>
        <w:rPr>
          <w:i/>
        </w:rPr>
        <w:t>Verstandesvermögens</w:t>
      </w:r>
      <w:r>
        <w:rPr/>
        <w:t xml:space="preserve">: </w:t>
      </w:r>
    </w:p>
    <w:p>
      <w:pPr>
        <w:pStyle w:val="Zitat"/>
        <w:rPr>
          <w:sz w:val="24"/>
          <w:szCs w:val="24"/>
        </w:rPr>
      </w:pPr>
      <w:r>
        <w:rPr>
          <w:sz w:val="24"/>
          <w:szCs w:val="24"/>
        </w:rPr>
        <w:t>Der gemeine Verstand, intellectus communis ist das Vermögen der Regeln in concreto, der gemeine Verstand in so fern er ein richtiger ist, heißt ge</w:t>
        <w:softHyphen/>
        <w:t>sunder Ver</w:t>
        <w:softHyphen/>
        <w:t>stand, er ist unterschieden von dem vulgaris, vulgaris ist der, den jeder Mensch hat, communis aber, der vor einem jeden gefordert werden kann, nem</w:t>
        <w:softHyphen/>
        <w:t>lich, dass er richtig urteile. – Der spekulative Verstand ist das Vermögen der Regeln in abstrac</w:t>
        <w:softHyphen/>
        <w:t>to. Die</w:t>
        <w:softHyphen/>
        <w:t>sen hat nur ein Gelehrter […].</w:t>
      </w:r>
      <w:r>
        <w:rPr>
          <w:rStyle w:val="FootnoteCharacters"/>
          <w:rStyle w:val="FootnoteAnchor"/>
          <w:color w:val="000000"/>
          <w:sz w:val="24"/>
          <w:szCs w:val="24"/>
        </w:rPr>
        <w:footnoteReference w:id="493"/>
      </w:r>
      <w:r>
        <w:rPr>
          <w:sz w:val="24"/>
          <w:szCs w:val="24"/>
        </w:rPr>
        <w:t xml:space="preserve"> </w:t>
      </w:r>
    </w:p>
    <w:p>
      <w:pPr>
        <w:pStyle w:val="Normal"/>
        <w:widowControl w:val="false"/>
        <w:autoSpaceDE w:val="false"/>
        <w:ind w:right="284" w:hanging="0"/>
        <w:rPr/>
      </w:pPr>
      <w:r>
        <w:rPr/>
        <w:t>Im wesentlichen geht das auf die Unterscheidung zwi</w:t>
        <w:softHyphen/>
        <w:t xml:space="preserve">schen </w:t>
      </w:r>
      <w:r>
        <w:rPr>
          <w:i/>
        </w:rPr>
        <w:t>logica naturalis</w:t>
      </w:r>
      <w:r>
        <w:rPr/>
        <w:t xml:space="preserve"> und </w:t>
      </w:r>
      <w:r>
        <w:rPr>
          <w:i/>
        </w:rPr>
        <w:t>logica</w:t>
      </w:r>
      <w:r>
        <w:rPr/>
        <w:t xml:space="preserve"> </w:t>
      </w:r>
      <w:r>
        <w:rPr>
          <w:i/>
        </w:rPr>
        <w:t>artificialis</w:t>
      </w:r>
      <w:r>
        <w:rPr/>
        <w:t xml:space="preserve"> zurück: Letzter dient als – wie Kant sagt – Kathar</w:t>
        <w:softHyphen/>
        <w:t>tikon des ge</w:t>
        <w:softHyphen/>
        <w:t>meinen Verstan</w:t>
        <w:softHyphen/>
        <w:t xml:space="preserve">des, wenn dieser kein </w:t>
      </w:r>
      <w:r>
        <w:rPr>
          <w:i/>
        </w:rPr>
        <w:t>gesunder Ver</w:t>
        <w:softHyphen/>
        <w:t>stand</w:t>
      </w:r>
      <w:r>
        <w:rPr/>
        <w:t xml:space="preserve"> ist. Diese Fun</w:t>
        <w:softHyphen/>
        <w:t>ktionsbestim</w:t>
        <w:softHyphen/>
        <w:t xml:space="preserve">mung der </w:t>
      </w:r>
      <w:r>
        <w:rPr>
          <w:i/>
        </w:rPr>
        <w:t>logica ar</w:t>
        <w:softHyphen/>
        <w:t>tificialis</w:t>
      </w:r>
      <w:r>
        <w:rPr/>
        <w:t xml:space="preserve"> als „Critica sensus communis“,</w:t>
      </w:r>
      <w:r>
        <w:rPr>
          <w:rStyle w:val="FootnoteCharacters"/>
          <w:rStyle w:val="FootnoteAnchor"/>
          <w:color w:val="000000"/>
          <w:sz w:val="24"/>
        </w:rPr>
        <w:footnoteReference w:id="494"/>
      </w:r>
      <w:r>
        <w:rPr/>
        <w:t xml:space="preserve"> „als ein ca</w:t>
        <w:softHyphen/>
        <w:t>tarticon wie die Gram</w:t>
        <w:softHyphen/>
        <w:t>ma</w:t>
        <w:softHyphen/>
        <w:t>tic“,</w:t>
      </w:r>
      <w:r>
        <w:rPr>
          <w:rStyle w:val="FootnoteCharacters"/>
          <w:rStyle w:val="FootnoteAnchor"/>
          <w:color w:val="000000"/>
          <w:sz w:val="24"/>
        </w:rPr>
        <w:footnoteReference w:id="495"/>
      </w:r>
      <w:r>
        <w:rPr/>
        <w:t xml:space="preserve"> oder als </w:t>
      </w:r>
      <w:r>
        <w:rPr>
          <w:i/>
        </w:rPr>
        <w:t>medicina mentis</w:t>
      </w:r>
      <w:r>
        <w:rPr/>
        <w:t xml:space="preserve"> ist zu der Zeit wie schon früher alles an</w:t>
        <w:softHyphen/>
        <w:t>dere als ungewöhnlich – darauf sei hier nur hingewiesen.</w:t>
      </w:r>
    </w:p>
    <w:p>
      <w:pPr>
        <w:pStyle w:val="Normal"/>
        <w:widowControl w:val="false"/>
        <w:autoSpaceDE w:val="false"/>
        <w:ind w:right="284" w:firstLine="284"/>
        <w:rPr/>
      </w:pPr>
      <w:r>
        <w:rPr/>
        <w:t xml:space="preserve">Die Regeln der Wissenserweiterung – in Kant Sprache die Logik als </w:t>
      </w:r>
      <w:r>
        <w:rPr>
          <w:i/>
        </w:rPr>
        <w:t>Organon</w:t>
      </w:r>
      <w:r>
        <w:rPr>
          <w:rStyle w:val="FootnoteCharacters"/>
          <w:rStyle w:val="FootnoteAnchor"/>
          <w:color w:val="000000"/>
          <w:sz w:val="24"/>
        </w:rPr>
        <w:footnoteReference w:id="496"/>
      </w:r>
      <w:r>
        <w:rPr/>
        <w:t xml:space="preserve"> und im Unter</w:t>
        <w:softHyphen/>
        <w:t>schied zum Kanon, also zum „negativen Probierstein der Wahrheit“</w:t>
      </w:r>
      <w:r>
        <w:rPr>
          <w:rStyle w:val="FootnoteCharacters"/>
          <w:rStyle w:val="FootnoteAnchor"/>
          <w:color w:val="000000"/>
          <w:sz w:val="24"/>
        </w:rPr>
        <w:footnoteReference w:id="497"/>
      </w:r>
      <w:r>
        <w:rPr/>
        <w:t xml:space="preserve"> – könnten dann zunächst Teil der allgemeinen Logik sein, die Kant als angewandte bestimmt, also des Ver</w:t>
        <w:softHyphen/>
        <w:t>standesgebrauchs „in con</w:t>
        <w:softHyphen/>
        <w:t>creto, nämlich unter den zufälligen Bedingungen des Sub</w:t>
        <w:softHyphen/>
        <w:t>jekts, die diesen Gebrauch hindern oder befördern können, und die insgesamt empirisch gegeben werden.“</w:t>
      </w:r>
      <w:r>
        <w:rPr>
          <w:rStyle w:val="FootnoteCharacters"/>
          <w:rStyle w:val="FootnoteAnchor"/>
          <w:color w:val="000000"/>
          <w:sz w:val="24"/>
        </w:rPr>
        <w:footnoteReference w:id="498"/>
      </w:r>
      <w:r>
        <w:rPr/>
        <w:t xml:space="preserve"> Habe es die reine Logik „mit lauter Prinzipien a priori zu tun“, so ent</w:t>
        <w:softHyphen/>
        <w:t>nimmt die angewandte Logik ihre Regeln etwa der (empi</w:t>
        <w:softHyphen/>
        <w:t>rischen) Psychologie. Sodann wä</w:t>
        <w:softHyphen/>
        <w:t>ren die Regeln der Wissenserweiterung Teil des besonderen Ver</w:t>
        <w:softHyphen/>
        <w:t>nunftgebrauchs, sie setzen also eine Wissen über den zu erkun</w:t>
        <w:softHyphen/>
        <w:t>denden Gegenstand bereits voraus, das es dabei zu ver</w:t>
        <w:softHyphen/>
        <w:t>vollkommnen gilt. Kant bemerkt zu diesen speziellen Logiken, dass sie „in den Schu</w:t>
        <w:softHyphen/>
        <w:softHyphen/>
        <w:t>len“ als Propädeutiken an den Anfang gestellt werden, tatsächlich aber „nach dem gange der menschlichen Vernunft“ erst zustande gebracht würden, wenn die Wissen</w:t>
        <w:softHyphen/>
        <w:t>schaf</w:t>
        <w:softHyphen/>
        <w:t>ten „schon lange fertig“ seien,</w:t>
      </w:r>
      <w:r>
        <w:rPr>
          <w:rStyle w:val="FootnoteCharacters"/>
          <w:rStyle w:val="FootnoteAnchor"/>
          <w:color w:val="000000"/>
          <w:sz w:val="24"/>
        </w:rPr>
        <w:footnoteReference w:id="499"/>
      </w:r>
      <w:r>
        <w:rPr/>
        <w:t xml:space="preserve"> wobei das „fertig“ nicht </w:t>
      </w:r>
      <w:r>
        <w:rPr>
          <w:i/>
        </w:rPr>
        <w:t>vollständig</w:t>
      </w:r>
      <w:r>
        <w:rPr/>
        <w:t xml:space="preserve"> oder </w:t>
      </w:r>
      <w:r>
        <w:rPr>
          <w:i/>
        </w:rPr>
        <w:t>abgeschlossen</w:t>
      </w:r>
      <w:r>
        <w:rPr/>
        <w:t xml:space="preserve"> meint. Zu</w:t>
        <w:softHyphen/>
        <w:t xml:space="preserve">mindest in der </w:t>
      </w:r>
      <w:r>
        <w:rPr>
          <w:i/>
        </w:rPr>
        <w:t>Kritik der reinen</w:t>
      </w:r>
      <w:r>
        <w:rPr/>
        <w:t xml:space="preserve"> Vernunft scheint Kant nicht festzulegen, ob </w:t>
      </w:r>
      <w:r>
        <w:rPr>
          <w:i/>
        </w:rPr>
        <w:t>Or</w:t>
        <w:softHyphen/>
        <w:t>ga</w:t>
        <w:softHyphen/>
        <w:t>non</w:t>
      </w:r>
      <w:r>
        <w:rPr/>
        <w:t xml:space="preserve"> sich nur auf die Systema</w:t>
        <w:softHyphen/>
        <w:t>tisierung vorhandener Erkenntnis bezieht oder auch auf die Er</w:t>
        <w:softHyphen/>
        <w:t>weiter</w:t>
        <w:softHyphen/>
        <w:t xml:space="preserve">ung; aber das dürfte damit zusammenhängen, dass er es als </w:t>
      </w:r>
      <w:r>
        <w:rPr>
          <w:i/>
        </w:rPr>
        <w:t>Organon</w:t>
      </w:r>
      <w:r>
        <w:rPr/>
        <w:t xml:space="preserve"> der </w:t>
      </w:r>
      <w:r>
        <w:rPr>
          <w:i/>
        </w:rPr>
        <w:t>reinen Vernunft</w:t>
      </w:r>
      <w:r>
        <w:rPr/>
        <w:t xml:space="preserve"> sieht.</w:t>
      </w:r>
      <w:r>
        <w:rPr>
          <w:rStyle w:val="FootnoteCharacters"/>
          <w:rStyle w:val="FootnoteAnchor"/>
          <w:color w:val="000000"/>
          <w:sz w:val="24"/>
        </w:rPr>
        <w:footnoteReference w:id="500"/>
      </w:r>
      <w:r>
        <w:rPr/>
        <w:t xml:space="preserve"> In einer der Logik-Nach</w:t>
        <w:softHyphen/>
        <w:t xml:space="preserve">schriften heißt es dementsprechend: </w:t>
      </w:r>
    </w:p>
    <w:p>
      <w:pPr>
        <w:pStyle w:val="Zitat"/>
        <w:rPr>
          <w:sz w:val="24"/>
          <w:szCs w:val="24"/>
        </w:rPr>
      </w:pPr>
      <w:r>
        <w:rPr>
          <w:sz w:val="24"/>
          <w:szCs w:val="24"/>
        </w:rPr>
        <w:t>Ein Orga</w:t>
        <w:softHyphen/>
        <w:t>non findet auch nur dann statt, wenn eine Wissen</w:t>
        <w:softHyphen/>
        <w:t>schaft bereits erfunden und zu einer ge</w:t>
        <w:softHyphen/>
        <w:t>wißen Höhe gebracht worden; so dass sie sich nun vervoll</w:t>
        <w:softHyphen/>
        <w:t>kommne, wie zu E. Bako von Verulam ein organon scientarum geschrieben worden.</w:t>
      </w:r>
      <w:r>
        <w:rPr>
          <w:rStyle w:val="FootnoteCharacters"/>
          <w:rStyle w:val="FootnoteAnchor"/>
          <w:color w:val="000000"/>
          <w:sz w:val="24"/>
          <w:szCs w:val="24"/>
        </w:rPr>
        <w:footnoteReference w:id="501"/>
      </w:r>
      <w:r>
        <w:rPr>
          <w:sz w:val="24"/>
          <w:szCs w:val="24"/>
        </w:rPr>
        <w:t xml:space="preserve"> </w:t>
      </w:r>
    </w:p>
    <w:p>
      <w:pPr>
        <w:pStyle w:val="Normal"/>
        <w:widowControl w:val="false"/>
        <w:autoSpaceDE w:val="false"/>
        <w:ind w:right="284" w:hanging="0"/>
        <w:rPr/>
      </w:pPr>
      <w:r>
        <w:rPr/>
        <w:t>Die Erfin</w:t>
        <w:softHyphen/>
        <w:t xml:space="preserve">dungskunst als </w:t>
      </w:r>
      <w:r>
        <w:rPr>
          <w:i/>
        </w:rPr>
        <w:t>Or</w:t>
        <w:softHyphen/>
        <w:t>ganon</w:t>
      </w:r>
      <w:r>
        <w:rPr/>
        <w:t xml:space="preserve"> wäre dann allein aposteriorisch gegeben. Wenn man so will, darauf kann hier freilich nicht weiter eingegangen werden, dann scheint Kant konkretere Überlegungen zu einer ,spe</w:t>
        <w:softHyphen/>
        <w:t>ziellen an</w:t>
        <w:softHyphen/>
        <w:t>gewandten Logik</w:t>
      </w:r>
      <w:r>
        <w:rPr>
          <w:iCs/>
        </w:rPr>
        <w:t>‘</w:t>
      </w:r>
      <w:r>
        <w:rPr/>
        <w:t xml:space="preserve"> allein für die Mathematik angedeutet zu haben.</w:t>
      </w:r>
    </w:p>
    <w:p>
      <w:pPr>
        <w:pStyle w:val="Normal"/>
        <w:widowControl w:val="false"/>
        <w:autoSpaceDE w:val="false"/>
        <w:ind w:right="284" w:firstLine="284"/>
        <w:rPr/>
      </w:pPr>
      <w:r>
        <w:rPr/>
        <w:t xml:space="preserve">Wird die </w:t>
      </w:r>
      <w:r>
        <w:rPr>
          <w:i/>
          <w:iCs/>
        </w:rPr>
        <w:t>formale</w:t>
      </w:r>
      <w:r>
        <w:rPr/>
        <w:t xml:space="preserve"> und allgemeine Logik (die Analytik) gleichwohl genutzt, um die Er</w:t>
        <w:softHyphen/>
        <w:t xml:space="preserve">kenntnis zu erweitern, so werde sie nach Kant zur </w:t>
      </w:r>
      <w:r>
        <w:rPr>
          <w:i/>
          <w:iCs/>
        </w:rPr>
        <w:t>Dialektik</w:t>
      </w:r>
      <w:r>
        <w:rPr/>
        <w:t xml:space="preserve">, zu einer </w:t>
      </w:r>
      <w:r>
        <w:rPr>
          <w:i/>
          <w:iCs/>
        </w:rPr>
        <w:t>Logik des Scheins</w:t>
      </w:r>
      <w:r>
        <w:rPr/>
        <w:t>;</w:t>
      </w:r>
      <w:r>
        <w:rPr>
          <w:rStyle w:val="FootnoteCharacters"/>
          <w:color w:val="000000"/>
          <w:sz w:val="24"/>
        </w:rPr>
        <w:t xml:space="preserve"> </w:t>
      </w:r>
      <w:r>
        <w:rPr>
          <w:rStyle w:val="FootnoteCharacters"/>
          <w:rStyle w:val="FootnoteAnchor"/>
          <w:color w:val="000000"/>
          <w:sz w:val="24"/>
        </w:rPr>
        <w:footnoteReference w:id="502"/>
      </w:r>
      <w:r>
        <w:rPr/>
        <w:t xml:space="preserve"> dieser Schein lasse sich in der for</w:t>
        <w:softHyphen/>
        <w:t xml:space="preserve">malen Logik leichter verhindern als bei seinem Gegenstück, der </w:t>
      </w:r>
      <w:r>
        <w:rPr>
          <w:i/>
        </w:rPr>
        <w:t>Transzendentalen Dialektik</w:t>
      </w:r>
      <w:r>
        <w:rPr/>
        <w:t>. Der erste Schein entspringt allein aus einem „Mangel an Acht</w:t>
        <w:softHyphen/>
        <w:softHyphen/>
        <w:t>sam</w:t>
        <w:softHyphen/>
        <w:t>keit auf die logische Regel“, der andre „hört gleichwohl nicht auf, ob man ihn schon aufgedeckt und seine Nichtigkeit durch die transzen</w:t>
        <w:softHyphen/>
        <w:t>dentale Kritik deutlich ein</w:t>
        <w:softHyphen/>
        <w:t>ge</w:t>
        <w:softHyphen/>
        <w:t>sehen hat.“</w:t>
      </w:r>
      <w:r>
        <w:rPr>
          <w:rStyle w:val="FootnoteCharacters"/>
          <w:rStyle w:val="FootnoteAnchor"/>
          <w:color w:val="000000"/>
          <w:sz w:val="24"/>
        </w:rPr>
        <w:footnoteReference w:id="503"/>
      </w:r>
      <w:r>
        <w:rPr/>
        <w:t xml:space="preserve"> Im Blick hat Kant dabei auch Lamberts </w:t>
      </w:r>
      <w:r>
        <w:rPr>
          <w:i/>
          <w:iCs/>
        </w:rPr>
        <w:t>Neues Organon</w:t>
      </w:r>
      <w:r>
        <w:rPr/>
        <w:t>: So heißt es in ei</w:t>
        <w:softHyphen/>
        <w:t>nem Brief an Lam</w:t>
        <w:softHyphen/>
        <w:softHyphen/>
        <w:t>bert: „Die Logik ist [...] keine allgemeine Erfindungskunst und kein Organ der Wahr</w:t>
        <w:softHyphen/>
        <w:t>heit; – keine Alge</w:t>
        <w:softHyphen/>
        <w:t>bra, mit deren Hülfe sich verborgene Wahrheiten ent</w:t>
        <w:softHyphen/>
        <w:t>decken ließen.“</w:t>
      </w:r>
      <w:r>
        <w:rPr>
          <w:rStyle w:val="FootnoteCharacters"/>
          <w:rStyle w:val="FootnoteAnchor"/>
          <w:color w:val="000000"/>
          <w:sz w:val="24"/>
        </w:rPr>
        <w:footnoteReference w:id="504"/>
      </w:r>
      <w:r>
        <w:rPr/>
        <w:t xml:space="preserve"> Zwar wird das in der </w:t>
      </w:r>
      <w:r>
        <w:rPr>
          <w:i/>
          <w:iCs/>
        </w:rPr>
        <w:t>Kritik der reinen Vernunft</w:t>
      </w:r>
      <w:r>
        <w:rPr/>
        <w:t xml:space="preserve"> gesagt angesichts der An</w:t>
        <w:softHyphen/>
        <w:t>sprüche der tra</w:t>
        <w:softHyphen/>
        <w:t>ditionellen Metaphysik, die Kant kri</w:t>
        <w:softHyphen/>
        <w:t>tisch abzuwehren versucht, doch dürfte es auch für andere Wissensbereiche gelten. Dies nimmt ältere Unterschei</w:t>
        <w:softHyphen/>
        <w:t xml:space="preserve">dungen zwischen einer </w:t>
      </w:r>
      <w:r>
        <w:rPr>
          <w:i/>
          <w:iCs/>
        </w:rPr>
        <w:t>logica generalis</w:t>
      </w:r>
      <w:r>
        <w:rPr/>
        <w:t xml:space="preserve"> und </w:t>
      </w:r>
      <w:r>
        <w:rPr>
          <w:i/>
          <w:iCs/>
        </w:rPr>
        <w:t>logica specialis</w:t>
      </w:r>
      <w:r>
        <w:rPr/>
        <w:t xml:space="preserve"> auf</w:t>
      </w:r>
      <w:r>
        <w:rPr>
          <w:rStyle w:val="FootnoteCharacters"/>
          <w:rStyle w:val="FootnoteAnchor"/>
          <w:color w:val="000000"/>
          <w:sz w:val="24"/>
        </w:rPr>
        <w:footnoteReference w:id="505"/>
      </w:r>
      <w:r>
        <w:rPr/>
        <w:t xml:space="preserve"> und weist dabei jede Vorstel</w:t>
        <w:softHyphen/>
        <w:t xml:space="preserve">lung einer </w:t>
      </w:r>
      <w:r>
        <w:rPr>
          <w:i/>
          <w:iCs/>
        </w:rPr>
        <w:t>allgemeinen</w:t>
      </w:r>
      <w:r>
        <w:rPr/>
        <w:t xml:space="preserve"> und </w:t>
      </w:r>
      <w:r>
        <w:rPr>
          <w:i/>
          <w:iCs/>
        </w:rPr>
        <w:t>apriorischen</w:t>
      </w:r>
      <w:r>
        <w:rPr/>
        <w:t xml:space="preserve"> </w:t>
      </w:r>
      <w:r>
        <w:rPr>
          <w:i/>
          <w:iCs/>
        </w:rPr>
        <w:t>ars</w:t>
      </w:r>
      <w:r>
        <w:rPr/>
        <w:t xml:space="preserve"> </w:t>
      </w:r>
      <w:r>
        <w:rPr>
          <w:i/>
          <w:iCs/>
        </w:rPr>
        <w:t>inveniendi</w:t>
      </w:r>
      <w:r>
        <w:rPr/>
        <w:t xml:space="preserve">, wie sie Wolff in den Blick genommen hat, zumindest implizit als illusionär zurück. </w:t>
      </w:r>
    </w:p>
    <w:p>
      <w:pPr>
        <w:pStyle w:val="Normal"/>
        <w:widowControl w:val="false"/>
        <w:autoSpaceDE w:val="false"/>
        <w:ind w:right="284" w:firstLine="284"/>
        <w:rPr/>
      </w:pPr>
      <w:r>
        <w:rPr/>
        <w:t>Salo</w:t>
        <w:softHyphen/>
        <w:t>mon Maimon (Salomon ben Joshua, 1753-1800) - der vergessen und eher margi</w:t>
        <w:softHyphen/>
        <w:t>nalisiert von Eduard Erdmann  wieder entdeckt wurde</w:t>
      </w:r>
      <w:r>
        <w:rPr>
          <w:rStyle w:val="FootnoteCharacters"/>
          <w:rStyle w:val="FootnoteAnchor"/>
          <w:sz w:val="24"/>
        </w:rPr>
        <w:footnoteReference w:id="506"/>
      </w:r>
      <w:r>
        <w:rPr/>
        <w:t xml:space="preserve">  - sieht just hier den Irrtum älterer Versuche zu einer </w:t>
      </w:r>
      <w:r>
        <w:rPr>
          <w:i/>
          <w:iCs/>
        </w:rPr>
        <w:t>ars inven</w:t>
      </w:r>
      <w:r>
        <w:rPr>
          <w:i/>
        </w:rPr>
        <w:t>iendi</w:t>
      </w:r>
      <w:r>
        <w:rPr/>
        <w:t>, denn sie „such</w:t>
        <w:softHyphen/>
        <w:t xml:space="preserve">ten eine </w:t>
      </w:r>
      <w:r>
        <w:rPr>
          <w:i/>
          <w:iCs/>
        </w:rPr>
        <w:t>allgemeine</w:t>
      </w:r>
      <w:r>
        <w:rPr/>
        <w:t xml:space="preserve">, sich auf den </w:t>
      </w:r>
      <w:r>
        <w:rPr>
          <w:i/>
          <w:iCs/>
        </w:rPr>
        <w:t>ganzen Umfang der menschlichen Erkenntniß</w:t>
      </w:r>
      <w:r>
        <w:rPr/>
        <w:t xml:space="preserve"> erstreckende, voll</w:t>
        <w:softHyphen/>
        <w:t xml:space="preserve">ständig </w:t>
      </w:r>
      <w:r>
        <w:rPr>
          <w:i/>
          <w:iCs/>
        </w:rPr>
        <w:t>Theorie der Erfin</w:t>
        <w:softHyphen/>
        <w:t>dungen</w:t>
      </w:r>
      <w:r>
        <w:rPr/>
        <w:t>“. Kritisch ist er dabei ebenso gegenüber Leibniz wie gegen Wolff, aber auch gegenüber der „kritischen Philosophie“, die nicht einmal eine „solche Wissen</w:t>
        <w:softHyphen/>
        <w:t xml:space="preserve">schaft“, also die </w:t>
      </w:r>
      <w:r>
        <w:rPr>
          <w:i/>
          <w:iCs/>
        </w:rPr>
        <w:t>ars inveniendi</w:t>
      </w:r>
      <w:r>
        <w:rPr/>
        <w:t>, er</w:t>
        <w:softHyphen/>
        <w:t>wähne.</w:t>
      </w:r>
      <w:r>
        <w:rPr>
          <w:rStyle w:val="FootnoteCharacters"/>
          <w:rStyle w:val="FootnoteAnchor"/>
          <w:color w:val="000000"/>
          <w:sz w:val="24"/>
        </w:rPr>
        <w:footnoteReference w:id="507"/>
      </w:r>
      <w:r>
        <w:rPr/>
        <w:t xml:space="preserve"> In der Vorrede zu der von ihm initiierten Übersetzung von Werken Bacons be</w:t>
        <w:softHyphen/>
        <w:t>tont Maimon, dass man nicht „mit Hülfe der Mathematik neue Gesetze ent</w:t>
        <w:softHyphen/>
        <w:t>decken“ und „das noch unbekannte dyna</w:t>
        <w:softHyphen/>
        <w:t>mi</w:t>
        <w:softHyphen/>
        <w:t>sche Verhältnis der Naturobjecte bestim</w:t>
        <w:softHyphen/>
        <w:t>men“ könne.</w:t>
      </w:r>
      <w:r>
        <w:rPr>
          <w:rStyle w:val="FootnoteCharacters"/>
          <w:rStyle w:val="FootnoteAnchor"/>
          <w:color w:val="000000"/>
          <w:sz w:val="24"/>
        </w:rPr>
        <w:footnoteReference w:id="508"/>
      </w:r>
      <w:r>
        <w:rPr/>
        <w:t xml:space="preserve"> Zu</w:t>
        <w:softHyphen/>
        <w:t>dem habe sich gezeigt, dass weder „</w:t>
      </w:r>
      <w:r>
        <w:rPr>
          <w:i/>
        </w:rPr>
        <w:t>Logik</w:t>
      </w:r>
      <w:r>
        <w:rPr/>
        <w:t>“ noch „</w:t>
      </w:r>
      <w:r>
        <w:rPr>
          <w:i/>
        </w:rPr>
        <w:t>Transcendental</w:t>
        <w:softHyphen/>
        <w:t>philosophie</w:t>
      </w:r>
      <w:r>
        <w:rPr/>
        <w:t>“ zur „Erwei</w:t>
        <w:softHyphen/>
        <w:t>ter</w:t>
        <w:softHyphen/>
        <w:t xml:space="preserve">ung der eigentlich so genannten </w:t>
      </w:r>
      <w:r>
        <w:rPr>
          <w:i/>
        </w:rPr>
        <w:t>Naturwissenschaft</w:t>
      </w:r>
      <w:r>
        <w:rPr/>
        <w:t xml:space="preserve"> etwas beitragen können.“</w:t>
      </w:r>
      <w:r>
        <w:rPr>
          <w:rStyle w:val="FootnoteCharacters"/>
          <w:rStyle w:val="FootnoteAnchor"/>
          <w:color w:val="000000"/>
          <w:sz w:val="24"/>
        </w:rPr>
        <w:footnoteReference w:id="509"/>
      </w:r>
      <w:r>
        <w:rPr/>
        <w:t xml:space="preserve"> Erwei</w:t>
        <w:softHyphen/>
        <w:t>tern ließe sich ein solches Wissen allein durch „</w:t>
      </w:r>
      <w:r>
        <w:rPr>
          <w:i/>
        </w:rPr>
        <w:t>Erfahrungen</w:t>
      </w:r>
      <w:r>
        <w:rPr/>
        <w:t xml:space="preserve">, </w:t>
      </w:r>
      <w:r>
        <w:rPr>
          <w:i/>
        </w:rPr>
        <w:t>Beobachtungen</w:t>
      </w:r>
      <w:r>
        <w:rPr/>
        <w:t xml:space="preserve">, und </w:t>
      </w:r>
      <w:r>
        <w:rPr>
          <w:i/>
        </w:rPr>
        <w:t>Ver</w:t>
        <w:softHyphen/>
        <w:t>suche</w:t>
      </w:r>
      <w:r>
        <w:rPr/>
        <w:t xml:space="preserve">“. Sie setzten dabei „selbst eine Wissenschaft voraus, die uns lehret, wie man nicht </w:t>
      </w:r>
      <w:r>
        <w:rPr>
          <w:i/>
        </w:rPr>
        <w:t>auf’s gerathewohl</w:t>
      </w:r>
      <w:r>
        <w:rPr/>
        <w:t xml:space="preserve">, sondern nach einer </w:t>
      </w:r>
      <w:r>
        <w:rPr>
          <w:i/>
        </w:rPr>
        <w:t>sichern Methode</w:t>
      </w:r>
      <w:r>
        <w:rPr/>
        <w:t>, Erfahrungen erlangen, Be</w:t>
        <w:softHyphen/>
        <w:t>obach</w:t>
        <w:softHyphen/>
        <w:t>tungen anstellen, Versuche machen, und gebrauchen kann.“ Zwar seien in der „</w:t>
      </w:r>
      <w:r>
        <w:rPr>
          <w:i/>
        </w:rPr>
        <w:t>Expe</w:t>
        <w:softHyphen/>
        <w:t>rimen</w:t>
        <w:softHyphen/>
        <w:t>tal</w:t>
        <w:softHyphen/>
        <w:t>kunst</w:t>
      </w:r>
      <w:r>
        <w:rPr/>
        <w:t xml:space="preserve"> schon einige Fortschritte gethan; diese waren aber bisher vielmehr ein Werk des </w:t>
      </w:r>
      <w:r>
        <w:rPr>
          <w:i/>
        </w:rPr>
        <w:t>Genies</w:t>
      </w:r>
      <w:r>
        <w:rPr/>
        <w:t xml:space="preserve"> als Producte einer auf sichern Principien beruhen</w:t>
        <w:softHyphen/>
        <w:t xml:space="preserve">den </w:t>
      </w:r>
      <w:r>
        <w:rPr>
          <w:i/>
        </w:rPr>
        <w:t>Wissenschaft</w:t>
      </w:r>
      <w:r>
        <w:rPr/>
        <w:t>.“</w:t>
      </w:r>
      <w:r>
        <w:rPr>
          <w:rStyle w:val="FootnoteCharacters"/>
          <w:rStyle w:val="FootnoteAnchor"/>
          <w:color w:val="000000"/>
          <w:sz w:val="24"/>
        </w:rPr>
        <w:footnoteReference w:id="510"/>
      </w:r>
      <w:r>
        <w:rPr/>
        <w:t xml:space="preserve"> Er sel</w:t>
        <w:softHyphen/>
        <w:t>ber kennt nur ein einziges „Princip“, das zur „Erfindung in der Natur</w:t>
        <w:softHyphen/>
        <w:t>wissenschaft“ fest</w:t>
        <w:softHyphen/>
        <w:t>setzen laasse, es sei das „Ge</w:t>
        <w:softHyphen/>
        <w:t>setz der Stätigkeit“.</w:t>
      </w:r>
      <w:r>
        <w:rPr>
          <w:rStyle w:val="FootnoteCharacters"/>
          <w:rStyle w:val="FootnoteAnchor"/>
          <w:color w:val="000000"/>
          <w:sz w:val="24"/>
        </w:rPr>
        <w:footnoteReference w:id="511"/>
      </w:r>
    </w:p>
    <w:p>
      <w:pPr>
        <w:pStyle w:val="Normal"/>
        <w:widowControl w:val="false"/>
        <w:autoSpaceDE w:val="false"/>
        <w:ind w:right="284" w:firstLine="284"/>
        <w:rPr/>
      </w:pPr>
      <w:r>
        <w:rPr/>
        <w:t xml:space="preserve">In seiner </w:t>
      </w:r>
      <w:r>
        <w:rPr>
          <w:i/>
        </w:rPr>
        <w:t>Abhandlung Ueber den Gebrauch der Philosophie zur Erweiterung der Er</w:t>
        <w:softHyphen/>
        <w:t>kenntniß</w:t>
      </w:r>
      <w:r>
        <w:rPr/>
        <w:t xml:space="preserve"> stellt Maimon die bei allen Kunstlehren sich (schon seit der Antike) erhebende Frage, weshalb es einer solchen „Theorie“ überhaupt bedürfe, da die „vielen großen und wichtigen Erfindungen, die wir gegenwärtig besitzen“ auch „ohne eine sol</w:t>
        <w:softHyphen/>
        <w:t xml:space="preserve">che </w:t>
      </w:r>
      <w:r>
        <w:rPr>
          <w:i/>
          <w:iCs/>
        </w:rPr>
        <w:t>Theorie</w:t>
      </w:r>
      <w:r>
        <w:rPr/>
        <w:t xml:space="preserve"> zu Stande gekommen“ seien. Erwähnt sei, dass diese Frage bereits in der Antike immer wie</w:t>
        <w:softHyphen/>
        <w:t>der hinsichtlich der Kunstlehren wie der Rhetorik oder der Logik gestellt – weshalb man angesichts eines natürlichen Bermögens des Redens und Denkens (</w:t>
      </w:r>
      <w:r>
        <w:rPr>
          <w:i/>
        </w:rPr>
        <w:t>rhetorica naturals</w:t>
      </w:r>
      <w:r>
        <w:rPr/>
        <w:t xml:space="preserve"> und </w:t>
      </w:r>
      <w:r>
        <w:rPr>
          <w:i/>
        </w:rPr>
        <w:t>logica naturalis</w:t>
      </w:r>
      <w:r>
        <w:rPr/>
        <w:t>) noch einer Kunstlehre (</w:t>
      </w:r>
      <w:r>
        <w:rPr>
          <w:i/>
        </w:rPr>
        <w:t>rhetorica artificialis</w:t>
      </w:r>
      <w:r>
        <w:rPr/>
        <w:t xml:space="preserve"> oder </w:t>
      </w:r>
      <w:r>
        <w:rPr>
          <w:i/>
        </w:rPr>
        <w:t>logica artificialis</w:t>
      </w:r>
      <w:r>
        <w:rPr/>
        <w:t xml:space="preserve"> bedarf und verschieden beantwortet wurde. Maimons Auskunft fällt recht wortkarg aus, hält sich aber im Rah</w:t>
        <w:softHyphen/>
        <w:t>men der gängigen Ant</w:t>
        <w:softHyphen/>
        <w:softHyphen/>
        <w:t xml:space="preserve">worten: </w:t>
      </w:r>
    </w:p>
    <w:p>
      <w:pPr>
        <w:pStyle w:val="Zitat"/>
        <w:rPr>
          <w:sz w:val="24"/>
          <w:szCs w:val="24"/>
        </w:rPr>
      </w:pPr>
      <w:r>
        <w:rPr>
          <w:sz w:val="24"/>
          <w:szCs w:val="24"/>
        </w:rPr>
        <w:t xml:space="preserve">Sollte man auch bloß durch </w:t>
      </w:r>
      <w:r>
        <w:rPr>
          <w:i/>
          <w:sz w:val="24"/>
          <w:szCs w:val="24"/>
        </w:rPr>
        <w:t>Genie</w:t>
      </w:r>
      <w:r>
        <w:rPr>
          <w:sz w:val="24"/>
          <w:szCs w:val="24"/>
        </w:rPr>
        <w:t xml:space="preserve"> Erfindungen machen, so kann doch eine </w:t>
      </w:r>
      <w:r>
        <w:rPr>
          <w:i/>
          <w:sz w:val="24"/>
          <w:szCs w:val="24"/>
        </w:rPr>
        <w:t>Theorie</w:t>
      </w:r>
      <w:r>
        <w:rPr>
          <w:sz w:val="24"/>
          <w:szCs w:val="24"/>
        </w:rPr>
        <w:t xml:space="preserve"> den Mangel des Genie’s ersetzen, und, wo es anzutref</w:t>
        <w:softHyphen/>
        <w:t>fen ist, seiner Wirk</w:t>
        <w:softHyphen/>
        <w:t>samkeit die gehörige Richtung geben.</w:t>
      </w:r>
      <w:r>
        <w:rPr>
          <w:rStyle w:val="FootnoteCharacters"/>
          <w:rStyle w:val="FootnoteAnchor"/>
          <w:color w:val="000000"/>
          <w:sz w:val="24"/>
          <w:szCs w:val="24"/>
        </w:rPr>
        <w:footnoteReference w:id="512"/>
      </w:r>
      <w:r>
        <w:rPr>
          <w:sz w:val="24"/>
          <w:szCs w:val="24"/>
        </w:rPr>
        <w:t xml:space="preserve"> </w:t>
      </w:r>
    </w:p>
    <w:p>
      <w:pPr>
        <w:pStyle w:val="Normal"/>
        <w:widowControl w:val="false"/>
        <w:autoSpaceDE w:val="false"/>
        <w:ind w:right="284" w:hanging="0"/>
        <w:rPr/>
      </w:pPr>
      <w:r>
        <w:rPr/>
        <w:t>Gegen</w:t>
        <w:softHyphen/>
        <w:t>über den älteren Ver</w:t>
        <w:softHyphen/>
        <w:t>suchen will sich Maimon auf Mathe</w:t>
        <w:softHyphen/>
        <w:t>matik und Physik be</w:t>
        <w:softHyphen/>
        <w:t>schränken.</w:t>
      </w:r>
      <w:r>
        <w:rPr>
          <w:rStyle w:val="FootnoteCharacters"/>
          <w:rStyle w:val="FootnoteAnchor"/>
          <w:color w:val="000000"/>
          <w:sz w:val="24"/>
        </w:rPr>
        <w:footnoteReference w:id="513"/>
      </w:r>
      <w:r>
        <w:rPr/>
        <w:t xml:space="preserve"> Die in Aussicht gestellten „sicheren Methoden“ sollen „aus der Masse der schon erworbenen Erkenntniß, die Prämissen zu irgend einer gegebenen, oder einer Conclusion überhaupt bestimmen kann.“</w:t>
      </w:r>
      <w:r>
        <w:rPr>
          <w:rStyle w:val="FootnoteCharacters"/>
          <w:rStyle w:val="FootnoteAnchor"/>
          <w:color w:val="000000"/>
          <w:sz w:val="24"/>
        </w:rPr>
        <w:footnoteReference w:id="514"/>
      </w:r>
      <w:r>
        <w:rPr/>
        <w:t xml:space="preserve"> </w:t>
      </w:r>
    </w:p>
    <w:p>
      <w:pPr>
        <w:pStyle w:val="Normal"/>
        <w:widowControl w:val="false"/>
        <w:autoSpaceDE w:val="false"/>
        <w:ind w:right="284" w:firstLine="284"/>
        <w:rPr/>
      </w:pPr>
      <w:r>
        <w:rPr/>
        <w:t xml:space="preserve">Seine Abhandlung </w:t>
      </w:r>
      <w:r>
        <w:rPr>
          <w:i/>
        </w:rPr>
        <w:t>Das Genie und der methodische Erfinder</w:t>
      </w:r>
      <w:r>
        <w:rPr/>
        <w:t xml:space="preserve"> eröffnet Maimon mit ei</w:t>
        <w:softHyphen/>
        <w:t xml:space="preserve">nem Bacon-Motto. Er stellt sich die Frage, worin das </w:t>
      </w:r>
      <w:r>
        <w:rPr>
          <w:b/>
        </w:rPr>
        <w:t>Genie und der methodische Erfin</w:t>
        <w:softHyphen/>
        <w:t>der</w:t>
      </w:r>
      <w:r>
        <w:rPr/>
        <w:t xml:space="preserve"> einander ähnlich und in welcher Hinsicht sie unähnlich sind. Zunächst geht er auf „Er</w:t>
        <w:softHyphen/>
        <w:t>fin</w:t>
        <w:softHyphen/>
        <w:t>den“ und „Finden“ ein. Beides meine nach ihrer „weiteren Bedeutung: „nach sichern Me</w:t>
        <w:softHyphen/>
        <w:t>thoden aus bekannten Wahrheiten unbe</w:t>
        <w:softHyphen/>
        <w:t>kannte herausbringen“.</w:t>
      </w:r>
      <w:r>
        <w:rPr>
          <w:rStyle w:val="FootnoteCharacters"/>
          <w:rStyle w:val="FootnoteAnchor"/>
          <w:color w:val="000000"/>
          <w:sz w:val="24"/>
        </w:rPr>
        <w:footnoteReference w:id="515"/>
      </w:r>
      <w:r>
        <w:rPr/>
        <w:t xml:space="preserve"> In ihrer „engeren Be</w:t>
        <w:softHyphen/>
        <w:t>deu</w:t>
        <w:softHyphen/>
        <w:t xml:space="preserve">tung“ sieht er allerdings einen Unterschied: </w:t>
      </w:r>
    </w:p>
    <w:p>
      <w:pPr>
        <w:pStyle w:val="Zitat"/>
        <w:rPr>
          <w:sz w:val="24"/>
          <w:szCs w:val="24"/>
        </w:rPr>
      </w:pPr>
      <w:r>
        <w:rPr>
          <w:sz w:val="24"/>
          <w:szCs w:val="24"/>
        </w:rPr>
        <w:t>Er</w:t>
        <w:softHyphen/>
        <w:t>finden heißt: ein ganzes für sich Besteh</w:t>
        <w:softHyphen/>
        <w:t xml:space="preserve">endes der Erkenntniß als Objekt </w:t>
      </w:r>
      <w:r>
        <w:rPr>
          <w:i/>
          <w:sz w:val="24"/>
          <w:szCs w:val="24"/>
        </w:rPr>
        <w:t>a priori</w:t>
      </w:r>
      <w:r>
        <w:rPr>
          <w:sz w:val="24"/>
          <w:szCs w:val="24"/>
        </w:rPr>
        <w:t xml:space="preserve"> darstelle; Finden aber: einer schon als Objekt gegebenen Erkenntniß ein Attribut, oder das was nach den Gesetzen der Erkenntniß noth</w:t>
        <w:softHyphen/>
        <w:t xml:space="preserve">wenig verknüpft ist, a priori beilegen. </w:t>
      </w:r>
    </w:p>
    <w:p>
      <w:pPr>
        <w:pStyle w:val="Normal"/>
        <w:widowControl w:val="false"/>
        <w:autoSpaceDE w:val="false"/>
        <w:ind w:right="284" w:hanging="0"/>
        <w:rPr/>
      </w:pPr>
      <w:r>
        <w:rPr/>
        <w:t>Danach erfinde man „eine Maschine, eine The</w:t>
        <w:softHyphen/>
        <w:t>o</w:t>
        <w:softHyphen/>
        <w:t>rie, eine System, eine Methode“, dagegen finde man die „Eigenschaften eines Drei</w:t>
        <w:softHyphen/>
        <w:t>ecks, ei</w:t>
        <w:softHyphen/>
        <w:t>nes Zirkels“.</w:t>
      </w:r>
      <w:r>
        <w:rPr>
          <w:rStyle w:val="FootnoteCharacters"/>
          <w:rStyle w:val="FootnoteAnchor"/>
          <w:color w:val="000000"/>
          <w:sz w:val="24"/>
        </w:rPr>
        <w:footnoteReference w:id="516"/>
      </w:r>
      <w:r>
        <w:rPr/>
        <w:t xml:space="preserve"> Wichtig ist im vorliegen</w:t>
        <w:softHyphen/>
        <w:t>den Zusammenhang etwa, dass nach Maimon weder beim „Erfinden“ noch beim „Finden“ der „Zufall“ eine Rolle spielt. Dann jedoch stellt er sich die Frage, wo</w:t>
        <w:softHyphen/>
        <w:t>rauf das Erfinden wie das Finden beruht, und bringt die aus seiner Sicht und in der Zeit offenbar nahelie</w:t>
        <w:softHyphen/>
        <w:t>gen</w:t>
        <w:softHyphen/>
        <w:t>de Antwort: „Auf Genie!“.</w:t>
      </w:r>
      <w:r>
        <w:rPr>
          <w:rStyle w:val="FootnoteCharacters"/>
          <w:rStyle w:val="FootnoteAnchor"/>
          <w:sz w:val="24"/>
        </w:rPr>
        <w:footnoteReference w:id="517"/>
      </w:r>
      <w:r>
        <w:rPr/>
        <w:t xml:space="preserve"> </w:t>
      </w:r>
    </w:p>
    <w:p>
      <w:pPr>
        <w:pStyle w:val="Normal"/>
        <w:widowControl w:val="false"/>
        <w:autoSpaceDE w:val="false"/>
        <w:ind w:right="284" w:firstLine="284"/>
        <w:rPr/>
      </w:pPr>
      <w:r>
        <w:rPr/>
        <w:t>Maimons Bedenken gegenüber dieser Antwort resultiert aus dem Nachfragen, was denn „Genie“ sei, und der Antwort, es sei das „Vermögen zu erfinden“. Hierin nun sieht er eine Art Pseudo-Er</w:t>
        <w:softHyphen/>
        <w:t xml:space="preserve">klärung; denn ein </w:t>
      </w:r>
    </w:p>
    <w:p>
      <w:pPr>
        <w:pStyle w:val="Zitat"/>
        <w:rPr>
          <w:sz w:val="24"/>
          <w:szCs w:val="24"/>
        </w:rPr>
      </w:pPr>
      <w:r>
        <w:rPr>
          <w:sz w:val="24"/>
          <w:szCs w:val="24"/>
        </w:rPr>
        <w:t>Vermögen, das eben dadurch bestimmt und von allen anderen Vermögen unter</w:t>
        <w:softHyphen/>
        <w:t>schieden wird, daß die Gesetze nach welchen es wirkt, nicht nur ihm selbst, sondern über</w:t>
        <w:softHyphen/>
        <w:t>haupt, unbekannt sind, heißt aber kein bestimmtes Vermögen, son</w:t>
        <w:softHyphen/>
        <w:t>dern der Be</w:t>
        <w:softHyphen/>
        <w:t>grif von Vermögen über</w:t>
        <w:softHyphen/>
        <w:t>haupt.</w:t>
      </w:r>
      <w:r>
        <w:rPr>
          <w:rStyle w:val="FootnoteCharacters"/>
          <w:rStyle w:val="FootnoteAnchor"/>
          <w:color w:val="000000"/>
          <w:sz w:val="24"/>
          <w:szCs w:val="24"/>
        </w:rPr>
        <w:footnoteReference w:id="518"/>
      </w:r>
      <w:r>
        <w:rPr>
          <w:sz w:val="24"/>
          <w:szCs w:val="24"/>
        </w:rPr>
        <w:t xml:space="preserve"> </w:t>
      </w:r>
    </w:p>
    <w:p>
      <w:pPr>
        <w:pStyle w:val="Normal"/>
        <w:widowControl w:val="false"/>
        <w:autoSpaceDE w:val="false"/>
        <w:ind w:right="284" w:hanging="0"/>
        <w:rPr/>
      </w:pPr>
      <w:r>
        <w:rPr/>
        <w:t>Mithin, wenn denn der Rückgriff auf ein „Vermögen“ Er</w:t>
        <w:softHyphen/>
        <w:t>klä</w:t>
        <w:softHyphen/>
        <w:t>rungs</w:t>
        <w:softHyphen/>
        <w:t>wert besitzen soll, seien seine „eigenthümlichen Gesetze“, nach denen es „wirken muß“, ausfindig zu machen und wenn es auf eine „deutliche und be</w:t>
        <w:softHyphen/>
        <w:t>stimmte Art vorgestellt“ wird, so werde sich zeigen, dass das „Genie, wenn es diesen ho</w:t>
        <w:softHyphen/>
        <w:t>hen Titel verdienen soll“, und das „metho</w:t>
        <w:softHyphen/>
        <w:t>dische Erkenntnißvermögen, einerlei Gesetzen unterworfen“ sei. Der Unterschied reduziere sich auf die Art des Vorgehens: das „Genie“ verfahre ohne „Bewusstein“ dieser Gesetze, der „metho</w:t>
        <w:softHyphen/>
        <w:t>dische Erfinder“ hingegen mit; beides sei daher nicht in einer „objektiven, sondern bloß in einer subjektiven Wirkungs</w:t>
        <w:softHyphen/>
        <w:t>art“ un</w:t>
        <w:softHyphen/>
        <w:t>terschieden, und darin sieht Maimon dann einen “Vortheil“ des „methodi</w:t>
        <w:softHyphen/>
        <w:t>schen Erfin</w:t>
        <w:softHyphen/>
        <w:t>ders“.</w:t>
      </w:r>
      <w:r>
        <w:rPr>
          <w:rStyle w:val="FootnoteCharacters"/>
          <w:rStyle w:val="FootnoteAnchor"/>
          <w:color w:val="000000"/>
          <w:sz w:val="24"/>
        </w:rPr>
        <w:footnoteReference w:id="519"/>
      </w:r>
      <w:r>
        <w:rPr/>
        <w:t xml:space="preserve"> Das be</w:t>
        <w:softHyphen/>
        <w:t>deute aber auch – im vorliegenden Zusammenhang ist das denn auch die Pointe –, dass das „metho</w:t>
        <w:softHyphen/>
        <w:t>dische Erfindungsvermögen“ den „Probierstein“ des „Genies“ abgibt: Das, was nicht „methodisch erfunden werden kann“ – vielleicht auch: sich nicht in einer solchen Weise rekonstruieren lässt –, kann nicht als „Werk des Genies“ gelten, son</w:t>
        <w:softHyphen/>
        <w:t>dern ist vielmehr als ein „Werk des Zufalls“ zu hal</w:t>
        <w:softHyphen/>
        <w:t>ten.</w:t>
      </w:r>
    </w:p>
    <w:p>
      <w:pPr>
        <w:pStyle w:val="Normal"/>
        <w:widowControl w:val="false"/>
        <w:autoSpaceDE w:val="false"/>
        <w:ind w:right="284" w:firstLine="284"/>
        <w:rPr/>
      </w:pPr>
      <w:r>
        <w:rPr/>
        <w:t>Zwar, wie bereits gesagt, besitzt der „methodische Erfinder“ gegenüber dem „Genie ei</w:t>
        <w:softHyphen/>
        <w:t>nen „Vor</w:t>
        <w:softHyphen/>
        <w:t>theil“, aber dieser besteht nach Maimon nicht in jeder Hinsicht. Zunächst sei klar, dass der Probierstein nicht „vorzügler“ ist, als das, was mit ihm geprüft werde. Hinzu kommen „Geschwin</w:t>
        <w:softHyphen/>
        <w:t>digkeit“ und „Leichtigkeit“. In dieser Hinsicht übertrifft das „Genie“ das „methodische Erfindungs</w:t>
        <w:softHyphen/>
        <w:t>vermögen“, aber nicht nur, sondern noch in einem „weit we</w:t>
        <w:softHyphen/>
        <w:t>sentlicheren Stücke“. Auf diesen wesentlicheren Unter</w:t>
        <w:softHyphen/>
        <w:t>schied führt Maimon der Weg über die Beschrei</w:t>
        <w:softHyphen/>
        <w:t>bung der Tätigkeit des einen wie des anderen als eine Konstellation der Vertei</w:t>
        <w:softHyphen/>
        <w:t xml:space="preserve">lung und Angabe von Prämissen und Gesuchtem. Beim „Genie“ wird die Konstellatrion wie folgt beschrieben: </w:t>
      </w:r>
    </w:p>
    <w:p>
      <w:pPr>
        <w:pStyle w:val="Zitat"/>
        <w:rPr>
          <w:sz w:val="24"/>
          <w:szCs w:val="24"/>
        </w:rPr>
      </w:pPr>
      <w:r>
        <w:rPr>
          <w:sz w:val="24"/>
          <w:szCs w:val="24"/>
        </w:rPr>
        <w:t>[…] es werden ihm so wenig bekannte Prämissen aus der ge</w:t>
        <w:softHyphen/>
        <w:t>samm</w:t>
        <w:softHyphen/>
        <w:t>ten Masse seiner Erkentniß als Mittel ausgezeichnet, als wenig ihm eine unbestimm</w:t>
        <w:softHyphen/>
        <w:t>te bekannte Wahr</w:t>
        <w:softHyphen/>
        <w:t>heit, als Ziel aufgegeben wird; und er soll aus seiner Erkenntnißmasse selbst dieje</w:t>
        <w:softHyphen/>
        <w:t>nigen Wahrheiten auslesen welche durch die Verbindung zu irgend einer un</w:t>
        <w:softHyphen/>
        <w:t xml:space="preserve">bekannten Wahrheit, als zu einem Ziel überhaupt, führen. </w:t>
      </w:r>
    </w:p>
    <w:p>
      <w:pPr>
        <w:pStyle w:val="Normal"/>
        <w:widowControl w:val="false"/>
        <w:autoSpaceDE w:val="false"/>
        <w:ind w:right="284" w:hanging="0"/>
        <w:rPr/>
      </w:pPr>
      <w:r>
        <w:rPr/>
        <w:t>Dies sei das „Geschäft des Genies“. Das nun komme „einer Eingebung nahe, indem es in den bekannten Operazionen des Erkennt</w:t>
        <w:softHyphen/>
        <w:t>nisvermögens einen unerklär</w:t>
        <w:softHyphen/>
        <w:t>baren Zirkel voraus</w:t>
        <w:softHyphen/>
        <w:t>setzt.“</w:t>
      </w:r>
      <w:r>
        <w:rPr>
          <w:rStyle w:val="FootnoteCharacters"/>
          <w:rStyle w:val="FootnoteAnchor"/>
          <w:color w:val="000000"/>
          <w:sz w:val="24"/>
        </w:rPr>
        <w:footnoteReference w:id="520"/>
      </w:r>
      <w:r>
        <w:rPr/>
        <w:t xml:space="preserve"> Das „Genie“ er</w:t>
        <w:softHyphen/>
        <w:t>scheint als ein „Alles aus sich selbst schöpfende[s] Genie“. Es wird verglichen mit dem „ersten kühnen Seefahrer, der sich ohne Hülfe des Kom</w:t>
        <w:softHyphen/>
        <w:t>pas</w:t>
        <w:softHyphen/>
        <w:t>ses auf das Weltmeer wagt“; der „methodische Erfinder“ hingegen mit demjenigen, „welcher zum Behufe der Schiffahrt den Kompaß erfand“.</w:t>
      </w:r>
      <w:r>
        <w:rPr>
          <w:rStyle w:val="FootnoteCharacters"/>
          <w:rStyle w:val="FootnoteAnchor"/>
          <w:color w:val="000000"/>
          <w:sz w:val="24"/>
        </w:rPr>
        <w:footnoteReference w:id="521"/>
      </w:r>
      <w:r>
        <w:rPr/>
        <w:t xml:space="preserve"> </w:t>
      </w:r>
    </w:p>
    <w:p>
      <w:pPr>
        <w:pStyle w:val="Normal"/>
        <w:widowControl w:val="false"/>
        <w:autoSpaceDE w:val="false"/>
        <w:ind w:right="284" w:firstLine="284"/>
        <w:rPr/>
      </w:pPr>
      <w:r>
        <w:rPr/>
        <w:t>Wie Maimon meint, sind zwar die „Begiffe“ des „Genies“ und des „methodischen Er</w:t>
        <w:softHyphen/>
        <w:t>finders“ leicht zu bestimmen, aber schwieriger das Vorliegen des Jeweiligen zu erkennen. Die dabei von ihm angesprochenen Schwierigkeiten sind nach wie vor zu beachten. Die Schierigkeit ist, allgemein formuliert, dass man aus dem Produkt nicht (detailliert und sicher) auf die Um</w:t>
        <w:softHyphen/>
        <w:t>stände seiner Entstehung schließen kann; in der Sprache Maimons: „Den Erfindungen an sich kann man es nicht ansehen, ob es Werke des Ge</w:t>
        <w:softHyphen/>
        <w:t>nies, oder einer wohl überlegten Me</w:t>
        <w:softHyphen/>
        <w:t>thode sind.“ Das, was das Genie auszeichnet, nämlich „Ge</w:t>
        <w:softHyphen/>
        <w:t>schwindig</w:t>
        <w:softHyphen/>
        <w:t>keit und Leichtig</w:t>
        <w:softHyphen/>
        <w:t>keit seiner Wirksam</w:t>
        <w:softHyphen/>
        <w:t>keit“, lässt sich nicht (so leicht oder überhaupt nicht) an dem Produkt er</w:t>
        <w:softHyphen/>
        <w:t>kennen.</w:t>
      </w:r>
      <w:r>
        <w:rPr>
          <w:rStyle w:val="FootnoteCharacters"/>
          <w:rStyle w:val="FootnoteAnchor"/>
          <w:color w:val="000000"/>
          <w:sz w:val="24"/>
        </w:rPr>
        <w:footnoteReference w:id="522"/>
      </w:r>
      <w:r>
        <w:rPr/>
        <w:t xml:space="preserve"> Ganz abgesehen einmal davon, dass es seit der Antike die </w:t>
      </w:r>
      <w:r>
        <w:rPr>
          <w:i/>
        </w:rPr>
        <w:t>dissimu</w:t>
        <w:softHyphen/>
        <w:t>latio artis</w:t>
      </w:r>
      <w:r>
        <w:rPr/>
        <w:t xml:space="preserve"> anhaltend gängig ist; also das Verbergen der Kunsthaftigkeit eines Wer</w:t>
        <w:softHyphen/>
        <w:t>kes, seines Kunst</w:t>
        <w:softHyphen/>
        <w:t>charakters,</w:t>
      </w:r>
      <w:r>
        <w:rPr>
          <w:rStyle w:val="FootnoteCharacters"/>
          <w:color w:val="000000"/>
          <w:sz w:val="24"/>
        </w:rPr>
        <w:t xml:space="preserve"> </w:t>
      </w:r>
      <w:r>
        <w:rPr/>
        <w:t>mit der Similiation von Sponta</w:t>
        <w:softHyphen/>
        <w:t>neität. Das „Genie“ sucht nicht lange und mit Mü</w:t>
        <w:softHyphen/>
        <w:t>he, sondern das Ergebnis, die Lösung biete sich ihm „gleichsam von selbst“ dar - im Verstädnnis von Maimon. Doch auch das lasse sich aus Eigenschaften des Produktes nicht erschließen. Freilich gilt auch, dass sich ein „Mangel des Genies“ nicht aus dem Umstand der bestimmten sorg</w:t>
        <w:softHyphen/>
        <w:t>fäl</w:t>
        <w:softHyphen/>
        <w:t>tigen Gestaltung („Präzision Ordnung und Me</w:t>
        <w:softHyphen/>
        <w:t>tho</w:t>
        <w:softHyphen/>
        <w:t xml:space="preserve">de“) schließen lasse. Man kann das als eine Unterart der </w:t>
      </w:r>
      <w:r>
        <w:rPr>
          <w:i/>
        </w:rPr>
        <w:t>fallacia consequentis</w:t>
      </w:r>
      <w:r>
        <w:rPr/>
        <w:t xml:space="preserve"> ansehen: In die</w:t>
        <w:softHyphen/>
        <w:t>sem Fall von dem Pordukt auf seine Entstehung zu schließen. Wie noch zu sehen sein wird, ist das allgegenwärtig im 19. Jahrundert – bis freilich in die Gegenwart – ver</w:t>
        <w:softHyphen/>
        <w:t xml:space="preserve">breitet, wenn es darum geht, wissenschaftlich oder künsterlische Leistungen retrospektiv durch </w:t>
      </w:r>
      <w:r>
        <w:rPr>
          <w:i/>
        </w:rPr>
        <w:t>ex-post</w:t>
      </w:r>
      <w:r>
        <w:rPr/>
        <w:t>-Konstruktionen zu ,erklären‘. Das ist vereinfacht genau das Problem, das entsteht bei der Aufgabe der Idee der Möglichkeit einer prospektiven prozeduralen Erzeu</w:t>
        <w:softHyphen/>
        <w:t>gung kogni</w:t>
        <w:softHyphen/>
        <w:t>tiver Pro</w:t>
        <w:softHyphen/>
        <w:t>dukte.</w:t>
      </w:r>
    </w:p>
    <w:p>
      <w:pPr>
        <w:pStyle w:val="Normal"/>
        <w:widowControl w:val="false"/>
        <w:autoSpaceDE w:val="false"/>
        <w:ind w:right="284" w:firstLine="284"/>
        <w:rPr/>
      </w:pPr>
      <w:r>
        <w:rPr/>
        <w:t>Am Ende seiner Abhandlung kommt Maimon nach dem Unterschied auch auf den Vor</w:t>
        <w:softHyphen/>
        <w:t>teil zu sprechen, den der „methodische Erfinder“ gegenüber dem „Genie“ besitzt. Das „Ge</w:t>
        <w:softHyphen/>
        <w:t>nie“ erscheint auf</w:t>
        <w:softHyphen/>
        <w:t>grund des Angewiesenseins auf „glückliche Einfälle“ weniger konstant als der „methodische Erfin</w:t>
        <w:softHyphen/>
        <w:t>der“ zu sein, der „vom Anfange seiner Arbeit bis zu deren En</w:t>
        <w:softHyphen/>
        <w:t>de im</w:t>
        <w:softHyphen/>
        <w:t>mer gleich“ bleibe.</w:t>
      </w:r>
      <w:r>
        <w:rPr>
          <w:rStyle w:val="FootnoteCharacters"/>
          <w:rStyle w:val="FootnoteAnchor"/>
          <w:color w:val="000000"/>
          <w:sz w:val="24"/>
        </w:rPr>
        <w:footnoteReference w:id="523"/>
      </w:r>
      <w:r>
        <w:rPr/>
        <w:t xml:space="preserve"> Anders als das „Genie“, von dem „ein jeder Mensch“ spricht, höre man „vom methodischen Erfinder […] niemals“ reden, daher gelte es dessen „objek</w:t>
        <w:softHyphen/>
        <w:t>tive Realität“ aufzuzeigen. Denn an ihm müsse einem, wie Maimon eingesteht, mehr als am „G</w:t>
        <w:softHyphen/>
        <w:t>enie“</w:t>
      </w:r>
      <w:r>
        <w:rPr>
          <w:rStyle w:val="FootnoteCharacters"/>
          <w:rStyle w:val="FootnoteAnchor"/>
          <w:color w:val="000000"/>
          <w:sz w:val="24"/>
        </w:rPr>
        <w:footnoteReference w:id="524"/>
      </w:r>
      <w:r>
        <w:rPr/>
        <w:t xml:space="preserve"> gelegen sein. Das erste ist die Beschaffenheit hinsichtlich der Vervollkomm</w:t>
        <w:softHyphen/>
        <w:t>nung oder der Verbesserung: Zur Vervollkommnung des „Genies“ als einer „Ga</w:t>
        <w:softHyphen/>
        <w:t>be der Natur“ lässt sich nichts beitragen, hingegen ließe sich der „methodische Erfinder“, wenn „er nur an sich möglich ist“, immer weiter vervollkommnen. Zuvor gelte es aber, die „Realität des Be</w:t>
        <w:softHyphen/>
        <w:t>griffs“ des „methodischen Erfinders „an wirklichen Erfindungen“ zu prüfen, um</w:t>
      </w:r>
      <w:r>
        <w:rPr>
          <w:color w:val="5B9BD5"/>
        </w:rPr>
        <w:t xml:space="preserve"> – und dies ist die zweite –</w:t>
      </w:r>
      <w:r>
        <w:rPr/>
        <w:t xml:space="preserve"> „davon Er</w:t>
        <w:softHyphen/>
        <w:t xml:space="preserve">findungsmethoden“ zu „abstrahiren“. </w:t>
      </w:r>
    </w:p>
    <w:p>
      <w:pPr>
        <w:pStyle w:val="Normal"/>
        <w:widowControl w:val="false"/>
        <w:autoSpaceDE w:val="false"/>
        <w:ind w:right="284" w:firstLine="284"/>
        <w:rPr/>
      </w:pPr>
      <w:r>
        <w:rPr/>
        <w:t xml:space="preserve">Nach Maimon sucht man die </w:t>
      </w:r>
    </w:p>
    <w:p>
      <w:pPr>
        <w:pStyle w:val="Zitat"/>
        <w:rPr>
          <w:sz w:val="24"/>
          <w:szCs w:val="24"/>
        </w:rPr>
      </w:pPr>
      <w:r>
        <w:rPr>
          <w:sz w:val="24"/>
          <w:szCs w:val="24"/>
        </w:rPr>
        <w:t>„</w:t>
      </w:r>
      <w:r>
        <w:rPr>
          <w:sz w:val="24"/>
          <w:szCs w:val="24"/>
        </w:rPr>
        <w:t>Erfin</w:t>
        <w:softHyphen/>
        <w:t>dungsme</w:t>
        <w:softHyphen/>
        <w:t>thoden […] vergebens in unsern gewöhn</w:t>
        <w:softHyphen/>
        <w:t>lichen Logiken […]. Was man darin unter diesem oder einem ähn</w:t>
        <w:softHyphen/>
        <w:t>lichen Titel findet, ist so etwas Allgemei</w:t>
      </w:r>
      <w:r>
        <w:rPr>
          <w:sz w:val="24"/>
          <w:szCs w:val="24"/>
          <w:lang w:val="de-DE"/>
        </w:rPr>
        <w:softHyphen/>
      </w:r>
      <w:r>
        <w:rPr>
          <w:sz w:val="24"/>
          <w:szCs w:val="24"/>
        </w:rPr>
        <w:t>nes und Unbe</w:t>
        <w:softHyphen/>
        <w:t>stimmtes, daß man damit keinen Schritt vorwärts zu thun hoffen darf. Von der Philosophie, wie sie bis itzt noch immer behandelt wird, würde man vergebens Methoden zur Erweite</w:t>
        <w:softHyphen/>
        <w:t>rung unserer Erkenntniß erwarten.</w:t>
      </w:r>
      <w:r>
        <w:rPr>
          <w:rStyle w:val="FootnoteCharacters"/>
          <w:rStyle w:val="FootnoteAnchor"/>
          <w:color w:val="000000"/>
          <w:sz w:val="24"/>
          <w:szCs w:val="24"/>
        </w:rPr>
        <w:footnoteReference w:id="525"/>
      </w:r>
      <w:r>
        <w:rPr>
          <w:sz w:val="24"/>
          <w:szCs w:val="24"/>
        </w:rPr>
        <w:t xml:space="preserve"> </w:t>
      </w:r>
    </w:p>
    <w:p>
      <w:pPr>
        <w:pStyle w:val="Normal"/>
        <w:widowControl w:val="false"/>
        <w:autoSpaceDE w:val="false"/>
        <w:ind w:right="284" w:hanging="0"/>
        <w:rPr/>
      </w:pPr>
      <w:r>
        <w:rPr/>
        <w:t>Darauf geht Mai</w:t>
        <w:softHyphen/>
        <w:t>mon die Disziplinen durch, in denen sich „Erfindungen“ finden; die Philosophie wird ebenso ausgeschlosssen wie die „Natur</w:t>
        <w:softHyphen/>
        <w:t>wis</w:t>
        <w:softHyphen/>
        <w:softHyphen/>
        <w:t>senschaft“; allein die „reine und angewandte Mathematik“ könne „mit Recht auf Erfin</w:t>
        <w:softHyphen/>
        <w:t>dungen Anspruch machen.“</w:t>
      </w:r>
      <w:r>
        <w:rPr>
          <w:rStyle w:val="FootnoteCharacters"/>
          <w:rStyle w:val="FootnoteAnchor"/>
          <w:color w:val="000000"/>
          <w:sz w:val="24"/>
        </w:rPr>
        <w:footnoteReference w:id="526"/>
      </w:r>
      <w:r>
        <w:rPr/>
        <w:t xml:space="preserve"> Das nun bedeutet, allein in der Mathematik sei das „Verfahren des Erkenntnisvermögens“ „wirklich“ gegeben, wovon sich „abstrahieren“ lasse, und sich „Erfindungsmethoden“ „zum allgemeinen Ge</w:t>
        <w:softHyphen/>
        <w:t>brauch aufstellen“ ließen. Nach Maimon erlangt die Mathematik ihre besondere Qualität („Evidenz, Ordnung und Betsimmtheit, Strenge im Beweisen“) und ihre „Vervollkom</w:t>
        <w:softHyphen/>
        <w:t>mnung“ nicht durch „Übung“.</w:t>
      </w:r>
      <w:r>
        <w:rPr>
          <w:rStyle w:val="FootnoteCharacters"/>
          <w:rStyle w:val="FootnoteAnchor"/>
          <w:color w:val="000000"/>
          <w:sz w:val="24"/>
        </w:rPr>
        <w:footnoteReference w:id="527"/>
      </w:r>
      <w:r>
        <w:rPr/>
        <w:t xml:space="preserve"> Dem hält er entgegen, dass wäre gleichbedeutend damit, dass hier wie „in irgendeinem Handwerk“ man „zuletzt eine Fertigkeit“ erlange. Demgegenüber nimmt sich Maimon vor, </w:t>
      </w:r>
    </w:p>
    <w:p>
      <w:pPr>
        <w:pStyle w:val="Zitat"/>
        <w:rPr>
          <w:sz w:val="24"/>
          <w:szCs w:val="24"/>
        </w:rPr>
      </w:pPr>
      <w:r>
        <w:rPr>
          <w:sz w:val="24"/>
          <w:szCs w:val="24"/>
        </w:rPr>
        <w:t>daß das zum Behuf der Vervollkommnung des Erkenntnisvermögens zweckmäßig eingerichtete Studium der Mathematik, nicht erst durch Übung, sondern gleich vom Anfange an, das Erfindungsvermögen auf eine be</w:t>
        <w:softHyphen/>
        <w:t>stimmte Art, Schritt vor Schritt (so daß man von jedem Schritt den man thut Rechenschaft geben kann), zu seinem Ziele leitet, und seiner Vervoll</w:t>
        <w:softHyphen/>
        <w:t>kommnung immer näher bringt.</w:t>
      </w:r>
      <w:r>
        <w:rPr>
          <w:rStyle w:val="FootnoteCharacters"/>
          <w:rStyle w:val="FootnoteAnchor"/>
          <w:color w:val="000000"/>
          <w:sz w:val="24"/>
          <w:szCs w:val="24"/>
        </w:rPr>
        <w:footnoteReference w:id="528"/>
      </w:r>
      <w:r>
        <w:rPr>
          <w:sz w:val="24"/>
          <w:szCs w:val="24"/>
        </w:rPr>
        <w:t xml:space="preserve"> </w:t>
      </w:r>
    </w:p>
    <w:p>
      <w:pPr>
        <w:pStyle w:val="Normal"/>
        <w:widowControl w:val="false"/>
        <w:autoSpaceDE w:val="false"/>
        <w:ind w:right="284" w:hanging="0"/>
        <w:rPr/>
      </w:pPr>
      <w:r>
        <w:rPr/>
        <w:t>Allerdings sei das Studium der Mathematik bislang noch nicht so eingerichtet, wie es die „Vervollkommnung des Erfindungs</w:t>
        <w:softHyphen/>
        <w:t>vermögens“ erfordere. Die allgemeinen Darlegungen, die Maimon zum Studium der Mathematik anstellt, brauchen hier nicht rekapituliert zu werden. Sein Grundgedanke besteht darin, dass die „ganz Er</w:t>
        <w:softHyphen/>
        <w:t>fin</w:t>
        <w:softHyphen/>
        <w:t>dungskunst“ auf der „Ana</w:t>
        <w:softHyphen/>
        <w:t>lysis“ beruhe: Hier</w:t>
        <w:softHyphen/>
        <w:t>für unterscheidet er sieben verschiedene Arten der Ana</w:t>
        <w:softHyphen/>
        <w:t>lysis,</w:t>
      </w:r>
      <w:r>
        <w:rPr>
          <w:rStyle w:val="FootnoteCharacters"/>
          <w:rStyle w:val="FootnoteAnchor"/>
          <w:color w:val="000000"/>
          <w:sz w:val="24"/>
        </w:rPr>
        <w:footnoteReference w:id="529"/>
      </w:r>
      <w:r>
        <w:rPr/>
        <w:t xml:space="preserve"> was kei</w:t>
        <w:softHyphen/>
        <w:t>nen kleinen Zugewinn darstellt hinsichtlich des schillernden (zeitgenössischen) Ge</w:t>
        <w:softHyphen/>
        <w:t>brauchs des Ausdrucks „Analysis“, respektive ,analytischer Methode‘. Am Ende, wenn es um die Ausführung eines Werkes mit dem Titel „Vervollkommnung des Erfindungsver</w:t>
        <w:softHyphen/>
        <w:t>mögens durch das Studium der Mathematik“  geht, wünscht er, dass ein „Mathematiker von Pro</w:t>
        <w:softHyphen/>
        <w:t>fession“, der freilich seine Wissen</w:t>
        <w:softHyphen/>
        <w:t>schaft nicht „mechanisch be</w:t>
        <w:softHyphen/>
        <w:t>treibt, sondern darüber nach</w:t>
        <w:softHyphen/>
        <w:t>denke[.], durch diese Winke geweckt, sich mit mir (da ich ein bloßer Dilettant in die</w:t>
        <w:softHyphen/>
        <w:t>ser Wissenschaft bin) zur Ausführung eines solchen wichtigen Pla</w:t>
        <w:softHyphen/>
        <w:t>nes verbinden“ wol</w:t>
        <w:softHyphen/>
        <w:t>le.</w:t>
      </w:r>
      <w:r>
        <w:rPr>
          <w:rStyle w:val="FootnoteCharacters"/>
          <w:rStyle w:val="FootnoteAnchor"/>
          <w:color w:val="000000"/>
          <w:sz w:val="24"/>
        </w:rPr>
        <w:footnoteReference w:id="530"/>
      </w:r>
    </w:p>
    <w:p>
      <w:pPr>
        <w:pStyle w:val="Normal"/>
        <w:widowControl w:val="false"/>
        <w:autoSpaceDE w:val="false"/>
        <w:ind w:right="284" w:firstLine="284"/>
        <w:rPr/>
      </w:pPr>
      <w:r>
        <w:rPr/>
        <w:t>Aufschlussreich für das Folgende ist genau das Moment, das sich in Lamberts Ab</w:t>
        <w:softHyphen/>
        <w:t>gren</w:t>
        <w:softHyphen/>
        <w:t>zung der Fertigkeit der „glücklichen Einfälle“ vom Träumen ausspricht. Zum einen ist es der Ge</w:t>
        <w:softHyphen/>
        <w:t>dan</w:t>
        <w:softHyphen/>
        <w:t>ke, dass diese Fertigkeit in der Mitte liege zwischen einer „Meditation die nach Regeln fort</w:t>
        <w:softHyphen/>
        <w:t>gehet, und einem Traum, der ein bloßes Spiel der Einbildungskraft ist; und so hängen sie nicht voll</w:t>
        <w:softHyphen/>
        <w:t>kommen, doch aber einigermaaßen von unserer Willkür ab“,</w:t>
      </w:r>
      <w:r>
        <w:rPr>
          <w:vertAlign w:val="superscript"/>
        </w:rPr>
        <w:t xml:space="preserve"> </w:t>
      </w:r>
      <w:r>
        <w:rPr/>
        <w:t>ver</w:t>
        <w:softHyphen/>
        <w:t>knüpft zum anderen mit dem Gedanken, dass diese Fertigkeit umso nützlicher erschei</w:t>
        <w:softHyphen/>
        <w:t>ne, desto mehr sie sich vom Träumen ent</w:t>
        <w:softHyphen/>
        <w:t>ferne.</w:t>
      </w:r>
      <w:r>
        <w:rPr>
          <w:rStyle w:val="FootnoteCharacters"/>
          <w:rStyle w:val="FootnoteAnchor"/>
          <w:color w:val="000000"/>
          <w:sz w:val="24"/>
        </w:rPr>
        <w:footnoteReference w:id="531"/>
      </w:r>
      <w:r>
        <w:rPr/>
        <w:t xml:space="preserve"> </w:t>
      </w:r>
    </w:p>
    <w:p>
      <w:pPr>
        <w:pStyle w:val="Normal"/>
        <w:widowControl w:val="false"/>
        <w:autoSpaceDE w:val="false"/>
        <w:ind w:right="284" w:hanging="0"/>
        <w:rPr/>
      </w:pPr>
      <w:r>
        <w:rPr/>
      </w:r>
    </w:p>
    <w:p>
      <w:pPr>
        <w:pStyle w:val="Heading3"/>
        <w:rPr>
          <w:rFonts w:ascii="Times New Roman" w:hAnsi="Times New Roman" w:cs="Times New Roman"/>
          <w:sz w:val="24"/>
          <w:szCs w:val="24"/>
        </w:rPr>
      </w:pPr>
      <w:bookmarkStart w:id="14" w:name="__RefHeading___Toc387579909"/>
      <w:bookmarkEnd w:id="14"/>
      <w:r>
        <w:rPr>
          <w:rFonts w:cs="Times New Roman" w:ascii="Times New Roman" w:hAnsi="Times New Roman"/>
          <w:sz w:val="24"/>
          <w:szCs w:val="24"/>
        </w:rPr>
        <w:t>Zufall</w:t>
      </w:r>
    </w:p>
    <w:p>
      <w:pPr>
        <w:pStyle w:val="Normal"/>
        <w:widowControl w:val="false"/>
        <w:autoSpaceDE w:val="false"/>
        <w:ind w:right="284" w:hanging="0"/>
        <w:rPr>
          <w:rFonts w:ascii="Times New Roman" w:hAnsi="Times New Roman" w:cs="Times New Roman"/>
          <w:sz w:val="24"/>
          <w:szCs w:val="24"/>
        </w:rPr>
      </w:pPr>
      <w:r>
        <w:rPr>
          <w:rFonts w:cs="Times New Roman"/>
          <w:sz w:val="24"/>
          <w:szCs w:val="24"/>
        </w:rPr>
      </w:r>
    </w:p>
    <w:p>
      <w:pPr>
        <w:pStyle w:val="Normal"/>
        <w:rPr/>
      </w:pPr>
      <w:r>
        <w:rPr/>
        <w:t xml:space="preserve">Fast ein halbes Jahrhundert unterrichtete Mathematik </w:t>
      </w:r>
      <w:r>
        <w:rPr>
          <w:b/>
        </w:rPr>
        <w:t>Abraham Gotthelf Kästner</w:t>
      </w:r>
      <w:r>
        <w:rPr/>
        <w:t xml:space="preserve"> (1719-1800) von 1756 bis 1800 in Göttingen.</w:t>
      </w:r>
      <w:r>
        <w:rPr>
          <w:rStyle w:val="FootnoteCharacters"/>
          <w:rStyle w:val="FootnoteAnchor"/>
          <w:sz w:val="24"/>
        </w:rPr>
        <w:footnoteReference w:id="532"/>
      </w:r>
      <w:r>
        <w:rPr/>
        <w:t xml:space="preserve"> Seine Antrittsvorlesung </w:t>
      </w:r>
      <w:r>
        <w:rPr>
          <w:i/>
          <w:iCs/>
        </w:rPr>
        <w:t>Oratio de eo, quod studium matheseos facit ad virtutem</w:t>
      </w:r>
      <w:r>
        <w:rPr/>
        <w:t xml:space="preserve"> ist eine Lobrede auf die Mathematik</w:t>
      </w:r>
      <w:r>
        <w:rPr>
          <w:rStyle w:val="FootnoteCharacters"/>
          <w:rStyle w:val="FootnoteAnchor"/>
          <w:sz w:val="24"/>
        </w:rPr>
        <w:footnoteReference w:id="533"/>
      </w:r>
      <w:r>
        <w:rPr/>
        <w:t xml:space="preserve"> und er, wie so viel andere, schätzte </w:t>
      </w:r>
      <w:r>
        <w:rPr>
          <w:iCs/>
        </w:rPr>
        <w:t>Christian Wolff</w:t>
      </w:r>
      <w:r>
        <w:rPr/>
        <w:t>, dessen Namen Deutschland „noch mit Hochachtung nennen“ werde, „wenn die Namen der meisten seiner Verächter nur noch in den Insekten</w:t>
        <w:softHyphen/>
        <w:t>verzeichnissen dauern werden, die der Fleiß deutscher Litteratoren sammelt“ denn ihm habe Deutschland „für die Ausbreitung der Vernunft, und der Mathematik, die einen großen Theil der Vernunft aumacht, sehr vieles zu danken.“</w:t>
      </w:r>
      <w:r>
        <w:rPr>
          <w:rStyle w:val="FootnoteCharacters"/>
          <w:rStyle w:val="FootnoteAnchor"/>
          <w:sz w:val="24"/>
        </w:rPr>
        <w:footnoteReference w:id="534"/>
      </w:r>
      <w:r>
        <w:rPr/>
        <w:t xml:space="preserve"> Sechs</w:t>
        <w:softHyphen/>
        <w:t>zehn Jahre nach seiner Antritts</w:t>
        <w:softHyphen/>
        <w:t>vorlesung wendet er sich dem Thema erneut zu, und zwar unter der Frage, „ob die Mathe</w:t>
        <w:softHyphen/>
        <w:t>matik zur Humanität beyträgt“. Es sind Tugenden wie „Arbeitsamkeit“ und ,Uneigen</w:t>
        <w:softHyphen/>
        <w:t>nützigkeit’, die als Eigen</w:t>
        <w:softHyphen/>
        <w:t>schaften des „Charakters“ derjenigen, die ihre „Freunde“ seien, befördert werden würden. Und im Blick auf die Gegenwart heißt es nicht unkritisch, dies seien wohl genau die Gründe dafür gewesen, dass „gar sehr von ein paar Leuten empfohlen worden“ sei, die Mathematik „als ein wichtiges Stück einer vernünftigen Erziehung“ zu sehen, und er schließt kritisch an, es handle sich dabei um solche „Leute“, die „ganz andere Erziehungsproben abgelegt“ hätten, „als unsere neueren Pädagogen, von Melanchthon und Gesner“.</w:t>
      </w:r>
      <w:r>
        <w:rPr>
          <w:rStyle w:val="FootnoteCharacters"/>
          <w:rStyle w:val="FootnoteAnchor"/>
          <w:sz w:val="24"/>
        </w:rPr>
        <w:footnoteReference w:id="535"/>
      </w:r>
      <w:r>
        <w:rPr/>
        <w:t xml:space="preserve"> </w:t>
      </w:r>
    </w:p>
    <w:p>
      <w:pPr>
        <w:pStyle w:val="Normal"/>
        <w:ind w:firstLine="284"/>
        <w:rPr/>
      </w:pPr>
      <w:r>
        <w:rPr/>
        <w:t>Die Verbindung zwischen humanisti</w:t>
        <w:softHyphen/>
        <w:t>scher Bildung und naturwissenschaftlichen Interessen demonstriert Kästner beispielsweise auch in seinem Elogium auf Tobias Mayer (1723-1762), wenn er betont, dass Mayer nicht nur ein elegantes Latein schrieb und daher auch dem Vor</w:t>
        <w:softHyphen/>
        <w:t xml:space="preserve">uteil der Kritiker keine Gelegenheit bieten und er Ovid </w:t>
      </w:r>
      <w:r>
        <w:rPr>
          <w:i/>
          <w:iCs/>
        </w:rPr>
        <w:t>Metamorphosen</w:t>
      </w:r>
      <w:r>
        <w:rPr/>
        <w:t xml:space="preserve"> geschätzt, sogar zum Teil übersetzt habe. Zudem habe er mit einem ,gewissen Sinn für Ästhetik’ Gedichte gelesen, und Kästner findet dann zu einer seiner gefürchteten sarkastischen Bemerkungen: „früher wa</w:t>
        <w:softHyphen/>
        <w:t>ren die Dichter Philosophen; unsere heutigen Epheben, die Anakreontisches stam</w:t>
        <w:softHyphen/>
        <w:t>meln oder Hexa</w:t>
        <w:softHyphen/>
        <w:t>meter röhren, haben von Natur keine Ahnung – Wein und Mädchen ausge</w:t>
        <w:softHyphen/>
        <w:t>nommen.“</w:t>
      </w:r>
      <w:r>
        <w:rPr>
          <w:rStyle w:val="FootnoteCharacters"/>
          <w:rStyle w:val="FootnoteAnchor"/>
          <w:sz w:val="24"/>
        </w:rPr>
        <w:footnoteReference w:id="536"/>
      </w:r>
      <w:r>
        <w:rPr/>
        <w:t xml:space="preserve"> In seiner Gedenkrede auf Tobias Mayer hält Kästner darüber hinaus fest: „Aber ihn, der die alte Gelehr</w:t>
        <w:softHyphen/>
        <w:t>samkeit sehr gut, die neuere besser kannte, den Philosophen, Dichter, ihn, der die Fächer, die häufig den Philologen zu streng zu sein scheinen, Geometrie und Physik, gleicher</w:t>
        <w:softHyphen/>
        <w:t>maßen  schätze, da er sie kannte, dem Lehrer Deutschlands, dem Orakel des gesamten kulti</w:t>
        <w:softHyphen/>
        <w:t>vierten Europas“</w:t>
      </w:r>
      <w:r>
        <w:rPr>
          <w:rStyle w:val="FootnoteCharacters"/>
          <w:sz w:val="24"/>
        </w:rPr>
        <w:t xml:space="preserve"> </w:t>
      </w:r>
      <w:r>
        <w:rPr>
          <w:rStyle w:val="FootnoteCharacters"/>
          <w:rStyle w:val="FootnoteAnchor"/>
          <w:sz w:val="24"/>
        </w:rPr>
        <w:footnoteReference w:id="537"/>
      </w:r>
      <w:r>
        <w:rPr/>
        <w:t xml:space="preserve"> gleich - gemeint ist Melanchthon. Tobias Mayer, als Professor für Haus</w:t>
        <w:softHyphen/>
        <w:t>haltswissenschaft berufen und als Kartograf, Geograph, Mathematiker, Physiker und Astro</w:t>
        <w:softHyphen/>
        <w:t>nom war er Autodidakt, gilt in der Zeit als der bedeutendste Mathematiker Göttingens.</w:t>
      </w:r>
      <w:r>
        <w:rPr>
          <w:rStyle w:val="FootnoteCharacters"/>
          <w:rStyle w:val="FootnoteAnchor"/>
          <w:sz w:val="24"/>
        </w:rPr>
        <w:footnoteReference w:id="538"/>
      </w:r>
    </w:p>
    <w:p>
      <w:pPr>
        <w:pStyle w:val="Normal"/>
        <w:ind w:firstLine="284"/>
        <w:rPr/>
      </w:pPr>
      <w:r>
        <w:rPr/>
        <w:t xml:space="preserve">In seiner </w:t>
      </w:r>
      <w:r>
        <w:rPr>
          <w:i/>
          <w:iCs/>
        </w:rPr>
        <w:t>academischen Gelehrten-Geschichte</w:t>
      </w:r>
      <w:r>
        <w:rPr/>
        <w:t xml:space="preserve"> der Universität Göttingen zitiert </w:t>
      </w:r>
      <w:r>
        <w:rPr>
          <w:color w:val="000000"/>
        </w:rPr>
        <w:t xml:space="preserve">Johann Stephan Pütters (1725-1807) </w:t>
      </w:r>
      <w:r>
        <w:rPr/>
        <w:t>über Seiten aus Kästners Schriften zu seinem Verständnis der Lehre der Mathematik;</w:t>
      </w:r>
      <w:r>
        <w:rPr>
          <w:rStyle w:val="FootnoteCharacters"/>
          <w:rStyle w:val="FootnoteAnchor"/>
          <w:sz w:val="24"/>
        </w:rPr>
        <w:footnoteReference w:id="539"/>
      </w:r>
      <w:r>
        <w:rPr/>
        <w:t xml:space="preserve"> inen alten Gedanken aufnehmend heißt es dort: „Die Mathematik [...] kann von Studierenden in mehr als einerley Absicht erlernt werden: ihren Verstand zu üben, und ordentlich und gründlich denken zu lernen: Wahrheiten sich bekannt zu machen, die ihnen bey dem Fleisse, en sie auf andere Wissenschaften wenden, dienlich sind, und die Lehren der Mathematik selbst, zum Nutzen und zur Bequemlichkeit des menschlichen Lebens anzuwenden.“ Dann folgt der an dieser Stelle entscheidende Punkt: „Der kurze Fleiß den man auf die Mathematik, nur als auf ein Nebenwerk zu wenden pfleget, kann niemanden in den Stand setzen, diese Absichten alle in einer sehr grossen Vollkommenheit zu erreichen. Es kömmt aber auf die Geschicklichkeit des Lehrers an, ob der Lernende nicht von diesem Fleisse doch mehr Vortheil haben soll, als er von irgend einem gleichen bey einem anderen Theile der Gelehrsamkeit hätte.“</w:t>
      </w:r>
      <w:r>
        <w:rPr>
          <w:rStyle w:val="FootnoteCharacters"/>
          <w:rStyle w:val="FootnoteAnchor"/>
          <w:sz w:val="24"/>
        </w:rPr>
        <w:footnoteReference w:id="540"/>
      </w:r>
    </w:p>
    <w:p>
      <w:pPr>
        <w:pStyle w:val="Normal"/>
        <w:widowControl w:val="false"/>
        <w:autoSpaceDE w:val="false"/>
        <w:ind w:right="284" w:firstLine="284"/>
        <w:rPr/>
      </w:pPr>
      <w:r>
        <w:rPr/>
        <w:t>Eine Vorlesung</w:t>
      </w:r>
      <w:r>
        <w:rPr>
          <w:b/>
        </w:rPr>
        <w:t xml:space="preserve"> </w:t>
      </w:r>
      <w:r>
        <w:rPr>
          <w:rStyle w:val="ZitatZchn"/>
          <w:sz w:val="24"/>
          <w:szCs w:val="24"/>
        </w:rPr>
        <w:t>Abraham Gotthelf Kästners</w:t>
      </w:r>
      <w:r>
        <w:rPr/>
        <w:t xml:space="preserve"> aus dem Jahr 1765 trägt den Titel </w:t>
      </w:r>
      <w:r>
        <w:rPr>
          <w:i/>
          <w:iCs/>
        </w:rPr>
        <w:t>Ueber den Antheil des Zufalls an den Er</w:t>
        <w:softHyphen/>
        <w:t>findungen</w:t>
      </w:r>
      <w:r>
        <w:rPr/>
        <w:t>.</w:t>
      </w:r>
      <w:r>
        <w:rPr>
          <w:rStyle w:val="FootnoteCharacters"/>
          <w:rStyle w:val="FootnoteAnchor"/>
          <w:color w:val="000000"/>
          <w:sz w:val="24"/>
        </w:rPr>
        <w:footnoteReference w:id="541"/>
      </w:r>
      <w:r>
        <w:rPr/>
        <w:t xml:space="preserve"> In ihr heißt es unter anderem: „[d]er Zufall kann höchstens eine rohe Ent</w:t>
        <w:softHyphen/>
        <w:t>deckung geben, ohne Fleiß, den der Verstand leitet, wird sie nie gebraucht, verbessert, voll</w:t>
        <w:softHyphen/>
        <w:t>kom</w:t>
        <w:softHyphen/>
        <w:t>men gemacht.“</w:t>
      </w:r>
      <w:r>
        <w:rPr>
          <w:rStyle w:val="FootnoteCharacters"/>
          <w:rStyle w:val="FootnoteAnchor"/>
          <w:color w:val="000000"/>
          <w:sz w:val="24"/>
        </w:rPr>
        <w:footnoteReference w:id="542"/>
      </w:r>
      <w:r>
        <w:rPr/>
        <w:t xml:space="preserve"> Hinzu kommt eine Vorlesung </w:t>
      </w:r>
      <w:r>
        <w:rPr>
          <w:i/>
          <w:iCs/>
        </w:rPr>
        <w:t>Ueber den Ge</w:t>
        <w:softHyphen/>
        <w:t>brauch des Witzes in den ernsthaften Wissenschaften</w:t>
      </w:r>
      <w:r>
        <w:rPr/>
        <w:t>. ,Witz‘ dabei mit der Tradition ver</w:t>
        <w:softHyphen/>
        <w:t>standen als das Er</w:t>
        <w:softHyphen/>
        <w:t>kennen von (,entfernten) Ähn</w:t>
        <w:softHyphen/>
        <w:t xml:space="preserve">lichkeiten im Unähnlichen und Kästner greift auf die Apfel-Anekdote Newtons zurück: Dem ,Witzigen‘ </w:t>
      </w:r>
    </w:p>
    <w:p>
      <w:pPr>
        <w:pStyle w:val="Zitat"/>
        <w:rPr>
          <w:sz w:val="24"/>
          <w:szCs w:val="24"/>
        </w:rPr>
      </w:pPr>
      <w:r>
        <w:rPr>
          <w:sz w:val="24"/>
          <w:szCs w:val="24"/>
        </w:rPr>
        <w:t>zeigen sich weitere Aus</w:t>
        <w:softHyphen/>
        <w:t>sichten selbst in den gewöhn</w:t>
        <w:softHyphen/>
        <w:t>lichen Begebenheiten, wo der ge</w:t>
        <w:softHyphen/>
        <w:t>meine Beobachter nichts seiner Aufmerk</w:t>
        <w:softHyphen/>
        <w:t>samkeit wür</w:t>
        <w:softHyphen/>
        <w:t>diges findet. […] Newton sah einen Apfel vom Baum fallen. Dieses erinnerte ihn an etwas bey der Bewe</w:t>
      </w:r>
      <w:r>
        <w:rPr>
          <w:sz w:val="24"/>
          <w:szCs w:val="24"/>
          <w:lang w:val="de-DE"/>
        </w:rPr>
        <w:softHyphen/>
      </w:r>
      <w:r>
        <w:rPr>
          <w:sz w:val="24"/>
          <w:szCs w:val="24"/>
        </w:rPr>
        <w:t>gung des Mondes, das man auch ein Fallen gegen die Erde nennen könnte. Er verglich beydes mit ein</w:t>
        <w:softHyphen/>
        <w:t>ander, und fand, daß Mond und Apfel vermöge einerley Kraft fallen […] so entfernte Aehn</w:t>
        <w:softHyphen/>
        <w:t>lich</w:t>
        <w:softHyphen/>
        <w:t>keiten wahrzunehmen; aus ihnen ein Gan</w:t>
        <w:softHyphen/>
        <w:t>zes zu machen, das rich</w:t>
        <w:softHyphen/>
        <w:t>tiger zusammenhängt als ein episches Gedicht […].</w:t>
      </w:r>
      <w:r>
        <w:rPr>
          <w:rStyle w:val="FootnoteCharacters"/>
          <w:rStyle w:val="FootnoteAnchor"/>
          <w:color w:val="000000"/>
          <w:sz w:val="24"/>
          <w:szCs w:val="24"/>
        </w:rPr>
        <w:footnoteReference w:id="543"/>
      </w:r>
    </w:p>
    <w:p>
      <w:pPr>
        <w:pStyle w:val="Normal"/>
        <w:rPr/>
      </w:pPr>
      <w:r>
        <w:rPr/>
        <w:t>Zwar schon im 18. beginnend, setzt sich die Darlegungen des Zufalls beim Entdecken im 19. Jahr</w:t>
        <w:softHyphen/>
        <w:t xml:space="preserve">hundert massiv fort </w:t>
      </w:r>
      <w:r>
        <w:rPr>
          <w:rStyle w:val="FootnoteCharacters"/>
          <w:rStyle w:val="FootnoteAnchor"/>
          <w:color w:val="000000"/>
          <w:sz w:val="24"/>
        </w:rPr>
        <w:footnoteReference w:id="544"/>
      </w:r>
      <w:r>
        <w:rPr/>
        <w:t xml:space="preserve"> und hält sich bis ins 20. Jahrhundert. Dabei kommt es auch zu Über</w:t>
        <w:softHyphen/>
        <w:t>legun</w:t>
        <w:softHyphen/>
        <w:t>gen, wie sich solche Zufälligkeit erklären lassen, inwiefern es Gren</w:t>
        <w:softHyphen/>
        <w:t>zen ihrer Vermeidung gibt und inwieweit sie als ubiquitär gelten können. Die Darlegun</w:t>
        <w:softHyphen/>
        <w:t>gen Lam</w:t>
        <w:softHyphen/>
        <w:t>berts, und Maimons wurden deshalb so aus</w:t>
        <w:softHyphen/>
        <w:t>führ</w:t>
        <w:softHyphen/>
        <w:t>lich darge</w:t>
        <w:softHyphen/>
        <w:t>boten, weil sie etwas zeigen, was sich im Laufe des folgenden Jahrhunderts immer mehr verlieren wird: Das Phänomen des ,glück</w:t>
        <w:softHyphen/>
        <w:t>lichen Zufalls‘ wird immer weniger im Zusammen</w:t>
        <w:softHyphen/>
        <w:t>hang mit der Erfindungskunst gesehen, son</w:t>
        <w:softHyphen/>
        <w:t>dern als Hinweis auf die Grenzen der An</w:t>
        <w:softHyphen/>
        <w:t>sprüche einer sol</w:t>
        <w:softHyphen/>
        <w:t xml:space="preserve">chen </w:t>
      </w:r>
      <w:r>
        <w:rPr>
          <w:i/>
          <w:iCs/>
        </w:rPr>
        <w:t>ars</w:t>
      </w:r>
      <w:r>
        <w:rPr/>
        <w:t xml:space="preserve"> </w:t>
      </w:r>
      <w:r>
        <w:rPr>
          <w:i/>
          <w:iCs/>
        </w:rPr>
        <w:t>inveniendi</w:t>
      </w:r>
      <w:r>
        <w:rPr/>
        <w:t>, mitunter als Hinweis auf ihre mehr oder weniger ge</w:t>
        <w:softHyphen/>
        <w:t>gebene Ineffektivität oder Nutz</w:t>
        <w:softHyphen/>
        <w:t>losigkeit.</w:t>
      </w:r>
      <w:r>
        <w:rPr>
          <w:rStyle w:val="FootnoteCharacters"/>
          <w:rStyle w:val="FootnoteAnchor"/>
          <w:color w:val="000000"/>
          <w:sz w:val="24"/>
        </w:rPr>
        <w:footnoteReference w:id="545"/>
      </w:r>
      <w:r>
        <w:rPr/>
        <w:t xml:space="preserve"> Noch für Maimon ist „gewiß“, dass das „</w:t>
      </w:r>
      <w:r>
        <w:rPr>
          <w:i/>
          <w:iCs/>
        </w:rPr>
        <w:t>Finden</w:t>
      </w:r>
      <w:r>
        <w:rPr/>
        <w:t>“ kein „</w:t>
      </w:r>
      <w:r>
        <w:rPr>
          <w:i/>
          <w:iCs/>
        </w:rPr>
        <w:t>Werk des Zufalls</w:t>
      </w:r>
      <w:r>
        <w:rPr/>
        <w:t xml:space="preserve">“ ist: </w:t>
      </w:r>
    </w:p>
    <w:p>
      <w:pPr>
        <w:pStyle w:val="Zitat"/>
        <w:rPr>
          <w:sz w:val="24"/>
          <w:szCs w:val="24"/>
        </w:rPr>
      </w:pPr>
      <w:r>
        <w:rPr>
          <w:sz w:val="24"/>
          <w:szCs w:val="24"/>
        </w:rPr>
        <w:t>Man kann zwar eine Börse mit Geld finden. Man wird aber schwerlich jeman</w:t>
        <w:softHyphen/>
        <w:t xml:space="preserve">dem aufgeben: eine Börse mit Geld, etwa wie den </w:t>
      </w:r>
      <w:r>
        <w:rPr>
          <w:i/>
          <w:sz w:val="24"/>
          <w:szCs w:val="24"/>
        </w:rPr>
        <w:t>Beweis eines Theorems</w:t>
      </w:r>
      <w:r>
        <w:rPr>
          <w:sz w:val="24"/>
          <w:szCs w:val="24"/>
        </w:rPr>
        <w:t xml:space="preserve"> oder die </w:t>
      </w:r>
      <w:r>
        <w:rPr>
          <w:i/>
          <w:sz w:val="24"/>
          <w:szCs w:val="24"/>
        </w:rPr>
        <w:t>Auflösung eines Problems</w:t>
      </w:r>
      <w:r>
        <w:rPr>
          <w:sz w:val="24"/>
          <w:szCs w:val="24"/>
        </w:rPr>
        <w:t xml:space="preserve">, zu </w:t>
      </w:r>
      <w:r>
        <w:rPr>
          <w:i/>
          <w:sz w:val="24"/>
          <w:szCs w:val="24"/>
        </w:rPr>
        <w:t>fin</w:t>
        <w:softHyphen/>
        <w:t>den</w:t>
      </w:r>
      <w:r>
        <w:rPr>
          <w:sz w:val="24"/>
          <w:szCs w:val="24"/>
        </w:rPr>
        <w:t>?</w:t>
      </w:r>
      <w:r>
        <w:rPr>
          <w:rStyle w:val="FootnoteCharacters"/>
          <w:rStyle w:val="FootnoteAnchor"/>
          <w:color w:val="000000"/>
          <w:sz w:val="24"/>
          <w:szCs w:val="24"/>
        </w:rPr>
        <w:footnoteReference w:id="546"/>
      </w:r>
      <w:r>
        <w:rPr>
          <w:sz w:val="24"/>
          <w:szCs w:val="24"/>
        </w:rPr>
        <w:t xml:space="preserve"> </w:t>
      </w:r>
    </w:p>
    <w:p>
      <w:pPr>
        <w:pStyle w:val="Normal"/>
        <w:rPr/>
      </w:pPr>
      <w:r>
        <w:rPr/>
        <w:t>Aus den Darlegungen der „</w:t>
      </w:r>
      <w:r>
        <w:rPr>
          <w:i/>
          <w:iCs/>
        </w:rPr>
        <w:t>Möglichkeit des Erfindens</w:t>
      </w:r>
      <w:r>
        <w:rPr/>
        <w:t xml:space="preserve">“ ergebe sich, „daß zum </w:t>
      </w:r>
      <w:r>
        <w:rPr>
          <w:i/>
          <w:iCs/>
        </w:rPr>
        <w:t>Erfinden</w:t>
      </w:r>
      <w:r>
        <w:rPr/>
        <w:t xml:space="preserve"> </w:t>
      </w:r>
      <w:r>
        <w:rPr>
          <w:i/>
          <w:iCs/>
        </w:rPr>
        <w:t>Methode</w:t>
      </w:r>
      <w:r>
        <w:rPr/>
        <w:t xml:space="preserve"> gehört; man muß, von jedem Schritt, den man thut, Rechenschaft geben können, warum man ihn thut.“ Das gelte, so man dann seine „objective Realität in Wissen</w:t>
        <w:softHyphen/>
        <w:t>schaften“ konzediere, ob</w:t>
        <w:softHyphen/>
        <w:t>wohl hier „nichts dunkel geahnt, son</w:t>
        <w:softHyphen/>
        <w:t>dern alles deutlich entwickelt werden muß“, auch für das „Ge</w:t>
        <w:softHyphen/>
        <w:t xml:space="preserve">nie“, dass „gleichfalls </w:t>
      </w:r>
      <w:r>
        <w:rPr>
          <w:i/>
          <w:iCs/>
        </w:rPr>
        <w:t>metho</w:t>
        <w:softHyphen/>
        <w:t>disch</w:t>
      </w:r>
      <w:r>
        <w:rPr/>
        <w:t xml:space="preserve"> zu Werke gehen“ müsse, „nur mit dem Unter</w:t>
        <w:softHyphen/>
        <w:t xml:space="preserve">schied, daß das </w:t>
      </w:r>
      <w:r>
        <w:rPr>
          <w:i/>
          <w:iCs/>
        </w:rPr>
        <w:t>Ge</w:t>
        <w:softHyphen/>
        <w:t>nie</w:t>
      </w:r>
      <w:r>
        <w:rPr/>
        <w:t xml:space="preserve"> diese </w:t>
      </w:r>
      <w:r>
        <w:rPr>
          <w:i/>
          <w:iCs/>
        </w:rPr>
        <w:t>Methode</w:t>
      </w:r>
      <w:r>
        <w:rPr/>
        <w:t xml:space="preserve"> sich </w:t>
      </w:r>
      <w:r>
        <w:rPr>
          <w:i/>
          <w:iCs/>
        </w:rPr>
        <w:t>dunkel</w:t>
      </w:r>
      <w:r>
        <w:rPr/>
        <w:t xml:space="preserve"> vorstellt, der </w:t>
      </w:r>
      <w:r>
        <w:rPr>
          <w:i/>
          <w:iCs/>
        </w:rPr>
        <w:t>metho</w:t>
        <w:softHyphen/>
        <w:t>dische Erfin</w:t>
        <w:softHyphen/>
        <w:t>der aber</w:t>
      </w:r>
      <w:r>
        <w:rPr/>
        <w:t xml:space="preserve"> sich dieselbe deutlich ent</w:t>
        <w:softHyphen/>
        <w:t>wickelt.“ Gleichwohl hat das „Genie“ in einer Hinsicht einen Vorteil gegen</w:t>
        <w:softHyphen/>
        <w:t>über dem „metho</w:t>
        <w:softHyphen/>
        <w:t>di</w:t>
        <w:softHyphen/>
        <w:t>schen Er</w:t>
        <w:softHyphen/>
        <w:t>fin</w:t>
        <w:softHyphen/>
        <w:t>der“. Er ist allerdings nur quantitativ und Maimon sieht ihn wie üblich im Zeitge</w:t>
        <w:softHyphen/>
        <w:t>winn, der „größeren Geschwindig</w:t>
        <w:softHyphen/>
        <w:t>keit“, einer „bewun</w:t>
        <w:softHyphen/>
        <w:t>derungswürdi</w:t>
        <w:softHyphen/>
        <w:t>gen Schnellig</w:t>
        <w:softHyphen/>
        <w:t>keit“, wenn sich das „Ge</w:t>
        <w:softHyphen/>
        <w:t>nie“ „</w:t>
      </w:r>
      <w:r>
        <w:rPr>
          <w:i/>
          <w:iCs/>
        </w:rPr>
        <w:t>alles</w:t>
      </w:r>
      <w:r>
        <w:rPr/>
        <w:t xml:space="preserve"> was zu einer Erfindung gehört </w:t>
      </w:r>
      <w:r>
        <w:rPr>
          <w:i/>
          <w:iCs/>
        </w:rPr>
        <w:t>auf einmal</w:t>
      </w:r>
      <w:r>
        <w:rPr/>
        <w:t xml:space="preserve"> (obzwar dun</w:t>
        <w:softHyphen/>
        <w:t>kel) vorzustellen“ ver</w:t>
        <w:softHyphen/>
        <w:t>mag. Dem</w:t>
        <w:softHyphen/>
        <w:t>gegenüber kann der „methodische Erfinder“ nie „mehr als einen einzigen Schritt vor</w:t>
        <w:softHyphen/>
        <w:t>wärts thun.“</w:t>
      </w:r>
      <w:r>
        <w:rPr>
          <w:rStyle w:val="FootnoteCharacters"/>
          <w:rStyle w:val="FootnoteAnchor"/>
          <w:color w:val="000000"/>
          <w:sz w:val="24"/>
        </w:rPr>
        <w:footnoteReference w:id="547"/>
      </w:r>
      <w:r>
        <w:rPr/>
        <w:t xml:space="preserve"> </w:t>
      </w:r>
    </w:p>
    <w:p>
      <w:pPr>
        <w:pStyle w:val="Normal"/>
        <w:ind w:firstLine="284"/>
        <w:rPr/>
      </w:pPr>
      <w:r>
        <w:rPr/>
        <w:t xml:space="preserve">Der Aspekt </w:t>
      </w:r>
      <w:r>
        <w:rPr>
          <w:b/>
        </w:rPr>
        <w:t>Schnelligkeit</w:t>
      </w:r>
      <w:r>
        <w:rPr/>
        <w:t xml:space="preserve"> – bereits nach Aristoteles ist das Kennzeichen des Scharfsinns (</w:t>
      </w:r>
      <w:r>
        <w:rPr>
          <w:rFonts w:cs="Greek;MV Boli" w:ascii="Greek;MV Boli" w:hAnsi="Greek;MV Boli"/>
          <w:i/>
        </w:rPr>
        <w:t>eÙstoc</w:t>
      </w:r>
      <w:r>
        <w:rPr>
          <w:rFonts w:cs="Greek;MV Boli" w:ascii="Greek;MV Boli" w:hAnsi="Greek;MV Boli"/>
          <w:i/>
          <w:lang w:val="it-IT"/>
        </w:rPr>
        <w:t>…a</w:t>
      </w:r>
      <w:r>
        <w:rPr>
          <w:b/>
          <w:lang w:val="it-IT"/>
        </w:rPr>
        <w:t xml:space="preserve">) </w:t>
      </w:r>
      <w:r>
        <w:rPr>
          <w:lang w:val="it-IT"/>
        </w:rPr>
        <w:t>ein schnelles Auffinden (des Mittelbegriffs)</w:t>
      </w:r>
      <w:r>
        <w:rPr>
          <w:rStyle w:val="FootnoteCharacters"/>
          <w:rStyle w:val="FootnoteAnchor"/>
          <w:color w:val="000000"/>
          <w:sz w:val="24"/>
          <w:lang w:val="it-IT" w:eastAsia="en-US"/>
        </w:rPr>
        <w:footnoteReference w:id="548"/>
      </w:r>
      <w:r>
        <w:rPr>
          <w:lang w:val="it-IT"/>
        </w:rPr>
        <w:t xml:space="preserve"> </w:t>
      </w:r>
      <w:r>
        <w:rPr/>
        <w:t>– verbunden mitunter mit dem der Leichtigkeit – hat nicht selten da</w:t>
        <w:softHyphen/>
        <w:t>zu geführt, dass hierin eine Unmittelbarkeit gesehen wurde – eine unmittelbare Spo</w:t>
        <w:softHyphen/>
        <w:t>n</w:t>
        <w:softHyphen/>
        <w:t>tanietät der Geistestätigkeit. Man konnte man es daher zumindest ten</w:t>
        <w:softHyphen/>
        <w:t>denziell mit der sinnlichen Wahrneh</w:t>
        <w:softHyphen/>
        <w:t>mung parallelisieren oder mit einer ,unmittel</w:t>
        <w:softHyphen/>
        <w:t>baren An</w:t>
        <w:softHyphen/>
        <w:t xml:space="preserve">schauung‘. So hießt es bei August Wilhelm Schlegel: </w:t>
      </w:r>
    </w:p>
    <w:p>
      <w:pPr>
        <w:pStyle w:val="Zitat"/>
        <w:rPr>
          <w:sz w:val="24"/>
          <w:szCs w:val="24"/>
        </w:rPr>
      </w:pPr>
      <w:r>
        <w:rPr>
          <w:sz w:val="24"/>
          <w:szCs w:val="24"/>
        </w:rPr>
        <w:t>[…] die echte Hand</w:t>
        <w:softHyphen/>
        <w:t>lungsweise des Genies beruht keineswegs auf den Über</w:t>
        <w:softHyphen/>
        <w:t>zeu</w:t>
        <w:softHyphen/>
        <w:t>gungen, die auf dem Umwege er</w:t>
        <w:softHyphen/>
        <w:t>schlossener Folgerungen erlangt sind, sondern seine Tätigkeit gründet sich auf einer fast un</w:t>
        <w:softHyphen/>
        <w:t>bewußten, unmittelbaren Anschauung großer Wahr</w:t>
        <w:softHyphen/>
        <w:t>heiten.</w:t>
      </w:r>
      <w:r>
        <w:rPr>
          <w:rStyle w:val="FootnoteCharacters"/>
          <w:rStyle w:val="FootnoteAnchor"/>
          <w:color w:val="000000"/>
          <w:sz w:val="24"/>
          <w:szCs w:val="24"/>
        </w:rPr>
        <w:footnoteReference w:id="549"/>
      </w:r>
      <w:r>
        <w:rPr>
          <w:sz w:val="24"/>
          <w:szCs w:val="24"/>
        </w:rPr>
        <w:t xml:space="preserve"> </w:t>
      </w:r>
    </w:p>
    <w:p>
      <w:pPr>
        <w:pStyle w:val="Normal"/>
        <w:rPr/>
      </w:pPr>
      <w:r>
        <w:rPr/>
        <w:t>Allerdings finden sich nicht wenige weitere Eigen</w:t>
        <w:softHyphen/>
        <w:t>schaften bei den Darlegungen dem ,Genie‘ in den Künsten, aber auch den Wi</w:t>
        <w:softHyphen/>
        <w:t xml:space="preserve">ssenschaften, zugesprochen, aber nicht weniger wichtig ist, was ihm abgesprochen wird. </w:t>
      </w:r>
    </w:p>
    <w:p>
      <w:pPr>
        <w:pStyle w:val="Zitat"/>
        <w:rPr>
          <w:sz w:val="24"/>
          <w:szCs w:val="24"/>
        </w:rPr>
      </w:pPr>
      <w:r>
        <w:rPr>
          <w:sz w:val="24"/>
          <w:szCs w:val="24"/>
        </w:rPr>
        <w:t>Die Fähigkeit des Genies ist zwar ihm eine natürliche und im gewissen Sinne be</w:t>
        <w:softHyphen/>
        <w:t>wußtlose, wovon er selbst nicht immer augen</w:t>
        <w:softHyphen/>
        <w:t xml:space="preserve">blicklich wird Rechenschaft ablegen können; es ist aber keineswegs eine solche, wovon die </w:t>
      </w:r>
      <w:r>
        <w:rPr>
          <w:i/>
          <w:sz w:val="24"/>
          <w:szCs w:val="24"/>
        </w:rPr>
        <w:t>denkende Kraft</w:t>
      </w:r>
      <w:r>
        <w:rPr>
          <w:sz w:val="24"/>
          <w:szCs w:val="24"/>
        </w:rPr>
        <w:t xml:space="preserve"> nicht einen großen Teil hätte. Eben die Schnelligkeit und Sicherheit der </w:t>
      </w:r>
      <w:r>
        <w:rPr>
          <w:i/>
          <w:sz w:val="24"/>
          <w:szCs w:val="24"/>
        </w:rPr>
        <w:t>Geistes</w:t>
        <w:softHyphen/>
        <w:t>wirkung</w:t>
      </w:r>
      <w:r>
        <w:rPr>
          <w:sz w:val="24"/>
          <w:szCs w:val="24"/>
        </w:rPr>
        <w:t xml:space="preserve"> und die höchste Klarheit des Verstandes bewirkt, daß das Denken beim Dichter </w:t>
      </w:r>
      <w:r>
        <w:rPr>
          <w:i/>
          <w:sz w:val="24"/>
          <w:szCs w:val="24"/>
        </w:rPr>
        <w:t>nicht</w:t>
      </w:r>
      <w:r>
        <w:rPr>
          <w:sz w:val="24"/>
          <w:szCs w:val="24"/>
        </w:rPr>
        <w:t xml:space="preserve"> als etwas Abgesondertes wahrgenommen wird und als </w:t>
      </w:r>
      <w:r>
        <w:rPr>
          <w:i/>
          <w:sz w:val="24"/>
          <w:szCs w:val="24"/>
        </w:rPr>
        <w:t>Nachdenken</w:t>
      </w:r>
      <w:r>
        <w:rPr>
          <w:sz w:val="24"/>
          <w:szCs w:val="24"/>
        </w:rPr>
        <w:t xml:space="preserve"> erscheint. Jener Begriff von der poetischen Be</w:t>
        <w:softHyphen/>
        <w:t>geisterung, als wäre das Genie ,außer sich‘ und erteile wie die Pythia, von einer fremden Gottheit ergriffen, ihm selbst unver</w:t>
        <w:softHyphen/>
        <w:t>ständliche Orakelsprüche mit, ist eine lyrische Fiktion.</w:t>
      </w:r>
      <w:r>
        <w:rPr>
          <w:rStyle w:val="FootnoteCharacters"/>
          <w:rStyle w:val="FootnoteAnchor"/>
          <w:color w:val="000000"/>
          <w:sz w:val="24"/>
          <w:szCs w:val="24"/>
        </w:rPr>
        <w:footnoteReference w:id="550"/>
      </w:r>
    </w:p>
    <w:p>
      <w:pPr>
        <w:pStyle w:val="Normal"/>
        <w:rPr/>
      </w:pPr>
      <w:r>
        <w:rPr/>
        <w:t xml:space="preserve">Es mehren sich </w:t>
      </w:r>
      <w:r>
        <w:rPr>
          <w:b/>
        </w:rPr>
        <w:t>im 19. Jahrhundert</w:t>
      </w:r>
      <w:r>
        <w:rPr/>
        <w:t xml:space="preserve"> die Stimmen, die nicht nur das Phänomen der ,glücklichen Einfälle‘ mehr oder weniger verwundert konstatieren, sondern es für unabwendbar, immer gegen</w:t>
        <w:softHyphen/>
        <w:t>wär</w:t>
        <w:softHyphen/>
        <w:t>tig halten und auf etwas verweisend sehen, was nicht bewusst (methodisch) steuer</w:t>
        <w:softHyphen/>
        <w:t>bar erscheint, und dabei gerade nicht Lamberts Vorstellung, der Annäherung an die ,Medita</w:t>
        <w:softHyphen/>
        <w:t>tion nach Re</w:t>
        <w:softHyphen/>
        <w:t>geln‘ teilen. Ein markan</w:t>
        <w:softHyphen/>
        <w:t>tes Beispiel für einen solchen Tychismus bieten gele</w:t>
        <w:softHyphen/>
        <w:t>gentliche Äußerungen Herders, wenn er der An</w:t>
        <w:softHyphen/>
        <w:t>sicht ist, dass nicht nur viele, sondern ge</w:t>
        <w:softHyphen/>
        <w:t>rade die folgenreichsten wissenschaftlichen Entdeckun</w:t>
        <w:softHyphen/>
        <w:t>gen und Erfindungen nicht Ergebnis syste</w:t>
        <w:softHyphen/>
        <w:t>matischen Forschens, sondern des Zufalls seien: </w:t>
      </w:r>
    </w:p>
    <w:p>
      <w:pPr>
        <w:pStyle w:val="Zitat"/>
        <w:rPr/>
      </w:pPr>
      <w:r>
        <w:rPr>
          <w:sz w:val="24"/>
          <w:szCs w:val="24"/>
        </w:rPr>
        <w:t>Die meisten Dinge in der Welt werden durch ein Ohngefähr, und nicht durch ab</w:t>
      </w:r>
      <w:r>
        <w:rPr>
          <w:sz w:val="24"/>
          <w:szCs w:val="24"/>
          <w:lang w:val="de-DE"/>
        </w:rPr>
        <w:softHyphen/>
      </w:r>
      <w:r>
        <w:rPr>
          <w:sz w:val="24"/>
          <w:szCs w:val="24"/>
        </w:rPr>
        <w:t>ge</w:t>
        <w:softHyphen/>
      </w:r>
      <w:r>
        <w:rPr>
          <w:sz w:val="24"/>
          <w:szCs w:val="24"/>
          <w:lang w:val="de-DE"/>
        </w:rPr>
        <w:softHyphen/>
      </w:r>
      <w:r>
        <w:rPr>
          <w:sz w:val="24"/>
          <w:szCs w:val="24"/>
        </w:rPr>
        <w:t>zweckte Ver</w:t>
        <w:softHyphen/>
        <w:t>suche her</w:t>
        <w:softHyphen/>
        <w:t>vor- weiter- heraus- und herunter gebracht: und wo will ich nun mit meinen Vermu</w:t>
        <w:softHyphen/>
        <w:t>thungen hin, in einem Zauberlande des Zufalls, wo nichts nach Grundsätzen ge</w:t>
        <w:softHyphen/>
        <w:t>schieht, wo alles auf das sprödeste sich den Ge</w:t>
        <w:softHyphen/>
        <w:t>setzen der Willkühr und des Zweckmä</w:t>
        <w:softHyphen/>
        <w:t>ßigen entziehet: [...] Hätten wir eine Geschichte der mensch</w:t>
        <w:softHyphen/>
        <w:t>lichen Erfin</w:t>
        <w:softHyphen/>
        <w:t>dungen: wie würden wir Erzeugungen finden, ein nach der Kosmogonie des Epikurs, durch Zusam</w:t>
        <w:softHyphen/>
        <w:t>mentreffen von Atomen entstanden! Reihen von Ursachen wirkten zu</w:t>
        <w:softHyphen/>
        <w:t>sammen, gegen und nach einander: Rad griff in Rad: eine Triebfeder gegen die andere: ohne Plan und Regel drängte eines das andere: [...]. – Nun entwerfe man nach einer Philosophischen Hevristik Pläne: wie eine Sache hätte ent</w:t>
        <w:softHyphen/>
        <w:t>stehen können? Hätte ent</w:t>
        <w:softHyphen/>
        <w:t>stehen sollen? Man wird mit allen Grundsätzen a priori ein Thor!</w:t>
      </w:r>
      <w:r>
        <w:rPr>
          <w:rStyle w:val="FootnoteCharacters"/>
          <w:rStyle w:val="FootnoteAnchor"/>
          <w:color w:val="000000"/>
          <w:sz w:val="24"/>
          <w:szCs w:val="24"/>
        </w:rPr>
        <w:footnoteReference w:id="551"/>
      </w:r>
      <w:r>
        <w:rPr>
          <w:sz w:val="24"/>
          <w:szCs w:val="24"/>
        </w:rPr>
        <w:t xml:space="preserve"> </w:t>
      </w:r>
    </w:p>
    <w:p>
      <w:pPr>
        <w:pStyle w:val="Normal"/>
        <w:widowControl w:val="false"/>
        <w:autoSpaceDE w:val="false"/>
        <w:ind w:right="284" w:hanging="0"/>
        <w:rPr/>
      </w:pPr>
      <w:r>
        <w:rPr/>
        <w:t>Wenn ich es richtige sehe, findet sich bei Herder keine Stelle, an der er solches auf seine ei</w:t>
        <w:softHyphen/>
        <w:t>gene Denkproduktionen ausweitet – und er dürfte auch das heuristische Bilden von Ana</w:t>
        <w:softHyphen/>
        <w:t xml:space="preserve">logien unter </w:t>
      </w:r>
      <w:r>
        <w:rPr>
          <w:i/>
        </w:rPr>
        <w:t>Zufall</w:t>
      </w:r>
      <w:r>
        <w:rPr/>
        <w:t xml:space="preserve"> rechnen. „[A]lle Werke des Genies sind nicht durch Regelmäßigkeit entstanden: hätten wir eine Geschichte  der Erfindungen, so würde es sich zeigen, daß wir das Meiste und Kostbarste dem Gotte des Zufalls zu danken haben. […]  so müssen, nach der Ähnlichkeit zu schlißen, die meisten Erfindungen geboren sein, nach einer Kosmogo</w:t>
        <w:softHyphen/>
        <w:t>nie des Epikurs.“</w:t>
      </w:r>
      <w:r>
        <w:rPr>
          <w:rStyle w:val="FootnoteCharacters"/>
          <w:rStyle w:val="FootnoteAnchor"/>
          <w:sz w:val="24"/>
        </w:rPr>
        <w:footnoteReference w:id="552"/>
      </w:r>
      <w:r>
        <w:rPr/>
        <w:t xml:space="preserve"> An anderer Stelle heißt es bei Herder:</w:t>
      </w:r>
    </w:p>
    <w:p>
      <w:pPr>
        <w:pStyle w:val="Zitat"/>
        <w:rPr>
          <w:sz w:val="24"/>
          <w:szCs w:val="24"/>
        </w:rPr>
      </w:pPr>
      <w:r>
        <w:rPr>
          <w:sz w:val="24"/>
          <w:szCs w:val="24"/>
        </w:rPr>
        <w:t>Schon Baco hat eine Erfin</w:t>
        <w:softHyphen/>
        <w:t xml:space="preserve">dungskunst gewünscht: da die Theorie derselben aber schwer und doch vielleicht unnütz seyn würde, so wäre vielmehr eine </w:t>
      </w:r>
      <w:r>
        <w:rPr>
          <w:i/>
          <w:sz w:val="24"/>
          <w:szCs w:val="24"/>
        </w:rPr>
        <w:t>Geschichte</w:t>
      </w:r>
      <w:r>
        <w:rPr>
          <w:sz w:val="24"/>
          <w:szCs w:val="24"/>
        </w:rPr>
        <w:t xml:space="preserve"> der </w:t>
      </w:r>
      <w:r>
        <w:rPr>
          <w:i/>
          <w:sz w:val="24"/>
          <w:szCs w:val="24"/>
        </w:rPr>
        <w:t>Erfindungen</w:t>
      </w:r>
      <w:r>
        <w:rPr>
          <w:sz w:val="24"/>
          <w:szCs w:val="24"/>
        </w:rPr>
        <w:t xml:space="preserve"> das lehrreiche Werk, das die Götter und Genien des Menschen</w:t>
      </w:r>
      <w:r>
        <w:rPr>
          <w:sz w:val="24"/>
          <w:szCs w:val="24"/>
          <w:lang w:val="de-DE"/>
        </w:rPr>
        <w:softHyphen/>
      </w:r>
      <w:r>
        <w:rPr>
          <w:sz w:val="24"/>
          <w:szCs w:val="24"/>
        </w:rPr>
        <w:t>geschlechts ihren Nachkom</w:t>
        <w:softHyphen/>
        <w:t>men zum ewigen Muster machte. Allent</w:t>
        <w:softHyphen/>
        <w:t>halben würde man sehen, wie Schicksal und Zufall diesem Erfinder ein neues Merkmal ins Au</w:t>
      </w:r>
      <w:r>
        <w:rPr>
          <w:sz w:val="24"/>
          <w:szCs w:val="24"/>
          <w:lang w:val="de-DE"/>
        </w:rPr>
        <w:softHyphen/>
      </w:r>
      <w:r>
        <w:rPr>
          <w:sz w:val="24"/>
          <w:szCs w:val="24"/>
        </w:rPr>
        <w:t>ge, jenem eine neue Be</w:t>
        <w:softHyphen/>
        <w:t>zeich</w:t>
        <w:softHyphen/>
        <w:t>nung als Werkzeug in die Seele gebracht und meis</w:t>
      </w:r>
      <w:r>
        <w:rPr>
          <w:sz w:val="24"/>
          <w:szCs w:val="24"/>
          <w:lang w:val="de-DE"/>
        </w:rPr>
        <w:softHyphen/>
      </w:r>
      <w:r>
        <w:rPr>
          <w:sz w:val="24"/>
          <w:szCs w:val="24"/>
        </w:rPr>
        <w:t>tens durch kleine Zusamme</w:t>
        <w:softHyphen/>
        <w:t>nrückung zweier lange bekannter Gedanken eine Kunst befördert habe, die nachher auf Jahrtau</w:t>
        <w:softHyphen/>
        <w:t>sende wirkte.</w:t>
      </w:r>
      <w:r>
        <w:rPr>
          <w:rStyle w:val="FootnoteCharacters"/>
          <w:rStyle w:val="FootnoteAnchor"/>
          <w:color w:val="000000"/>
          <w:sz w:val="24"/>
          <w:szCs w:val="24"/>
        </w:rPr>
        <w:footnoteReference w:id="553"/>
      </w:r>
    </w:p>
    <w:p>
      <w:pPr>
        <w:pStyle w:val="Normal"/>
        <w:widowControl w:val="false"/>
        <w:autoSpaceDE w:val="false"/>
        <w:ind w:right="284" w:hanging="0"/>
        <w:rPr>
          <w:sz w:val="24"/>
          <w:szCs w:val="24"/>
        </w:rPr>
      </w:pPr>
      <w:r>
        <w:rPr>
          <w:sz w:val="24"/>
          <w:szCs w:val="24"/>
        </w:rPr>
      </w:r>
    </w:p>
    <w:p>
      <w:pPr>
        <w:pStyle w:val="Heading3"/>
        <w:rPr>
          <w:rFonts w:ascii="Times New Roman" w:hAnsi="Times New Roman" w:cs="Times New Roman"/>
          <w:sz w:val="24"/>
          <w:szCs w:val="24"/>
        </w:rPr>
      </w:pPr>
      <w:bookmarkStart w:id="15" w:name="__RefHeading___Toc387579910"/>
      <w:bookmarkEnd w:id="15"/>
      <w:r>
        <w:rPr>
          <w:rFonts w:cs="Times New Roman" w:ascii="Times New Roman" w:hAnsi="Times New Roman"/>
          <w:sz w:val="24"/>
          <w:szCs w:val="24"/>
        </w:rPr>
        <w:t>Traum</w:t>
      </w:r>
    </w:p>
    <w:p>
      <w:pPr>
        <w:pStyle w:val="Normal"/>
        <w:widowControl w:val="false"/>
        <w:autoSpaceDE w:val="false"/>
        <w:ind w:right="284" w:hanging="0"/>
        <w:rPr/>
      </w:pPr>
      <w:r>
        <w:rPr/>
        <w:t xml:space="preserve">Zumindest bei Naturwissenschaftlern scheint man in der Regel nie anzunehmen, </w:t>
      </w:r>
      <w:r>
        <w:rPr>
          <w:i/>
        </w:rPr>
        <w:t>alle</w:t>
      </w:r>
      <w:r>
        <w:rPr/>
        <w:t xml:space="preserve"> Wis</w:t>
        <w:softHyphen/>
        <w:t>sens</w:t>
        <w:softHyphen/>
        <w:t>findungen seien in einem bestimmten Sinn zufällig,</w:t>
      </w:r>
      <w:r>
        <w:rPr>
          <w:rStyle w:val="FootnoteCharacters"/>
          <w:rStyle w:val="FootnoteAnchor"/>
          <w:color w:val="000000"/>
          <w:sz w:val="24"/>
        </w:rPr>
        <w:footnoteReference w:id="554"/>
      </w:r>
      <w:r>
        <w:rPr/>
        <w:t xml:space="preserve"> auch wenn das zum </w:t>
      </w:r>
      <w:r>
        <w:rPr>
          <w:i/>
          <w:iCs/>
        </w:rPr>
        <w:t>common</w:t>
      </w:r>
      <w:r>
        <w:rPr/>
        <w:t xml:space="preserve"> </w:t>
      </w:r>
      <w:r>
        <w:rPr>
          <w:i/>
          <w:iCs/>
        </w:rPr>
        <w:t>stereotype</w:t>
      </w:r>
      <w:r>
        <w:rPr/>
        <w:t xml:space="preserve"> wurde ebenso wie, dass Wissenschaft sich rational entwickle. Wie dem auch sei: Just der von Lambert angesprochene </w:t>
      </w:r>
      <w:r>
        <w:rPr>
          <w:b/>
        </w:rPr>
        <w:t>Traum</w:t>
      </w:r>
      <w:r>
        <w:rPr/>
        <w:t xml:space="preserve"> spielt in den Selbstbeschreibungen im 19. Jahrhundert eine zentrale Rolle und es häufen sich Traum</w:t>
        <w:softHyphen/>
        <w:t>anek</w:t>
        <w:softHyphen/>
        <w:t>doten,</w:t>
      </w:r>
      <w:r>
        <w:rPr>
          <w:rStyle w:val="FootnoteCharacters"/>
          <w:rStyle w:val="FootnoteAnchor"/>
          <w:color w:val="000000"/>
          <w:sz w:val="24"/>
        </w:rPr>
        <w:footnoteReference w:id="555"/>
      </w:r>
      <w:r>
        <w:rPr/>
        <w:t xml:space="preserve"> von denen die be</w:t>
        <w:softHyphen/>
        <w:t>kannten von August Kekulé (1829-1896) und Dimitri Mendelejev (1834-1907) erwähnt seien.</w:t>
      </w:r>
      <w:r>
        <w:rPr>
          <w:rStyle w:val="FootnoteCharacters"/>
          <w:rStyle w:val="FootnoteAnchor"/>
          <w:color w:val="000000"/>
          <w:sz w:val="24"/>
        </w:rPr>
        <w:footnoteReference w:id="556"/>
      </w:r>
      <w:r>
        <w:rPr/>
        <w:t xml:space="preserve"> Auf die Kekulés wird noch zurückzukommen sein. Eine weniger bekannte Traum</w:t>
        <w:softHyphen/>
        <w:t>le</w:t>
        <w:softHyphen/>
        <w:t>gende stammt von Al</w:t>
        <w:softHyphen/>
        <w:t>fred Russel Wallace (1834-1907), dem Mitentdecker der natür</w:t>
        <w:softHyphen/>
        <w:t>li</w:t>
        <w:softHyphen/>
        <w:t>chen Selek</w:t>
        <w:softHyphen/>
        <w:t>tion.</w:t>
      </w:r>
      <w:r>
        <w:rPr>
          <w:rStyle w:val="FootnoteCharacters"/>
          <w:rStyle w:val="FootnoteAnchor"/>
          <w:color w:val="000000"/>
          <w:sz w:val="24"/>
        </w:rPr>
        <w:footnoteReference w:id="557"/>
      </w:r>
      <w:r>
        <w:rPr/>
        <w:t xml:space="preserve"> Diese Häufung kulminiert, wenn am Ende des Jahrhunderts wohl zum ersten Mal 1892 in einer Befragung zu den (wis</w:t>
        <w:softHyphen/>
        <w:softHyphen/>
        <w:softHyphen/>
        <w:t>senschaftlichen) Problemlösungs</w:t>
        <w:softHyphen/>
        <w:t>prozessen bei Wissen</w:t>
        <w:softHyphen/>
        <w:t>schaftlern nach ihren Träumen ge</w:t>
        <w:softHyphen/>
        <w:t>fragt wird.</w:t>
      </w:r>
      <w:r>
        <w:rPr>
          <w:rStyle w:val="FootnoteCharacters"/>
          <w:rStyle w:val="FootnoteAnchor"/>
          <w:color w:val="000000"/>
          <w:sz w:val="24"/>
        </w:rPr>
        <w:footnoteReference w:id="558"/>
      </w:r>
      <w:r>
        <w:rPr/>
        <w:t xml:space="preserve"> Ein 1902 an Mathe</w:t>
        <w:softHyphen/>
        <w:t>matiker ver</w:t>
        <w:softHyphen/>
        <w:t>sandter Fragebogen zu ihrer Arbeitsweise wurde 1904 um eine ent</w:t>
        <w:softHyphen/>
        <w:t>spre</w:t>
        <w:softHyphen/>
        <w:t>chende Frage erwei</w:t>
        <w:softHyphen/>
        <w:t>tert.</w:t>
      </w:r>
      <w:r>
        <w:rPr>
          <w:rStyle w:val="FootnoteCharacters"/>
          <w:rStyle w:val="FootnoteAnchor"/>
          <w:color w:val="000000"/>
          <w:sz w:val="24"/>
        </w:rPr>
        <w:footnoteReference w:id="559"/>
      </w:r>
      <w:r>
        <w:rPr/>
        <w:t xml:space="preserve"> Zur gleichen Zeit erklärt Henri Poincaré (1854-1912) in </w:t>
      </w:r>
      <w:r>
        <w:rPr>
          <w:i/>
          <w:iCs/>
        </w:rPr>
        <w:t>L’in</w:t>
        <w:softHyphen/>
        <w:t>vention mathé</w:t>
        <w:softHyphen/>
        <w:t>matique</w:t>
      </w:r>
      <w:r>
        <w:rPr/>
        <w:t>, dass er während keines Traums eine mathe</w:t>
        <w:softHyphen/>
        <w:t>matische Ent</w:t>
        <w:softHyphen/>
        <w:t>deckung von irgend</w:t>
        <w:softHyphen/>
        <w:t>einem Wert gemacht habe.</w:t>
      </w:r>
      <w:r>
        <w:rPr>
          <w:rStyle w:val="FootnoteCharacters"/>
          <w:rStyle w:val="FootnoteAnchor"/>
          <w:color w:val="000000"/>
          <w:sz w:val="24"/>
        </w:rPr>
        <w:footnoteReference w:id="560"/>
      </w:r>
      <w:r>
        <w:rPr/>
        <w:t xml:space="preserve"> Frédéric Paulhan (1856-1931) legt 1901 eine </w:t>
      </w:r>
      <w:r>
        <w:rPr>
          <w:i/>
        </w:rPr>
        <w:t>Psycho</w:t>
        <w:softHyphen/>
        <w:t>logie de L’in</w:t>
        <w:softHyphen/>
        <w:t>vention</w:t>
      </w:r>
      <w:r>
        <w:rPr/>
        <w:t xml:space="preserve"> vor, in der zahlreiche Aspekte angeführt werden, die Einfluss auf das Zustande</w:t>
        <w:softHyphen/>
        <w:t>kom</w:t>
        <w:softHyphen/>
        <w:t>men von Inventionen haben; dabei werden gleicher</w:t>
        <w:softHyphen/>
        <w:t>maßen wissen</w:t>
        <w:softHyphen/>
        <w:t>schaftliche wie künstlerische Inventionen behandelt.</w:t>
      </w:r>
      <w:r>
        <w:rPr>
          <w:rStyle w:val="FootnoteCharacters"/>
          <w:rStyle w:val="FootnoteAnchor"/>
          <w:color w:val="000000"/>
          <w:sz w:val="24"/>
        </w:rPr>
        <w:footnoteReference w:id="561"/>
      </w:r>
    </w:p>
    <w:p>
      <w:pPr>
        <w:pStyle w:val="Normal"/>
        <w:widowControl w:val="false"/>
        <w:autoSpaceDE w:val="false"/>
        <w:ind w:right="284" w:firstLine="284"/>
        <w:rPr/>
      </w:pPr>
      <w:r>
        <w:rPr/>
        <w:t xml:space="preserve">Auch solche Selbstbeschreibungen ließen sich in unterschiedlicher Weise nutzen und sind nicht wenigen Deutungen gegenüber offen – etwa als Hinweis auf die Kreativität </w:t>
      </w:r>
      <w:r>
        <w:rPr>
          <w:i/>
          <w:iCs/>
        </w:rPr>
        <w:t>ara</w:t>
        <w:softHyphen/>
        <w:t>tionaler</w:t>
      </w:r>
      <w:r>
        <w:rPr/>
        <w:t xml:space="preserve"> oder </w:t>
      </w:r>
      <w:r>
        <w:rPr>
          <w:i/>
          <w:iCs/>
        </w:rPr>
        <w:t>irrati</w:t>
        <w:softHyphen/>
        <w:t>o</w:t>
        <w:softHyphen/>
        <w:t>naler</w:t>
      </w:r>
      <w:r>
        <w:rPr/>
        <w:t xml:space="preserve"> Prozesse oder der Bedeutung eines krea</w:t>
        <w:softHyphen/>
        <w:t>tiven Traumbe</w:t>
        <w:softHyphen/>
        <w:t>wusst</w:t>
        <w:softHyphen/>
        <w:t xml:space="preserve">seins. Nun sind die Ausdrücke </w:t>
      </w:r>
      <w:r>
        <w:rPr>
          <w:i/>
        </w:rPr>
        <w:t>arational</w:t>
      </w:r>
      <w:r>
        <w:rPr/>
        <w:t xml:space="preserve"> und </w:t>
      </w:r>
      <w:r>
        <w:rPr>
          <w:i/>
        </w:rPr>
        <w:t>irrational</w:t>
      </w:r>
      <w:r>
        <w:rPr/>
        <w:t xml:space="preserve">, ebenso wie </w:t>
      </w:r>
      <w:r>
        <w:rPr>
          <w:i/>
        </w:rPr>
        <w:t>rational</w:t>
      </w:r>
      <w:r>
        <w:rPr/>
        <w:t xml:space="preserve"> explikations</w:t>
        <w:softHyphen/>
        <w:t xml:space="preserve">bedürftig, denn oft werden die ersten beiden Ausdrücke implizit dadurch gebildet, indem sie alles das sind, was </w:t>
      </w:r>
      <w:r>
        <w:rPr>
          <w:i/>
        </w:rPr>
        <w:t>nicht-rational</w:t>
      </w:r>
      <w:r>
        <w:rPr/>
        <w:t xml:space="preserve"> erscheint. Als </w:t>
      </w:r>
      <w:r>
        <w:rPr>
          <w:i/>
        </w:rPr>
        <w:t>rational</w:t>
      </w:r>
      <w:r>
        <w:rPr/>
        <w:t xml:space="preserve"> verstanden wird oftmals etwa als </w:t>
      </w:r>
      <w:r>
        <w:rPr>
          <w:i/>
        </w:rPr>
        <w:t>prozedu</w:t>
        <w:softHyphen/>
        <w:t>rale</w:t>
      </w:r>
      <w:r>
        <w:rPr/>
        <w:t xml:space="preserve"> Rationalität. Hinzu kommt: Solche Anek</w:t>
        <w:softHyphen/>
        <w:softHyphen/>
        <w:softHyphen/>
        <w:softHyphen/>
        <w:softHyphen/>
        <w:softHyphen/>
        <w:softHyphen/>
        <w:softHyphen/>
        <w:t>do</w:t>
        <w:softHyphen/>
        <w:t>ten des Fin</w:t>
        <w:softHyphen/>
        <w:t>deprozesses sind mit großer Vor</w:t>
        <w:softHyphen/>
        <w:softHyphen/>
        <w:t>sicht zu verwendende Selbstzeug</w:t>
        <w:softHyphen/>
        <w:t>nisse, mehr aber noch gilt das für die Deutungen, die sie erfahren. Das zeigt sich bei</w:t>
        <w:softHyphen/>
        <w:t>spiel</w:t>
        <w:softHyphen/>
        <w:t>haft bei dem immer wieder angeführten ,Traum‘ Ke</w:t>
        <w:softHyphen/>
        <w:t>kulés. In diesem Fall geht es nicht um die Frage ihrer Au</w:t>
        <w:softHyphen/>
        <w:t>then</w:t>
        <w:softHyphen/>
        <w:t>tizität, sondern darum, wie man sie deutet und was man in ihr exem</w:t>
        <w:softHyphen/>
        <w:t>plifiziert sieht. Zunächst: Kaum jemand, der die</w:t>
        <w:softHyphen/>
        <w:t>sem ,Traum‘ exempla</w:t>
        <w:softHyphen/>
        <w:t>rischen Wert in der (etwa psy</w:t>
        <w:softHyphen/>
        <w:t>chologischen) Literatur zum Entdecken beimisst, dürfte Kekulés gesamte Rede zur Kennt</w:t>
        <w:softHyphen/>
        <w:t>nis genommen haben, fast immer scheint das Wissen auf sekundären oder tertiären, bereits ge</w:t>
        <w:softHyphen/>
        <w:t>deuteten Zeugnissen zu beruhen, und so lebt diese Anekdote in der wissenschaftli</w:t>
        <w:softHyphen/>
        <w:t>chen Li</w:t>
        <w:softHyphen/>
        <w:t>teratur zum Entdecken ein entkontextu</w:t>
        <w:softHyphen/>
        <w:t>alisiertes Geisterleben.</w:t>
      </w:r>
      <w:r>
        <w:rPr>
          <w:rStyle w:val="FootnoteCharacters"/>
          <w:rStyle w:val="FootnoteAnchor"/>
          <w:color w:val="000000"/>
          <w:sz w:val="24"/>
        </w:rPr>
        <w:footnoteReference w:id="562"/>
      </w:r>
      <w:r>
        <w:rPr/>
        <w:t xml:space="preserve"> Hätte man die Re</w:t>
        <w:softHyphen/>
        <w:t>de ge</w:t>
        <w:softHyphen/>
        <w:t>lesen, dann hätten sich zahlreiche ab</w:t>
        <w:softHyphen/>
        <w:t>wegige Deutungen vorab erledigt und man hätte ge</w:t>
        <w:softHyphen/>
        <w:t>fun</w:t>
        <w:softHyphen/>
        <w:softHyphen/>
        <w:t>den, dass Kekulé nicht nur der Ansicht war, die Entdeckung des Benzolrings habe in der ,Luft gelegen‘, sondern er am Ende sei</w:t>
        <w:softHyphen/>
        <w:t xml:space="preserve">nen Zuhörern zuruft: </w:t>
      </w:r>
      <w:r>
        <w:rPr>
          <w:i/>
          <w:iCs/>
        </w:rPr>
        <w:t>Lernen</w:t>
      </w:r>
      <w:r>
        <w:rPr/>
        <w:t xml:space="preserve"> wir Träu</w:t>
        <w:softHyphen/>
        <w:t>men.</w:t>
      </w:r>
      <w:r>
        <w:rPr>
          <w:rStyle w:val="FootnoteCharacters"/>
          <w:rStyle w:val="FootnoteAnchor"/>
          <w:color w:val="000000"/>
          <w:sz w:val="24"/>
        </w:rPr>
        <w:footnoteReference w:id="563"/>
      </w:r>
    </w:p>
    <w:p>
      <w:pPr>
        <w:pStyle w:val="Normal"/>
        <w:widowControl w:val="false"/>
        <w:autoSpaceDE w:val="false"/>
        <w:ind w:right="284" w:firstLine="284"/>
        <w:rPr/>
      </w:pPr>
      <w:r>
        <w:rPr/>
        <w:t>Auch hier lassen sich</w:t>
      </w:r>
      <w:r>
        <w:rPr>
          <w:b/>
        </w:rPr>
        <w:t xml:space="preserve"> Veränderungen beobachten, die erst im 19. Jahr</w:t>
        <w:softHyphen/>
        <w:t>hun</w:t>
        <w:softHyphen/>
        <w:t>dert ein</w:t>
        <w:softHyphen/>
        <w:t xml:space="preserve">zutreten scheinen. </w:t>
      </w:r>
      <w:r>
        <w:rPr/>
        <w:t>Natürlich hat man immer geträumt und man hat auch von sei</w:t>
        <w:softHyphen/>
        <w:t>nen Träu</w:t>
        <w:softHyphen/>
        <w:t>men seit der Antike über das Mittelalter bis in die Frühe Neuzeit nahezu immer mehr oder we</w:t>
        <w:softHyphen/>
        <w:t>niger dramatisch berichtet und sie gedeutet,</w:t>
      </w:r>
      <w:r>
        <w:rPr>
          <w:rStyle w:val="FootnoteCharacters"/>
          <w:rStyle w:val="FootnoteAnchor"/>
          <w:color w:val="000000"/>
          <w:sz w:val="24"/>
        </w:rPr>
        <w:footnoteReference w:id="564"/>
      </w:r>
      <w:r>
        <w:rPr/>
        <w:t xml:space="preserve"> so auch in der Philosophie.</w:t>
      </w:r>
      <w:r>
        <w:rPr>
          <w:rStyle w:val="FootnoteCharacters"/>
          <w:rStyle w:val="FootnoteAnchor"/>
          <w:color w:val="000000"/>
          <w:sz w:val="24"/>
        </w:rPr>
        <w:footnoteReference w:id="565"/>
      </w:r>
      <w:r>
        <w:rPr/>
        <w:t xml:space="preserve"> Die Wahl des Traums als Darstellungsmittel kann zudem verschiedene Funktionen haben. Nach Ma</w:t>
        <w:softHyphen/>
        <w:t>cro</w:t>
        <w:softHyphen/>
        <w:t xml:space="preserve">bius (4. Jh.) habe Cicero seine eigene Imagination </w:t>
      </w:r>
      <w:r>
        <w:rPr>
          <w:i/>
          <w:iCs/>
        </w:rPr>
        <w:t>Som</w:t>
        <w:softHyphen/>
        <w:t>nium Sci</w:t>
        <w:softHyphen/>
        <w:t>pionis</w:t>
      </w:r>
      <w:r>
        <w:rPr/>
        <w:t xml:space="preserve"> in einen Traum ge</w:t>
        <w:softHyphen/>
        <w:t>kleidet,</w:t>
      </w:r>
      <w:r>
        <w:rPr>
          <w:rStyle w:val="FootnoteCharacters"/>
          <w:rStyle w:val="FootnoteAnchor"/>
          <w:color w:val="000000"/>
          <w:sz w:val="24"/>
        </w:rPr>
        <w:footnoteReference w:id="566"/>
      </w:r>
      <w:r>
        <w:rPr/>
        <w:t xml:space="preserve"> um sich – wie man vermuten könnte – so einer bestimm</w:t>
        <w:softHyphen/>
        <w:t>ten Kritik we</w:t>
        <w:softHyphen/>
        <w:t>niger aus</w:t>
        <w:softHyphen/>
        <w:softHyphen/>
        <w:softHyphen/>
        <w:t>zusetzen. Allerdings stellen sich eine Reihe von Deutungs</w:t>
        <w:softHyphen/>
        <w:t>problemen hinsichtlich der Motive Ciceros und der Art des (mantischen) Traumes.</w:t>
      </w:r>
      <w:r>
        <w:rPr>
          <w:rStyle w:val="FootnoteCharacters"/>
          <w:rStyle w:val="FootnoteAnchor"/>
          <w:color w:val="000000"/>
          <w:sz w:val="24"/>
        </w:rPr>
        <w:footnoteReference w:id="567"/>
      </w:r>
      <w:r>
        <w:rPr/>
        <w:t xml:space="preserve"> Einige die</w:t>
        <w:softHyphen/>
        <w:t>ser Berichte über Träu</w:t>
        <w:softHyphen/>
        <w:softHyphen/>
        <w:softHyphen/>
        <w:t xml:space="preserve">me – seien sie erfunden oder nicht – haben sogar musterbildend zu wirken vermocht. </w:t>
      </w:r>
    </w:p>
    <w:p>
      <w:pPr>
        <w:pStyle w:val="Normal"/>
        <w:ind w:firstLine="284"/>
        <w:rPr/>
      </w:pPr>
      <w:r>
        <w:rPr/>
        <w:t>Im Blick auf wissen</w:t>
        <w:softHyphen/>
        <w:t>schaftliche Wis</w:t>
        <w:softHyphen/>
        <w:t>sens</w:t>
        <w:softHyphen/>
        <w:t>ansprüche konno</w:t>
        <w:softHyphen/>
        <w:t>tierte der Vorwurf des Träumens aber wohl zunächst immer einen epistemi</w:t>
        <w:softHyphen/>
        <w:t>schen Mangel, der den kognitiven Produkten zu</w:t>
        <w:softHyphen/>
        <w:t>geschrieben wurde, unabhängig davon, ob sie tatsächlich durch Träu</w:t>
        <w:softHyphen/>
        <w:t>men ent</w:t>
        <w:softHyphen/>
        <w:t>standen sind oder nicht. Nur drei Beispiele: Joseph Glanvill spricht im pejorativen Sinn von „Dreams and Ro</w:t>
        <w:softHyphen/>
        <w:t xml:space="preserve">mances“, die sich mit Hilfe von </w:t>
      </w:r>
      <w:r>
        <w:rPr>
          <w:i/>
          <w:iCs/>
        </w:rPr>
        <w:t>experimental knowledge</w:t>
      </w:r>
      <w:r>
        <w:rPr/>
        <w:t xml:space="preserve"> und the </w:t>
      </w:r>
      <w:r>
        <w:rPr>
          <w:i/>
          <w:iCs/>
        </w:rPr>
        <w:t>History of Nature</w:t>
      </w:r>
      <w:r>
        <w:rPr/>
        <w:t xml:space="preserve"> vermei</w:t>
        <w:softHyphen/>
        <w:t>den ließen.</w:t>
      </w:r>
      <w:r>
        <w:rPr>
          <w:rStyle w:val="EndnoteCharacters"/>
          <w:sz w:val="24"/>
        </w:rPr>
        <w:t xml:space="preserve"> </w:t>
      </w:r>
      <w:r>
        <w:rPr>
          <w:rStyle w:val="FootnoteCharacters"/>
          <w:rStyle w:val="FootnoteAnchor"/>
          <w:color w:val="000000"/>
          <w:sz w:val="24"/>
        </w:rPr>
        <w:footnoteReference w:id="568"/>
      </w:r>
      <w:r>
        <w:rPr/>
        <w:t xml:space="preserve"> Im der </w:t>
      </w:r>
      <w:r>
        <w:rPr>
          <w:i/>
        </w:rPr>
        <w:t>Instauratio Magna</w:t>
      </w:r>
      <w:r>
        <w:rPr/>
        <w:t xml:space="preserve"> heißt es bei Bacon</w:t>
      </w:r>
      <w:r>
        <w:rPr>
          <w:shd w:fill="FFFFFF" w:val="clear"/>
        </w:rPr>
        <w:t>: „Neque enim hoc siverit Deus, ut phantasiae nostrae somnium pro exemplari mundi edamus; sed potis  benigne faveat, ut apocalpsim ac veram visionem vestigorum et sigillorum creatoris super creaturas scri</w:t>
        <w:softHyphen/>
        <w:t>ba</w:t>
        <w:softHyphen/>
        <w:t>mus.“</w:t>
      </w:r>
      <w:r>
        <w:rPr>
          <w:rStyle w:val="FootnoteCharacters"/>
          <w:rStyle w:val="FootnoteAnchor"/>
          <w:sz w:val="24"/>
          <w:shd w:fill="FFFFFF" w:val="clear"/>
        </w:rPr>
        <w:footnoteReference w:id="569"/>
      </w:r>
    </w:p>
    <w:p>
      <w:pPr>
        <w:pStyle w:val="Normal"/>
        <w:ind w:firstLine="284"/>
        <w:rPr/>
      </w:pPr>
      <w:r>
        <w:rPr/>
        <w:t xml:space="preserve">Ein anderes Beispiel findet sich etwa im </w:t>
      </w:r>
      <w:r>
        <w:rPr>
          <w:i/>
          <w:iCs/>
        </w:rPr>
        <w:t>Preface</w:t>
      </w:r>
      <w:r>
        <w:rPr/>
        <w:t xml:space="preserve"> zur </w:t>
      </w:r>
      <w:r>
        <w:rPr>
          <w:i/>
          <w:iCs/>
        </w:rPr>
        <w:t>Micrographia</w:t>
      </w:r>
      <w:r>
        <w:rPr/>
        <w:t xml:space="preserve"> von Tho</w:t>
        <w:softHyphen/>
        <w:t>mas Hooke, wo es von der ihm vorschwebenden „me</w:t>
        <w:softHyphen/>
        <w:t xml:space="preserve">thod“, „thoroughly prosecuted“, heißt: </w:t>
      </w:r>
    </w:p>
    <w:p>
      <w:pPr>
        <w:pStyle w:val="Zitat"/>
        <w:rPr>
          <w:sz w:val="24"/>
          <w:szCs w:val="24"/>
        </w:rPr>
      </w:pPr>
      <w:r>
        <w:rPr>
          <w:i/>
          <w:sz w:val="24"/>
          <w:szCs w:val="24"/>
        </w:rPr>
        <w:t>Tal</w:t>
        <w:softHyphen/>
        <w:t>king</w:t>
      </w:r>
      <w:r>
        <w:rPr>
          <w:sz w:val="24"/>
          <w:szCs w:val="24"/>
        </w:rPr>
        <w:t xml:space="preserve"> and </w:t>
      </w:r>
      <w:r>
        <w:rPr>
          <w:i/>
          <w:sz w:val="24"/>
          <w:szCs w:val="24"/>
        </w:rPr>
        <w:t>con</w:t>
        <w:softHyphen/>
        <w:t>tention</w:t>
      </w:r>
      <w:r>
        <w:rPr>
          <w:sz w:val="24"/>
          <w:szCs w:val="24"/>
        </w:rPr>
        <w:t xml:space="preserve"> of </w:t>
      </w:r>
      <w:r>
        <w:rPr>
          <w:i/>
          <w:sz w:val="24"/>
          <w:szCs w:val="24"/>
        </w:rPr>
        <w:t>Arguments</w:t>
      </w:r>
      <w:r>
        <w:rPr>
          <w:sz w:val="24"/>
          <w:szCs w:val="24"/>
        </w:rPr>
        <w:t xml:space="preserve"> would soon be return’d into </w:t>
      </w:r>
      <w:r>
        <w:rPr>
          <w:i/>
          <w:sz w:val="24"/>
          <w:szCs w:val="24"/>
        </w:rPr>
        <w:t>labours</w:t>
      </w:r>
      <w:r>
        <w:rPr>
          <w:sz w:val="24"/>
          <w:szCs w:val="24"/>
        </w:rPr>
        <w:t xml:space="preserve">; all the fine </w:t>
      </w:r>
      <w:r>
        <w:rPr>
          <w:i/>
          <w:sz w:val="24"/>
          <w:szCs w:val="24"/>
        </w:rPr>
        <w:t>dreams</w:t>
      </w:r>
      <w:r>
        <w:rPr>
          <w:sz w:val="24"/>
          <w:szCs w:val="24"/>
        </w:rPr>
        <w:t xml:space="preserve"> of Opinion, and </w:t>
      </w:r>
      <w:r>
        <w:rPr>
          <w:i/>
          <w:sz w:val="24"/>
          <w:szCs w:val="24"/>
        </w:rPr>
        <w:t>universal</w:t>
      </w:r>
      <w:r>
        <w:rPr>
          <w:sz w:val="24"/>
          <w:szCs w:val="24"/>
        </w:rPr>
        <w:t xml:space="preserve"> </w:t>
      </w:r>
      <w:r>
        <w:rPr>
          <w:i/>
          <w:sz w:val="24"/>
          <w:szCs w:val="24"/>
        </w:rPr>
        <w:t>metaphysical</w:t>
      </w:r>
      <w:r>
        <w:rPr>
          <w:sz w:val="24"/>
          <w:szCs w:val="24"/>
        </w:rPr>
        <w:t xml:space="preserve"> </w:t>
      </w:r>
      <w:r>
        <w:rPr>
          <w:i/>
          <w:sz w:val="24"/>
          <w:szCs w:val="24"/>
        </w:rPr>
        <w:t>natures</w:t>
      </w:r>
      <w:r>
        <w:rPr>
          <w:sz w:val="24"/>
          <w:szCs w:val="24"/>
        </w:rPr>
        <w:t>, which the luxury of subtil Brains has de</w:t>
        <w:softHyphen/>
        <w:t xml:space="preserve">vis’d, would quickly vanish, and give place to solid </w:t>
      </w:r>
      <w:r>
        <w:rPr>
          <w:i/>
          <w:sz w:val="24"/>
          <w:szCs w:val="24"/>
        </w:rPr>
        <w:t>Histories, Experiments and Works</w:t>
      </w:r>
      <w:r>
        <w:rPr>
          <w:sz w:val="24"/>
          <w:szCs w:val="24"/>
        </w:rPr>
        <w:t>.</w:t>
      </w:r>
      <w:r>
        <w:rPr>
          <w:rStyle w:val="FootnoteCharacters"/>
          <w:rStyle w:val="FootnoteAnchor"/>
          <w:color w:val="000000"/>
          <w:sz w:val="24"/>
          <w:szCs w:val="24"/>
          <w:lang w:val="en-GB" w:eastAsia="en-US"/>
        </w:rPr>
        <w:footnoteReference w:id="570"/>
      </w:r>
      <w:r>
        <w:rPr>
          <w:sz w:val="24"/>
          <w:szCs w:val="24"/>
        </w:rPr>
        <w:t xml:space="preserve"> </w:t>
      </w:r>
    </w:p>
    <w:p>
      <w:pPr>
        <w:pStyle w:val="Normal"/>
        <w:rPr/>
      </w:pPr>
      <w:r>
        <w:rPr/>
        <w:t>Die Ablehnung eines Wissens</w:t>
        <w:softHyphen/>
        <w:t>anspruchs als Traum der törichten Vernunft und Philo</w:t>
        <w:softHyphen/>
        <w:t>so</w:t>
        <w:softHyphen/>
        <w:t>phie (</w:t>
      </w:r>
      <w:r>
        <w:rPr>
          <w:i/>
          <w:iCs/>
        </w:rPr>
        <w:t>somnium stultae ra</w:t>
        <w:softHyphen/>
        <w:t>tionis et phi</w:t>
        <w:softHyphen/>
        <w:t>lo</w:t>
        <w:softHyphen/>
        <w:t>so</w:t>
        <w:softHyphen/>
        <w:t>phi</w:t>
        <w:softHyphen/>
        <w:t>ae</w:t>
      </w:r>
      <w:r>
        <w:rPr/>
        <w:t>) wird zum stehenden Diktum und es wird zur Unterstreichung geradezu sprichwörtlich, dass man nicht einmal im Traum daran gedacht habe (</w:t>
      </w:r>
      <w:r>
        <w:rPr>
          <w:i/>
        </w:rPr>
        <w:t xml:space="preserve">ne </w:t>
      </w:r>
      <w:r>
        <w:rPr>
          <w:bCs/>
          <w:i/>
        </w:rPr>
        <w:t>per som</w:t>
        <w:softHyphen/>
        <w:t>nium</w:t>
      </w:r>
      <w:r>
        <w:rPr>
          <w:i/>
        </w:rPr>
        <w:t xml:space="preserve"> quidem</w:t>
      </w:r>
      <w:r>
        <w:rPr/>
        <w:t>).</w:t>
      </w:r>
      <w:r>
        <w:rPr>
          <w:rStyle w:val="FootnoteCharacters"/>
          <w:rStyle w:val="FootnoteAnchor"/>
          <w:sz w:val="24"/>
        </w:rPr>
        <w:footnoteReference w:id="571"/>
      </w:r>
      <w:r>
        <w:rPr/>
        <w:t xml:space="preserve"> Bei William Harvey (1578-1657) heißt es angesichts aus seiner Sicht verfehlter Wis</w:t>
        <w:softHyphen/>
        <w:t>sens</w:t>
        <w:softHyphen/>
        <w:t>an</w:t>
        <w:softHyphen/>
        <w:t>sprü</w:t>
        <w:softHyphen/>
        <w:t>chen: wacher Men</w:t>
        <w:softHyphen/>
        <w:t>schen Träume und kranker Men</w:t>
        <w:softHyphen/>
        <w:t>schen Phantasien.</w:t>
      </w:r>
      <w:r>
        <w:rPr>
          <w:rStyle w:val="FootnoteCharacters"/>
          <w:rStyle w:val="FootnoteAnchor"/>
          <w:color w:val="000000"/>
          <w:sz w:val="24"/>
        </w:rPr>
        <w:footnoteReference w:id="572"/>
      </w:r>
    </w:p>
    <w:p>
      <w:pPr>
        <w:pStyle w:val="Normal"/>
        <w:ind w:firstLine="284"/>
        <w:rPr/>
      </w:pPr>
      <w:r>
        <w:rPr/>
        <w:t>Johannes Kepler (1571-1630) hat seine imagina</w:t>
        <w:softHyphen/>
        <w:t>tiven und selbst exzes</w:t>
        <w:softHyphen/>
        <w:t>siv kommen</w:t>
        <w:softHyphen/>
        <w:t>tier</w:t>
        <w:softHyphen/>
        <w:t>ten Dar</w:t>
        <w:softHyphen/>
        <w:softHyphen/>
        <w:softHyphen/>
        <w:softHyphen/>
        <w:t>legun</w:t>
        <w:softHyphen/>
        <w:t>gen zur Unterstützung der koper</w:t>
        <w:softHyphen/>
        <w:t xml:space="preserve">nikanischen Theorie </w:t>
      </w:r>
      <w:r>
        <w:rPr>
          <w:i/>
          <w:iCs/>
        </w:rPr>
        <w:t>Somnium, sive Astronomia Lunaris</w:t>
      </w:r>
      <w:r>
        <w:rPr/>
        <w:t xml:space="preserve"> nennt, 1609 geschrieben, aber erst 1634 ver</w:t>
        <w:softHyphen/>
        <w:t>öffentlicht. Mit</w:t>
        <w:softHyphen/>
        <w:softHyphen/>
        <w:t xml:space="preserve">unter gilt dieses Werk als </w:t>
      </w:r>
      <w:r>
        <w:rPr>
          <w:i/>
        </w:rPr>
        <w:t>fons et origo</w:t>
      </w:r>
      <w:r>
        <w:rPr/>
        <w:t xml:space="preserve"> einer neuen Gattung.</w:t>
      </w:r>
      <w:r>
        <w:rPr>
          <w:rStyle w:val="FootnoteCharacters"/>
          <w:rStyle w:val="FootnoteAnchor"/>
          <w:color w:val="000000"/>
          <w:sz w:val="24"/>
        </w:rPr>
        <w:footnoteReference w:id="573"/>
      </w:r>
      <w:r>
        <w:rPr/>
        <w:t xml:space="preserve"> Seine Deutungen fallen dabei allerdings recht unter</w:t>
        <w:softHyphen/>
        <w:t>schied</w:t>
        <w:softHyphen/>
        <w:t>lich aus.</w:t>
      </w:r>
      <w:r>
        <w:rPr>
          <w:rStyle w:val="FootnoteCharacters"/>
          <w:rStyle w:val="FootnoteAnchor"/>
          <w:color w:val="000000"/>
          <w:sz w:val="24"/>
        </w:rPr>
        <w:footnoteReference w:id="574"/>
      </w:r>
      <w:r>
        <w:rPr/>
        <w:t xml:space="preserve"> Vereinfacht ge</w:t>
        <w:softHyphen/>
        <w:t>sagt, verlegt es den Blickpunkt auf den Mond und erörtert die Mondastro</w:t>
        <w:softHyphen/>
        <w:t>no</w:t>
        <w:softHyphen/>
        <w:t>mie entsprechend der ko</w:t>
        <w:softHyphen/>
        <w:t>per</w:t>
        <w:softHyphen/>
        <w:t>nika</w:t>
        <w:softHyphen/>
        <w:t>ni</w:t>
        <w:softHyphen/>
        <w:t>schen Lehre. Freilich enthält es wesentlich mehr und mitunter hat man vermutet, dass Keplers Werk die Situationen auf der Erde nicht aus den Augen verliert.</w:t>
      </w:r>
      <w:r>
        <w:rPr>
          <w:rStyle w:val="FootnoteCharacters"/>
          <w:rStyle w:val="FootnoteAnchor"/>
          <w:sz w:val="24"/>
        </w:rPr>
        <w:footnoteReference w:id="575"/>
      </w:r>
      <w:r>
        <w:rPr/>
        <w:t xml:space="preserve"> Wie dem auch sei: Sol</w:t>
        <w:softHyphen/>
        <w:t>che Imaginationen sind wesentlich älter,</w:t>
      </w:r>
      <w:r>
        <w:rPr>
          <w:rStyle w:val="FootnoteCharacters"/>
          <w:rStyle w:val="FootnoteAnchor"/>
          <w:color w:val="000000"/>
          <w:sz w:val="24"/>
        </w:rPr>
        <w:footnoteReference w:id="576"/>
      </w:r>
      <w:r>
        <w:rPr/>
        <w:t xml:space="preserve"> nicht zu</w:t>
        <w:softHyphen/>
        <w:t>letzt auch allge</w:t>
        <w:softHyphen/>
        <w:t>mein in Gestalt von Überblicks</w:t>
        <w:softHyphen/>
        <w:t>vi</w:t>
        <w:softHyphen/>
        <w:t>si</w:t>
        <w:softHyphen/>
        <w:t>o</w:t>
        <w:softHyphen/>
        <w:t>nen</w:t>
      </w:r>
      <w:r>
        <w:rPr>
          <w:rStyle w:val="FootnoteCharacters"/>
          <w:rStyle w:val="FootnoteAnchor"/>
          <w:color w:val="000000"/>
          <w:sz w:val="24"/>
        </w:rPr>
        <w:footnoteReference w:id="577"/>
      </w:r>
      <w:r>
        <w:rPr/>
        <w:t xml:space="preserve"> – nach einer Verwendung des Ausdrucks ,Visio</w:t>
        <w:softHyphen/>
        <w:t>nen‘ werden sie anders als ,Träume‘ nicht im schlafenden, sondern im wachen Zustand er</w:t>
        <w:softHyphen/>
        <w:t>fahren</w:t>
      </w:r>
      <w:r>
        <w:rPr>
          <w:rStyle w:val="FootnoteCharacters"/>
          <w:rStyle w:val="FootnoteAnchor"/>
          <w:color w:val="000000"/>
          <w:sz w:val="24"/>
        </w:rPr>
        <w:footnoteReference w:id="578"/>
      </w:r>
      <w:r>
        <w:rPr/>
        <w:t xml:space="preserve"> – oder dem ge</w:t>
        <w:softHyphen/>
        <w:t>dank</w:t>
        <w:softHyphen/>
        <w:t>lichen Flug durch das Univer</w:t>
        <w:softHyphen/>
        <w:t>sum,</w:t>
      </w:r>
      <w:r>
        <w:rPr>
          <w:rStyle w:val="FootnoteCharacters"/>
          <w:rStyle w:val="FootnoteAnchor"/>
          <w:color w:val="000000"/>
          <w:sz w:val="24"/>
        </w:rPr>
        <w:footnoteReference w:id="579"/>
      </w:r>
      <w:r>
        <w:rPr/>
        <w:t xml:space="preserve"> den imagi</w:t>
        <w:softHyphen/>
        <w:t>nierten Betrach</w:t>
        <w:softHyphen/>
        <w:t>tun</w:t>
        <w:softHyphen/>
        <w:t>gen von außen, die dabei (mitun</w:t>
        <w:softHyphen/>
        <w:t>ter) wie Ci</w:t>
        <w:softHyphen/>
        <w:t xml:space="preserve">ceros </w:t>
      </w:r>
      <w:r>
        <w:rPr>
          <w:i/>
          <w:iCs/>
        </w:rPr>
        <w:t>Som</w:t>
        <w:softHyphen/>
        <w:softHyphen/>
        <w:t>nium</w:t>
      </w:r>
      <w:r>
        <w:rPr/>
        <w:t>, aber auch die ironische Dar</w:t>
        <w:softHyphen/>
        <w:t xml:space="preserve">bietung in Lukians (120–180) </w:t>
      </w:r>
      <w:r>
        <w:rPr>
          <w:i/>
          <w:iCs/>
        </w:rPr>
        <w:t>Ikaro</w:t>
        <w:softHyphen/>
        <w:t>menip</w:t>
        <w:softHyphen/>
        <w:t>pus oder die Luftreise</w:t>
      </w:r>
      <w:r>
        <w:rPr/>
        <w:t xml:space="preserve"> durch</w:t>
        <w:softHyphen/>
        <w:t>aus mit den zeitge</w:t>
        <w:softHyphen/>
        <w:t>nös</w:t>
        <w:softHyphen/>
        <w:t>sischen wissen</w:t>
        <w:softHyphen/>
        <w:t>schaft</w:t>
        <w:softHyphen/>
        <w:t>li</w:t>
        <w:softHyphen/>
        <w:t>chen Auf</w:t>
        <w:softHyphen/>
        <w:t>fas</w:t>
        <w:softHyphen/>
        <w:t>sungen über</w:t>
        <w:softHyphen/>
        <w:t>einstim</w:t>
        <w:softHyphen/>
        <w:t>men konnten.</w:t>
      </w:r>
      <w:r>
        <w:rPr>
          <w:rStyle w:val="FootnoteCharacters"/>
          <w:rStyle w:val="FootnoteAnchor"/>
          <w:color w:val="000000"/>
          <w:sz w:val="24"/>
        </w:rPr>
        <w:footnoteReference w:id="580"/>
      </w:r>
      <w:r>
        <w:rPr/>
        <w:t xml:space="preserve"> Was mit der Wahl einer solchen Darstellungs</w:t>
        <w:softHyphen/>
        <w:t>weise auch immer zum Ausdruck gebracht werden soll: In diesem Fall handelt es sich im Speziel</w:t>
        <w:softHyphen/>
        <w:t>len um Verfahren der Darstellung von Allego</w:t>
        <w:softHyphen/>
        <w:t>rien, Utopien, Reisen oder ,Visionen‘ in Ge</w:t>
        <w:softHyphen/>
        <w:t>stalt von Träumen, die mehr oder weniger abweichende Wis</w:t>
        <w:softHyphen/>
        <w:t>sensan</w:t>
        <w:softHyphen/>
        <w:t>sprüche beinhalten konnten.</w:t>
      </w:r>
      <w:r>
        <w:rPr>
          <w:rStyle w:val="FootnoteCharacters"/>
          <w:rStyle w:val="FootnoteAnchor"/>
          <w:color w:val="000000"/>
          <w:sz w:val="24"/>
        </w:rPr>
        <w:footnoteReference w:id="581"/>
      </w:r>
      <w:r>
        <w:rPr/>
        <w:t xml:space="preserve"> Es gehört in die Tra</w:t>
        <w:softHyphen/>
        <w:t>dition der Dar</w:t>
        <w:softHyphen/>
        <w:t>stellung von Wissens</w:t>
        <w:softHyphen/>
        <w:t xml:space="preserve">ansprüchen in </w:t>
      </w:r>
      <w:r>
        <w:rPr>
          <w:b/>
        </w:rPr>
        <w:t>imagi</w:t>
        <w:softHyphen/>
        <w:t xml:space="preserve">nierten </w:t>
      </w:r>
      <w:r>
        <w:rPr>
          <w:b/>
          <w:i/>
        </w:rPr>
        <w:t>kontrafaktischen</w:t>
      </w:r>
      <w:r>
        <w:rPr>
          <w:b/>
        </w:rPr>
        <w:t xml:space="preserve"> Kon</w:t>
        <w:softHyphen/>
        <w:t>stella</w:t>
        <w:softHyphen/>
        <w:t>tio</w:t>
        <w:softHyphen/>
        <w:t>nen</w:t>
      </w:r>
      <w:r>
        <w:rPr/>
        <w:t>.</w:t>
      </w:r>
      <w:r>
        <w:rPr>
          <w:rStyle w:val="FootnoteCharacters"/>
          <w:rStyle w:val="FootnoteAnchor"/>
          <w:color w:val="000000"/>
          <w:sz w:val="24"/>
        </w:rPr>
        <w:footnoteReference w:id="582"/>
      </w:r>
      <w:r>
        <w:rPr/>
        <w:t xml:space="preserve"> Es liegen heute nicht wenige Untersuchungen sowohl zu den Funktionen, die kontrafaktische Imaginationen in argumentativen Kontexten erfüllen können, als auch zum Verstehen und zur Analyse konkreter Bei</w:t>
        <w:softHyphen/>
        <w:t>spiele aus der Denk- und Wissensgeschichte vor. Kontrafaktische Ima</w:t>
        <w:softHyphen/>
        <w:t>ginationen werden dabei zu</w:t>
        <w:softHyphen/>
        <w:t xml:space="preserve">meist im als oder Zusammenhang mit </w:t>
      </w:r>
      <w:r>
        <w:rPr>
          <w:i/>
          <w:iCs/>
        </w:rPr>
        <w:t>Gedankenexperimente</w:t>
      </w:r>
      <w:r>
        <w:rPr>
          <w:i/>
        </w:rPr>
        <w:t>n</w:t>
      </w:r>
      <w:r>
        <w:rPr>
          <w:iCs/>
        </w:rPr>
        <w:t xml:space="preserve"> behandelt,</w:t>
      </w:r>
      <w:r>
        <w:rPr>
          <w:rStyle w:val="FootnoteCharacters"/>
          <w:rStyle w:val="FootnoteAnchor"/>
          <w:color w:val="000000"/>
          <w:sz w:val="24"/>
        </w:rPr>
        <w:footnoteReference w:id="583"/>
      </w:r>
      <w:r>
        <w:rPr>
          <w:i/>
        </w:rPr>
        <w:t xml:space="preserve"> </w:t>
      </w:r>
      <w:r>
        <w:rPr/>
        <w:t>die im Rahmen von Philosophie, Wissenschaftsmethodologie und Wissen</w:t>
        <w:softHyphen/>
        <w:t>schafts</w:t>
        <w:softHyphen/>
        <w:t>ge</w:t>
        <w:softHyphen/>
        <w:t>schichts</w:t>
        <w:softHyphen/>
        <w:softHyphen/>
        <w:t>schrei</w:t>
        <w:softHyphen/>
        <w:t>bung mittlerweile auf größeres In</w:t>
        <w:softHyphen/>
        <w:t>teresse stoßen. Die Gedanken</w:t>
        <w:softHyphen/>
        <w:t>experimente erscheinen nicht selten als Ausdruck von ausgeprägtem Gebrauch der ,Imagi</w:t>
        <w:softHyphen/>
        <w:t xml:space="preserve">nation‘ in den Wissenschaft und bilden dabei immer wieder eine Stütze für die Vorstellung einer Ähnlichkeit zwischen (fiktionaler) Literatur und Wissenschaft. </w:t>
      </w:r>
    </w:p>
    <w:p>
      <w:pPr>
        <w:pStyle w:val="Normal"/>
        <w:ind w:firstLine="284"/>
        <w:rPr>
          <w:iCs/>
        </w:rPr>
      </w:pPr>
      <w:r>
        <w:rPr/>
        <w:t xml:space="preserve">Die Bezeichnung </w:t>
      </w:r>
      <w:r>
        <w:rPr>
          <w:b/>
        </w:rPr>
        <w:t>,Gedankenexperiment‘</w:t>
      </w:r>
      <w:r>
        <w:rPr/>
        <w:t xml:space="preserve"> hat sich mehr oder weniger durchgesetzt. </w:t>
      </w:r>
      <w:r>
        <w:rPr>
          <w:iCs/>
        </w:rPr>
        <w:t>Albert Einstein und Leopold Infeld (1898-1968) sprechen vom idealisiertem Experiment (</w:t>
      </w:r>
      <w:r>
        <w:rPr>
          <w:i/>
          <w:iCs/>
        </w:rPr>
        <w:t>ideal</w:t>
      </w:r>
      <w:r>
        <w:rPr>
          <w:i/>
        </w:rPr>
        <w:t xml:space="preserve"> experiment</w:t>
      </w:r>
      <w:r>
        <w:rPr>
          <w:iCs/>
        </w:rPr>
        <w:t>) in dem Sinn, dass es sich um eine gedankliche Anordnung handelt, die sich nicht ver</w:t>
        <w:softHyphen/>
        <w:t>wirklichen lässt.</w:t>
      </w:r>
      <w:r>
        <w:rPr>
          <w:rStyle w:val="FootnoteCharacters"/>
          <w:rStyle w:val="FootnoteAnchor"/>
          <w:iCs/>
          <w:color w:val="000000"/>
          <w:sz w:val="24"/>
        </w:rPr>
        <w:footnoteReference w:id="584"/>
      </w:r>
      <w:r>
        <w:rPr>
          <w:iCs/>
        </w:rPr>
        <w:t xml:space="preserve"> </w:t>
      </w:r>
      <w:r>
        <w:rPr>
          <w:b/>
          <w:iCs/>
        </w:rPr>
        <w:t xml:space="preserve">Max Planck </w:t>
      </w:r>
      <w:r>
        <w:rPr>
          <w:iCs/>
        </w:rPr>
        <w:t xml:space="preserve">(1858-1947) ist dabei ein wenig ausführlicher, wenn er festhält: </w:t>
      </w:r>
    </w:p>
    <w:p>
      <w:pPr>
        <w:pStyle w:val="Zitat"/>
        <w:rPr>
          <w:sz w:val="24"/>
          <w:szCs w:val="24"/>
        </w:rPr>
      </w:pPr>
      <w:r>
        <w:rPr>
          <w:sz w:val="24"/>
          <w:szCs w:val="24"/>
        </w:rPr>
        <w:t>[…] die Theorie führt uns in gewissser von vornherein gar nicht absehbarer Weise über die direkten Messsungen hin</w:t>
        <w:softHyphen/>
        <w:t>aus, vermittelst der sogenannten Gedankenexpe</w:t>
      </w:r>
      <w:r>
        <w:rPr>
          <w:sz w:val="24"/>
          <w:szCs w:val="24"/>
          <w:lang w:val="de-DE"/>
        </w:rPr>
        <w:softHyphen/>
      </w:r>
      <w:r>
        <w:rPr>
          <w:sz w:val="24"/>
          <w:szCs w:val="24"/>
        </w:rPr>
        <w:t>rimente, die uns weitgehend uanbhängig machen von den Mängeln der wirklichen Instrumente.</w:t>
      </w:r>
      <w:r>
        <w:rPr>
          <w:rStyle w:val="FootnoteCharacters"/>
          <w:rStyle w:val="FootnoteAnchor"/>
          <w:iCs/>
          <w:color w:val="000000"/>
          <w:sz w:val="24"/>
          <w:szCs w:val="24"/>
        </w:rPr>
        <w:footnoteReference w:id="585"/>
      </w:r>
      <w:r>
        <w:rPr>
          <w:sz w:val="24"/>
          <w:szCs w:val="24"/>
        </w:rPr>
        <w:t xml:space="preserve"> </w:t>
      </w:r>
    </w:p>
    <w:p>
      <w:pPr>
        <w:pStyle w:val="Normal"/>
        <w:rPr>
          <w:iCs/>
        </w:rPr>
      </w:pPr>
      <w:r>
        <w:rPr>
          <w:iCs/>
        </w:rPr>
        <w:t xml:space="preserve">Nichts sei </w:t>
      </w:r>
    </w:p>
    <w:p>
      <w:pPr>
        <w:pStyle w:val="Zitat"/>
        <w:rPr>
          <w:sz w:val="24"/>
          <w:szCs w:val="24"/>
        </w:rPr>
      </w:pPr>
      <w:r>
        <w:rPr>
          <w:sz w:val="24"/>
          <w:szCs w:val="24"/>
        </w:rPr>
        <w:t>verkehrter als die Behauptung, ein Gedanken</w:t>
        <w:softHyphen/>
        <w:t>experiment be</w:t>
        <w:softHyphen/>
        <w:t>sitze nur insofern Bedeutung, als es jederzeit durch Messung verwirklicht werden kann. […] Mit dem Gedankenexperiment erhebt sich der Geist des Forschers über die Welt der wirk</w:t>
        <w:softHyphen/>
        <w:t>lichen Meßwerkzeuge hinaus, sie verhelfen ihm zur Bildung von Hypothesen und zur Formu</w:t>
        <w:softHyphen/>
        <w:t>lierung von Fragen, deren Prü</w:t>
        <w:softHyphen/>
        <w:t>fung durch wirkliche Experimente ihm den Einblick in neue gesetzliche Zusam</w:t>
        <w:softHyphen/>
        <w:t>menhänge eröffnet. Auch in solche Zusammenhänge, welch einer direkten Messung unzu</w:t>
        <w:softHyphen/>
        <w:t>gäng</w:t>
        <w:softHyphen/>
        <w:t>lich sind.</w:t>
      </w:r>
      <w:r>
        <w:rPr>
          <w:rStyle w:val="FootnoteCharacters"/>
          <w:rStyle w:val="FootnoteAnchor"/>
          <w:iCs/>
          <w:color w:val="000000"/>
          <w:sz w:val="24"/>
          <w:szCs w:val="24"/>
        </w:rPr>
        <w:footnoteReference w:id="586"/>
      </w:r>
      <w:r>
        <w:rPr>
          <w:sz w:val="24"/>
          <w:szCs w:val="24"/>
        </w:rPr>
        <w:t xml:space="preserve"> </w:t>
      </w:r>
    </w:p>
    <w:p>
      <w:pPr>
        <w:pStyle w:val="Normal"/>
        <w:rPr>
          <w:iCs/>
          <w:lang w:val="en-US"/>
        </w:rPr>
      </w:pPr>
      <w:r>
        <w:rPr>
          <w:iCs/>
        </w:rPr>
        <w:t>Kon</w:t>
        <w:softHyphen/>
        <w:t>kre</w:t>
        <w:softHyphen/>
        <w:t>ter und mit Blick auf die Probleme, die der Wissen</w:t>
        <w:softHyphen/>
        <w:t>schafts</w:t>
        <w:softHyphen/>
        <w:t>theorie der Physik bestimm</w:t>
        <w:softHyphen/>
        <w:t>te Deutungen der Quan</w:t>
        <w:softHyphen/>
        <w:t>tentheorie in der Sicht der Zeit bereitet hat, betont er, dass ein „Ge</w:t>
        <w:softHyphen/>
        <w:t>dankenexperi</w:t>
        <w:softHyphen/>
        <w:t>ment“ an „keine Ge</w:t>
        <w:softHyphen/>
        <w:t>nauigkeitsgrenze gebunden“ sei,</w:t>
      </w:r>
      <w:r>
        <w:rPr>
          <w:rStyle w:val="FootnoteCharacters"/>
          <w:rStyle w:val="FootnoteAnchor"/>
          <w:iCs/>
          <w:color w:val="000000"/>
          <w:sz w:val="24"/>
        </w:rPr>
        <w:footnoteReference w:id="587"/>
      </w:r>
      <w:r>
        <w:rPr>
          <w:iCs/>
        </w:rPr>
        <w:t xml:space="preserve"> „denn die Gedanken sind feiner als Atome und Elektronen, auch fällt dabei die Gefahr einer kausalen Beein</w:t>
        <w:softHyphen/>
        <w:t>flussung des zu messenden Vorganges durch das Messungs</w:t>
        <w:softHyphen/>
        <w:t>instrument fort.“ Eine „einige Bedingung“ sei einzuhalten, „von der die erfolg</w:t>
        <w:softHyphen/>
        <w:t>reiche Durchführung ei</w:t>
        <w:softHyphen/>
        <w:t>nes Gedankenexpe</w:t>
        <w:softHyphen/>
        <w:t>riments“ abhänge: Das sei die „Voraussetzung der Gültig</w:t>
        <w:softHyphen/>
        <w:t>keit wi</w:t>
        <w:softHyphen/>
        <w:t>derspruchsfreier ge</w:t>
        <w:softHyphen/>
        <w:t>setzlicher Beziehungen zwi</w:t>
        <w:softHyphen/>
        <w:t>schen den betrachteten Vorgängen. Denn was man als nicht vorhanden voraussetzt, darf man auch nicht zu finden hoffen.“</w:t>
      </w:r>
      <w:r>
        <w:rPr>
          <w:rStyle w:val="FootnoteCharacters"/>
          <w:rStyle w:val="FootnoteAnchor"/>
          <w:iCs/>
          <w:color w:val="000000"/>
          <w:sz w:val="24"/>
        </w:rPr>
        <w:footnoteReference w:id="588"/>
      </w:r>
      <w:r>
        <w:rPr>
          <w:iCs/>
        </w:rPr>
        <w:t xml:space="preserve"> Den Einwand, dass das Gedankenexpe</w:t>
        <w:softHyphen/>
        <w:t>riment eine „Abstrak</w:t>
        <w:softHyphen/>
        <w:t>tion“ sei, weist Planck mit der Bemerkung zurück, dass es für den Phy</w:t>
        <w:softHyphen/>
        <w:t>siker, „sowohl dem Ex</w:t>
        <w:softHyphen/>
        <w:t>pe</w:t>
        <w:softHyphen/>
        <w:t>rimentator wie dem Theoretiker“ über</w:t>
        <w:softHyphen/>
        <w:t xml:space="preserve">haupt unentbehrlich sei. </w:t>
      </w:r>
      <w:r>
        <w:rPr/>
        <w:t>Für die Ma</w:t>
        <w:softHyphen/>
        <w:t>thematik wurde ein Be</w:t>
        <w:softHyphen/>
        <w:t>griff des Gedankenexperiments in Anschluss an Imre Lakatos‘ Ansichten in Vor</w:t>
        <w:softHyphen/>
        <w:t>schlag gebracht, nach der alle nicht-formalen Beweise Gedankenexperimen</w:t>
        <w:softHyphen/>
        <w:t>te, die zwar in</w:t>
        <w:softHyphen/>
        <w:t>tuitiv über</w:t>
        <w:softHyphen/>
        <w:t>zeugend seien, die sich aber nicht in einem logischen Verständnis ,verifizieren‘ las</w:t>
        <w:softHyphen/>
        <w:t>sen.</w:t>
      </w:r>
      <w:r>
        <w:rPr>
          <w:rStyle w:val="FootnoteCharacters"/>
          <w:rStyle w:val="FootnoteAnchor"/>
          <w:color w:val="000000"/>
          <w:sz w:val="24"/>
        </w:rPr>
        <w:footnoteReference w:id="589"/>
      </w:r>
      <w:r>
        <w:rPr/>
        <w:t xml:space="preserve"> Doch nicht alle so gefassten mathematischen Gedankenexperi</w:t>
        <w:softHyphen/>
        <w:t xml:space="preserve">mente beruhen unbedingt auf kontrafaktischen Imaginationen. Allerdings sind die Vorstellung Lakatos‘ zu einer </w:t>
      </w:r>
      <w:r>
        <w:rPr>
          <w:i/>
        </w:rPr>
        <w:t>logic of mathematical discovery</w:t>
      </w:r>
      <w:r>
        <w:rPr/>
        <w:t xml:space="preserve"> nicht auf weitgehender Zustimmungen gestoßen.</w:t>
      </w:r>
      <w:r>
        <w:rPr>
          <w:rStyle w:val="FootnoteCharacters"/>
          <w:rStyle w:val="FootnoteAnchor"/>
          <w:sz w:val="24"/>
        </w:rPr>
        <w:footnoteReference w:id="590"/>
      </w:r>
      <w:r>
        <w:rPr/>
        <w:t xml:space="preserve"> Solomon Fefer</w:t>
        <w:softHyphen/>
        <w:t xml:space="preserve">man resümiert seine Analyse – unter Vergleich mit den Überlegung </w:t>
      </w:r>
      <w:r>
        <w:rPr>
          <w:bCs/>
          <w:color w:val="252525"/>
          <w:shd w:fill="FFFFFF" w:val="clear"/>
        </w:rPr>
        <w:t>György P</w:t>
      </w:r>
      <w:r>
        <w:rPr/>
        <w:t xml:space="preserve">ólyas (1887-1985) Überlegungen – mit dem Resümee: „I believe that Lakatos‘ successes should inspire us to seek a more realistic theory of mathematics. </w:t>
      </w:r>
      <w:r>
        <w:rPr>
          <w:lang w:val="en-US"/>
        </w:rPr>
        <w:t>But his failures and limitations should make us aware that much more from logic will have tob e recognized as basic and incorporated into such a theory. It would be best to reserve the name ,the logic of mathema</w:t>
        <w:softHyphen/>
        <w:t>tical discovery‘ for thet which is yet to come.“</w:t>
      </w:r>
      <w:r>
        <w:rPr>
          <w:rStyle w:val="FootnoteCharacters"/>
          <w:rStyle w:val="FootnoteAnchor"/>
          <w:sz w:val="24"/>
        </w:rPr>
        <w:footnoteReference w:id="591"/>
      </w:r>
      <w:r>
        <w:rPr>
          <w:lang w:val="en-US"/>
        </w:rPr>
        <w:t xml:space="preserve"> </w:t>
      </w:r>
    </w:p>
    <w:p>
      <w:pPr>
        <w:pStyle w:val="Normal"/>
        <w:ind w:firstLine="284"/>
        <w:rPr/>
      </w:pPr>
      <w:r>
        <w:rPr/>
        <w:t>Zum Verständnis von Gedankenexperimenten hat sich in den letzten zwanzig Jahren eine reichhaltige Forschung entwickelt – allerdings werden diese hierbei ganz unter</w:t>
        <w:softHyphen/>
        <w:t>schiedlich konzeptiona</w:t>
        <w:softHyphen/>
        <w:t>lisiert: etwa als nach expliziten und impliziten Annahmen rekon</w:t>
        <w:softHyphen/>
        <w:t xml:space="preserve">struierbare </w:t>
      </w:r>
      <w:r>
        <w:rPr>
          <w:i/>
          <w:iCs/>
        </w:rPr>
        <w:t>Argu</w:t>
        <w:softHyphen/>
        <w:t>mentati</w:t>
        <w:softHyphen/>
        <w:t>o</w:t>
        <w:softHyphen/>
        <w:t>nen</w:t>
      </w:r>
      <w:r>
        <w:rPr/>
        <w:t>,</w:t>
      </w:r>
      <w:r>
        <w:rPr>
          <w:rStyle w:val="FootnoteCharacters"/>
          <w:rStyle w:val="FootnoteAnchor"/>
          <w:color w:val="000000"/>
          <w:sz w:val="24"/>
        </w:rPr>
        <w:footnoteReference w:id="592"/>
      </w:r>
      <w:r>
        <w:rPr/>
        <w:t xml:space="preserve"> als auf spezifischen </w:t>
      </w:r>
      <w:r>
        <w:rPr>
          <w:i/>
          <w:iCs/>
        </w:rPr>
        <w:t>Intui</w:t>
        <w:softHyphen/>
        <w:t>tionen</w:t>
      </w:r>
      <w:r>
        <w:rPr/>
        <w:t xml:space="preserve"> beruhend – das heißt allgemein: als in zentralen Mo</w:t>
        <w:softHyphen/>
        <w:t>menten nicht argumentativ –, die so etwas wie argumen</w:t>
        <w:softHyphen/>
        <w:t>tative ,Lücken‘ schließen,</w:t>
      </w:r>
      <w:r>
        <w:rPr>
          <w:rStyle w:val="FootnoteCharacters"/>
          <w:rStyle w:val="FootnoteAnchor"/>
          <w:color w:val="000000"/>
          <w:sz w:val="24"/>
        </w:rPr>
        <w:footnoteReference w:id="593"/>
      </w:r>
      <w:r>
        <w:rPr/>
        <w:t xml:space="preserve"> oder als </w:t>
      </w:r>
      <w:r>
        <w:rPr>
          <w:i/>
          <w:iCs/>
        </w:rPr>
        <w:t>mentale Modelle</w:t>
      </w:r>
      <w:r>
        <w:rPr/>
        <w:t>.</w:t>
      </w:r>
      <w:r>
        <w:rPr>
          <w:rStyle w:val="FootnoteCharacters"/>
          <w:rStyle w:val="FootnoteAnchor"/>
          <w:color w:val="000000"/>
          <w:sz w:val="24"/>
        </w:rPr>
        <w:footnoteReference w:id="594"/>
      </w:r>
      <w:r>
        <w:rPr/>
        <w:t xml:space="preserve"> Orientiert sind solche Unter</w:t>
        <w:softHyphen/>
        <w:t>suchungen dabei nicht selten an Beispielen des 20. Jahrhunderts, vornehmlich aus naturwissenschaftli</w:t>
        <w:softHyphen/>
        <w:t>chen Bereichen oder aus der ge</w:t>
        <w:softHyphen/>
        <w:t>genwärtigen (analytischen) Phi</w:t>
        <w:softHyphen/>
        <w:t>losophie und Ethik</w:t>
      </w:r>
      <w:r>
        <w:rPr>
          <w:rStyle w:val="FootnoteCharacters"/>
          <w:rStyle w:val="FootnoteAnchor"/>
          <w:color w:val="000000"/>
          <w:sz w:val="24"/>
        </w:rPr>
        <w:footnoteReference w:id="595"/>
      </w:r>
      <w:r>
        <w:rPr/>
        <w:t xml:space="preserve"> – berühmt, mitun</w:t>
        <w:softHyphen/>
        <w:t>ter be</w:t>
        <w:softHyphen/>
        <w:t xml:space="preserve">rüchtigt sind Hilary Putnams </w:t>
      </w:r>
      <w:r>
        <w:rPr>
          <w:i/>
          <w:iCs/>
        </w:rPr>
        <w:t>brain-in-a-vat</w:t>
      </w:r>
      <w:r>
        <w:rPr/>
        <w:t xml:space="preserve">-Imagination, John Searles </w:t>
      </w:r>
      <w:r>
        <w:rPr>
          <w:i/>
          <w:iCs/>
        </w:rPr>
        <w:t>Chinese-Room</w:t>
      </w:r>
      <w:r>
        <w:rPr>
          <w:rStyle w:val="FootnoteCharacters"/>
          <w:rStyle w:val="FootnoteAnchor"/>
          <w:iCs/>
          <w:color w:val="000000"/>
          <w:sz w:val="24"/>
        </w:rPr>
        <w:footnoteReference w:id="596"/>
      </w:r>
      <w:r>
        <w:rPr/>
        <w:t xml:space="preserve"> und nicht wenige ,Gedankenexperi</w:t>
        <w:softHyphen/>
        <w:t xml:space="preserve">mente‘ schließen sich an die </w:t>
      </w:r>
      <w:r>
        <w:rPr>
          <w:i/>
          <w:iCs/>
        </w:rPr>
        <w:t>twin-earth</w:t>
      </w:r>
      <w:r>
        <w:rPr/>
        <w:t>-</w:t>
      </w:r>
      <w:r>
        <w:rPr>
          <w:i/>
          <w:iCs/>
        </w:rPr>
        <w:t>Doppelgänger</w:t>
      </w:r>
      <w:r>
        <w:rPr/>
        <w:t>-Imagi</w:t>
        <w:softHyphen/>
        <w:t>nation an. Mit</w:t>
        <w:softHyphen/>
        <w:t>un</w:t>
        <w:softHyphen/>
        <w:t>ter erfolgt die Beschäftigung mit Gedankenexperimenten und/oder kontra</w:t>
        <w:softHyphen/>
        <w:t>fakti</w:t>
        <w:softHyphen/>
        <w:t>schen Imagi</w:t>
        <w:softHyphen/>
        <w:t>na</w:t>
        <w:softHyphen/>
        <w:t>tionen in der Denkgeschichte in kritischer Absicht, nicht zuletzt dann, wenn es um die Reli</w:t>
        <w:softHyphen/>
        <w:t>a</w:t>
        <w:softHyphen/>
        <w:t>bilität philoso</w:t>
        <w:softHyphen/>
        <w:t>phischer und wissenschaftlicher Intuitionen geht</w:t>
      </w:r>
      <w:r>
        <w:rPr>
          <w:rStyle w:val="FootnoteCharacters"/>
          <w:rStyle w:val="FootnoteAnchor"/>
          <w:color w:val="000000"/>
          <w:sz w:val="24"/>
        </w:rPr>
        <w:footnoteReference w:id="597"/>
      </w:r>
      <w:r>
        <w:rPr/>
        <w:t xml:space="preserve"> und sie mitunter eher als </w:t>
      </w:r>
      <w:r>
        <w:rPr>
          <w:i/>
          <w:iCs/>
        </w:rPr>
        <w:t>black boxes szenarios</w:t>
      </w:r>
      <w:r>
        <w:rPr/>
        <w:t xml:space="preserve"> er</w:t>
        <w:softHyphen/>
        <w:t>scheinen.</w:t>
      </w:r>
      <w:r>
        <w:rPr>
          <w:rStyle w:val="FootnoteCharacters"/>
          <w:rStyle w:val="FootnoteAnchor"/>
          <w:color w:val="000000"/>
          <w:sz w:val="24"/>
        </w:rPr>
        <w:footnoteReference w:id="598"/>
      </w:r>
      <w:r>
        <w:rPr/>
        <w:t xml:space="preserve"> Besondere Aufmerksamkeit haben aber auch die ,klas</w:t>
        <w:softHyphen/>
        <w:t>sischen Gedankenexperimente‘ gefunden, wenn ihr Auf</w:t>
        <w:softHyphen/>
        <w:t>treten in wissen</w:t>
        <w:softHyphen/>
        <w:t>schaft</w:t>
        <w:softHyphen/>
        <w:t>lichen Episoden in der einen oder anderen Weise auf längere Sicht zu prägnanten Verän</w:t>
        <w:softHyphen/>
        <w:t>derun</w:t>
        <w:softHyphen/>
        <w:t>gen in der Denk</w:t>
        <w:softHyphen/>
        <w:t>geschichte geführt haben sollen.</w:t>
      </w:r>
      <w:r>
        <w:rPr>
          <w:rStyle w:val="FootnoteCharacters"/>
          <w:rStyle w:val="FootnoteAnchor"/>
          <w:color w:val="000000"/>
          <w:sz w:val="24"/>
        </w:rPr>
        <w:footnoteReference w:id="599"/>
      </w:r>
      <w:r>
        <w:rPr/>
        <w:t xml:space="preserve"> </w:t>
      </w:r>
    </w:p>
    <w:p>
      <w:pPr>
        <w:pStyle w:val="Normal"/>
        <w:ind w:firstLine="284"/>
        <w:rPr/>
      </w:pPr>
      <w:r>
        <w:rPr/>
        <w:t>Doch nicht alles das, was als Imaginationen in Erscheinung tritt, ist von kontrafak</w:t>
        <w:softHyphen/>
        <w:t xml:space="preserve">tischer Art oder ein Beispiel für </w:t>
      </w:r>
      <w:r>
        <w:rPr>
          <w:i/>
        </w:rPr>
        <w:t>counterfactual thinking</w:t>
      </w:r>
      <w:r>
        <w:rPr/>
        <w:t xml:space="preserve">. So handelt es sich oftmals bei dem, was nicht selten als Gedankenexperimente angesprochen wird, um eine Gruppe von Gebilden, die sich mit den </w:t>
      </w:r>
      <w:r>
        <w:rPr>
          <w:i/>
          <w:iCs/>
        </w:rPr>
        <w:t xml:space="preserve">kontrafaktischen </w:t>
      </w:r>
      <w:r>
        <w:rPr/>
        <w:t>nur überschneiden. In einem bestimmten Sinn lässt sich das kon</w:t>
        <w:softHyphen/>
        <w:t>trafaktische Imaginieren zwar als ein Experimentieren auffassen. Aber nicht alle Gedan</w:t>
        <w:softHyphen/>
        <w:t>kene</w:t>
        <w:softHyphen/>
        <w:t xml:space="preserve">xperimente sind der Art, dass sie sich nicht faktisch realisieren lassen, indem sie auf Annahmen beruhen, die </w:t>
      </w:r>
      <w:r>
        <w:rPr>
          <w:i/>
          <w:iCs/>
        </w:rPr>
        <w:t>vorab</w:t>
      </w:r>
      <w:r>
        <w:rPr/>
        <w:t xml:space="preserve"> als unerfüllbar gelten. Experimentelle Anordnungen, die aus</w:t>
        <w:softHyphen/>
        <w:t>gedacht wurden, die sich aber noch nicht vollkommen technisch realisieren lassen, können in einem bestimmten Sinn vielleicht Gedankenexperimente sein, aber keine kontrafaktischen Imaginationen. Zumindest keine kontrafaktischen Imaginationen sind zudem solche experi</w:t>
        <w:softHyphen/>
        <w:t>mentellen Anordnungen, die konzipiert wurden, für die aber die erforderlichen technischen Gerätschaften und Utensilien noch nicht bereitstehen, sondern erst noch zu konstruieren sind. Gleiches gilt für Experimental-Anordnungen, die entworfen wurden, aber noch keine Ver</w:t>
        <w:softHyphen/>
        <w:t xml:space="preserve">wirklichung gefunden haben und sicher gilt es für solche, die unternommen wurden, die sich aber beim Versuch ihrer Verwirklichung als nicht realisierbar erwiesen haben. </w:t>
      </w:r>
    </w:p>
    <w:p>
      <w:pPr>
        <w:pStyle w:val="Normal"/>
        <w:ind w:firstLine="284"/>
        <w:rPr>
          <w:color w:val="C00000"/>
        </w:rPr>
      </w:pPr>
      <w:r>
        <w:rPr>
          <w:color w:val="C00000"/>
        </w:rPr>
        <w:t xml:space="preserve">[Vielleicht an dieser Stelle eingehen auf den Unterschied zwischen kontrafaktischen Imagination und Fiktion?] Ja, oder?? </w:t>
      </w:r>
      <w:r>
        <w:rPr>
          <w:color w:val="70AD47"/>
        </w:rPr>
        <w:t>Ja.</w:t>
      </w:r>
    </w:p>
    <w:p>
      <w:pPr>
        <w:pStyle w:val="Normal"/>
        <w:ind w:firstLine="284"/>
        <w:rPr/>
      </w:pPr>
      <w:r>
        <w:rPr/>
        <w:t xml:space="preserve">Betreffen </w:t>
      </w:r>
      <w:r>
        <w:rPr>
          <w:i/>
        </w:rPr>
        <w:t>philosophische</w:t>
      </w:r>
      <w:r>
        <w:rPr/>
        <w:t xml:space="preserve"> Darlegungen zum Traum vornehmlich die Frage nach den Kri</w:t>
        <w:softHyphen/>
        <w:t>terien der Unterscheidung von Traum- und Wachzustand,</w:t>
      </w:r>
      <w:r>
        <w:rPr>
          <w:rStyle w:val="FootnoteCharacters"/>
          <w:rStyle w:val="FootnoteAnchor"/>
          <w:color w:val="000000"/>
          <w:sz w:val="24"/>
        </w:rPr>
        <w:footnoteReference w:id="600"/>
      </w:r>
      <w:r>
        <w:rPr/>
        <w:t xml:space="preserve"> häufen sich im 19. Jahr</w:t>
        <w:softHyphen/>
        <w:t>hundert die Anekdoten zu einer Art „</w:t>
      </w:r>
      <w:r>
        <w:rPr>
          <w:b/>
        </w:rPr>
        <w:t>produktiven Traumbewußteins“</w:t>
      </w:r>
      <w:r>
        <w:rPr/>
        <w:t xml:space="preserve"> im Blick auf das Finden von wissenschaftlich belangvollen Resultaten.</w:t>
      </w:r>
      <w:r>
        <w:rPr>
          <w:rStyle w:val="FootnoteCharacters"/>
          <w:rStyle w:val="FootnoteAnchor"/>
          <w:color w:val="000000"/>
          <w:sz w:val="24"/>
        </w:rPr>
        <w:footnoteReference w:id="601"/>
      </w:r>
      <w:r>
        <w:rPr/>
        <w:t xml:space="preserve"> Wichtiger aber noch scheint zu sein, dass es dabei zu einem speziellen Traumtyp kommt: In der Antike und im Mittelalter plag</w:t>
        <w:softHyphen/>
        <w:t>ten oder erfreuten die Theologen und Philosophen Albträume oder vor allem weissa</w:t>
        <w:softHyphen/>
        <w:t>gen</w:t>
        <w:softHyphen/>
        <w:t>de, vor</w:t>
        <w:softHyphen/>
        <w:softHyphen/>
        <w:t>aus</w:t>
        <w:softHyphen/>
        <w:t>schauende divinato</w:t>
        <w:softHyphen/>
        <w:t>ri</w:t>
        <w:softHyphen/>
        <w:t xml:space="preserve">sche Träume: </w:t>
      </w:r>
      <w:r>
        <w:rPr>
          <w:i/>
          <w:iCs/>
        </w:rPr>
        <w:t>oraculum</w:t>
      </w:r>
      <w:r>
        <w:rPr/>
        <w:t xml:space="preserve"> (</w:t>
      </w:r>
      <w:r>
        <w:rPr>
          <w:rFonts w:cs="Greek;MV Boli" w:ascii="Greek;MV Boli" w:hAnsi="Greek;MV Boli"/>
          <w:i/>
        </w:rPr>
        <w:t>cenmatismÒj</w:t>
      </w:r>
      <w:r>
        <w:rPr/>
        <w:t xml:space="preserve">), </w:t>
      </w:r>
      <w:r>
        <w:rPr>
          <w:i/>
          <w:iCs/>
        </w:rPr>
        <w:t>visio</w:t>
      </w:r>
      <w:r>
        <w:rPr>
          <w:iCs/>
        </w:rPr>
        <w:t xml:space="preserve"> (</w:t>
      </w:r>
      <w:r>
        <w:rPr>
          <w:rFonts w:cs="Greek;MV Boli" w:ascii="Greek;MV Boli" w:hAnsi="Greek;MV Boli"/>
          <w:i/>
          <w:lang w:val="it-IT"/>
        </w:rPr>
        <w:t>drama</w:t>
      </w:r>
      <w:r>
        <w:rPr>
          <w:lang w:val="it-IT"/>
        </w:rPr>
        <w:t>)</w:t>
      </w:r>
      <w:r>
        <w:rPr/>
        <w:t xml:space="preserve">, </w:t>
      </w:r>
      <w:r>
        <w:rPr>
          <w:i/>
          <w:iCs/>
        </w:rPr>
        <w:t>som</w:t>
        <w:softHyphen/>
        <w:t>nium</w:t>
      </w:r>
      <w:r>
        <w:rPr>
          <w:iCs/>
        </w:rPr>
        <w:t xml:space="preserve"> (</w:t>
      </w:r>
      <w:r>
        <w:rPr>
          <w:i/>
          <w:iCs/>
        </w:rPr>
        <w:t>som</w:t>
        <w:softHyphen/>
        <w:t>nium propre vovatur</w:t>
      </w:r>
      <w:r>
        <w:rPr>
          <w:iCs/>
        </w:rPr>
        <w:t xml:space="preserve">, </w:t>
      </w:r>
      <w:r>
        <w:rPr>
          <w:rFonts w:cs="Greek;MV Boli" w:ascii="Greek;MV Boli" w:hAnsi="Greek;MV Boli"/>
          <w:i/>
        </w:rPr>
        <w:t>Ôneiroj</w:t>
      </w:r>
      <w:r>
        <w:rPr/>
        <w:t xml:space="preserve">), </w:t>
      </w:r>
      <w:r>
        <w:rPr>
          <w:i/>
        </w:rPr>
        <w:t>insomium</w:t>
      </w:r>
      <w:r>
        <w:rPr/>
        <w:t xml:space="preserve"> </w:t>
      </w:r>
      <w:r>
        <w:rPr>
          <w:i/>
        </w:rPr>
        <w:t>(</w:t>
      </w:r>
      <w:r>
        <w:rPr>
          <w:rFonts w:cs="Greek;MV Boli" w:ascii="Greek;MV Boli" w:hAnsi="Greek;MV Boli"/>
          <w:i/>
          <w:lang w:val="it-IT"/>
        </w:rPr>
        <w:t>™n</w:t>
      </w:r>
      <w:r>
        <w:rPr>
          <w:i/>
        </w:rPr>
        <w:t xml:space="preserve"> </w:t>
      </w:r>
      <w:r>
        <w:rPr>
          <w:rFonts w:cs="Greek;MV Boli" w:ascii="Greek;MV Boli" w:hAnsi="Greek;MV Boli"/>
          <w:i/>
        </w:rPr>
        <w:t>Úpvion</w:t>
      </w:r>
      <w:r>
        <w:rPr>
          <w:rStyle w:val="FootnoteCharacters"/>
          <w:color w:val="000000"/>
          <w:position w:val="0"/>
          <w:sz w:val="20"/>
          <w:sz w:val="24"/>
          <w:vertAlign w:val="baseline"/>
        </w:rPr>
        <w:t>)</w:t>
      </w:r>
      <w:r>
        <w:rPr/>
        <w:t>.</w:t>
      </w:r>
      <w:r>
        <w:rPr>
          <w:rStyle w:val="FootnoteCharacters"/>
          <w:rStyle w:val="FootnoteAnchor"/>
          <w:color w:val="000000"/>
          <w:sz w:val="24"/>
        </w:rPr>
        <w:footnoteReference w:id="602"/>
      </w:r>
      <w:r>
        <w:rPr/>
        <w:t xml:space="preserve"> Generell lässt sich festhalten, dass man Träume in der Antike weniger im Blick auf das Individuum beachtete, sondern vor allem als überindividuelles Zeichen, das zu deuten war und zu dem man eine Haltung be</w:t>
        <w:softHyphen/>
        <w:t>ziehen sollte, die oftmals handlungsrelevant oder zukunftsorientiert war und nahezu immer reli</w:t>
        <w:softHyphen/>
        <w:t>giösen Charakter hatte. Inwiefern es weissagende Träu</w:t>
        <w:softHyphen/>
        <w:t>me tat</w:t>
        <w:softHyphen/>
        <w:t xml:space="preserve">sächlich gab, also </w:t>
      </w:r>
      <w:r>
        <w:rPr>
          <w:i/>
        </w:rPr>
        <w:t>somnia</w:t>
      </w:r>
      <w:r>
        <w:rPr/>
        <w:t xml:space="preserve"> als über</w:t>
        <w:softHyphen/>
        <w:softHyphen/>
        <w:t>na</w:t>
        <w:softHyphen/>
        <w:t>tür</w:t>
        <w:softHyphen/>
        <w:t>liche Eingebungen symbolischer oder allegorischen Inhalts,</w:t>
      </w:r>
      <w:r>
        <w:rPr>
          <w:rStyle w:val="FootnoteCharacters"/>
          <w:rStyle w:val="FootnoteAnchor"/>
          <w:color w:val="000000"/>
          <w:sz w:val="24"/>
        </w:rPr>
        <w:footnoteReference w:id="603"/>
      </w:r>
      <w:r>
        <w:rPr/>
        <w:t xml:space="preserve"> die dies freilich </w:t>
      </w:r>
      <w:r>
        <w:rPr>
          <w:i/>
        </w:rPr>
        <w:t>im</w:t>
        <w:softHyphen/>
        <w:t>mer</w:t>
      </w:r>
      <w:r>
        <w:rPr/>
        <w:t xml:space="preserve"> in einer verhüllten und metaphorischen Form taten,</w:t>
      </w:r>
      <w:r>
        <w:rPr>
          <w:rStyle w:val="FootnoteCharacters"/>
          <w:rStyle w:val="FootnoteAnchor"/>
          <w:color w:val="000000"/>
          <w:sz w:val="24"/>
        </w:rPr>
        <w:footnoteReference w:id="604"/>
      </w:r>
      <w:r>
        <w:rPr/>
        <w:t xml:space="preserve"> war al</w:t>
        <w:softHyphen/>
        <w:t>lerdings seit alters strittig.</w:t>
      </w:r>
      <w:r>
        <w:rPr>
          <w:rStyle w:val="FootnoteCharacters"/>
          <w:rStyle w:val="FootnoteAnchor"/>
          <w:color w:val="000000"/>
          <w:sz w:val="24"/>
        </w:rPr>
        <w:footnoteReference w:id="605"/>
      </w:r>
      <w:r>
        <w:rPr/>
        <w:t xml:space="preserve"> Auch war unklar, ob es sich nicht mitunter um Teufelswerk handle.</w:t>
      </w:r>
      <w:r>
        <w:rPr>
          <w:rStyle w:val="FootnoteCharacters"/>
          <w:rStyle w:val="FootnoteAnchor"/>
          <w:color w:val="000000"/>
          <w:sz w:val="24"/>
        </w:rPr>
        <w:footnoteReference w:id="606"/>
      </w:r>
      <w:r>
        <w:rPr/>
        <w:t xml:space="preserve"> Nur erwähnt sei, das man prophetische Träume dann ausschließen konnte, wenn man der theologischen Ansicht war, die Prophezeiungen seien auf die Zeit, von denen die Heilige Schrift handelt, be</w:t>
        <w:softHyphen/>
        <w:t>schränkt. Er</w:t>
        <w:softHyphen/>
        <w:t>schei</w:t>
        <w:softHyphen/>
        <w:t>nungen solcher Art könnten daher nur ,Teufelszeug‘ sein. Hinzu kommt die Nutzung von Träumen als Anzeichen beginnender Krankheit</w:t>
      </w:r>
      <w:r>
        <w:rPr>
          <w:rStyle w:val="FootnoteCharacters"/>
          <w:rStyle w:val="FootnoteAnchor"/>
          <w:color w:val="000000"/>
          <w:sz w:val="24"/>
        </w:rPr>
        <w:footnoteReference w:id="607"/>
      </w:r>
      <w:r>
        <w:rPr/>
        <w:t xml:space="preserve"> – so hat Galen aufgrund von Träumen diagnostiziert.</w:t>
      </w:r>
      <w:r>
        <w:rPr>
          <w:rStyle w:val="FootnoteCharacters"/>
          <w:rStyle w:val="FootnoteAnchor"/>
          <w:color w:val="000000"/>
          <w:sz w:val="24"/>
        </w:rPr>
        <w:footnoteReference w:id="608"/>
      </w:r>
      <w:r>
        <w:rPr/>
        <w:t xml:space="preserve"> Seit der Antike findet sich die Span</w:t>
        <w:softHyphen/>
        <w:t>nung zwi</w:t>
        <w:softHyphen/>
        <w:t>schen der Ein</w:t>
        <w:softHyphen/>
        <w:t>schätz</w:t>
        <w:softHyphen/>
        <w:t>ung des Traums als eines die üblichen Möglichkei</w:t>
        <w:softHyphen/>
        <w:t>ten des Menschen übersteigenden Mit</w:t>
        <w:softHyphen/>
        <w:t>tels der Er</w:t>
        <w:softHyphen/>
        <w:t>kenntnis, etwa in irgendeiner Weise als etwas ,Gott</w:t>
        <w:softHyphen/>
        <w:t>gesand</w:t>
        <w:softHyphen/>
        <w:t>tes‘</w:t>
      </w:r>
      <w:r>
        <w:rPr>
          <w:rFonts w:cs="Greek;MV Boli" w:ascii="Greek;MV Boli" w:hAnsi="Greek;MV Boli"/>
          <w:i/>
          <w:lang w:val="it-IT"/>
        </w:rPr>
        <w:t>qe</w:t>
      </w:r>
      <w:r>
        <w:rPr>
          <w:rFonts w:cs="Greek;MV Boli" w:ascii="Greek;MV Boli" w:hAnsi="Greek;MV Boli"/>
          <w:i/>
        </w:rPr>
        <w:t>Òpemptoj</w:t>
      </w:r>
      <w:r>
        <w:rPr/>
        <w:t>) und der Vor</w:t>
        <w:softHyphen/>
        <w:t>stellung,Träume seien etwas, das nichtig sei, ein schat</w:t>
        <w:softHyphen/>
        <w:t>ten</w:t>
        <w:softHyphen/>
        <w:t>haftes Trugbild, als ein Traum, der einen Schatten zum Gegenstand hat (</w:t>
      </w:r>
      <w:r>
        <w:rPr>
          <w:rFonts w:cs="Greek;MV Boli" w:ascii="Greek;MV Boli" w:hAnsi="Greek;MV Boli"/>
          <w:i/>
        </w:rPr>
        <w:t>ski©j Ônar</w:t>
      </w:r>
      <w:r>
        <w:rPr/>
        <w:t>).</w:t>
      </w:r>
      <w:r>
        <w:rPr>
          <w:rStyle w:val="FootnoteCharacters"/>
          <w:rStyle w:val="FootnoteAnchor"/>
          <w:color w:val="000000"/>
          <w:sz w:val="24"/>
        </w:rPr>
        <w:footnoteReference w:id="609"/>
      </w:r>
      <w:r>
        <w:rPr/>
        <w:t xml:space="preserve"> Immer wieder stellt sich nicht nur in Homers </w:t>
      </w:r>
      <w:r>
        <w:rPr>
          <w:i/>
        </w:rPr>
        <w:t>Ilias</w:t>
      </w:r>
      <w:r>
        <w:rPr/>
        <w:t xml:space="preserve"> die Frage, wann man einem Traum trauen kann und ihm folgen sollte.</w:t>
      </w:r>
      <w:r>
        <w:rPr>
          <w:rStyle w:val="FootnoteCharacters"/>
          <w:rStyle w:val="FootnoteAnchor"/>
          <w:color w:val="000000"/>
          <w:sz w:val="24"/>
        </w:rPr>
        <w:footnoteReference w:id="610"/>
      </w:r>
      <w:r>
        <w:rPr/>
        <w:t xml:space="preserve"> Aller</w:t>
        <w:softHyphen/>
        <w:t>dings erhielt Synesios von Kyrene (um 370 – nach 412) im Traum den Auf</w:t>
        <w:softHyphen/>
        <w:t>trag, über Träume zu schrei</w:t>
        <w:softHyphen/>
        <w:t>ben.</w:t>
      </w:r>
      <w:r>
        <w:rPr>
          <w:rStyle w:val="FootnoteCharacters"/>
          <w:rStyle w:val="FootnoteAnchor"/>
          <w:color w:val="000000"/>
          <w:sz w:val="24"/>
        </w:rPr>
        <w:footnoteReference w:id="611"/>
      </w:r>
      <w:r>
        <w:rPr/>
        <w:t xml:space="preserve"> Lukrez sagt in </w:t>
      </w:r>
      <w:r>
        <w:rPr>
          <w:i/>
        </w:rPr>
        <w:t>De rerum natura</w:t>
      </w:r>
      <w:r>
        <w:rPr/>
        <w:t>: „Mein Traum aber betrifft dies Werk: die Natur zu erforschen und, was ich fand, zu beschreiben in Dichtungen heimischer Sprache.“</w:t>
      </w:r>
      <w:r>
        <w:rPr>
          <w:rStyle w:val="FootnoteCharacters"/>
          <w:rStyle w:val="FootnoteAnchor"/>
          <w:sz w:val="24"/>
        </w:rPr>
        <w:footnoteReference w:id="612"/>
      </w:r>
    </w:p>
    <w:p>
      <w:pPr>
        <w:pStyle w:val="Normal"/>
        <w:ind w:firstLine="284"/>
        <w:rPr/>
      </w:pPr>
      <w:r>
        <w:rPr/>
        <w:t>Wichtiger noch, zumindest für Christen, sind nicht allein die Traumberichte im Alten und Neuen Testament</w:t>
      </w:r>
      <w:r>
        <w:rPr>
          <w:rStyle w:val="FootnoteCharacters"/>
          <w:rStyle w:val="FootnoteAnchor"/>
          <w:color w:val="000000"/>
          <w:sz w:val="24"/>
        </w:rPr>
        <w:footnoteReference w:id="613"/>
      </w:r>
      <w:r>
        <w:rPr/>
        <w:t xml:space="preserve"> sowie die Fülle an Ein-und-Umkehr-Träumen. In der Scho</w:t>
        <w:softHyphen/>
        <w:t xml:space="preserve">lastik wurden denn auch gelegentlich drei </w:t>
      </w:r>
      <w:r>
        <w:rPr>
          <w:i/>
        </w:rPr>
        <w:t>modi</w:t>
      </w:r>
      <w:r>
        <w:rPr/>
        <w:t xml:space="preserve"> der Offenbarung der göttlichen Ge</w:t>
        <w:softHyphen/>
        <w:t>heimnisse auf</w:t>
        <w:softHyphen/>
        <w:t>grund von äußeren Einwirkungen unterschieden</w:t>
      </w:r>
      <w:r>
        <w:rPr>
          <w:rStyle w:val="FootnoteCharacters"/>
          <w:rStyle w:val="FootnoteAnchor"/>
          <w:color w:val="000000"/>
          <w:sz w:val="24"/>
        </w:rPr>
        <w:footnoteReference w:id="614"/>
      </w:r>
      <w:r>
        <w:rPr/>
        <w:t xml:space="preserve"> – unter anderem der gottgesandten Träume (die </w:t>
      </w:r>
      <w:r>
        <w:rPr>
          <w:rFonts w:cs="Greek;MV Boli" w:ascii="Greek;MV Boli" w:hAnsi="Greek;MV Boli"/>
          <w:i/>
          <w:color w:val="000000"/>
        </w:rPr>
        <w:t xml:space="preserve">Ôneiroi </w:t>
      </w:r>
      <w:r>
        <w:rPr>
          <w:rFonts w:cs="Greek;MV Boli" w:ascii="Greek;MV Boli" w:hAnsi="Greek;MV Boli"/>
          <w:i/>
          <w:color w:val="000000"/>
          <w:lang w:val="it-IT"/>
        </w:rPr>
        <w:t>qe</w:t>
      </w:r>
      <w:r>
        <w:rPr>
          <w:rFonts w:cs="Greek;MV Boli" w:ascii="Greek;MV Boli" w:hAnsi="Greek;MV Boli"/>
          <w:i/>
          <w:color w:val="000000"/>
        </w:rPr>
        <w:t>Òpemptoi</w:t>
      </w:r>
      <w:r>
        <w:rPr>
          <w:rFonts w:cs="Greek;MV Boli" w:ascii="Greek;MV Boli" w:hAnsi="Greek;MV Boli"/>
          <w:color w:val="000000"/>
        </w:rPr>
        <w:t>)</w:t>
      </w:r>
      <w:r>
        <w:rPr/>
        <w:t>. Das Träumen wurde zudem in den Hirn</w:t>
        <w:softHyphen/>
        <w:t xml:space="preserve">kammern lokalisiert – in der </w:t>
      </w:r>
      <w:r>
        <w:rPr>
          <w:i/>
        </w:rPr>
        <w:t>cellula phantastica</w:t>
      </w:r>
      <w:r>
        <w:rPr/>
        <w:t xml:space="preserve"> oder </w:t>
      </w:r>
      <w:r>
        <w:rPr>
          <w:i/>
        </w:rPr>
        <w:t>imaginativa</w:t>
      </w:r>
      <w:r>
        <w:rPr/>
        <w:t>.</w:t>
      </w:r>
      <w:r>
        <w:rPr>
          <w:rStyle w:val="FootnoteCharacters"/>
          <w:rStyle w:val="FootnoteAnchor"/>
          <w:color w:val="000000"/>
          <w:sz w:val="24"/>
        </w:rPr>
        <w:footnoteReference w:id="615"/>
      </w:r>
      <w:r>
        <w:rPr/>
        <w:t xml:space="preserve"> Bekannt ist die Parabel vom träumenden Herakles, der sich zwischen der personifizier</w:t>
        <w:softHyphen/>
        <w:t>ten Wollust und der Tugend ent</w:t>
        <w:softHyphen/>
        <w:t>scheiden muss. Herakles am Scheideweg ist denn auch ein beliebtes Motiv in der Male</w:t>
        <w:softHyphen/>
        <w:t>rei.</w:t>
      </w:r>
      <w:r>
        <w:rPr>
          <w:rStyle w:val="FootnoteCharacters"/>
          <w:rStyle w:val="FootnoteAnchor"/>
          <w:color w:val="000000"/>
          <w:sz w:val="24"/>
        </w:rPr>
        <w:footnoteReference w:id="616"/>
      </w:r>
      <w:r>
        <w:rPr/>
        <w:t xml:space="preserve"> Die Träume sind handlungsrelevant oder zukunftsorientiert. Ursprüng</w:t>
        <w:softHyphen/>
        <w:t>lich scheint Galen angestrebt zu haben, ein Philosoph oder ein Sophist zu werden; erst aufgrund eines Traums seines Vaters wendete er sich der Medizin zu.</w:t>
      </w:r>
      <w:r>
        <w:rPr>
          <w:rStyle w:val="FootnoteCharacters"/>
          <w:rStyle w:val="FootnoteAnchor"/>
          <w:color w:val="000000"/>
          <w:sz w:val="24"/>
        </w:rPr>
        <w:footnoteReference w:id="617"/>
      </w:r>
      <w:r>
        <w:rPr/>
        <w:t xml:space="preserve"> Für Christen sind Träume auch im Blick auf das Wissen relevant: Begin</w:t>
        <w:softHyphen/>
        <w:t>nend mit dem wirkungsmächtigen und als au</w:t>
        <w:softHyphen/>
        <w:t>thentisch aufge</w:t>
        <w:softHyphen/>
        <w:t>fass</w:t>
        <w:softHyphen/>
        <w:t>ten Ein-und-Um</w:t>
        <w:softHyphen/>
        <w:t>kehr-Traum des Kir</w:t>
        <w:softHyphen/>
        <w:t>chen</w:t>
        <w:softHyphen/>
        <w:t>vaters Hieronymus, dem träumte, ge</w:t>
        <w:softHyphen/>
        <w:t>geißelt zu werden, weil er sich zu sehr der Lek</w:t>
        <w:softHyphen/>
        <w:t>türe welt</w:t>
        <w:softHyphen/>
        <w:softHyphen/>
        <w:t>licher Autoren hingegeben habe</w:t>
      </w:r>
      <w:r>
        <w:rPr>
          <w:rStyle w:val="FootnoteCharacters"/>
          <w:rStyle w:val="FootnoteAnchor"/>
          <w:color w:val="000000"/>
          <w:sz w:val="24"/>
        </w:rPr>
        <w:footnoteReference w:id="618"/>
      </w:r>
      <w:r>
        <w:rPr/>
        <w:t xml:space="preserve"> und ihm dies den Vor</w:t>
        <w:softHyphen/>
        <w:t>wurf ein</w:t>
        <w:softHyphen/>
        <w:t>trug, Cice</w:t>
        <w:softHyphen/>
        <w:t>ro</w:t>
        <w:softHyphen/>
        <w:t>nianer, nicht Christ zu sein. Rund zwanzig Jahre später hat er sein Verdikt (seinen ,Schwur‘) in einem Schreiben wieder abgeschwächt.</w:t>
      </w:r>
      <w:r>
        <w:rPr>
          <w:rStyle w:val="FootnoteCharacters"/>
          <w:rStyle w:val="FootnoteAnchor"/>
          <w:rFonts w:eastAsia="Bitstream Vera Sans;Trebuchet MS"/>
          <w:color w:val="000000"/>
          <w:sz w:val="24"/>
        </w:rPr>
        <w:footnoteReference w:id="619"/>
      </w:r>
      <w:r>
        <w:rPr/>
        <w:t xml:space="preserve"> Freilich kennt auch er trügerische Tramhandlungen.</w:t>
      </w:r>
      <w:r>
        <w:rPr>
          <w:rStyle w:val="FootnoteCharacters"/>
          <w:rStyle w:val="FootnoteAnchor"/>
          <w:sz w:val="24"/>
        </w:rPr>
        <w:footnoteReference w:id="620"/>
      </w:r>
      <w:r>
        <w:rPr/>
        <w:t xml:space="preserve"> Inwieweit der rhetorisch ausgeklü</w:t>
        <w:softHyphen/>
        <w:t>gel</w:t>
        <w:softHyphen/>
        <w:t>te selbst</w:t>
        <w:softHyphen/>
        <w:t>be</w:t>
        <w:softHyphen/>
        <w:t>schrei</w:t>
        <w:softHyphen/>
        <w:t>bende Be</w:t>
        <w:softHyphen/>
        <w:t xml:space="preserve">richt des Hieronymus als </w:t>
      </w:r>
      <w:r>
        <w:rPr>
          <w:i/>
        </w:rPr>
        <w:t>con</w:t>
        <w:softHyphen/>
        <w:t>versio</w:t>
      </w:r>
      <w:r>
        <w:rPr/>
        <w:t xml:space="preserve"> authen</w:t>
        <w:softHyphen/>
        <w:t>tisch ist, erscheint nach</w:t>
        <w:softHyphen/>
        <w:t>wievor als fraglich. Zwar sind in spä</w:t>
        <w:softHyphen/>
        <w:t>terer Zeit immer wieder Zwei</w:t>
        <w:softHyphen/>
        <w:t>fel an der Authen</w:t>
        <w:softHyphen/>
        <w:t>tizität des Traums laut geworden,</w:t>
      </w:r>
      <w:r>
        <w:rPr>
          <w:rStyle w:val="FootnoteCharacters"/>
          <w:rStyle w:val="FootnoteAnchor"/>
          <w:color w:val="000000"/>
          <w:sz w:val="24"/>
        </w:rPr>
        <w:footnoteReference w:id="621"/>
      </w:r>
      <w:r>
        <w:rPr/>
        <w:t xml:space="preserve"> nicht zuletzt aufgrund der Identifi</w:t>
        <w:softHyphen/>
        <w:t>kation mit vorgängi</w:t>
        <w:softHyphen/>
        <w:t>gen Muster einer lite</w:t>
        <w:softHyphen/>
        <w:t xml:space="preserve">rarischen Tradition. Doch das </w:t>
      </w:r>
      <w:r>
        <w:rPr>
          <w:i/>
          <w:iCs/>
        </w:rPr>
        <w:t>allein</w:t>
      </w:r>
      <w:r>
        <w:rPr/>
        <w:t xml:space="preserve"> würde noch keine hin</w:t>
        <w:softHyphen/>
        <w:t>reichende Grundlage für solche Zweifel dar</w:t>
        <w:softHyphen/>
        <w:t>stellen.</w:t>
      </w:r>
      <w:r>
        <w:rPr>
          <w:rStyle w:val="FootnoteCharacters"/>
          <w:rStyle w:val="FootnoteAnchor"/>
          <w:color w:val="000000"/>
          <w:sz w:val="24"/>
        </w:rPr>
        <w:footnoteReference w:id="622"/>
      </w:r>
      <w:r>
        <w:rPr/>
        <w:t xml:space="preserve"> Für die Rezep</w:t>
        <w:softHyphen/>
        <w:t>tions- und Prä</w:t>
        <w:softHyphen/>
        <w:t>gungsgeschichte des Träumens im Mittel</w:t>
        <w:softHyphen/>
        <w:t>alter ist jedoch die Frage seiner Authenti</w:t>
        <w:softHyphen/>
        <w:t>zität unerheb</w:t>
        <w:softHyphen/>
        <w:t>lich und durchgän</w:t>
        <w:softHyphen/>
        <w:t>gig scheint er als authen</w:t>
        <w:softHyphen/>
        <w:t>tisch auf</w:t>
        <w:softHyphen/>
        <w:t>ge</w:t>
        <w:softHyphen/>
        <w:t>fasst worden zu sein.</w:t>
      </w:r>
      <w:r>
        <w:rPr>
          <w:rStyle w:val="FootnoteCharacters"/>
          <w:rStyle w:val="FootnoteAnchor"/>
          <w:color w:val="000000"/>
          <w:sz w:val="24"/>
        </w:rPr>
        <w:footnoteReference w:id="623"/>
      </w:r>
      <w:r>
        <w:rPr/>
        <w:t xml:space="preserve"> Agesehen von wohl wenigen Beispielen -  so wird in den Acta Sanctprum von einem Traum des Hymnen</w:t>
        <w:softHyphen/>
        <w:t>dichters Romanos (6 Jh.) be</w:t>
        <w:softHyphen/>
        <w:t>richtet, der ihn unter eiune Schar singender Engeln führte, die ihn eine neue Melodie lehrten, die er daraufhin an prominenter Stelle gesungen hat.</w:t>
      </w:r>
      <w:r>
        <w:rPr>
          <w:rStyle w:val="FootnoteCharacters"/>
          <w:rStyle w:val="FootnoteAnchor"/>
          <w:sz w:val="24"/>
        </w:rPr>
        <w:footnoteReference w:id="624"/>
      </w:r>
      <w:r>
        <w:rPr/>
        <w:t xml:space="preserve"> </w:t>
      </w:r>
    </w:p>
    <w:p>
      <w:pPr>
        <w:pStyle w:val="Normal"/>
        <w:ind w:firstLine="284"/>
        <w:rPr/>
      </w:pPr>
      <w:r>
        <w:rPr/>
        <w:t>Im Mittelalter werden Angstträume epi</w:t>
        <w:softHyphen/>
        <w:t>demisch</w:t>
      </w:r>
      <w:r>
        <w:rPr>
          <w:rStyle w:val="FootnoteCharacters"/>
          <w:rStyle w:val="FootnoteAnchor"/>
          <w:sz w:val="24"/>
        </w:rPr>
        <w:footnoteReference w:id="625"/>
      </w:r>
      <w:r>
        <w:rPr/>
        <w:t xml:space="preserve"> – abgesehen von Träumen, die zur Kon</w:t>
        <w:softHyphen/>
        <w:t>ver</w:t>
        <w:softHyphen/>
        <w:t>sion führen zum Beispiel von Andreas von Bari oder Johannes Obadja.</w:t>
      </w:r>
      <w:r>
        <w:rPr>
          <w:rStyle w:val="FootnoteCharacters"/>
          <w:rStyle w:val="FootnoteAnchor"/>
          <w:color w:val="000000"/>
          <w:sz w:val="24"/>
        </w:rPr>
        <w:footnoteReference w:id="626"/>
      </w:r>
      <w:r>
        <w:rPr/>
        <w:t xml:space="preserve"> Von dem Phänomen der Angstträume oder Alpträu</w:t>
        <w:softHyphen/>
        <w:t>me</w:t>
      </w:r>
      <w:r>
        <w:rPr>
          <w:rStyle w:val="FootnoteCharacters"/>
          <w:rStyle w:val="FootnoteAnchor"/>
          <w:sz w:val="24"/>
        </w:rPr>
        <w:footnoteReference w:id="627"/>
      </w:r>
      <w:r>
        <w:rPr/>
        <w:t xml:space="preserve"> sind einige bekannt: Neben Ru</w:t>
        <w:softHyphen/>
        <w:t>pert von Deutz (1070-1129)</w:t>
      </w:r>
      <w:r>
        <w:rPr>
          <w:rStyle w:val="FootnoteCharacters"/>
          <w:color w:val="000000"/>
          <w:sz w:val="24"/>
        </w:rPr>
        <w:t xml:space="preserve"> </w:t>
      </w:r>
      <w:r>
        <w:rPr>
          <w:rStyle w:val="FootnoteCharacters"/>
          <w:rStyle w:val="FootnoteAnchor"/>
          <w:color w:val="000000"/>
          <w:sz w:val="24"/>
        </w:rPr>
        <w:footnoteReference w:id="628"/>
      </w:r>
      <w:r>
        <w:rPr/>
        <w:t xml:space="preserve"> quälen Ermenrich von Ell</w:t>
        <w:softHyphen/>
        <w:t>wan</w:t>
        <w:softHyphen/>
        <w:t>gen (Ermenicus Elwangensis, um 814-874),</w:t>
      </w:r>
      <w:r>
        <w:rPr>
          <w:rStyle w:val="FootnoteCharacters"/>
          <w:rStyle w:val="FootnoteAnchor"/>
          <w:color w:val="000000"/>
          <w:sz w:val="24"/>
        </w:rPr>
        <w:footnoteReference w:id="629"/>
      </w:r>
      <w:r>
        <w:rPr/>
        <w:t xml:space="preserve"> Guibert de Nogent (1033-1124),</w:t>
      </w:r>
      <w:r>
        <w:rPr>
          <w:rStyle w:val="FootnoteCharacters"/>
          <w:rStyle w:val="FootnoteAnchor"/>
          <w:color w:val="000000"/>
          <w:sz w:val="24"/>
        </w:rPr>
        <w:footnoteReference w:id="630"/>
      </w:r>
      <w:r>
        <w:rPr/>
        <w:t xml:space="preserve"> Otloh von St. Emmeran (von Regens</w:t>
        <w:softHyphen/>
        <w:t xml:space="preserve">burg um 1010 – nach 1079), dessen </w:t>
      </w:r>
      <w:r>
        <w:rPr>
          <w:i/>
        </w:rPr>
        <w:t>conversio</w:t>
      </w:r>
      <w:r>
        <w:rPr/>
        <w:t xml:space="preserve"> zu einer wissenschaftsablehnen</w:t>
        <w:softHyphen/>
        <w:t>den Einstellung ge</w:t>
        <w:softHyphen/>
        <w:t>führt hat,</w:t>
      </w:r>
      <w:r>
        <w:rPr>
          <w:rStyle w:val="FootnoteCharacters"/>
          <w:rStyle w:val="FootnoteAnchor"/>
          <w:color w:val="000000"/>
          <w:sz w:val="24"/>
        </w:rPr>
        <w:footnoteReference w:id="631"/>
      </w:r>
      <w:r>
        <w:rPr/>
        <w:t xml:space="preserve"> Caesarius von Arles (470/71-543),</w:t>
      </w:r>
      <w:r>
        <w:rPr>
          <w:rStyle w:val="FootnoteCharacters"/>
          <w:rStyle w:val="FootnoteAnchor"/>
          <w:color w:val="000000"/>
          <w:sz w:val="24"/>
        </w:rPr>
        <w:footnoteReference w:id="632"/>
      </w:r>
      <w:r>
        <w:rPr/>
        <w:t xml:space="preserve"> Vilgard aus Ravenna (2. Häl</w:t>
        <w:softHyphen/>
        <w:t>fte des 10. Jh.)</w:t>
      </w:r>
      <w:r>
        <w:rPr>
          <w:rStyle w:val="FootnoteCharacters"/>
          <w:rStyle w:val="FootnoteAnchor"/>
          <w:color w:val="000000"/>
          <w:sz w:val="24"/>
        </w:rPr>
        <w:footnoteReference w:id="633"/>
      </w:r>
      <w:r>
        <w:rPr/>
        <w:t xml:space="preserve"> und viele mehr.</w:t>
      </w:r>
      <w:r>
        <w:rPr>
          <w:rStyle w:val="FootnoteCharacters"/>
          <w:rStyle w:val="FootnoteAnchor"/>
          <w:color w:val="000000"/>
          <w:sz w:val="24"/>
        </w:rPr>
        <w:footnoteReference w:id="634"/>
      </w:r>
      <w:r>
        <w:rPr/>
        <w:t xml:space="preserve"> Es handelt sich dabei um Alp</w:t>
        <w:softHyphen/>
        <w:t xml:space="preserve">träume, bei denen oftmals die </w:t>
      </w:r>
      <w:r>
        <w:rPr>
          <w:i/>
        </w:rPr>
        <w:t>gram</w:t>
        <w:softHyphen/>
        <w:t>matica</w:t>
      </w:r>
      <w:r>
        <w:rPr/>
        <w:t xml:space="preserve">, die </w:t>
      </w:r>
      <w:r>
        <w:rPr>
          <w:i/>
        </w:rPr>
        <w:t>litteratura</w:t>
      </w:r>
      <w:r>
        <w:rPr/>
        <w:t>, die Lektüre eine we</w:t>
        <w:softHyphen/>
        <w:t>sentliche Rolle spielt.</w:t>
      </w:r>
      <w:r>
        <w:rPr>
          <w:rStyle w:val="FootnoteCharacters"/>
          <w:rStyle w:val="FootnoteAnchor"/>
          <w:color w:val="000000"/>
          <w:sz w:val="24"/>
        </w:rPr>
        <w:footnoteReference w:id="635"/>
      </w:r>
      <w:r>
        <w:rPr/>
        <w:t xml:space="preserve"> Es sind aber auch die Logik und ins</w:t>
        <w:softHyphen/>
        <w:t>besondere die Sophismen. So hatte der Dichter und Sophist Serlon de Wilton (ca. 1105 – 1184) eine Vision (in einem Traum), die zu seiner Bekehrung führte. Mit einem ster</w:t>
        <w:softHyphen/>
        <w:t>ben</w:t>
        <w:softHyphen/>
        <w:t>den Freund verei</w:t>
        <w:softHyphen/>
        <w:t>nbarte er, dass dieser ihm nach dem Tod erscheinen solle, um ihm seinen Jen</w:t>
        <w:softHyphen/>
        <w:t>seitszustand mitzuteilen. Dieser Freund erschien in der Tat auch drei Tage nach seinem Tod mit einem Pergamentmantel bekleidet, der über und über mit So</w:t>
        <w:softHyphen/>
        <w:t>phismen ver</w:t>
        <w:softHyphen/>
        <w:t xml:space="preserve">sehen war. Dieser Mantel laste schwerer als ein Turm auf ihm; das sei die Strafe für seine </w:t>
      </w:r>
      <w:r>
        <w:rPr>
          <w:i/>
        </w:rPr>
        <w:t>sophismata</w:t>
      </w:r>
      <w:r>
        <w:rPr/>
        <w:t xml:space="preserve"> und er müsse im Fegefeuer große Pein ertragen. Daraufhin ist Serlo in den Zisterzienserorden einge</w:t>
        <w:softHyphen/>
        <w:t>treten.</w:t>
      </w:r>
      <w:r>
        <w:rPr>
          <w:rStyle w:val="FootnoteCharacters"/>
          <w:rStyle w:val="FootnoteAnchor"/>
          <w:color w:val="000000"/>
          <w:sz w:val="24"/>
        </w:rPr>
        <w:footnoteReference w:id="636"/>
      </w:r>
      <w:r>
        <w:rPr/>
        <w:t xml:space="preserve"> Vom hl. </w:t>
      </w:r>
      <w:r>
        <w:rPr>
          <w:iCs/>
        </w:rPr>
        <w:t>Franziskus (1182-1228) heißt es in einer frühen Bio</w:t>
        <w:softHyphen/>
        <w:t>graphie des Thomas von Celano (um 1190-1260), dass er zwei Träume gehabt habe: Zunächst zeigte ihm ein Traum, dass er Ritter werden solle, im Traum er</w:t>
        <w:softHyphen/>
        <w:t>schien seine Woh</w:t>
        <w:softHyphen/>
        <w:t>nung voller Waffen. Nach</w:t>
        <w:softHyphen/>
        <w:t>dem er zu einem Kriegszug aufgebrochen war, wurde ihm in einem weiteren Traum die Rück</w:t>
        <w:softHyphen/>
        <w:t>kehr nach Hause befohlen.</w:t>
      </w:r>
      <w:r>
        <w:rPr>
          <w:rStyle w:val="FootnoteCharacters"/>
          <w:rStyle w:val="FootnoteAnchor"/>
          <w:iCs/>
          <w:color w:val="000000"/>
          <w:sz w:val="24"/>
        </w:rPr>
        <w:footnoteReference w:id="637"/>
      </w:r>
    </w:p>
    <w:p>
      <w:pPr>
        <w:pStyle w:val="Normal"/>
        <w:ind w:firstLine="284"/>
        <w:rPr/>
      </w:pPr>
      <w:r>
        <w:rPr/>
        <w:t>Nicht zuletzt sollten die Angstträume von dem Studium der Philo</w:t>
        <w:softHyphen/>
        <w:t xml:space="preserve">sophie abschrecken – so die Geschichten, die in den </w:t>
      </w:r>
      <w:r>
        <w:rPr>
          <w:i/>
        </w:rPr>
        <w:t>Vitas Fratrum</w:t>
      </w:r>
      <w:r>
        <w:rPr/>
        <w:t xml:space="preserve"> des Gérard de Frachet (1205- um 1271) er</w:t>
        <w:softHyphen/>
        <w:t>zählt wer</w:t>
        <w:softHyphen/>
        <w:t>den und die die Mitbrüder vor dem Philo</w:t>
        <w:softHyphen/>
        <w:t>sophie</w:t>
        <w:softHyphen/>
        <w:t>stu</w:t>
        <w:softHyphen/>
        <w:t>dium warnen oder von ihm abhalten sol</w:t>
        <w:softHyphen/>
        <w:t>len.</w:t>
      </w:r>
      <w:r>
        <w:rPr>
          <w:rStyle w:val="FootnoteCharacters"/>
          <w:rStyle w:val="FootnoteAnchor"/>
          <w:color w:val="000000"/>
          <w:sz w:val="24"/>
        </w:rPr>
        <w:footnoteReference w:id="638"/>
      </w:r>
      <w:r>
        <w:rPr/>
        <w:t xml:space="preserve"> Diese Art von Träumen finden sich noch in der Frü</w:t>
        <w:softHyphen/>
        <w:t>hen Neu</w:t>
        <w:softHyphen/>
        <w:t>zeit:</w:t>
      </w:r>
      <w:r>
        <w:rPr>
          <w:rStyle w:val="FootnoteCharacters"/>
          <w:rStyle w:val="FootnoteAnchor"/>
          <w:color w:val="000000"/>
          <w:sz w:val="24"/>
        </w:rPr>
        <w:footnoteReference w:id="639"/>
      </w:r>
      <w:r>
        <w:rPr/>
        <w:t xml:space="preserve"> So träumte Justus Lipsius (1547-1606), dass die Auto</w:t>
        <w:softHyphen/>
        <w:t>ren, deren Werke er phi</w:t>
        <w:softHyphen/>
        <w:t>lologisch verbessert hatte, sich bei ihm über seine Ungerech</w:t>
        <w:softHyphen/>
        <w:t>tig</w:t>
        <w:softHyphen/>
        <w:t>keiten be</w:t>
        <w:softHyphen/>
        <w:t>schwerten.</w:t>
      </w:r>
      <w:r>
        <w:rPr>
          <w:rStyle w:val="FootnoteCharacters"/>
          <w:rStyle w:val="FootnoteAnchor"/>
          <w:color w:val="000000"/>
          <w:sz w:val="24"/>
        </w:rPr>
        <w:footnoteReference w:id="640"/>
      </w:r>
      <w:r>
        <w:rPr/>
        <w:t xml:space="preserve"> Zu aus</w:t>
        <w:softHyphen/>
        <w:t>führ</w:t>
        <w:softHyphen/>
        <w:t>lichen Darlegungen, dabei zu</w:t>
        <w:softHyphen/>
        <w:t>gleich mit dem Bericht von 55 eigenen Träumen, die als pro</w:t>
        <w:softHyphen/>
        <w:t>phe</w:t>
        <w:softHyphen/>
        <w:t>tisch aufgefasst werden und die nach eigenem Be</w:t>
        <w:softHyphen/>
        <w:t>kun</w:t>
        <w:softHyphen/>
        <w:t xml:space="preserve">dungen für ihn eine große Hilfe gewesen seien, bietet Girolamo Cardanos (1501-1576) </w:t>
      </w:r>
      <w:r>
        <w:rPr>
          <w:i/>
        </w:rPr>
        <w:t>Som</w:t>
        <w:softHyphen/>
        <w:t>niorum Syne</w:t>
        <w:softHyphen/>
        <w:t>siorum Libri IIII</w:t>
      </w:r>
      <w:r>
        <w:rPr/>
        <w:t xml:space="preserve"> von 1562.</w:t>
      </w:r>
      <w:r>
        <w:rPr>
          <w:rStyle w:val="FootnoteCharacters"/>
          <w:rStyle w:val="FootnoteAnchor"/>
          <w:color w:val="000000"/>
          <w:sz w:val="24"/>
        </w:rPr>
        <w:footnoteReference w:id="641"/>
      </w:r>
      <w:r>
        <w:rPr/>
        <w:t xml:space="preserve"> Al</w:t>
        <w:softHyphen/>
        <w:t>ler</w:t>
        <w:softHyphen/>
        <w:t>dings klagte in seinem fragmentari</w:t>
        <w:softHyphen/>
        <w:t xml:space="preserve">schen Lehrwerk </w:t>
      </w:r>
      <w:r>
        <w:rPr>
          <w:i/>
        </w:rPr>
        <w:t>Speis der Maler</w:t>
        <w:softHyphen/>
        <w:t>knaben</w:t>
      </w:r>
      <w:r>
        <w:rPr/>
        <w:t xml:space="preserve"> Albrecht Dürer /1471-1528) darüber, dass er im Zustand des Schlafens größere Kunstwerke her</w:t>
        <w:softHyphen/>
        <w:t>vor</w:t>
        <w:softHyphen/>
        <w:t>brin</w:t>
        <w:softHyphen/>
        <w:t>gen könne als im Zustand des Wa</w:t>
        <w:softHyphen/>
        <w:t>chens.</w:t>
      </w:r>
      <w:r>
        <w:rPr>
          <w:rStyle w:val="FootnoteCharacters"/>
          <w:rStyle w:val="FootnoteAnchor"/>
          <w:color w:val="000000"/>
          <w:sz w:val="24"/>
        </w:rPr>
        <w:footnoteReference w:id="642"/>
      </w:r>
      <w:r>
        <w:rPr/>
        <w:t xml:space="preserve"> Nur erwähnt seien zudem Traum</w:t>
        <w:softHyphen/>
        <w:t>darstellungen in literarischen Texten, die man für imaginiert hält und die dabei nicht zuletzt allegorische prophetische Träume darstel</w:t>
        <w:softHyphen/>
        <w:t>len</w:t>
      </w:r>
      <w:r>
        <w:rPr>
          <w:rStyle w:val="FootnoteCharacters"/>
          <w:rStyle w:val="FootnoteAnchor"/>
          <w:sz w:val="24"/>
        </w:rPr>
        <w:footnoteReference w:id="643"/>
      </w:r>
      <w:r>
        <w:rPr/>
        <w:t>; solche Träume geben in der Re</w:t>
        <w:softHyphen/>
        <w:t>gel nicht wenige Interpretationsprobleme auf, wobei of</w:t>
        <w:softHyphen/>
        <w:t>fen</w:t>
        <w:softHyphen/>
        <w:t>bar keine gesonderte Autorisierung (ihrer Glaubwürdig</w:t>
        <w:softHyphen/>
        <w:t>keit) er</w:t>
        <w:softHyphen/>
        <w:t>forderlich zu sein scheint (anders als etwa in theologischen Kon</w:t>
        <w:softHyphen/>
        <w:t>texten).</w:t>
      </w:r>
      <w:r>
        <w:rPr>
          <w:rStyle w:val="FootnoteCharacters"/>
          <w:rStyle w:val="FootnoteAnchor"/>
          <w:color w:val="000000"/>
          <w:sz w:val="24"/>
        </w:rPr>
        <w:footnoteReference w:id="644"/>
      </w:r>
      <w:r>
        <w:rPr/>
        <w:t xml:space="preserve"> Zwar nicht in einem Traum, aber in einer Vision des auf den Berg Randa in Mallorca in den Himmel blicken</w:t>
        <w:softHyphen/>
        <w:t>den Rai</w:t>
        <w:softHyphen/>
        <w:t>mun</w:t>
        <w:softHyphen/>
        <w:t xml:space="preserve">dus Lullus, offenbarte ihm Gott (1274) eine rationale </w:t>
      </w:r>
      <w:r>
        <w:rPr>
          <w:i/>
        </w:rPr>
        <w:t>ars</w:t>
      </w:r>
      <w:r>
        <w:rPr/>
        <w:t>, - faktisch sind es nur die ,Figuren‘ A und T - mit deren Hilfe Juden und Mus</w:t>
        <w:softHyphen/>
        <w:t>lime für den christ</w:t>
        <w:softHyphen/>
        <w:t>lichen Glauben bekehrt werden könn</w:t>
        <w:softHyphen/>
        <w:t>ten.</w:t>
      </w:r>
      <w:r>
        <w:rPr>
          <w:rStyle w:val="FootnoteCharacters"/>
          <w:rStyle w:val="FootnoteAnchor"/>
          <w:color w:val="000000"/>
          <w:sz w:val="24"/>
        </w:rPr>
        <w:footnoteReference w:id="645"/>
      </w:r>
      <w:r>
        <w:rPr/>
        <w:t xml:space="preserve"> Lullus setzte sein Vertrauen allein auf die Kraft der </w:t>
      </w:r>
      <w:r>
        <w:rPr>
          <w:i/>
          <w:iCs/>
        </w:rPr>
        <w:t>ra</w:t>
        <w:softHyphen/>
        <w:t>tiones</w:t>
      </w:r>
      <w:r>
        <w:rPr/>
        <w:t xml:space="preserve"> </w:t>
      </w:r>
      <w:r>
        <w:rPr>
          <w:i/>
          <w:iCs/>
        </w:rPr>
        <w:t>necessariae</w:t>
      </w:r>
      <w:r>
        <w:rPr/>
        <w:t>,</w:t>
      </w:r>
      <w:r>
        <w:rPr>
          <w:rStyle w:val="FootnoteCharacters"/>
          <w:rStyle w:val="FootnoteAnchor"/>
          <w:color w:val="000000"/>
          <w:sz w:val="24"/>
        </w:rPr>
        <w:footnoteReference w:id="646"/>
      </w:r>
      <w:r>
        <w:rPr/>
        <w:t xml:space="preserve"> die auf der Grundlage der jeweils als auto</w:t>
        <w:softHyphen/>
        <w:t>ritativ ange</w:t>
        <w:softHyphen/>
        <w:t>seh</w:t>
        <w:softHyphen/>
        <w:t xml:space="preserve">enen Texte nach der Maxime </w:t>
      </w:r>
      <w:r>
        <w:rPr>
          <w:i/>
          <w:iCs/>
        </w:rPr>
        <w:t>credere non re</w:t>
        <w:softHyphen/>
        <w:t>vincitur per credere, sed per intelligere</w:t>
      </w:r>
      <w:r>
        <w:rPr/>
        <w:t xml:space="preserve"> über</w:t>
        <w:softHyphen/>
        <w:t>zeugen. Aller</w:t>
        <w:softHyphen/>
        <w:t xml:space="preserve">dings ist die Vision des Lullus nicht wahrheitsgarantierend, denn er hat an seiner </w:t>
      </w:r>
      <w:r>
        <w:rPr>
          <w:i/>
        </w:rPr>
        <w:t>ars</w:t>
      </w:r>
      <w:r>
        <w:rPr/>
        <w:t xml:space="preserve"> immer wieder Veränderungen vor</w:t>
        <w:softHyphen/>
        <w:t>ge</w:t>
        <w:softHyphen/>
        <w:t>nommen.</w:t>
      </w:r>
    </w:p>
    <w:p>
      <w:pPr>
        <w:pStyle w:val="Normal"/>
        <w:ind w:firstLine="284"/>
        <w:rPr/>
      </w:pPr>
      <w:r>
        <w:rPr/>
        <w:t xml:space="preserve">Auch die drei </w:t>
      </w:r>
      <w:r>
        <w:rPr>
          <w:b/>
        </w:rPr>
        <w:t xml:space="preserve">Träume Descartes’ </w:t>
      </w:r>
      <w:r>
        <w:rPr/>
        <w:t>im November 1619, die allerdings keine unpro</w:t>
        <w:softHyphen/>
        <w:t>ble</w:t>
        <w:softHyphen/>
        <w:t>ma</w:t>
        <w:softHyphen/>
        <w:softHyphen/>
        <w:softHyphen/>
        <w:softHyphen/>
        <w:t>tische Über</w:t>
        <w:softHyphen/>
        <w:t>lieferungsgeschichte be</w:t>
        <w:softHyphen/>
        <w:t>sitzen,</w:t>
      </w:r>
      <w:r>
        <w:rPr>
          <w:rStyle w:val="FootnoteCharacters"/>
          <w:rStyle w:val="FootnoteAnchor"/>
          <w:color w:val="000000"/>
          <w:sz w:val="24"/>
        </w:rPr>
        <w:footnoteReference w:id="647"/>
      </w:r>
      <w:r>
        <w:rPr/>
        <w:t xml:space="preserve"> oder die van Helmonts, lassen sich ein</w:t>
        <w:softHyphen/>
        <w:t>schließen, und zwar gleich</w:t>
        <w:softHyphen/>
        <w:t xml:space="preserve">gültig, ob man sie für </w:t>
      </w:r>
      <w:r>
        <w:rPr>
          <w:i/>
        </w:rPr>
        <w:t>fingierte</w:t>
      </w:r>
      <w:r>
        <w:rPr/>
        <w:t xml:space="preserve"> Schlüs</w:t>
        <w:softHyphen/>
        <w:t>sel</w:t>
        <w:softHyphen/>
        <w:t>träume hält oder nicht, und das obwohl sich bei ihnen neue Wis</w:t>
        <w:softHyphen/>
        <w:t>sen</w:t>
        <w:softHyphen/>
        <w:t>schaf</w:t>
        <w:softHyphen/>
        <w:t xml:space="preserve">ten ankündigen: </w:t>
      </w:r>
      <w:r>
        <w:rPr>
          <w:i/>
          <w:iCs/>
        </w:rPr>
        <w:t>c</w:t>
      </w:r>
      <w:r>
        <w:rPr>
          <w:i/>
        </w:rPr>
        <w:t xml:space="preserve">um </w:t>
      </w:r>
      <w:r>
        <w:rPr/>
        <w:t>[…]</w:t>
      </w:r>
      <w:r>
        <w:rPr>
          <w:i/>
        </w:rPr>
        <w:t xml:space="preserve"> mirabilis scientiae fundamenta repe</w:t>
        <w:softHyphen/>
        <w:t>rirem</w:t>
      </w:r>
      <w:r>
        <w:rPr/>
        <w:t xml:space="preserve"> wie Des</w:t>
        <w:softHyphen/>
        <w:t>cartes notiert</w:t>
      </w:r>
      <w:r>
        <w:rPr>
          <w:rStyle w:val="FootnoteCharacters"/>
          <w:rStyle w:val="FootnoteAnchor"/>
          <w:color w:val="000000"/>
          <w:sz w:val="24"/>
        </w:rPr>
        <w:footnoteReference w:id="648"/>
      </w:r>
      <w:r>
        <w:rPr/>
        <w:t xml:space="preserve"> – freilich ist alles andere klar, was mit </w:t>
      </w:r>
      <w:r>
        <w:rPr>
          <w:i/>
        </w:rPr>
        <w:t>mirabilis scientia</w:t>
      </w:r>
      <w:r>
        <w:rPr/>
        <w:t xml:space="preserve"> gemeint ist: Nicht wenige sind der Ansicht, es be</w:t>
        <w:softHyphen/>
        <w:t>zöge sich auf seine Methodenvorstellungen.</w:t>
      </w:r>
      <w:r>
        <w:rPr>
          <w:rStyle w:val="FootnoteCharacters"/>
          <w:rStyle w:val="FootnoteAnchor"/>
          <w:color w:val="000000"/>
          <w:sz w:val="24"/>
        </w:rPr>
        <w:footnoteReference w:id="649"/>
      </w:r>
      <w:r>
        <w:rPr/>
        <w:t xml:space="preserve"> Al</w:t>
        <w:softHyphen/>
        <w:t>le drei Träu</w:t>
        <w:softHyphen/>
        <w:t>me deutet Des</w:t>
        <w:softHyphen/>
        <w:t>cartes selbst. Auch wenn man dem nicht folgen muss,</w:t>
      </w:r>
      <w:r>
        <w:rPr>
          <w:rStyle w:val="FootnoteCharacters"/>
          <w:color w:val="000000"/>
          <w:sz w:val="24"/>
        </w:rPr>
        <w:t xml:space="preserve"> </w:t>
      </w:r>
      <w:r>
        <w:rPr>
          <w:rStyle w:val="FootnoteCharacters"/>
          <w:rStyle w:val="FootnoteAnchor"/>
          <w:color w:val="000000"/>
          <w:sz w:val="24"/>
        </w:rPr>
        <w:footnoteReference w:id="650"/>
      </w:r>
      <w:r>
        <w:rPr/>
        <w:t xml:space="preserve"> richten sich die bei</w:t>
        <w:softHyphen/>
        <w:t>den ersten auf Vergan</w:t>
        <w:softHyphen/>
        <w:t>genes, der dritte auf Zu</w:t>
        <w:softHyphen/>
        <w:t>künftiges und obwohl in diesem zwei Bücher eine wich</w:t>
        <w:softHyphen/>
        <w:t>ti</w:t>
        <w:softHyphen/>
        <w:t xml:space="preserve">ge Rolle spielen (ein </w:t>
      </w:r>
      <w:r>
        <w:rPr>
          <w:i/>
          <w:iCs/>
        </w:rPr>
        <w:t>dic</w:t>
        <w:softHyphen/>
        <w:t>tionarium</w:t>
      </w:r>
      <w:r>
        <w:rPr/>
        <w:t xml:space="preserve"> und sowie ein </w:t>
      </w:r>
      <w:r>
        <w:rPr>
          <w:i/>
          <w:iCs/>
        </w:rPr>
        <w:t>corpus poetarum</w:t>
      </w:r>
      <w:r>
        <w:rPr>
          <w:rStyle w:val="FootnoteCharacters"/>
          <w:rStyle w:val="FootnoteAnchor"/>
          <w:iCs/>
          <w:color w:val="000000"/>
          <w:sz w:val="24"/>
        </w:rPr>
        <w:footnoteReference w:id="651"/>
      </w:r>
      <w:r>
        <w:rPr/>
        <w:t>) handelt es sich nur um einen Ini</w:t>
        <w:softHyphen/>
        <w:t>tial</w:t>
        <w:softHyphen/>
        <w:t>traum (</w:t>
      </w:r>
      <w:r>
        <w:rPr>
          <w:i/>
        </w:rPr>
        <w:t>Quod vitae sectabor iter</w:t>
      </w:r>
      <w:r>
        <w:rPr/>
        <w:t>?), als – wenn man so will – weissa</w:t>
        <w:softHyphen/>
        <w:t>gen</w:t>
        <w:softHyphen/>
        <w:t>der Traum, wie Des</w:t>
        <w:softHyphen/>
        <w:t>cartes selbst gesagt haben soll - so Adrien Baillet (1649-1706): „cùm plenus forem Enthou</w:t>
        <w:softHyphen/>
        <w:t>sias</w:t>
        <w:softHyphen/>
        <w:t>mo“.</w:t>
      </w:r>
      <w:r>
        <w:rPr>
          <w:rStyle w:val="FootnoteCharacters"/>
          <w:rStyle w:val="FootnoteAnchor"/>
          <w:color w:val="000000"/>
          <w:sz w:val="24"/>
        </w:rPr>
        <w:footnoteReference w:id="652"/>
      </w:r>
      <w:r>
        <w:rPr/>
        <w:t xml:space="preserve"> Freilich hat das nicht aus</w:t>
        <w:softHyphen/>
        <w:t>ge</w:t>
        <w:softHyphen/>
        <w:t>schlossen, dass man sie nicht nur im psy</w:t>
        <w:softHyphen/>
        <w:t>cho</w:t>
        <w:softHyphen/>
        <w:t>analy</w:t>
        <w:softHyphen/>
        <w:t>tischen Zugriff,</w:t>
      </w:r>
      <w:r>
        <w:rPr>
          <w:rStyle w:val="FootnoteCharacters"/>
          <w:rStyle w:val="FootnoteAnchor"/>
          <w:color w:val="000000"/>
          <w:sz w:val="24"/>
        </w:rPr>
        <w:footnoteReference w:id="653"/>
      </w:r>
      <w:r>
        <w:rPr/>
        <w:t xml:space="preserve"> son</w:t>
        <w:softHyphen/>
        <w:t>dern auch unter Be</w:t>
        <w:softHyphen/>
        <w:t>zug auf das Rosen</w:t>
        <w:softHyphen/>
        <w:t>kreu</w:t>
        <w:softHyphen/>
        <w:t>zer-Fieber der zwan</w:t>
        <w:softHyphen/>
        <w:t>ziger Jahre des 17. Jahr</w:t>
        <w:softHyphen/>
        <w:t>hunderts deutet</w:t>
      </w:r>
      <w:r>
        <w:rPr>
          <w:rStyle w:val="FootnoteCharacters"/>
          <w:rStyle w:val="FootnoteAnchor"/>
          <w:color w:val="000000"/>
          <w:sz w:val="24"/>
        </w:rPr>
        <w:footnoteReference w:id="654"/>
      </w:r>
      <w:r>
        <w:rPr/>
        <w:t xml:space="preserve"> oder gar unter Rück</w:t>
        <w:softHyphen/>
        <w:t>griff auf spätere car</w:t>
        <w:softHyphen/>
        <w:t>te</w:t>
        <w:softHyphen/>
        <w:t>siani</w:t>
        <w:softHyphen/>
        <w:t>sche Wissens</w:t>
        <w:softHyphen/>
        <w:t xml:space="preserve">ansprüche seine Träume allegorisch als verborgene Ankündigungen (Kodierungen) von Zukünftigem (seiner </w:t>
      </w:r>
      <w:r>
        <w:rPr>
          <w:i/>
          <w:iCs/>
        </w:rPr>
        <w:t>wunderbaren</w:t>
      </w:r>
      <w:r>
        <w:rPr/>
        <w:t xml:space="preserve"> </w:t>
      </w:r>
      <w:r>
        <w:rPr>
          <w:i/>
          <w:iCs/>
        </w:rPr>
        <w:t>Wissenschaft</w:t>
      </w:r>
      <w:r>
        <w:rPr/>
        <w:t>) zu deu</w:t>
        <w:softHyphen/>
        <w:t>ten versuchte.</w:t>
      </w:r>
      <w:r>
        <w:rPr>
          <w:rStyle w:val="FootnoteCharacters"/>
          <w:rStyle w:val="FootnoteAnchor"/>
          <w:color w:val="000000"/>
          <w:sz w:val="24"/>
        </w:rPr>
        <w:footnoteReference w:id="655"/>
      </w:r>
      <w:r>
        <w:rPr/>
        <w:t xml:space="preserve"> Im Fall Hel</w:t>
        <w:softHyphen/>
        <w:t>monts dienen seine mehrfach erzähl</w:t>
        <w:softHyphen/>
        <w:t>ten Träume, seine Visi</w:t>
        <w:softHyphen/>
        <w:t>onen und Traumge</w:t>
        <w:softHyphen/>
        <w:t>sichter dazu, die vorgetragenen Wissensan</w:t>
        <w:softHyphen/>
        <w:t>sprü</w:t>
        <w:softHyphen/>
        <w:t>che als göttlicher Gna</w:t>
        <w:softHyphen/>
        <w:t>de und Eingebung entsprungen zu autorisieren und sich selber als individuell Erwählter auszuge</w:t>
        <w:softHyphen/>
        <w:t>ben.</w:t>
      </w:r>
      <w:r>
        <w:rPr>
          <w:rStyle w:val="FootnoteCharacters"/>
          <w:rStyle w:val="FootnoteAnchor"/>
          <w:color w:val="000000"/>
          <w:sz w:val="24"/>
        </w:rPr>
        <w:footnoteReference w:id="656"/>
      </w:r>
      <w:r>
        <w:rPr/>
        <w:t xml:space="preserve"> Auch hier dient der Traumbericht dem Zweck einer Re</w:t>
        <w:softHyphen/>
        <w:t>form der Wissenschaften, in diesem Fall der Medi</w:t>
        <w:softHyphen/>
        <w:t>zin. Mit</w:t>
        <w:softHyphen/>
        <w:t>unter führt Helmont selbst speziel</w:t>
        <w:softHyphen/>
        <w:t>les medi</w:t>
        <w:softHyphen/>
        <w:t>zi</w:t>
        <w:softHyphen/>
        <w:t>ni</w:t>
        <w:softHyphen/>
        <w:t>sches Wissen auf sol</w:t>
        <w:softHyphen/>
        <w:t>che Visionen zurück und dabei auch mit genauer Angabe, wie lange der Traum ge</w:t>
        <w:softHyphen/>
        <w:t>dauert habe.</w:t>
      </w:r>
      <w:r>
        <w:rPr>
          <w:rStyle w:val="FootnoteCharacters"/>
          <w:rStyle w:val="FootnoteAnchor"/>
          <w:color w:val="000000"/>
          <w:sz w:val="24"/>
        </w:rPr>
        <w:footnoteReference w:id="657"/>
      </w:r>
      <w:r>
        <w:rPr/>
        <w:t xml:space="preserve"> Leibniz erzählt, dass ihm am Mor</w:t>
        <w:softHyphen/>
        <w:t>gen, wobei es offenbar nach dem Schla</w:t>
        <w:softHyphen/>
        <w:t>fen ist, wenn er noch im Bett liegt, in einer Stunde mit</w:t>
        <w:softHyphen/>
        <w:t>unter so viele Gedanken kämen, dass er den ganzen Vormittag oder so</w:t>
        <w:softHyphen/>
        <w:t>gar den ganzen Tag brauche, um sie schriftlich zu fixie</w:t>
        <w:softHyphen/>
        <w:t>ren.</w:t>
      </w:r>
      <w:r>
        <w:rPr>
          <w:rStyle w:val="FootnoteCharacters"/>
          <w:rStyle w:val="FootnoteAnchor"/>
          <w:color w:val="000000"/>
          <w:sz w:val="24"/>
        </w:rPr>
        <w:footnoteReference w:id="658"/>
      </w:r>
      <w:r>
        <w:rPr/>
        <w:t xml:space="preserve"> Nicole Oresme imaginiert einen Traum, in dem sich die Arithemtik als Person mit der personfizierten Geomteire über die die Inkommensurabilität, die von der Geometrie verfochten wird, oder Kommensurabilität. Der Schiedsrichter in diesem Streit ist Apoll und er verspricht Oresme die Frage, ob die Bewegungen der himmlischen Körper sich kommensurabel oder inkommensurabel sein, zu beantworten. Doch bevor das geschieht, erwacht Oresme und der Traum nimmt ein abruptes Ende.</w:t>
      </w:r>
      <w:r>
        <w:rPr>
          <w:rStyle w:val="FootnoteCharacters"/>
          <w:rStyle w:val="FootnoteAnchor"/>
          <w:sz w:val="24"/>
        </w:rPr>
        <w:footnoteReference w:id="659"/>
      </w:r>
    </w:p>
    <w:p>
      <w:pPr>
        <w:pStyle w:val="Normal"/>
        <w:widowControl w:val="false"/>
        <w:autoSpaceDE w:val="false"/>
        <w:ind w:right="284" w:firstLine="284"/>
        <w:rPr/>
      </w:pPr>
      <w:r>
        <w:rPr/>
        <w:t xml:space="preserve"> </w:t>
      </w:r>
      <w:r>
        <w:rPr/>
        <w:t>Träume scheinen vor dem 19. Jahrhundert durchweg von dem Typ zu sein, dass sie bei ei</w:t>
        <w:softHyphen/>
        <w:t xml:space="preserve">ner </w:t>
      </w:r>
      <w:r>
        <w:rPr>
          <w:i/>
          <w:iCs/>
        </w:rPr>
        <w:t>voca</w:t>
        <w:softHyphen/>
        <w:t>ti</w:t>
        <w:softHyphen/>
        <w:t>onal crisis</w:t>
      </w:r>
      <w:r>
        <w:rPr/>
        <w:t xml:space="preserve"> helfen, letztlich erscheinen sie als </w:t>
      </w:r>
      <w:r>
        <w:rPr>
          <w:i/>
        </w:rPr>
        <w:t>somnia moralia</w:t>
      </w:r>
      <w:r>
        <w:rPr/>
        <w:t>. Immer sind es wohl solche Träume gewesen, die als Belehrungs- und Bestrafungs</w:t>
        <w:softHyphen/>
        <w:t xml:space="preserve">träume Handlungs- oder Entschlussorientierungen vorprägen, nicht aber bestimmte </w:t>
      </w:r>
      <w:r>
        <w:rPr>
          <w:i/>
          <w:iCs/>
        </w:rPr>
        <w:t>Problemlösungen</w:t>
      </w:r>
      <w:r>
        <w:rPr/>
        <w:t xml:space="preserve"> oder konkrete Entfaltungen von Wissensan</w:t>
        <w:softHyphen/>
        <w:t>sprüche bieten. Hinzu treten solche Träume, die als nächtlich erotische Lustträume erscheinen. Sie scheinen deshalb besondere Aufmerksam</w:t>
        <w:softHyphen/>
        <w:t>keit gefun</w:t>
        <w:softHyphen/>
        <w:t>den zu haben, weil die Handlungen, die man im Traum begeht oder erleidet, nach dem Erwachen den Träumenden als moralische Person mit Ekel erfüllen (müssen).</w:t>
      </w:r>
      <w:r>
        <w:rPr>
          <w:rStyle w:val="FootnoteCharacters"/>
          <w:rStyle w:val="FootnoteAnchor"/>
          <w:color w:val="000000"/>
          <w:sz w:val="24"/>
        </w:rPr>
        <w:footnoteReference w:id="660"/>
      </w:r>
      <w:r>
        <w:rPr/>
        <w:t xml:space="preserve"> Schon Pla</w:t>
        <w:softHyphen/>
        <w:t>ton trägt die Auffassung vor, dass eine sittliche Lebensführung für das Traumleben be</w:t>
        <w:softHyphen/>
        <w:t>stim</w:t>
        <w:softHyphen/>
        <w:t>mend sei und dass ein reiner Mensch im Traum zur Erkenntnis der Wahrheit zu ge</w:t>
        <w:softHyphen/>
        <w:t>langen vermag.</w:t>
      </w:r>
      <w:r>
        <w:rPr>
          <w:rStyle w:val="FootnoteCharacters"/>
          <w:rStyle w:val="FootnoteAnchor"/>
          <w:color w:val="000000"/>
          <w:sz w:val="24"/>
        </w:rPr>
        <w:footnoteReference w:id="661"/>
      </w:r>
      <w:r>
        <w:rPr/>
        <w:t xml:space="preserve"> Träume können einen Wahrheits-, aber auch Truggehalt besitzen; in </w:t>
      </w:r>
      <w:r>
        <w:rPr>
          <w:i/>
        </w:rPr>
        <w:t>dieser</w:t>
      </w:r>
      <w:r>
        <w:rPr/>
        <w:t xml:space="preserve"> Hin</w:t>
        <w:softHyphen/>
        <w:t>sicht erscheinen sie als ungewiss.</w:t>
      </w:r>
      <w:r>
        <w:rPr>
          <w:rStyle w:val="FootnoteCharacters"/>
          <w:rStyle w:val="FootnoteAnchor"/>
          <w:color w:val="000000"/>
          <w:sz w:val="24"/>
        </w:rPr>
        <w:footnoteReference w:id="662"/>
      </w:r>
    </w:p>
    <w:p>
      <w:pPr>
        <w:pStyle w:val="Normal"/>
        <w:widowControl w:val="false"/>
        <w:autoSpaceDE w:val="false"/>
        <w:ind w:right="284" w:firstLine="284"/>
        <w:rPr/>
      </w:pPr>
      <w:r>
        <w:rPr/>
        <w:t xml:space="preserve">Wie die Träume auch immer gesehen wurden seit der Antike: </w:t>
      </w:r>
      <w:r>
        <w:rPr>
          <w:b/>
        </w:rPr>
        <w:t>Erst im 19. Jahrhundert</w:t>
      </w:r>
      <w:r>
        <w:rPr/>
        <w:t xml:space="preserve"> scheint sich etwas hinsichtlich des untersuchten Themas zu verändern, dann aber eklatant – bei Wissenschaflern, aber auch bei Dichtern. Bei ersteren finden sich nun erst Traumanek</w:t>
        <w:softHyphen/>
        <w:t xml:space="preserve">doten über kreative Wissensfunde. Eine mögliche frühere Ausnahme scheint </w:t>
      </w:r>
      <w:r>
        <w:rPr>
          <w:b/>
        </w:rPr>
        <w:t>Denis Dide</w:t>
        <w:softHyphen/>
        <w:t>rots</w:t>
      </w:r>
      <w:r>
        <w:rPr/>
        <w:t xml:space="preserve"> (1713-1783) </w:t>
      </w:r>
      <w:r>
        <w:rPr>
          <w:i/>
        </w:rPr>
        <w:t xml:space="preserve">Le </w:t>
      </w:r>
      <w:r>
        <w:rPr>
          <w:bCs/>
          <w:i/>
        </w:rPr>
        <w:t>Rêve D'Alembert</w:t>
      </w:r>
      <w:r>
        <w:rPr/>
        <w:t xml:space="preserve"> zu sein – dieses „genialste phi</w:t>
        <w:softHyphen/>
        <w:t>losophische Kunst</w:t>
        <w:softHyphen/>
        <w:softHyphen/>
        <w:softHyphen/>
        <w:softHyphen/>
        <w:t>werk der damaligen Literatur“.</w:t>
      </w:r>
      <w:r>
        <w:rPr>
          <w:rStyle w:val="FootnoteCharacters"/>
          <w:rStyle w:val="FootnoteAnchor"/>
          <w:color w:val="000000"/>
          <w:sz w:val="24"/>
        </w:rPr>
        <w:footnoteReference w:id="663"/>
      </w:r>
      <w:r>
        <w:rPr/>
        <w:t xml:space="preserve"> Ein Werk, dessen drei Dia</w:t>
        <w:softHyphen/>
        <w:t>loge zwar schon 1769 ab</w:t>
        <w:softHyphen/>
        <w:t>gefasst wurden, jedoch, wie viele seiner wesent</w:t>
        <w:softHyphen/>
        <w:t>lichen Schriften, erst posthum 1830 er</w:t>
        <w:softHyphen/>
        <w:t>schei</w:t>
        <w:softHyphen/>
        <w:t>nt, allerdings bereits 1782, zirkulierte.</w:t>
      </w:r>
      <w:r>
        <w:rPr>
          <w:rStyle w:val="FootnoteCharacters"/>
          <w:rStyle w:val="FootnoteAnchor"/>
          <w:color w:val="000000"/>
          <w:sz w:val="24"/>
        </w:rPr>
        <w:footnoteReference w:id="664"/>
      </w:r>
      <w:r>
        <w:rPr/>
        <w:t xml:space="preserve"> Obwohl Diderot dieses Werk besonders zu schätzen schien.</w:t>
      </w:r>
      <w:r>
        <w:rPr>
          <w:rStyle w:val="FootnoteCharacters"/>
          <w:rStyle w:val="FootnoteAnchor"/>
          <w:color w:val="000000"/>
          <w:sz w:val="24"/>
        </w:rPr>
        <w:footnoteReference w:id="665"/>
      </w:r>
      <w:r>
        <w:rPr/>
        <w:t xml:space="preserve"> In dieser vielleicht bedeutendsten philoso</w:t>
        <w:softHyphen/>
        <w:t>phischen Schrift Dide</w:t>
        <w:softHyphen/>
        <w:t>rots entfaltet D’Alembert (1717-1783) im Traum eine Art philosophi</w:t>
        <w:softHyphen/>
        <w:t>scherArgu</w:t>
        <w:softHyphen/>
        <w:t>mentation, die zu</w:t>
        <w:softHyphen/>
        <w:t>dem so ,rational‘ ist, dass sie sogar als prognosti</w:t>
        <w:softHyphen/>
        <w:t>zierbar er</w:t>
        <w:softHyphen/>
        <w:t>scheint. Das Pro</w:t>
        <w:softHyphen/>
        <w:t>blem liegt hier</w:t>
        <w:softHyphen/>
        <w:t>bei nicht so sehr darin, dass es sich um einen fiktio</w:t>
        <w:softHyphen/>
        <w:t>nalen Text handelt, sondern da</w:t>
        <w:softHyphen/>
        <w:t>rin, dass die in der Erzählung selber gebotene ,Traum</w:t>
        <w:softHyphen/>
        <w:t>theorie‘ dem Beispiel wohl wi</w:t>
        <w:softHyphen/>
        <w:t>der</w:t>
        <w:softHyphen/>
        <w:t>strei</w:t>
        <w:softHyphen/>
        <w:t>tet,</w:t>
      </w:r>
      <w:r>
        <w:rPr>
          <w:rStyle w:val="FootnoteCharacters"/>
          <w:rStyle w:val="FootnoteAnchor"/>
          <w:color w:val="000000"/>
          <w:sz w:val="24"/>
        </w:rPr>
        <w:footnoteReference w:id="666"/>
      </w:r>
      <w:r>
        <w:rPr/>
        <w:t xml:space="preserve"> und es nicht einfach zu sein scheint, zu erkunden, was diese Erzählung ange</w:t>
        <w:softHyphen/>
        <w:t xml:space="preserve">sichts des </w:t>
      </w:r>
      <w:r>
        <w:rPr>
          <w:i/>
        </w:rPr>
        <w:t>Traumbe</w:t>
        <w:softHyphen/>
        <w:t>richts</w:t>
      </w:r>
      <w:r>
        <w:rPr/>
        <w:t xml:space="preserve"> und der </w:t>
      </w:r>
      <w:r>
        <w:rPr>
          <w:i/>
        </w:rPr>
        <w:t>Traum</w:t>
        <w:softHyphen/>
        <w:t>theorie</w:t>
      </w:r>
      <w:r>
        <w:rPr/>
        <w:t xml:space="preserve"> zeigen soll.</w:t>
      </w:r>
      <w:r>
        <w:rPr>
          <w:rStyle w:val="FootnoteCharacters"/>
          <w:rStyle w:val="FootnoteAnchor"/>
          <w:color w:val="000000"/>
          <w:sz w:val="24"/>
        </w:rPr>
        <w:footnoteReference w:id="667"/>
      </w:r>
      <w:r>
        <w:rPr/>
        <w:t xml:space="preserve"> Vermutlich keine Ausnahme stellt Her</w:t>
        <w:softHyphen/>
        <w:softHyphen/>
        <w:t>ders Bemerkung dar, wenn es bei ihm heißt: „Jener griechische Wei</w:t>
        <w:softHyphen/>
        <w:t>se“ – gemeint sein dürfte Empedokles – „der das System Newtons im Traume ahnte, [...].“</w:t>
      </w:r>
      <w:r>
        <w:rPr>
          <w:rStyle w:val="FootnoteCharacters"/>
          <w:rStyle w:val="FootnoteAnchor"/>
          <w:color w:val="000000"/>
          <w:sz w:val="24"/>
        </w:rPr>
        <w:footnoteReference w:id="668"/>
      </w:r>
      <w:r>
        <w:rPr/>
        <w:t xml:space="preserve"> Es könnte sein, dass die Imagination des Träumens nicht mehr ist als der Hinweis darauf, dass Ein</w:t>
        <w:softHyphen/>
        <w:t>bil</w:t>
        <w:softHyphen/>
        <w:t>dungs</w:t>
        <w:softHyphen/>
        <w:softHyphen/>
        <w:softHyphen/>
        <w:t>kraft und Phantasie ebenso Quellen wie empi</w:t>
        <w:softHyphen/>
        <w:t>ri</w:t>
        <w:softHyphen/>
        <w:t>sche Beobachtun</w:t>
        <w:softHyphen/>
        <w:t>gen darstellen. Es fin</w:t>
        <w:softHyphen/>
        <w:t>det sich denn auch der Umstand, dass das, was D’Alembert im ersten Teil des Werkes zurückgewie</w:t>
        <w:softHyphen/>
        <w:t>senen An</w:t>
        <w:softHyphen/>
        <w:t>sichten, im zweiten Teil, freilich nur im ,Traum</w:t>
      </w:r>
      <w:r>
        <w:rPr>
          <w:iCs/>
        </w:rPr>
        <w:t>‘</w:t>
      </w:r>
      <w:r>
        <w:rPr/>
        <w:t>, teilt. Nur hingewie</w:t>
        <w:softHyphen/>
        <w:t>sen zu werden braucht, dass man im Dichter einen vollendeten Träumer zu sehen ver</w:t>
        <w:softHyphen/>
        <w:t>moch</w:t>
        <w:softHyphen/>
        <w:t>te.</w:t>
      </w:r>
      <w:r>
        <w:rPr>
          <w:rStyle w:val="FootnoteCharacters"/>
          <w:rStyle w:val="FootnoteAnchor"/>
          <w:color w:val="000000"/>
          <w:sz w:val="24"/>
        </w:rPr>
        <w:footnoteReference w:id="669"/>
      </w:r>
      <w:r>
        <w:rPr/>
        <w:t xml:space="preserve"> </w:t>
      </w:r>
    </w:p>
    <w:p>
      <w:pPr>
        <w:pStyle w:val="Normal"/>
        <w:widowControl w:val="false"/>
        <w:autoSpaceDE w:val="false"/>
        <w:ind w:right="284" w:firstLine="284"/>
        <w:rPr/>
      </w:pPr>
      <w:r>
        <w:rPr/>
        <w:t xml:space="preserve">Freilich sind Formulierungen wie die von </w:t>
      </w:r>
      <w:r>
        <w:rPr>
          <w:b/>
        </w:rPr>
        <w:t>Georg Friedrich Meier</w:t>
      </w:r>
      <w:r>
        <w:rPr/>
        <w:t xml:space="preserve"> (1718-1777) </w:t>
      </w:r>
      <w:r>
        <w:rPr>
          <w:b/>
        </w:rPr>
        <w:t>„Der Traum ist eine Er</w:t>
        <w:softHyphen/>
        <w:t>dichtung</w:t>
      </w:r>
      <w:r>
        <w:rPr/>
        <w:t>“</w:t>
      </w:r>
      <w:r>
        <w:rPr>
          <w:rStyle w:val="FootnoteCharacters"/>
          <w:rStyle w:val="FootnoteAnchor"/>
          <w:color w:val="000000"/>
          <w:sz w:val="24"/>
        </w:rPr>
        <w:footnoteReference w:id="670"/>
      </w:r>
      <w:r>
        <w:rPr/>
        <w:t xml:space="preserve"> keine Vorwegnahme der Ansicht einer intimen Beziehung zwischen Träu</w:t>
        <w:softHyphen/>
        <w:softHyphen/>
        <w:t>men und Dich</w:t>
        <w:softHyphen/>
        <w:t>ten oder gar von ästhetischen Qualitäten des Traums oder seines ,Kunst</w:t>
        <w:softHyphen/>
        <w:t>cha</w:t>
        <w:softHyphen/>
        <w:t>rakters‘. Nach Meier bezieht sich das „Dichtungsvermögen“ im wesent</w:t>
        <w:softHyphen/>
        <w:t>lichen auf be</w:t>
        <w:softHyphen/>
        <w:t>kannte Dinge, entweder durch Zusammensetzung oder durch Absonderung.</w:t>
      </w:r>
      <w:r>
        <w:rPr>
          <w:rStyle w:val="FootnoteCharacters"/>
          <w:rStyle w:val="FootnoteAnchor"/>
          <w:color w:val="000000"/>
          <w:sz w:val="24"/>
        </w:rPr>
        <w:footnoteReference w:id="671"/>
      </w:r>
      <w:r>
        <w:rPr/>
        <w:t xml:space="preserve"> Er wen</w:t>
        <w:softHyphen/>
        <w:t>det sich gegen die Ansicht, das Erdichtungsvermögen würde nur die „poetischen Erdich</w:t>
        <w:softHyphen/>
        <w:t xml:space="preserve">tungen“ erzeugen: </w:t>
      </w:r>
    </w:p>
    <w:p>
      <w:pPr>
        <w:pStyle w:val="Zitat"/>
        <w:rPr>
          <w:sz w:val="24"/>
          <w:szCs w:val="24"/>
        </w:rPr>
      </w:pPr>
      <w:r>
        <w:rPr>
          <w:sz w:val="24"/>
          <w:szCs w:val="24"/>
        </w:rPr>
        <w:t>Auch ein geringes Nachdenken kann uns überzeugen, daß es sich viel weiter erstrecke. Nemlich wir dichten oder erdichten, wenn wir theile verschiedener Ein</w:t>
        <w:softHyphen/>
        <w:t>bildungen, und Vorstellungen solcher abgesonderter Begriffe, die wir von unseren klaren Empfindungen abgesondert haben, und zusammen als einen Begriff vor</w:t>
        <w:softHyphen/>
        <w:t>stellen. Folglich dichten wir: 1) wenn wir verschiedene Einbildungen nehmen, samt denenjenigen abstrac</w:t>
        <w:softHyphen/>
        <w:t>ten Begriffen, die wir blos von unseren klaren Empfin</w:t>
      </w:r>
      <w:r>
        <w:rPr>
          <w:sz w:val="24"/>
          <w:szCs w:val="24"/>
          <w:lang w:val="de-DE"/>
        </w:rPr>
        <w:softHyphen/>
      </w:r>
      <w:r>
        <w:rPr>
          <w:sz w:val="24"/>
          <w:szCs w:val="24"/>
        </w:rPr>
        <w:t>dungen abgesondert haben. Z.E. wenn man sich in seiner Einbildungskraft ein Schaaf, und einen redlich und einfältig gesinnten Menschen vorstelet, samt den abstracten Begriffen, Schaaf und Mensch. 2) Wenn man vieles von die</w:t>
        <w:softHyphen/>
        <w:t>sen Einbildungen, durch die Abstraction, absondert; z. E. von einem Schaafe, daß es keine Vernunft und Sprache hat, und von einem Menschen, daß er die menschliche Gestalt habe. Und 3) wenn man die übrigen Theile, durch das Ueberdenken, zusammenfaßt […] z. E. ein Schaaf welches vernünftig denkt und redet, wie ein unschuldiger und ohne Falsch ge</w:t>
        <w:softHyphen/>
        <w:t>sinnter Mensch: so haben wir ein erdichtetes Schaaf. Folglich bekommen wir, wenn wir dichten, entweder eine Vorstellung von einem einzlen Dinge, dergleiche wir niemals klar empfunden haben, wie z. E. das vorhin angeführte Schaaf; oder die abstracte Vorstellung von einer Gattung oder Art der Dinge; die wir nicht blos von unsern klaren Empfindungen abgesondert haben, oder auch solche einzelne Dinge unter sich begreift, die wir niemals gesehen, oder irgends auf eine andere Weise klar empfunden haben. So erlangen wir z. E. den Begrif von einer Substanz, welche die Welt blos dunkel vorstellt. Den abstracten Be</w:t>
        <w:softHyphen/>
        <w:t>grif von einer Substanz sondern wir blos von unsern klaren Empfindungen ab, und ver</w:t>
        <w:softHyphen/>
        <w:t>binden damit den Begrif von einer blos dunkeln Vorstellung der Welt, und wir erlangen also dadurch die Vorstellung von einer Gattung der Substanzen, die solche einzelne Sub</w:t>
        <w:softHyphen/>
        <w:t>stanzen unter sich begreift, die wir niemals klar empfinden. Da nun diese Beyspiele zu</w:t>
        <w:softHyphen/>
        <w:t>gleich beweisen, daß unsere Seel dichtet: so haben wir auch ein solches Erkentnißver</w:t>
        <w:softHyphen/>
        <w:t xml:space="preserve">mögen, wodurch wir dichten, und das nennen wir das </w:t>
      </w:r>
      <w:r>
        <w:rPr>
          <w:i/>
          <w:sz w:val="24"/>
          <w:szCs w:val="24"/>
        </w:rPr>
        <w:t>Dichtungsvermögen</w:t>
      </w:r>
      <w:r>
        <w:rPr>
          <w:sz w:val="24"/>
          <w:szCs w:val="24"/>
        </w:rPr>
        <w:t>. Und weil das</w:t>
        <w:softHyphen/>
        <w:t>selbe in nichts anders besteht, als in dem Vermögen, die Theile vieler Vorstellungen als ein Ganzes, sogleich als einerley mit Einem […] vorzustellen: so ist es eine gewisse Art der Ueberlegung […] und des Witzes […]. Wenn wir kein Dichtungsvermögen besässen: so würden wir uns keine andere Dinge als möglich und würklich vorstellen können, als wel</w:t>
        <w:softHyphen/>
        <w:t>che wir klar empfinden; und wir wären also nicht Im Stande, uns mögliche Dinge einer andern Welt vorzustellen, und noch viel weniger irgend etwas Neues zu erfinden.</w:t>
      </w:r>
      <w:r>
        <w:rPr>
          <w:rStyle w:val="FootnoteCharacters"/>
          <w:rStyle w:val="FootnoteAnchor"/>
          <w:color w:val="000000"/>
          <w:sz w:val="24"/>
          <w:szCs w:val="24"/>
        </w:rPr>
        <w:footnoteReference w:id="672"/>
      </w:r>
    </w:p>
    <w:p>
      <w:pPr>
        <w:pStyle w:val="Normal"/>
        <w:widowControl w:val="false"/>
        <w:autoSpaceDE w:val="false"/>
        <w:ind w:right="284" w:hanging="0"/>
        <w:rPr/>
      </w:pPr>
      <w:r>
        <w:rPr/>
        <w:t xml:space="preserve">Meiers Beispiel ist dann die „Kleidermode“ als Neubildung durch Zusammensetzung. </w:t>
      </w:r>
    </w:p>
    <w:p>
      <w:pPr>
        <w:pStyle w:val="Normal"/>
        <w:widowControl w:val="false"/>
        <w:autoSpaceDE w:val="false"/>
        <w:ind w:right="284" w:firstLine="284"/>
        <w:rPr/>
      </w:pPr>
      <w:r>
        <w:rPr/>
        <w:t>Wich</w:t>
        <w:softHyphen/>
        <w:t>tiger ist ein weiterer hinzukommender Punkt. Der Sprach</w:t>
        <w:softHyphen/>
        <w:t>gebrauch ist hinsicht</w:t>
        <w:softHyphen/>
        <w:t xml:space="preserve">lich der Charakterisierung als </w:t>
      </w:r>
      <w:r>
        <w:rPr>
          <w:b/>
        </w:rPr>
        <w:t>Erdichtungen</w:t>
      </w:r>
      <w:r>
        <w:rPr/>
        <w:t xml:space="preserve"> noch bis zum Be</w:t>
        <w:softHyphen/>
        <w:t>ginn des 19. Jahunderts bei Wis</w:t>
        <w:softHyphen/>
        <w:t>sen</w:t>
        <w:softHyphen/>
        <w:t>schaftlern und Philosophen, aber auch bei Dichtern – umgangs</w:t>
        <w:softHyphen/>
        <w:t>sprachlich bis in die Gegen</w:t>
        <w:softHyphen/>
        <w:t>wart – (systematisch) mehrdeutig. Es findet sich – vereinfacht – eine positiv und eine negativ kon</w:t>
        <w:softHyphen/>
        <w:t>notierte Verwendungsweise. In der ersten Verwendungsweise be</w:t>
        <w:softHyphen/>
        <w:t>zeich</w:t>
        <w:softHyphen/>
        <w:t>net es Dichtung, die aufgrund ihrer Eigen</w:t>
        <w:softHyphen/>
        <w:t>schaften als positiv aus</w:t>
        <w:softHyphen/>
        <w:t>ge</w:t>
        <w:softHyphen/>
        <w:t>zeich</w:t>
        <w:softHyphen/>
        <w:t>net wird. In der zwei</w:t>
        <w:softHyphen/>
        <w:t xml:space="preserve">ten Verwendungsweise ist nicht </w:t>
      </w:r>
      <w:r>
        <w:rPr>
          <w:i/>
        </w:rPr>
        <w:t>Dichtung</w:t>
      </w:r>
      <w:r>
        <w:rPr/>
        <w:t xml:space="preserve"> gemeint, sondern eine Ei</w:t>
        <w:softHyphen/>
        <w:t>genschaft, die Dichtung zuge</w:t>
        <w:softHyphen/>
        <w:t>sprochen erhält, und zwar die Klassifikation als Dich</w:t>
        <w:softHyphen/>
        <w:t>tung auf einen zu stark aus</w:t>
        <w:softHyphen/>
        <w:t>geprägten Ge</w:t>
        <w:softHyphen/>
        <w:t>brauch der ,Einbildungskraft‘, der ,Imagi</w:t>
        <w:softHyphen/>
        <w:t>nation‘ oder der ,Phan</w:t>
        <w:softHyphen/>
        <w:t>tasie‘. Das lässt sich in der Zeit verallgemeinern: Durch eine solche Zuschreibung lässt sich die Un</w:t>
        <w:softHyphen/>
        <w:t>gewissheit oder die zu geringe epistemische Güte der vorge</w:t>
        <w:softHyphen/>
        <w:t xml:space="preserve">tragenen Wissensansprüche </w:t>
      </w:r>
      <w:r>
        <w:rPr>
          <w:i/>
          <w:iCs/>
        </w:rPr>
        <w:t>er</w:t>
        <w:softHyphen/>
        <w:t>klä</w:t>
        <w:softHyphen/>
        <w:t>ren</w:t>
      </w:r>
      <w:r>
        <w:rPr/>
        <w:t xml:space="preserve">: Es handle sich eben </w:t>
      </w:r>
      <w:r>
        <w:rPr>
          <w:i/>
          <w:iCs/>
        </w:rPr>
        <w:t>nur</w:t>
      </w:r>
      <w:r>
        <w:rPr/>
        <w:t xml:space="preserve"> um ,Erdich</w:t>
        <w:softHyphen/>
        <w:t xml:space="preserve">tungen‘. </w:t>
      </w:r>
    </w:p>
    <w:p>
      <w:pPr>
        <w:pStyle w:val="Normal"/>
        <w:widowControl w:val="false"/>
        <w:autoSpaceDE w:val="false"/>
        <w:ind w:right="284" w:firstLine="284"/>
        <w:rPr/>
      </w:pPr>
      <w:r>
        <w:rPr/>
        <w:t>Die pejorative literarische Klassifikation schließt mithin eine bestimm</w:t>
        <w:softHyphen/>
        <w:t>te Qualifi</w:t>
        <w:softHyphen/>
        <w:t xml:space="preserve">zierung als </w:t>
      </w:r>
      <w:r>
        <w:rPr>
          <w:i/>
          <w:iCs/>
        </w:rPr>
        <w:t>wissen</w:t>
        <w:softHyphen/>
        <w:t>schaftlich</w:t>
      </w:r>
      <w:r>
        <w:rPr/>
        <w:t xml:space="preserve"> aus; sie um</w:t>
        <w:softHyphen/>
        <w:t>schreibt den Status von Wis</w:t>
        <w:softHyphen/>
        <w:t>sensansprü</w:t>
        <w:softHyphen/>
        <w:t xml:space="preserve">chen nicht nur als vorläufig, sondern letztlich als </w:t>
      </w:r>
      <w:r>
        <w:rPr>
          <w:i/>
          <w:iCs/>
        </w:rPr>
        <w:t>voreilig</w:t>
      </w:r>
      <w:r>
        <w:rPr/>
        <w:t>. Demgegenüber meint sie durch</w:t>
        <w:softHyphen/>
        <w:t xml:space="preserve">weg gerade nicht die bestimmte Art und Weise der </w:t>
      </w:r>
      <w:r>
        <w:rPr>
          <w:i/>
          <w:iCs/>
        </w:rPr>
        <w:t>narrativen</w:t>
      </w:r>
      <w:r>
        <w:rPr/>
        <w:t xml:space="preserve"> Darstellung. Auch wenn die so monier</w:t>
        <w:softHyphen/>
        <w:t>ten Prä</w:t>
        <w:softHyphen/>
        <w:t>sentationen ausgeprägt diese Eigen</w:t>
        <w:softHyphen/>
        <w:t>schaft besitzen, wie etwa (erklärende) Be</w:t>
        <w:softHyphen/>
        <w:t>schrei</w:t>
        <w:softHyphen/>
        <w:t>bungen der Erd- und Menschen</w:t>
        <w:softHyphen/>
        <w:t xml:space="preserve">geschichte, ist es nicht die </w:t>
      </w:r>
      <w:r>
        <w:rPr>
          <w:i/>
          <w:iCs/>
        </w:rPr>
        <w:t>Nar</w:t>
        <w:softHyphen/>
        <w:t>ra</w:t>
        <w:softHyphen/>
        <w:t>tion</w:t>
      </w:r>
      <w:r>
        <w:rPr/>
        <w:t>, also die Dar</w:t>
        <w:softHyphen/>
        <w:t>stel</w:t>
        <w:softHyphen/>
        <w:t>lungs</w:t>
        <w:softHyphen/>
        <w:t xml:space="preserve">weise, sondern die </w:t>
      </w:r>
      <w:r>
        <w:rPr>
          <w:i/>
          <w:iCs/>
        </w:rPr>
        <w:t>Fiktion</w:t>
      </w:r>
      <w:r>
        <w:rPr/>
        <w:t xml:space="preserve"> in ihrer Eigenschaft </w:t>
      </w:r>
      <w:r>
        <w:rPr>
          <w:i/>
        </w:rPr>
        <w:t>falsch</w:t>
      </w:r>
      <w:r>
        <w:rPr/>
        <w:t xml:space="preserve"> zu sein. Solche ,Erzählun</w:t>
        <w:softHyphen/>
        <w:t>gen‘ seien so falsch wie fikti</w:t>
        <w:softHyphen/>
        <w:t>onale Erzählungen, beanspru</w:t>
        <w:softHyphen/>
        <w:t>chen zwar wahren faktualen Gehalt (wie schein</w:t>
        <w:softHyphen/>
        <w:softHyphen/>
        <w:t>bar die Romane auch), aber erfüllen ihn nicht. Sinnbildlich wird das dann für das Speku</w:t>
        <w:softHyphen/>
        <w:t>lie</w:t>
        <w:softHyphen/>
        <w:t>ren. Man entzieht ihnen – wenn man so will – die Glaubwürdig</w:t>
        <w:softHyphen/>
        <w:t>keit als faktuale Tex</w:t>
        <w:softHyphen/>
        <w:t xml:space="preserve">te, aber sieht sie nicht wirklich als fiktionale Texte, sondern nur in einer Hinsicht </w:t>
      </w:r>
      <w:r>
        <w:rPr>
          <w:i/>
          <w:iCs/>
        </w:rPr>
        <w:t>wie</w:t>
      </w:r>
      <w:r>
        <w:rPr/>
        <w:t xml:space="preserve"> fiktio</w:t>
        <w:softHyphen/>
        <w:t>nale Texte. Die Klassifika</w:t>
        <w:softHyphen/>
        <w:t xml:space="preserve">tion faktualer Texte als Erdichtungen zielt mithin auf eine </w:t>
      </w:r>
      <w:r>
        <w:rPr>
          <w:i/>
        </w:rPr>
        <w:t>epis</w:t>
        <w:softHyphen/>
        <w:t>temische</w:t>
      </w:r>
      <w:r>
        <w:rPr/>
        <w:t xml:space="preserve"> Eigenschaft, näm</w:t>
        <w:softHyphen/>
        <w:t>lich auf ihre Ungewiss</w:t>
        <w:softHyphen/>
        <w:t>heit oder ihre zu geringe episte</w:t>
        <w:softHyphen/>
        <w:t>mische Güte.</w:t>
      </w:r>
      <w:r>
        <w:rPr>
          <w:rStyle w:val="FootnoteCharacters"/>
          <w:rStyle w:val="FootnoteAnchor"/>
          <w:color w:val="000000"/>
          <w:sz w:val="24"/>
        </w:rPr>
        <w:footnoteReference w:id="673"/>
      </w:r>
      <w:r>
        <w:rPr/>
        <w:t xml:space="preserve"> Jede Vor</w:t>
        <w:softHyphen/>
        <w:t>stellung, hier deute sich eine Literarisierung von Wis</w:t>
        <w:softHyphen/>
        <w:t>senschaft an oder der</w:t>
        <w:softHyphen/>
        <w:t xml:space="preserve">gleichen ist selbst nur eine ,Erdichtung‘. </w:t>
      </w:r>
    </w:p>
    <w:p>
      <w:pPr>
        <w:pStyle w:val="Normal"/>
        <w:ind w:right="284" w:firstLine="284"/>
        <w:rPr/>
      </w:pPr>
      <w:r>
        <w:rPr/>
        <w:t>Im 19. Jahrhundert verliert die Sprache des Traums nicht nur ihre pejorative Konno</w:t>
        <w:softHyphen/>
        <w:t>tation bei der Beschreibung von Wis</w:t>
        <w:softHyphen/>
        <w:softHyphen/>
        <w:t>sensprozessen, sondern das Träumen wird geradezu modell</w:t>
        <w:softHyphen/>
        <w:t>haft, wenn es darum geht, den kreativen Charakter wissenschaft</w:t>
        <w:softHyphen/>
        <w:t>licher Produktion zu um</w:t>
        <w:softHyphen/>
        <w:t>schreiben.</w:t>
      </w:r>
      <w:r>
        <w:rPr>
          <w:rStyle w:val="FootnoteCharacters"/>
          <w:rStyle w:val="FootnoteAnchor"/>
          <w:color w:val="000000"/>
          <w:sz w:val="24"/>
        </w:rPr>
        <w:footnoteReference w:id="674"/>
      </w:r>
      <w:r>
        <w:rPr/>
        <w:t xml:space="preserve"> Dahinter steht die Vor</w:t>
        <w:softHyphen/>
        <w:t>stel</w:t>
        <w:softHyphen/>
        <w:softHyphen/>
        <w:t>lung, dass beim Träumen bestimmte, im Wach</w:t>
        <w:softHyphen/>
        <w:t>be</w:t>
        <w:softHyphen/>
        <w:t>wusstsein wirksame Zulässig</w:t>
        <w:softHyphen/>
        <w:t>keitsbe</w:t>
        <w:softHyphen/>
        <w:t>schrän</w:t>
        <w:softHyphen/>
        <w:t>kungen (</w:t>
      </w:r>
      <w:r>
        <w:rPr>
          <w:i/>
          <w:iCs/>
        </w:rPr>
        <w:t>constraints, judicium</w:t>
      </w:r>
      <w:r>
        <w:rPr/>
        <w:t>) für die (kom</w:t>
        <w:softHyphen/>
        <w:t>bi</w:t>
        <w:softHyphen/>
        <w:t>na</w:t>
        <w:softHyphen/>
        <w:t xml:space="preserve">torische) Imagination schwächer ausgeprägt seien. Bereits nach Aristoteles erscheint in </w:t>
      </w:r>
      <w:r>
        <w:rPr>
          <w:i/>
          <w:iCs/>
        </w:rPr>
        <w:t>De Insomniis</w:t>
      </w:r>
      <w:r>
        <w:rPr/>
        <w:t xml:space="preserve"> das Urteilsvermögen während des Schla</w:t>
        <w:softHyphen/>
        <w:t>fens sus</w:t>
        <w:softHyphen/>
        <w:t>pendiert</w:t>
      </w:r>
      <w:r>
        <w:rPr>
          <w:rStyle w:val="FootnoteCharacters"/>
          <w:color w:val="000000"/>
          <w:position w:val="0"/>
          <w:sz w:val="20"/>
          <w:sz w:val="24"/>
          <w:vertAlign w:val="baseline"/>
        </w:rPr>
        <w:t>.</w:t>
      </w:r>
      <w:r>
        <w:rPr>
          <w:rStyle w:val="FootnoteCharacters"/>
          <w:rStyle w:val="FootnoteAnchor"/>
          <w:color w:val="000000"/>
          <w:sz w:val="24"/>
        </w:rPr>
        <w:footnoteReference w:id="675"/>
      </w:r>
      <w:r>
        <w:rPr/>
        <w:t xml:space="preserve"> In </w:t>
      </w:r>
      <w:r>
        <w:rPr>
          <w:i/>
        </w:rPr>
        <w:t>De divina</w:t>
        <w:softHyphen/>
        <w:t>tio per</w:t>
      </w:r>
      <w:r>
        <w:rPr/>
        <w:t xml:space="preserve"> </w:t>
      </w:r>
      <w:r>
        <w:rPr>
          <w:i/>
        </w:rPr>
        <w:t>somnum</w:t>
      </w:r>
      <w:r>
        <w:rPr/>
        <w:t xml:space="preserve"> gibt Aristoteles eine gleichsam sinnes</w:t>
        <w:softHyphen/>
        <w:t>phy</w:t>
        <w:softHyphen/>
        <w:t>siolo</w:t>
        <w:softHyphen/>
        <w:t>gische Erklärung der Träu</w:t>
        <w:softHyphen/>
        <w:t>me als ,Vorstellungs</w:t>
        <w:softHyphen/>
        <w:t>bilder</w:t>
      </w:r>
      <w:r>
        <w:rPr>
          <w:iCs/>
        </w:rPr>
        <w:t>‘</w:t>
      </w:r>
      <w:r>
        <w:rPr/>
        <w:t xml:space="preserve"> (</w:t>
      </w:r>
      <w:r>
        <w:rPr>
          <w:rFonts w:cs="Greek;MV Boli" w:ascii="Greek;MV Boli" w:hAnsi="Greek;MV Boli"/>
          <w:i/>
          <w:lang w:val="it-IT"/>
        </w:rPr>
        <w:t>fant</w:t>
      </w:r>
      <w:r>
        <w:rPr>
          <w:rFonts w:cs="Greek;MV Boli" w:ascii="Greek;MV Boli" w:hAnsi="Greek;MV Boli"/>
          <w:i/>
        </w:rPr>
        <w:t>£smata</w:t>
      </w:r>
      <w:r>
        <w:rPr>
          <w:rFonts w:cs="Greek;MV Boli" w:ascii="Greek;MV Boli" w:hAnsi="Greek;MV Boli"/>
        </w:rPr>
        <w:t>)</w:t>
      </w:r>
      <w:r>
        <w:rPr/>
        <w:t>, die durch Be</w:t>
        <w:softHyphen/>
        <w:t>wegun</w:t>
        <w:softHyphen/>
        <w:t>gen ausgelöst seien: Hin</w:t>
        <w:softHyphen/>
        <w:t>sichtlich der Frage, inwiefern eine Be</w:t>
        <w:softHyphen/>
        <w:t>ziehung zwi</w:t>
        <w:softHyphen/>
        <w:t>schen Traum und Zukünftigem besteht, schließt er strikt die Vorstellung aus, Träume könnten gottge</w:t>
        <w:softHyphen/>
        <w:t>sandt sein: Der Traum kann Ursache des Künftigen sein, er kann Zeichen sein, oder die Be</w:t>
        <w:softHyphen/>
        <w:t>ziehung von Traum und Realität kann zufällig sein.</w:t>
      </w:r>
      <w:r>
        <w:rPr>
          <w:rStyle w:val="FootnoteCharacters"/>
          <w:rStyle w:val="FootnoteAnchor"/>
          <w:color w:val="000000"/>
          <w:sz w:val="24"/>
        </w:rPr>
        <w:footnoteReference w:id="676"/>
      </w:r>
      <w:r>
        <w:rPr/>
        <w:t xml:space="preserve"> Der größere Teil der Träume ist nach Ansicht des Aristoteles zufällig, so wenn man von jemanden spricht und er kommt dann.</w:t>
      </w:r>
      <w:r>
        <w:rPr>
          <w:rStyle w:val="FootnoteCharacters"/>
          <w:rStyle w:val="FootnoteAnchor"/>
          <w:sz w:val="24"/>
        </w:rPr>
        <w:footnoteReference w:id="677"/>
      </w:r>
      <w:r>
        <w:rPr/>
        <w:t xml:space="preserve"> In gewisser Hinsicht Ähn</w:t>
        <w:softHyphen/>
        <w:t xml:space="preserve">liches findet sich in Platons </w:t>
      </w:r>
      <w:r>
        <w:rPr>
          <w:i/>
          <w:iCs/>
        </w:rPr>
        <w:t>Timaios</w:t>
      </w:r>
      <w:r>
        <w:rPr/>
        <w:t>: Der Sehergabe bediene sich die See</w:t>
        <w:softHyphen/>
        <w:t>le im Schlaf, weil sie da an Verstand und Denken keinen Anteil habe. Die menschliche Be</w:t>
        <w:softHyphen/>
        <w:t>wusst</w:t>
        <w:softHyphen/>
        <w:t>lo</w:t>
        <w:softHyphen/>
        <w:t>sigkeit (</w:t>
      </w:r>
      <w:r>
        <w:rPr>
          <w:rFonts w:cs="Greek;MV Boli" w:ascii="Greek;MV Boli" w:hAnsi="Greek;MV Boli"/>
          <w:i/>
        </w:rPr>
        <w:t>¢frosÚne</w:t>
      </w:r>
      <w:r>
        <w:rPr/>
        <w:t>) sei Voraussetzung für die Seherkunst, die gotterfüllt und wahr sei. In diesem Sinn ist der Mensch im Traum der Wahrheit am nächsten.</w:t>
      </w:r>
      <w:r>
        <w:rPr>
          <w:rStyle w:val="FootnoteCharacters"/>
          <w:rStyle w:val="FootnoteAnchor"/>
          <w:color w:val="000000"/>
          <w:sz w:val="24"/>
        </w:rPr>
        <w:footnoteReference w:id="678"/>
      </w:r>
      <w:r>
        <w:rPr/>
        <w:t xml:space="preserve"> Und ähnlich wird der Dichter be</w:t>
        <w:softHyphen/>
        <w:t>schrie</w:t>
        <w:softHyphen/>
        <w:t>ben, der erst dann zu dichten vermag, wenn er gottbegeistert ist und ihm die Ver</w:t>
        <w:softHyphen/>
        <w:t>nunft nicht mehr inne</w:t>
        <w:softHyphen/>
        <w:t>woh</w:t>
        <w:softHyphen/>
        <w:t>ne.</w:t>
      </w:r>
      <w:r>
        <w:rPr>
          <w:rStyle w:val="FootnoteCharacters"/>
          <w:rStyle w:val="FootnoteAnchor"/>
          <w:color w:val="000000"/>
          <w:sz w:val="24"/>
        </w:rPr>
        <w:footnoteReference w:id="679"/>
      </w:r>
      <w:r>
        <w:rPr/>
        <w:t xml:space="preserve"> Der frühe Kant freilich überlegt, „daß vielleicht im tiefsten Schlafe die größte Fähigkeit der Seele im vernünftigen Denken möge ausgeübt werden“.</w:t>
      </w:r>
      <w:r>
        <w:rPr>
          <w:rStyle w:val="FootnoteCharacters"/>
          <w:rStyle w:val="FootnoteAnchor"/>
          <w:color w:val="000000"/>
          <w:sz w:val="24"/>
        </w:rPr>
        <w:footnoteReference w:id="680"/>
      </w:r>
      <w:r>
        <w:rPr/>
        <w:t xml:space="preserve"> Der späte überschreibt ein Kapitel seiner Anthropologie mit „Von der unwill</w:t>
        <w:softHyphen/>
        <w:t>kürlichen Dichtung im gesunden Zustande, d.i. vom Traume“.</w:t>
      </w:r>
      <w:r>
        <w:rPr>
          <w:rStyle w:val="FootnoteCharacters"/>
          <w:rStyle w:val="FootnoteAnchor"/>
          <w:color w:val="000000"/>
          <w:sz w:val="24"/>
        </w:rPr>
        <w:footnoteReference w:id="681"/>
      </w:r>
      <w:r>
        <w:rPr/>
        <w:t xml:space="preserve"> Nur hingewiesen sei, dass im 20. Jahrhundert mitunter die Traumanalyse Freuds genutzt wurde, um den den Kreatvitäts</w:t>
        <w:softHyphen/>
        <w:t>prozeß allgemeine – sowohl bei Kunst als auch bei Wis</w:t>
        <w:softHyphen/>
        <w:t>senschaft – beschreibend und ana</w:t>
        <w:softHyphen/>
        <w:t>lysierend zu deuten.</w:t>
      </w:r>
    </w:p>
    <w:p>
      <w:pPr>
        <w:pStyle w:val="Normal"/>
        <w:ind w:right="284" w:firstLine="284"/>
        <w:rPr/>
      </w:pPr>
      <w:r>
        <w:rPr/>
        <w:t>Gerade das Diskontinuierliche, die kühnen Kombinationen, das ,Arationale‘ werden im 19. Jahr</w:t>
        <w:softHyphen/>
        <w:t>hundert ebenso wie das Fehlen von Kontrollierbarkeit, eine nur abgeschwächte Prä</w:t>
        <w:softHyphen/>
        <w:t>senz von Willen und Bewusstsein nicht mehr unbedingt als Mangel, als Defizit eines Feh</w:t>
        <w:softHyphen/>
        <w:t xml:space="preserve">lens gesehen. Auch wenn immer die Gefahr besteht, dass träumend Unsinn entsteht, so ist das Urteilen darüber prägnanter als zuvor </w:t>
      </w:r>
      <w:r>
        <w:rPr>
          <w:i/>
        </w:rPr>
        <w:t>zeitlich</w:t>
      </w:r>
      <w:r>
        <w:rPr/>
        <w:t xml:space="preserve"> nachgeschaltet: Das Träumen pro</w:t>
        <w:softHyphen/>
        <w:t>du</w:t>
        <w:softHyphen/>
        <w:t xml:space="preserve">ziert nicht nur rational Anstößiges, sondern </w:t>
      </w:r>
      <w:r>
        <w:rPr>
          <w:i/>
        </w:rPr>
        <w:t>Neu</w:t>
        <w:softHyphen/>
        <w:t>es</w:t>
      </w:r>
      <w:r>
        <w:rPr/>
        <w:t>, das sich als vernunftkonform er</w:t>
        <w:softHyphen/>
        <w:t>weisen lässt. So kann das Träumen als etwas erscheinen, wenn auch nur sinnbildlich, wie die erste Pha</w:t>
        <w:softHyphen/>
        <w:t>se des Findens von Neuem. Anders formuliert: Es wird als ein Prozess mo</w:t>
        <w:softHyphen/>
        <w:t xml:space="preserve">delliert, in dem der </w:t>
      </w:r>
      <w:r>
        <w:rPr>
          <w:i/>
        </w:rPr>
        <w:t>synthetisierende</w:t>
      </w:r>
      <w:r>
        <w:rPr/>
        <w:t xml:space="preserve"> (anschauende) Verstand (Einbildungs</w:t>
        <w:softHyphen/>
        <w:t xml:space="preserve">kraft, Phantasie, Witz, aber auch Intuition, Gefühl, Intuition, Kombinationsgabe) dem </w:t>
      </w:r>
      <w:r>
        <w:rPr>
          <w:i/>
        </w:rPr>
        <w:t>analysieren</w:t>
        <w:softHyphen/>
        <w:t>den</w:t>
      </w:r>
      <w:r>
        <w:rPr/>
        <w:t xml:space="preserve"> (schei</w:t>
        <w:softHyphen/>
        <w:t>denden) Ver</w:t>
        <w:softHyphen/>
        <w:t>stand (Urteil, Scharfsinn oder Kritik) vorausgeht</w:t>
      </w:r>
      <w:r>
        <w:rPr>
          <w:rStyle w:val="FootnoteCharacters"/>
          <w:rStyle w:val="FootnoteAnchor"/>
          <w:color w:val="000000"/>
          <w:sz w:val="24"/>
        </w:rPr>
        <w:footnoteReference w:id="682"/>
      </w:r>
      <w:r>
        <w:rPr/>
        <w:t>: in den noch anzu</w:t>
        <w:softHyphen/>
        <w:t>füh</w:t>
        <w:softHyphen/>
        <w:t>ren</w:t>
        <w:softHyphen/>
        <w:t>den Dar</w:t>
        <w:softHyphen/>
        <w:t xml:space="preserve">legungen Justus von Liebigs (1803-1873) formuliert: </w:t>
      </w:r>
      <w:r>
        <w:rPr>
          <w:i/>
        </w:rPr>
        <w:t>synthetisch</w:t>
      </w:r>
      <w:r>
        <w:rPr/>
        <w:t xml:space="preserve"> – „intuitiv und schö</w:t>
        <w:softHyphen/>
        <w:t>pfe</w:t>
        <w:softHyphen/>
        <w:t>risch, aber unbe</w:t>
        <w:softHyphen/>
        <w:t xml:space="preserve">stimmt und maßlos“, </w:t>
      </w:r>
      <w:r>
        <w:rPr>
          <w:i/>
        </w:rPr>
        <w:t>analytisch</w:t>
      </w:r>
      <w:r>
        <w:rPr/>
        <w:t xml:space="preserve"> – „die Deduc</w:t>
        <w:softHyphen/>
        <w:t>tion unter der Leitung des Verstan</w:t>
        <w:softHyphen/>
        <w:t>des analysirt und begränzt, und ist bestimmt und maßvoll“.</w:t>
      </w:r>
      <w:r>
        <w:rPr>
          <w:rStyle w:val="FootnoteCharacters"/>
          <w:rStyle w:val="FootnoteAnchor"/>
          <w:color w:val="000000"/>
          <w:sz w:val="24"/>
        </w:rPr>
        <w:footnoteReference w:id="683"/>
      </w:r>
      <w:r>
        <w:rPr/>
        <w:t xml:space="preserve"> Das Synthetisierende wird als das Aktive, Tätige, Dy</w:t>
        <w:softHyphen/>
        <w:t xml:space="preserve">namische, das Analysierende als das Passive, Retardierende aufgefasst – so ist es die </w:t>
      </w:r>
      <w:r>
        <w:rPr>
          <w:i/>
        </w:rPr>
        <w:t>Einbil</w:t>
        <w:softHyphen/>
        <w:t>dungs</w:t>
        <w:softHyphen/>
        <w:t>kraft</w:t>
      </w:r>
      <w:r>
        <w:rPr/>
        <w:t xml:space="preserve"> (Phantasie), die im Verständnis des 19. Jahrhun</w:t>
        <w:softHyphen/>
        <w:t>derts nicht allein in den histo</w:t>
        <w:softHyphen/>
        <w:t>rischen wie phi</w:t>
        <w:softHyphen/>
        <w:t>lologischen Disziplinen die immer vorhande</w:t>
        <w:softHyphen/>
        <w:t>nen ,Lücken</w:t>
      </w:r>
      <w:r>
        <w:rPr>
          <w:iCs/>
        </w:rPr>
        <w:t>‘</w:t>
      </w:r>
      <w:r>
        <w:rPr/>
        <w:t>, das nur ,fragmentarisch</w:t>
      </w:r>
      <w:r>
        <w:rPr>
          <w:iCs/>
        </w:rPr>
        <w:t>‘</w:t>
      </w:r>
      <w:r>
        <w:rPr/>
        <w:t xml:space="preserve"> Über</w:t>
        <w:softHyphen/>
        <w:t>lieferten zu schließen habe. Konzeptionisiert man das eine als Analyse, als Zergliederung, das andere als Zusammensetzung, so finden sich gele</w:t>
        <w:softHyphen/>
        <w:t>gentlich unterschiedelcih Charakterisierung dieser beiden Vorgehensweisen, so z.B. Herder „</w:t>
      </w:r>
      <w:r>
        <w:rPr>
          <w:i/>
        </w:rPr>
        <w:t>Feinheit</w:t>
      </w:r>
      <w:r>
        <w:rPr/>
        <w:t xml:space="preserve"> in Zergliederung und […] Schnelligkeit in Zusammensetzung“.</w:t>
      </w:r>
      <w:r>
        <w:rPr>
          <w:rStyle w:val="FootnoteCharacters"/>
          <w:rStyle w:val="FootnoteAnchor"/>
          <w:color w:val="000000"/>
          <w:sz w:val="24"/>
        </w:rPr>
        <w:footnoteReference w:id="684"/>
      </w:r>
    </w:p>
    <w:p>
      <w:pPr>
        <w:pStyle w:val="Normal"/>
        <w:ind w:right="284" w:hanging="0"/>
        <w:rPr/>
      </w:pPr>
      <w:r>
        <w:rPr/>
        <w:t>Abgesehen davon, dass dabei zu</w:t>
        <w:softHyphen/>
        <w:t>gleich, wie Wilhelm Humboldt (1767-1835) es formu</w:t>
        <w:softHyphen/>
        <w:t>liert, nicht zuletzt durch die Ein</w:t>
        <w:softHyphen/>
        <w:t>bildungskraft das „nur symbolisch Erkannte auch sinnlich und anschaulich zu machen, und dadurch gewis</w:t>
        <w:softHyphen/>
        <w:t>sermaassen die Stelle der wirklichen Beo</w:t>
        <w:softHyphen/>
        <w:t>bachtung zu vertre</w:t>
        <w:softHyphen/>
        <w:t>ten.“</w:t>
      </w:r>
      <w:r>
        <w:rPr>
          <w:rStyle w:val="FootnoteCharacters"/>
          <w:rStyle w:val="FootnoteAnchor"/>
          <w:color w:val="000000"/>
          <w:sz w:val="24"/>
        </w:rPr>
        <w:footnoteReference w:id="685"/>
      </w:r>
      <w:r>
        <w:rPr/>
        <w:t xml:space="preserve"> Beim Ergän</w:t>
        <w:softHyphen/>
        <w:t>zen des „Unvollständigen“ und „Zerstückelten“ fin</w:t>
        <w:softHyphen/>
        <w:t>det sich dann auch der Ver</w:t>
        <w:softHyphen/>
        <w:t>gleich mit dem Dich</w:t>
        <w:softHyphen/>
        <w:t xml:space="preserve">ter: </w:t>
      </w:r>
    </w:p>
    <w:p>
      <w:pPr>
        <w:pStyle w:val="Zitat"/>
        <w:rPr>
          <w:sz w:val="24"/>
          <w:szCs w:val="24"/>
        </w:rPr>
      </w:pPr>
      <w:r>
        <w:rPr>
          <w:sz w:val="24"/>
          <w:szCs w:val="24"/>
        </w:rPr>
        <w:t>Von dieser Seite betrachtet, ist er selbsttätig, und sogar schöpferisch, zwar nicht in</w:t>
        <w:softHyphen/>
        <w:t>dem er her</w:t>
        <w:softHyphen/>
        <w:t>vorbringt, was nicht vorhanden ist, aber indem er aus eigner Kraft bildet, was er, wie es wirklich ist, nicht mit blosser Empfänglichkeit wahrneh</w:t>
        <w:softHyphen/>
        <w:t>men konnte. Auf verschie</w:t>
        <w:softHyphen/>
        <w:t>dene Weise, aber ebenso</w:t>
        <w:softHyphen/>
        <w:t>wohl, als der Dichter, muss er das zer</w:t>
        <w:softHyphen/>
        <w:t>streute Ge</w:t>
        <w:softHyphen/>
        <w:t>sammelte in sich zu einem Ganzen verarbeiten,</w:t>
      </w:r>
      <w:r>
        <w:rPr>
          <w:rStyle w:val="FootnoteCharacters"/>
          <w:rStyle w:val="FootnoteAnchor"/>
          <w:color w:val="000000"/>
          <w:sz w:val="24"/>
          <w:szCs w:val="24"/>
        </w:rPr>
        <w:footnoteReference w:id="686"/>
      </w:r>
      <w:r>
        <w:rPr>
          <w:sz w:val="24"/>
          <w:szCs w:val="24"/>
        </w:rPr>
        <w:t xml:space="preserve"> </w:t>
      </w:r>
    </w:p>
    <w:p>
      <w:pPr>
        <w:pStyle w:val="Normal"/>
        <w:ind w:right="284" w:hanging="0"/>
        <w:rPr/>
      </w:pPr>
      <w:r>
        <w:rPr/>
        <w:t>allein „durch Phantasie“.</w:t>
      </w:r>
      <w:r>
        <w:rPr>
          <w:rStyle w:val="FootnoteCharacters"/>
          <w:rStyle w:val="FootnoteAnchor"/>
          <w:color w:val="000000"/>
          <w:sz w:val="24"/>
        </w:rPr>
        <w:footnoteReference w:id="687"/>
      </w:r>
      <w:r>
        <w:rPr/>
        <w:t xml:space="preserve"> Dies gilt auch für die Historiographie: Für August Wilhelm Schlegel ist die „historische Erkenntnis [.] nie volendet“, sie „muß immer durch Divination ergänzt werden“.</w:t>
      </w:r>
      <w:r>
        <w:rPr>
          <w:rStyle w:val="FootnoteCharacters"/>
          <w:rStyle w:val="FootnoteAnchor"/>
          <w:color w:val="000000"/>
          <w:sz w:val="24"/>
        </w:rPr>
        <w:footnoteReference w:id="688"/>
      </w:r>
      <w:r>
        <w:rPr/>
        <w:t xml:space="preserve"> In den „einzelnen Tei</w:t>
        <w:softHyphen/>
        <w:t>le[n]“ dürfe zwar die „vollkommene Empirie herrschen, aber im ganzen muß eine B</w:t>
        <w:softHyphen/>
        <w:t>eziehung auf die Idee lie</w:t>
        <w:softHyphen/>
        <w:t>gen.“</w:t>
      </w:r>
      <w:r>
        <w:rPr>
          <w:rStyle w:val="FootnoteCharacters"/>
          <w:rStyle w:val="FootnoteAnchor"/>
          <w:color w:val="000000"/>
          <w:sz w:val="24"/>
        </w:rPr>
        <w:footnoteReference w:id="689"/>
      </w:r>
      <w:r>
        <w:rPr/>
        <w:t xml:space="preserve"> Nach</w:t>
      </w:r>
      <w:r>
        <w:rPr>
          <w:b/>
        </w:rPr>
        <w:t xml:space="preserve"> </w:t>
      </w:r>
      <w:r>
        <w:rPr/>
        <w:t>Leopold von Ranke (1785-1886) ist die „Histo</w:t>
        <w:softHyphen/>
        <w:t>rie“ sowohl Wis</w:t>
        <w:softHyphen/>
        <w:t>sen</w:t>
        <w:softHyphen/>
        <w:t>schaft als auch Kunst, denn anders als andere Wissenschaften, begnüge sich die „His</w:t>
        <w:softHyphen/>
        <w:t>to</w:t>
        <w:softHyphen/>
        <w:t>rie“ nicht damit, das „Ge</w:t>
        <w:softHyphen/>
        <w:t>fundene schlecht</w:t>
        <w:softHyphen/>
        <w:t>hin als solches aufzuzeichnen“, sondern es gehöre, wie es bei ihm heißt, das „Vermögen der Wiederher</w:t>
        <w:softHyphen/>
        <w:t>vorbringung dazu“; daher sei die „His</w:t>
        <w:softHyphen/>
        <w:t>torie“, gesehen als „Kunst“, angesichts der Aufgabe, das Vergangene in die Gegenwart zu imagi</w:t>
        <w:softHyphen/>
        <w:t>nieren, mit der „Poesie“ ver</w:t>
        <w:softHyphen/>
        <w:t>wandt.</w:t>
      </w:r>
      <w:r>
        <w:rPr>
          <w:rStyle w:val="FootnoteCharacters"/>
          <w:rStyle w:val="FootnoteAnchor"/>
          <w:color w:val="000000"/>
          <w:sz w:val="24"/>
        </w:rPr>
        <w:footnoteReference w:id="690"/>
      </w:r>
      <w:r>
        <w:rPr/>
        <w:t xml:space="preserve"> </w:t>
      </w:r>
    </w:p>
    <w:p>
      <w:pPr>
        <w:pStyle w:val="Normal"/>
        <w:ind w:firstLine="284"/>
        <w:rPr/>
      </w:pPr>
      <w:r>
        <w:rPr/>
        <w:t>Dieses Spannungsverhältnis – zum einen die Unentbehrlichkeit einer ,schöpferischen Ein</w:t>
        <w:softHyphen/>
        <w:t>bil</w:t>
        <w:softHyphen/>
        <w:t>dungs</w:t>
        <w:softHyphen/>
        <w:t>kraft‘, zum anderen die Kontrolle der Produkte dieser Einbildungskraft, zumin</w:t>
        <w:softHyphen/>
        <w:t>dest dann, wenn es um Wissen</w:t>
        <w:softHyphen/>
        <w:t>schaft und nicht Dichtung geht – ist ein anhal</w:t>
        <w:softHyphen/>
        <w:t>tendens Thema, das nicht im Ein</w:t>
        <w:softHyphen/>
        <w:t>zelnen belegt zu werden braucht.</w:t>
      </w:r>
      <w:r>
        <w:rPr>
          <w:rStyle w:val="FootnoteCharacters"/>
          <w:rStyle w:val="FootnoteAnchor"/>
          <w:sz w:val="24"/>
        </w:rPr>
        <w:footnoteReference w:id="691"/>
      </w:r>
      <w:r>
        <w:rPr/>
        <w:t xml:space="preserve"> </w:t>
      </w:r>
      <w:r>
        <w:rPr>
          <w:i/>
        </w:rPr>
        <w:t>Dass</w:t>
      </w:r>
      <w:r>
        <w:rPr/>
        <w:t xml:space="preserve"> ,konstruiert‘ werden musste, war bereits im 19. Jahr</w:t>
        <w:softHyphen/>
        <w:t>hundert eine Trivialität. Aber auch das Problem der Beliebigkeit solchen Kon</w:t>
        <w:softHyphen/>
        <w:t>struierens ist fortwährend anwesend: in den Worten Julius Well</w:t>
        <w:softHyphen/>
        <w:t>hausens (1844-1918): „Construieren muss man bekanntlich die Geschichte immer […]. Der Unter</w:t>
        <w:softHyphen/>
        <w:t>schied ist nur, ob man gut oder schlecht construiert.“</w:t>
      </w:r>
      <w:r>
        <w:rPr>
          <w:rStyle w:val="FootnoteCharacters"/>
          <w:rStyle w:val="FootnoteAnchor"/>
          <w:color w:val="000000"/>
          <w:sz w:val="24"/>
        </w:rPr>
        <w:footnoteReference w:id="692"/>
      </w:r>
      <w:r>
        <w:rPr/>
        <w:t xml:space="preserve"> Für die Wahrnehmung dieses Spannungsverhältnisses noch ein späteres Beispiel – so schreibt Ernst Cassirer:</w:t>
      </w:r>
    </w:p>
    <w:p>
      <w:pPr>
        <w:pStyle w:val="Zitat"/>
        <w:rPr>
          <w:sz w:val="24"/>
          <w:szCs w:val="24"/>
        </w:rPr>
      </w:pPr>
      <w:r>
        <w:rPr>
          <w:sz w:val="24"/>
          <w:szCs w:val="24"/>
        </w:rPr>
        <w:t>Wenn wir auch nicht bestreiten können, daß jedes bedeutende Geschichtswerk künstle</w:t>
        <w:softHyphen/>
        <w:t>ri</w:t>
        <w:softHyphen/>
        <w:t>sche Elemente enthält, so daß sich oft die Grenzen zwischen Wissen</w:t>
      </w:r>
      <w:r>
        <w:rPr>
          <w:sz w:val="24"/>
          <w:szCs w:val="24"/>
          <w:lang w:val="de-DE"/>
        </w:rPr>
        <w:softHyphen/>
      </w:r>
      <w:r>
        <w:rPr>
          <w:sz w:val="24"/>
          <w:szCs w:val="24"/>
        </w:rPr>
        <w:t>schaft und Kunst zu verwi</w:t>
        <w:softHyphen/>
        <w:t>schen scheinen, so ist es doch keine erdichtete Er</w:t>
      </w:r>
      <w:r>
        <w:rPr>
          <w:sz w:val="24"/>
          <w:szCs w:val="24"/>
          <w:lang w:val="de-DE"/>
        </w:rPr>
        <w:softHyphen/>
      </w:r>
      <w:r>
        <w:rPr>
          <w:sz w:val="24"/>
          <w:szCs w:val="24"/>
        </w:rPr>
        <w:t>zählung, der es auf wissenschaft</w:t>
        <w:softHyphen/>
        <w:t>liche Objektivität nicht ankäme. Bei der Er</w:t>
        <w:softHyphen/>
        <w:t>forschung der Wahrheit ist der Historiker an dieselben strengen Regeln des Denkens wie der Natur</w:t>
        <w:softHyphen/>
        <w:t>forscher gebunden. Er muß sich auf alle er</w:t>
        <w:softHyphen/>
        <w:t>fahrungswis</w:t>
      </w:r>
      <w:r>
        <w:rPr>
          <w:sz w:val="24"/>
          <w:szCs w:val="24"/>
          <w:lang w:val="de-DE"/>
        </w:rPr>
        <w:softHyphen/>
      </w:r>
      <w:r>
        <w:rPr>
          <w:sz w:val="24"/>
          <w:szCs w:val="24"/>
        </w:rPr>
        <w:t>senschaftlichen Me</w:t>
        <w:softHyphen/>
        <w:t>thoden stützen: Auf Samm</w:t>
        <w:softHyphen/>
        <w:t>lung und Klassifizierung der Gegebenheiten und ihre vergleichende Quellenkritik. Er darf keine wich</w:t>
        <w:softHyphen/>
        <w:t>tigen Sachen übersehen oder ver</w:t>
        <w:softHyphen/>
        <w:t>nachlässigen. Die letzten und entscheidenden Leistungen des Histo</w:t>
        <w:softHyphen/>
        <w:t>rikers werden aber immer Ergebnisse seiner schöpferischen Einbildungskraft sein.</w:t>
      </w:r>
      <w:r>
        <w:rPr>
          <w:rStyle w:val="FootnoteCharacters"/>
          <w:rStyle w:val="FootnoteAnchor"/>
          <w:color w:val="000000"/>
          <w:sz w:val="24"/>
          <w:szCs w:val="24"/>
        </w:rPr>
        <w:footnoteReference w:id="693"/>
      </w:r>
    </w:p>
    <w:p>
      <w:pPr>
        <w:pStyle w:val="Normal"/>
        <w:widowControl w:val="false"/>
        <w:autoSpaceDE w:val="false"/>
        <w:ind w:right="284" w:hanging="0"/>
        <w:rPr/>
      </w:pPr>
      <w:r>
        <w:rPr/>
        <w:t xml:space="preserve">Zu erwähnen bleibt, dass diese ,Phasen‘ nicht als Abfolge, etwa das </w:t>
      </w:r>
      <w:r>
        <w:rPr>
          <w:i/>
          <w:iCs/>
        </w:rPr>
        <w:t>Planlose</w:t>
      </w:r>
      <w:r>
        <w:rPr/>
        <w:t xml:space="preserve">, auf das </w:t>
      </w:r>
      <w:r>
        <w:rPr>
          <w:i/>
          <w:iCs/>
        </w:rPr>
        <w:t>Planvolle</w:t>
      </w:r>
      <w:r>
        <w:rPr/>
        <w:t xml:space="preserve"> folgt,</w:t>
      </w:r>
      <w:r>
        <w:rPr>
          <w:rStyle w:val="FootnoteCharacters"/>
          <w:rStyle w:val="FootnoteAnchor"/>
          <w:color w:val="000000"/>
          <w:sz w:val="24"/>
        </w:rPr>
        <w:footnoteReference w:id="694"/>
      </w:r>
      <w:r>
        <w:rPr/>
        <w:t xml:space="preserve"> sondern auch wie schon früher als Opposition von überborden</w:t>
        <w:softHyphen/>
        <w:t>dem, un</w:t>
        <w:softHyphen/>
        <w:t xml:space="preserve">kontrolliertem </w:t>
      </w:r>
      <w:r>
        <w:rPr>
          <w:i/>
        </w:rPr>
        <w:t>Witz</w:t>
      </w:r>
      <w:r>
        <w:rPr/>
        <w:t xml:space="preserve"> und beschränkendem, kontrollierendem </w:t>
      </w:r>
      <w:r>
        <w:rPr>
          <w:i/>
        </w:rPr>
        <w:t>Urteil</w:t>
      </w:r>
      <w:r>
        <w:rPr/>
        <w:t>, also als ein Gegen</w:t>
        <w:softHyphen/>
        <w:t>ein</w:t>
        <w:softHyphen/>
        <w:t>ander eines ,Kampfes‘ erschei</w:t>
        <w:softHyphen/>
        <w:t>nen können. Nach dem Zeugnis des Antisthenes berichtet Dio</w:t>
        <w:softHyphen/>
        <w:t>genes Laertius davon, dass Demokrit sich darum bemüht habe, seine Vorstellungen (</w:t>
      </w:r>
      <w:r>
        <w:rPr>
          <w:rFonts w:cs="Greek;MV Boli" w:ascii="Greek;MV Boli" w:hAnsi="Greek;MV Boli"/>
          <w:i/>
          <w:lang w:val="it-IT"/>
        </w:rPr>
        <w:t>fantas…aj</w:t>
      </w:r>
      <w:r>
        <w:rPr>
          <w:lang w:val="it-IT"/>
        </w:rPr>
        <w:t>) auf verschiedene Weise zu überprüfen (</w:t>
      </w:r>
      <w:r>
        <w:rPr>
          <w:rFonts w:cs="Greek;MV Boli" w:ascii="Greek;MV Boli" w:hAnsi="Greek;MV Boli"/>
          <w:i/>
          <w:lang w:val="it-IT"/>
        </w:rPr>
        <w:t>dokim</w:t>
      </w:r>
      <w:r>
        <w:rPr>
          <w:rFonts w:cs="Greek;MV Boli" w:ascii="Greek;MV Boli" w:hAnsi="Greek;MV Boli"/>
          <w:i/>
        </w:rPr>
        <w:t>£</w:t>
      </w:r>
      <w:r>
        <w:rPr>
          <w:rFonts w:cs="Greek;MV Boli" w:ascii="Greek;MV Boli" w:hAnsi="Greek;MV Boli"/>
          <w:i/>
          <w:lang w:val="it-IT"/>
        </w:rPr>
        <w:t>zein</w:t>
      </w:r>
      <w:r>
        <w:rPr>
          <w:rFonts w:cs="Greek;MV Boli" w:ascii="Greek;MV Boli" w:hAnsi="Greek;MV Boli"/>
          <w:lang w:val="it-IT"/>
        </w:rPr>
        <w:t>)</w:t>
      </w:r>
      <w:r>
        <w:rPr/>
        <w:t xml:space="preserve"> </w:t>
      </w:r>
      <w:r>
        <w:rPr>
          <w:lang w:val="it-IT"/>
        </w:rPr>
        <w:t>und er sich deshalb in die Einsamkeit zurückgezogen habe und gelegentlich sogar zwischen Gräbern aufhielt.</w:t>
      </w:r>
      <w:r>
        <w:rPr>
          <w:rStyle w:val="FootnoteCharacters"/>
          <w:rStyle w:val="FootnoteAnchor"/>
          <w:color w:val="000000"/>
          <w:sz w:val="24"/>
          <w:lang w:val="it-IT" w:eastAsia="en-US"/>
        </w:rPr>
        <w:footnoteReference w:id="695"/>
      </w:r>
      <w:r>
        <w:rPr>
          <w:lang w:val="it-IT"/>
        </w:rPr>
        <w:t xml:space="preserve"> </w:t>
      </w:r>
      <w:r>
        <w:rPr/>
        <w:t>Die Beziehung der traditionellen drei ,Vermögen‘ erscheint mitunter wie folgt bestimmt: „[…] das Vorstellungsvermögen (</w:t>
      </w:r>
      <w:r>
        <w:rPr>
          <w:rFonts w:cs="Greek;MV Boli" w:ascii="Greek;MV Boli" w:hAnsi="Greek;MV Boli"/>
          <w:i/>
          <w:lang w:val="it-IT"/>
        </w:rPr>
        <w:t>fan</w:t>
      </w:r>
      <w:r>
        <w:rPr>
          <w:rFonts w:cs="Greek;MV Boli" w:ascii="Greek;MV Boli" w:hAnsi="Greek;MV Boli"/>
          <w:i/>
        </w:rPr>
        <w:t>tastikÒn</w:t>
      </w:r>
      <w:r>
        <w:rPr/>
        <w:t xml:space="preserve">)“ liefert an </w:t>
      </w:r>
    </w:p>
    <w:p>
      <w:pPr>
        <w:pStyle w:val="Zitat"/>
        <w:rPr>
          <w:sz w:val="24"/>
          <w:szCs w:val="24"/>
        </w:rPr>
      </w:pPr>
      <w:r>
        <w:rPr>
          <w:sz w:val="24"/>
          <w:szCs w:val="24"/>
        </w:rPr>
        <w:t>Unter</w:t>
        <w:softHyphen/>
        <w:t>schei</w:t>
        <w:softHyphen/>
        <w:t>dungsvermögen (</w:t>
      </w:r>
      <w:r>
        <w:rPr>
          <w:rFonts w:cs="Greek;MV Boli" w:ascii="Greek;MV Boli" w:hAnsi="Greek;MV Boli"/>
          <w:i/>
          <w:sz w:val="24"/>
          <w:szCs w:val="24"/>
        </w:rPr>
        <w:t xml:space="preserve">dianohtikÒn </w:t>
      </w:r>
      <w:r>
        <w:rPr>
          <w:sz w:val="24"/>
          <w:szCs w:val="24"/>
        </w:rPr>
        <w:t>) dasjenige, was ihm selbst erscheint (</w:t>
      </w:r>
      <w:r>
        <w:rPr>
          <w:rFonts w:cs="Greek;MV Boli" w:ascii="Greek;MV Boli" w:hAnsi="Greek;MV Boli"/>
          <w:i/>
          <w:sz w:val="24"/>
          <w:szCs w:val="24"/>
        </w:rPr>
        <w:t xml:space="preserve">t¦ </w:t>
      </w:r>
      <w:r>
        <w:rPr>
          <w:rFonts w:cs="Greek;MV Boli" w:ascii="Greek;MV Boli" w:hAnsi="Greek;MV Boli"/>
          <w:i/>
          <w:sz w:val="24"/>
          <w:szCs w:val="24"/>
          <w:lang w:val="it-IT"/>
        </w:rPr>
        <w:t>fain</w:t>
      </w:r>
      <w:r>
        <w:rPr>
          <w:rFonts w:cs="Greek;MV Boli" w:ascii="Greek;MV Boli" w:hAnsi="Greek;MV Boli"/>
          <w:i/>
          <w:sz w:val="24"/>
          <w:szCs w:val="24"/>
        </w:rPr>
        <w:t>Òmena</w:t>
      </w:r>
      <w:r>
        <w:rPr>
          <w:sz w:val="24"/>
          <w:szCs w:val="24"/>
        </w:rPr>
        <w:t>); das Unterscheidungs</w:t>
        <w:softHyphen/>
        <w:t>vermögen wiederum nimmt dieses auf und beurteilt es bevor es zur Aufbewahrung an das Erinnerungsvermögen (</w:t>
      </w:r>
      <w:r>
        <w:rPr>
          <w:rFonts w:cs="Greek;MV Boli" w:ascii="Greek;MV Boli" w:hAnsi="Greek;MV Boli"/>
          <w:i/>
          <w:sz w:val="24"/>
          <w:szCs w:val="24"/>
        </w:rPr>
        <w:t>mnhmoneutikÒn</w:t>
      </w:r>
      <w:r>
        <w:rPr>
          <w:sz w:val="24"/>
          <w:szCs w:val="24"/>
        </w:rPr>
        <w:t>) weitergeleitet wird.</w:t>
      </w:r>
      <w:r>
        <w:rPr>
          <w:rStyle w:val="FootnoteCharacters"/>
          <w:rStyle w:val="FootnoteAnchor"/>
          <w:color w:val="000000"/>
          <w:sz w:val="24"/>
          <w:szCs w:val="24"/>
        </w:rPr>
        <w:footnoteReference w:id="696"/>
      </w:r>
    </w:p>
    <w:p>
      <w:pPr>
        <w:pStyle w:val="Normal"/>
        <w:widowControl w:val="false"/>
        <w:autoSpaceDE w:val="false"/>
        <w:ind w:right="284" w:hanging="0"/>
        <w:rPr>
          <w:lang w:val="en-US"/>
        </w:rPr>
      </w:pPr>
      <w:r>
        <w:rPr/>
        <w:t xml:space="preserve">Immer geht es um die Kritik an einem </w:t>
      </w:r>
      <w:r>
        <w:rPr>
          <w:i/>
          <w:iCs/>
        </w:rPr>
        <w:t>abusus</w:t>
      </w:r>
      <w:r>
        <w:rPr/>
        <w:t xml:space="preserve">, nicht an dem </w:t>
      </w:r>
      <w:r>
        <w:rPr>
          <w:i/>
          <w:iCs/>
        </w:rPr>
        <w:t>usus</w:t>
      </w:r>
      <w:r>
        <w:rPr/>
        <w:t xml:space="preserve"> der Imagination oder des Witzes überhaupt. William Herschel (1738-1822) im Blick auf Lamberts </w:t>
      </w:r>
      <w:r>
        <w:rPr>
          <w:i/>
        </w:rPr>
        <w:t>Cosmologische Briefe</w:t>
      </w:r>
      <w:r>
        <w:rPr/>
        <w:t xml:space="preserve">, die in französischer Übersetzung als </w:t>
      </w:r>
      <w:r>
        <w:rPr>
          <w:i/>
        </w:rPr>
        <w:t>Système du monde</w:t>
      </w:r>
      <w:r>
        <w:rPr/>
        <w:t xml:space="preserve"> gelesen hat, schreibt hierzu: „The author [sic] now uses als the license of the poets in the flights of fancy. </w:t>
      </w:r>
      <w:r>
        <w:rPr>
          <w:lang w:val="en-US"/>
        </w:rPr>
        <w:t>He confesses that it makes his head giddy, and that he does not know wehere to stop. I do not call this Astronomy, but wild imagination.“</w:t>
      </w:r>
      <w:r>
        <w:rPr>
          <w:rStyle w:val="FootnoteCharacters"/>
          <w:rStyle w:val="FootnoteAnchor"/>
          <w:sz w:val="24"/>
        </w:rPr>
        <w:footnoteReference w:id="697"/>
      </w:r>
      <w:r>
        <w:rPr>
          <w:lang w:val="en-US"/>
        </w:rPr>
        <w:t xml:space="preserve"> Herschel war nicht allein ein bedeutender Astronom, sondern auch Musiker und Komponist.</w:t>
      </w:r>
    </w:p>
    <w:p>
      <w:pPr>
        <w:pStyle w:val="Normal"/>
        <w:widowControl w:val="false"/>
        <w:autoSpaceDE w:val="false"/>
        <w:ind w:right="284" w:firstLine="284"/>
        <w:rPr/>
      </w:pPr>
      <w:r>
        <w:rPr/>
        <w:t xml:space="preserve">Durchweg versuchte man, die Beziehung beider als </w:t>
      </w:r>
      <w:r>
        <w:rPr>
          <w:i/>
        </w:rPr>
        <w:t>ergänzend</w:t>
      </w:r>
      <w:r>
        <w:rPr/>
        <w:t xml:space="preserve"> auf</w:t>
        <w:softHyphen/>
        <w:t>zu</w:t>
        <w:softHyphen/>
        <w:t>fas</w:t>
        <w:softHyphen/>
        <w:t xml:space="preserve">sen. </w:t>
      </w:r>
      <w:r>
        <w:rPr>
          <w:lang w:val="en-US"/>
        </w:rPr>
        <w:t>Bei Hobbes heißt es bei</w:t>
        <w:softHyphen/>
        <w:t>spiels</w:t>
        <w:softHyphen/>
        <w:t xml:space="preserve">weise: </w:t>
      </w:r>
    </w:p>
    <w:p>
      <w:pPr>
        <w:pStyle w:val="Zitat"/>
        <w:rPr>
          <w:sz w:val="24"/>
          <w:szCs w:val="24"/>
        </w:rPr>
      </w:pPr>
      <w:r>
        <w:rPr>
          <w:sz w:val="24"/>
          <w:szCs w:val="24"/>
        </w:rPr>
        <w:t>Those that observe […] similitu</w:t>
        <w:softHyphen/>
        <w:t xml:space="preserve">des, in case they be such as are but rarely observed by others, are sayed to have a </w:t>
      </w:r>
      <w:r>
        <w:rPr>
          <w:i/>
          <w:sz w:val="24"/>
          <w:szCs w:val="24"/>
        </w:rPr>
        <w:t>Good Wit</w:t>
      </w:r>
      <w:r>
        <w:rPr>
          <w:sz w:val="24"/>
          <w:szCs w:val="24"/>
        </w:rPr>
        <w:t xml:space="preserve"> […]. But they that observe their differen</w:t>
        <w:softHyphen/>
        <w:t>ces and dissimili</w:t>
        <w:softHyphen/>
        <w:t>tu</w:t>
        <w:softHyphen/>
        <w:t xml:space="preserve">des; which is called </w:t>
      </w:r>
      <w:r>
        <w:rPr>
          <w:i/>
          <w:sz w:val="24"/>
          <w:szCs w:val="24"/>
        </w:rPr>
        <w:t>Distinguishing</w:t>
      </w:r>
      <w:r>
        <w:rPr>
          <w:sz w:val="24"/>
          <w:szCs w:val="24"/>
        </w:rPr>
        <w:t xml:space="preserve">, and </w:t>
      </w:r>
      <w:r>
        <w:rPr>
          <w:i/>
          <w:sz w:val="24"/>
          <w:szCs w:val="24"/>
        </w:rPr>
        <w:t>Dis</w:t>
        <w:softHyphen/>
        <w:t>cerning</w:t>
      </w:r>
      <w:r>
        <w:rPr>
          <w:sz w:val="24"/>
          <w:szCs w:val="24"/>
        </w:rPr>
        <w:t xml:space="preserve">, and </w:t>
      </w:r>
      <w:r>
        <w:rPr>
          <w:i/>
          <w:sz w:val="24"/>
          <w:szCs w:val="24"/>
        </w:rPr>
        <w:t>Judging</w:t>
      </w:r>
      <w:r>
        <w:rPr>
          <w:sz w:val="24"/>
          <w:szCs w:val="24"/>
        </w:rPr>
        <w:t xml:space="preserve"> be</w:t>
        <w:softHyphen/>
        <w:t>tween thing and thing; in case, such discer</w:t>
        <w:softHyphen/>
        <w:t xml:space="preserve">ning be not easie, are said to have a </w:t>
      </w:r>
      <w:r>
        <w:rPr>
          <w:i/>
          <w:sz w:val="24"/>
          <w:szCs w:val="24"/>
        </w:rPr>
        <w:t>good Judge</w:t>
        <w:softHyphen/>
        <w:t>ment</w:t>
      </w:r>
      <w:r>
        <w:rPr>
          <w:sz w:val="24"/>
          <w:szCs w:val="24"/>
        </w:rPr>
        <w:t>.</w:t>
      </w:r>
      <w:r>
        <w:rPr>
          <w:rStyle w:val="FootnoteCharacters"/>
          <w:rStyle w:val="FootnoteAnchor"/>
          <w:color w:val="000000"/>
          <w:sz w:val="24"/>
          <w:szCs w:val="24"/>
        </w:rPr>
        <w:footnoteReference w:id="698"/>
      </w:r>
      <w:r>
        <w:rPr>
          <w:sz w:val="24"/>
          <w:szCs w:val="24"/>
        </w:rPr>
        <w:t xml:space="preserve"> </w:t>
      </w:r>
    </w:p>
    <w:p>
      <w:pPr>
        <w:pStyle w:val="Normal"/>
        <w:widowControl w:val="false"/>
        <w:autoSpaceDE w:val="false"/>
        <w:ind w:right="284" w:hanging="0"/>
        <w:rPr/>
      </w:pPr>
      <w:r>
        <w:rPr/>
        <w:t>Wie wohl durch</w:t>
        <w:softHyphen/>
        <w:t>gän</w:t>
        <w:softHyphen/>
        <w:t>gig ange</w:t>
        <w:softHyphen/>
        <w:t>nommen wurde, könne das erste ohne das zwei</w:t>
        <w:softHyphen/>
        <w:t>te wenig aus</w:t>
        <w:softHyphen/>
        <w:t>richten,</w:t>
      </w:r>
      <w:r>
        <w:rPr>
          <w:rStyle w:val="FootnoteCharacters"/>
          <w:rStyle w:val="FootnoteAnchor"/>
          <w:color w:val="000000"/>
          <w:sz w:val="24"/>
        </w:rPr>
        <w:footnoteReference w:id="699"/>
      </w:r>
      <w:r>
        <w:rPr/>
        <w:t xml:space="preserve"> und be</w:t>
        <w:softHyphen/>
        <w:t>droht erscheint das sich kor</w:t>
        <w:softHyphen/>
        <w:t>rigierende Wi</w:t>
        <w:softHyphen/>
        <w:t xml:space="preserve">derspiel beider immer dann, wenn es sich nicht um </w:t>
      </w:r>
      <w:r>
        <w:rPr>
          <w:i/>
          <w:iCs/>
        </w:rPr>
        <w:t>good fancy</w:t>
      </w:r>
      <w:r>
        <w:rPr/>
        <w:t xml:space="preserve"> han</w:t>
        <w:softHyphen/>
        <w:t>delt, son</w:t>
        <w:softHyphen/>
        <w:t xml:space="preserve">dern um </w:t>
      </w:r>
      <w:r>
        <w:rPr>
          <w:i/>
          <w:iCs/>
        </w:rPr>
        <w:t>fancy, without the help of judge</w:t>
        <w:softHyphen/>
        <w:t>ment</w:t>
      </w:r>
      <w:r>
        <w:rPr/>
        <w:t>: „Judge</w:t>
        <w:softHyphen/>
        <w:softHyphen/>
        <w:t>ment therefore without Fancy is Wit, but Fan</w:t>
        <w:softHyphen/>
        <w:t>cy with</w:t>
        <w:softHyphen/>
        <w:t>out Judge</w:t>
        <w:softHyphen/>
        <w:t>ment not“.</w:t>
      </w:r>
      <w:r>
        <w:rPr>
          <w:rStyle w:val="FootnoteCharacters"/>
          <w:rStyle w:val="FootnoteAnchor"/>
          <w:color w:val="000000"/>
          <w:sz w:val="24"/>
        </w:rPr>
        <w:footnoteReference w:id="700"/>
      </w:r>
      <w:r>
        <w:rPr/>
        <w:t xml:space="preserve"> Hier verbindet sich im </w:t>
      </w:r>
      <w:r>
        <w:rPr>
          <w:i/>
          <w:iCs/>
        </w:rPr>
        <w:t>wit</w:t>
      </w:r>
      <w:r>
        <w:rPr/>
        <w:t xml:space="preserve"> die angestrebte aus</w:t>
        <w:softHyphen/>
        <w:t>gleichende An</w:t>
        <w:softHyphen/>
        <w:softHyphen/>
        <w:t>pas</w:t>
        <w:softHyphen/>
        <w:t xml:space="preserve">sung beider und nicht ihre Entgegensetzung - ein solche Entgegensetzung wird dann möglich, wenn </w:t>
      </w:r>
      <w:r>
        <w:rPr>
          <w:i/>
        </w:rPr>
        <w:t>phan</w:t>
        <w:softHyphen/>
        <w:t>tasia</w:t>
      </w:r>
      <w:r>
        <w:rPr/>
        <w:t xml:space="preserve"> oder </w:t>
      </w:r>
      <w:r>
        <w:rPr>
          <w:i/>
        </w:rPr>
        <w:t>imaginatio</w:t>
      </w:r>
      <w:r>
        <w:rPr/>
        <w:t xml:space="preserve"> nicht nur (wie im Mittelater üblich), die </w:t>
      </w:r>
      <w:r>
        <w:rPr>
          <w:rFonts w:cs="Greek;MV Boli" w:ascii="Greek;MV Boli" w:hAnsi="Greek;MV Boli"/>
          <w:i/>
        </w:rPr>
        <w:t>fantastikÒn</w:t>
      </w:r>
      <w:r>
        <w:rPr>
          <w:i/>
        </w:rPr>
        <w:t xml:space="preserve"> </w:t>
      </w:r>
      <w:r>
        <w:rPr/>
        <w:t>und ein erin</w:t>
        <w:softHyphen/>
        <w:t>nerndes Ver</w:t>
        <w:softHyphen/>
        <w:t>mögen (</w:t>
      </w:r>
      <w:r>
        <w:rPr>
          <w:rFonts w:cs="Greek;MV Boli" w:ascii="Greek;MV Boli" w:hAnsi="Greek;MV Boli"/>
          <w:i/>
        </w:rPr>
        <w:t>dÚnamij</w:t>
      </w:r>
      <w:r>
        <w:rPr/>
        <w:t>) be</w:t>
        <w:softHyphen/>
        <w:t>zeichnet, als mittleres Erkennt</w:t>
        <w:softHyphen/>
        <w:t>nisvermögen zwi</w:t>
        <w:softHyphen/>
        <w:t>schen sinn</w:t>
        <w:softHyphen/>
        <w:t>lichem Er</w:t>
        <w:softHyphen/>
        <w:t>kenntnisvermögen (</w:t>
      </w:r>
      <w:r>
        <w:rPr>
          <w:rFonts w:cs="Greek;MV Boli" w:ascii="Greek;MV Boli" w:hAnsi="Greek;MV Boli"/>
          <w:i/>
        </w:rPr>
        <w:t>a„sqetikÒn</w:t>
      </w:r>
      <w:r>
        <w:rPr/>
        <w:t>) und Denkvermögen ([</w:t>
      </w:r>
      <w:r>
        <w:rPr>
          <w:i/>
        </w:rPr>
        <w:t>dia</w:t>
      </w:r>
      <w:r>
        <w:rPr/>
        <w:t>]</w:t>
      </w:r>
      <w:r>
        <w:rPr>
          <w:rFonts w:cs="Greek;MV Boli" w:ascii="Greek;MV Boli" w:hAnsi="Greek;MV Boli"/>
          <w:i/>
        </w:rPr>
        <w:t>nÒhtkÒn</w:t>
      </w:r>
      <w:r>
        <w:rPr/>
        <w:t>) steht,</w:t>
      </w:r>
      <w:r>
        <w:rPr>
          <w:rStyle w:val="FootnoteCharacters"/>
          <w:rStyle w:val="FootnoteAnchor"/>
          <w:color w:val="000000"/>
          <w:sz w:val="24"/>
        </w:rPr>
        <w:footnoteReference w:id="701"/>
      </w:r>
      <w:r>
        <w:rPr/>
        <w:t xml:space="preserve"> sondern als eine emi</w:t>
        <w:softHyphen/>
        <w:t xml:space="preserve">nent produktive Fähigkeit angesehen wird –  Aristoteles unterscheidet </w:t>
      </w:r>
      <w:r>
        <w:rPr>
          <w:rFonts w:cs="Greek;MV Boli" w:ascii="Greek;MV Boli" w:hAnsi="Greek;MV Boli"/>
          <w:i/>
        </w:rPr>
        <w:t>fantas</w:t>
      </w:r>
      <w:r>
        <w:rPr>
          <w:rFonts w:cs="Greek;MV Boli" w:ascii="Greek;MV Boli" w:hAnsi="Greek;MV Boli"/>
          <w:i/>
          <w:color w:val="000000"/>
          <w:lang w:val="it-IT"/>
        </w:rPr>
        <w:t>…a  a„sqhtik</w:t>
      </w:r>
      <w:r>
        <w:rPr>
          <w:rFonts w:cs="Greek;MV Boli" w:ascii="Greek;MV Boli" w:hAnsi="Greek;MV Boli"/>
          <w:i/>
          <w:color w:val="000000"/>
        </w:rPr>
        <w:t>»</w:t>
      </w:r>
      <w:r>
        <w:rPr/>
        <w:t xml:space="preserve">, über das alle Lebewesen verfügen, und </w:t>
      </w:r>
      <w:r>
        <w:rPr>
          <w:rFonts w:cs="Greek;MV Boli" w:ascii="Greek;MV Boli" w:hAnsi="Greek;MV Boli"/>
          <w:i/>
        </w:rPr>
        <w:t>fantas</w:t>
      </w:r>
      <w:r>
        <w:rPr>
          <w:rFonts w:cs="Greek;MV Boli" w:ascii="Greek;MV Boli" w:hAnsi="Greek;MV Boli"/>
          <w:i/>
          <w:color w:val="000000"/>
          <w:lang w:val="it-IT"/>
        </w:rPr>
        <w:t>…a  logisstik</w:t>
      </w:r>
      <w:r>
        <w:rPr>
          <w:rFonts w:cs="Greek;MV Boli" w:ascii="Greek;MV Boli" w:hAnsi="Greek;MV Boli"/>
          <w:i/>
          <w:color w:val="000000"/>
        </w:rPr>
        <w:t>»</w:t>
      </w:r>
      <w:r>
        <w:rPr>
          <w:color w:val="000000"/>
        </w:rPr>
        <w:t xml:space="preserve">, die allein den denkende Wesen zukommt. </w:t>
      </w:r>
      <w:r>
        <w:rPr/>
        <w:t>Immer wieder entsteht dabei das Problem,</w:t>
      </w:r>
      <w:r>
        <w:rPr>
          <w:rStyle w:val="FootnoteCharacters"/>
          <w:rStyle w:val="FootnoteAnchor"/>
          <w:color w:val="000000"/>
          <w:sz w:val="24"/>
        </w:rPr>
        <w:footnoteReference w:id="702"/>
      </w:r>
      <w:r>
        <w:rPr/>
        <w:t xml:space="preserve"> ein Kriterium zur Unterscheidung gegen</w:t>
        <w:softHyphen/>
        <w:t>über Illusion, Täuschung oder Halluzination zu benö</w:t>
        <w:softHyphen/>
        <w:t>tigen und von denen es galt, die Wis</w:t>
        <w:softHyphen/>
        <w:t>sen</w:t>
        <w:softHyphen/>
        <w:t>schaft zu befreien</w:t>
      </w:r>
      <w:r>
        <w:rPr>
          <w:rStyle w:val="FootnoteCharacters"/>
          <w:rStyle w:val="FootnoteAnchor"/>
          <w:color w:val="000000"/>
          <w:sz w:val="24"/>
        </w:rPr>
        <w:footnoteReference w:id="703"/>
      </w:r>
      <w:r>
        <w:rPr/>
        <w:t xml:space="preserve"> – also zwischen </w:t>
      </w:r>
      <w:r>
        <w:rPr>
          <w:i/>
        </w:rPr>
        <w:t>imaginatio</w:t>
      </w:r>
      <w:r>
        <w:rPr/>
        <w:t xml:space="preserve"> </w:t>
      </w:r>
      <w:r>
        <w:rPr>
          <w:i/>
        </w:rPr>
        <w:t>vera</w:t>
      </w:r>
      <w:r>
        <w:rPr/>
        <w:t xml:space="preserve"> und </w:t>
      </w:r>
      <w:r>
        <w:rPr>
          <w:i/>
        </w:rPr>
        <w:t>imaginatio</w:t>
      </w:r>
      <w:r>
        <w:rPr/>
        <w:t xml:space="preserve"> </w:t>
      </w:r>
      <w:r>
        <w:rPr>
          <w:i/>
        </w:rPr>
        <w:t>phantastica</w:t>
      </w:r>
      <w:r>
        <w:rPr/>
        <w:t xml:space="preserve"> zu tren</w:t>
        <w:softHyphen/>
        <w:t xml:space="preserve">nen: </w:t>
      </w:r>
    </w:p>
    <w:p>
      <w:pPr>
        <w:pStyle w:val="Zitat"/>
        <w:rPr>
          <w:rFonts w:eastAsia="Arial Unicode MS;Arial"/>
          <w:sz w:val="24"/>
          <w:szCs w:val="24"/>
        </w:rPr>
      </w:pPr>
      <w:r>
        <w:rPr>
          <w:sz w:val="24"/>
          <w:szCs w:val="24"/>
        </w:rPr>
        <w:t xml:space="preserve">to free </w:t>
      </w:r>
      <w:r>
        <w:rPr>
          <w:i/>
          <w:sz w:val="24"/>
          <w:szCs w:val="24"/>
        </w:rPr>
        <w:t>Philosophy</w:t>
      </w:r>
      <w:r>
        <w:rPr>
          <w:sz w:val="24"/>
          <w:szCs w:val="24"/>
        </w:rPr>
        <w:t xml:space="preserve"> from the vain </w:t>
      </w:r>
      <w:r>
        <w:rPr>
          <w:i/>
          <w:sz w:val="24"/>
          <w:szCs w:val="24"/>
        </w:rPr>
        <w:t>Images</w:t>
      </w:r>
      <w:r>
        <w:rPr>
          <w:sz w:val="24"/>
          <w:szCs w:val="24"/>
        </w:rPr>
        <w:t xml:space="preserve"> and </w:t>
      </w:r>
      <w:r>
        <w:rPr>
          <w:i/>
          <w:sz w:val="24"/>
          <w:szCs w:val="24"/>
        </w:rPr>
        <w:t>Com</w:t>
        <w:softHyphen/>
        <w:t>positions</w:t>
      </w:r>
      <w:r>
        <w:rPr>
          <w:sz w:val="24"/>
          <w:szCs w:val="24"/>
        </w:rPr>
        <w:t xml:space="preserve"> of </w:t>
      </w:r>
      <w:r>
        <w:rPr>
          <w:i/>
          <w:sz w:val="24"/>
          <w:szCs w:val="24"/>
        </w:rPr>
        <w:t>Phantasie</w:t>
      </w:r>
      <w:r>
        <w:rPr>
          <w:sz w:val="24"/>
          <w:szCs w:val="24"/>
        </w:rPr>
        <w:t>, by ma</w:t>
        <w:softHyphen/>
        <w:t xml:space="preserve">king it </w:t>
      </w:r>
      <w:r>
        <w:rPr>
          <w:i/>
          <w:sz w:val="24"/>
          <w:szCs w:val="24"/>
        </w:rPr>
        <w:t>palpable</w:t>
      </w:r>
      <w:r>
        <w:rPr>
          <w:sz w:val="24"/>
          <w:szCs w:val="24"/>
        </w:rPr>
        <w:t xml:space="preserve">, and bringing it down to the </w:t>
      </w:r>
      <w:r>
        <w:rPr>
          <w:i/>
          <w:sz w:val="24"/>
          <w:szCs w:val="24"/>
        </w:rPr>
        <w:t>plain objects</w:t>
      </w:r>
      <w:r>
        <w:rPr>
          <w:sz w:val="24"/>
          <w:szCs w:val="24"/>
        </w:rPr>
        <w:t xml:space="preserve"> of the </w:t>
      </w:r>
      <w:r>
        <w:rPr>
          <w:i/>
          <w:sz w:val="24"/>
          <w:szCs w:val="24"/>
        </w:rPr>
        <w:t>Senses</w:t>
      </w:r>
      <w:r>
        <w:rPr>
          <w:sz w:val="24"/>
          <w:szCs w:val="24"/>
        </w:rPr>
        <w:t xml:space="preserve">; for those are the </w:t>
      </w:r>
      <w:r>
        <w:rPr>
          <w:i/>
          <w:sz w:val="24"/>
          <w:szCs w:val="24"/>
        </w:rPr>
        <w:t>Facul</w:t>
        <w:softHyphen/>
        <w:t>ties</w:t>
      </w:r>
      <w:r>
        <w:rPr>
          <w:sz w:val="24"/>
          <w:szCs w:val="24"/>
        </w:rPr>
        <w:t xml:space="preserve"> which they [scil. the memebers of the Royal Society] employ and appeal to, and com</w:t>
        <w:softHyphen/>
        <w:t xml:space="preserve">plain that </w:t>
      </w:r>
      <w:r>
        <w:rPr>
          <w:i/>
          <w:sz w:val="24"/>
          <w:szCs w:val="24"/>
        </w:rPr>
        <w:t>Knowledge</w:t>
      </w:r>
      <w:r>
        <w:rPr>
          <w:sz w:val="24"/>
          <w:szCs w:val="24"/>
        </w:rPr>
        <w:t xml:space="preserve"> hath too long hover’d in the </w:t>
      </w:r>
      <w:r>
        <w:rPr>
          <w:i/>
          <w:sz w:val="24"/>
          <w:szCs w:val="24"/>
        </w:rPr>
        <w:t>clouds of Imagination</w:t>
      </w:r>
      <w:r>
        <w:rPr>
          <w:sz w:val="24"/>
          <w:szCs w:val="24"/>
        </w:rPr>
        <w:t>.</w:t>
      </w:r>
      <w:r>
        <w:rPr>
          <w:rStyle w:val="FootnoteCharacters"/>
          <w:rStyle w:val="FootnoteAnchor"/>
          <w:color w:val="000000"/>
          <w:sz w:val="24"/>
          <w:szCs w:val="24"/>
          <w:lang w:val="en-GB" w:eastAsia="en-US"/>
        </w:rPr>
        <w:footnoteReference w:id="704"/>
      </w:r>
      <w:r>
        <w:rPr>
          <w:rFonts w:eastAsia="Arial Unicode MS;Arial"/>
          <w:sz w:val="24"/>
          <w:szCs w:val="24"/>
        </w:rPr>
        <w:t xml:space="preserve"> </w:t>
      </w:r>
    </w:p>
    <w:p>
      <w:pPr>
        <w:pStyle w:val="Normal"/>
        <w:rPr>
          <w:rFonts w:eastAsia="Arial Unicode MS;Arial"/>
          <w:sz w:val="24"/>
          <w:szCs w:val="24"/>
          <w:lang w:val="en-US"/>
        </w:rPr>
      </w:pPr>
      <w:r>
        <w:rPr>
          <w:rFonts w:eastAsia="Arial Unicode MS;Arial"/>
          <w:sz w:val="24"/>
          <w:szCs w:val="24"/>
          <w:lang w:val="en-US"/>
        </w:rPr>
      </w:r>
    </w:p>
    <w:p>
      <w:pPr>
        <w:pStyle w:val="Normal"/>
        <w:widowControl w:val="false"/>
        <w:autoSpaceDE w:val="false"/>
        <w:ind w:right="284" w:hanging="0"/>
        <w:rPr>
          <w:rFonts w:eastAsia="Arial Unicode MS;Arial"/>
          <w:b/>
          <w:b/>
        </w:rPr>
      </w:pPr>
      <w:r>
        <w:rPr>
          <w:rFonts w:cs="Greek;MV Boli" w:ascii="Greek;MV Boli" w:hAnsi="Greek;MV Boli"/>
          <w:i/>
        </w:rPr>
        <w:t>fantas</w:t>
      </w:r>
      <w:r>
        <w:rPr>
          <w:rFonts w:cs="Greek;MV Boli" w:ascii="Greek;MV Boli" w:hAnsi="Greek;MV Boli"/>
          <w:i/>
          <w:color w:val="000000"/>
          <w:lang w:val="it-IT"/>
        </w:rPr>
        <w:t xml:space="preserve">…a  </w:t>
      </w:r>
      <w:r>
        <w:rPr>
          <w:color w:val="000000"/>
          <w:lang w:val="it-IT"/>
        </w:rPr>
        <w:t xml:space="preserve">konnte auch Sinneseindrücke bezeichnen, austauschbar sein mit </w:t>
      </w:r>
      <w:r>
        <w:rPr>
          <w:rFonts w:cs="Greek;MV Boli" w:ascii="Greek;MV Boli" w:hAnsi="Greek;MV Boli"/>
          <w:i/>
          <w:iCs/>
          <w:color w:val="000000"/>
          <w:lang w:val="it-IT"/>
        </w:rPr>
        <w:t>a</w:t>
      </w:r>
      <w:r>
        <w:rPr>
          <w:rFonts w:cs="Greek;MV Boli" w:ascii="Greek;MV Boli" w:hAnsi="Greek;MV Boli"/>
          <w:i/>
          <w:color w:val="000000"/>
          <w:lang w:val="it-IT"/>
        </w:rPr>
        <w:t>‡sqhsij</w:t>
      </w:r>
      <w:r>
        <w:rPr>
          <w:rFonts w:cs="Greek;MV Boli" w:ascii="Greek;MV Boli" w:hAnsi="Greek;MV Boli"/>
          <w:color w:val="000000"/>
          <w:lang w:val="it-IT"/>
        </w:rPr>
        <w:t>.</w:t>
      </w:r>
      <w:r>
        <w:rPr>
          <w:rStyle w:val="FootnoteCharacters"/>
          <w:rStyle w:val="FootnoteAnchor"/>
          <w:sz w:val="24"/>
          <w:lang w:val="it-IT" w:eastAsia="en-US"/>
        </w:rPr>
        <w:footnoteReference w:id="705"/>
      </w:r>
    </w:p>
    <w:p>
      <w:pPr>
        <w:pStyle w:val="Normal"/>
        <w:widowControl w:val="false"/>
        <w:autoSpaceDE w:val="false"/>
        <w:ind w:right="284" w:hanging="0"/>
        <w:rPr>
          <w:rFonts w:eastAsia="Arial Unicode MS;Arial"/>
          <w:b/>
          <w:b/>
        </w:rPr>
      </w:pPr>
      <w:r>
        <w:rPr>
          <w:rFonts w:eastAsia="Arial Unicode MS;Arial"/>
          <w:b/>
        </w:rPr>
      </w:r>
    </w:p>
    <w:p>
      <w:pPr>
        <w:pStyle w:val="Normal"/>
        <w:widowControl w:val="false"/>
        <w:autoSpaceDE w:val="false"/>
        <w:ind w:right="284" w:hanging="0"/>
        <w:rPr>
          <w:rFonts w:eastAsia="Arial Unicode MS;Arial"/>
        </w:rPr>
      </w:pPr>
      <w:r>
        <w:rPr>
          <w:rFonts w:eastAsia="Arial Unicode MS;Arial"/>
          <w:b/>
        </w:rPr>
        <w:t>Baumgarten</w:t>
      </w:r>
      <w:r>
        <w:rPr>
          <w:rFonts w:eastAsia="Arial Unicode MS;Arial"/>
        </w:rPr>
        <w:t xml:space="preserve"> identifi</w:t>
        <w:softHyphen/>
        <w:t xml:space="preserve">ziert in seiner </w:t>
      </w:r>
      <w:r>
        <w:rPr>
          <w:rFonts w:eastAsia="Arial Unicode MS;Arial"/>
          <w:i/>
        </w:rPr>
        <w:t>Metaphysica</w:t>
      </w:r>
      <w:r>
        <w:rPr>
          <w:rFonts w:eastAsia="Arial Unicode MS;Arial"/>
        </w:rPr>
        <w:t xml:space="preserve"> die </w:t>
      </w:r>
      <w:r>
        <w:rPr>
          <w:rFonts w:eastAsia="Arial Unicode MS;Arial"/>
          <w:i/>
        </w:rPr>
        <w:t>facultas imaginandi</w:t>
      </w:r>
      <w:r>
        <w:rPr>
          <w:rFonts w:eastAsia="Arial Unicode MS;Arial"/>
        </w:rPr>
        <w:t xml:space="preserve"> nicht mit </w:t>
      </w:r>
      <w:r>
        <w:rPr>
          <w:rFonts w:eastAsia="Arial Unicode MS;Arial"/>
          <w:i/>
        </w:rPr>
        <w:t>phan</w:t>
        <w:softHyphen/>
        <w:t>tasia</w:t>
      </w:r>
      <w:r>
        <w:rPr>
          <w:rFonts w:eastAsia="Arial Unicode MS;Arial"/>
        </w:rPr>
        <w:t xml:space="preserve">, sondern er unterscheidet auch bei der </w:t>
      </w:r>
      <w:r>
        <w:rPr>
          <w:rFonts w:eastAsia="Arial Unicode MS;Arial"/>
          <w:i/>
        </w:rPr>
        <w:t>phantasia</w:t>
      </w:r>
      <w:r>
        <w:rPr>
          <w:rFonts w:eastAsia="Arial Unicode MS;Arial"/>
        </w:rPr>
        <w:t xml:space="preserve"> (Einbildungskraft) zwischen </w:t>
      </w:r>
      <w:r>
        <w:rPr>
          <w:rFonts w:eastAsia="Arial Unicode MS;Arial"/>
          <w:i/>
        </w:rPr>
        <w:t>phan</w:t>
        <w:softHyphen/>
        <w:t>tasia efrenis</w:t>
      </w:r>
      <w:r>
        <w:rPr>
          <w:rFonts w:eastAsia="Arial Unicode MS;Arial"/>
        </w:rPr>
        <w:t xml:space="preserve"> und </w:t>
      </w:r>
      <w:r>
        <w:rPr>
          <w:rFonts w:eastAsia="Arial Unicode MS;Arial"/>
          <w:i/>
        </w:rPr>
        <w:t>subacta</w:t>
      </w:r>
      <w:r>
        <w:rPr>
          <w:rFonts w:eastAsia="Arial Unicode MS;Arial"/>
        </w:rPr>
        <w:t>, also zwischen (wie er es selbst übersetzt) einer „aus</w:t>
        <w:softHyphen/>
        <w:t>schwei</w:t>
        <w:softHyphen/>
        <w:t>fen</w:t>
        <w:softHyphen/>
        <w:t>de[n]“ und einer „wohlge</w:t>
        <w:softHyphen/>
        <w:t>ordnete[n] Einbil</w:t>
        <w:softHyphen/>
        <w:t>dungskraft“.</w:t>
      </w:r>
      <w:r>
        <w:rPr>
          <w:rStyle w:val="FootnoteCharacters"/>
          <w:rStyle w:val="FootnoteAnchor"/>
          <w:rFonts w:eastAsia="Arial Unicode MS;Arial"/>
          <w:color w:val="000000"/>
          <w:sz w:val="24"/>
        </w:rPr>
        <w:footnoteReference w:id="706"/>
      </w:r>
      <w:r>
        <w:rPr>
          <w:rFonts w:eastAsia="Arial Unicode MS;Arial"/>
        </w:rPr>
        <w:t xml:space="preserve"> Leonardo da Vinci bringt das Problem auf den Punkt: </w:t>
      </w:r>
    </w:p>
    <w:p>
      <w:pPr>
        <w:pStyle w:val="Zitat"/>
        <w:rPr>
          <w:sz w:val="24"/>
          <w:szCs w:val="24"/>
        </w:rPr>
      </w:pPr>
      <w:r>
        <w:rPr>
          <w:rFonts w:eastAsia="Arial Unicode MS;Arial"/>
          <w:sz w:val="24"/>
          <w:szCs w:val="24"/>
        </w:rPr>
        <w:t>Wenn Du mich fragen solltest: Was bringen denn deine Regeln hervor und wozu sind sie nütze? – so antworte ich dir, daß sie die Erfinder und Forscher im Zaum halten, so daß sie sich selbst und andern keine un</w:t>
        <w:softHyphen/>
        <w:t>möglichen Dinge versprechen, und so in den Ruf von Narren oder Betrügern kommen.</w:t>
      </w:r>
      <w:r>
        <w:rPr>
          <w:rStyle w:val="FootnoteCharacters"/>
          <w:rStyle w:val="FootnoteAnchor"/>
          <w:rFonts w:eastAsia="Arial Unicode MS;Arial"/>
          <w:color w:val="000000"/>
          <w:sz w:val="24"/>
          <w:szCs w:val="24"/>
        </w:rPr>
        <w:footnoteReference w:id="707"/>
      </w:r>
    </w:p>
    <w:p>
      <w:pPr>
        <w:pStyle w:val="Normal"/>
        <w:widowControl w:val="false"/>
        <w:autoSpaceDE w:val="false"/>
        <w:ind w:right="284" w:hanging="0"/>
        <w:rPr/>
      </w:pPr>
      <w:r>
        <w:rPr/>
        <w:t>Zer</w:t>
        <w:softHyphen/>
        <w:t>brechen kann dieser Zu</w:t>
        <w:softHyphen/>
        <w:t>sam</w:t>
        <w:softHyphen/>
        <w:t>men</w:t>
        <w:softHyphen/>
        <w:t>hang in der Wahr</w:t>
        <w:softHyphen/>
        <w:t>nehmung nicht nur durch die eine Sei</w:t>
        <w:softHyphen/>
        <w:t>te – also durch das ,Un</w:t>
        <w:softHyphen/>
        <w:t>gezügelte</w:t>
      </w:r>
      <w:r>
        <w:rPr>
          <w:iCs/>
        </w:rPr>
        <w:t>‘</w:t>
      </w:r>
      <w:r>
        <w:rPr/>
        <w:t>. Der Witz als Moment des Kreativen als etwas, das Neues schafft, ist seit alters so bestimmt, dass er umso ausgeprägter erscheint, desto größer die Unähnlichkeiten sind, die er in einen Zusammenhang zu nbringen vermag.</w:t>
      </w:r>
      <w:r>
        <w:rPr>
          <w:rStyle w:val="FootnoteCharacters"/>
          <w:rStyle w:val="FootnoteAnchor"/>
          <w:color w:val="000000"/>
          <w:sz w:val="24"/>
        </w:rPr>
        <w:footnoteReference w:id="708"/>
      </w:r>
      <w:r>
        <w:rPr/>
        <w:t xml:space="preserve"> Die Be</w:t>
        <w:softHyphen/>
        <w:t>zugnahmen fallen jedoch je nach den Gege</w:t>
        <w:softHyphen/>
        <w:softHyphen/>
        <w:t>ben</w:t>
        <w:softHyphen/>
        <w:t>heiten unterschiedlich aus. So war es im 17. Jahrhundert zum Beispiel der Con</w:t>
        <w:softHyphen/>
        <w:t>cettismus,</w:t>
      </w:r>
      <w:r>
        <w:rPr>
          <w:rStyle w:val="FootnoteCharacters"/>
          <w:rStyle w:val="FootnoteAnchor"/>
          <w:color w:val="000000"/>
          <w:sz w:val="24"/>
        </w:rPr>
        <w:footnoteReference w:id="709"/>
      </w:r>
      <w:r>
        <w:rPr/>
        <w:t xml:space="preserve"> mithin die ingeniöse Suche nach unerwar</w:t>
        <w:softHyphen/>
        <w:t>teten und un</w:t>
        <w:softHyphen/>
        <w:t>bekannten Analogien zwischen den Din</w:t>
        <w:softHyphen/>
        <w:t>gen. Für die regelbrechende oder regelüberschrei</w:t>
        <w:softHyphen/>
        <w:t xml:space="preserve">tende und überbordende Phantasie des </w:t>
      </w:r>
      <w:r>
        <w:rPr>
          <w:i/>
        </w:rPr>
        <w:t>concetto</w:t>
      </w:r>
      <w:r>
        <w:rPr/>
        <w:t>, des un</w:t>
        <w:softHyphen/>
        <w:t>gewöhnlich Neuen – und das in einem Jahrhundert, das aus Sicht von Leibniz von seinem Ende als das gesehen wurde, dass es einzig auf Neuheiten begierig sei</w:t>
      </w:r>
      <w:r>
        <w:rPr>
          <w:rStyle w:val="FootnoteCharacters"/>
          <w:rStyle w:val="FootnoteAnchor"/>
          <w:color w:val="000000"/>
          <w:sz w:val="24"/>
        </w:rPr>
        <w:footnoteReference w:id="710"/>
      </w:r>
      <w:r>
        <w:rPr/>
        <w:t xml:space="preserve"> –, lässt sich die Maxime for</w:t>
        <w:softHyphen/>
        <w:t>mulieren: umso unähn</w:t>
        <w:softHyphen/>
        <w:t>licher, weil zum Beispiel weit auseinan</w:t>
        <w:softHyphen/>
        <w:t>derliegend, desto ingeniöser, desto scharfsin</w:t>
        <w:softHyphen/>
        <w:t>ni</w:t>
        <w:softHyphen/>
        <w:t>ger. Aller</w:t>
        <w:softHyphen/>
        <w:t>dings findet sich in einem der zentralen Texte, dem Emanuele Tesau</w:t>
        <w:softHyphen/>
        <w:t>ros (1592-1675)</w:t>
      </w:r>
      <w:r>
        <w:rPr>
          <w:i/>
          <w:iCs/>
        </w:rPr>
        <w:t xml:space="preserve"> Il Canno</w:t>
        <w:softHyphen/>
        <w:t>chiale</w:t>
      </w:r>
      <w:r>
        <w:rPr/>
        <w:t xml:space="preserve"> </w:t>
      </w:r>
      <w:r>
        <w:rPr>
          <w:i/>
          <w:iCs/>
        </w:rPr>
        <w:t>Aris</w:t>
        <w:softHyphen/>
        <w:t>totelico</w:t>
      </w:r>
      <w:r>
        <w:rPr/>
        <w:t xml:space="preserve">, am Ende </w:t>
      </w:r>
      <w:r>
        <w:rPr>
          <w:i/>
          <w:iCs/>
        </w:rPr>
        <w:t>Teoremi Pratici per farbricar Con</w:t>
        <w:softHyphen/>
        <w:t>cetti Arguti</w:t>
      </w:r>
      <w:r>
        <w:rPr/>
        <w:t xml:space="preserve"> Re</w:t>
        <w:softHyphen/>
        <w:t>geln formu</w:t>
        <w:softHyphen/>
        <w:t xml:space="preserve">liert, vor denen sich die Ingeniosität als </w:t>
      </w:r>
      <w:r>
        <w:rPr>
          <w:i/>
          <w:iCs/>
        </w:rPr>
        <w:t>ingeniös</w:t>
      </w:r>
      <w:r>
        <w:rPr/>
        <w:t xml:space="preserve"> aus</w:t>
        <w:softHyphen/>
        <w:t>zuweisen habe.</w:t>
      </w:r>
      <w:r>
        <w:rPr>
          <w:rStyle w:val="FootnoteCharacters"/>
          <w:rStyle w:val="FootnoteAnchor"/>
          <w:color w:val="000000"/>
          <w:sz w:val="24"/>
        </w:rPr>
        <w:footnoteReference w:id="711"/>
      </w:r>
    </w:p>
    <w:p>
      <w:pPr>
        <w:pStyle w:val="Normal"/>
        <w:widowControl w:val="false"/>
        <w:autoSpaceDE w:val="false"/>
        <w:ind w:right="284" w:firstLine="284"/>
        <w:rPr/>
      </w:pPr>
      <w:r>
        <w:rPr/>
        <w:t>Zerbrechen konnte es aber auch von der anderen Seite her, von dem ,Zerstör</w:t>
        <w:softHyphen/>
        <w:t>enden</w:t>
      </w:r>
      <w:r>
        <w:rPr>
          <w:iCs/>
        </w:rPr>
        <w:t>‘</w:t>
      </w:r>
      <w:r>
        <w:rPr/>
        <w:t xml:space="preserve">: So wenn die </w:t>
      </w:r>
      <w:r>
        <w:rPr>
          <w:i/>
        </w:rPr>
        <w:t>Kri</w:t>
        <w:softHyphen/>
        <w:t>tik</w:t>
      </w:r>
      <w:r>
        <w:rPr/>
        <w:t xml:space="preserve">, der </w:t>
      </w:r>
      <w:r>
        <w:rPr>
          <w:i/>
        </w:rPr>
        <w:t>schei</w:t>
        <w:softHyphen/>
        <w:t>den</w:t>
        <w:softHyphen/>
        <w:t>de Verstand</w:t>
      </w:r>
      <w:r>
        <w:rPr/>
        <w:t xml:space="preserve">, und </w:t>
      </w:r>
      <w:r>
        <w:rPr>
          <w:i/>
        </w:rPr>
        <w:t>Phantasie</w:t>
      </w:r>
      <w:r>
        <w:rPr/>
        <w:t xml:space="preserve">, der </w:t>
      </w:r>
      <w:r>
        <w:rPr>
          <w:i/>
        </w:rPr>
        <w:t>an</w:t>
        <w:softHyphen/>
        <w:t>schauend setzende</w:t>
      </w:r>
      <w:r>
        <w:rPr/>
        <w:t xml:space="preserve"> </w:t>
      </w:r>
      <w:r>
        <w:rPr>
          <w:i/>
        </w:rPr>
        <w:t>Geist</w:t>
      </w:r>
      <w:r>
        <w:rPr/>
        <w:t xml:space="preserve">, sich nicht in </w:t>
      </w:r>
      <w:r>
        <w:rPr>
          <w:i/>
        </w:rPr>
        <w:t>ei</w:t>
        <w:softHyphen/>
        <w:t>nem</w:t>
      </w:r>
      <w:r>
        <w:rPr/>
        <w:t xml:space="preserve"> Vollzug ver</w:t>
        <w:softHyphen/>
        <w:t>bunden sehen lassen, sondern iso</w:t>
        <w:softHyphen/>
        <w:t>liert wirken, vor allem ar</w:t>
        <w:softHyphen/>
        <w:t>beits</w:t>
        <w:softHyphen/>
        <w:t>teilig aus</w:t>
        <w:softHyphen/>
        <w:t>geprägt aufzu</w:t>
        <w:softHyphen/>
        <w:t>treten schei</w:t>
        <w:softHyphen/>
        <w:t>nen und dabei gleichsam Wissen</w:t>
        <w:softHyphen/>
        <w:t>schaft</w:t>
        <w:softHyphen/>
        <w:t>lertypen cha</w:t>
        <w:softHyphen/>
        <w:t>rak</w:t>
        <w:softHyphen/>
        <w:t>terisieren – nur ein Bei</w:t>
        <w:softHyphen/>
        <w:t>spiel, nun al</w:t>
        <w:softHyphen/>
        <w:t>lerdings aus der Philologie: </w:t>
      </w:r>
    </w:p>
    <w:p>
      <w:pPr>
        <w:pStyle w:val="Zitat"/>
        <w:rPr>
          <w:sz w:val="24"/>
          <w:szCs w:val="24"/>
        </w:rPr>
      </w:pPr>
      <w:r>
        <w:rPr>
          <w:sz w:val="24"/>
          <w:szCs w:val="24"/>
        </w:rPr>
        <w:t xml:space="preserve">So ist die </w:t>
      </w:r>
      <w:r>
        <w:rPr>
          <w:i/>
          <w:sz w:val="24"/>
          <w:szCs w:val="24"/>
        </w:rPr>
        <w:t>Kritik</w:t>
      </w:r>
      <w:r>
        <w:rPr>
          <w:sz w:val="24"/>
          <w:szCs w:val="24"/>
        </w:rPr>
        <w:t xml:space="preserve"> dem dogmatisch darstellenden und dem Ideen auffassenden Geiste, so</w:t>
        <w:softHyphen/>
        <w:t>wie der Phantasie durchaus zuwider, ja sogar dem Gedächtniss, wel</w:t>
        <w:softHyphen/>
        <w:t>ches an seiner Stärke durch Kritik verliert, und es entsteht also ein beständiger Kampf des scheidenden Ver</w:t>
        <w:softHyphen/>
        <w:t>standes und des an</w:t>
        <w:softHyphen/>
        <w:t>schauenden setzenden Geistes, in dem stets was dieser setzt, jener wie</w:t>
        <w:softHyphen/>
        <w:t>der vernichten will, wie häufig ein Kritiker immer des andern Gedanken wieder ne</w:t>
        <w:softHyphen/>
        <w:t>girt; dies zeigen hundert Beispiele in der Philologie, wo Einzelne durch richtige An</w:t>
        <w:softHyphen/>
        <w:t>schau</w:t>
        <w:softHyphen/>
        <w:t>ung tiefe Gedanken setzen, wel</w:t>
        <w:softHyphen/>
        <w:t>che bloss kritisch organisirte Köpfe wieder ver</w:t>
        <w:softHyphen/>
        <w:t>nichten. Das Gleichgewicht ist selten; viele haben eine wahre Wuth gegen alle Ideen, alle Constructionen, und suchen nur in ihrer anschauungslosen Kritelei ihren Ruhm.</w:t>
      </w:r>
      <w:r>
        <w:rPr>
          <w:rStyle w:val="FootnoteCharacters"/>
          <w:rStyle w:val="FootnoteAnchor"/>
          <w:color w:val="000000"/>
          <w:sz w:val="24"/>
          <w:szCs w:val="24"/>
        </w:rPr>
        <w:footnoteReference w:id="712"/>
      </w:r>
    </w:p>
    <w:p>
      <w:pPr>
        <w:pStyle w:val="Normal"/>
        <w:widowControl w:val="false"/>
        <w:autoSpaceDE w:val="false"/>
        <w:ind w:right="284" w:firstLine="284"/>
        <w:rPr/>
      </w:pPr>
      <w:r>
        <w:rPr/>
        <w:t> </w:t>
      </w:r>
    </w:p>
    <w:p>
      <w:pPr>
        <w:pStyle w:val="Heading2"/>
        <w:ind w:left="567" w:hanging="0"/>
        <w:rPr>
          <w:iCs/>
        </w:rPr>
      </w:pPr>
      <w:bookmarkStart w:id="16" w:name="__RefHeading___Toc387579911"/>
      <w:bookmarkEnd w:id="16"/>
      <w:r>
        <w:rPr/>
        <w:t xml:space="preserve">3. Stereotype zur Mathematik und der Mathematiker als </w:t>
      </w:r>
      <w:r>
        <w:rPr>
          <w:i/>
          <w:iCs/>
        </w:rPr>
        <w:t>génie</w:t>
      </w:r>
      <w:r>
        <w:rPr/>
        <w:t xml:space="preserve"> </w:t>
      </w:r>
      <w:r>
        <w:rPr>
          <w:i/>
          <w:iCs/>
        </w:rPr>
        <w:t>créateur</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 </w:t>
      </w:r>
    </w:p>
    <w:p>
      <w:pPr>
        <w:pStyle w:val="Normal"/>
        <w:widowControl w:val="false"/>
        <w:autoSpaceDE w:val="false"/>
        <w:ind w:right="284" w:hanging="0"/>
        <w:rPr/>
      </w:pPr>
      <w:r>
        <w:rPr/>
        <w:t>Auf die Flut abschätziger Urteile über Mathematik und Mathematiker braucht hier eigentlich nicht einmal hin</w:t>
        <w:softHyphen/>
        <w:softHyphen/>
        <w:softHyphen/>
        <w:t>gewiesen zu werden – gerade bei Dichtern ist dergleichen im 19. Jahrhundert nicht selten: Goethes kritische Dikta werden, wenn auch nicht selten aus dem Zusam</w:t>
        <w:softHyphen/>
        <w:t>menhang gerissen,</w:t>
      </w:r>
      <w:r>
        <w:rPr>
          <w:rStyle w:val="FootnoteCharacters"/>
          <w:rStyle w:val="FootnoteAnchor"/>
          <w:color w:val="000000"/>
          <w:sz w:val="24"/>
        </w:rPr>
        <w:footnoteReference w:id="713"/>
      </w:r>
      <w:r>
        <w:rPr/>
        <w:t xml:space="preserve"> immer wieder angeführt. Gerade die Kluft, die Spannung zwischen der Mathe</w:t>
        <w:softHyphen/>
        <w:t xml:space="preserve">matik, der mathematischen Tätigkeit, und der Dichtung, dem Dichten, scheint besonders groß. Bekannt ist auch Diderots Gegenüberstellung von Mathematik und Kunst. In </w:t>
      </w:r>
      <w:r>
        <w:rPr>
          <w:i/>
        </w:rPr>
        <w:t>L’inter</w:t>
        <w:softHyphen/>
        <w:t>pre</w:t>
        <w:softHyphen/>
        <w:t>tation de la nature</w:t>
      </w:r>
      <w:r>
        <w:rPr/>
        <w:t>, in dem Diderot die Ma</w:t>
        <w:softHyphen/>
        <w:t>the</w:t>
        <w:softHyphen/>
        <w:t>matik mit dem Spiel („jeu“) vergleicht, heißt es zwar, er wisse nicht, ob ir</w:t>
        <w:softHyphen/>
        <w:t>gend</w:t>
        <w:softHyphen/>
        <w:t>eine Beziehung zwischen beiden bestehe, aber gewiss be</w:t>
        <w:softHyphen/>
        <w:t>stehe zwischen beiden eine Ähnlich</w:t>
        <w:softHyphen/>
        <w:t>keit. Letztlich beruht der Ver</w:t>
        <w:softHyphen/>
        <w:t>gleich, unter dem sich nach Diderot diese Ähnlichkeit zeigt, darin, dass sich ein Spiel als eine unbe</w:t>
        <w:softHyphen/>
        <w:t>stimmte Menge von Problemen auffassen lasse, die nach vorgege</w:t>
        <w:softHyphen/>
        <w:t>benen Bedin</w:t>
        <w:softHyphen/>
        <w:t>gungen zu lösen seien. In der Mathematik gebe es keine Frage, die sich nicht in glei</w:t>
        <w:softHyphen/>
        <w:t>cher Weise auffassen ließe.</w:t>
      </w:r>
      <w:r>
        <w:rPr>
          <w:rStyle w:val="FootnoteCharacters"/>
          <w:rStyle w:val="FootnoteAnchor"/>
          <w:color w:val="000000"/>
          <w:sz w:val="24"/>
        </w:rPr>
        <w:footnoteReference w:id="714"/>
      </w:r>
      <w:r>
        <w:rPr/>
        <w:t xml:space="preserve"> Doch auf diese Umschreibung einer Ähnlichkeit folgt die Fest</w:t>
        <w:softHyphen/>
        <w:t>stellung, dass der Mathe</w:t>
        <w:softHyphen/>
        <w:t>matiker glücklich sei, wenn die Mathematik nicht den Sinn für die schönen Künste geschwächt habe. Letztlich wird ein Mathematiker gefordert, dem Horaz und Tacitus ebenso vertraut oder ge</w:t>
        <w:softHyphen/>
        <w:t>läufig sei wie Newton, der die Beson</w:t>
        <w:softHyphen/>
        <w:t>derheiten einer ,Kurve‘ zu entdecken wie die Schönheit des Dichters zu empfinden vermag, dessen Werke für alle Zeit Geltung be</w:t>
        <w:softHyphen/>
        <w:t>sitzt.</w:t>
      </w:r>
      <w:r>
        <w:rPr>
          <w:rStyle w:val="FootnoteCharacters"/>
          <w:rStyle w:val="FootnoteAnchor"/>
          <w:color w:val="000000"/>
          <w:sz w:val="24"/>
        </w:rPr>
        <w:footnoteReference w:id="715"/>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In seiner überaus wirkungsvollen Denkschrift zum Studium der Naturwissen</w:t>
        <w:softHyphen/>
        <w:t>schaf</w:t>
        <w:softHyphen/>
        <w:softHyphen/>
        <w:t>ten führt Justus von Liebig als Mittel zur ,Geistesbildung‘ neben der Altphi</w:t>
        <w:softHyphen/>
        <w:t>lologie auch die Mathema</w:t>
        <w:softHyphen/>
        <w:t>tik an, allerdings auch die Chemie.</w:t>
      </w:r>
      <w:r>
        <w:rPr>
          <w:rStyle w:val="FootnoteCharacters"/>
          <w:rStyle w:val="FootnoteAnchor"/>
          <w:color w:val="000000"/>
          <w:sz w:val="24"/>
        </w:rPr>
        <w:footnoteReference w:id="716"/>
      </w:r>
      <w:r>
        <w:rPr/>
        <w:t xml:space="preserve"> In der Regel sind die Altphilo</w:t>
        <w:softHyphen/>
        <w:t>logen der Mathematik gegen</w:t>
        <w:softHyphen/>
        <w:t>über nicht unfreundlich; zumindest am Beginn des 19. Jahr</w:t>
        <w:softHyphen/>
        <w:t>hunderts dominierte die Vor</w:t>
        <w:softHyphen/>
        <w:t>stell</w:t>
        <w:softHyphen/>
        <w:t>ung einer gleich</w:t>
        <w:softHyphen/>
        <w:t>gewichtigen Verbindung sprachlicher und mathematischer Bildung der Per</w:t>
        <w:softHyphen/>
        <w:t>sön</w:t>
        <w:softHyphen/>
        <w:t>lich</w:t>
        <w:softHyphen/>
        <w:t>keit der Auszubildenden. Während man durch</w:t>
        <w:softHyphen/>
        <w:t>weg der Ansicht war, die philologischen Übungen för</w:t>
        <w:softHyphen/>
        <w:t>derten neben der methodischen Selbst</w:t>
        <w:softHyphen/>
        <w:softHyphen/>
        <w:softHyphen/>
        <w:t>disziplinierung auch alle schöpferischen Kräfte des Men</w:t>
        <w:softHyphen/>
        <w:t>schen, wur</w:t>
        <w:softHyphen/>
        <w:t>de die (Elemen</w:t>
        <w:softHyphen/>
        <w:t>tar-)Ma</w:t>
        <w:softHyphen/>
        <w:t>thematik dabei eher geschätzt als ,Denkschu</w:t>
        <w:softHyphen/>
        <w:t>le‘, als ,Zuchtmi</w:t>
        <w:softHyphen/>
        <w:t>ttel des Ver</w:t>
        <w:softHyphen/>
        <w:t>standes‘, als För</w:t>
        <w:softHyphen/>
        <w:t>derin der intellektuellen Seite des Geistes, als Mittel, um die ,Zerstreu</w:t>
        <w:softHyphen/>
        <w:t>ung‘ zu verhin</w:t>
        <w:softHyphen/>
        <w:t>dern, ,Aufmerk</w:t>
        <w:softHyphen/>
        <w:t>sam</w:t>
        <w:softHyphen/>
        <w:t>keit‘ zu erzeugen, die ,Denkkräfte‘ zu fördern.</w:t>
      </w:r>
      <w:r>
        <w:rPr>
          <w:rStyle w:val="FootnoteCharacters"/>
          <w:rStyle w:val="FootnoteAnchor"/>
          <w:color w:val="000000"/>
          <w:sz w:val="24"/>
        </w:rPr>
        <w:footnoteReference w:id="717"/>
      </w:r>
      <w:r>
        <w:rPr/>
        <w:t xml:space="preserve"> Nicht hingegen taugte die Mathematik nach gän</w:t>
        <w:softHyphen/>
        <w:t xml:space="preserve">giger Ansicht zur Anregung der </w:t>
      </w:r>
      <w:r>
        <w:rPr>
          <w:i/>
        </w:rPr>
        <w:t>Phantasie</w:t>
      </w:r>
      <w:r>
        <w:rPr/>
        <w:t xml:space="preserve"> oder der Ausbildung des </w:t>
      </w:r>
      <w:r>
        <w:rPr>
          <w:i/>
        </w:rPr>
        <w:t>Ge</w:t>
        <w:softHyphen/>
        <w:t>schmacks</w:t>
      </w:r>
      <w:r>
        <w:rPr/>
        <w:t>, we</w:t>
        <w:softHyphen/>
        <w:t xml:space="preserve">der fördere sie die </w:t>
      </w:r>
      <w:r>
        <w:rPr>
          <w:i/>
          <w:iCs/>
        </w:rPr>
        <w:t>Einbildungskraft</w:t>
      </w:r>
      <w:r>
        <w:rPr/>
        <w:t xml:space="preserve"> noch das </w:t>
      </w:r>
      <w:r>
        <w:rPr>
          <w:i/>
          <w:iCs/>
        </w:rPr>
        <w:t>Schönheitsgefühl.</w:t>
      </w:r>
      <w:r>
        <w:rPr>
          <w:rStyle w:val="FootnoteCharacters"/>
          <w:rStyle w:val="FootnoteAnchor"/>
          <w:color w:val="000000"/>
          <w:sz w:val="24"/>
        </w:rPr>
        <w:footnoteReference w:id="718"/>
      </w:r>
      <w:r>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color w:val="4472C4"/>
        </w:rPr>
        <w:t>Dieser stereotypen Gegenüberstellung wurde indes nic</w:t>
      </w:r>
      <w:r>
        <w:rPr/>
        <w:t>ht erst am Beginn des 20. Jahrhunderts widersprochen, wie etwa Moritz Cantor (1829-1920). Zwar kennt Cantor unterschiedliche Arten des Schaffens mathematischer Wissens</w:t>
        <w:softHyphen/>
        <w:t>ansprüche („Arbeitsarten“), aber ihnen gemeinsam sei: „Der erfinderische Mathematiker ar</w:t>
        <w:softHyphen/>
        <w:t>beitet, je erfindungsreicher er ist, um so mehr mit der Phantasie.“ Gemeint ist damit des Näheren, dass das „Ender</w:t>
        <w:softHyphen/>
        <w:t>gebnis [...] ganz oder teilweise fertig vor ihm“ stehe, „bevor er es in zuverlässiger Weise zu erreichen vermag, und der Beweis hinkt dem erfundenen Satz oft erst nach zahlreichen mißlungenen Versuchen hinten nach.“</w:t>
      </w:r>
      <w:r>
        <w:rPr>
          <w:rStyle w:val="FootnoteCharacters"/>
          <w:rStyle w:val="FootnoteAnchor"/>
          <w:color w:val="000000"/>
          <w:sz w:val="24"/>
        </w:rPr>
        <w:footnoteReference w:id="719"/>
      </w:r>
      <w:r>
        <w:rPr/>
        <w:t xml:space="preserve"> Danach weist Cantor darauf hin, dass Mathematiker oftmals auch künst</w:t>
        <w:softHyphen/>
        <w:t>lerisch ver</w:t>
        <w:softHyphen/>
        <w:t>anlagt seien: Beispiele sind neben dem Hin</w:t>
        <w:softHyphen/>
        <w:t>weis auf die musikalische Veranlagung Keplers ,Traum‘ (</w:t>
      </w:r>
      <w:r>
        <w:rPr>
          <w:i/>
        </w:rPr>
        <w:t>Somnium, sive Astronomia Lu</w:t>
        <w:softHyphen/>
        <w:t>naris</w:t>
      </w:r>
      <w:r>
        <w:rPr>
          <w:iCs/>
        </w:rPr>
        <w:t>)</w:t>
      </w:r>
      <w:r>
        <w:rPr/>
        <w:t xml:space="preserve">, Galileis </w:t>
      </w:r>
      <w:r>
        <w:rPr>
          <w:i/>
        </w:rPr>
        <w:t>Dialog über die beiden Weltsysteme</w:t>
      </w:r>
      <w:r>
        <w:rPr/>
        <w:t>,</w:t>
      </w:r>
      <w:r>
        <w:rPr>
          <w:rStyle w:val="FootnoteCharacters"/>
          <w:rStyle w:val="FootnoteAnchor"/>
          <w:sz w:val="24"/>
        </w:rPr>
        <w:footnoteReference w:id="720"/>
      </w:r>
      <w:r>
        <w:rPr/>
        <w:t xml:space="preserve"> aber auch Blaise Pascals „Provin</w:t>
        <w:softHyphen/>
        <w:t>zialbriefe“.</w:t>
      </w:r>
      <w:r>
        <w:rPr>
          <w:rStyle w:val="FootnoteCharacters"/>
          <w:rStyle w:val="FootnoteAnchor"/>
          <w:sz w:val="24"/>
        </w:rPr>
        <w:footnoteReference w:id="721"/>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Im Laufe des 19. Jahrhunderts entbrannte ein heftiger Streit um die Gleich</w:t>
        <w:softHyphen/>
        <w:t>stellung der eher naturwissenschaftlich ausgerichteten Realschulen mit den Gymnasien. Letztlich ging es um die Brechung des Schulmonopols in Gestalt des Realgymnasiums mit der für Altphi</w:t>
        <w:softHyphen/>
        <w:t>lologen Schreckensvision eines Zugangs zur universitären Ausbildung ohne Kennt</w:t>
        <w:softHyphen/>
        <w:t>nisse der al</w:t>
        <w:softHyphen/>
        <w:t>ten Sprachen.</w:t>
      </w:r>
      <w:r>
        <w:rPr>
          <w:rStyle w:val="FootnoteCharacters"/>
          <w:rStyle w:val="FootnoteAnchor"/>
          <w:color w:val="000000"/>
          <w:sz w:val="24"/>
        </w:rPr>
        <w:footnoteReference w:id="722"/>
      </w:r>
      <w:r>
        <w:rPr/>
        <w:t xml:space="preserve"> 1832 stehen in Preußen 9 Oberrealschulen und Realgymnasien gegen 111 humanistische Gymna</w:t>
        <w:softHyphen/>
        <w:t>sien, 1850 sind es 50 gegen 118, 1890 dann 282 gegen 308.</w:t>
      </w:r>
      <w:r>
        <w:rPr>
          <w:rStyle w:val="FootnoteCharacters"/>
          <w:rStyle w:val="FootnoteAnchor"/>
          <w:color w:val="000000"/>
          <w:sz w:val="24"/>
        </w:rPr>
        <w:footnoteReference w:id="723"/>
      </w:r>
      <w:r>
        <w:rPr/>
        <w:t xml:space="preserve"> 1892 kommt es im Anschluss an die preu</w:t>
        <w:softHyphen/>
        <w:t>ßische Schulkonferenz zu einer Erweiterung des Zu</w:t>
        <w:softHyphen/>
        <w:t>gangs zum Studium: nicht allein über das hu</w:t>
        <w:softHyphen/>
        <w:t>ma</w:t>
        <w:softHyphen/>
        <w:t>nistische Gymnasium, sondern auch über die Realgymnasien und Oberrealschulen bei Ein</w:t>
        <w:softHyphen/>
        <w:t>schrän</w:t>
        <w:softHyphen/>
        <w:t>kung des Lateins sowie bei voll</w:t>
        <w:softHyphen/>
        <w:t>ständigem Wegfall des Griechischen. Anhaltend versuchte man in den Auseinan</w:t>
        <w:softHyphen/>
        <w:t>der</w:t>
        <w:softHyphen/>
        <w:t>setz</w:t>
        <w:softHyphen/>
        <w:t xml:space="preserve">ungen auch zu zeigen, dass die Mathematik nicht nur die </w:t>
      </w:r>
      <w:r>
        <w:rPr>
          <w:i/>
        </w:rPr>
        <w:t>Denkkraft</w:t>
      </w:r>
      <w:r>
        <w:rPr/>
        <w:t xml:space="preserve">, sondern auch die </w:t>
      </w:r>
      <w:r>
        <w:rPr>
          <w:i/>
        </w:rPr>
        <w:t>Ein</w:t>
        <w:softHyphen/>
        <w:t>bildungskraft</w:t>
      </w:r>
      <w:r>
        <w:rPr/>
        <w:t xml:space="preserve">, das </w:t>
      </w:r>
      <w:r>
        <w:rPr>
          <w:i/>
        </w:rPr>
        <w:t>Schönheitsgefühl</w:t>
      </w:r>
      <w:r>
        <w:rPr/>
        <w:t xml:space="preserve">, aber auch die ethische </w:t>
      </w:r>
      <w:r>
        <w:rPr>
          <w:i/>
        </w:rPr>
        <w:t>Formung des Menschen</w:t>
      </w:r>
      <w:r>
        <w:rPr/>
        <w:t xml:space="preserve"> för</w:t>
        <w:softHyphen/>
        <w:t>dere.</w:t>
      </w:r>
      <w:r>
        <w:rPr>
          <w:rStyle w:val="FootnoteCharacters"/>
          <w:rStyle w:val="FootnoteAnchor"/>
          <w:color w:val="000000"/>
          <w:sz w:val="24"/>
        </w:rPr>
        <w:footnoteReference w:id="724"/>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lang w:val="en-US"/>
        </w:rPr>
      </w:pPr>
      <w:r>
        <w:rPr>
          <w:b/>
        </w:rPr>
        <w:t>Den Stereotypen entgegenzuwirken</w:t>
      </w:r>
      <w:r>
        <w:rPr/>
        <w:t>, konnte mitunter sicherlich auch der Ver</w:t>
        <w:softHyphen/>
        <w:t xml:space="preserve">gleich des </w:t>
      </w:r>
      <w:r>
        <w:rPr>
          <w:b/>
        </w:rPr>
        <w:t>Mathematikers mit dem Künstler</w:t>
      </w:r>
      <w:r>
        <w:rPr/>
        <w:t xml:space="preserve"> dienen, wenn man sich etwa genötigt fühlte, einem Bild des Mathema</w:t>
        <w:softHyphen/>
        <w:t>tikers oder des Naturwissenschaftlers als gleichsam mechanisch, allein ver</w:t>
        <w:softHyphen/>
        <w:t>stan</w:t>
        <w:softHyphen/>
        <w:t>desmäßig Wissen erzeugenden Wissenschaftler zu wider</w:t>
        <w:softHyphen/>
        <w:t xml:space="preserve">sprechen. </w:t>
      </w:r>
      <w:bookmarkStart w:id="17" w:name="_Hlk112407958"/>
      <w:r>
        <w:rPr/>
        <w:t>So bietet Hein</w:t>
        <w:softHyphen/>
        <w:t>rich Liebmann (1874-1939) unum</w:t>
        <w:softHyphen/>
        <w:t>wunden den Mathe</w:t>
        <w:softHyphen/>
        <w:t>ma</w:t>
        <w:softHyphen/>
        <w:t>tik-Kunst-Vergleich, damit man Ab</w:t>
        <w:softHyphen/>
        <w:t>stand nehme von der Auffassung, dass die Ma</w:t>
        <w:softHyphen/>
        <w:t>the</w:t>
        <w:softHyphen/>
        <w:t>matik „ein trockenes, und langweiliges Handwerk, öde und geisttötend“ sei.</w:t>
      </w:r>
      <w:r>
        <w:rPr>
          <w:rStyle w:val="FootnoteCharacters"/>
          <w:rStyle w:val="FootnoteAnchor"/>
          <w:color w:val="000000"/>
          <w:sz w:val="24"/>
        </w:rPr>
        <w:footnoteReference w:id="725"/>
      </w:r>
      <w:r>
        <w:rPr/>
        <w:t xml:space="preserve"> </w:t>
      </w:r>
      <w:bookmarkEnd w:id="17"/>
      <w:r>
        <w:rPr/>
        <w:t>Doch nicht selten scheint es mehr zu sein, was der Vergleich des Mathema</w:t>
        <w:softHyphen/>
        <w:t>tikers mit dem Künstler aus</w:t>
        <w:softHyphen/>
        <w:t>drückt. Am Beginn des 20. Jahrhun</w:t>
        <w:softHyphen/>
        <w:t>derts heißt es bei Alfred Prings</w:t>
        <w:softHyphen/>
        <w:t>heim (1850-1941), dass nicht nur die mathe</w:t>
        <w:softHyphen/>
        <w:t>matische Er</w:t>
        <w:softHyphen/>
        <w:t>kenntnis in ihrem „systematischen Auf- und Ausbau die vollendetste und reinste Form lo</w:t>
        <w:softHyphen/>
        <w:t>gischer Geistestätigkeit, die Verkörperung höchster Verstandes-Ästhetik“ sei, son</w:t>
        <w:softHyphen/>
        <w:t>dern im „wahren Mathematiker steckt allemal ein gutes Stück vom Künstler: vom Architekten, ja vom Poeten.“</w:t>
      </w:r>
      <w:r>
        <w:rPr>
          <w:rStyle w:val="FootnoteCharacters"/>
          <w:rStyle w:val="FootnoteAnchor"/>
          <w:color w:val="000000"/>
          <w:sz w:val="24"/>
        </w:rPr>
        <w:footnoteReference w:id="726"/>
      </w:r>
      <w:r>
        <w:rPr/>
        <w:t xml:space="preserve"> Pringsheim konstruiert eine</w:t>
      </w:r>
      <w:r>
        <w:rPr>
          <w:color w:val="4472C4"/>
        </w:rPr>
        <w:t xml:space="preserve"> </w:t>
      </w:r>
      <w:r>
        <w:rPr/>
        <w:t xml:space="preserve">implizite Steigerung – nicht allein Architekt, sondern </w:t>
      </w:r>
      <w:r>
        <w:rPr>
          <w:i/>
        </w:rPr>
        <w:t>Poet</w:t>
      </w:r>
      <w:r>
        <w:rPr/>
        <w:t>. Man mag rätseln, was das meint; aber sicherlich liegt die Betonung so</w:t>
        <w:softHyphen/>
        <w:t>wohl auf dem „Künstler“ als auch auf dem „Stück“. Welches „Stück“ es ist, das Mathematiker und Künstler verbindet, bleibt ungesagt, wird aber unter Umstän</w:t>
        <w:softHyphen/>
        <w:t>den deutlich, wenn es bei Leopold Kronecker heißt: „Wir Mathema</w:t>
        <w:softHyphen/>
        <w:t>tiker auch sind echte, berufene Dichter; Uns liegt noch der Beweis für das Gedichtete ob!“</w:t>
      </w:r>
      <w:r>
        <w:rPr>
          <w:rStyle w:val="FootnoteCharacters"/>
          <w:rStyle w:val="FootnoteAnchor"/>
          <w:color w:val="000000"/>
          <w:sz w:val="24"/>
        </w:rPr>
        <w:footnoteReference w:id="727"/>
      </w:r>
      <w:r>
        <w:rPr/>
        <w:t xml:space="preserve"> Aber das ist nur eine von zahlrei</w:t>
        <w:softHyphen/>
        <w:t>chen Mög</w:t>
        <w:softHyphen/>
        <w:t>lich</w:t>
        <w:softHyphen/>
        <w:t>keiten der Deutung eines sol</w:t>
        <w:softHyphen/>
        <w:t>chen Ver</w:t>
        <w:softHyphen/>
        <w:t>gleichs.</w:t>
      </w:r>
      <w:r>
        <w:rPr>
          <w:rStyle w:val="FootnoteCharacters"/>
          <w:rStyle w:val="FootnoteAnchor"/>
          <w:color w:val="000000"/>
          <w:sz w:val="24"/>
        </w:rPr>
        <w:footnoteReference w:id="728"/>
      </w:r>
      <w:r>
        <w:rPr/>
        <w:t xml:space="preserve"> </w:t>
      </w:r>
      <w:r>
        <w:rPr>
          <w:lang w:val="en-US"/>
        </w:rPr>
        <w:t xml:space="preserve">Über Jospeh-Louis Lagranges (1736-1813) </w:t>
      </w:r>
      <w:r>
        <w:rPr>
          <w:i/>
          <w:lang w:val="en-US"/>
        </w:rPr>
        <w:t>Méca</w:t>
        <w:softHyphen/>
        <w:t>nique analy</w:t>
        <w:softHyphen/>
        <w:t>tique</w:t>
      </w:r>
      <w:r>
        <w:rPr>
          <w:lang w:val="en-US"/>
        </w:rPr>
        <w:t xml:space="preserve"> von 1788 heißt es bereits bei William Ro</w:t>
        <w:softHyphen/>
        <w:t>wan Ha</w:t>
        <w:softHyphen/>
        <w:t xml:space="preserve">milton (1805-1865): </w:t>
      </w:r>
      <w:r>
        <w:rPr>
          <w:lang w:val="en-GB"/>
        </w:rPr>
        <w:t xml:space="preserve">„[…] </w:t>
      </w:r>
      <w:r>
        <w:rPr>
          <w:bCs/>
          <w:lang w:val="en-GB"/>
        </w:rPr>
        <w:t>the beauty of the method so sui</w:t>
        <w:softHyphen/>
        <w:t>ting the dig</w:t>
        <w:softHyphen/>
        <w:t>nity of the results, as to make of his great work a kind of scientific poem.“</w:t>
      </w:r>
      <w:r>
        <w:rPr>
          <w:rStyle w:val="FootnoteCharacters"/>
          <w:rStyle w:val="FootnoteAnchor"/>
          <w:bCs/>
          <w:color w:val="000000"/>
          <w:sz w:val="24"/>
          <w:lang w:val="en-GB" w:eastAsia="en-US"/>
        </w:rPr>
        <w:footnoteReference w:id="729"/>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Es scheint womöglich eine besondere </w:t>
      </w:r>
      <w:r>
        <w:rPr>
          <w:b/>
        </w:rPr>
        <w:t>Form des krea</w:t>
        <w:softHyphen/>
        <w:t>tiven Vermö</w:t>
        <w:softHyphen/>
        <w:t>gens</w:t>
      </w:r>
      <w:r>
        <w:rPr/>
        <w:t xml:space="preserve"> gemeint zu sein: Es ist das </w:t>
      </w:r>
      <w:r>
        <w:rPr>
          <w:i/>
        </w:rPr>
        <w:t>Genie</w:t>
      </w:r>
      <w:r>
        <w:rPr/>
        <w:t>, das Künstlern zugesprochen wurde und mitunter speziell für sie als Cha</w:t>
        <w:softHyphen/>
        <w:t xml:space="preserve">rakterisierung reserviert wird. </w:t>
      </w:r>
      <w:r>
        <w:rPr>
          <w:b/>
          <w:i/>
          <w:iCs/>
        </w:rPr>
        <w:t>Genie</w:t>
      </w:r>
      <w:r>
        <w:rPr/>
        <w:t xml:space="preserve"> dabei unter anderem so ver</w:t>
        <w:softHyphen/>
        <w:t>standen, dass Regeln zwar dem ,Ta</w:t>
        <w:softHyphen/>
        <w:t xml:space="preserve">lent‘ nützlich seien, dem Genie aber eher schadeten – so beispielsweise </w:t>
      </w:r>
      <w:r>
        <w:rPr>
          <w:b/>
        </w:rPr>
        <w:t>Diderot</w:t>
      </w:r>
      <w:r>
        <w:rPr/>
        <w:t>,</w:t>
      </w:r>
      <w:r>
        <w:rPr>
          <w:rStyle w:val="FootnoteCharacters"/>
          <w:rStyle w:val="FootnoteAnchor"/>
          <w:color w:val="000000"/>
          <w:sz w:val="24"/>
        </w:rPr>
        <w:footnoteReference w:id="730"/>
      </w:r>
      <w:r>
        <w:rPr/>
        <w:t xml:space="preserve"> bei dem das philosophische Genie mit dem (alten) Bild des Adlerfluges und des gott</w:t>
        <w:softHyphen/>
        <w:t>glei</w:t>
        <w:softHyphen/>
        <w:t xml:space="preserve">chen </w:t>
      </w:r>
      <w:r>
        <w:rPr>
          <w:i/>
          <w:iCs/>
        </w:rPr>
        <w:t>point de vue</w:t>
      </w:r>
      <w:r>
        <w:rPr/>
        <w:t xml:space="preserve"> ver</w:t>
        <w:softHyphen/>
        <w:t>bunden wird.</w:t>
      </w:r>
      <w:r>
        <w:rPr>
          <w:rStyle w:val="FootnoteCharacters"/>
          <w:rStyle w:val="FootnoteAnchor"/>
          <w:color w:val="000000"/>
          <w:sz w:val="24"/>
        </w:rPr>
        <w:footnoteReference w:id="731"/>
      </w:r>
      <w:r>
        <w:rPr/>
        <w:t xml:space="preserve"> Mitunter ist die kreisförmige Bewegung, wie sie etwa ein Ad</w:t>
        <w:softHyphen/>
        <w:t>ler im Flug be</w:t>
        <w:softHyphen/>
        <w:t xml:space="preserve">schreibt, ein Bild für die Kontemplation – so bei Ps-Dionysius, </w:t>
      </w:r>
      <w:r>
        <w:rPr>
          <w:iCs/>
        </w:rPr>
        <w:t>Richard von St. Vik</w:t>
        <w:softHyphen/>
        <w:t>tor (</w:t>
      </w:r>
      <w:r>
        <w:rPr/>
        <w:t xml:space="preserve">bis 1173) </w:t>
      </w:r>
      <w:r>
        <w:rPr>
          <w:iCs/>
        </w:rPr>
        <w:t>oder bei Thomas von Aquin.</w:t>
      </w:r>
      <w:r>
        <w:rPr>
          <w:rStyle w:val="FootnoteCharacters"/>
          <w:rStyle w:val="FootnoteAnchor"/>
          <w:color w:val="000000"/>
          <w:sz w:val="24"/>
        </w:rPr>
        <w:footnoteReference w:id="732"/>
      </w:r>
      <w:r>
        <w:rPr>
          <w:iCs/>
        </w:rPr>
        <w:t xml:space="preserve"> Es gibt aber auch das Bild des im Flug aufsteigen</w:t>
        <w:softHyphen/>
        <w:t>den Ad</w:t>
        <w:softHyphen/>
        <w:t>lers, der mit der Philosophie verglichen wird.</w:t>
      </w:r>
      <w:r>
        <w:rPr>
          <w:rStyle w:val="FootnoteCharacters"/>
          <w:rStyle w:val="FootnoteAnchor"/>
          <w:iCs/>
          <w:color w:val="000000"/>
          <w:sz w:val="24"/>
        </w:rPr>
        <w:footnoteReference w:id="733"/>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YYYDas Genie vermag zu pro</w:t>
        <w:softHyphen/>
        <w:softHyphen/>
        <w:t>duzieren, und zwar gerade bei Unkenntnis der betref</w:t>
        <w:softHyphen/>
        <w:t>fen</w:t>
        <w:softHyphen/>
        <w:t>den ,Kunstre</w:t>
        <w:softHyphen/>
        <w:t>geln</w:t>
      </w:r>
      <w:r>
        <w:rPr>
          <w:iCs/>
        </w:rPr>
        <w:t>‘</w:t>
      </w:r>
      <w:r>
        <w:rPr/>
        <w:t xml:space="preserve">. </w:t>
      </w:r>
      <w:r>
        <w:rPr>
          <w:bCs/>
        </w:rPr>
        <w:t>Limpide ausgedrückt bei Herder:</w:t>
      </w:r>
      <w:r>
        <w:rPr/>
        <w:t xml:space="preserve"> </w:t>
      </w:r>
      <w:r>
        <w:rPr>
          <w:b/>
          <w:bCs/>
        </w:rPr>
        <w:t>„</w:t>
      </w:r>
      <w:r>
        <w:rPr>
          <w:bCs/>
        </w:rPr>
        <w:t>Ein Sopho</w:t>
        <w:softHyphen/>
        <w:t>kles dachte an keine Regel des Aristoteles; liegt aber nicht mehr, als der ganze Aristoteles in ihm?“</w:t>
      </w:r>
      <w:r>
        <w:rPr>
          <w:rStyle w:val="FootnoteCharacters"/>
          <w:rStyle w:val="FootnoteAnchor"/>
          <w:color w:val="000000"/>
          <w:sz w:val="24"/>
        </w:rPr>
        <w:footnoteReference w:id="734"/>
      </w:r>
      <w:r>
        <w:rPr/>
        <w:t xml:space="preserve"> An an</w:t>
        <w:softHyphen/>
        <w:t>derer Stelle sagt Diderot, dass der Philosoph wie der Poet auf die Ima</w:t>
        <w:softHyphen/>
        <w:t>gination ange</w:t>
        <w:softHyphen/>
        <w:t>wie</w:t>
        <w:softHyphen/>
        <w:t>sen sei; Imagi</w:t>
        <w:softHyphen/>
        <w:t>nation verstanden dabei als Einbildungskraft und das Ver</w:t>
        <w:softHyphen/>
        <w:t>mögen vergan</w:t>
        <w:softHyphen/>
        <w:t>gene Bilder wieder zu vergegenwär</w:t>
        <w:softHyphen/>
        <w:t>tigen („se rappeler des ima</w:t>
        <w:softHyphen/>
        <w:t>ges“).</w:t>
      </w:r>
      <w:r>
        <w:rPr>
          <w:rStyle w:val="FootnoteCharacters"/>
          <w:rStyle w:val="FootnoteAnchor"/>
          <w:color w:val="000000"/>
          <w:sz w:val="24"/>
        </w:rPr>
        <w:footnoteReference w:id="735"/>
      </w:r>
      <w:r>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Zeugnisse für diese Sicht sind zahlreich: So </w:t>
      </w:r>
      <w:r>
        <w:rPr>
          <w:b/>
        </w:rPr>
        <w:t>Johann Ge</w:t>
        <w:softHyphen/>
        <w:t>org Hamanns</w:t>
      </w:r>
      <w:r>
        <w:rPr/>
        <w:t xml:space="preserve"> (1730-1788) oft zitier</w:t>
        <w:softHyphen/>
        <w:t xml:space="preserve">te Passage aus den </w:t>
      </w:r>
      <w:r>
        <w:rPr>
          <w:i/>
          <w:iCs/>
        </w:rPr>
        <w:t>Sokratischen Denk</w:t>
        <w:softHyphen/>
        <w:t>würdigkeiten</w:t>
      </w:r>
      <w:r>
        <w:rPr/>
        <w:t xml:space="preserve"> von 1759: </w:t>
      </w:r>
    </w:p>
    <w:p>
      <w:pPr>
        <w:pStyle w:val="Zitat"/>
        <w:rPr>
          <w:sz w:val="24"/>
          <w:szCs w:val="24"/>
        </w:rPr>
      </w:pPr>
      <w:r>
        <w:rPr>
          <w:sz w:val="24"/>
          <w:szCs w:val="24"/>
        </w:rPr>
        <w:t>Was ersetzt bey Homer die Unwissen</w:t>
        <w:softHyphen/>
        <w:t>heit der Kunstregeln, die ein Aris</w:t>
        <w:softHyphen/>
        <w:t>toteles nach ihm erdachte, und was bey einem Shakespeare die Unwissenheit oder Übertretung jener kri</w:t>
        <w:softHyphen/>
        <w:t>tischen Ge</w:t>
        <w:softHyphen/>
        <w:t>setze? Das Genie ist die einmüthige Antwort. Sokrates hatte also freylich gut unwissen seyn; er hatte ein genius, auf dessen Wissenschaft er sich verlassen konnte [...].</w:t>
      </w:r>
      <w:r>
        <w:rPr>
          <w:rStyle w:val="FootnoteCharacters"/>
          <w:rStyle w:val="FootnoteAnchor"/>
          <w:color w:val="000000"/>
          <w:sz w:val="24"/>
          <w:szCs w:val="24"/>
        </w:rPr>
        <w:footnoteReference w:id="736"/>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Bereits früher findet sich bei Moses Mendels</w:t>
        <w:softHyphen/>
        <w:t xml:space="preserve">sohn (1729-1786): </w:t>
      </w:r>
    </w:p>
    <w:p>
      <w:pPr>
        <w:pStyle w:val="Zitat"/>
        <w:rPr/>
      </w:pPr>
      <w:r>
        <w:rPr>
          <w:sz w:val="24"/>
          <w:szCs w:val="24"/>
        </w:rPr>
        <w:t>Wir wissen zwar, das Genies von der ersten Güte nicht nach den gemeinen Regeln, die man den Werken anderer Meister ab</w:t>
        <w:softHyphen/>
        <w:t>gesondert hat, beur</w:t>
        <w:softHyphen/>
        <w:t>thei</w:t>
        <w:softHyphen/>
        <w:t>let werden können. Sie sind ihr eigenen Muster, und können fodern, daß wir die Regeln der schö</w:t>
        <w:softHyphen/>
        <w:t>nen Künste von ihren Werken absondern sollen. Allein es giebt allgemeine Regeln und Gestze, die in der Natur gegründet sind, und um so viel weniger von einem Genie übertreten werden dürfen, da sie vielmehr die wahren Quellen sind, dar</w:t>
        <w:softHyphen/>
        <w:t>aus die Ge</w:t>
        <w:softHyphen/>
        <w:t>nies schöpfen.</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Wobei nicht allein die regel</w:t>
        <w:softHyphen/>
        <w:t>lose Genese, son</w:t>
        <w:softHyphen/>
        <w:t>dern auch die Beur</w:t>
        <w:softHyphen/>
        <w:t>teilung in den Blick genommen wird und es gleich</w:t>
        <w:softHyphen/>
        <w:t>wohl „allgemeine Regeln und Gesetze“ gebe, „die in der Natur gegrün</w:t>
        <w:softHyphen/>
        <w:t>det“ seien, die auch das Genie nicht über</w:t>
        <w:softHyphen/>
        <w:t>treten dürfe, son</w:t>
        <w:softHyphen/>
        <w:t>dern aus denen es selbst noch ,schöpfe</w:t>
      </w:r>
      <w:r>
        <w:rPr>
          <w:iCs/>
        </w:rPr>
        <w:t>‘</w:t>
      </w:r>
      <w:r>
        <w:rPr/>
        <w:t>.</w:t>
      </w:r>
      <w:r>
        <w:rPr>
          <w:rStyle w:val="FootnoteCharacters"/>
          <w:rStyle w:val="FootnoteAnchor"/>
          <w:color w:val="000000"/>
          <w:sz w:val="24"/>
        </w:rPr>
        <w:footnoteReference w:id="737"/>
      </w:r>
      <w:r>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Obwohl bereits im frühen 18. Jahrhundert im Naturwissenschaftler, allen voran in Isaac Newton (1642-1727),</w:t>
      </w:r>
      <w:r>
        <w:rPr>
          <w:rStyle w:val="FootnoteCharacters"/>
          <w:rStyle w:val="FootnoteAnchor"/>
          <w:color w:val="000000"/>
          <w:sz w:val="24"/>
        </w:rPr>
        <w:footnoteReference w:id="738"/>
      </w:r>
      <w:r>
        <w:rPr/>
        <w:t xml:space="preserve"> mitunter das ,Originalgenie‘ gesehen wurde,</w:t>
      </w:r>
      <w:r>
        <w:rPr>
          <w:rStyle w:val="FootnoteCharacters"/>
          <w:rStyle w:val="FootnoteAnchor"/>
          <w:color w:val="000000"/>
          <w:sz w:val="24"/>
        </w:rPr>
        <w:footnoteReference w:id="739"/>
      </w:r>
      <w:r>
        <w:rPr/>
        <w:t xml:space="preserve"> gehört es spätes</w:t>
        <w:softHyphen/>
        <w:t xml:space="preserve">tens im letzten Drittel des 19. Jahrhunderts zum wissenschaftstheoretischen </w:t>
      </w:r>
      <w:r>
        <w:rPr>
          <w:i/>
          <w:iCs/>
        </w:rPr>
        <w:t>common sense</w:t>
      </w:r>
      <w:r>
        <w:rPr/>
        <w:t>, das Finden, Entdecken, Erzeugen naturwissenschaftlicher oder mathematischer Wissensan</w:t>
        <w:softHyphen/>
        <w:t xml:space="preserve">sprüche in dem Sinn als nichtrational oder sogar als nichtrationalisierbar anzusehen, so dass es sich mit dem </w:t>
      </w:r>
      <w:r>
        <w:rPr>
          <w:b/>
        </w:rPr>
        <w:t xml:space="preserve">Paradigma der Kreativität </w:t>
      </w:r>
      <w:r>
        <w:rPr>
          <w:i/>
          <w:iCs/>
        </w:rPr>
        <w:t>par excellence</w:t>
      </w:r>
      <w:r>
        <w:rPr/>
        <w:t>, also der künstlerischen Tä</w:t>
        <w:softHyphen/>
        <w:t>tigkeit, parallelisieren lässt und vor allem ihm nicht nach</w:t>
        <w:softHyphen/>
        <w:t>steht. Das findet sich bei Theo</w:t>
        <w:softHyphen/>
        <w:t>retikern recht verschiedener wissen</w:t>
        <w:softHyphen/>
        <w:t>schaftstheoretischer Ausrichtung und unterschied</w:t>
        <w:softHyphen/>
        <w:t>licher nationaler Wissenschaftstra</w:t>
        <w:softHyphen/>
        <w:t>ditionen.</w:t>
      </w:r>
      <w:r>
        <w:rPr>
          <w:rStyle w:val="FootnoteCharacters"/>
          <w:rStyle w:val="FootnoteAnchor"/>
          <w:color w:val="000000"/>
          <w:sz w:val="24"/>
        </w:rPr>
        <w:footnoteReference w:id="740"/>
      </w:r>
      <w:r>
        <w:rPr/>
        <w:t xml:space="preserve"> YYYNicht nur ist damit gemeint, dass der Mathematiker oder Naturwissen</w:t>
        <w:softHyphen/>
        <w:t>schaft</w:t>
        <w:softHyphen/>
        <w:t xml:space="preserve">ler nicht ohne </w:t>
      </w:r>
      <w:r>
        <w:rPr>
          <w:i/>
        </w:rPr>
        <w:t>Phantasie</w:t>
      </w:r>
      <w:r>
        <w:rPr/>
        <w:t xml:space="preserve">, ohne </w:t>
      </w:r>
      <w:r>
        <w:rPr>
          <w:i/>
        </w:rPr>
        <w:t>Einbildungskraft</w:t>
      </w:r>
      <w:r>
        <w:rPr/>
        <w:t xml:space="preserve">, ohne </w:t>
      </w:r>
      <w:r>
        <w:rPr>
          <w:i/>
        </w:rPr>
        <w:t>Inge</w:t>
        <w:softHyphen/>
        <w:t>nium</w:t>
      </w:r>
      <w:r>
        <w:rPr/>
        <w:t xml:space="preserve"> seine Wissenschaft betreibt, sondern </w:t>
      </w:r>
      <w:r>
        <w:rPr>
          <w:i/>
          <w:iCs/>
        </w:rPr>
        <w:t>Genie</w:t>
      </w:r>
      <w:r>
        <w:rPr/>
        <w:t xml:space="preserve"> benennt zugleich die epistemi</w:t>
        <w:softHyphen/>
        <w:t xml:space="preserve">sche </w:t>
      </w:r>
      <w:r>
        <w:rPr>
          <w:i/>
          <w:iCs/>
        </w:rPr>
        <w:t>Güte</w:t>
      </w:r>
      <w:r>
        <w:rPr/>
        <w:t xml:space="preserve"> des er</w:t>
        <w:softHyphen/>
        <w:t>stellten Produkts seiner Tätigkeit. Aus dem Produkt wird auf eine Eigenschaft des Wissenschaftlers oder Künstlers geschlossen oder auf Züge seiner Entstehung. Zwar muss</w:t>
        <w:softHyphen/>
        <w:t>te nach Etienne Bonnot de Condillacs</w:t>
      </w:r>
      <w:r>
        <w:rPr>
          <w:b/>
        </w:rPr>
        <w:t xml:space="preserve"> </w:t>
      </w:r>
      <w:r>
        <w:rPr/>
        <w:t>(1714-1780) Ansicht Newton ebensoviel Imagina</w:t>
        <w:softHyphen/>
        <w:t>tion wie Corneille besitzen. Doch im Unterschied zu den spä</w:t>
        <w:softHyphen/>
        <w:t>teren Vergleichen beruht die</w:t>
        <w:softHyphen/>
        <w:t xml:space="preserve">ser darauf, dass es die </w:t>
      </w:r>
      <w:r>
        <w:rPr>
          <w:i/>
        </w:rPr>
        <w:t>Ana</w:t>
        <w:softHyphen/>
        <w:t>lyse</w:t>
      </w:r>
      <w:r>
        <w:rPr/>
        <w:t xml:space="preserve"> sei, die Poeten wie Mathe</w:t>
        <w:softHyphen/>
        <w:t>ma</w:t>
        <w:softHyphen/>
        <w:t>tiker ver</w:t>
        <w:softHyphen/>
        <w:t xml:space="preserve">wenden. Obwohl sie unterschiedliche Sprachen sprechen, handle es sich um </w:t>
      </w:r>
      <w:r>
        <w:rPr>
          <w:i/>
        </w:rPr>
        <w:t>dieselbe Me</w:t>
        <w:softHyphen/>
        <w:t>tho</w:t>
        <w:softHyphen/>
        <w:t>de</w:t>
      </w:r>
      <w:r>
        <w:rPr/>
        <w:t>.</w:t>
      </w:r>
      <w:r>
        <w:rPr>
          <w:rStyle w:val="FootnoteCharacters"/>
          <w:rStyle w:val="FootnoteAnchor"/>
          <w:color w:val="000000"/>
          <w:sz w:val="24"/>
        </w:rPr>
        <w:footnoteReference w:id="741"/>
      </w:r>
      <w:r>
        <w:rPr/>
        <w:t xml:space="preserve"> Allerdings ist das bestimmt durch einen weiten Begriff der Analyse, die bei Condillac zu</w:t>
        <w:softHyphen/>
        <w:t xml:space="preserve">dem die </w:t>
      </w:r>
      <w:r>
        <w:rPr>
          <w:i/>
        </w:rPr>
        <w:t>Syn</w:t>
        <w:softHyphen/>
        <w:t>these</w:t>
      </w:r>
      <w:r>
        <w:rPr/>
        <w:t xml:space="preserve"> einschließt: Sie sei deshalb das kor</w:t>
        <w:softHyphen/>
        <w:t>rekte Vorgehensweise des Denkens über</w:t>
        <w:softHyphen/>
        <w:t>haupt, weil sie uns von der Natur gelehrt werde, sie sei (daher) nicht allein den Philo</w:t>
        <w:softHyphen/>
        <w:t>sophen, son</w:t>
        <w:softHyphen/>
        <w:t>dern jedem ver</w:t>
        <w:softHyphen/>
        <w:t xml:space="preserve">traut; gleich zu Beginn von </w:t>
      </w:r>
      <w:r>
        <w:rPr>
          <w:i/>
          <w:iCs/>
        </w:rPr>
        <w:t>La langue des calculs</w:t>
      </w:r>
      <w:r>
        <w:rPr/>
        <w:t xml:space="preserve"> hält er fest: „Toute langue est une méthode ana</w:t>
        <w:softHyphen/>
        <w:t>ly</w:t>
        <w:softHyphen/>
        <w:t>tique, et toute méthode analytique est une langue.“</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Ähnliches findet sich in gewisser Hinsicht bei </w:t>
      </w:r>
      <w:r>
        <w:rPr>
          <w:b/>
        </w:rPr>
        <w:t>Alexander Gottlieb Baumgarten</w:t>
      </w:r>
      <w:r>
        <w:rPr/>
        <w:t xml:space="preserve">, wenn er in seiner </w:t>
      </w:r>
      <w:r>
        <w:rPr>
          <w:i/>
          <w:iCs/>
        </w:rPr>
        <w:t>Metaphysica</w:t>
      </w:r>
      <w:r>
        <w:rPr/>
        <w:t xml:space="preserve"> das Dichten bestimmt. Nach allgemeiner Ansicht besteht das Denken in Verbinden und Sondern (im Synthetisieren und Analysieren). Für Baumgarten ist das zu</w:t>
        <w:softHyphen/>
        <w:t xml:space="preserve">gleich auch eine Bestimmung des Dichtens: </w:t>
      </w:r>
    </w:p>
    <w:p>
      <w:pPr>
        <w:pStyle w:val="Zitat"/>
        <w:rPr>
          <w:sz w:val="24"/>
          <w:szCs w:val="24"/>
        </w:rPr>
      </w:pPr>
      <w:r>
        <w:rPr>
          <w:sz w:val="24"/>
          <w:szCs w:val="24"/>
        </w:rPr>
        <w:t>Dadurch, daß ich Einbildungen miteinan</w:t>
        <w:softHyphen/>
        <w:t>der verbinden und abson</w:t>
        <w:softHyphen/>
        <w:t>dere, d.h. die Auf</w:t>
        <w:softHyphen/>
        <w:t>merk</w:t>
        <w:softHyphen/>
        <w:t>samkeit nur auf einen Teil einer Vorstel</w:t>
        <w:softHyphen/>
        <w:t>lung richte, dichte ich. [...] Die Regel des Dichtungs</w:t>
        <w:softHyphen/>
        <w:t>vermögens lautet: Die Teile verschie</w:t>
        <w:softHyphen/>
        <w:t>dener Einbildungen werden als ein ganzes er</w:t>
        <w:softHyphen/>
        <w:t>faßt. Die daraus entstandenen Vorstellungen werden Erdichtungen und die falschen unter ihnen Chi</w:t>
        <w:softHyphen/>
        <w:t>mären oder leere Einbildungen ge</w:t>
        <w:softHyphen/>
        <w:t>nannt.</w:t>
      </w:r>
      <w:r>
        <w:rPr>
          <w:rStyle w:val="FootnoteCharacters"/>
          <w:rStyle w:val="FootnoteAnchor"/>
          <w:color w:val="000000"/>
          <w:sz w:val="24"/>
          <w:szCs w:val="24"/>
        </w:rPr>
        <w:footnoteReference w:id="742"/>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Allerdings kann nach Baumgarten die Dicht</w:t>
        <w:softHyphen/>
        <w:t xml:space="preserve">kraft keine </w:t>
      </w:r>
      <w:r>
        <w:rPr>
          <w:i/>
        </w:rPr>
        <w:t>neuen</w:t>
      </w:r>
      <w:r>
        <w:rPr/>
        <w:t xml:space="preserve"> einfachen Ideen erzeugen, sondern sie besteht in der Kombination des Bisherigen. Die wahren Kom</w:t>
        <w:softHyphen/>
        <w:t>bi</w:t>
        <w:softHyphen/>
        <w:t>nationen sind solche, die eine Art regulierter Phan</w:t>
        <w:softHyphen/>
        <w:t>tasie erzeugt, nämlich als Fertigkeit, wahre Einbil</w:t>
        <w:softHyphen/>
        <w:t>dungen zu erzeugen.</w:t>
      </w:r>
      <w:r>
        <w:rPr>
          <w:rStyle w:val="FootnoteCharacters"/>
          <w:rStyle w:val="FootnoteAnchor"/>
          <w:color w:val="000000"/>
          <w:sz w:val="24"/>
        </w:rPr>
        <w:footnoteReference w:id="743"/>
      </w:r>
    </w:p>
    <w:p>
      <w:pPr>
        <w:pStyle w:val="Normal"/>
        <w:widowControl w:val="false"/>
        <w:autoSpaceDE w:val="false"/>
        <w:ind w:right="284" w:firstLine="284"/>
        <w:rPr>
          <w:rStyle w:val="StrongEmphasis"/>
          <w:b w:val="false"/>
          <w:b w:val="false"/>
          <w:bCs w:val="false"/>
          <w:color w:val="000000"/>
          <w:sz w:val="24"/>
          <w:lang w:val="en-US" w:eastAsia="en-US"/>
        </w:rPr>
      </w:pPr>
      <w:r>
        <w:rPr/>
        <w:t>Zwei herausgegriffene, aber prägnante Stimmen bringen am Ende des 19. und am Be</w:t>
        <w:softHyphen/>
        <w:t>ginn des 20. Jahrhunderts die allgemeine Ansicht im pointierten Vergleich zum Ausdruck: Norman R. Campbell (1880-1949) – als Physiker wirkte er am Trinity College in Cam</w:t>
        <w:softHyphen/>
        <w:t>bridge</w:t>
      </w:r>
      <w:r>
        <w:rPr>
          <w:rStyle w:val="FootnoteCharacters"/>
          <w:rStyle w:val="FootnoteAnchor"/>
          <w:color w:val="000000"/>
          <w:sz w:val="24"/>
        </w:rPr>
        <w:footnoteReference w:id="744"/>
      </w:r>
      <w:r>
        <w:rPr/>
        <w:t xml:space="preserve"> und als Wis</w:t>
        <w:softHyphen/>
        <w:t>senschaftstheoretiker wird er hinsichtlich seiner Auffassung der Bedeutung von Analogien (bzw. Modellen) für physikalische Theo</w:t>
        <w:softHyphen/>
        <w:t>rien gelegentlich noch erinnert</w:t>
      </w:r>
      <w:r>
        <w:rPr>
          <w:rStyle w:val="FootnoteCharacters"/>
          <w:rStyle w:val="FootnoteAnchor"/>
          <w:color w:val="000000"/>
          <w:sz w:val="24"/>
        </w:rPr>
        <w:footnoteReference w:id="745"/>
      </w:r>
      <w:r>
        <w:rPr/>
        <w:t xml:space="preserve"> – sieht eine ,exakte Analogie‘ zwischen dem wissen</w:t>
        <w:softHyphen/>
        <w:t>schaftlichen und künstleri</w:t>
        <w:softHyphen/>
        <w:t>schen Schaffen. Um diese Analogie so vollständig wie möglich erscheinen zu lassen und um Newtons Leistung – sie ist für Campbell „perfectly per</w:t>
        <w:softHyphen/>
        <w:t>sonal and imagina</w:t>
        <w:softHyphen/>
        <w:t>tive“ – nicht ge</w:t>
        <w:softHyphen/>
        <w:t>genüber der etwa Beethovens zu schmälern, analogisiert er den empirischen Test einer The</w:t>
        <w:softHyphen/>
        <w:t>orie im Zuge ihrer Kon</w:t>
        <w:softHyphen/>
        <w:t>frontation mit der Realität mit dem Test eines Kunst</w:t>
        <w:softHyphen/>
        <w:t>werks im Zuge der Konfron</w:t>
        <w:softHyphen/>
        <w:t>tation mit dem Urteil des Kunstkritikers.</w:t>
      </w:r>
      <w:r>
        <w:rPr>
          <w:rStyle w:val="FootnoteCharacters"/>
          <w:rStyle w:val="FootnoteAnchor"/>
          <w:color w:val="000000"/>
          <w:sz w:val="24"/>
        </w:rPr>
        <w:footnoteReference w:id="746"/>
      </w:r>
      <w:r>
        <w:rPr/>
        <w:t xml:space="preserve"> </w:t>
      </w:r>
      <w:r>
        <w:rPr>
          <w:rStyle w:val="StrongEmphasis"/>
          <w:b w:val="false"/>
          <w:bCs w:val="false"/>
          <w:color w:val="000000"/>
          <w:sz w:val="24"/>
          <w:lang w:val="en-US" w:eastAsia="en-US"/>
        </w:rPr>
        <w:t xml:space="preserve">Bei Humphrey Davy (1770-1820) heisst es am Beginn des 19. Jahrhunderts: </w:t>
      </w:r>
    </w:p>
    <w:p>
      <w:pPr>
        <w:pStyle w:val="Zitat"/>
        <w:rPr>
          <w:rStyle w:val="StrongEmphasis"/>
          <w:b w:val="false"/>
          <w:b w:val="false"/>
          <w:bCs w:val="false"/>
          <w:color w:val="000000"/>
          <w:sz w:val="24"/>
          <w:szCs w:val="24"/>
          <w:lang w:val="en-GB" w:eastAsia="en-US"/>
        </w:rPr>
      </w:pPr>
      <w:r>
        <w:rPr>
          <w:rStyle w:val="StrongEmphasis"/>
          <w:b w:val="false"/>
          <w:bCs w:val="false"/>
          <w:color w:val="000000"/>
          <w:sz w:val="24"/>
          <w:szCs w:val="24"/>
          <w:lang w:val="en-GB" w:eastAsia="en-US"/>
        </w:rPr>
        <w:t>In the truths of the Natural sciences there is [...] analogy to the productions of the refined arts. The con</w:t>
        <w:softHyphen/>
        <w:t>templation of the laws of the uni</w:t>
        <w:softHyphen/>
        <w:t>verse is connec</w:t>
        <w:softHyphen/>
        <w:t>ted with an immediate tranquil exaltation of mind, and pure mental enjoy</w:t>
        <w:softHyphen/>
        <w:t>ment. The percep</w:t>
        <w:softHyphen/>
        <w:t>tion of truth is almost as simple a feeling as the perception of be</w:t>
        <w:softHyphen/>
        <w:t>auty; and the genius of Newton, of Shakespeare, of Michel Angelo, and of Händel, are not very remote in character from each other […].</w:t>
      </w:r>
      <w:r>
        <w:rPr>
          <w:rStyle w:val="FootnoteCharacters"/>
          <w:rStyle w:val="FootnoteAnchor"/>
          <w:color w:val="000000"/>
          <w:sz w:val="24"/>
          <w:szCs w:val="24"/>
          <w:lang w:val="en-GB" w:eastAsia="en-US"/>
        </w:rPr>
        <w:footnoteReference w:id="747"/>
      </w:r>
      <w:r>
        <w:rPr>
          <w:rStyle w:val="StrongEmphasis"/>
          <w:b w:val="false"/>
          <w:bCs w:val="false"/>
          <w:color w:val="000000"/>
          <w:sz w:val="24"/>
          <w:szCs w:val="24"/>
          <w:lang w:val="en-GB" w:eastAsia="en-US"/>
        </w:rPr>
        <w:t xml:space="preserve"> </w:t>
      </w:r>
    </w:p>
    <w:p>
      <w:pPr>
        <w:pStyle w:val="Normal"/>
        <w:widowControl w:val="false"/>
        <w:autoSpaceDE w:val="false"/>
        <w:ind w:right="284" w:hanging="0"/>
        <w:rPr/>
      </w:pPr>
      <w:r>
        <w:rPr/>
        <w:t>Beethoven ist vermutlich das beliebteste Vergleichssymbol.</w:t>
      </w:r>
      <w:r>
        <w:rPr>
          <w:rStyle w:val="FootnoteCharacters"/>
          <w:rStyle w:val="FootnoteAnchor"/>
          <w:color w:val="000000"/>
          <w:sz w:val="24"/>
        </w:rPr>
        <w:footnoteReference w:id="748"/>
      </w:r>
      <w:r>
        <w:rPr/>
        <w:t xml:space="preserve"> Ohne weitere Er</w:t>
        <w:softHyphen/>
        <w:t>läuterungen paral</w:t>
        <w:softHyphen/>
        <w:t>lelisiert Paul Volk</w:t>
        <w:softHyphen/>
        <w:t>mann (1856-1938) das wissenschaft</w:t>
        <w:softHyphen/>
        <w:t>liche mit dem künstle</w:t>
        <w:softHyphen/>
        <w:t>rischen Genie:</w:t>
      </w:r>
    </w:p>
    <w:p>
      <w:pPr>
        <w:pStyle w:val="Zitat"/>
        <w:rPr>
          <w:sz w:val="24"/>
          <w:szCs w:val="24"/>
        </w:rPr>
      </w:pPr>
      <w:r>
        <w:rPr>
          <w:sz w:val="24"/>
          <w:szCs w:val="24"/>
        </w:rPr>
        <w:t>Die naturwissen</w:t>
        <w:softHyphen/>
        <w:t>schaft</w:t>
        <w:softHyphen/>
        <w:t>liche Arbeit geht wie alle wi</w:t>
        <w:softHyphen/>
        <w:t>ssenschaftliche Arbeit, ähnlich wie die Arbeit an einem Kunstwerk vor sich. Ohne daß zu</w:t>
        <w:softHyphen/>
        <w:t>nächst bestimmte Regeln vor</w:t>
        <w:softHyphen/>
        <w:t>liegen, wird dasselbe ge</w:t>
        <w:softHyphen/>
        <w:t>schaf</w:t>
        <w:softHyphen/>
        <w:t>fen. Das Genie schafft unmit</w:t>
        <w:softHyphen/>
        <w:t>telbar, intuitiv halb unbewusst auf Grund einer inne</w:t>
        <w:softHyphen/>
        <w:t>ren Anschauung. Nachher kommt der Kritiker und sucht den Werken des Genius gewisse Gesetze und Regeln abzulauschen, nach denen das Werk zustande gekommen ist.</w:t>
      </w:r>
      <w:r>
        <w:rPr>
          <w:rStyle w:val="FootnoteCharacters"/>
          <w:rStyle w:val="FootnoteAnchor"/>
          <w:color w:val="000000"/>
          <w:sz w:val="24"/>
          <w:szCs w:val="24"/>
        </w:rPr>
        <w:footnoteReference w:id="749"/>
      </w:r>
    </w:p>
    <w:p>
      <w:pPr>
        <w:pStyle w:val="Normal"/>
        <w:ind w:right="284" w:hanging="0"/>
        <w:rPr/>
      </w:pPr>
      <w:r>
        <w:rPr/>
        <w:t>Nur angemerkt sei, dass es hiermit weithin überstimmende Äußerungen im Rahmen der Selbst</w:t>
        <w:softHyphen/>
        <w:t>beschrei</w:t>
        <w:softHyphen/>
        <w:t>bungen von Philologen gibt. Aufgenommen findet sich das um die Jahrhun</w:t>
        <w:softHyphen/>
        <w:t>dert</w:t>
        <w:softHyphen/>
        <w:t xml:space="preserve">wende in den programmatischen Abhandlungen Wilhelm Diltheys (1833-1911) zum Entwurf einer </w:t>
      </w:r>
      <w:r>
        <w:rPr>
          <w:i/>
        </w:rPr>
        <w:t>herme</w:t>
        <w:softHyphen/>
        <w:t>neutica artificialis</w:t>
      </w:r>
      <w:r>
        <w:rPr/>
        <w:t xml:space="preserve"> als basale Grundannahme zur Entwick</w:t>
        <w:softHyphen/>
        <w:t>lung, aber auch zu den Grenzen einer sol</w:t>
        <w:softHyphen/>
        <w:t xml:space="preserve">chen Hermeneutik: Es ist die </w:t>
      </w:r>
      <w:r>
        <w:rPr>
          <w:rStyle w:val="StrongEmphasis"/>
          <w:b w:val="false"/>
          <w:color w:val="000000"/>
          <w:sz w:val="24"/>
        </w:rPr>
        <w:t xml:space="preserve">Beschreibung der Tätigkeit des </w:t>
      </w:r>
      <w:r>
        <w:rPr>
          <w:rStyle w:val="StrongEmphasis"/>
          <w:b w:val="false"/>
          <w:i/>
          <w:iCs/>
          <w:color w:val="000000"/>
          <w:sz w:val="24"/>
        </w:rPr>
        <w:t>genialen</w:t>
      </w:r>
      <w:r>
        <w:rPr>
          <w:rStyle w:val="StrongEmphasis"/>
          <w:b w:val="false"/>
          <w:color w:val="000000"/>
          <w:sz w:val="24"/>
        </w:rPr>
        <w:t xml:space="preserve"> Philologen, die in der Sache und bis ins Einzelne der Wortwahl den Selbst</w:t>
        <w:softHyphen/>
        <w:t>be</w:t>
        <w:softHyphen/>
        <w:t xml:space="preserve">schreibungen der Altphilologen entspricht. </w:t>
      </w:r>
      <w:r>
        <w:rPr/>
        <w:t>Ich brauche hier das Sze</w:t>
        <w:softHyphen/>
        <w:t>nario, das Dilthey ent</w:t>
        <w:softHyphen/>
        <w:t>wirft mit dem Höhepunkt bei Schleiermacher, in dem sich die „Virtuosität philol</w:t>
        <w:softHyphen/>
        <w:t>o</w:t>
        <w:softHyphen/>
        <w:t>gischer Interpretation“ mit „echtem“ oder „genialem philoso</w:t>
        <w:softHyphen/>
        <w:t>phischen Vermögen“ bei der „Ana</w:t>
        <w:softHyphen/>
        <w:t>lysis des Ver</w:t>
        <w:softHyphen/>
        <w:t>stehens“ verbunden habe, nicht im Einzelnen nachzuzeich</w:t>
        <w:softHyphen/>
        <w:t>nen.</w:t>
      </w:r>
      <w:r>
        <w:rPr>
          <w:rStyle w:val="FootnoteCharacters"/>
          <w:rStyle w:val="FootnoteAnchor"/>
          <w:color w:val="000000"/>
          <w:sz w:val="24"/>
        </w:rPr>
        <w:footnoteReference w:id="750"/>
      </w:r>
      <w:r>
        <w:rPr/>
        <w:t xml:space="preserve"> In die</w:t>
        <w:softHyphen/>
        <w:t>sem Entwicklungsszenario geht es zugleich „um die wis</w:t>
        <w:softHyphen/>
        <w:t>senschaftliche Erkenntnis“, die das „Verständnis des Singulären“ zur „Allgemeingültig</w:t>
        <w:softHyphen/>
        <w:t>keit“ er</w:t>
        <w:softHyphen/>
        <w:t>hebe,</w:t>
      </w:r>
      <w:r>
        <w:rPr>
          <w:rStyle w:val="FootnoteCharacters"/>
          <w:rStyle w:val="FootnoteAnchor"/>
          <w:color w:val="000000"/>
          <w:sz w:val="24"/>
        </w:rPr>
        <w:footnoteReference w:id="751"/>
      </w:r>
      <w:r>
        <w:rPr/>
        <w:t xml:space="preserve"> und da</w:t>
        <w:softHyphen/>
        <w:t>rum, wie sich das Verstehen zu „einem kunstmäßi</w:t>
        <w:softHyphen/>
        <w:t>gen Vorgang“ gestaltet, in „welchem ein kon</w:t>
        <w:softHyphen/>
        <w:t>trollier</w:t>
        <w:softHyphen/>
        <w:t>barer Grad von Ob</w:t>
        <w:softHyphen/>
        <w:t>jektivität erreicht“ werde</w:t>
      </w:r>
      <w:r>
        <w:rPr>
          <w:rStyle w:val="FootnoteCharacters"/>
          <w:rStyle w:val="FootnoteAnchor"/>
          <w:sz w:val="24"/>
        </w:rPr>
        <w:footnoteReference w:id="752"/>
      </w:r>
      <w:r>
        <w:rPr/>
        <w:t>. Die „persönliche Kunst und Virtuosität“ des Philologen bilden nach Dilthey die Grundlage und sorgen für den Erhalt der „Kunst der Inter</w:t>
        <w:softHyphen/>
        <w:t>pretation“,</w:t>
      </w:r>
      <w:r>
        <w:rPr>
          <w:rStyle w:val="FootnoteCharacters"/>
          <w:rStyle w:val="FootnoteAnchor"/>
          <w:color w:val="000000"/>
          <w:sz w:val="24"/>
        </w:rPr>
        <w:footnoteReference w:id="753"/>
      </w:r>
      <w:r>
        <w:rPr/>
        <w:t xml:space="preserve"> die sich ebenso „allmählich, gesetzmäßig und langsam ent</w:t>
        <w:softHyphen/>
        <w:t>wickelt“ habe wie „die Befragung der Natur im Experi</w:t>
        <w:softHyphen/>
        <w:t>ment“.</w:t>
      </w:r>
      <w:r>
        <w:rPr>
          <w:rStyle w:val="FootnoteCharacters"/>
          <w:rStyle w:val="FootnoteAnchor"/>
          <w:color w:val="000000"/>
          <w:sz w:val="24"/>
        </w:rPr>
        <w:footnoteReference w:id="754"/>
      </w:r>
      <w:r>
        <w:rPr/>
        <w:t xml:space="preserve"> Diese „Kunst“ werde „naturgemäß vor</w:t>
        <w:softHyphen/>
        <w:t>wiegend in per</w:t>
        <w:softHyphen/>
        <w:t>sönlicher Berührung mit dem gro</w:t>
        <w:softHyphen/>
        <w:t>ßen Virtuosen“ auf andere „übertragen“. Doch wie jede Kunst verfahre die Philologie „zugleich“ nach „Regeln“; sie „überliefern den Ertrag persön</w:t>
        <w:softHyphen/>
        <w:t xml:space="preserve">licher Kunst“. Am Ende seiner Ausführungen kommt Dilthey auf den Nutzen einer </w:t>
      </w:r>
      <w:r>
        <w:rPr>
          <w:i/>
          <w:iCs/>
        </w:rPr>
        <w:t>expliziten</w:t>
      </w:r>
      <w:r>
        <w:rPr/>
        <w:t xml:space="preserve"> Theorie der Her</w:t>
        <w:softHyphen/>
        <w:t xml:space="preserve">meneutik zu </w:t>
      </w:r>
      <w:r>
        <w:rPr>
          <w:spacing w:val="-2"/>
        </w:rPr>
        <w:t>sprechen.</w:t>
      </w:r>
      <w:r>
        <w:rPr>
          <w:rStyle w:val="FootnoteCharacters"/>
          <w:rStyle w:val="FootnoteAnchor"/>
          <w:color w:val="000000"/>
          <w:spacing w:val="-2"/>
          <w:sz w:val="24"/>
        </w:rPr>
        <w:footnoteReference w:id="755"/>
      </w:r>
      <w:r>
        <w:rPr>
          <w:spacing w:val="-2"/>
        </w:rPr>
        <w:t xml:space="preserve"> Wenn die „philologische Interpretation“ in Gestalt der „Her</w:t>
        <w:softHyphen/>
        <w:t>meneutik</w:t>
      </w:r>
      <w:r>
        <w:rPr/>
        <w:t xml:space="preserve"> sich ihres Verfahrens und ihrer Rechts</w:t>
        <w:softHyphen/>
        <w:t>gründe bewußt werde“, dann zweifelt Dilthey, ob „der praktische Nutzen […], verglichen mit der lebendigen Übung“, hoch zu ver</w:t>
        <w:softHyphen/>
        <w:t>anschlagen sei. In der Tat: Nach Diltheys Konzept bedarf noch immer der ,geniale Virtuose‘ hinsichtlich der phi</w:t>
        <w:softHyphen/>
        <w:t>lo</w:t>
        <w:softHyphen/>
        <w:t>logischen Arbeit keiner expli</w:t>
        <w:softHyphen/>
        <w:t>ziten Regelunter</w:t>
        <w:softHyphen/>
        <w:t>weisung – solche Unterweisungen würden erst aus seiner Tätigkeit her</w:t>
        <w:softHyphen/>
        <w:t>vor</w:t>
        <w:softHyphen/>
        <w:t>gehen und auch Dil</w:t>
        <w:softHyphen/>
        <w:t>they könnte wie Volkmann sagen: „Werken des Genius gewisse Ge</w:t>
        <w:softHyphen/>
        <w:t>setze und Regeln abzulau</w:t>
        <w:softHyphen/>
        <w:t xml:space="preserve">schen, nach denen das Werk zustande gekommen ist“. Bei </w:t>
      </w:r>
      <w:r>
        <w:rPr>
          <w:b/>
        </w:rPr>
        <w:t>Owald Külpe</w:t>
      </w:r>
      <w:r>
        <w:rPr/>
        <w:t xml:space="preserve"> (1862-1915), dem Begründer der ,Würzburger Schule</w:t>
      </w:r>
      <w:r>
        <w:rPr>
          <w:iCs/>
        </w:rPr>
        <w:t>‘</w:t>
      </w:r>
      <w:r>
        <w:rPr/>
        <w:t xml:space="preserve"> der Denkpsychologie,</w:t>
      </w:r>
      <w:r>
        <w:rPr>
          <w:rStyle w:val="FootnoteCharacters"/>
          <w:rStyle w:val="FootnoteAnchor"/>
          <w:color w:val="000000"/>
          <w:sz w:val="24"/>
        </w:rPr>
        <w:footnoteReference w:id="756"/>
      </w:r>
      <w:r>
        <w:rPr/>
        <w:t xml:space="preserve"> heißt es lakonisch: „Dem genia</w:t>
        <w:softHyphen/>
        <w:t>len Naturforscher, der uns in das Geheimnis der realen Welt einzuführen weiss, hat der Erkenntnis</w:t>
        <w:softHyphen/>
        <w:t>theoretiker nachzuden</w:t>
        <w:softHyphen/>
        <w:t>ken.“</w:t>
      </w:r>
      <w:r>
        <w:rPr>
          <w:rStyle w:val="FootnoteCharacters"/>
          <w:rStyle w:val="FootnoteAnchor"/>
          <w:color w:val="000000"/>
          <w:sz w:val="24"/>
        </w:rPr>
        <w:footnoteReference w:id="757"/>
      </w:r>
      <w:r>
        <w:rPr/>
        <w:t xml:space="preserve"> Das setzt sich fort bis in die jüngste Vergangenheit, wenn es um normative Ansprüche einer Wissenschafts</w:t>
        <w:softHyphen/>
        <w:t>the</w:t>
        <w:softHyphen/>
        <w:t>orie gegenüber den einzelnen Wissenschaften, nicht zuletzt angesichts so erfolgreicher Disziplinen wie Physik und Mathe</w:t>
        <w:softHyphen/>
        <w:t>matik.</w:t>
      </w:r>
    </w:p>
    <w:p>
      <w:pPr>
        <w:pStyle w:val="Normal"/>
        <w:ind w:right="284" w:firstLine="284"/>
        <w:rPr/>
      </w:pPr>
      <w:r>
        <w:rPr/>
        <w:t>Im vorliegenden Zusammenhang ist indes wichtiger, dass nicht immer klar ist, welche Konsequenzen bei solchen Charakterisierungen intendiert sind – so konnte man auch vom Genie der Methode im Unterschied zum „Genie der Com</w:t>
        <w:softHyphen/>
        <w:t xml:space="preserve">bination“ sprechen; im ersten Fall scheint die Virtuosität bei der </w:t>
      </w:r>
      <w:r>
        <w:rPr>
          <w:i/>
          <w:iCs/>
        </w:rPr>
        <w:t>Anwendung</w:t>
      </w:r>
      <w:r>
        <w:rPr/>
        <w:t xml:space="preserve"> mehr oder weniger strenger metho</w:t>
        <w:softHyphen/>
        <w:t>discher Re</w:t>
        <w:softHyphen/>
        <w:t>geln gemeint gewesen zu sein.</w:t>
      </w:r>
      <w:r>
        <w:rPr>
          <w:rStyle w:val="FootnoteCharacters"/>
          <w:rStyle w:val="FootnoteAnchor"/>
          <w:color w:val="000000"/>
          <w:sz w:val="24"/>
        </w:rPr>
        <w:footnoteReference w:id="758"/>
      </w:r>
      <w:r>
        <w:rPr/>
        <w:t xml:space="preserve"> Mit der Zuschreibung des </w:t>
      </w:r>
      <w:r>
        <w:rPr>
          <w:i/>
        </w:rPr>
        <w:t>Genies</w:t>
      </w:r>
      <w:r>
        <w:rPr/>
        <w:t xml:space="preserve"> geht durchweg eine Singulari</w:t>
        <w:softHyphen/>
        <w:t>sierung und damit die Vorstellung einer Nichtaus</w:t>
        <w:softHyphen/>
        <w:t>tauschbarkeit einher. So sehr wie der Wissen</w:t>
        <w:softHyphen/>
        <w:t>schaft</w:t>
        <w:softHyphen/>
        <w:softHyphen/>
        <w:t>ler durch diese Gleichstellung Aufwer</w:t>
        <w:softHyphen/>
        <w:t>tung erfährt, kann das massive Auswirkun</w:t>
        <w:softHyphen/>
        <w:t>gen auf die Sicht der erstellten Produkte haben. Welche Veränderungen im 19. Jahrhundert vorgegan</w:t>
        <w:softHyphen/>
        <w:t>gen sind, um zu einer solchen Paralle</w:t>
        <w:softHyphen/>
        <w:t>lisierung unter dem Konzept des Genies zu greifen, mag man erkennen, wenn man die wirkungsmächtige Genieauf</w:t>
        <w:softHyphen/>
        <w:t xml:space="preserve">fassung Kants betrachtet. </w:t>
      </w:r>
      <w:r>
        <w:rPr>
          <w:b/>
        </w:rPr>
        <w:t>Kant</w:t>
      </w:r>
      <w:r>
        <w:rPr/>
        <w:t xml:space="preserve"> hat bekannt</w:t>
        <w:softHyphen/>
        <w:t>lich seine ursprüng</w:t>
        <w:softHyphen/>
        <w:t>liche Auf</w:t>
        <w:softHyphen/>
        <w:t>fassung ändernd, die An</w:t>
        <w:softHyphen/>
        <w:t>sicht ver</w:t>
        <w:softHyphen/>
        <w:t>treten, dass Mathematik, Philosophie und Natur</w:t>
        <w:softHyphen/>
        <w:t>wissenschaften keine ,Ge</w:t>
        <w:softHyphen/>
        <w:t>nies‘ kennten. Ohne es als „Herab</w:t>
        <w:softHyphen/>
        <w:t>setzung jener großen Män</w:t>
        <w:softHyphen/>
        <w:t>ner“ verstan</w:t>
        <w:softHyphen/>
        <w:t xml:space="preserve">den wissen zu wollen, heißt es bei Kant: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spacing w:lineRule="exact" w:line="80"/>
        <w:ind w:left="284" w:right="284" w:firstLine="284"/>
        <w:rPr/>
      </w:pPr>
      <w:r>
        <w:rPr/>
        <w:t>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spacing w:lineRule="auto" w:line="240" w:before="0" w:after="120"/>
        <w:ind w:left="566" w:right="284" w:hanging="0"/>
        <w:rPr/>
      </w:pPr>
      <w:r>
        <w:rPr/>
        <w:t>Wenn man aber auch selbst denkt oder dichtet, und nicht bloß, was andere gedacht ha</w:t>
        <w:softHyphen/>
        <w:t>ben, auffaßt, ja so</w:t>
        <w:softHyphen/>
        <w:t>gar für Kunst und Wissenschaft manches erfindet, so ist doch dieses auch noch nicht der rech</w:t>
        <w:softHyphen/>
        <w:t>te Grund, um einen solchen (oftmals großen) Kopf [....], ein Genie zu nennen; weil eben das auch hätte können ge</w:t>
        <w:softHyphen/>
        <w:t>lernt werden, also doch auf dem natürlichen Wege des Forschens und Nach</w:t>
        <w:softHyphen/>
        <w:t>den</w:t>
        <w:softHyphen/>
        <w:t>kens nach Regeln liegt und von dem, was durch Fleiß vermittelst der Nachahmung erworben wer</w:t>
        <w:softHyphen/>
        <w:t>den kann, nicht spezifisch un</w:t>
        <w:softHyphen/>
        <w:t>ter</w:t>
        <w:softHyphen/>
        <w:t>schieden ist. So kann man alles, was Newton in seinem unsterb</w:t>
        <w:softHyphen/>
        <w:t>lichen Werke der Prin</w:t>
        <w:softHyphen/>
        <w:t>zipien der Natur</w:t>
        <w:softHyphen/>
        <w:t>philosophie, so ein großer Kopf auch erforderlich war, der</w:t>
        <w:softHyphen/>
        <w:t>gleichen zu erfinden, vorgetragen hat, gar wohl lernen; aber man kann nicht geistreich dichten lern</w:t>
        <w:softHyphen/>
        <w:t>en, so ausführlich auch alle Vorschriften für die Dicht</w:t>
        <w:softHyphen/>
        <w:t>kunst und so vortrefflich auch die Mus</w:t>
        <w:softHyphen/>
        <w:t>ter derselben sein mögen. Die Ursache ist, daß Newton alle seine Schritte, die er von den ersten Elementen der Geometrie an bis zu seinen großen und tiefen Erfindun</w:t>
        <w:softHyphen/>
        <w:t>gen zu tun hatte, nicht allein sich selbst, sondern jedem anderen ganz anschaulich und zur Nachfolge be</w:t>
        <w:softHyphen/>
        <w:t>stimmt vormachen könn</w:t>
        <w:softHyphen/>
        <w:t>te; kein Ho</w:t>
        <w:softHyphen/>
        <w:t>mer aber oder Wieland anzeigen kann, wie sich seine phantasiereichen und doch zugleich gedan</w:t>
        <w:softHyphen/>
        <w:t>ken</w:t>
        <w:softHyphen/>
        <w:t>vollen Ideen in seinem Kopfe hervor und zusammen fin</w:t>
        <w:softHyphen/>
        <w:t>den., darum weil er es selbst nicht weiß, und es also auch keinen anderen lehren kann. Im Wissen</w:t>
        <w:softHyphen/>
        <w:t>schaft</w:t>
        <w:softHyphen/>
        <w:t>lichen also ist der größte Erfin</w:t>
        <w:softHyphen/>
        <w:t>der von mühseligsten Nach</w:t>
        <w:softHyphen/>
        <w:t>ahmer und Lehrlinge nur dem Grade nach, dagegen von dem, wel</w:t>
        <w:softHyphen/>
        <w:t>chen die Natur für die schöne Kunst begabt hat, spezifisch unterschieden.</w:t>
      </w:r>
      <w:r>
        <w:rPr>
          <w:rStyle w:val="FootnoteCharacters"/>
          <w:rStyle w:val="FootnoteAnchor"/>
          <w:color w:val="000000"/>
          <w:sz w:val="24"/>
        </w:rPr>
        <w:footnoteReference w:id="759"/>
      </w:r>
    </w:p>
    <w:p>
      <w:pPr>
        <w:pStyle w:val="Normal"/>
        <w:widowControl w:val="false"/>
        <w:autoSpaceDE w:val="false"/>
        <w:spacing w:lineRule="exact" w:line="120"/>
        <w:ind w:right="284" w:firstLine="284"/>
        <w:rPr/>
      </w:pPr>
      <w:r>
        <w:rPr/>
        <w:t>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 xml:space="preserve">Selbstverständlich kennt Kant auch hier die Täuschung: </w:t>
      </w:r>
    </w:p>
    <w:p>
      <w:pPr>
        <w:pStyle w:val="Zitat"/>
        <w:rPr>
          <w:sz w:val="24"/>
          <w:szCs w:val="24"/>
        </w:rPr>
      </w:pPr>
      <w:r>
        <w:rPr>
          <w:sz w:val="24"/>
          <w:szCs w:val="24"/>
        </w:rPr>
        <w:t>Weil Nachahmung dem Genie entge</w:t>
        <w:softHyphen/>
        <w:t>gen</w:t>
        <w:softHyphen/>
        <w:t>ge</w:t>
        <w:softHyphen/>
        <w:t>setzt ist, so suchen einige um dem Vor</w:t>
      </w:r>
      <w:r>
        <w:rPr>
          <w:sz w:val="24"/>
          <w:szCs w:val="24"/>
          <w:lang w:val="de-DE"/>
        </w:rPr>
        <w:softHyphen/>
      </w:r>
      <w:r>
        <w:rPr>
          <w:sz w:val="24"/>
          <w:szCs w:val="24"/>
        </w:rPr>
        <w:t>wurf der Nachahmung zu entgehen auf Neuigkeit zu ver</w:t>
        <w:softHyphen/>
        <w:t>fallen. Viele verfallen darauf weil sie wahre Genies sind, viele um zu scheinen als wenn sie Genie hätten.</w:t>
      </w:r>
      <w:r>
        <w:rPr>
          <w:rStyle w:val="FootnoteCharacters"/>
          <w:rStyle w:val="FootnoteAnchor"/>
          <w:color w:val="000000"/>
          <w:sz w:val="24"/>
          <w:szCs w:val="24"/>
        </w:rPr>
        <w:footnoteReference w:id="760"/>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 xml:space="preserve">Zwar wandelt sich die </w:t>
      </w:r>
      <w:r>
        <w:rPr>
          <w:b/>
        </w:rPr>
        <w:t>Einstellung zum Neuen</w:t>
      </w:r>
      <w:r>
        <w:rPr/>
        <w:t xml:space="preserve"> seit dem 16. Jahrhundert. Bereits im 15. Jahrhundert, anknüpfend an die antike Tradition der </w:t>
      </w:r>
      <w:r>
        <w:rPr>
          <w:color w:val="000000"/>
        </w:rPr>
        <w:t>Erfindernach</w:t>
        <w:softHyphen/>
        <w:t>weise:</w:t>
      </w:r>
      <w:r>
        <w:rPr>
          <w:rStyle w:val="FootnoteCharacters"/>
          <w:rStyle w:val="FootnoteAnchor"/>
          <w:sz w:val="24"/>
        </w:rPr>
        <w:footnoteReference w:id="761"/>
      </w:r>
      <w:r>
        <w:rPr>
          <w:color w:val="000000"/>
        </w:rPr>
        <w:t xml:space="preserve"> Sei es das wohl um 1450 ver</w:t>
        <w:softHyphen/>
        <w:t xml:space="preserve">fasste Werk Giovanni Tortelli (1400-1466) </w:t>
      </w:r>
      <w:r>
        <w:rPr>
          <w:i/>
          <w:color w:val="000000"/>
        </w:rPr>
        <w:t>De Or</w:t>
        <w:softHyphen/>
        <w:t>thographia Dicto</w:t>
        <w:softHyphen/>
        <w:t>num e Grae</w:t>
        <w:softHyphen/>
        <w:t>cis Tra</w:t>
        <w:softHyphen/>
        <w:t>c</w:t>
        <w:softHyphen/>
        <w:t>tarum</w:t>
      </w:r>
      <w:r>
        <w:rPr>
          <w:color w:val="000000"/>
        </w:rPr>
        <w:t>, das 1471 erscheint und der seine Ausführungen un</w:t>
        <w:softHyphen/>
        <w:t>ter dem Stich</w:t>
        <w:softHyphen/>
        <w:t xml:space="preserve">wort </w:t>
      </w:r>
      <w:r>
        <w:rPr>
          <w:i/>
          <w:color w:val="000000"/>
        </w:rPr>
        <w:t>Horo</w:t>
        <w:softHyphen/>
        <w:t>logium</w:t>
      </w:r>
      <w:r>
        <w:rPr>
          <w:color w:val="000000"/>
        </w:rPr>
        <w:t xml:space="preserve"> macht,</w:t>
      </w:r>
      <w:r>
        <w:rPr>
          <w:rStyle w:val="FootnoteCharacters"/>
          <w:rStyle w:val="FootnoteAnchor"/>
          <w:sz w:val="24"/>
        </w:rPr>
        <w:footnoteReference w:id="762"/>
      </w:r>
      <w:r>
        <w:rPr>
          <w:color w:val="000000"/>
        </w:rPr>
        <w:t xml:space="preserve"> oder Polydore Vergils (um 1470-1550) </w:t>
      </w:r>
      <w:r>
        <w:rPr>
          <w:i/>
          <w:color w:val="000000"/>
        </w:rPr>
        <w:t>De Inven</w:t>
        <w:softHyphen/>
        <w:t>toribis Rerrum</w:t>
      </w:r>
      <w:r>
        <w:rPr>
          <w:color w:val="000000"/>
        </w:rPr>
        <w:t xml:space="preserve"> von 1499 mit ei</w:t>
        <w:softHyphen/>
        <w:t xml:space="preserve">nem Abschnitt </w:t>
      </w:r>
      <w:r>
        <w:rPr>
          <w:i/>
          <w:color w:val="000000"/>
        </w:rPr>
        <w:t>Nova inventa</w:t>
      </w:r>
      <w:r>
        <w:rPr>
          <w:color w:val="000000"/>
        </w:rPr>
        <w:t>.</w:t>
      </w:r>
      <w:r>
        <w:rPr>
          <w:rStyle w:val="FootnoteCharacters"/>
          <w:rStyle w:val="FootnoteAnchor"/>
          <w:sz w:val="24"/>
        </w:rPr>
        <w:footnoteReference w:id="763"/>
      </w:r>
      <w:r>
        <w:rPr>
          <w:color w:val="000000"/>
        </w:rPr>
        <w:t xml:space="preserve"> </w:t>
      </w:r>
      <w:r>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lange Zeit begleitet durch die Warnung vor der Neuerungssucht. Das bleibt zwar anhal</w:t>
        <w:softHyphen/>
        <w:t>tend, wandelt sich aber doch grund</w:t>
        <w:softHyphen/>
        <w:t>sätzlich: Von den skeptischen Beden</w:t>
        <w:softHyphen/>
        <w:t>ken, die dazu führen, die Beweis</w:t>
        <w:softHyphen/>
        <w:t>last dem Misstrauen entsprechend so zu verteilen, dass das Neue begründungspflichtig erscheint – und wenn es auch seine Begründung nur erhält, in</w:t>
        <w:softHyphen/>
        <w:t>dem man zeigt, dass es nicht so neu ist, wie es erscheinen mag, ver</w:t>
        <w:softHyphen/>
        <w:t>ändert sich das Be</w:t>
        <w:softHyphen/>
        <w:t>denken zu dem anhaltenden Problem, dass nicht jede Neuerung auch als begründet er</w:t>
        <w:softHyphen/>
        <w:t>scheint; man Neuerungen gleichsam inszenieren kann, zumal das oftmals nicht leicht zu erkennen ist</w:t>
      </w:r>
      <w:r>
        <w:rPr>
          <w:rStyle w:val="FootnoteCharacters"/>
          <w:rStyle w:val="FootnoteAnchor"/>
          <w:color w:val="000000"/>
          <w:sz w:val="24"/>
        </w:rPr>
        <w:footnoteReference w:id="764"/>
      </w:r>
      <w:r>
        <w:rPr/>
        <w:t xml:space="preserve"> und nicht geringes Wissen voraussetzt. Das Neue bedarf einer, wenn auch minimalen Vorab-Plau</w:t>
        <w:softHyphen/>
        <w:t>sibilisierung, auch wenn es als prospektives Versprechen auftritt. Wie man Kants Darlegungen das im Einzelnen auch interpretieren mag:</w:t>
      </w:r>
      <w:r>
        <w:rPr>
          <w:rStyle w:val="FootnoteCharacters"/>
          <w:rStyle w:val="FootnoteAnchor"/>
          <w:color w:val="000000"/>
          <w:sz w:val="24"/>
        </w:rPr>
        <w:footnoteReference w:id="765"/>
      </w:r>
      <w:r>
        <w:rPr/>
        <w:t xml:space="preserve"> Kant </w:t>
      </w:r>
      <w:r>
        <w:rPr>
          <w:i/>
          <w:iCs/>
        </w:rPr>
        <w:t>singu</w:t>
        <w:softHyphen/>
        <w:t>la</w:t>
        <w:softHyphen/>
        <w:t>risiert</w:t>
      </w:r>
      <w:r>
        <w:rPr/>
        <w:t xml:space="preserve"> die Zuschrei</w:t>
        <w:softHyphen/>
        <w:t>bung des Genies als Hervorbringung musterhafter Werke: Es ist, sehr vereinfacht gesagt, etwas, das nicht hätte ,gelehrt‘ und ,gelernt‘ werden können, also nicht auf den ,natürlichen Wegen des For</w:t>
        <w:softHyphen/>
        <w:t>schens</w:t>
      </w:r>
      <w:r>
        <w:rPr>
          <w:iCs/>
        </w:rPr>
        <w:t>‘</w:t>
      </w:r>
      <w:r>
        <w:rPr/>
        <w:t xml:space="preserve"> erlangt werden konnte. Das hätte letztlich die </w:t>
      </w:r>
      <w:r>
        <w:rPr>
          <w:b/>
          <w:i/>
        </w:rPr>
        <w:t>Ersetzbar</w:t>
        <w:softHyphen/>
        <w:t>keit</w:t>
      </w:r>
      <w:r>
        <w:rPr/>
        <w:t xml:space="preserve"> des Naturwis</w:t>
        <w:softHyphen/>
        <w:t>sen</w:t>
        <w:softHyphen/>
        <w:t xml:space="preserve">schaftlers zur Konsequenz.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In </w:t>
      </w:r>
      <w:r>
        <w:rPr>
          <w:b/>
        </w:rPr>
        <w:t xml:space="preserve">Jacob Burckhardts </w:t>
      </w:r>
      <w:r>
        <w:rPr/>
        <w:t xml:space="preserve">(1818-1897) </w:t>
      </w:r>
      <w:r>
        <w:rPr>
          <w:i/>
          <w:iCs/>
        </w:rPr>
        <w:t>Weltgeschicht</w:t>
        <w:softHyphen/>
        <w:t>lichen Betrachtungen</w:t>
      </w:r>
      <w:r>
        <w:rPr/>
        <w:t xml:space="preserve"> findet sich die Ansicht der Uner</w:t>
        <w:softHyphen/>
        <w:t>setzbarkeit des Individuums für kreative Leistungen: Als Kriterium der „histo</w:t>
        <w:softHyphen/>
        <w:t>rischen Größe“ von Individuen führt er ihre „Einzigartigkeit, Un</w:t>
        <w:softHyphen/>
        <w:t>er</w:t>
        <w:softHyphen/>
        <w:t>setzlichkeit“ an:</w:t>
      </w:r>
      <w:r>
        <w:rPr>
          <w:rStyle w:val="FootnoteCharacters"/>
          <w:rStyle w:val="FootnoteAnchor"/>
          <w:color w:val="000000"/>
          <w:sz w:val="24"/>
        </w:rPr>
        <w:footnoteReference w:id="766"/>
      </w:r>
      <w:r>
        <w:rPr/>
        <w:t xml:space="preserve"> „Er</w:t>
        <w:softHyphen/>
        <w:t>finder und Ent</w:t>
        <w:softHyphen/>
        <w:t>decker“ sind nach ihm „keine großen Männer“, da bei ihnen „das Ge</w:t>
        <w:softHyphen/>
        <w:t>fühl“ be</w:t>
        <w:softHyphen/>
        <w:t>stehe, „sie wä</w:t>
        <w:softHyphen/>
        <w:t>ren ersetzlich und Andere wären später auf dieselben Resultate ge</w:t>
        <w:softHyphen/>
        <w:t>kom</w:t>
        <w:softHyphen/>
        <w:t>men“.</w:t>
      </w:r>
      <w:r>
        <w:rPr>
          <w:rStyle w:val="FootnoteCharacters"/>
          <w:rStyle w:val="FootnoteAnchor"/>
          <w:color w:val="000000"/>
          <w:sz w:val="24"/>
        </w:rPr>
        <w:footnoteReference w:id="767"/>
      </w:r>
      <w:r>
        <w:rPr/>
        <w:t xml:space="preserve"> Kön</w:t>
        <w:softHyphen/>
        <w:t>nen die „histori</w:t>
        <w:softHyphen/>
        <w:t>schen Wissen</w:t>
        <w:softHyphen/>
        <w:t>schaften“ nicht mit „Größen“ aufwarten, sind nach Burck</w:t>
        <w:softHyphen/>
        <w:t>hardt in den Naturwis</w:t>
        <w:softHyphen/>
        <w:t>sen</w:t>
        <w:softHyphen/>
        <w:t>schaften immerhin Koperni</w:t>
        <w:softHyphen/>
        <w:t>kus, Galilei und Kep</w:t>
        <w:softHyphen/>
        <w:t>ler zwar „groß“, treten aber bereits in die „Reihe der Phi</w:t>
        <w:softHyphen/>
        <w:t>lo</w:t>
        <w:softHyphen/>
        <w:t>sophen“.</w:t>
      </w:r>
      <w:r>
        <w:rPr>
          <w:rStyle w:val="FootnoteCharacters"/>
          <w:rStyle w:val="FootnoteAnchor"/>
          <w:color w:val="000000"/>
          <w:sz w:val="24"/>
        </w:rPr>
        <w:footnoteReference w:id="768"/>
      </w:r>
      <w:r>
        <w:rPr/>
        <w:t xml:space="preserve"> Es fällt auf, dass nicht einmal mehr Newton erwähnt wird – aus der Sicht Burckhardts dürften spätere Na</w:t>
        <w:softHyphen/>
        <w:t>tur</w:t>
        <w:softHyphen/>
        <w:t>wis</w:t>
        <w:softHyphen/>
        <w:t>senschaftler und Mathe</w:t>
        <w:softHyphen/>
        <w:t>ma</w:t>
        <w:softHyphen/>
        <w:t>tiker ebenso wie Histo</w:t>
        <w:softHyphen/>
        <w:t>riker ersetz</w:t>
        <w:softHyphen/>
        <w:t xml:space="preserve">bar sein.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Die künstlerischen Leistungen sind </w:t>
      </w:r>
      <w:r>
        <w:rPr>
          <w:i/>
          <w:iCs/>
        </w:rPr>
        <w:t>unersetzbar</w:t>
      </w:r>
      <w:r>
        <w:rPr/>
        <w:t>, sie scheinen damit notwen</w:t>
        <w:softHyphen/>
        <w:t>dig an die Person des schaffenden Künstlers gebunden zu sein, wohingegen die wissen</w:t>
        <w:softHyphen/>
        <w:t>schaft</w:t>
        <w:softHyphen/>
        <w:softHyphen/>
        <w:t>li</w:t>
        <w:softHyphen/>
        <w:t>chen Leistungen grund</w:t>
        <w:softHyphen/>
        <w:softHyphen/>
        <w:t>sätz</w:t>
        <w:softHyphen/>
        <w:t>lich durch andere vollzogen werden könnten.</w:t>
      </w:r>
      <w:r>
        <w:rPr>
          <w:rStyle w:val="FootnoteCharacters"/>
          <w:rStyle w:val="FootnoteAnchor"/>
          <w:color w:val="000000"/>
          <w:sz w:val="24"/>
        </w:rPr>
        <w:footnoteReference w:id="769"/>
      </w:r>
      <w:r>
        <w:rPr/>
        <w:t xml:space="preserve"> Zwar ist es zweifel</w:t>
        <w:softHyphen/>
        <w:t>haft, unter welchen Vor</w:t>
        <w:softHyphen/>
        <w:t>aussetzungen das Argument bei Burckhardt (und bei späteren) letztlich korrekt ist; denn es beruht offen</w:t>
        <w:softHyphen/>
        <w:t>kundig auf einer he</w:t>
        <w:softHyphen/>
        <w:t xml:space="preserve">terogenen Vergleichsbasis zwischen Wissenschaft als </w:t>
      </w:r>
      <w:r>
        <w:rPr>
          <w:i/>
          <w:iCs/>
        </w:rPr>
        <w:t>wissenschaft</w:t>
        <w:softHyphen/>
        <w:t>li</w:t>
        <w:softHyphen/>
        <w:t>chem Ge</w:t>
        <w:softHyphen/>
        <w:t>halt</w:t>
      </w:r>
      <w:r>
        <w:rPr/>
        <w:t xml:space="preserve"> und Kunst als </w:t>
      </w:r>
      <w:r>
        <w:rPr>
          <w:i/>
          <w:iCs/>
        </w:rPr>
        <w:t>kon</w:t>
        <w:softHyphen/>
        <w:t>kretem Artefakt</w:t>
      </w:r>
      <w:r>
        <w:rPr/>
        <w:t>.</w:t>
      </w:r>
      <w:r>
        <w:rPr>
          <w:rStyle w:val="FootnoteCharacters"/>
          <w:rStyle w:val="FootnoteAnchor"/>
          <w:color w:val="000000"/>
          <w:sz w:val="24"/>
        </w:rPr>
        <w:footnoteReference w:id="770"/>
      </w:r>
      <w:r>
        <w:rPr/>
        <w:t xml:space="preserve"> Als konkretes textliches Artefakt erscheint es nicht weniger als eigentümlich als denn Kunstwerk. Das führt dann zu der Frage, wie viel man gewußt haben muss, damit es gerechtfertigt erscheint, dass man etwas </w:t>
      </w:r>
      <w:r>
        <w:rPr>
          <w:i/>
        </w:rPr>
        <w:t>Bestimmtes</w:t>
      </w:r>
      <w:r>
        <w:rPr/>
        <w:t xml:space="preserve"> entdeckt oder gefunden hat – die ,Entdeckung‘ Amerikas des Kolumbus ist zwar ein prägnantes,</w:t>
      </w:r>
      <w:r>
        <w:rPr>
          <w:rStyle w:val="FootnoteCharacters"/>
          <w:rStyle w:val="FootnoteAnchor"/>
          <w:sz w:val="24"/>
        </w:rPr>
        <w:footnoteReference w:id="771"/>
      </w:r>
      <w:r>
        <w:rPr/>
        <w:t xml:space="preserve"> aber nicht das einzige Beispiel. Mehr noch: Die Frage lässt sich nicht allein durch den Hinweis auf Beispiele beantworten. Berührt wird damit dann auch die beliebte Fahndung nach ,Vorläufern‘ als </w:t>
      </w:r>
      <w:r>
        <w:rPr>
          <w:i/>
        </w:rPr>
        <w:t>Ergebnis</w:t>
      </w:r>
      <w:r>
        <w:rPr/>
        <w:t>ge</w:t>
        <w:softHyphen/>
        <w:t xml:space="preserve">schichte: Einmal abgesehen von den Aspekten der Folgenlosigkeit solcher Funde, verliert sich nicht selten der Charakter des ,Vorläufers‘, sobald man kontextualisiert und eine </w:t>
      </w:r>
      <w:r>
        <w:rPr>
          <w:i/>
        </w:rPr>
        <w:t>Gründe</w:t>
      </w:r>
      <w:r>
        <w:rPr/>
        <w:t>ge</w:t>
        <w:softHyphen/>
        <w:t>schichte ins Auge fasst.</w:t>
      </w:r>
      <w:r>
        <w:rPr>
          <w:rStyle w:val="FootnoteCharacters"/>
          <w:rStyle w:val="FootnoteAnchor"/>
          <w:sz w:val="24"/>
        </w:rPr>
        <w:footnoteReference w:id="772"/>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Aber es ist noch mehr im Spiel. Indirekt drückt sich das beispielsweise darin aus, dass man bereits im 19. Jahrhundert der Ansicht sein konnte, dass man bereits an den Beson</w:t>
        <w:softHyphen/>
        <w:t>derheiten der Dar</w:t>
        <w:softHyphen/>
        <w:t xml:space="preserve">stellung wissenschaftlicher Ergebnisse den Verfasser erkennen könne. Ludwig Boltzmann hält entsprechend fest: </w:t>
      </w:r>
    </w:p>
    <w:p>
      <w:pPr>
        <w:pStyle w:val="Zitat"/>
        <w:rPr>
          <w:sz w:val="24"/>
          <w:szCs w:val="24"/>
        </w:rPr>
      </w:pPr>
      <w:r>
        <w:rPr>
          <w:sz w:val="24"/>
          <w:szCs w:val="24"/>
        </w:rPr>
        <w:t>Wie der Musiker bei den ersten Takten Mo</w:t>
        <w:softHyphen/>
        <w:t>zart, Beet</w:t>
        <w:softHyphen/>
        <w:t>hoven, Schu</w:t>
        <w:softHyphen/>
        <w:t>bert erkennt, so würde der Mathematiker nach wenigen Seiten, sei</w:t>
        <w:softHyphen/>
        <w:t>nen Cau</w:t>
        <w:softHyphen/>
        <w:t>chy, Gauß, Ja</w:t>
        <w:softHyphen/>
        <w:t>cobi, Helmholtz unter</w:t>
        <w:softHyphen/>
        <w:t>scheiden. Höchste äußere Eleganz, mitunter etwas schwaches Knochengerüste der Schlüsse charaktersiert die Franzosen, die größte drama</w:t>
        <w:softHyphen/>
        <w:t>tische Wucht die Engländer, vor allem Maxwell.</w:t>
      </w:r>
      <w:r>
        <w:rPr>
          <w:rStyle w:val="FootnoteCharacters"/>
          <w:rStyle w:val="FootnoteAnchor"/>
          <w:color w:val="000000"/>
          <w:sz w:val="24"/>
          <w:szCs w:val="24"/>
        </w:rPr>
        <w:footnoteReference w:id="773"/>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Darüber hinaus unterscheiden sich, wenn sich eine mehr oder weniger einheitliche Auffassung ausgebildet hat, die For</w:t>
        <w:softHyphen/>
        <w:t>mulierungen der kon</w:t>
        <w:softHyphen/>
        <w:t>kreten naturwissenschaft</w:t>
        <w:softHyphen/>
        <w:t>lichen Wissensansprüche.</w:t>
      </w:r>
      <w:r>
        <w:rPr>
          <w:rStyle w:val="FootnoteCharacters"/>
          <w:rStyle w:val="FootnoteAnchor"/>
          <w:color w:val="000000"/>
          <w:sz w:val="24"/>
        </w:rPr>
        <w:footnoteReference w:id="774"/>
      </w:r>
      <w:r>
        <w:rPr/>
        <w:t xml:space="preserve"> Es ist die Vor</w:t>
        <w:softHyphen/>
        <w:t>stellung – wie in der Kunst auch – eines einzelne Darstellungen übergreifenden Darstel</w:t>
        <w:softHyphen/>
        <w:t>lungs</w:t>
        <w:softHyphen/>
        <w:t>stils, der auch un</w:t>
        <w:softHyphen/>
        <w:t>abhängig von den indivi</w:t>
        <w:softHyphen/>
        <w:t>du</w:t>
        <w:softHyphen/>
        <w:t>ellen Verfassern überindividuelle Ähnlich</w:t>
        <w:softHyphen/>
        <w:t>keit stiften soll. Der Stilbe</w:t>
        <w:softHyphen/>
        <w:t>griff ist hierfür eine der möglichen Konzepte, die für Kunst und Wis</w:t>
        <w:softHyphen/>
        <w:t>senschaft übergreifend eingesetzt wurde.</w:t>
      </w:r>
      <w:r>
        <w:rPr>
          <w:rStyle w:val="FootnoteCharacters"/>
          <w:rStyle w:val="FootnoteAnchor"/>
          <w:color w:val="000000"/>
          <w:sz w:val="24"/>
        </w:rPr>
        <w:footnoteReference w:id="775"/>
      </w:r>
      <w:r>
        <w:rPr/>
        <w:t xml:space="preserve"> Zwar wird dieser Ausdruck sogar ver</w:t>
        <w:softHyphen/>
        <w:t>wendet, wenn es darum geht, unterschiedliche ma</w:t>
        <w:softHyphen/>
        <w:t>thematische Praktiken oder Dar</w:t>
        <w:softHyphen/>
        <w:t>stellungs-, respektive Begründungs</w:t>
        <w:softHyphen/>
        <w:t>weisen zu analysieren, doch zumeist findet er keine nähere Bestimmung.</w:t>
      </w:r>
      <w:r>
        <w:rPr>
          <w:rStyle w:val="FootnoteCharacters"/>
          <w:rStyle w:val="FootnoteAnchor"/>
          <w:sz w:val="24"/>
        </w:rPr>
        <w:footnoteReference w:id="776"/>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Bei </w:t>
      </w:r>
      <w:r>
        <w:rPr>
          <w:b/>
        </w:rPr>
        <w:t>Wal</w:t>
        <w:softHyphen/>
        <w:t>ther van Dyck</w:t>
      </w:r>
      <w:r>
        <w:rPr/>
        <w:t xml:space="preserve"> (1856-1934) wird der Ver</w:t>
        <w:softHyphen/>
        <w:t>gleich immerhin auf gleicher Ebene voll</w:t>
        <w:softHyphen/>
        <w:t>zo</w:t>
        <w:softHyphen/>
        <w:t>gen:</w:t>
      </w:r>
      <w:r>
        <w:rPr>
          <w:rStyle w:val="FootnoteCharacters"/>
          <w:rStyle w:val="FootnoteAnchor"/>
          <w:sz w:val="24"/>
        </w:rPr>
        <w:footnoteReference w:id="777"/>
      </w:r>
      <w:r>
        <w:rPr/>
        <w:t xml:space="preserve"> An</w:t>
        <w:softHyphen/>
        <w:t>ge</w:t>
        <w:softHyphen/>
        <w:t>sichts der „genialen Divination“ der „Lehre von der allge</w:t>
        <w:softHyphen/>
        <w:t>meinen An</w:t>
        <w:softHyphen/>
        <w:t>ziehung“, die als „kurze Formel“ die „mannigfaltigsten Er</w:t>
        <w:softHyphen/>
        <w:t>scheinungen himm</w:t>
        <w:softHyphen/>
        <w:t xml:space="preserve">lischer Art“ zusammenfassen ebenso wie es bei den drei </w:t>
      </w:r>
      <w:r>
        <w:rPr>
          <w:i/>
          <w:spacing w:val="20"/>
        </w:rPr>
        <w:t>leges Neu</w:t>
        <w:softHyphen/>
        <w:softHyphen/>
        <w:t>to</w:t>
        <w:softHyphen/>
        <w:t xml:space="preserve">nianae </w:t>
      </w:r>
      <w:r>
        <w:rPr/>
        <w:t>als „Grund</w:t>
        <w:softHyphen/>
        <w:t>lage für den Aufbau der ge</w:t>
        <w:softHyphen/>
        <w:t>samten Mechanik“ geschieht, heißt es dann bei Dyck, dass ihre „Wucht [...] gedrängter Dar</w:t>
        <w:softHyphen/>
        <w:t>stellung sich [mit] der titanischen Kraft der Ge</w:t>
        <w:softHyphen/>
        <w:t>stalten Michel</w:t>
        <w:softHyphen/>
        <w:t>an</w:t>
        <w:softHyphen/>
        <w:t>gelo’s“ ver</w:t>
        <w:softHyphen/>
        <w:t>gleichen lasse, denn auch hier komme „der gewollte Gedanke in seiner einfachsten Form zum Ausdruck und tritt, in sich geschlossen und vertieft, in notwen</w:t>
        <w:softHyphen/>
        <w:t>diger, nicht zu</w:t>
        <w:softHyphen/>
        <w:t>fälliger Aus</w:t>
        <w:softHyphen/>
        <w:t>nütz</w:t>
        <w:softHyphen/>
        <w:t>ung eines eng bemessenen Raumes, in gedrungener und dennoch unend</w:t>
        <w:softHyphen/>
        <w:t>licher Ge</w:t>
        <w:softHyphen/>
        <w:t>stal</w:t>
        <w:softHyphen/>
        <w:t>tung vor unsere Au</w:t>
        <w:softHyphen/>
        <w:t>ge“.</w:t>
      </w:r>
      <w:r>
        <w:rPr>
          <w:rStyle w:val="FootnoteCharacters"/>
          <w:rStyle w:val="FootnoteAnchor"/>
          <w:color w:val="000000"/>
          <w:sz w:val="24"/>
        </w:rPr>
        <w:footnoteReference w:id="778"/>
      </w:r>
      <w:r>
        <w:rPr/>
        <w:t xml:space="preserve"> Allerdings zeigt sich hier ein weiteres Problem: Es han</w:t>
        <w:softHyphen/>
        <w:t>delt sich nicht nur um einen metaphorischen Vergleich über zwei Exemplifi</w:t>
        <w:softHyphen/>
        <w:t>ka</w:t>
        <w:softHyphen/>
        <w:t>tionen, son</w:t>
        <w:softHyphen/>
        <w:t>dern die Grundlagen dieses Vergleichs sind der Autorität der höchst metaphorischen, we</w:t>
        <w:softHyphen/>
        <w:t>nig sta</w:t>
        <w:softHyphen/>
        <w:t>bilen Sprache der Kunstbeschreibung geschuldet. So beruft sich denn van Dyck nicht auf die eigene An</w:t>
        <w:softHyphen/>
        <w:t>schauung, sondern auf die Expertise einer zeitgenössischen kunst</w:t>
        <w:softHyphen/>
        <w:t>his</w:t>
        <w:softHyphen/>
        <w:t>torischen Au</w:t>
        <w:softHyphen/>
        <w:softHyphen/>
        <w:t>torität.</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bCs/>
        </w:rPr>
      </w:pPr>
      <w:r>
        <w:rPr/>
        <w:t xml:space="preserve">Bei </w:t>
      </w:r>
      <w:r>
        <w:rPr>
          <w:b/>
        </w:rPr>
        <w:t>Kant</w:t>
      </w:r>
      <w:r>
        <w:rPr/>
        <w:t xml:space="preserve"> hängt die Unterscheidung an der Annahme ei</w:t>
        <w:softHyphen/>
        <w:t xml:space="preserve">ner nachvollziehbaren </w:t>
      </w:r>
      <w:r>
        <w:rPr>
          <w:i/>
        </w:rPr>
        <w:t>ex-post</w:t>
      </w:r>
      <w:r>
        <w:rPr/>
        <w:t>-Rekonstruier</w:t>
        <w:softHyphen/>
        <w:t>barkeit des Bildens oder Findens von Wis</w:t>
        <w:softHyphen/>
        <w:t>sensan</w:t>
        <w:softHyphen/>
        <w:t>sprüchen, die in dem einen Fall (prin</w:t>
        <w:softHyphen/>
        <w:t>zi</w:t>
        <w:softHyphen/>
        <w:t>piell) möglich, in dem anderen (prinzipiell) nicht möglich ist. Hier liegt nicht – wie man annehmen könnte</w:t>
      </w:r>
      <w:r>
        <w:rPr>
          <w:rStyle w:val="FootnoteCharacters"/>
          <w:rStyle w:val="FootnoteAnchor"/>
          <w:color w:val="000000"/>
          <w:sz w:val="24"/>
        </w:rPr>
        <w:footnoteReference w:id="779"/>
      </w:r>
      <w:r>
        <w:rPr/>
        <w:t xml:space="preserve"> – eine schlichte Verwechslung der verschie</w:t>
        <w:softHyphen/>
        <w:t>denen, zu unter</w:t>
        <w:softHyphen/>
        <w:t>scheiden</w:t>
        <w:softHyphen/>
        <w:t xml:space="preserve">den </w:t>
      </w:r>
      <w:r>
        <w:rPr>
          <w:i/>
        </w:rPr>
        <w:t>ordines</w:t>
      </w:r>
      <w:r>
        <w:rPr/>
        <w:t xml:space="preserve"> vor: des </w:t>
      </w:r>
      <w:r>
        <w:rPr>
          <w:bCs/>
          <w:i/>
        </w:rPr>
        <w:t>ordo inventionis</w:t>
      </w:r>
      <w:r>
        <w:rPr>
          <w:bCs/>
        </w:rPr>
        <w:t xml:space="preserve">, des </w:t>
      </w:r>
      <w:r>
        <w:rPr>
          <w:bCs/>
          <w:i/>
        </w:rPr>
        <w:t xml:space="preserve">ordo probationis, </w:t>
      </w:r>
      <w:r>
        <w:rPr>
          <w:bCs/>
        </w:rPr>
        <w:t xml:space="preserve">des </w:t>
      </w:r>
      <w:r>
        <w:rPr>
          <w:bCs/>
          <w:i/>
        </w:rPr>
        <w:t>ordo ex</w:t>
        <w:softHyphen/>
        <w:t>po</w:t>
        <w:softHyphen/>
        <w:t>si</w:t>
        <w:softHyphen/>
        <w:t>tionis</w:t>
      </w:r>
      <w:r>
        <w:rPr>
          <w:bCs/>
        </w:rPr>
        <w:t>. Bei Kant handelt es sich statt dessen um eine Möglichkeitsannahme darüber, dass im selbst</w:t>
        <w:softHyphen/>
        <w:softHyphen/>
        <w:t>be</w:t>
        <w:softHyphen/>
        <w:t>schrei</w:t>
        <w:softHyphen/>
        <w:t xml:space="preserve">benden </w:t>
      </w:r>
      <w:r>
        <w:rPr>
          <w:bCs/>
          <w:i/>
        </w:rPr>
        <w:t>ordo expositionis</w:t>
      </w:r>
      <w:r>
        <w:rPr>
          <w:bCs/>
        </w:rPr>
        <w:t xml:space="preserve"> Newton eine Rekonstruktion der Bildung seines Wissens</w:t>
        <w:softHyphen/>
        <w:t>an</w:t>
        <w:softHyphen/>
        <w:t>spruchs geben könnte, die nicht allein für ihn nach</w:t>
        <w:softHyphen/>
        <w:t>vollziehbar ist, sondern auch von (al</w:t>
        <w:softHyphen/>
        <w:t>len) an</w:t>
        <w:softHyphen/>
        <w:t>deren und die in dem Sinn imitierbar ist, indem sie bei jedem anderen zum gleichen Resultat führt. Das eigent</w:t>
        <w:softHyphen/>
        <w:t>li</w:t>
        <w:softHyphen/>
        <w:t>che Problem liegt in der Möglichkeits</w:t>
        <w:softHyphen/>
        <w:t>annahme; denn nach der bei Kant gewähl</w:t>
        <w:softHyphen/>
        <w:t>ten Formu</w:t>
        <w:softHyphen/>
        <w:t>lierung kann er nicht der Ansicht sein, eine solche Selbstbeschrei</w:t>
        <w:softHyphen/>
        <w:t>bung der Bildung der ent</w:t>
        <w:softHyphen/>
        <w:t>spre</w:t>
        <w:softHyphen/>
        <w:t>chen</w:t>
        <w:softHyphen/>
        <w:t>den Wissens</w:t>
        <w:softHyphen/>
        <w:t>ansprüche Newtons liege (et</w:t>
        <w:softHyphen/>
        <w:t xml:space="preserve">wa in den </w:t>
      </w:r>
      <w:r>
        <w:rPr>
          <w:bCs/>
          <w:i/>
        </w:rPr>
        <w:t>Principia</w:t>
      </w:r>
      <w:r>
        <w:rPr>
          <w:bCs/>
        </w:rPr>
        <w:t>) bereits vor. Dass man sol</w:t>
        <w:softHyphen/>
        <w:t>ches als mög</w:t>
        <w:softHyphen/>
        <w:t>lich in die</w:t>
        <w:softHyphen/>
        <w:t>sem Fall oder über</w:t>
        <w:softHyphen/>
        <w:t>haupt in den Naturwis</w:t>
        <w:softHyphen/>
        <w:t>senschaften wie der Mathematik anneh</w:t>
        <w:softHyphen/>
        <w:t xml:space="preserve">men darf und im Bereich der künstlerischen Produkte nicht </w:t>
      </w:r>
      <w:r>
        <w:rPr/>
        <w:t>–</w:t>
      </w:r>
      <w:r>
        <w:rPr>
          <w:bCs/>
        </w:rPr>
        <w:t xml:space="preserve"> man denke nur an Edgar Allen Poes </w:t>
      </w:r>
      <w:r>
        <w:rPr>
          <w:bCs/>
          <w:i/>
        </w:rPr>
        <w:t>Philoso</w:t>
        <w:softHyphen/>
        <w:t>phy of Com</w:t>
        <w:softHyphen/>
        <w:t>position</w:t>
      </w:r>
      <w:r>
        <w:rPr>
          <w:bCs/>
        </w:rPr>
        <w:t xml:space="preserve"> von 1846 mit der </w:t>
      </w:r>
      <w:r>
        <w:rPr>
          <w:bCs/>
          <w:i/>
        </w:rPr>
        <w:t>Rekonstruktion</w:t>
      </w:r>
      <w:r>
        <w:rPr>
          <w:bCs/>
        </w:rPr>
        <w:t xml:space="preserve"> der Entstehung seines Gedichts </w:t>
      </w:r>
      <w:r>
        <w:rPr>
          <w:bCs/>
          <w:i/>
        </w:rPr>
        <w:t>The Raven</w:t>
      </w:r>
      <w:r>
        <w:rPr>
          <w:bCs/>
        </w:rPr>
        <w:t xml:space="preserve">, in der Beschreibung des Entstehungsprozesse heißt es unter anderem: </w:t>
      </w:r>
      <w:r>
        <w:rPr/>
        <w:t xml:space="preserve">„Meine Absicht ist, deutlich zu machen, daß sich keine einziger Punkt in seiner [scil. </w:t>
      </w:r>
      <w:r>
        <w:rPr>
          <w:i/>
        </w:rPr>
        <w:t>The Raven</w:t>
      </w:r>
      <w:r>
        <w:rPr/>
        <w:t>] Komposition auf Zufall oder Intuition zurtückführen läßt; daß das Werk Schritt und Schritt mit der Prä</w:t>
        <w:softHyphen/>
        <w:t>zision und strengen Folgerichtigkeit eines mathe</w:t>
        <w:softHyphen/>
        <w:t>matischen Problems seiner Vollen</w:t>
        <w:softHyphen/>
        <w:t>dung entgegenging“</w:t>
      </w:r>
      <w:r>
        <w:rPr>
          <w:bCs/>
        </w:rPr>
        <w:t xml:space="preserve"> </w:t>
      </w:r>
      <w:r>
        <w:rPr>
          <w:rStyle w:val="FootnoteCharacters"/>
          <w:rStyle w:val="FootnoteAnchor"/>
          <w:bCs/>
          <w:color w:val="000000"/>
          <w:sz w:val="24"/>
        </w:rPr>
        <w:footnoteReference w:id="780"/>
      </w:r>
      <w:r>
        <w:rPr>
          <w:bCs/>
        </w:rPr>
        <w:t xml:space="preserve"> </w:t>
      </w:r>
      <w:r>
        <w:rPr/>
        <w:t>–</w:t>
      </w:r>
      <w:r>
        <w:rPr>
          <w:bCs/>
        </w:rPr>
        <w:t xml:space="preserve">, bedarf einer gesonderten (philosophischen) </w:t>
      </w:r>
      <w:r>
        <w:rPr>
          <w:bCs/>
          <w:i/>
        </w:rPr>
        <w:t>Begründung</w:t>
      </w:r>
      <w:r>
        <w:rPr>
          <w:bCs/>
        </w:rPr>
        <w:t>.</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 </w:t>
      </w:r>
      <w:r>
        <w:rPr/>
        <w:t>Ein weiteres angesprochenes Moment beim Vergleich ist die unterschiedliche Alterung mathe</w:t>
        <w:softHyphen/>
        <w:t>ma</w:t>
        <w:softHyphen/>
        <w:t>tischer (naturwissenschaftlicher) und künstlerischer Werke. So hält Friedrich Engel etwa fest, die „Kunst“ könne „Werke schaffen“, die „niemals ver</w:t>
        <w:softHyphen/>
        <w:t>alten“, hingegen komme selbst bei den „vollkommensten Werke der grössten Mathema</w:t>
        <w:softHyphen/>
        <w:t>tiker“ eine Zeit, in der sie ,veralten‘ und nurmehr ihr „Ideengehalt“ fortlebe.</w:t>
      </w:r>
      <w:r>
        <w:rPr>
          <w:rStyle w:val="FootnoteCharacters"/>
          <w:rStyle w:val="FootnoteAnchor"/>
          <w:color w:val="000000"/>
          <w:sz w:val="24"/>
        </w:rPr>
        <w:footnoteReference w:id="781"/>
      </w:r>
      <w:r>
        <w:rPr/>
        <w:t xml:space="preserve"> Das erinnert an Schillers Ent</w:t>
        <w:softHyphen/>
        <w:t>wurf vom 4. August 1795 eines Schreibens an Fichte aus Anlass der Ablehnung des Ab</w:t>
        <w:softHyphen/>
        <w:t xml:space="preserve">drucks von dessen Abhandlung </w:t>
      </w:r>
      <w:r>
        <w:rPr>
          <w:i/>
          <w:iCs/>
        </w:rPr>
        <w:t>Ueber Geist und Buchstab in der Philo</w:t>
        <w:softHyphen/>
        <w:t>sophie</w:t>
      </w:r>
      <w:r>
        <w:rPr/>
        <w:t xml:space="preserve"> für die </w:t>
      </w:r>
      <w:r>
        <w:rPr>
          <w:i/>
          <w:iCs/>
        </w:rPr>
        <w:t>Ho</w:t>
        <w:softHyphen/>
        <w:t>ren</w:t>
      </w:r>
      <w:r>
        <w:rPr/>
        <w:t>, in dem er den Unterschied der Rezeption eines philo</w:t>
        <w:softHyphen/>
        <w:t>sophi</w:t>
        <w:softHyphen/>
        <w:t>schen und eines literarischen Wer</w:t>
        <w:softHyphen/>
        <w:t>ks in Folgendem sieht: Ersteres finde Interesse hinsicht</w:t>
        <w:softHyphen/>
        <w:t>lich sei</w:t>
        <w:softHyphen/>
        <w:t>nes „logischen Ge</w:t>
        <w:softHyphen/>
        <w:t>halts“, der auch anders darstellbar sei, letzteres aber unabhängig von seinem „logi</w:t>
        <w:softHyphen/>
        <w:t>schen Ge</w:t>
        <w:softHyphen/>
        <w:t>halt“, denn es biete einen „Effekt“, „in denen sich ein Individu</w:t>
        <w:softHyphen/>
        <w:t>um lebend abdrückt“.</w:t>
      </w:r>
      <w:r>
        <w:rPr>
          <w:rStyle w:val="FootnoteCharacters"/>
          <w:rStyle w:val="FootnoteAnchor"/>
          <w:color w:val="000000"/>
          <w:sz w:val="24"/>
        </w:rPr>
        <w:footnoteReference w:id="782"/>
      </w:r>
      <w:r>
        <w:rPr/>
        <w:t xml:space="preserve"> Aller</w:t>
        <w:softHyphen/>
        <w:t>dings schei</w:t>
        <w:softHyphen/>
        <w:t>nen die Begründungen in beiden Fällen unter</w:t>
        <w:softHyphen/>
        <w:t>schied</w:t>
        <w:softHyphen/>
        <w:t>lich zu sein; denn Engel sagt das an</w:t>
        <w:softHyphen/>
        <w:t>gesichts des Werks von Sophus Lie (1842-1899), der offenbar erhebliche Schwierig</w:t>
        <w:softHyphen/>
        <w:t>keiten hatte, seinen mathema</w:t>
        <w:softHyphen/>
        <w:t>ti</w:t>
        <w:softHyphen/>
        <w:t>schen ,Ideen‘ eine abge</w:t>
        <w:softHyphen/>
        <w:t>schlossene Dar</w:t>
        <w:softHyphen/>
        <w:t>stell</w:t>
        <w:softHyphen/>
        <w:t>ung zu geben, so scheint Fe</w:t>
        <w:softHyphen/>
        <w:t>lix Klein (1849-1925) die (ver</w:t>
        <w:softHyphen/>
        <w:t>öffentlichten) Arbeiten seines Freundes Lies für „unle</w:t>
        <w:softHyphen/>
        <w:t>ser</w:t>
        <w:softHyphen/>
        <w:t>lich“ gehalten zu haben</w:t>
      </w:r>
      <w:r>
        <w:rPr>
          <w:rStyle w:val="FootnoteCharacters"/>
          <w:rStyle w:val="FootnoteAnchor"/>
          <w:color w:val="000000"/>
          <w:sz w:val="24"/>
        </w:rPr>
        <w:footnoteReference w:id="783"/>
      </w:r>
      <w:r>
        <w:rPr/>
        <w:t xml:space="preserve"> und in der der Erin</w:t>
        <w:softHyphen/>
        <w:t>nerung an Sophus Lie schriebt Engel: „Dabei bin ich keineswegs blind dafür, daß Lie’s Fähigkeit zur Darstellung des Gefunden</w:t>
        <w:softHyphen/>
        <w:t>en bei weitem nicht auf derselben Höhe stand wie seine Erfinderkraft, oder richtiger, daß sie nicht zu derselben Höhe entwickelt hat wie diese, und daß er in diesem Punkte den meisten großen Mathematiker nach</w:t>
        <w:softHyphen/>
        <w:t>steht.“</w:t>
      </w:r>
      <w:r>
        <w:rPr>
          <w:rStyle w:val="FootnoteCharacters"/>
          <w:rStyle w:val="FootnoteAnchor"/>
          <w:sz w:val="24"/>
        </w:rPr>
        <w:footnoteReference w:id="784"/>
      </w:r>
      <w:r>
        <w:rPr/>
        <w:t xml:space="preserve"> Allerdings sieht Engel hierin auch einen Vorteil: „Es daher [scil. im Vergleich zu Gauß, der seine Ideen aufgrund der seiner strengeren Anforderung an die Darstellung, so nieder</w:t>
        <w:softHyphen/>
        <w:t>gelet hat, so „daß viele seiner Ideen bis lange nach seinem Tode verborgen geblieben sind oder sogar für die Weltverloren gegenagen sind“] eher als ein Glück zu betrachten, daß Lie nicht gleich von Anfang an das Bedürfnis empfand, seine Sachen nur in abgerundeter Form  an die Öffentlichkeit zu bringen, sondern sich vielfach  begnügte, sie in skizzen</w:t>
        <w:softHyphen/>
        <w:t>hafter, oder wie er selbst sagte, ,leichtinniger‘ Darstellung drucken zu  lassen, indem er hoffe, das Versäumte später nachholen zu können.“</w:t>
      </w:r>
      <w:r>
        <w:rPr>
          <w:rStyle w:val="FootnoteCharacters"/>
          <w:rStyle w:val="FootnoteAnchor"/>
          <w:sz w:val="24"/>
        </w:rPr>
        <w:footnoteReference w:id="785"/>
      </w:r>
      <w:r>
        <w:rPr/>
        <w:t xml:space="preserve"> So dürf</w:t>
        <w:softHyphen/>
        <w:t>ten denn auch die drei um</w:t>
        <w:softHyphen/>
        <w:t>fang</w:t>
        <w:softHyphen/>
        <w:t>reichen ,Ab</w:t>
        <w:softHyphen/>
        <w:t>schnitte‘ zur The</w:t>
        <w:softHyphen/>
        <w:t>orie der endlichen kontinuierlichen Gruppen Lies hinsichtlich des Versuchs einer systematischen und formal strengen Darstellung auf Engel zurückgehen, wie Lie denn auch mehr oder weniger explizit in der Vor</w:t>
        <w:softHyphen/>
        <w:t>rede des letz</w:t>
        <w:softHyphen/>
        <w:t>ten erschienenen ,Abschnitts‘ ein</w:t>
        <w:softHyphen/>
        <w:t>räumt.</w:t>
      </w:r>
      <w:r>
        <w:rPr>
          <w:rStyle w:val="FootnoteCharacters"/>
          <w:rStyle w:val="FootnoteAnchor"/>
          <w:color w:val="000000"/>
          <w:sz w:val="24"/>
        </w:rPr>
        <w:footnoteReference w:id="786"/>
      </w:r>
      <w:r>
        <w:rPr/>
        <w:t xml:space="preserve"> Freilich konnte man die Alte</w:t>
        <w:softHyphen/>
        <w:t>rungsbeständigkeit auch ganz anders sehen. Ein Beispiel bietet der als be</w:t>
        <w:softHyphen/>
        <w:t>deutender Mathematiker hervorge</w:t>
        <w:softHyphen/>
        <w:t xml:space="preserve">tretene Godefrey Harold Hardy (1877-1947), wenn es bei ihm heißt: </w:t>
      </w:r>
    </w:p>
    <w:p>
      <w:pPr>
        <w:pStyle w:val="Zitat"/>
        <w:rPr>
          <w:sz w:val="24"/>
          <w:szCs w:val="24"/>
        </w:rPr>
      </w:pPr>
      <w:r>
        <w:rPr>
          <w:sz w:val="24"/>
          <w:szCs w:val="24"/>
        </w:rPr>
        <w:t>Archimedes will be remembered when Aeschy</w:t>
        <w:softHyphen/>
        <w:t>lus is for</w:t>
        <w:softHyphen/>
        <w:t>gotten because lan</w:t>
        <w:softHyphen/>
        <w:t>guages die and ma</w:t>
        <w:softHyphen/>
        <w:t>thematical ideas do not. ,Immortality‘ may be an inappropriate word, but probably a ma</w:t>
        <w:softHyphen/>
        <w:t>the</w:t>
        <w:softHyphen/>
        <w:t>ma</w:t>
        <w:softHyphen/>
        <w:t>tic</w:t>
        <w:softHyphen/>
        <w:t>cian has the best chances of what</w:t>
        <w:softHyphen/>
        <w:t>ever it may mean.</w:t>
      </w:r>
      <w:r>
        <w:rPr>
          <w:rStyle w:val="FootnoteCharacters"/>
          <w:rStyle w:val="FootnoteAnchor"/>
          <w:color w:val="000000"/>
          <w:sz w:val="24"/>
          <w:szCs w:val="24"/>
          <w:lang w:val="en-GB" w:eastAsia="en-US"/>
        </w:rPr>
        <w:footnoteReference w:id="787"/>
      </w:r>
      <w:r>
        <w:rPr>
          <w:sz w:val="24"/>
          <w:szCs w:val="24"/>
        </w:rPr>
        <w:t xml:space="preserve"> </w:t>
      </w:r>
    </w:p>
    <w:p>
      <w:pPr>
        <w:pStyle w:val="Normal"/>
        <w:ind w:right="561" w:hanging="0"/>
        <w:rPr/>
      </w:pPr>
      <w:r>
        <w:rPr/>
        <w:t xml:space="preserve">Aldous Huxley (1894-1963) meint: </w:t>
      </w:r>
    </w:p>
    <w:p>
      <w:pPr>
        <w:pStyle w:val="Zitat"/>
        <w:rPr>
          <w:sz w:val="24"/>
          <w:szCs w:val="24"/>
        </w:rPr>
      </w:pPr>
      <w:r>
        <w:rPr>
          <w:sz w:val="24"/>
          <w:szCs w:val="24"/>
        </w:rPr>
        <w:t>Und wenn durch neue Tatsachen die [scil. wissenschaftliche] Darstellung überholt wird, wird auch diese den Weg aller früher</w:t>
      </w:r>
      <w:r>
        <w:rPr>
          <w:sz w:val="24"/>
          <w:szCs w:val="24"/>
          <w:lang w:val="de-DE"/>
        </w:rPr>
        <w:t>e</w:t>
      </w:r>
      <w:r>
        <w:rPr>
          <w:sz w:val="24"/>
          <w:szCs w:val="24"/>
        </w:rPr>
        <w:t>n wissenschaftlichen Schriften geh</w:t>
      </w:r>
      <w:r>
        <w:rPr>
          <w:sz w:val="24"/>
          <w:szCs w:val="24"/>
          <w:lang w:val="de-DE"/>
        </w:rPr>
        <w:t>e</w:t>
      </w:r>
      <w:r>
        <w:rPr>
          <w:sz w:val="24"/>
          <w:szCs w:val="24"/>
        </w:rPr>
        <w:t>n und vergessen sein. Das Schicksal eines Werks der Literatur ist ein ganz anderes. Gute Kunst bleibt am Leben. Chaucers Werk wurde durch Shakespeare nicht et</w:t>
      </w:r>
      <w:r>
        <w:rPr>
          <w:sz w:val="24"/>
          <w:szCs w:val="24"/>
          <w:lang w:val="de-DE"/>
        </w:rPr>
        <w:softHyphen/>
      </w:r>
      <w:r>
        <w:rPr>
          <w:sz w:val="24"/>
          <w:szCs w:val="24"/>
        </w:rPr>
        <w:t>was Veraltetes. Innewohnende Schönheit und Bedeutsamkeit sind langlebig; zweck</w:t>
        <w:softHyphen/>
        <w:t>dienliche Forschungs</w:t>
        <w:softHyphen/>
        <w:t>er</w:t>
        <w:softHyphen/>
        <w:t>gebnisse und zweckdienliche Erklärungen innerhalb eines wis</w:t>
        <w:softHyphen/>
        <w:t>senschaftlichen Bezugs</w:t>
        <w:softHyphen/>
        <w:t>systems sind kurzlebig.</w:t>
      </w:r>
      <w:r>
        <w:rPr>
          <w:rStyle w:val="FootnoteCharacters"/>
          <w:rStyle w:val="FootnoteAnchor"/>
          <w:color w:val="000000"/>
          <w:sz w:val="24"/>
          <w:szCs w:val="24"/>
        </w:rPr>
        <w:footnoteReference w:id="788"/>
      </w:r>
    </w:p>
    <w:p>
      <w:pPr>
        <w:pStyle w:val="Normal"/>
        <w:ind w:right="561" w:hanging="0"/>
        <w:rPr/>
      </w:pPr>
      <w:r>
        <w:rPr/>
        <w:t>Wie dem auch immer im Einzelnen sein mag: Letzt</w:t>
        <w:softHyphen/>
        <w:t>lich soll durch diesen Ver</w:t>
        <w:softHyphen/>
        <w:t>gleich implizit eine be</w:t>
        <w:softHyphen/>
        <w:t>stimmte Wissen</w:t>
        <w:softHyphen/>
        <w:t>schafts</w:t>
        <w:softHyphen/>
        <w:t>auffassung zum Ausdruck ge</w:t>
        <w:softHyphen/>
        <w:t>bracht werden, und zwar die einer rela</w:t>
        <w:softHyphen/>
        <w:t>tiven Unver</w:t>
        <w:softHyphen/>
        <w:t>meid</w:t>
        <w:softHyphen/>
        <w:t>barkeit, einer Nichtkontingenz der Ent</w:t>
        <w:softHyphen/>
        <w:t>wicklung von (na</w:t>
        <w:softHyphen/>
        <w:softHyphen/>
        <w:t>turwissen</w:t>
        <w:softHyphen/>
        <w:t>schaft</w:t>
        <w:softHyphen/>
        <w:t>lichem) Wis</w:t>
        <w:softHyphen/>
        <w:t>sen – und das in zweifacher Hinsicht: zum ei</w:t>
        <w:softHyphen/>
        <w:t>nen hin</w:t>
        <w:softHyphen/>
        <w:t>sicht</w:t>
        <w:softHyphen/>
        <w:t>lich des Auffindens von Wissens</w:t>
        <w:softHyphen/>
        <w:t>ansprüchen, zum anderen hinsichtlich ihrer Gel</w:t>
        <w:softHyphen/>
        <w:t>tung, res</w:t>
        <w:softHyphen/>
        <w:t>pek</w:t>
        <w:softHyphen/>
        <w:t xml:space="preserve">tive Akzeptanz. Dabei musste gerade nicht geleugnet werden, dass </w:t>
      </w:r>
      <w:r>
        <w:rPr>
          <w:i/>
          <w:iCs/>
        </w:rPr>
        <w:t>faktisch</w:t>
      </w:r>
      <w:r>
        <w:rPr/>
        <w:t xml:space="preserve"> personale Eigen</w:t>
        <w:softHyphen/>
        <w:t>schaf</w:t>
        <w:softHyphen/>
        <w:t>ten eine Rolle spielen, und auch nicht, dass es in gege</w:t>
        <w:softHyphen/>
        <w:t>benen Wis</w:t>
        <w:softHyphen/>
        <w:t>senschaftsepi</w:t>
        <w:softHyphen/>
        <w:t xml:space="preserve">soden gerade </w:t>
      </w:r>
      <w:r>
        <w:rPr>
          <w:i/>
          <w:iCs/>
        </w:rPr>
        <w:t>bestimmte</w:t>
      </w:r>
      <w:r>
        <w:rPr/>
        <w:t xml:space="preserve"> Eigen</w:t>
        <w:softHyphen/>
        <w:t>schaften sind. Ent</w:t>
        <w:softHyphen/>
        <w:t>scheidend aber ist, dass diese Wissen</w:t>
        <w:softHyphen/>
        <w:t>schafts</w:t>
        <w:softHyphen/>
        <w:t>auffassung das entstehende Wis</w:t>
        <w:softHyphen/>
        <w:softHyphen/>
        <w:softHyphen/>
        <w:t>sen von As</w:t>
        <w:softHyphen/>
        <w:t>pek</w:t>
        <w:softHyphen/>
        <w:t>ten ihrer je</w:t>
        <w:softHyphen/>
        <w:t>weiligen Entstehungs</w:t>
        <w:softHyphen/>
        <w:t>situ</w:t>
        <w:softHyphen/>
        <w:t>ation abkop</w:t>
        <w:softHyphen/>
        <w:t>pelt. Das geschieht nicht durch ex</w:t>
        <w:softHyphen/>
        <w:t>plizite theore</w:t>
        <w:softHyphen/>
        <w:t>tische Über</w:t>
        <w:softHyphen/>
        <w:t>le</w:t>
        <w:softHyphen/>
        <w:t xml:space="preserve">gungen, sondern mit Hilfe </w:t>
      </w:r>
      <w:r>
        <w:rPr>
          <w:b/>
          <w:i/>
        </w:rPr>
        <w:t>kontrafaktischer</w:t>
      </w:r>
      <w:r>
        <w:rPr>
          <w:b/>
        </w:rPr>
        <w:t xml:space="preserve"> Imagina</w:t>
        <w:softHyphen/>
        <w:t>tionen</w:t>
      </w:r>
      <w:r>
        <w:rPr/>
        <w:t>. Wohl ein</w:t>
        <w:softHyphen/>
        <w:t>zig das im 19. Jahrhundert ebenfalls verstärkt wahrgenommene Phänomen der (wissen</w:t>
        <w:softHyphen/>
        <w:t>schaft</w:t>
        <w:softHyphen/>
        <w:t>lichen) Mehrfachentdeckungen – nach Robert Merton soll das (theore</w:t>
        <w:softHyphen/>
        <w:t>tisch) sogar der Norma</w:t>
        <w:softHyphen/>
        <w:t>lfall in den (Natur-)Wisse</w:t>
        <w:softHyphen/>
        <w:t>nschaften sein</w:t>
      </w:r>
      <w:r>
        <w:rPr>
          <w:rStyle w:val="FootnoteCharacters"/>
          <w:rStyle w:val="FootnoteAnchor"/>
          <w:sz w:val="24"/>
        </w:rPr>
        <w:footnoteReference w:id="789"/>
      </w:r>
      <w:r>
        <w:rPr/>
        <w:t xml:space="preserve"> – böte einen direkten Beleg für die Annahme der Ersetzbarkeit. Wie auch immer die Genialität des Naturwis</w:t>
        <w:softHyphen/>
        <w:t>sen</w:t>
        <w:softHyphen/>
        <w:t>schaftlers oder Ma</w:t>
        <w:softHyphen/>
        <w:t>the</w:t>
        <w:softHyphen/>
        <w:t>matikers in den Fremdzuschreibungen betont wer</w:t>
        <w:softHyphen/>
        <w:t>den mochte, gegenläufig hierzu gehört seine Er</w:t>
        <w:softHyphen/>
        <w:t>setzbarkeit durchaus zum Selbstbild des Natur</w:t>
        <w:softHyphen/>
        <w:t>wissen</w:t>
        <w:softHyphen/>
        <w:t>schaftlers: Einstein und Heisenberg gehören zu den nicht wenigen, die das explizit aussprechen.</w:t>
      </w:r>
      <w:r>
        <w:rPr>
          <w:rStyle w:val="FootnoteCharacters"/>
          <w:rStyle w:val="FootnoteAnchor"/>
          <w:color w:val="000000"/>
          <w:sz w:val="24"/>
        </w:rPr>
        <w:footnoteReference w:id="790"/>
      </w:r>
      <w:r>
        <w:rPr/>
        <w:t xml:space="preserve"> In der Zeit zwischen 1933 und 1945, in der die die Übertragung von Eigenschaften des Wis</w:t>
        <w:softHyphen/>
        <w:t>senschaftlers nie geahnte Konsequenzen hatte, wird just das zum Argument dafür, dass bestimmte Eigen</w:t>
        <w:softHyphen/>
        <w:t xml:space="preserve">schaften (etwa jüdisch) gerade keine Rolle spielen. In </w:t>
      </w:r>
      <w:r>
        <w:rPr>
          <w:b/>
        </w:rPr>
        <w:t>Pascual Jordans</w:t>
      </w:r>
      <w:r>
        <w:rPr/>
        <w:t xml:space="preserve"> (1902-1980) viel ge</w:t>
        <w:softHyphen/>
        <w:t xml:space="preserve">lesenen, aber vor 1945 heftig umstrittenen Werk </w:t>
      </w:r>
      <w:r>
        <w:rPr>
          <w:i/>
          <w:iCs/>
        </w:rPr>
        <w:t>Physik des 20. Jahrhunderts</w:t>
      </w:r>
      <w:r>
        <w:rPr/>
        <w:t>, das zu</w:t>
        <w:softHyphen/>
        <w:t>erst 1936 er</w:t>
        <w:softHyphen/>
        <w:t>scheint und bis 1945 sechs Auflagen erlebt und danach weitere, heißt es zum „Re</w:t>
        <w:softHyphen/>
        <w:t>lativitäts</w:t>
        <w:softHyphen/>
        <w:t>prinzip“:</w:t>
      </w:r>
    </w:p>
    <w:p>
      <w:pPr>
        <w:pStyle w:val="Zitat"/>
        <w:rPr>
          <w:rFonts w:eastAsia="Arial Unicode MS;Arial"/>
          <w:sz w:val="24"/>
          <w:szCs w:val="24"/>
        </w:rPr>
      </w:pPr>
      <w:r>
        <w:rPr>
          <w:sz w:val="24"/>
          <w:szCs w:val="24"/>
        </w:rPr>
        <w:t>In der weiteren Öffentlichkeit ist heute noch vielfach die Ansicht vorhanden, daß die so</w:t>
        <w:softHyphen/>
        <w:t>ge</w:t>
        <w:softHyphen/>
        <w:t>nannte ,Relati</w:t>
        <w:softHyphen/>
        <w:t>vi</w:t>
        <w:softHyphen/>
        <w:t>täts</w:t>
        <w:softHyphen/>
        <w:t>theorie‘ [...] eine ganz persönliche, private Erfindung des bekannten Phy</w:t>
        <w:softHyphen/>
        <w:t>sikers</w:t>
      </w:r>
      <w:r>
        <w:rPr>
          <w:rStyle w:val="Appleconvertedspace"/>
          <w:i/>
          <w:iCs/>
          <w:sz w:val="24"/>
          <w:szCs w:val="24"/>
        </w:rPr>
        <w:t> </w:t>
      </w:r>
      <w:r>
        <w:rPr>
          <w:i/>
          <w:sz w:val="24"/>
          <w:szCs w:val="24"/>
        </w:rPr>
        <w:t>A. Ein</w:t>
        <w:softHyphen/>
        <w:t>stein</w:t>
      </w:r>
      <w:r>
        <w:rPr>
          <w:rStyle w:val="Appleconvertedspace"/>
          <w:sz w:val="24"/>
          <w:szCs w:val="24"/>
        </w:rPr>
        <w:t> </w:t>
      </w:r>
      <w:r>
        <w:rPr>
          <w:sz w:val="24"/>
          <w:szCs w:val="24"/>
        </w:rPr>
        <w:t>sei; dar</w:t>
        <w:softHyphen/>
        <w:t>aus wird dann gewöhnlich gefolgert, daß die ablehnende Stel</w:t>
        <w:softHyphen/>
        <w:t>lung</w:t>
        <w:softHyphen/>
        <w:t>nahme des Dritten Reiches gegenüber der Persön</w:t>
      </w:r>
      <w:r>
        <w:rPr>
          <w:sz w:val="24"/>
          <w:szCs w:val="24"/>
          <w:lang w:val="de-DE"/>
        </w:rPr>
        <w:softHyphen/>
      </w:r>
      <w:r>
        <w:rPr>
          <w:sz w:val="24"/>
          <w:szCs w:val="24"/>
        </w:rPr>
        <w:t>lichkeit</w:t>
      </w:r>
      <w:r>
        <w:rPr>
          <w:rStyle w:val="Appleconvertedspace"/>
          <w:sz w:val="24"/>
          <w:szCs w:val="24"/>
        </w:rPr>
        <w:t> </w:t>
      </w:r>
      <w:r>
        <w:rPr>
          <w:i/>
          <w:sz w:val="24"/>
          <w:szCs w:val="24"/>
        </w:rPr>
        <w:t>A. Einsteins</w:t>
      </w:r>
      <w:r>
        <w:rPr>
          <w:rStyle w:val="Appleconvertedspace"/>
          <w:sz w:val="24"/>
          <w:szCs w:val="24"/>
        </w:rPr>
        <w:t> </w:t>
      </w:r>
      <w:r>
        <w:rPr>
          <w:sz w:val="24"/>
          <w:szCs w:val="24"/>
        </w:rPr>
        <w:t>in poli</w:t>
        <w:softHyphen/>
        <w:t>tisch-weltan</w:t>
        <w:softHyphen/>
        <w:t>schaulicher Beziehung notwendigerweise auch zu einer Ablehnung der Re</w:t>
        <w:softHyphen/>
        <w:t>lati</w:t>
        <w:softHyphen/>
        <w:t>vitätstheorie führen müs</w:t>
        <w:softHyphen/>
        <w:t>se. Zu diesem Miß</w:t>
        <w:softHyphen/>
        <w:t>verständnis muß aber be</w:t>
        <w:softHyphen/>
        <w:t>merkt werden, daß außer Ein</w:t>
        <w:softHyphen/>
        <w:t>stein noch eine Reihe an</w:t>
        <w:softHyphen/>
        <w:t>derer Forscher entscheidende Beiträge zur Relativitäts</w:t>
        <w:softHyphen/>
        <w:t>theorie geliefert ha</w:t>
        <w:softHyphen/>
        <w:t>ben (</w:t>
      </w:r>
      <w:r>
        <w:rPr>
          <w:i/>
          <w:sz w:val="24"/>
          <w:szCs w:val="24"/>
        </w:rPr>
        <w:t>Poin</w:t>
        <w:softHyphen/>
        <w:t>caré, Lo</w:t>
        <w:softHyphen/>
        <w:t>rentz, Minkowski, Planck, Hilbert, Weyl, Ed</w:t>
        <w:softHyphen/>
        <w:t>ding</w:t>
        <w:softHyphen/>
        <w:t>ton</w:t>
      </w:r>
      <w:r>
        <w:rPr>
          <w:rStyle w:val="Appleconvertedspace"/>
          <w:sz w:val="24"/>
          <w:szCs w:val="24"/>
        </w:rPr>
        <w:t> </w:t>
      </w:r>
      <w:r>
        <w:rPr>
          <w:sz w:val="24"/>
          <w:szCs w:val="24"/>
        </w:rPr>
        <w:t>usw.), und fer</w:t>
        <w:softHyphen/>
        <w:t>ner, daß die in der Re</w:t>
        <w:softHyphen/>
        <w:t>lativi</w:t>
        <w:softHyphen/>
        <w:t>täts</w:t>
        <w:softHyphen/>
        <w:t>theorie ausgedrückten physikalischen Er</w:t>
        <w:softHyphen/>
        <w:t>kennt</w:t>
        <w:softHyphen/>
        <w:t>nisse sich auch dann mit logischer Zwangsläufig</w:t>
        <w:softHyphen/>
        <w:t>keit unausweichlich aus den experi</w:t>
      </w:r>
      <w:r>
        <w:rPr>
          <w:sz w:val="24"/>
          <w:szCs w:val="24"/>
          <w:lang w:val="de-DE"/>
        </w:rPr>
        <w:softHyphen/>
      </w:r>
      <w:r>
        <w:rPr>
          <w:sz w:val="24"/>
          <w:szCs w:val="24"/>
        </w:rPr>
        <w:t>mentellen Tatsachen ergeben hätten, wenn</w:t>
      </w:r>
      <w:r>
        <w:rPr>
          <w:rStyle w:val="Appleconvertedspace"/>
          <w:i/>
          <w:iCs/>
          <w:sz w:val="24"/>
          <w:szCs w:val="24"/>
        </w:rPr>
        <w:t> </w:t>
      </w:r>
      <w:r>
        <w:rPr>
          <w:i/>
          <w:sz w:val="24"/>
          <w:szCs w:val="24"/>
        </w:rPr>
        <w:t>Einstein</w:t>
      </w:r>
      <w:r>
        <w:rPr>
          <w:rStyle w:val="Appleconvertedspace"/>
          <w:sz w:val="24"/>
          <w:szCs w:val="24"/>
        </w:rPr>
        <w:t> </w:t>
      </w:r>
      <w:r>
        <w:rPr>
          <w:sz w:val="24"/>
          <w:szCs w:val="24"/>
        </w:rPr>
        <w:t>nie gelebt hät</w:t>
        <w:softHyphen/>
        <w:t>te.</w:t>
      </w:r>
      <w:r>
        <w:rPr>
          <w:rStyle w:val="FootnoteCharacters"/>
          <w:rStyle w:val="FootnoteAnchor"/>
          <w:color w:val="000000"/>
          <w:sz w:val="24"/>
          <w:szCs w:val="24"/>
        </w:rPr>
        <w:footnoteReference w:id="791"/>
      </w:r>
      <w:r>
        <w:rPr>
          <w:rFonts w:eastAsia="Arial Unicode MS;Arial"/>
          <w:sz w:val="24"/>
          <w:szCs w:val="24"/>
        </w:rPr>
        <w:t xml:space="preserve"> </w:t>
      </w:r>
    </w:p>
    <w:p>
      <w:pPr>
        <w:pStyle w:val="Normal"/>
        <w:ind w:right="559" w:hanging="0"/>
        <w:rPr/>
      </w:pPr>
      <w:r>
        <w:rPr/>
        <w:t>In allen späteren Auflagen: in der 3. von 1939, der 4. von 1941, der 5. von 1943 und der 6. von 1945, findet sich die identische For</w:t>
        <w:softHyphen/>
        <w:t>mulierung. In der 7. Auflage von 1949 gibt es eine Veränderung:</w:t>
      </w:r>
    </w:p>
    <w:p>
      <w:pPr>
        <w:pStyle w:val="Zitat"/>
        <w:rPr>
          <w:sz w:val="24"/>
          <w:szCs w:val="24"/>
        </w:rPr>
      </w:pPr>
      <w:r>
        <w:rPr>
          <w:i/>
          <w:sz w:val="24"/>
          <w:szCs w:val="24"/>
        </w:rPr>
        <w:t>Albert Einstein</w:t>
      </w:r>
      <w:r>
        <w:rPr>
          <w:sz w:val="24"/>
          <w:szCs w:val="24"/>
        </w:rPr>
        <w:t>, dessen Name vor allem durch seine bahnbrechenden Untersu</w:t>
      </w:r>
      <w:r>
        <w:rPr>
          <w:sz w:val="24"/>
          <w:szCs w:val="24"/>
          <w:lang w:val="de-DE"/>
        </w:rPr>
        <w:softHyphen/>
      </w:r>
      <w:r>
        <w:rPr>
          <w:sz w:val="24"/>
          <w:szCs w:val="24"/>
        </w:rPr>
        <w:t>chungen zur soge</w:t>
        <w:softHyphen/>
        <w:t>nann</w:t>
        <w:softHyphen/>
        <w:t>ten ,Relativitätstheorie‘ bekannt geworden ist [...], ist vielfach unter unsach</w:t>
        <w:softHyphen/>
        <w:t>lichen, außer</w:t>
        <w:softHyphen/>
        <w:t>wis</w:t>
        <w:softHyphen/>
        <w:t>sen</w:t>
        <w:softHyphen/>
        <w:t>schaftli</w:t>
        <w:softHyphen/>
        <w:t>chen Gesichtspunkten beurteilt worden; die großen Schwie</w:t>
        <w:softHyphen/>
        <w:t>rigkeiten, welche seine Ge</w:t>
        <w:softHyphen/>
        <w:t>danken</w:t>
        <w:softHyphen/>
        <w:t>gänge dem Ver</w:t>
        <w:softHyphen/>
        <w:t>ständnis des Nichtfachmanns bereiten, haben es er</w:t>
        <w:softHyphen/>
        <w:t>leichtert, sie zum Gegen</w:t>
        <w:softHyphen/>
        <w:t>stand viel</w:t>
        <w:softHyphen/>
        <w:t>facher An</w:t>
        <w:softHyphen/>
        <w:t>feindung zu machen, mit Moti</w:t>
        <w:softHyphen/>
        <w:t>vierungen, die nicht das geringste mit dem sach</w:t>
        <w:softHyphen/>
        <w:t>lichen Inhalt seiner wissenschaftlichen Erkenntnisse zu tun hatten. Das vorliegende Buch ist mei</w:t>
        <w:softHyphen/>
        <w:t xml:space="preserve">nes Wissens das </w:t>
      </w:r>
      <w:r>
        <w:rPr>
          <w:i/>
          <w:sz w:val="24"/>
          <w:szCs w:val="24"/>
        </w:rPr>
        <w:t>einzige</w:t>
      </w:r>
      <w:r>
        <w:rPr>
          <w:sz w:val="24"/>
          <w:szCs w:val="24"/>
        </w:rPr>
        <w:t xml:space="preserve"> in</w:t>
        <w:softHyphen/>
        <w:t>mitten des Dritten Reiches erschienene, welches vor der breitesten Öf</w:t>
        <w:softHyphen/>
        <w:t>fentlichkeit vor</w:t>
        <w:softHyphen/>
        <w:t>behalt</w:t>
        <w:softHyphen/>
        <w:t>los für die sachliche Richtig</w:t>
        <w:softHyphen/>
        <w:t>keit der Relativitätstheorie ein</w:t>
        <w:softHyphen/>
        <w:t>getreten ist; es mußte damals zu diesem Zweck betonen (was aber unverändert richtig ist), daß irgendeine Stel</w:t>
        <w:softHyphen/>
        <w:t>lung</w:t>
        <w:softHyphen/>
        <w:t>nahme gegenüber der Per</w:t>
        <w:softHyphen/>
        <w:t xml:space="preserve">son </w:t>
      </w:r>
      <w:r>
        <w:rPr>
          <w:i/>
          <w:sz w:val="24"/>
          <w:szCs w:val="24"/>
        </w:rPr>
        <w:t>A. Ein</w:t>
        <w:softHyphen/>
        <w:t>steins</w:t>
      </w:r>
      <w:r>
        <w:rPr>
          <w:sz w:val="24"/>
          <w:szCs w:val="24"/>
        </w:rPr>
        <w:t xml:space="preserve"> keinerlei Einfluß auf die Beurtei</w:t>
        <w:softHyphen/>
        <w:t>lung des sachlichen Inhalts der Relativitätstheorie aus</w:t>
        <w:softHyphen/>
        <w:t>üben darf, da die darin enthaltenen Er</w:t>
        <w:softHyphen/>
        <w:t xml:space="preserve">kenntnisse nicht etwa </w:t>
      </w:r>
      <w:r>
        <w:rPr>
          <w:i/>
          <w:sz w:val="24"/>
          <w:szCs w:val="24"/>
        </w:rPr>
        <w:t>Ein</w:t>
        <w:softHyphen/>
        <w:t>steins</w:t>
      </w:r>
      <w:r>
        <w:rPr>
          <w:sz w:val="24"/>
          <w:szCs w:val="24"/>
        </w:rPr>
        <w:t xml:space="preserve"> private, willkürliche Er</w:t>
        <w:softHyphen/>
        <w:t>fin</w:t>
        <w:softHyphen/>
        <w:t xml:space="preserve">dungen sind, sondern </w:t>
      </w:r>
      <w:r>
        <w:rPr>
          <w:i/>
          <w:sz w:val="24"/>
          <w:szCs w:val="24"/>
        </w:rPr>
        <w:t>not</w:t>
        <w:softHyphen/>
        <w:t>wen</w:t>
        <w:softHyphen/>
        <w:t>dige Fort</w:t>
        <w:softHyphen/>
        <w:t>ent</w:t>
        <w:softHyphen/>
        <w:t>wicklungen</w:t>
      </w:r>
      <w:r>
        <w:rPr>
          <w:sz w:val="24"/>
          <w:szCs w:val="24"/>
        </w:rPr>
        <w:t xml:space="preserve"> der Ergeb</w:t>
        <w:softHyphen/>
        <w:t>nisse anderer bedeu</w:t>
        <w:softHyphen/>
        <w:t>tender Forscher darstel</w:t>
        <w:softHyphen/>
        <w:t>len.</w:t>
      </w:r>
      <w:r>
        <w:rPr>
          <w:rStyle w:val="FootnoteCharacters"/>
          <w:rStyle w:val="FootnoteAnchor"/>
          <w:color w:val="000000"/>
          <w:sz w:val="24"/>
          <w:szCs w:val="24"/>
        </w:rPr>
        <w:footnoteReference w:id="792"/>
      </w:r>
    </w:p>
    <w:p>
      <w:pPr>
        <w:pStyle w:val="Normal"/>
        <w:ind w:right="559" w:hanging="0"/>
        <w:rPr/>
      </w:pPr>
      <w:r>
        <w:rPr/>
        <w:t>Morton G. White (1917-) zitiert in seiner Besprechung der englischen Übersetz</w:t>
        <w:softHyphen/>
        <w:t>ung des Werks von 1944 just die angeführte Stelle. Ihm entgeht allerdings ihre Brisanz aufgrund mangelnder Vertrautheit mit der epistemischen Situation, aber auch aus der Unsicher</w:t>
        <w:softHyphen/>
        <w:t>heit, wann das Ori</w:t>
        <w:softHyphen/>
        <w:t xml:space="preserve">ginal publiziert wurde, wenn es bei ihm heißt: </w:t>
      </w:r>
    </w:p>
    <w:p>
      <w:pPr>
        <w:pStyle w:val="Zitat"/>
        <w:rPr>
          <w:sz w:val="24"/>
          <w:szCs w:val="24"/>
        </w:rPr>
      </w:pPr>
      <w:r>
        <w:rPr>
          <w:sz w:val="24"/>
          <w:szCs w:val="24"/>
        </w:rPr>
        <w:t>Notice that in this passage Jordan never at</w:t>
        <w:softHyphen/>
        <w:t>tacks the political criticism of Physics, nor does he defend the freedom of scienitfic in</w:t>
        <w:softHyphen/>
        <w:t xml:space="preserve">quiry. It should be said that the work seems to be a translation of Jordan’s </w:t>
      </w:r>
      <w:r>
        <w:rPr>
          <w:i/>
          <w:sz w:val="24"/>
          <w:szCs w:val="24"/>
        </w:rPr>
        <w:t>Die Physik des 20ten Jahrhunderts</w:t>
      </w:r>
      <w:r>
        <w:rPr>
          <w:sz w:val="24"/>
          <w:szCs w:val="24"/>
        </w:rPr>
        <w:t>, published in Germany 1936.</w:t>
      </w:r>
      <w:r>
        <w:rPr>
          <w:rStyle w:val="FootnoteCharacters"/>
          <w:rStyle w:val="FootnoteAnchor"/>
          <w:color w:val="000000"/>
          <w:sz w:val="24"/>
          <w:szCs w:val="24"/>
          <w:lang w:val="en-US" w:eastAsia="en-US"/>
        </w:rPr>
        <w:footnoteReference w:id="793"/>
      </w:r>
    </w:p>
    <w:p>
      <w:pPr>
        <w:pStyle w:val="Normal"/>
        <w:ind w:right="559" w:hanging="0"/>
        <w:rPr/>
      </w:pPr>
      <w:r>
        <w:rPr/>
        <w:t xml:space="preserve">In einer Abhandlung, die mehrfach von ihm veröffentlicht wurde, schreibt Max Planck: </w:t>
      </w:r>
    </w:p>
    <w:p>
      <w:pPr>
        <w:pStyle w:val="Zitat"/>
        <w:rPr>
          <w:sz w:val="24"/>
          <w:szCs w:val="24"/>
        </w:rPr>
      </w:pPr>
      <w:r>
        <w:rPr>
          <w:sz w:val="24"/>
          <w:szCs w:val="24"/>
        </w:rPr>
        <w:t>Die Entwicklung des wissenschaftlichen Weltbildes erfolgt ja zwangsläufig. Die mit den vereinerten Meßinstrumenten gemachten Erfahrungen verlangen uner</w:t>
        <w:softHyphen/>
        <w:t>bitt</w:t>
        <w:softHyphen/>
        <w:t>lich, daß alt eingwurzelte anschauliche Vorstellungen aufgegeben und durch neuartige, mehr abstrakte Begriffsbildungen ersetzt werden, für die die en</w:t>
      </w:r>
      <w:r>
        <w:rPr>
          <w:sz w:val="24"/>
          <w:szCs w:val="24"/>
          <w:lang w:val="de-DE"/>
        </w:rPr>
        <w:t>t</w:t>
        <w:softHyphen/>
        <w:t>s</w:t>
      </w:r>
      <w:r>
        <w:rPr>
          <w:sz w:val="24"/>
          <w:szCs w:val="24"/>
        </w:rPr>
        <w:t>pre</w:t>
        <w:softHyphen/>
        <w:t>chenden Anschau</w:t>
        <w:softHyphen/>
        <w:t>ungen erst noch gesucht und ausgebildet werden müssen.</w:t>
      </w:r>
      <w:r>
        <w:rPr>
          <w:rStyle w:val="FootnoteCharacters"/>
          <w:rStyle w:val="FootnoteAnchor"/>
          <w:color w:val="000000"/>
          <w:sz w:val="24"/>
          <w:szCs w:val="24"/>
        </w:rPr>
        <w:footnoteReference w:id="794"/>
      </w:r>
      <w:r>
        <w:rPr>
          <w:sz w:val="24"/>
          <w:szCs w:val="24"/>
        </w:rPr>
        <w:t xml:space="preserve"> </w:t>
      </w:r>
    </w:p>
    <w:p>
      <w:pPr>
        <w:pStyle w:val="Normal"/>
        <w:ind w:right="559" w:hanging="0"/>
        <w:rPr/>
      </w:pPr>
      <w:r>
        <w:rPr/>
        <w:t>In ei</w:t>
        <w:softHyphen/>
        <w:t>nem Aufsatz, der 1943 erscheint, schreibt Hei</w:t>
        <w:softHyphen/>
        <w:t>sen</w:t>
        <w:softHyphen/>
        <w:t>berg, dass Amerika auch ent</w:t>
        <w:softHyphen/>
        <w:t>deckt worden wäre, wenn Kolum</w:t>
        <w:softHyphen/>
        <w:t>bus nicht gelebt hätte, die „elek</w:t>
        <w:softHyphen/>
        <w:t>trischen Er</w:t>
        <w:softHyphen/>
        <w:t>scheinun</w:t>
        <w:softHyphen/>
        <w:t>gen“ ohne Maxwell, die „elek</w:t>
        <w:softHyphen/>
        <w:t xml:space="preserve">trischen Wellen“ ohne Hertz: </w:t>
      </w:r>
    </w:p>
    <w:p>
      <w:pPr>
        <w:pStyle w:val="Zitat"/>
        <w:rPr>
          <w:sz w:val="24"/>
          <w:szCs w:val="24"/>
        </w:rPr>
      </w:pPr>
      <w:r>
        <w:rPr>
          <w:sz w:val="24"/>
          <w:szCs w:val="24"/>
        </w:rPr>
        <w:t>Ebenso wäre die Re</w:t>
        <w:softHyphen/>
        <w:t>lativi</w:t>
        <w:softHyphen/>
        <w:t>täts</w:t>
        <w:softHyphen/>
        <w:t>theorie zweifellos auch ohne Ein</w:t>
        <w:softHyphen/>
        <w:t>stein ent</w:t>
        <w:softHyphen/>
        <w:t>stan</w:t>
        <w:softHyphen/>
        <w:t>den; ge</w:t>
        <w:softHyphen/>
        <w:t>rade hier kann man im ein</w:t>
        <w:softHyphen/>
        <w:t>zel</w:t>
        <w:softHyphen/>
        <w:t>nen zeigen, daß auch andere Ge</w:t>
        <w:softHyphen/>
        <w:t>lehr</w:t>
        <w:softHyphen/>
        <w:t>te schon ihr Denken in die gleiche Rich</w:t>
        <w:softHyphen/>
        <w:t>tung gelenkt hat</w:t>
        <w:softHyphen/>
        <w:t>ten; durch die Arbeiten von Voigt, Lorentz und Poin</w:t>
        <w:softHyphen/>
        <w:t>caré stand man schon ganz dicht vor der vollstän</w:t>
        <w:softHyphen/>
        <w:t>di</w:t>
        <w:softHyphen/>
        <w:t>gen Formu</w:t>
        <w:softHyphen/>
        <w:t>lierung der speziellen Relati</w:t>
        <w:softHyphen/>
        <w:t>vi</w:t>
        <w:softHyphen/>
        <w:t>täts</w:t>
        <w:softHyphen/>
        <w:t>theorie.</w:t>
      </w:r>
      <w:r>
        <w:rPr>
          <w:rStyle w:val="FootnoteCharacters"/>
          <w:rStyle w:val="FootnoteAnchor"/>
          <w:color w:val="000000"/>
          <w:sz w:val="24"/>
          <w:szCs w:val="24"/>
        </w:rPr>
        <w:footnoteReference w:id="795"/>
      </w:r>
      <w:r>
        <w:rPr>
          <w:sz w:val="24"/>
          <w:szCs w:val="24"/>
        </w:rPr>
        <w:t xml:space="preserve"> </w:t>
      </w:r>
    </w:p>
    <w:p>
      <w:pPr>
        <w:pStyle w:val="Normal"/>
        <w:ind w:right="559" w:hanging="0"/>
        <w:rPr/>
      </w:pPr>
      <w:r>
        <w:rPr/>
        <w:t>Kurz vor En</w:t>
        <w:softHyphen/>
        <w:t>de des Zweiten Welt</w:t>
        <w:softHyphen/>
        <w:t>krie</w:t>
        <w:softHyphen/>
        <w:t>ges entwirft eine Akten</w:t>
        <w:softHyphen/>
        <w:t>notiz für Rosen</w:t>
        <w:softHyphen/>
        <w:t>berg vom 15. April 1944 das Szenario, wie die ver</w:t>
        <w:softHyphen/>
        <w:t>pönten modernen physikali</w:t>
        <w:softHyphen/>
        <w:t>schen The</w:t>
        <w:softHyphen/>
        <w:t>o</w:t>
        <w:softHyphen/>
        <w:t>rien sich in die Wis</w:t>
        <w:softHyphen/>
        <w:t>sen</w:t>
        <w:softHyphen/>
        <w:t>schafts</w:t>
        <w:softHyphen/>
        <w:t>auffas</w:t>
        <w:softHyphen/>
        <w:t>sung inte</w:t>
        <w:softHyphen/>
        <w:t>grie</w:t>
        <w:softHyphen/>
        <w:t>ren lassen. Zwei „Lager“ werden in der gegen</w:t>
        <w:softHyphen/>
        <w:t>wär</w:t>
        <w:softHyphen/>
        <w:t>tigen Phy</w:t>
        <w:softHyphen/>
        <w:t>sik unter</w:t>
        <w:softHyphen/>
        <w:t>schieden. Be</w:t>
        <w:softHyphen/>
        <w:t>zeich</w:t>
        <w:softHyphen/>
        <w:t>nend ist zunächst, dass darunter nicht zwei ei</w:t>
        <w:softHyphen/>
        <w:t>gen</w:t>
        <w:softHyphen/>
        <w:t>ständige Arten der Phy</w:t>
        <w:softHyphen/>
        <w:t>sik ver</w:t>
        <w:softHyphen/>
        <w:t>stan</w:t>
        <w:softHyphen/>
        <w:t>den wurden, son</w:t>
        <w:softHyphen/>
        <w:t>dern zwei Posi</w:t>
        <w:softHyphen/>
        <w:t>ti</w:t>
        <w:softHyphen/>
        <w:t>onen, die sich in der „Auf</w:t>
        <w:softHyphen/>
        <w:t>fassung der sogenannten moder</w:t>
        <w:softHyphen/>
        <w:t>nen Phy</w:t>
        <w:softHyphen/>
        <w:softHyphen/>
        <w:t>sik“ un</w:t>
        <w:softHyphen/>
        <w:t>ter</w:t>
        <w:softHyphen/>
        <w:t>schei</w:t>
        <w:softHyphen/>
        <w:t>den, ge</w:t>
        <w:softHyphen/>
        <w:t>meint ist die Phy</w:t>
        <w:softHyphen/>
        <w:t>sik, die „mit Plancks Entdeckung des Wirkungs</w:t>
        <w:softHyphen/>
        <w:t>quan</w:t>
        <w:softHyphen/>
        <w:t>tums beginnt und heute in der Quantenme</w:t>
        <w:softHyphen/>
        <w:t>chanik einen ge</w:t>
        <w:softHyphen/>
        <w:t>wissen Ab</w:t>
        <w:softHyphen/>
        <w:t>schluß gefunden hat“.</w:t>
      </w:r>
      <w:r>
        <w:rPr>
          <w:rStyle w:val="FootnoteCharacters"/>
          <w:rStyle w:val="FootnoteAnchor"/>
          <w:color w:val="000000"/>
          <w:sz w:val="24"/>
        </w:rPr>
        <w:footnoteReference w:id="796"/>
      </w:r>
      <w:r>
        <w:rPr/>
        <w:t xml:space="preserve"> An der Be</w:t>
        <w:softHyphen/>
        <w:t>obachtung, dass dieser „Zwie</w:t>
        <w:softHyphen/>
        <w:t>spalt“ erst nach 1933 „poli</w:t>
        <w:softHyphen/>
        <w:t>tisch er</w:t>
        <w:softHyphen/>
        <w:t>heb</w:t>
        <w:softHyphen/>
        <w:t>lich“ wurde, „als die Mißver</w:t>
        <w:softHyphen/>
        <w:t>gnügten ihre Opposition weltan</w:t>
        <w:softHyphen/>
        <w:t>schau</w:t>
        <w:softHyphen/>
        <w:t>lich begründeten und An</w:t>
        <w:softHyphen/>
        <w:t>schluß an Männer und Ein</w:t>
        <w:softHyphen/>
        <w:t>richtungen der Bewegung such</w:t>
        <w:softHyphen/>
        <w:t>ten“,</w:t>
      </w:r>
      <w:r>
        <w:rPr>
          <w:rStyle w:val="FootnoteCharacters"/>
          <w:rStyle w:val="FootnoteAnchor"/>
          <w:color w:val="000000"/>
          <w:sz w:val="24"/>
        </w:rPr>
        <w:footnoteReference w:id="797"/>
      </w:r>
      <w:r>
        <w:rPr/>
        <w:t xml:space="preserve"> ist ebenso wenig et</w:t>
        <w:softHyphen/>
        <w:t>was einzu</w:t>
        <w:softHyphen/>
        <w:t>wenden wie ge</w:t>
        <w:softHyphen/>
        <w:t>gen die Fortset</w:t>
        <w:softHyphen/>
        <w:t xml:space="preserve">zung, dass 1937 </w:t>
      </w:r>
    </w:p>
    <w:p>
      <w:pPr>
        <w:pStyle w:val="Zitat"/>
        <w:rPr>
          <w:sz w:val="24"/>
          <w:szCs w:val="24"/>
        </w:rPr>
      </w:pPr>
      <w:r>
        <w:rPr>
          <w:sz w:val="24"/>
          <w:szCs w:val="24"/>
        </w:rPr>
        <w:t>bis dahin unbe</w:t>
        <w:softHyphen/>
        <w:t>kannte Leute wie Thü</w:t>
        <w:softHyphen/>
        <w:t>ring, A. [sic, kor</w:t>
        <w:softHyphen/>
        <w:t>rekt Wilhelm] Müller u.a., un</w:t>
        <w:softHyphen/>
        <w:t>ter Miß</w:t>
        <w:softHyphen/>
        <w:t>brauch des Na</w:t>
        <w:softHyphen/>
        <w:t>mens Lenard über SD, Schwarzes Korps, V.B., Do</w:t>
        <w:softHyphen/>
        <w:t>zenten</w:t>
        <w:softHyphen/>
        <w:t>bund, Stu</w:t>
        <w:softHyphen/>
        <w:t>den</w:t>
        <w:softHyphen/>
        <w:t>tenbund es so weit ge</w:t>
        <w:softHyphen/>
        <w:t>schafft haben, daß die Ver</w:t>
        <w:softHyphen/>
        <w:t>wen</w:t>
        <w:softHyphen/>
        <w:t>dung der relati</w:t>
        <w:softHyphen/>
        <w:t>visti</w:t>
        <w:softHyphen/>
        <w:t>schen Ma</w:t>
        <w:softHyphen/>
        <w:t>thematik [sic] als Ver</w:t>
        <w:softHyphen/>
        <w:t>brechen ge</w:t>
        <w:softHyphen/>
        <w:t>gen den National</w:t>
        <w:softHyphen/>
        <w:t>so</w:t>
        <w:softHyphen/>
        <w:t>zialismus hinge</w:t>
        <w:softHyphen/>
        <w:t>stellt werden konn</w:t>
        <w:softHyphen/>
        <w:t>te.</w:t>
      </w:r>
    </w:p>
    <w:p>
      <w:pPr>
        <w:pStyle w:val="Normal"/>
        <w:ind w:right="559" w:hanging="0"/>
        <w:rPr/>
      </w:pPr>
      <w:r>
        <w:rPr/>
        <w:t>Die Spal</w:t>
        <w:softHyphen/>
        <w:t>tung der Bewe</w:t>
        <w:softHyphen/>
        <w:t>gung in Len</w:t>
        <w:softHyphen/>
        <w:t>ard und die an</w:t>
        <w:softHyphen/>
        <w:t>deren ist of</w:t>
        <w:softHyphen/>
        <w:t>fen</w:t>
        <w:softHyphen/>
        <w:t>kun</w:t>
        <w:softHyphen/>
        <w:t>dig stra</w:t>
        <w:softHyphen/>
        <w:t>te</w:t>
        <w:softHyphen/>
        <w:t>gisch ge</w:t>
        <w:softHyphen/>
        <w:softHyphen/>
        <w:t>genüber dem gefeierten nationalso</w:t>
        <w:softHyphen/>
        <w:t>zialistischen For</w:t>
        <w:softHyphen/>
        <w:t xml:space="preserve">scher.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rFonts w:cs="Calibri Light" w:ascii="Calibri Light" w:hAnsi="Calibri Light"/>
          <w:b/>
          <w:bCs/>
        </w:rPr>
        <w:tab/>
      </w:r>
      <w:r>
        <w:rPr/>
        <w:t>Der Vergleich des Mathematikers mit dem Künstler, nicht zuletzt mit dem Dichter ist denn viel</w:t>
        <w:softHyphen/>
        <w:t xml:space="preserve">leicht mehr noch einem bestimmten </w:t>
      </w:r>
      <w:r>
        <w:rPr>
          <w:b/>
        </w:rPr>
        <w:t>Dichterbild</w:t>
      </w:r>
      <w:r>
        <w:rPr/>
        <w:t xml:space="preserve"> geschuldet, und zwar dem als </w:t>
      </w:r>
      <w:r>
        <w:rPr>
          <w:i/>
          <w:iCs/>
        </w:rPr>
        <w:t>creator</w:t>
      </w:r>
      <w:r>
        <w:rPr/>
        <w:t xml:space="preserve">, als </w:t>
      </w:r>
      <w:r>
        <w:rPr>
          <w:i/>
          <w:iCs/>
        </w:rPr>
        <w:t>homo</w:t>
      </w:r>
      <w:r>
        <w:rPr/>
        <w:t xml:space="preserve"> </w:t>
      </w:r>
      <w:r>
        <w:rPr>
          <w:i/>
          <w:iCs/>
        </w:rPr>
        <w:t>se</w:t>
        <w:softHyphen/>
        <w:t xml:space="preserve">cundus Deus, </w:t>
      </w:r>
      <w:r>
        <w:rPr/>
        <w:t>als</w:t>
      </w:r>
      <w:r>
        <w:rPr>
          <w:i/>
          <w:iCs/>
        </w:rPr>
        <w:t xml:space="preserve"> alter Deus</w:t>
      </w:r>
      <w:r>
        <w:rPr/>
        <w:t>,</w:t>
      </w:r>
      <w:r>
        <w:rPr>
          <w:rStyle w:val="FootnoteCharacters"/>
          <w:rStyle w:val="FootnoteAnchor"/>
          <w:color w:val="000000"/>
          <w:sz w:val="24"/>
        </w:rPr>
        <w:footnoteReference w:id="798"/>
      </w:r>
      <w:r>
        <w:rPr/>
        <w:t xml:space="preserve"> nicht zuletzt dabei im Rahmen des Homo-Imago-Dei-Vorstellungen wie etwa beim Cusaner, der sich dabei auf Hermes Trisme</w:t>
        <w:softHyphen/>
        <w:t>gestos beruft.</w:t>
      </w:r>
      <w:r>
        <w:rPr>
          <w:rStyle w:val="FootnoteCharacters"/>
          <w:rStyle w:val="FootnoteAnchor"/>
          <w:color w:val="000000"/>
          <w:sz w:val="24"/>
        </w:rPr>
        <w:footnoteReference w:id="799"/>
      </w:r>
      <w:r>
        <w:rPr/>
        <w:t xml:space="preserve"> Giambattista </w:t>
      </w:r>
      <w:r>
        <w:rPr>
          <w:rStyle w:val="Emphasis"/>
          <w:i w:val="false"/>
          <w:iCs w:val="false"/>
          <w:color w:val="000000"/>
          <w:sz w:val="24"/>
        </w:rPr>
        <w:t>Marino</w:t>
      </w:r>
      <w:r>
        <w:rPr/>
        <w:t xml:space="preserve"> (1569–1625) gilt als de</w:t>
        <w:softHyphen/>
        <w:t>rjenige, der das Er</w:t>
        <w:softHyphen/>
        <w:t>stellen von Neuem zum künstlerischen Prinzip überhaupt erhoben habe.</w:t>
      </w:r>
      <w:r>
        <w:rPr>
          <w:rStyle w:val="FootnoteCharacters"/>
          <w:rStyle w:val="FootnoteAnchor"/>
          <w:color w:val="000000"/>
          <w:sz w:val="24"/>
        </w:rPr>
        <w:footnoteReference w:id="800"/>
      </w:r>
      <w:r>
        <w:rPr/>
        <w:t xml:space="preserve"> </w:t>
      </w:r>
      <w:bookmarkStart w:id="18" w:name="_Hlk112408159"/>
      <w:r>
        <w:rPr/>
        <w:t>Al</w:t>
        <w:softHyphen/>
        <w:t>lerdings findet sich seit alters auch die Deutung des Schöpfers als Handwer</w:t>
        <w:softHyphen/>
        <w:t>ker.</w:t>
      </w:r>
      <w:r>
        <w:rPr>
          <w:rStyle w:val="FootnoteCharacters"/>
          <w:rStyle w:val="FootnoteAnchor"/>
          <w:color w:val="000000"/>
          <w:sz w:val="24"/>
        </w:rPr>
        <w:footnoteReference w:id="801"/>
      </w:r>
      <w:bookmarkEnd w:id="18"/>
      <w:r>
        <w:rPr/>
        <w:t xml:space="preserve"> Die Schöpfer</w:t>
        <w:softHyphen/>
        <w:t>kraft des Menschen wurde als darauf beschränkt ge</w:t>
        <w:softHyphen/>
        <w:t>sehen, aus bereits vorhande</w:t>
        <w:softHyphen/>
        <w:t>nen Ele</w:t>
        <w:softHyphen/>
        <w:t xml:space="preserve">menten nur Neu-Kombiniertes hervorzubringen; nicht vermochte die menschliche </w:t>
      </w:r>
      <w:r>
        <w:rPr>
          <w:i/>
          <w:iCs/>
        </w:rPr>
        <w:t>Einbil</w:t>
        <w:softHyphen/>
        <w:t>dungskraft</w:t>
      </w:r>
      <w:r>
        <w:rPr/>
        <w:t>, vollstän</w:t>
        <w:softHyphen/>
        <w:t>dig Neues zu zeugen.</w:t>
      </w:r>
      <w:r>
        <w:rPr>
          <w:rStyle w:val="FootnoteCharacters"/>
          <w:rStyle w:val="FootnoteAnchor"/>
          <w:color w:val="000000"/>
          <w:sz w:val="24"/>
        </w:rPr>
        <w:footnoteReference w:id="802"/>
      </w:r>
      <w:r>
        <w:rPr/>
        <w:t xml:space="preserve"> Nur hingeweisen sei auf die Vorstellung des Fran</w:t>
        <w:softHyphen/>
        <w:t>ciscus Suarez, dass nichts hindere, anzunehmen, Gott könne (</w:t>
      </w:r>
      <w:r>
        <w:rPr>
          <w:i/>
        </w:rPr>
        <w:t>per specialissimum con</w:t>
        <w:softHyphen/>
        <w:t>cursum</w:t>
      </w:r>
      <w:r>
        <w:rPr/>
        <w:t xml:space="preserve">) bei jedem Geschöpf jede nur denkbare Handlung erzeugen. Das bedeutet dann auch aufgrund der </w:t>
      </w:r>
      <w:r>
        <w:rPr>
          <w:i/>
        </w:rPr>
        <w:t>po</w:t>
        <w:softHyphen/>
        <w:t>tentia oboedientalis</w:t>
      </w:r>
      <w:r>
        <w:rPr/>
        <w:t xml:space="preserve"> die </w:t>
      </w:r>
      <w:r>
        <w:rPr>
          <w:i/>
        </w:rPr>
        <w:t>actio creativa</w:t>
      </w:r>
      <w:r>
        <w:rPr/>
        <w:t>, die Schöpferkraft.</w:t>
      </w:r>
      <w:r>
        <w:rPr>
          <w:rStyle w:val="FootnoteCharacters"/>
          <w:rStyle w:val="FootnoteAnchor"/>
          <w:color w:val="000000"/>
          <w:sz w:val="24"/>
        </w:rPr>
        <w:footnoteReference w:id="803"/>
      </w:r>
      <w:r>
        <w:rPr/>
        <w:t xml:space="preserve"> Unab</w:t>
        <w:softHyphen/>
        <w:t>hängig davon pflegte man zwei Formen der Schöpfung zu un</w:t>
        <w:softHyphen/>
        <w:t>ter</w:t>
        <w:softHyphen/>
        <w:t xml:space="preserve">scheiden: die </w:t>
      </w:r>
      <w:r>
        <w:rPr>
          <w:i/>
          <w:iCs/>
        </w:rPr>
        <w:t>generatio</w:t>
      </w:r>
      <w:r>
        <w:rPr/>
        <w:t xml:space="preserve"> als ein Hervorbringen der Natur, das andere das Her</w:t>
        <w:softHyphen/>
        <w:t>vor</w:t>
        <w:softHyphen/>
        <w:t>brin</w:t>
        <w:softHyphen/>
        <w:t>gen als Her</w:t>
        <w:softHyphen/>
        <w:t>stellen (</w:t>
      </w:r>
      <w:r>
        <w:rPr>
          <w:i/>
          <w:iCs/>
        </w:rPr>
        <w:t>facere</w:t>
      </w:r>
      <w:r>
        <w:rPr/>
        <w:t>).</w:t>
      </w:r>
      <w:r>
        <w:rPr>
          <w:rStyle w:val="FootnoteCharacters"/>
          <w:rStyle w:val="FootnoteAnchor"/>
          <w:color w:val="000000"/>
          <w:sz w:val="24"/>
        </w:rPr>
        <w:footnoteReference w:id="804"/>
      </w:r>
      <w:r>
        <w:rPr/>
        <w:t xml:space="preserve"> Nach gängiger Auffassung ist der </w:t>
      </w:r>
      <w:r>
        <w:rPr>
          <w:i/>
          <w:iCs/>
        </w:rPr>
        <w:t>artifex</w:t>
      </w:r>
      <w:r>
        <w:rPr/>
        <w:t xml:space="preserve"> an die Vorgaben der Materien wie der substan</w:t>
        <w:softHyphen/>
        <w:t xml:space="preserve">tiellen Formen gebunden. Der Dichter als </w:t>
      </w:r>
      <w:r>
        <w:rPr>
          <w:i/>
          <w:iCs/>
        </w:rPr>
        <w:t>génie créateur</w:t>
      </w:r>
      <w:r>
        <w:rPr/>
        <w:t xml:space="preserve"> wird dagegen zum Sinnbild, zum Prototyp des nicht re</w:t>
        <w:softHyphen/>
        <w:t>gelhaften und genialen kreativen Schaffens von Neuem in seinem em</w:t>
        <w:softHyphen/>
        <w:t>phati</w:t>
        <w:softHyphen/>
        <w:t>schen Verständ</w:t>
        <w:softHyphen/>
        <w:t xml:space="preserve">nis. Es erscheint als </w:t>
      </w:r>
      <w:r>
        <w:rPr>
          <w:i/>
          <w:iCs/>
        </w:rPr>
        <w:t>creatio ex nihilo</w:t>
      </w:r>
      <w:r>
        <w:rPr/>
        <w:t xml:space="preserve"> als ein Aus-sich-selbst-erzeugen und wird übertragen auf den Dichter, der weniger als </w:t>
      </w:r>
      <w:r>
        <w:rPr>
          <w:i/>
          <w:iCs/>
        </w:rPr>
        <w:t>poeta eruditus</w:t>
      </w:r>
      <w:r>
        <w:rPr/>
        <w:t>,</w:t>
      </w:r>
      <w:r>
        <w:rPr>
          <w:rStyle w:val="FootnoteCharacters"/>
          <w:rStyle w:val="FootnoteAnchor"/>
          <w:sz w:val="24"/>
        </w:rPr>
        <w:footnoteReference w:id="805"/>
      </w:r>
      <w:r>
        <w:rPr/>
        <w:t xml:space="preserve"> sondern als derjenige gesehen wird, der aufgrund be</w:t>
        <w:softHyphen/>
        <w:t>stimmter Natur</w:t>
        <w:softHyphen/>
        <w:t>anlagen, auf</w:t>
        <w:softHyphen/>
        <w:t>grund von Inspiration nicht mehr aus dem Vor</w:t>
        <w:softHyphen/>
        <w:t>findlichen schafft, es zusammensetzt oder neu kom</w:t>
        <w:softHyphen/>
        <w:t>biniert und den weder Normen noch Ma</w:t>
        <w:softHyphen/>
        <w:t>te</w:t>
        <w:softHyphen/>
        <w:t>ria</w:t>
        <w:softHyphen/>
        <w:t>lien dabei einschränken, sondern der vollkom</w:t>
        <w:softHyphen/>
        <w:t>men autonom Neu</w:t>
        <w:softHyphen/>
        <w:t>es aus sich selbst erschafft, was tra</w:t>
        <w:softHyphen/>
        <w:t>di</w:t>
        <w:softHyphen/>
        <w:t>tionell Gott vorbehalten war, nämlich die Voraus</w:t>
        <w:softHyphen/>
        <w:t>setzungslosigkeit sei</w:t>
        <w:softHyphen/>
        <w:t>ner Schöpfung.</w:t>
      </w:r>
      <w:r>
        <w:rPr>
          <w:rStyle w:val="FootnoteCharacters"/>
          <w:rStyle w:val="FootnoteAnchor"/>
          <w:color w:val="000000"/>
          <w:sz w:val="24"/>
        </w:rPr>
        <w:footnoteReference w:id="806"/>
      </w:r>
      <w:r>
        <w:rPr/>
        <w:t xml:space="preserve"> Nach der Auffassung des Aquinaten entwickeln sich die Dinge nach der </w:t>
      </w:r>
      <w:r>
        <w:rPr>
          <w:i/>
        </w:rPr>
        <w:t>perfectio prima con</w:t>
        <w:softHyphen/>
        <w:t>stitutiva</w:t>
      </w:r>
      <w:r>
        <w:rPr/>
        <w:t xml:space="preserve"> der Schöpfung in ihrer (Heils-)Geschichte zur </w:t>
      </w:r>
      <w:r>
        <w:rPr>
          <w:i/>
        </w:rPr>
        <w:t>perfec</w:t>
        <w:softHyphen/>
        <w:t>tio secun</w:t>
        <w:softHyphen/>
        <w:t>da</w:t>
      </w:r>
      <w:r>
        <w:rPr/>
        <w:t xml:space="preserve"> oder </w:t>
      </w:r>
      <w:r>
        <w:rPr>
          <w:i/>
        </w:rPr>
        <w:t>finalis</w:t>
      </w:r>
      <w:r>
        <w:rPr/>
        <w:t xml:space="preserve">, wobei völlig Neues, </w:t>
      </w:r>
      <w:r>
        <w:rPr>
          <w:i/>
        </w:rPr>
        <w:t>totaliter novum</w:t>
      </w:r>
      <w:r>
        <w:rPr/>
        <w:t>, nicht mehr entstehe.</w:t>
      </w:r>
      <w:r>
        <w:rPr>
          <w:rStyle w:val="FootnoteCharacters"/>
          <w:rStyle w:val="FootnoteAnchor"/>
          <w:color w:val="000000"/>
          <w:sz w:val="24"/>
        </w:rPr>
        <w:footnoteReference w:id="807"/>
      </w:r>
      <w:r>
        <w:rPr/>
        <w:t xml:space="preserve"> Für Gott gilt die </w:t>
      </w:r>
      <w:r>
        <w:rPr>
          <w:i/>
        </w:rPr>
        <w:t>creatio de nihilo</w:t>
      </w:r>
      <w:r>
        <w:rPr/>
        <w:t xml:space="preserve"> als biblisch begründet - zum Beispiel durch </w:t>
      </w:r>
      <w:r>
        <w:rPr>
          <w:i/>
        </w:rPr>
        <w:t>Röm</w:t>
      </w:r>
      <w:r>
        <w:rPr/>
        <w:t xml:space="preserve"> 11, 35/36, wo</w:t>
        <w:softHyphen/>
        <w:t xml:space="preserve">nach Gott niemandes Schuldner sei, oder </w:t>
      </w:r>
      <w:r>
        <w:rPr>
          <w:i/>
        </w:rPr>
        <w:t>omnia ex nihilo fecit manus omnipo</w:t>
        <w:softHyphen/>
        <w:t>tentis</w:t>
      </w:r>
      <w:r>
        <w:rPr/>
        <w:t xml:space="preserve"> (2 </w:t>
      </w:r>
      <w:r>
        <w:rPr>
          <w:i/>
        </w:rPr>
        <w:t>Makk</w:t>
      </w:r>
      <w:r>
        <w:rPr/>
        <w:t xml:space="preserve"> 7, 12).</w:t>
      </w:r>
      <w:r>
        <w:rPr>
          <w:rStyle w:val="FootnoteCharacters"/>
          <w:rStyle w:val="FootnoteAnchor"/>
          <w:color w:val="000000"/>
          <w:sz w:val="24"/>
        </w:rPr>
        <w:footnoteReference w:id="808"/>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u w:val="single"/>
        </w:rPr>
      </w:pPr>
      <w:r>
        <w:rPr/>
        <w:t xml:space="preserve">Die </w:t>
      </w:r>
      <w:r>
        <w:rPr>
          <w:i/>
          <w:iCs/>
        </w:rPr>
        <w:t>freie</w:t>
      </w:r>
      <w:r>
        <w:rPr/>
        <w:t xml:space="preserve"> und </w:t>
      </w:r>
      <w:r>
        <w:rPr>
          <w:i/>
          <w:iCs/>
        </w:rPr>
        <w:t>beliebige</w:t>
      </w:r>
      <w:r>
        <w:rPr/>
        <w:t xml:space="preserve"> Kom</w:t>
        <w:softHyphen/>
        <w:t>bination aus bekannten Bestand</w:t>
        <w:softHyphen/>
        <w:t xml:space="preserve">teilen – das </w:t>
      </w:r>
      <w:r>
        <w:rPr>
          <w:i/>
        </w:rPr>
        <w:t>mixtum com</w:t>
        <w:softHyphen/>
        <w:t>positum</w:t>
      </w:r>
      <w:r>
        <w:rPr/>
        <w:t xml:space="preserve"> -  war, wenn man Ho</w:t>
        <w:softHyphen/>
        <w:t>raz folg</w:t>
        <w:softHyphen/>
        <w:t>te, selbst für den Dichter einge</w:t>
        <w:softHyphen/>
        <w:t>schränkt.</w:t>
      </w:r>
      <w:r>
        <w:rPr>
          <w:rStyle w:val="FootnoteCharacters"/>
          <w:rStyle w:val="FootnoteAnchor"/>
          <w:color w:val="000000"/>
          <w:sz w:val="24"/>
        </w:rPr>
        <w:footnoteReference w:id="809"/>
      </w:r>
      <w:r>
        <w:rPr/>
        <w:t xml:space="preserve"> Bezeichnet wurden solche Objekte nicht zuletzt mit dem Ausdruck </w:t>
      </w:r>
      <w:r>
        <w:rPr>
          <w:i/>
          <w:iCs/>
        </w:rPr>
        <w:t>Chimäre</w:t>
      </w:r>
      <w:r>
        <w:rPr/>
        <w:t>,</w:t>
      </w:r>
      <w:r>
        <w:rPr>
          <w:rStyle w:val="FootnoteCharacters"/>
          <w:rStyle w:val="FootnoteAnchor"/>
          <w:color w:val="000000"/>
          <w:sz w:val="24"/>
        </w:rPr>
        <w:footnoteReference w:id="810"/>
      </w:r>
      <w:r>
        <w:rPr/>
        <w:t xml:space="preserve"> be</w:t>
        <w:softHyphen/>
        <w:t>stehend etwa aus einem Löwenkopf, dem Körper einer Ziege und dem Schwanz ei</w:t>
        <w:softHyphen/>
        <w:t>ner Schlange.</w:t>
      </w:r>
      <w:r>
        <w:rPr>
          <w:rStyle w:val="FootnoteCharacters"/>
          <w:rStyle w:val="FootnoteAnchor"/>
          <w:color w:val="000000"/>
          <w:sz w:val="24"/>
        </w:rPr>
        <w:footnoteReference w:id="811"/>
      </w:r>
      <w:r>
        <w:rPr/>
        <w:t xml:space="preserve"> In seiner </w:t>
      </w:r>
      <w:r>
        <w:rPr>
          <w:i/>
        </w:rPr>
        <w:t>Dissertation sur  l’infini</w:t>
      </w:r>
      <w:r>
        <w:rPr>
          <w:u w:val="single"/>
        </w:rPr>
        <w:t xml:space="preserve"> </w:t>
      </w:r>
      <w:r>
        <w:rPr/>
        <w:t xml:space="preserve">heißt es bei Lazare Carnot (1753-1823): „Les infinitésimaux ne sont pas des </w:t>
      </w:r>
      <w:r>
        <w:rPr>
          <w:color w:val="000000"/>
          <w:lang w:val="it-IT"/>
        </w:rPr>
        <w:t>êtres chimeriques.”</w:t>
      </w:r>
      <w:r>
        <w:rPr>
          <w:rStyle w:val="FootnoteCharacters"/>
          <w:rStyle w:val="FootnoteAnchor"/>
          <w:sz w:val="24"/>
          <w:lang w:val="it-IT" w:eastAsia="en-US"/>
        </w:rPr>
        <w:footnoteReference w:id="812"/>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Nach altem Sprachgebrauch ist das mehr als nur falsch. Es ist (meta</w:t>
        <w:softHyphen/>
        <w:t>physisch) unmöglich. William Wotton (1666-1727) verwendet den Ausdruck wenn er von den Hypothesen Descartes‘, Gassendis oder Hobbes‘ spricht:</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spacing w:lineRule="auto" w:line="240"/>
        <w:ind w:left="567" w:right="284" w:hanging="0"/>
        <w:rPr/>
      </w:pPr>
      <w:r>
        <w:rPr>
          <w:lang w:val="en-US"/>
        </w:rPr>
        <w:t xml:space="preserve">I do not here reckon the several Hypotheses of Des-Cartes, </w:t>
      </w:r>
      <w:r>
        <w:rPr>
          <w:i/>
          <w:lang w:val="en-US"/>
        </w:rPr>
        <w:t>Gassendi</w:t>
      </w:r>
      <w:r>
        <w:rPr>
          <w:lang w:val="en-US"/>
        </w:rPr>
        <w:t xml:space="preserve">, or </w:t>
      </w:r>
      <w:r>
        <w:rPr>
          <w:i/>
          <w:lang w:val="en-US"/>
        </w:rPr>
        <w:t>Hobbes</w:t>
      </w:r>
      <w:r>
        <w:rPr>
          <w:lang w:val="en-US"/>
        </w:rPr>
        <w:t xml:space="preserve">, as Acquisitions to real Knowledge, since they may only be Chimaera’s  and amusing Notions, fit to entertain working Heads. I only  alledge such Doctrines as are raised upon faithfull Experiments. And nice Observations; and such Consequences as are the immediate Results of, and manifest Corolllaries drawn from, these Experiments and Observations. </w:t>
      </w:r>
      <w:r>
        <w:rPr/>
        <w:t xml:space="preserve">Which is what is commonly meant by </w:t>
      </w:r>
      <w:r>
        <w:rPr>
          <w:i/>
        </w:rPr>
        <w:t>Theories</w:t>
      </w:r>
      <w:r>
        <w:rPr/>
        <w:t>.</w:t>
      </w:r>
      <w:r>
        <w:rPr>
          <w:rStyle w:val="FootnoteCharacters"/>
          <w:rStyle w:val="FootnoteAnchor"/>
          <w:sz w:val="24"/>
        </w:rPr>
        <w:footnoteReference w:id="813"/>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 xml:space="preserve">Solche chimärischen Gebilde wurden denn auch mit dem </w:t>
      </w:r>
      <w:r>
        <w:rPr>
          <w:i/>
          <w:iCs/>
        </w:rPr>
        <w:t>terminus technicus</w:t>
      </w:r>
      <w:r>
        <w:rPr/>
        <w:t xml:space="preserve"> als </w:t>
      </w:r>
      <w:r>
        <w:rPr>
          <w:i/>
          <w:iCs/>
        </w:rPr>
        <w:t>monstro</w:t>
        <w:softHyphen/>
        <w:t>sum</w:t>
      </w:r>
      <w:r>
        <w:rPr/>
        <w:t xml:space="preserve"> bezeichnet.</w:t>
      </w:r>
      <w:r>
        <w:rPr>
          <w:rStyle w:val="FootnoteCharacters"/>
          <w:rStyle w:val="FootnoteAnchor"/>
          <w:sz w:val="24"/>
        </w:rPr>
        <w:footnoteReference w:id="814"/>
      </w:r>
      <w:r>
        <w:rPr/>
        <w:t xml:space="preserve"> Mitunter heißt es, es bleibe dem Po</w:t>
        <w:softHyphen/>
        <w:t>eten vorbehalten, in dieser Hinsicht ein mons</w:t>
        <w:softHyphen/>
        <w:t>tröses Neues zu schaffen.</w:t>
      </w:r>
      <w:r>
        <w:rPr>
          <w:rStyle w:val="FootnoteCharacters"/>
          <w:rStyle w:val="FootnoteAnchor"/>
          <w:color w:val="000000"/>
          <w:sz w:val="24"/>
        </w:rPr>
        <w:footnoteReference w:id="815"/>
      </w:r>
      <w:r>
        <w:rPr/>
        <w:t xml:space="preserve"> Das Verfahren stellt sich in den Worten Christian Wollfs so dar, dass „nach Gefallen“ zerlegt, dekompiert wird, und die einzelnen so gebildeten „Theile von ver</w:t>
        <w:softHyphen/>
        <w:t>schie</w:t>
        <w:softHyphen/>
        <w:t>denen Dingen“ verwendet wer</w:t>
        <w:softHyphen/>
        <w:t xml:space="preserve">den können und sich nach Gutdünken kombinieren lassen: </w:t>
      </w:r>
    </w:p>
    <w:p>
      <w:pPr>
        <w:pStyle w:val="Zitat"/>
        <w:rPr>
          <w:sz w:val="24"/>
          <w:szCs w:val="24"/>
        </w:rPr>
      </w:pPr>
      <w:r>
        <w:rPr>
          <w:sz w:val="24"/>
          <w:szCs w:val="24"/>
        </w:rPr>
        <w:t>wo</w:t>
        <w:softHyphen/>
        <w:t>durch etwas heraus kommet dergleichen wir noch nie gesehen. Auf solche Weise hat man die Gestalt der Melusine, so halb Mensch und Fisch ist; die Gestalt der Engel, wenn sie als geflügelte Men</w:t>
        <w:softHyphen/>
        <w:t>schen ge</w:t>
        <w:softHyphen/>
        <w:t>mahlet werden; die seltsame Gestalten der heydnischen Götter und derglei</w:t>
        <w:softHyphen/>
        <w:t>chen heraus</w:t>
        <w:softHyphen/>
        <w:t>ge</w:t>
        <w:softHyphen/>
        <w:t>bracht.</w:t>
      </w:r>
      <w:r>
        <w:rPr>
          <w:rStyle w:val="FootnoteCharacters"/>
          <w:rStyle w:val="FootnoteAnchor"/>
          <w:color w:val="000000"/>
          <w:sz w:val="24"/>
          <w:szCs w:val="24"/>
        </w:rPr>
        <w:footnoteReference w:id="816"/>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Wolff unterscheidet zwischen dem „Erfinden“ und dem „Er</w:t>
        <w:softHyphen/>
        <w:t>dichten“, letztes produ</w:t>
        <w:softHyphen/>
        <w:t>ziere etwas, das regelos erfolgt und etwas hervorbringt, das un</w:t>
        <w:softHyphen/>
        <w:t>möglich, also eine „leere Ein</w:t>
        <w:softHyphen/>
        <w:t>bil</w:t>
        <w:softHyphen/>
        <w:t>dung“ ist.</w:t>
      </w:r>
      <w:r>
        <w:rPr>
          <w:rStyle w:val="FootnoteCharacters"/>
          <w:rStyle w:val="FootnoteAnchor"/>
          <w:color w:val="000000"/>
          <w:sz w:val="24"/>
        </w:rPr>
        <w:footnoteReference w:id="817"/>
      </w:r>
      <w:r>
        <w:rPr/>
        <w:t xml:space="preserve"> In der Nachfolge Wolffs hat man dann später im Rahmen der Kunst selbst unter</w:t>
        <w:softHyphen/>
        <w:t>schieden zwischen ,regellos‘ entstanden Produkten der Kunst und sol</w:t>
        <w:softHyphen/>
        <w:t>chen, die regelgerecht seien.</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Verallgemeinert wurde ein Aspekt durch Unterscheidungen wie die zwischen </w:t>
      </w:r>
      <w:r>
        <w:rPr>
          <w:i/>
          <w:iCs/>
        </w:rPr>
        <w:t>repro</w:t>
        <w:softHyphen/>
        <w:t>duktiver</w:t>
      </w:r>
      <w:r>
        <w:rPr/>
        <w:t xml:space="preserve"> und </w:t>
      </w:r>
      <w:r>
        <w:rPr>
          <w:i/>
          <w:iCs/>
        </w:rPr>
        <w:t>produktiver</w:t>
      </w:r>
      <w:r>
        <w:rPr/>
        <w:t xml:space="preserve"> </w:t>
      </w:r>
      <w:r>
        <w:rPr>
          <w:b/>
        </w:rPr>
        <w:t>Einbildungskraft</w:t>
      </w:r>
      <w:r>
        <w:rPr/>
        <w:t xml:space="preserve"> (letzteres wurde mitunter auch als </w:t>
      </w:r>
      <w:r>
        <w:rPr>
          <w:i/>
          <w:iCs/>
        </w:rPr>
        <w:t>Phantasie</w:t>
      </w:r>
      <w:r>
        <w:rPr/>
        <w:t xml:space="preserve"> bezeichnet) – etwa bei Johann Gottlieb Fichte.</w:t>
      </w:r>
      <w:r>
        <w:rPr>
          <w:rStyle w:val="FootnoteCharacters"/>
          <w:rStyle w:val="FootnoteAnchor"/>
          <w:color w:val="000000"/>
          <w:sz w:val="24"/>
        </w:rPr>
        <w:footnoteReference w:id="818"/>
      </w:r>
      <w:r>
        <w:rPr/>
        <w:t xml:space="preserve"> Wie es Novalis knapp charakterisiert: eine „Erfindungskunst ohne Da</w:t>
        <w:softHyphen/>
        <w:t>ta“, eine „absolute Erfindungskunst“.</w:t>
      </w:r>
      <w:r>
        <w:rPr>
          <w:rStyle w:val="FootnoteCharacters"/>
          <w:rStyle w:val="FootnoteAnchor"/>
          <w:color w:val="000000"/>
          <w:sz w:val="24"/>
        </w:rPr>
        <w:footnoteReference w:id="819"/>
      </w:r>
      <w:r>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Wohl keine Ge</w:t>
        <w:softHyphen/>
        <w:t>schichte der Entwicklung nichteukli</w:t>
        <w:softHyphen/>
        <w:t>di</w:t>
        <w:softHyphen/>
        <w:t>scher Ge</w:t>
        <w:softHyphen/>
        <w:t>ometrien vergisst,</w:t>
      </w:r>
      <w:r>
        <w:rPr>
          <w:rStyle w:val="FootnoteCharacters"/>
          <w:rStyle w:val="FootnoteAnchor"/>
          <w:color w:val="000000"/>
          <w:sz w:val="24"/>
        </w:rPr>
        <w:footnoteReference w:id="820"/>
      </w:r>
      <w:r>
        <w:rPr/>
        <w:t xml:space="preserve"> Ja</w:t>
        <w:softHyphen/>
        <w:t>nos Bolyais (1802-1860) Satz aus einem ankündigenden Schreiben an seinen Vater von 1823 anzuführen, dass er eine neue, eine andere Welt aus dem Nichts geschaffen habe.</w:t>
      </w:r>
      <w:r>
        <w:rPr>
          <w:rStyle w:val="FootnoteCharacters"/>
          <w:rStyle w:val="FootnoteAnchor"/>
          <w:color w:val="000000"/>
          <w:sz w:val="24"/>
        </w:rPr>
        <w:footnoteReference w:id="821"/>
      </w:r>
      <w:r>
        <w:rPr/>
        <w:t xml:space="preserve"> Hier mögen Um</w:t>
        <w:softHyphen/>
        <w:softHyphen/>
        <w:t>schreibungen Gottes als Geometer Pate gestanden haben,</w:t>
      </w:r>
      <w:r>
        <w:rPr>
          <w:rStyle w:val="FootnoteCharacters"/>
          <w:rStyle w:val="FootnoteAnchor"/>
          <w:color w:val="000000"/>
          <w:sz w:val="24"/>
        </w:rPr>
        <w:footnoteReference w:id="822"/>
      </w:r>
      <w:r>
        <w:rPr/>
        <w:t xml:space="preserve"> die nicht erst prononciert bei Johannes Kepler auftreten, bei dem es heißt: „Geome</w:t>
        <w:softHyphen/>
        <w:t>tria enim […] Deo coae</w:t>
        <w:softHyphen/>
        <w:t>ter</w:t>
        <w:softHyphen/>
        <w:t>na“;</w:t>
      </w:r>
      <w:r>
        <w:rPr>
          <w:rStyle w:val="FootnoteCharacters"/>
          <w:rStyle w:val="FootnoteAnchor"/>
          <w:color w:val="000000"/>
          <w:sz w:val="24"/>
        </w:rPr>
        <w:footnoteReference w:id="823"/>
      </w:r>
      <w:r>
        <w:rPr/>
        <w:t xml:space="preserve"> ihm zufolge wisse der Mensch Geometrie nicht durch sinnliche Wahrneh</w:t>
        <w:softHyphen/>
        <w:t>mung, sondern von innen heraus.</w:t>
      </w:r>
      <w:r>
        <w:rPr>
          <w:rStyle w:val="FootnoteCharacters"/>
          <w:rStyle w:val="FootnoteAnchor"/>
          <w:color w:val="000000"/>
          <w:sz w:val="24"/>
        </w:rPr>
        <w:footnoteReference w:id="824"/>
      </w:r>
      <w:r>
        <w:rPr/>
        <w:t xml:space="preserve"> Ähnliches findet sich auch bei Leibniz,</w:t>
      </w:r>
      <w:r>
        <w:rPr>
          <w:rStyle w:val="FootnoteCharacters"/>
          <w:rStyle w:val="FootnoteAnchor"/>
          <w:color w:val="000000"/>
          <w:sz w:val="24"/>
        </w:rPr>
        <w:footnoteReference w:id="825"/>
      </w:r>
      <w:r>
        <w:rPr/>
        <w:t xml:space="preserve"> doch bereits Pla</w:t>
        <w:softHyphen/>
        <w:t>ton wurde die Ansicht zu</w:t>
        <w:softHyphen/>
        <w:t>geschrieben, dass Gott stets Geometrie treibe</w:t>
      </w:r>
      <w:r>
        <w:rPr>
          <w:rStyle w:val="FootnoteCharacters"/>
          <w:rStyle w:val="FootnoteAnchor"/>
          <w:iCs/>
          <w:color w:val="000000"/>
          <w:sz w:val="24"/>
        </w:rPr>
        <w:footnoteReference w:id="826"/>
      </w:r>
      <w:r>
        <w:rPr/>
        <w:t xml:space="preserve">  – und nach der Überlieferung soll am Eingangstor der Akademie gestanden haben: Wer von Geo</w:t>
        <w:softHyphen/>
        <w:t>me</w:t>
        <w:softHyphen/>
        <w:t>trie nichts versteht, hat hier keinen Zutritt.</w:t>
      </w:r>
      <w:r>
        <w:rPr>
          <w:rStyle w:val="FootnoteCharacters"/>
          <w:rStyle w:val="FootnoteAnchor"/>
          <w:sz w:val="24"/>
        </w:rPr>
        <w:footnoteReference w:id="827"/>
      </w:r>
      <w:r>
        <w:rPr/>
        <w:t xml:space="preserve"> Dazu gehört auch die Forderung der Anchaulichkeit, mit der bestimmte mathematisierte  physikalische Theorien konforntiert wurden.</w:t>
      </w:r>
      <w:r>
        <w:rPr>
          <w:color w:val="09090B"/>
        </w:rPr>
        <w:t xml:space="preserve"> Es der Verlust der Anschau</w:t>
        <w:softHyphen/>
        <w:t>lichkeit der Theorien selbst sowohl hinsichtlich der tatsächlichen An</w:t>
        <w:softHyphen/>
        <w:t>schauung als auch im Sinn des vi</w:t>
        <w:softHyphen/>
        <w:t>suell Vor</w:t>
        <w:softHyphen/>
        <w:t>stellbaren.</w:t>
      </w:r>
      <w:r>
        <w:rPr>
          <w:rStyle w:val="FootnoteCharacters"/>
          <w:rStyle w:val="FootnoteAnchor"/>
          <w:sz w:val="24"/>
        </w:rPr>
        <w:footnoteReference w:id="828"/>
      </w:r>
      <w:r>
        <w:rPr>
          <w:color w:val="09090B"/>
        </w:rPr>
        <w:t xml:space="preserve"> So ist die Frage erörtert worden, inwieweit der sichtbare Raum („visual Raum“) euklidisch sei.</w:t>
      </w:r>
      <w:r>
        <w:rPr>
          <w:rStyle w:val="FootnoteCharacters"/>
          <w:rStyle w:val="FootnoteAnchor"/>
          <w:sz w:val="24"/>
        </w:rPr>
        <w:footnoteReference w:id="829"/>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Es ist der Mathematiker, der neue ,Wel</w:t>
        <w:softHyphen/>
        <w:t>ten‘ kreiert, die im em</w:t>
        <w:softHyphen/>
        <w:t>pirisch Gegebe</w:t>
        <w:softHyphen/>
        <w:t>nen keinen Halt mehr finden – etwa unabhängig von be</w:t>
        <w:softHyphen/>
        <w:t>stimm</w:t>
        <w:softHyphen/>
        <w:t>ten (an</w:t>
        <w:softHyphen/>
        <w:t>schau</w:t>
        <w:softHyphen/>
        <w:softHyphen/>
        <w:t>lichen) Raum</w:t>
        <w:softHyphen/>
        <w:t>vorstellun</w:t>
        <w:softHyphen/>
        <w:t>gen –, der aber auch nicht mehr gesucht wur</w:t>
        <w:softHyphen/>
        <w:t>de.</w:t>
      </w:r>
      <w:r>
        <w:rPr>
          <w:rStyle w:val="FootnoteCharacters"/>
          <w:rStyle w:val="FootnoteAnchor"/>
          <w:color w:val="000000"/>
          <w:sz w:val="24"/>
        </w:rPr>
        <w:footnoteReference w:id="830"/>
      </w:r>
      <w:r>
        <w:rPr/>
        <w:t xml:space="preserve"> Das ma</w:t>
        <w:softHyphen/>
        <w:t>thema</w:t>
        <w:softHyphen/>
        <w:t>ti</w:t>
        <w:softHyphen/>
        <w:t>sche Selbstver</w:t>
        <w:softHyphen/>
        <w:t>ständnis ist im Rah</w:t>
        <w:softHyphen/>
        <w:t>men der ,reinen Mathematik (</w:t>
      </w:r>
      <w:r>
        <w:rPr>
          <w:i/>
          <w:iCs/>
        </w:rPr>
        <w:t>mathe</w:t>
        <w:softHyphen/>
        <w:t>sis</w:t>
      </w:r>
      <w:r>
        <w:rPr/>
        <w:t xml:space="preserve"> </w:t>
      </w:r>
      <w:r>
        <w:rPr>
          <w:i/>
          <w:iCs/>
        </w:rPr>
        <w:t>pura</w:t>
      </w:r>
      <w:r>
        <w:rPr/>
        <w:t xml:space="preserve"> im Un</w:t>
        <w:softHyphen/>
        <w:t>ter</w:t>
        <w:softHyphen/>
        <w:t xml:space="preserve">schied zur </w:t>
      </w:r>
      <w:r>
        <w:rPr>
          <w:i/>
          <w:iCs/>
        </w:rPr>
        <w:t>mathe</w:t>
        <w:softHyphen/>
        <w:t>sis</w:t>
      </w:r>
      <w:r>
        <w:rPr/>
        <w:t xml:space="preserve"> </w:t>
      </w:r>
      <w:r>
        <w:rPr>
          <w:i/>
          <w:iCs/>
        </w:rPr>
        <w:t>applicata</w:t>
      </w:r>
      <w:r>
        <w:rPr/>
        <w:t>)</w:t>
      </w:r>
      <w:r>
        <w:rPr>
          <w:rStyle w:val="FootnoteCharacters"/>
          <w:rStyle w:val="FootnoteAnchor"/>
          <w:color w:val="000000"/>
          <w:sz w:val="24"/>
        </w:rPr>
        <w:footnoteReference w:id="831"/>
      </w:r>
      <w:r>
        <w:rPr/>
        <w:t xml:space="preserve"> hinsichtlich seiner Legitimität von jed</w:t>
        <w:softHyphen/>
        <w:t>we</w:t>
        <w:softHyphen/>
        <w:t>der Forder</w:t>
        <w:softHyphen/>
        <w:t>ung nach An</w:t>
        <w:softHyphen/>
        <w:t>wend</w:t>
        <w:softHyphen/>
        <w:t>barkeit und Anwen</w:t>
        <w:softHyphen/>
        <w:t>dungsnutzen frei</w:t>
      </w:r>
      <w:r>
        <w:rPr>
          <w:rStyle w:val="FootnoteCharacters"/>
          <w:rStyle w:val="FootnoteAnchor"/>
          <w:color w:val="000000"/>
          <w:sz w:val="24"/>
        </w:rPr>
        <w:footnoteReference w:id="832"/>
      </w:r>
      <w:r>
        <w:rPr/>
        <w:t xml:space="preserve"> – mit Zugewinnen hin</w:t>
        <w:softHyphen/>
        <w:t>sicht</w:t>
        <w:softHyphen/>
        <w:softHyphen/>
        <w:t>lich der Annäherung an ein strengeres Exaktheits</w:t>
        <w:softHyphen/>
        <w:t>ideal. Wie Jacobi sagt: „Das Höchste in der Wissenschaft wie in der Kunst ist immer unpraktisch.“</w:t>
      </w:r>
      <w:r>
        <w:rPr>
          <w:rStyle w:val="FootnoteCharacters"/>
          <w:rStyle w:val="FootnoteAnchor"/>
          <w:color w:val="000000"/>
          <w:sz w:val="24"/>
        </w:rPr>
        <w:footnoteReference w:id="833"/>
      </w:r>
      <w:r>
        <w:rPr/>
        <w:t xml:space="preserve"> An die Stelle des „unmittelbaren praktischen Nutzen“ wird die „Freude an neuen Entdeckungen, als neuen Siegen des Gedankens über den wider</w:t>
        <w:softHyphen/>
        <w:t>strebenden  Stoff“ und „durch die ästhetische Schönheit, welche eine wohlgeordnetes Gebiet  von Kennntissen gewährt, in welchem geistiger Zusammen</w:t>
        <w:softHyphen/>
        <w:t>hang zwischen allen einzelenen Theilen  stattfindet, eines aus dem anderen sich entwickelt und alls die Spuren der Herrschaft des Geistes zeigt; […].“</w:t>
      </w:r>
      <w:r>
        <w:rPr>
          <w:rStyle w:val="FootnoteCharacters"/>
          <w:rStyle w:val="FootnoteAnchor"/>
          <w:sz w:val="24"/>
        </w:rPr>
        <w:footnoteReference w:id="834"/>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In diesem Sinn ließen sich dann die Konstruktio</w:t>
        <w:softHyphen/>
        <w:t>nen der (reinen) Mathe</w:t>
        <w:softHyphen/>
        <w:t>matik als genial sehen.</w:t>
      </w:r>
      <w:r>
        <w:rPr>
          <w:rStyle w:val="FootnoteCharacters"/>
          <w:rStyle w:val="FootnoteAnchor"/>
          <w:color w:val="000000"/>
          <w:sz w:val="24"/>
        </w:rPr>
        <w:footnoteReference w:id="835"/>
      </w:r>
      <w:r>
        <w:rPr/>
        <w:t xml:space="preserve"> Der Ver</w:t>
        <w:softHyphen/>
        <w:t xml:space="preserve">gleich findet sich freilich mitunter abgeschwächt wie bei Henri Poincaré: </w:t>
      </w:r>
    </w:p>
    <w:p>
      <w:pPr>
        <w:pStyle w:val="Zitat"/>
        <w:rPr/>
      </w:pPr>
      <w:r>
        <w:rPr>
          <w:sz w:val="24"/>
          <w:szCs w:val="24"/>
        </w:rPr>
        <w:t>Wenn ich me</w:t>
        <w:softHyphen/>
        <w:t>inen Vergleich mit den schönen Künsten fortsetzen darf, so wäre der reine Mathematiker, der die Existenz der äußeren Welt vergäße, dem Maler ver</w:t>
      </w:r>
      <w:r>
        <w:rPr>
          <w:sz w:val="24"/>
          <w:szCs w:val="24"/>
          <w:lang w:val="de-DE"/>
        </w:rPr>
        <w:softHyphen/>
      </w:r>
      <w:r>
        <w:rPr>
          <w:sz w:val="24"/>
          <w:szCs w:val="24"/>
        </w:rPr>
        <w:t>gleichbar, der die Farben und Formen harmo</w:t>
        <w:softHyphen/>
        <w:t>nisch zu</w:t>
        <w:softHyphen/>
        <w:t>sammenzustellen verstünde, dem aber die Vorbilder fehlten.</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Dann jedoch sieht Poincaré wohl einen we</w:t>
        <w:softHyphen/>
        <w:t>sentlichen Unterschied zum Mathema</w:t>
        <w:softHyphen/>
        <w:t>ti</w:t>
        <w:softHyphen/>
        <w:t>ker, denn die „schöpferische Kraft“ des Malers (würde ohne Vorbil</w:t>
        <w:softHyphen/>
        <w:t>der) „bald ver</w:t>
        <w:softHyphen/>
        <w:t>siegt“ sein.</w:t>
      </w:r>
      <w:r>
        <w:rPr>
          <w:rStyle w:val="FootnoteCharacters"/>
          <w:color w:val="000000"/>
          <w:sz w:val="24"/>
        </w:rPr>
        <w:t xml:space="preserve"> </w:t>
      </w:r>
      <w:r>
        <w:rPr>
          <w:rStyle w:val="FootnoteCharacters"/>
          <w:rStyle w:val="FootnoteAnchor"/>
          <w:color w:val="000000"/>
          <w:sz w:val="24"/>
        </w:rPr>
        <w:footnoteReference w:id="836"/>
      </w:r>
      <w:r>
        <w:rPr/>
        <w:t xml:space="preserve"> In der Gegenwart wird dieser Vergleich nicht selten herangezogen, um eine mehr oder we</w:t>
        <w:softHyphen/>
        <w:t>niger konstruktivistische Sicht der wis</w:t>
        <w:softHyphen/>
        <w:t>senschaftlichen Tätigkeit zu verdeutlichen oder zu plau</w:t>
        <w:softHyphen/>
        <w:t>sbilisieren.</w:t>
      </w:r>
      <w:r>
        <w:rPr>
          <w:rStyle w:val="FootnoteCharacters"/>
          <w:rStyle w:val="FootnoteAnchor"/>
          <w:color w:val="000000"/>
          <w:sz w:val="24"/>
        </w:rPr>
        <w:footnoteReference w:id="837"/>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Be</w:t>
        <w:softHyphen/>
        <w:t>liebt sind Aus</w:t>
        <w:softHyphen/>
        <w:t xml:space="preserve">drücke wie </w:t>
      </w:r>
      <w:r>
        <w:rPr>
          <w:i/>
          <w:iCs/>
        </w:rPr>
        <w:t xml:space="preserve">freie Schöpfungen </w:t>
      </w:r>
      <w:r>
        <w:rPr/>
        <w:t>– Richard Dedekinds (1831-1916) For</w:t>
        <w:softHyphen/>
        <w:t>mu</w:t>
        <w:softHyphen/>
        <w:t>lierung von den Zah</w:t>
        <w:softHyphen/>
        <w:t>len, die freie Schöpfungen des Men</w:t>
        <w:softHyphen/>
        <w:t>schengeistes seien,</w:t>
      </w:r>
      <w:r>
        <w:rPr>
          <w:rStyle w:val="FootnoteCharacters"/>
          <w:rStyle w:val="FootnoteAnchor"/>
          <w:color w:val="000000"/>
          <w:sz w:val="24"/>
        </w:rPr>
        <w:footnoteReference w:id="838"/>
      </w:r>
      <w:r>
        <w:rPr/>
        <w:t xml:space="preserve"> wird im</w:t>
        <w:softHyphen/>
        <w:t>mer wie</w:t>
        <w:softHyphen/>
        <w:t>der zitiert oder darauf an</w:t>
        <w:softHyphen/>
        <w:t>gespielt.</w:t>
      </w:r>
      <w:r>
        <w:rPr>
          <w:rStyle w:val="FootnoteCharacters"/>
          <w:rStyle w:val="FootnoteAnchor"/>
          <w:color w:val="000000"/>
          <w:sz w:val="24"/>
        </w:rPr>
        <w:footnoteReference w:id="839"/>
      </w:r>
      <w:r>
        <w:rPr/>
        <w:t xml:space="preserve"> Bei Einstein, der sich mit der Zahlentheorie Dedekinds be</w:t>
        <w:softHyphen/>
        <w:t xml:space="preserve">schäftigt hat, heißt es: </w:t>
      </w:r>
    </w:p>
    <w:p>
      <w:pPr>
        <w:pStyle w:val="Zitat"/>
        <w:rPr>
          <w:sz w:val="24"/>
          <w:szCs w:val="24"/>
        </w:rPr>
      </w:pPr>
      <w:r>
        <w:rPr>
          <w:sz w:val="24"/>
          <w:szCs w:val="24"/>
        </w:rPr>
        <w:t>Die Naturwissenschaft ist nicht bloß eine Sammlung von Gesetzen, ein Katalog zusammenhangloser Fakten. Sie ist eine Schöpfung des Men</w:t>
        <w:softHyphen/>
        <w:t>schengeistes mit alle den frei erfundenen Ideen und Begriffen […].</w:t>
      </w:r>
      <w:r>
        <w:rPr>
          <w:rStyle w:val="FootnoteCharacters"/>
          <w:rStyle w:val="FootnoteAnchor"/>
          <w:color w:val="000000"/>
          <w:sz w:val="24"/>
          <w:szCs w:val="24"/>
        </w:rPr>
        <w:footnoteReference w:id="840"/>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lang w:val="en-US"/>
        </w:rPr>
        <w:t xml:space="preserve">Als letztes Beispiel: „[T]heories are seen to be </w:t>
      </w:r>
      <w:r>
        <w:rPr>
          <w:i/>
          <w:lang w:val="en-US"/>
        </w:rPr>
        <w:t>free</w:t>
      </w:r>
      <w:r>
        <w:rPr>
          <w:lang w:val="en-US"/>
        </w:rPr>
        <w:t xml:space="preserve"> creations of our minds.“</w:t>
      </w:r>
      <w:r>
        <w:rPr>
          <w:rStyle w:val="FootnoteCharacters"/>
          <w:rStyle w:val="FootnoteAnchor"/>
          <w:color w:val="000000"/>
          <w:sz w:val="24"/>
          <w:lang w:val="en-US" w:eastAsia="en-US"/>
        </w:rPr>
        <w:footnoteReference w:id="841"/>
      </w:r>
      <w:r>
        <w:rPr>
          <w:lang w:val="en-US"/>
        </w:rPr>
        <w:t xml:space="preserve"> </w:t>
      </w:r>
      <w:r>
        <w:rPr/>
        <w:t>Das, was ,frei‘ hier meint, ist nicht so leicht zu erkunden, anders als es auf den ersten Blick er</w:t>
        <w:softHyphen/>
        <w:t>scheinen könnte – sicher</w:t>
        <w:softHyphen/>
        <w:t>lich dürfte frei hier nicht in einem strikten Sinn zu ver</w:t>
        <w:softHyphen/>
        <w:t>stehen sein, sondern immer im Be</w:t>
        <w:softHyphen/>
        <w:t>zug auf etwas: Seien es bestimmte Regeln oder Normen des Auf</w:t>
        <w:softHyphen/>
        <w:t>findens von Wissensan</w:t>
        <w:softHyphen/>
        <w:t>sprüchen, sei es die Natur oder der Gegenstand, der keine strikten Vorgaben für die Bil</w:t>
        <w:softHyphen/>
        <w:t>dung von Wissenan</w:t>
        <w:softHyphen/>
        <w:t>sprüchen macht, seien es Zwecke, die als nicht</w:t>
        <w:softHyphen/>
        <w:t>wissenschaftliche gelten</w:t>
      </w:r>
      <w:r>
        <w:rPr>
          <w:rStyle w:val="FootnoteCharacters"/>
          <w:rStyle w:val="FootnoteAnchor"/>
          <w:sz w:val="24"/>
        </w:rPr>
        <w:footnoteReference w:id="842"/>
      </w:r>
      <w:r>
        <w:rPr/>
        <w:t>.Wie dem auch sei: Es wird durch</w:t>
        <w:softHyphen/>
        <w:t xml:space="preserve">weg zu einem </w:t>
      </w:r>
      <w:r>
        <w:rPr>
          <w:i/>
        </w:rPr>
        <w:t>ar</w:t>
        <w:softHyphen/>
        <w:t>gumentum ab auctori</w:t>
        <w:softHyphen/>
        <w:t>tate</w:t>
      </w:r>
      <w:r>
        <w:rPr/>
        <w:t>, bei dem allerdings selbst die beach</w:t>
        <w:softHyphen/>
        <w:t>tenswerten Argumente Ein</w:t>
        <w:softHyphen/>
        <w:t>steins für diese Auffassung igno</w:t>
        <w:softHyphen/>
        <w:t>riert oder nicht erkannt wer</w:t>
        <w:softHyphen/>
        <w:t>den.</w:t>
      </w:r>
      <w:r>
        <w:rPr>
          <w:rStyle w:val="FootnoteCharacters"/>
          <w:rStyle w:val="FootnoteAnchor"/>
          <w:color w:val="000000"/>
          <w:sz w:val="24"/>
        </w:rPr>
        <w:footnoteReference w:id="843"/>
      </w:r>
      <w:r>
        <w:rPr/>
        <w:t xml:space="preserve"> Freilich zählt die </w:t>
      </w:r>
      <w:r>
        <w:rPr>
          <w:i/>
        </w:rPr>
        <w:t>An</w:t>
        <w:softHyphen/>
        <w:t>wendbarkeit</w:t>
      </w:r>
      <w:r>
        <w:rPr/>
        <w:t xml:space="preserve"> der Mathematik auf physikalische Gegebenheiten als wesentlicher Grund dafür, dass die Ma</w:t>
        <w:softHyphen/>
        <w:t>thematik für wahr gehalten wird.</w:t>
      </w:r>
      <w:r>
        <w:rPr>
          <w:rStyle w:val="FootnoteCharacters"/>
          <w:rStyle w:val="FootnoteAnchor"/>
          <w:color w:val="000000"/>
          <w:sz w:val="24"/>
        </w:rPr>
        <w:footnoteReference w:id="844"/>
      </w:r>
      <w:r>
        <w:rPr/>
        <w:t xml:space="preserve"> </w:t>
      </w:r>
      <w:r>
        <w:rPr>
          <w:b/>
        </w:rPr>
        <w:t>Hermann Weyl</w:t>
      </w:r>
      <w:r>
        <w:rPr/>
        <w:t xml:space="preserve"> (1885-1955) hält fest, die „Mathematik“ sei </w:t>
      </w:r>
    </w:p>
    <w:p>
      <w:pPr>
        <w:pStyle w:val="Zitat"/>
        <w:rPr>
          <w:sz w:val="24"/>
          <w:szCs w:val="24"/>
        </w:rPr>
      </w:pPr>
      <w:r>
        <w:rPr>
          <w:sz w:val="24"/>
          <w:szCs w:val="24"/>
        </w:rPr>
        <w:t>nicht das starre und Erstarrung bringende Schema, als das der Laie sie so gerne ansieht; sondern wir stehen genau in jenem Schnittpunkt von Gebun</w:t>
        <w:softHyphen/>
        <w:t>denheit und Freiheit, welcher das Wesen des Menschen selbst ist.</w:t>
      </w:r>
      <w:r>
        <w:rPr>
          <w:rStyle w:val="FootnoteCharacters"/>
          <w:rStyle w:val="FootnoteAnchor"/>
          <w:color w:val="000000"/>
          <w:sz w:val="24"/>
          <w:szCs w:val="24"/>
        </w:rPr>
        <w:footnoteReference w:id="845"/>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sz w:val="24"/>
          <w:szCs w:val="24"/>
        </w:rPr>
      </w:pPr>
      <w:r>
        <w:rPr>
          <w:sz w:val="24"/>
          <w:szCs w:val="24"/>
        </w:rPr>
      </w:r>
    </w:p>
    <w:p>
      <w:pPr>
        <w:pStyle w:val="Heading2"/>
        <w:ind w:left="567" w:hanging="0"/>
        <w:rPr/>
      </w:pPr>
      <w:bookmarkStart w:id="19" w:name="__RefHeading___Toc387579912"/>
      <w:bookmarkEnd w:id="19"/>
      <w:r>
        <w:rPr/>
        <w:t>4. Ästhetische und epistemische Güte mathematischer Erkenntnis</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Nicht ihr Nutzen, nicht ihre Anwendbarkeit ist entscheidend für die Qualität mathe</w:t>
        <w:softHyphen/>
        <w:t>mati</w:t>
        <w:softHyphen/>
        <w:t>scher Ideen und Konstruktionen, sondern Kriterien für ihre episte</w:t>
        <w:softHyphen/>
        <w:t>mische Güte sind Wider</w:t>
        <w:softHyphen/>
        <w:t>spruchsfreiheit, aber dann vor allem Eigenschaften, bei de</w:t>
        <w:softHyphen/>
        <w:t>nen man bis heu</w:t>
        <w:softHyphen/>
        <w:t>te an</w:t>
        <w:softHyphen/>
        <w:t>gesichts fehlender Alternative und nicht erfolgreich angeschlossener Refle</w:t>
        <w:softHyphen/>
        <w:t>xionen sich hin</w:t>
        <w:softHyphen/>
        <w:t>sicht</w:t>
        <w:softHyphen/>
        <w:t xml:space="preserve">lich ihrer Eigenart und ihres Status angewöhnt hat, sie als </w:t>
      </w:r>
      <w:r>
        <w:rPr>
          <w:i/>
        </w:rPr>
        <w:t>ästhe</w:t>
        <w:softHyphen/>
        <w:t>tisch</w:t>
      </w:r>
      <w:r>
        <w:rPr/>
        <w:t xml:space="preserve"> anzusprechen. Nur erwähnt sei, dass man eine materiale und immateriale Ästhetik auch bei Technikob</w:t>
        <w:softHyphen/>
        <w:t>jekten entdeckte, auch wieder im Blick auf die Poesie – so der Inge</w:t>
        <w:softHyphen/>
        <w:t xml:space="preserve">nieur und Schriftsteller Max Eyth (1836-1906), </w:t>
      </w:r>
      <w:r>
        <w:rPr>
          <w:i/>
        </w:rPr>
        <w:t>Poesie und Technik</w:t>
      </w:r>
      <w:r>
        <w:rPr/>
        <w:t xml:space="preserve"> von 1904, mit der Botschaft, dass den „We</w:t>
        <w:softHyphen/>
        <w:t>rken der Technik weder am Wahren, Guten noch Schönen“ feh</w:t>
        <w:softHyphen/>
        <w:t>le. Insinuiert wird zudem die Parallele zum Schaf</w:t>
        <w:softHyphen/>
        <w:t>fen „gottbegna</w:t>
        <w:softHyphen/>
        <w:t>deter Dichter [...] von etwas Neuem, zuvor nicht Dargewesenem, [...], das wir wie ein Ent</w:t>
        <w:softHyphen/>
        <w:t>stehen aus dem Nichts em</w:t>
        <w:softHyphen/>
        <w:t>pfinden“.</w:t>
      </w:r>
      <w:r>
        <w:rPr>
          <w:rStyle w:val="FootnoteCharacters"/>
          <w:rStyle w:val="FootnoteAnchor"/>
          <w:color w:val="000000"/>
          <w:sz w:val="24"/>
        </w:rPr>
        <w:footnoteReference w:id="846"/>
      </w:r>
      <w:r>
        <w:rPr/>
        <w:t xml:space="preserve"> Der Rest der Rede widmet sich nicht einer Begrün</w:t>
        <w:softHyphen/>
        <w:t>dung, sondern sucht Werke der Kunst auf, in denen sich ein Technikmo</w:t>
        <w:softHyphen/>
        <w:t>tiv findet. Freilich könnte die ge</w:t>
        <w:softHyphen/>
        <w:t>genwär</w:t>
        <w:softHyphen/>
        <w:t>tigen „Pro</w:t>
        <w:softHyphen/>
        <w:t>blem- und Weltjammerdichter mit derlei Stoffen nichts“ anfangen.</w:t>
      </w:r>
      <w:r>
        <w:rPr>
          <w:rStyle w:val="FootnoteCharacters"/>
          <w:rStyle w:val="FootnoteAnchor"/>
          <w:color w:val="000000"/>
          <w:sz w:val="24"/>
        </w:rPr>
        <w:footnoteReference w:id="847"/>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Mit</w:t>
        <w:softHyphen/>
        <w:t>unter scheinen die traditionellen Kriterien tendenziell sogar in Widerstreit mit den ästhetischen zu gera</w:t>
        <w:softHyphen/>
        <w:t xml:space="preserve">ten. So kann </w:t>
      </w:r>
      <w:r>
        <w:rPr>
          <w:b/>
        </w:rPr>
        <w:t>Wolfgang Krull</w:t>
      </w:r>
      <w:r>
        <w:rPr/>
        <w:t xml:space="preserve"> (1899-1971) sagen: Vom „ästhetischen Standpunkt“ aus ge</w:t>
        <w:softHyphen/>
        <w:t>seh</w:t>
        <w:softHyphen/>
        <w:t xml:space="preserve">en, sei „manche fehlerhafte </w:t>
      </w:r>
      <w:r>
        <w:rPr>
          <w:i/>
          <w:iCs/>
        </w:rPr>
        <w:t>Klein</w:t>
      </w:r>
      <w:r>
        <w:rPr/>
        <w:t>sche Arbeit [scil. Felix Klein] über manche fehlerfreie eines An</w:t>
        <w:softHyphen/>
        <w:t>dern zu stellen“, auch wenn er sich beeilt zu versichern, dass es nicht nur um „eine elegante und bestechen</w:t>
        <w:softHyphen/>
        <w:t>de Darstellung“ gehe, sondern noch immer auch um mathematische Richtigkeit.</w:t>
      </w:r>
      <w:r>
        <w:rPr>
          <w:rStyle w:val="FootnoteCharacters"/>
          <w:rStyle w:val="FootnoteAnchor"/>
          <w:color w:val="000000"/>
          <w:sz w:val="24"/>
        </w:rPr>
        <w:footnoteReference w:id="848"/>
      </w:r>
      <w:r>
        <w:rPr/>
        <w:t xml:space="preserve"> Zwar will Krull in seiner An</w:t>
        <w:softHyphen/>
        <w:t>trittsrede bei der Über</w:t>
        <w:softHyphen/>
        <w:t>nahme eines Ordinariats für Mathematik zeigen, dass in der Mathe</w:t>
        <w:softHyphen/>
        <w:t>matik „ästhetische Gesichtspunkte eine große Rolle“ spie</w:t>
        <w:softHyphen/>
        <w:t>len, er deutet aber auch an, dass sich der Schönheits</w:t>
        <w:softHyphen/>
        <w:t>begriff des Ma</w:t>
        <w:softHyphen/>
        <w:t>thematikers von demjenigen anderer Künste grundsätz</w:t>
        <w:softHyphen/>
        <w:t>lich unterschei</w:t>
        <w:softHyphen/>
        <w:t>de.</w:t>
      </w:r>
      <w:r>
        <w:rPr>
          <w:rStyle w:val="FootnoteCharacters"/>
          <w:rStyle w:val="FootnoteAnchor"/>
          <w:color w:val="000000"/>
          <w:sz w:val="24"/>
        </w:rPr>
        <w:footnoteReference w:id="849"/>
      </w:r>
      <w:r>
        <w:rPr/>
        <w:t>Allerdings be</w:t>
        <w:softHyphen/>
        <w:t>schränkt er sich darauf anzumerken, dass der „Besitz“ eines solchen Schönheits</w:t>
        <w:softHyphen/>
        <w:t>be</w:t>
        <w:softHyphen/>
        <w:t>griffes „wohl gerade den zum Verständnis der Mathematik nötigen sechsten Sinn“ darstelle.</w:t>
      </w:r>
      <w:r>
        <w:rPr>
          <w:rStyle w:val="FootnoteCharacters"/>
          <w:rStyle w:val="FootnoteAnchor"/>
          <w:color w:val="000000"/>
          <w:sz w:val="24"/>
        </w:rPr>
        <w:footnoteReference w:id="850"/>
      </w:r>
      <w:r>
        <w:rPr/>
        <w:t xml:space="preserve"> Es finden aber auch mehr oder weniger prononcierte Ablehnungen des „ästhe</w:t>
        <w:softHyphen/>
        <w:t>tischen Ur</w:t>
        <w:softHyphen/>
        <w:t>theils“; denn dieses selber gründe sich „auf die An</w:t>
        <w:softHyphen/>
        <w:t>schau</w:t>
        <w:softHyphen/>
        <w:t>ung der Form“; daher bilde es „sich an dem Stu</w:t>
        <w:softHyphen/>
        <w:t xml:space="preserve">dium der Natur“ und erhebe </w:t>
      </w:r>
    </w:p>
    <w:p>
      <w:pPr>
        <w:pStyle w:val="Zitat"/>
        <w:rPr>
          <w:sz w:val="24"/>
          <w:szCs w:val="24"/>
        </w:rPr>
      </w:pPr>
      <w:r>
        <w:rPr>
          <w:sz w:val="24"/>
          <w:szCs w:val="24"/>
        </w:rPr>
        <w:t>sich über das bloße ästhetische Gefühl durch das Eindringen in die Gesetze, nach denen sich diese Formen gestalten. Das ästhe</w:t>
        <w:softHyphen/>
        <w:t>tische Gefühl kann daher nie der Na</w:t>
        <w:softHyphen/>
        <w:t>turforschung Gesetze vorschreiben, son</w:t>
        <w:softHyphen/>
        <w:t>dern es kann sie nur von ihr empfangen oder mit ihr ent</w:t>
        <w:softHyphen/>
        <w:t>wickeln; thut es das nicht, so ist es bloße Vor</w:t>
        <w:softHyphen/>
        <w:t>urtheil, das sich auf überwundene Ueberlieferun</w:t>
        <w:softHyphen/>
        <w:t>gen, auf Hö</w:t>
        <w:softHyphen/>
        <w:t>rensagen, auf Schulzwang stützt.</w:t>
      </w:r>
      <w:r>
        <w:rPr>
          <w:rStyle w:val="FootnoteCharacters"/>
          <w:rStyle w:val="FootnoteAnchor"/>
          <w:color w:val="000000"/>
          <w:sz w:val="24"/>
          <w:szCs w:val="24"/>
        </w:rPr>
        <w:footnoteReference w:id="851"/>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Zweifellos haben nicht zuletzt berühmte Mathematiker und Physiker im letzten Jahr</w:t>
        <w:softHyphen/>
        <w:t>hun</w:t>
        <w:softHyphen/>
        <w:t>dert im</w:t>
        <w:softHyphen/>
        <w:t>mer wieder mathematische und naturwissenschaftliche Wissensansprüche mit Aus</w:t>
        <w:softHyphen/>
        <w:t>drücken be</w:t>
        <w:softHyphen/>
        <w:t>schrie</w:t>
        <w:softHyphen/>
        <w:softHyphen/>
        <w:t xml:space="preserve">ben, die als </w:t>
      </w:r>
      <w:r>
        <w:rPr>
          <w:i/>
        </w:rPr>
        <w:t>ästhetische</w:t>
      </w:r>
      <w:r>
        <w:rPr/>
        <w:t xml:space="preserve"> anzusehen sind und das ihren Gebrauch dann auch für Wissenschaftsthe</w:t>
        <w:softHyphen/>
        <w:t>oretiker autorisiert, wenn sie die Evaluation von Wissensan</w:t>
        <w:softHyphen/>
        <w:t>sprüche zu analysieren versuchen.</w:t>
      </w:r>
      <w:r>
        <w:rPr>
          <w:rStyle w:val="FootnoteCharacters"/>
          <w:rStyle w:val="FootnoteAnchor"/>
          <w:color w:val="000000"/>
          <w:sz w:val="24"/>
        </w:rPr>
        <w:footnoteReference w:id="852"/>
      </w:r>
      <w:r>
        <w:rPr/>
        <w:t xml:space="preserve"> Paul Dirac (1902-1984) wird immer wieder als Zeuge ageru</w:t>
        <w:softHyphen/>
        <w:t>fen</w:t>
      </w:r>
      <w:r>
        <w:rPr>
          <w:rStyle w:val="FootnoteCharacters"/>
          <w:rStyle w:val="FootnoteAnchor"/>
          <w:color w:val="000000"/>
          <w:sz w:val="24"/>
        </w:rPr>
        <w:footnoteReference w:id="853"/>
      </w:r>
      <w:r>
        <w:rPr/>
        <w:t xml:space="preserve"> und es ranken sich Anekdoten um seine Sichtweise.</w:t>
      </w:r>
      <w:r>
        <w:rPr>
          <w:rStyle w:val="FootnoteCharacters"/>
          <w:rStyle w:val="FootnoteAnchor"/>
          <w:color w:val="000000"/>
          <w:sz w:val="24"/>
        </w:rPr>
        <w:footnoteReference w:id="854"/>
      </w:r>
      <w:r>
        <w:rPr/>
        <w:t xml:space="preserve"> An einer Stelle sagt er, dass er auf der Suche nach ,schöner Mathematik‘ gewesen sei. Später mag es dann zeigen, dass diese Mathematik auch ein physikalische Anwendung besitze; dann hat man Glück gehabt.</w:t>
      </w:r>
      <w:r>
        <w:rPr>
          <w:rStyle w:val="FootnoteCharacters"/>
          <w:rStyle w:val="FootnoteAnchor"/>
          <w:sz w:val="24"/>
        </w:rPr>
        <w:footnoteReference w:id="855"/>
      </w:r>
    </w:p>
    <w:p>
      <w:pPr>
        <w:pStyle w:val="Normal"/>
        <w:widowControl w:val="false"/>
        <w:ind w:firstLine="284"/>
        <w:rPr/>
      </w:pPr>
      <w:r>
        <w:rPr/>
        <w:t>Doch wiederholt sich dabei das, was im 19. Jahrhun</w:t>
        <w:softHyphen/>
        <w:t>dert be</w:t>
        <w:softHyphen/>
        <w:t>reits angelegt ist: Es handelt sich nicht allein um die Verwendung einer durchweg un</w:t>
        <w:softHyphen/>
        <w:t>ana</w:t>
        <w:softHyphen/>
        <w:t>lysier</w:t>
        <w:softHyphen/>
        <w:t>ten Beschrei</w:t>
        <w:softHyphen/>
        <w:t>bungs</w:t>
        <w:softHyphen/>
        <w:t>spra</w:t>
        <w:softHyphen/>
        <w:t>che: So zählt der von Henri Bergsons (1859-1941) ,metaphysischem In</w:t>
        <w:softHyphen/>
        <w:t>tuitionismus</w:t>
      </w:r>
      <w:r>
        <w:rPr>
          <w:iCs/>
        </w:rPr>
        <w:t>‘</w:t>
      </w:r>
      <w:r>
        <w:rPr/>
        <w:t xml:space="preserve"> stark beein</w:t>
        <w:softHyphen/>
        <w:t>flusste Ma</w:t>
        <w:softHyphen/>
        <w:t>the</w:t>
        <w:softHyphen/>
        <w:t xml:space="preserve">matiker und Philosoph Edouard Le Roy (1870-1954) neben anderem auch </w:t>
      </w:r>
      <w:r>
        <w:rPr>
          <w:i/>
          <w:iCs/>
        </w:rPr>
        <w:t>la</w:t>
      </w:r>
      <w:r>
        <w:rPr/>
        <w:t xml:space="preserve"> </w:t>
      </w:r>
      <w:r>
        <w:rPr>
          <w:i/>
          <w:iCs/>
        </w:rPr>
        <w:t>beauté</w:t>
      </w:r>
      <w:r>
        <w:rPr/>
        <w:t xml:space="preserve"> zu dem, was die For</w:t>
        <w:softHyphen/>
        <w:t>schung – auch die mathe</w:t>
        <w:softHyphen/>
        <w:t>matische – motiviere.</w:t>
      </w:r>
      <w:r>
        <w:rPr>
          <w:rStyle w:val="FootnoteCharacters"/>
          <w:rStyle w:val="FootnoteAnchor"/>
          <w:color w:val="000000"/>
          <w:sz w:val="24"/>
        </w:rPr>
        <w:footnoteReference w:id="856"/>
      </w:r>
      <w:r>
        <w:rPr/>
        <w:t xml:space="preserve"> Aber nicht nur das: die verwendeten Ausdrücke selber sind </w:t>
      </w:r>
      <w:r>
        <w:rPr>
          <w:i/>
        </w:rPr>
        <w:t>systematisch vage</w:t>
      </w:r>
      <w:r>
        <w:rPr/>
        <w:t>.</w:t>
      </w:r>
      <w:r>
        <w:rPr>
          <w:rStyle w:val="FootnoteCharacters"/>
          <w:rStyle w:val="FootnoteAnchor"/>
          <w:color w:val="000000"/>
          <w:sz w:val="24"/>
        </w:rPr>
        <w:footnoteReference w:id="857"/>
      </w:r>
      <w:r>
        <w:rPr/>
        <w:t xml:space="preserve"> Das zeigt sich beispiels</w:t>
        <w:softHyphen/>
        <w:t>weise an dem in diesem Zusammenhang beliebten, als ästhe</w:t>
        <w:softHyphen/>
        <w:t>tisch auf</w:t>
        <w:softHyphen/>
        <w:t xml:space="preserve">gefassten </w:t>
      </w:r>
      <w:r>
        <w:rPr>
          <w:i/>
        </w:rPr>
        <w:t>Symmetrie</w:t>
      </w:r>
      <w:r>
        <w:rPr/>
        <w:t>-Ausdruck: Die Zu</w:t>
        <w:softHyphen/>
        <w:t>schreibung von mathematischer Sym</w:t>
        <w:softHyphen/>
        <w:t>me</w:t>
        <w:softHyphen/>
        <w:t>trie ist durchweg etwas vollkom</w:t>
        <w:softHyphen/>
        <w:t>men anderes, als wenn man etwa bei Kunst</w:t>
        <w:softHyphen/>
        <w:softHyphen/>
        <w:softHyphen/>
        <w:softHyphen/>
        <w:t>objekten Sym</w:t>
        <w:softHyphen/>
        <w:t>metrie</w:t>
        <w:softHyphen/>
        <w:t>eigen</w:t>
        <w:softHyphen/>
        <w:t>schaf</w:t>
        <w:softHyphen/>
        <w:t>ten auszuzeichnen versucht.</w:t>
      </w:r>
      <w:r>
        <w:rPr>
          <w:rStyle w:val="FootnoteCharacters"/>
          <w:rStyle w:val="FootnoteAnchor"/>
          <w:color w:val="000000"/>
          <w:sz w:val="24"/>
        </w:rPr>
        <w:footnoteReference w:id="858"/>
      </w:r>
      <w:r>
        <w:rPr/>
        <w:t xml:space="preserve"> Nur erwähnt sei, dass es auch formale Asymmetrien gewesen sind, die zu neuen physika</w:t>
        <w:softHyphen/>
        <w:t>lischen Konstruktionen geführt haben.</w:t>
      </w:r>
      <w:r>
        <w:rPr>
          <w:rStyle w:val="FootnoteCharacters"/>
          <w:rStyle w:val="FootnoteAnchor"/>
          <w:sz w:val="24"/>
        </w:rPr>
        <w:footnoteReference w:id="859"/>
      </w:r>
      <w:r>
        <w:rPr/>
        <w:t xml:space="preserve">  Ebenfalls nur erwähnt sei, dass  ein Bau</w:t>
        <w:softHyphen/>
        <w:t xml:space="preserve">werk, die </w:t>
      </w:r>
      <w:r>
        <w:rPr>
          <w:i/>
          <w:iCs/>
        </w:rPr>
        <w:t>eurythmia</w:t>
      </w:r>
      <w:r>
        <w:rPr/>
        <w:t xml:space="preserve"> von Gebäuden, soll ebenso symmetrisch sein wie das Verhältnis der Glieder des menschlichen Körpers.</w:t>
      </w:r>
      <w:r>
        <w:rPr>
          <w:rStyle w:val="FootnoteCharacters"/>
          <w:rStyle w:val="FootnoteAnchor"/>
          <w:sz w:val="24"/>
        </w:rPr>
        <w:footnoteReference w:id="860"/>
      </w:r>
      <w:r>
        <w:rPr/>
        <w:t xml:space="preserve"> Zur ‚Mathematisierung‘  der Architrektur gibt es ein paar Hinweise. </w:t>
      </w:r>
      <w:r>
        <w:rPr>
          <w:rStyle w:val="FootnoteCharacters"/>
          <w:rStyle w:val="FootnoteAnchor"/>
          <w:sz w:val="24"/>
        </w:rPr>
        <w:footnoteReference w:id="861"/>
      </w:r>
      <w:r>
        <w:rPr/>
        <w:t xml:space="preserve">Doch im Unterschied zur </w:t>
      </w:r>
      <w:r>
        <w:rPr>
          <w:i/>
          <w:iCs/>
        </w:rPr>
        <w:t>symmetria</w:t>
      </w:r>
      <w:r>
        <w:rPr/>
        <w:t xml:space="preserve"> als eines Ver</w:t>
        <w:softHyphen/>
        <w:t xml:space="preserve">hältnisses kommensurabler Größen bezeichnet die </w:t>
      </w:r>
      <w:r>
        <w:rPr>
          <w:i/>
          <w:iCs/>
        </w:rPr>
        <w:t>eurythmia</w:t>
      </w:r>
      <w:r>
        <w:rPr/>
        <w:t xml:space="preserve"> eine verhältnismäßige Wohlpro</w:t>
        <w:softHyphen/>
        <w:t xml:space="preserve">portioniertheit oder Harmonie. Sie hängt vom </w:t>
      </w:r>
      <w:r>
        <w:rPr>
          <w:i/>
        </w:rPr>
        <w:t>optischen</w:t>
      </w:r>
      <w:r>
        <w:rPr/>
        <w:t xml:space="preserve"> Eindruck ab, wohin</w:t>
        <w:softHyphen/>
        <w:t xml:space="preserve">gegen die </w:t>
      </w:r>
      <w:r>
        <w:rPr>
          <w:i/>
          <w:iCs/>
        </w:rPr>
        <w:t>sym</w:t>
        <w:softHyphen/>
        <w:t>metria</w:t>
      </w:r>
      <w:r>
        <w:rPr/>
        <w:t xml:space="preserve"> der Struktur eines Ganzen zwar grundsätzlich sichtbar ist, aber aufgrund von Sinnes</w:t>
        <w:softHyphen/>
        <w:t>täuschungen des menschlichen Auges nicht (immer) wahrgenom</w:t>
        <w:softHyphen/>
        <w:t xml:space="preserve">men wird. Zumindest in Vitruvs Architekturtheorie hat die </w:t>
      </w:r>
      <w:r>
        <w:rPr>
          <w:i/>
          <w:iCs/>
        </w:rPr>
        <w:t>eurythmia</w:t>
      </w:r>
      <w:r>
        <w:rPr/>
        <w:t xml:space="preserve"> Vorrang vor der </w:t>
      </w:r>
      <w:r>
        <w:rPr>
          <w:i/>
          <w:iCs/>
        </w:rPr>
        <w:t>symmetria</w:t>
      </w:r>
      <w:r>
        <w:rPr/>
        <w:t>, und im Konflikt setzt sich jene gegenüber dieser durch</w:t>
      </w:r>
      <w:r>
        <w:rPr>
          <w:rStyle w:val="FootnoteCharacters"/>
          <w:rStyle w:val="FootnoteAnchor"/>
          <w:sz w:val="24"/>
        </w:rPr>
        <w:footnoteReference w:id="862"/>
      </w:r>
      <w:r>
        <w:rPr/>
        <w:t xml:space="preserve"> – anders Platon, der die Bevorzugung der (nur) als schön erscheinenden gegenüber den ,als seiend bestehenden Verhältnissen‘ kritisiert.</w:t>
      </w:r>
      <w:r>
        <w:rPr>
          <w:rStyle w:val="FootnoteCharacters"/>
          <w:rStyle w:val="FootnoteAnchor"/>
          <w:sz w:val="24"/>
        </w:rPr>
        <w:footnoteReference w:id="863"/>
      </w:r>
      <w:r>
        <w:rPr/>
        <w:t xml:space="preserve"> Ähnlich wie die Spannung zwischen </w:t>
      </w:r>
      <w:r>
        <w:rPr>
          <w:i/>
          <w:iCs/>
        </w:rPr>
        <w:t>symmetria</w:t>
      </w:r>
      <w:r>
        <w:rPr/>
        <w:t xml:space="preserve"> und </w:t>
      </w:r>
      <w:r>
        <w:rPr>
          <w:i/>
          <w:iCs/>
        </w:rPr>
        <w:t>eurythmia</w:t>
      </w:r>
      <w:r>
        <w:rPr/>
        <w:t xml:space="preserve"> ist seit dem 15. Jahrhundert die zwischen der zentralperspektivischen, also verkürzenden Darstellung, sowie der Bedeu</w:t>
        <w:softHyphen/>
        <w:t>tung, die Personen oder Gegenständen zukommt und die sich entsprechend der Erwartung durch Größenverhältnisse darstellen lassen.</w:t>
      </w:r>
      <w:r>
        <w:rPr>
          <w:rStyle w:val="FootnoteCharacters"/>
          <w:rStyle w:val="FootnoteAnchor"/>
          <w:sz w:val="24"/>
        </w:rPr>
        <w:footnoteReference w:id="864"/>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Allgemein formuliert wird ver</w:t>
        <w:softHyphen/>
        <w:t>sucht, mit solchen Ausdrücken in den Wissenschaften das Problem zu lösen, dass (mathematische oder naturwissen</w:t>
        <w:softHyphen/>
        <w:t>schaft</w:t>
        <w:softHyphen/>
        <w:t>liche) Wis</w:t>
        <w:softHyphen/>
        <w:t xml:space="preserve">sensansprüche präferiert werden, auch wenn die </w:t>
      </w:r>
      <w:r>
        <w:rPr>
          <w:i/>
        </w:rPr>
        <w:t>herkömmlichen</w:t>
      </w:r>
      <w:r>
        <w:rPr/>
        <w:t xml:space="preserve"> Kriterien dafür nicht aus</w:t>
        <w:softHyphen/>
        <w:t xml:space="preserve">reichen. Als </w:t>
      </w:r>
      <w:r>
        <w:rPr>
          <w:i/>
        </w:rPr>
        <w:t>ästhetisch</w:t>
      </w:r>
      <w:r>
        <w:rPr/>
        <w:t xml:space="preserve"> erscheinen sie zunächst in zweifacher Hinsicht, und zwar </w:t>
      </w:r>
      <w:r>
        <w:rPr>
          <w:i/>
        </w:rPr>
        <w:t>außenbe</w:t>
        <w:softHyphen/>
        <w:t>stimmt</w:t>
      </w:r>
      <w:r>
        <w:rPr/>
        <w:t>: (</w:t>
      </w:r>
      <w:r>
        <w:rPr>
          <w:i/>
        </w:rPr>
        <w:t>I.1</w:t>
      </w:r>
      <w:r>
        <w:rPr/>
        <w:t>) in dem Sinn, dass sie ihr Stützung finden in metaphy</w:t>
        <w:softHyphen/>
        <w:t>sischen oder on</w:t>
        <w:softHyphen/>
        <w:t>tologi</w:t>
        <w:softHyphen/>
        <w:t>schen An</w:t>
        <w:softHyphen/>
        <w:t xml:space="preserve">nahmen (wie etwa: eine </w:t>
      </w:r>
      <w:r>
        <w:rPr>
          <w:i/>
        </w:rPr>
        <w:t>ein</w:t>
        <w:softHyphen/>
        <w:t>fachere</w:t>
      </w:r>
      <w:r>
        <w:rPr/>
        <w:t xml:space="preserve"> Theorie sei des</w:t>
        <w:softHyphen/>
        <w:t xml:space="preserve">halb zu präferieren, weil die Welt </w:t>
      </w:r>
      <w:r>
        <w:rPr>
          <w:i/>
        </w:rPr>
        <w:t>einfach</w:t>
      </w:r>
      <w:r>
        <w:rPr/>
        <w:t xml:space="preserve"> struk</w:t>
        <w:softHyphen/>
        <w:t>turiert ist – freilich lässt sich das nicht umkehren), (</w:t>
      </w:r>
      <w:r>
        <w:rPr>
          <w:i/>
        </w:rPr>
        <w:t>I.2</w:t>
      </w:r>
      <w:r>
        <w:rPr/>
        <w:t xml:space="preserve">) in dem Sinn, dass die Frage, weshalb etwas schön ist, eine Antwort erhält, die zwar auch außenbestimmt ist, aber nicht mehr bezogen auf das ist, worüber der Wissensanspruch spricht (also zum Beispiel: schön, </w:t>
      </w:r>
      <w:r>
        <w:rPr>
          <w:i/>
          <w:iCs/>
        </w:rPr>
        <w:t>weil</w:t>
      </w:r>
      <w:r>
        <w:rPr/>
        <w:t xml:space="preserve"> nützlich</w:t>
      </w:r>
      <w:r>
        <w:rPr>
          <w:rStyle w:val="FootnoteCharacters"/>
          <w:rStyle w:val="FootnoteAnchor"/>
          <w:color w:val="000000"/>
          <w:sz w:val="24"/>
        </w:rPr>
        <w:footnoteReference w:id="865"/>
      </w:r>
      <w:r>
        <w:rPr/>
        <w:t xml:space="preserve">); schließlich als </w:t>
      </w:r>
      <w:r>
        <w:rPr>
          <w:i/>
        </w:rPr>
        <w:t>innenbestimmt</w:t>
      </w:r>
      <w:r>
        <w:rPr/>
        <w:t>: (</w:t>
      </w:r>
      <w:r>
        <w:rPr>
          <w:i/>
        </w:rPr>
        <w:t>II.1</w:t>
      </w:r>
      <w:r>
        <w:rPr/>
        <w:t>) in dem Sinn, dass die ästhetischen Eigenschaften in</w:t>
        <w:softHyphen/>
        <w:t>trinsische Eigenschaften der betreffenden Gebilde darstellen, (</w:t>
      </w:r>
      <w:r>
        <w:rPr>
          <w:i/>
        </w:rPr>
        <w:t>II.2</w:t>
      </w:r>
      <w:r>
        <w:rPr/>
        <w:t>) in dem Sinn, dass es sich um ein ästhetisches Gefühl handelt, das sich beim Betrach</w:t>
        <w:softHyphen/>
        <w:t>ter einstellt, und (</w:t>
      </w:r>
      <w:r>
        <w:rPr>
          <w:i/>
        </w:rPr>
        <w:t>II.3</w:t>
      </w:r>
      <w:r>
        <w:rPr/>
        <w:t>) nur dem Kenner (Experten) vorbehalten ist, herausspringt eine gleichsam esote</w:t>
        <w:softHyphen/>
        <w:t>rische Ästhe</w:t>
        <w:softHyphen/>
        <w:t>tik.</w:t>
      </w:r>
      <w:r>
        <w:rPr>
          <w:rStyle w:val="FootnoteCharacters"/>
          <w:rStyle w:val="FootnoteAnchor"/>
          <w:color w:val="000000"/>
          <w:sz w:val="24"/>
        </w:rPr>
        <w:footnoteReference w:id="866"/>
      </w:r>
      <w:r>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b/>
        </w:rPr>
        <w:t>Einfachheit, Kürze oder auch Sparsamkeit</w:t>
      </w:r>
      <w:r>
        <w:rPr>
          <w:rStyle w:val="FootnoteCharacters"/>
          <w:rStyle w:val="FootnoteAnchor"/>
          <w:color w:val="000000"/>
          <w:sz w:val="24"/>
        </w:rPr>
        <w:footnoteReference w:id="867"/>
      </w:r>
      <w:r>
        <w:rPr/>
        <w:t xml:space="preserve"> gehören zu den Kriterien der Evalua</w:t>
        <w:softHyphen/>
        <w:t>tion, die sowohl innen- als auch außenbestimmt sein können und bei denen es zudem Gründe geben kann, sie nicht in allen Wis</w:t>
        <w:softHyphen/>
        <w:t>sens</w:t>
        <w:softHyphen/>
        <w:t>bereichen unterschiedslos anzuwenden, von den Künsten ganz zu schweigen.</w:t>
      </w:r>
      <w:r>
        <w:rPr>
          <w:color w:val="4472C4"/>
        </w:rPr>
        <w:t xml:space="preserve"> </w:t>
      </w:r>
      <w:r>
        <w:rPr/>
        <w:t>Die innere Bestimmtheit bezieht sich allein auf die Dar</w:t>
        <w:softHyphen/>
        <w:t xml:space="preserve">stellung des Produkts oder des Artefakts. Die </w:t>
      </w:r>
      <w:r>
        <w:rPr>
          <w:i/>
          <w:iCs/>
        </w:rPr>
        <w:t>äußere</w:t>
      </w:r>
      <w:r>
        <w:rPr/>
        <w:t xml:space="preserve"> Be</w:t>
        <w:softHyphen/>
        <w:t>stimmtheit bezieht sich auf etwas außerhalb und hierfür sind es dann Annahmen, die den Zusammenhang herstellen. Etwa ein ,Axiom‘, das be</w:t>
        <w:softHyphen/>
        <w:t>reits in Aristoteles seinen autorita</w:t>
        <w:softHyphen/>
        <w:t>tiven Gewährsmann findet:</w:t>
      </w:r>
      <w:r>
        <w:rPr>
          <w:rStyle w:val="FootnoteCharacters"/>
          <w:rStyle w:val="FootnoteAnchor"/>
          <w:color w:val="000000"/>
          <w:sz w:val="24"/>
        </w:rPr>
        <w:footnoteReference w:id="868"/>
      </w:r>
      <w:r>
        <w:rPr/>
        <w:t xml:space="preserve"> </w:t>
      </w:r>
      <w:r>
        <w:rPr>
          <w:i/>
          <w:iCs/>
        </w:rPr>
        <w:t>natura nihil agit frustra</w:t>
      </w:r>
      <w:r>
        <w:rPr/>
        <w:t xml:space="preserve">; </w:t>
      </w:r>
      <w:r>
        <w:rPr>
          <w:i/>
          <w:iCs/>
        </w:rPr>
        <w:t>n</w:t>
      </w:r>
      <w:r>
        <w:rPr>
          <w:i/>
        </w:rPr>
        <w:t>atura simplicitatem amat, semper agit per vias brevissimas, non agit per ambages difficiles, nil facit frustra</w:t>
      </w:r>
      <w:r>
        <w:rPr>
          <w:iCs/>
        </w:rPr>
        <w:t xml:space="preserve"> </w:t>
      </w:r>
      <w:r>
        <w:rPr/>
        <w:t>–</w:t>
      </w:r>
      <w:r>
        <w:rPr>
          <w:iCs/>
        </w:rPr>
        <w:t xml:space="preserve"> i</w:t>
      </w:r>
      <w:r>
        <w:rPr/>
        <w:t>n den Worten Augustins: Gott, der mit Wissen schafft, schaffe dabei kein Blatt überflüssig.</w:t>
      </w:r>
      <w:r>
        <w:rPr>
          <w:rStyle w:val="FootnoteCharacters"/>
          <w:rStyle w:val="FootnoteAnchor"/>
          <w:color w:val="000000"/>
          <w:sz w:val="24"/>
        </w:rPr>
        <w:footnoteReference w:id="869"/>
      </w:r>
      <w:r>
        <w:rPr/>
        <w:t xml:space="preserve"> Es ist ein im 16. und 17. Jahrhundert fak</w:t>
        <w:softHyphen/>
        <w:t xml:space="preserve">tisch unumstrittenes Axiom </w:t>
      </w:r>
      <w:r>
        <w:rPr>
          <w:i/>
        </w:rPr>
        <w:t>Frustra fieri per plura, quod poteste per pauciora</w:t>
      </w:r>
      <w:r>
        <w:rPr/>
        <w:t xml:space="preserve"> (</w:t>
      </w:r>
      <w:r>
        <w:rPr>
          <w:i/>
        </w:rPr>
        <w:t>lex parsimoniae:  quod potest fieri per pauca, non fiat per multa</w:t>
      </w:r>
      <w:r>
        <w:rPr/>
        <w:t xml:space="preserve">) – als </w:t>
      </w:r>
      <w:r>
        <w:rPr>
          <w:i/>
        </w:rPr>
        <w:t>com</w:t>
        <w:softHyphen/>
        <w:t>pli</w:t>
        <w:softHyphen/>
        <w:t>ca</w:t>
        <w:softHyphen/>
        <w:t>tiones non multiplicandae sunt praeter neces</w:t>
        <w:softHyphen/>
        <w:t>sita</w:t>
        <w:softHyphen/>
        <w:t>tem</w:t>
      </w:r>
      <w:r>
        <w:rPr/>
        <w:t>, oder dem sogenannten Ra</w:t>
        <w:softHyphen/>
        <w:t>siermesser Ock</w:t>
        <w:softHyphen/>
        <w:t>hams.</w:t>
      </w:r>
      <w:r>
        <w:rPr>
          <w:rStyle w:val="FootnoteCharacters"/>
          <w:rStyle w:val="FootnoteAnchor"/>
          <w:color w:val="000000"/>
          <w:sz w:val="24"/>
        </w:rPr>
        <w:footnoteReference w:id="870"/>
      </w:r>
      <w:r>
        <w:rPr/>
        <w:t xml:space="preserve"> Es tritt nicht zuletzt in der Vorliebe beider Jahrhunderte für die Methode (</w:t>
      </w:r>
      <w:r>
        <w:rPr>
          <w:i/>
          <w:iCs/>
        </w:rPr>
        <w:t>via</w:t>
      </w:r>
      <w:r>
        <w:rPr/>
        <w:t>) zu Tage als dem kürzesten Weg in Korrespon</w:t>
        <w:softHyphen/>
        <w:t>denz zu der Vorstel</w:t>
        <w:softHyphen/>
        <w:t>lung, die Natur lasse ihre Werke auf kürzestem Wege (</w:t>
      </w:r>
      <w:r>
        <w:rPr>
          <w:i/>
          <w:iCs/>
        </w:rPr>
        <w:t>vias brevissi</w:t>
        <w:softHyphen/>
        <w:t>mas</w:t>
      </w:r>
      <w:r>
        <w:rPr/>
        <w:t>) entstehen. Im 17. Jahrhun</w:t>
        <w:softHyphen/>
        <w:t xml:space="preserve">dert findet sich dann sogar eine </w:t>
      </w:r>
      <w:r>
        <w:rPr>
          <w:i/>
          <w:iCs/>
        </w:rPr>
        <w:t>lex brevitatis</w:t>
      </w:r>
      <w:r>
        <w:rPr/>
        <w:t xml:space="preserve"> für die </w:t>
      </w:r>
      <w:r>
        <w:rPr>
          <w:i/>
          <w:iCs/>
        </w:rPr>
        <w:t>Darstellung</w:t>
      </w:r>
      <w:r>
        <w:rPr/>
        <w:t xml:space="preserve"> aufgestellt – Vor</w:t>
        <w:softHyphen/>
        <w:t>bild ist dabei nicht zu</w:t>
        <w:softHyphen/>
        <w:t>letzt Descartes – und begründet mit dem ersten (verkürzten) Aphorismus des Hip</w:t>
        <w:softHyphen/>
        <w:t>po</w:t>
        <w:softHyphen/>
        <w:t>kra</w:t>
        <w:softHyphen/>
        <w:t xml:space="preserve">tes </w:t>
      </w:r>
      <w:r>
        <w:rPr>
          <w:i/>
          <w:iCs/>
        </w:rPr>
        <w:t>Ars longa, vita brevis</w:t>
      </w:r>
      <w:r>
        <w:rPr/>
        <w:t>.</w:t>
      </w:r>
      <w:r>
        <w:rPr>
          <w:rStyle w:val="FootnoteCharacters"/>
          <w:rStyle w:val="FootnoteAnchor"/>
          <w:sz w:val="24"/>
        </w:rPr>
        <w:footnoteReference w:id="871"/>
      </w:r>
      <w:r>
        <w:rPr/>
        <w:t xml:space="preserve"> Der Gedanke der kurzen Wege findet sich denn auch bei Coperni</w:t>
        <w:softHyphen/>
        <w:t>cus: Die ,Weisheit der Natur‘ hüte sich davor, ,irgend etwas Über</w:t>
        <w:softHyphen/>
        <w:t>flüssiges oder Nutzloses hervorzubringen‘, und oft wolle sie lie</w:t>
        <w:softHyphen/>
        <w:t>ber, daß ein Gegen</w:t>
        <w:softHyphen/>
        <w:t>stand mehrere Wirkun</w:t>
        <w:softHyphen/>
        <w:t>gen habe – wie das der Fall ist, wenn man die Bewegung der Erde annimmt.</w:t>
      </w:r>
      <w:r>
        <w:rPr>
          <w:rStyle w:val="FootnoteCharacters"/>
          <w:rStyle w:val="FootnoteAnchor"/>
          <w:color w:val="000000"/>
          <w:sz w:val="24"/>
        </w:rPr>
        <w:footnoteReference w:id="872"/>
      </w:r>
      <w:r>
        <w:rPr/>
        <w:t xml:space="preserve"> </w:t>
      </w:r>
    </w:p>
    <w:p>
      <w:pPr>
        <w:pStyle w:val="Normal"/>
        <w:widowControl w:val="false"/>
        <w:ind w:firstLine="284"/>
        <w:rPr/>
      </w:pPr>
      <w:r>
        <w:rPr/>
        <w:t>Ähnliches findet sich bei Kepler.</w:t>
      </w:r>
      <w:r>
        <w:rPr>
          <w:rStyle w:val="FootnoteCharacters"/>
          <w:rStyle w:val="FootnoteAnchor"/>
          <w:color w:val="000000"/>
          <w:sz w:val="24"/>
        </w:rPr>
        <w:footnoteReference w:id="873"/>
      </w:r>
      <w:r>
        <w:rPr/>
        <w:t xml:space="preserve"> Seine Überlegungen zur Ökonomie haben auch für ihn den Ausschlag für die Präferenz des heliozentrischen Weltbildes gegeben – die Zusammen</w:t>
        <w:softHyphen/>
        <w:t>fassung mehrerer Bewegungen der Planeten und der Fixsterne als Wirkun</w:t>
        <w:softHyphen/>
        <w:t>gen der Bewegun</w:t>
        <w:softHyphen/>
        <w:t>gen der einen Erde. Demgegenüber würden bei Ptolemäus wie bei Brahe die Bewegungen nutzlos vervielfältigt – „frustra multiplicantur motus“.</w:t>
      </w:r>
      <w:r>
        <w:rPr>
          <w:rStyle w:val="FootnoteCharacters"/>
          <w:rStyle w:val="FootnoteAnchor"/>
          <w:color w:val="000000"/>
          <w:sz w:val="24"/>
        </w:rPr>
        <w:footnoteReference w:id="874"/>
      </w:r>
      <w:r>
        <w:rPr/>
        <w:t xml:space="preserve"> Bereits bei Georg Joachim Rheticus (1514–1576) heißt es in der </w:t>
      </w:r>
      <w:r>
        <w:rPr>
          <w:i/>
        </w:rPr>
        <w:t>Narratio Prima</w:t>
      </w:r>
      <w:r>
        <w:rPr>
          <w:iCs/>
        </w:rPr>
        <w:t>:</w:t>
      </w:r>
      <w:r>
        <w:rPr/>
        <w:t xml:space="preserve"> </w:t>
      </w:r>
    </w:p>
    <w:p>
      <w:pPr>
        <w:pStyle w:val="Zitat"/>
        <w:rPr>
          <w:sz w:val="24"/>
          <w:szCs w:val="24"/>
        </w:rPr>
      </w:pPr>
      <w:r>
        <w:rPr>
          <w:sz w:val="24"/>
          <w:szCs w:val="24"/>
        </w:rPr>
        <w:t>Nun sehen wir aber, daß durch diese einzige Bewegung der Erde geradezu unendlich viele Er</w:t>
        <w:softHyphen/>
        <w:t>scheinungs</w:t>
        <w:softHyphen/>
        <w:t>formen ihre Erklärung finden; warum sollten wir dann Gott, dem Schöpfer der Natur, nicht die Geschicklichkeit zuerkennen, die wir bei den gewöhnlichen Uhrmachern sehen, welche sich geflissentlich hüten, dem Werk ein Rädchen einzufügen, das entweder überflüssig ist, oder dessen Rolle ein anderes nach einer kleineren Lageän</w:t>
        <w:softHyphen/>
        <w:t>derung geschickter übernehmen könnte.</w:t>
      </w:r>
      <w:r>
        <w:rPr>
          <w:rStyle w:val="FootnoteCharacters"/>
          <w:rStyle w:val="FootnoteAnchor"/>
          <w:color w:val="000000"/>
          <w:sz w:val="24"/>
          <w:szCs w:val="24"/>
        </w:rPr>
        <w:footnoteReference w:id="875"/>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Die Kreisbewegung galt in und seit der Antike als perfekte Bewegung, der Kreis als die voll</w:t>
        <w:softHyphen/>
        <w:t>kommenste Figur und die Kugel als die vollkommenste Gebilde. Allerdings sieht Aristo</w:t>
        <w:softHyphen/>
        <w:t>teles die ,vollkommene Kreisbewegung</w:t>
      </w:r>
      <w:r>
        <w:rPr>
          <w:iCs/>
        </w:rPr>
        <w:t>‘</w:t>
      </w:r>
      <w:r>
        <w:rPr/>
        <w:t xml:space="preserve"> nur für den ,ersten Körper‘ (</w:t>
      </w:r>
      <w:r>
        <w:rPr>
          <w:rFonts w:cs="Greek;MV Boli" w:ascii="Greek;MV Boli" w:hAnsi="Greek;MV Boli"/>
          <w:i/>
          <w:iCs/>
        </w:rPr>
        <w:t>prîton sîma</w:t>
      </w:r>
      <w:r>
        <w:rPr>
          <w:iCs/>
        </w:rPr>
        <w:t>)</w:t>
      </w:r>
      <w:r>
        <w:rPr/>
        <w:t xml:space="preserve"> und der Sphäre des Äthers als gegeben an; für die Bewegung vor allem aller ir</w:t>
        <w:softHyphen/>
        <w:t>discher Ele</w:t>
        <w:softHyphen/>
        <w:t>men</w:t>
        <w:softHyphen/>
        <w:t>te sei sie wi</w:t>
        <w:softHyphen/>
        <w:t>derna</w:t>
        <w:softHyphen/>
        <w:t>türlich.</w:t>
      </w:r>
      <w:r>
        <w:rPr>
          <w:rStyle w:val="FootnoteCharacters"/>
          <w:rStyle w:val="FootnoteAnchor"/>
          <w:color w:val="000000"/>
          <w:sz w:val="24"/>
        </w:rPr>
        <w:footnoteReference w:id="876"/>
      </w:r>
      <w:r>
        <w:rPr/>
        <w:t xml:space="preserve"> Angesichts der ellipti</w:t>
        <w:softHyphen/>
        <w:t>schen Mars</w:t>
        <w:softHyphen/>
        <w:t>bahn, also in Keplers Abrücken von der Kreis</w:t>
        <w:softHyphen/>
        <w:t>bewe</w:t>
        <w:softHyphen/>
        <w:t>gung, hat man nicht selten einen ausgeprägteren Bruch mit den über</w:t>
        <w:softHyphen/>
        <w:t>lie</w:t>
        <w:softHyphen/>
        <w:t>ferten An</w:t>
        <w:softHyphen/>
        <w:t>sichten gesehen als im Werk des Kopernikus.</w:t>
      </w:r>
      <w:r>
        <w:rPr>
          <w:rStyle w:val="FootnoteCharacters"/>
          <w:rStyle w:val="FootnoteAnchor"/>
          <w:sz w:val="24"/>
        </w:rPr>
        <w:footnoteReference w:id="877"/>
      </w:r>
      <w:r>
        <w:rPr/>
        <w:t xml:space="preserve"> Freilich erscheint dieses Abrücken eher als der Preis, den Kepler zu zahlen bereit war, um eine aus seiner Sicht </w:t>
      </w:r>
      <w:r>
        <w:rPr>
          <w:i/>
          <w:iCs/>
        </w:rPr>
        <w:t>fun</w:t>
        <w:softHyphen/>
        <w:t>da</w:t>
        <w:softHyphen/>
        <w:t>mentalere</w:t>
      </w:r>
      <w:r>
        <w:rPr/>
        <w:t xml:space="preserve"> Kreis</w:t>
        <w:softHyphen/>
        <w:t>bewe</w:t>
        <w:softHyphen/>
        <w:t>gung der musikalischen Harmonien zu ret</w:t>
        <w:softHyphen/>
        <w:t>ten.</w:t>
      </w:r>
      <w:r>
        <w:rPr>
          <w:rStyle w:val="FootnoteCharacters"/>
          <w:rStyle w:val="FootnoteAnchor"/>
          <w:color w:val="000000"/>
          <w:sz w:val="24"/>
        </w:rPr>
        <w:footnoteReference w:id="878"/>
      </w:r>
      <w:r>
        <w:rPr/>
        <w:t xml:space="preserve"> Das zeigt, dass es sich die Evaluation, die Präferenz von Theorien in einer vorliegenden epistemischen Situation anhand von empirischen und nicht-empirischen, ,ästhetischen‘ Krite</w:t>
        <w:softHyphen/>
        <w:t xml:space="preserve">rien um ein komplexes </w:t>
      </w:r>
      <w:r>
        <w:rPr>
          <w:i/>
        </w:rPr>
        <w:t>Abwägungs</w:t>
        <w:softHyphen/>
        <w:t>problem</w:t>
      </w:r>
      <w:r>
        <w:rPr/>
        <w:t xml:space="preserve"> han</w:t>
        <w:softHyphen/>
        <w:t>delt. Eine der zentralen Fragen ist, inwiefern solche Kriterien als Anzeichen für die episte</w:t>
        <w:softHyphen/>
        <w:t xml:space="preserve">mische Güte kognitiver Gebilde gelten (etwa </w:t>
      </w:r>
      <w:r>
        <w:rPr>
          <w:i/>
        </w:rPr>
        <w:t>simplex sigillum veri</w:t>
      </w:r>
      <w:r>
        <w:rPr/>
        <w:t>) oder ob sie hiervon unab</w:t>
        <w:softHyphen/>
        <w:t>hängig sind. Die Anwendung des Kriteriums der Einfachheit hat nicht zuletzt damit zu kämpfen, dass unterschiedliche Bezugs</w:t>
        <w:softHyphen/>
        <w:t>größen für den komparativen Begriff der Einfachheit sich in Anschlag bringen lassen.</w:t>
      </w:r>
      <w:r>
        <w:rPr>
          <w:rStyle w:val="FootnoteCharacters"/>
          <w:rStyle w:val="FootnoteAnchor"/>
          <w:sz w:val="24"/>
        </w:rPr>
        <w:footnoteReference w:id="879"/>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lang w:val="en-US"/>
        </w:rPr>
      </w:pPr>
      <w:r>
        <w:rPr/>
        <w:tab/>
        <w:t xml:space="preserve">Erkunden ließe sich das, was mit solchen als </w:t>
      </w:r>
      <w:r>
        <w:rPr>
          <w:i/>
        </w:rPr>
        <w:t xml:space="preserve">ästhetisch </w:t>
      </w:r>
      <w:r>
        <w:rPr/>
        <w:t>aufgefassten Zuschreibun</w:t>
        <w:softHyphen/>
        <w:t>gen ge</w:t>
        <w:softHyphen/>
        <w:t xml:space="preserve">meint sein könnte, unter Umständen dann, wenn man die mitunter gebotenen </w:t>
      </w:r>
      <w:r>
        <w:rPr>
          <w:i/>
        </w:rPr>
        <w:t>Gegenaus</w:t>
        <w:softHyphen/>
        <w:t>drücke</w:t>
      </w:r>
      <w:r>
        <w:rPr/>
        <w:t xml:space="preserve"> hinzu nimmt – etwa </w:t>
      </w:r>
      <w:r>
        <w:rPr>
          <w:rStyle w:val="Emphasis"/>
          <w:color w:val="000000"/>
          <w:sz w:val="24"/>
        </w:rPr>
        <w:t>an</w:t>
        <w:softHyphen/>
        <w:t>gewandt</w:t>
      </w:r>
      <w:r>
        <w:rPr/>
        <w:t xml:space="preserve">, </w:t>
      </w:r>
      <w:r>
        <w:rPr>
          <w:rStyle w:val="Emphasis"/>
          <w:color w:val="000000"/>
          <w:sz w:val="24"/>
        </w:rPr>
        <w:t>nützlich</w:t>
      </w:r>
      <w:r>
        <w:rPr/>
        <w:t xml:space="preserve">, </w:t>
      </w:r>
      <w:r>
        <w:rPr>
          <w:rStyle w:val="Emphasis"/>
          <w:color w:val="000000"/>
          <w:sz w:val="24"/>
        </w:rPr>
        <w:t>uneinheitlich</w:t>
      </w:r>
      <w:r>
        <w:rPr/>
        <w:t xml:space="preserve">, </w:t>
      </w:r>
      <w:r>
        <w:rPr>
          <w:rStyle w:val="Emphasis"/>
          <w:color w:val="000000"/>
          <w:sz w:val="24"/>
        </w:rPr>
        <w:t>unvoll</w:t>
        <w:softHyphen/>
        <w:t>ständig</w:t>
      </w:r>
      <w:r>
        <w:rPr/>
        <w:t xml:space="preserve">, </w:t>
      </w:r>
      <w:r>
        <w:rPr>
          <w:rStyle w:val="Emphasis"/>
          <w:color w:val="000000"/>
          <w:sz w:val="24"/>
        </w:rPr>
        <w:t>hässlich</w:t>
      </w:r>
      <w:r>
        <w:rPr/>
        <w:t xml:space="preserve">, </w:t>
      </w:r>
      <w:r>
        <w:rPr>
          <w:rStyle w:val="Emphasis"/>
          <w:color w:val="000000"/>
          <w:sz w:val="24"/>
        </w:rPr>
        <w:t>umständ</w:t>
        <w:softHyphen/>
        <w:t>lich</w:t>
      </w:r>
      <w:r>
        <w:rPr/>
        <w:t xml:space="preserve">, </w:t>
      </w:r>
      <w:r>
        <w:rPr>
          <w:rStyle w:val="Emphasis"/>
          <w:color w:val="000000"/>
          <w:sz w:val="24"/>
        </w:rPr>
        <w:t>gezwun</w:t>
        <w:softHyphen/>
        <w:t>gen</w:t>
      </w:r>
      <w:r>
        <w:rPr/>
        <w:t xml:space="preserve">, </w:t>
      </w:r>
      <w:r>
        <w:rPr>
          <w:rStyle w:val="Emphasis"/>
          <w:color w:val="000000"/>
          <w:sz w:val="24"/>
        </w:rPr>
        <w:t>unzusam</w:t>
        <w:softHyphen/>
        <w:t>men</w:t>
        <w:softHyphen/>
        <w:t>hängend</w:t>
      </w:r>
      <w:r>
        <w:rPr/>
        <w:t xml:space="preserve">, </w:t>
      </w:r>
      <w:r>
        <w:rPr>
          <w:rStyle w:val="Emphasis"/>
          <w:color w:val="000000"/>
          <w:sz w:val="24"/>
        </w:rPr>
        <w:t>un</w:t>
      </w:r>
      <w:r>
        <w:rPr/>
        <w:t xml:space="preserve">- oder </w:t>
      </w:r>
      <w:r>
        <w:rPr>
          <w:rStyle w:val="Emphasis"/>
          <w:color w:val="000000"/>
          <w:sz w:val="24"/>
        </w:rPr>
        <w:t>asymmetrisch</w:t>
      </w:r>
      <w:r>
        <w:rPr/>
        <w:t xml:space="preserve">, </w:t>
      </w:r>
      <w:r>
        <w:rPr>
          <w:rStyle w:val="Emphasis"/>
          <w:color w:val="000000"/>
          <w:sz w:val="24"/>
        </w:rPr>
        <w:t>unharmonisch</w:t>
      </w:r>
      <w:r>
        <w:rPr/>
        <w:t xml:space="preserve">, </w:t>
      </w:r>
      <w:r>
        <w:rPr>
          <w:rStyle w:val="Emphasis"/>
          <w:color w:val="000000"/>
          <w:sz w:val="24"/>
        </w:rPr>
        <w:t>disparat</w:t>
      </w:r>
      <w:r>
        <w:rPr/>
        <w:t xml:space="preserve">, </w:t>
      </w:r>
      <w:r>
        <w:rPr>
          <w:rStyle w:val="Emphasis"/>
          <w:color w:val="000000"/>
          <w:sz w:val="24"/>
        </w:rPr>
        <w:t>tot</w:t>
      </w:r>
      <w:r>
        <w:rPr/>
        <w:t xml:space="preserve">, </w:t>
      </w:r>
      <w:r>
        <w:rPr>
          <w:rStyle w:val="Emphasis"/>
          <w:color w:val="000000"/>
          <w:sz w:val="24"/>
        </w:rPr>
        <w:t>unan</w:t>
        <w:softHyphen/>
        <w:t>schau</w:t>
        <w:softHyphen/>
        <w:softHyphen/>
        <w:t>lich</w:t>
      </w:r>
      <w:r>
        <w:rPr/>
        <w:t xml:space="preserve">, </w:t>
      </w:r>
      <w:r>
        <w:rPr>
          <w:rStyle w:val="Emphasis"/>
          <w:color w:val="000000"/>
          <w:sz w:val="24"/>
        </w:rPr>
        <w:t>unnatürlich</w:t>
      </w:r>
      <w:r>
        <w:rPr/>
        <w:t xml:space="preserve">, </w:t>
      </w:r>
      <w:r>
        <w:rPr>
          <w:rStyle w:val="Emphasis"/>
          <w:color w:val="000000"/>
          <w:sz w:val="24"/>
        </w:rPr>
        <w:t>un</w:t>
        <w:softHyphen/>
        <w:t>ele</w:t>
        <w:softHyphen/>
        <w:t>gant</w:t>
      </w:r>
      <w:r>
        <w:rPr/>
        <w:t xml:space="preserve">, </w:t>
      </w:r>
      <w:r>
        <w:rPr>
          <w:rStyle w:val="Emphasis"/>
          <w:color w:val="000000"/>
          <w:sz w:val="24"/>
        </w:rPr>
        <w:t>uninteressant</w:t>
      </w:r>
      <w:r>
        <w:rPr/>
        <w:t xml:space="preserve">, </w:t>
      </w:r>
      <w:r>
        <w:rPr>
          <w:rStyle w:val="Emphasis"/>
          <w:color w:val="000000"/>
          <w:sz w:val="24"/>
        </w:rPr>
        <w:t xml:space="preserve">oberflächlich. </w:t>
      </w:r>
      <w:r>
        <w:rPr>
          <w:rStyle w:val="Emphasis"/>
          <w:i w:val="false"/>
          <w:iCs w:val="false"/>
          <w:color w:val="000000"/>
          <w:sz w:val="24"/>
        </w:rPr>
        <w:t>Hinzu kommen allgemeine Situationszuweisungen – etwa an</w:t>
        <w:softHyphen/>
        <w:t>gesichts der Anerkennung der Ko</w:t>
        <w:softHyphen/>
        <w:t>pernika</w:t>
        <w:softHyphen/>
        <w:t>nischen Theorie, obwohl sie schein</w:t>
        <w:softHyphen/>
        <w:t>bar oder tatsächlich keine empi</w:t>
        <w:softHyphen/>
        <w:t>rischen Vorzüge ge</w:t>
        <w:softHyphen/>
        <w:t>nießt, dass für ihre Präferenz ästhe</w:t>
        <w:softHyphen/>
        <w:t>tische Eigenschaften gesprochen haben.</w:t>
      </w:r>
      <w:r>
        <w:rPr>
          <w:rStyle w:val="FootnoteCharacters"/>
          <w:rStyle w:val="FootnoteAnchor"/>
          <w:color w:val="000000"/>
          <w:sz w:val="24"/>
        </w:rPr>
        <w:footnoteReference w:id="880"/>
      </w:r>
      <w:r>
        <w:rPr>
          <w:rStyle w:val="Emphasis"/>
          <w:i w:val="false"/>
          <w:iCs w:val="false"/>
          <w:color w:val="000000"/>
          <w:sz w:val="24"/>
        </w:rPr>
        <w:t xml:space="preserve"> </w:t>
      </w:r>
      <w:r>
        <w:rPr/>
        <w:t>In der Tat lehnt Kopernikus die Pto</w:t>
        <w:softHyphen/>
        <w:t>lemäische The</w:t>
        <w:softHyphen/>
        <w:t xml:space="preserve">orie im Vergleich mit dem Ausdruck </w:t>
      </w:r>
      <w:r>
        <w:rPr>
          <w:i/>
        </w:rPr>
        <w:t>monstruosus</w:t>
      </w:r>
      <w:r>
        <w:rPr/>
        <w:t xml:space="preserve"> ab, doch handelt es sich hierbei um keine </w:t>
      </w:r>
      <w:r>
        <w:rPr>
          <w:i/>
        </w:rPr>
        <w:t>ästhetische</w:t>
      </w:r>
      <w:r>
        <w:rPr/>
        <w:t xml:space="preserve"> Eigenschaft, nicht einmal um einen metaphori</w:t>
        <w:softHyphen/>
        <w:t>schen Ausdruck.</w:t>
      </w:r>
      <w:r>
        <w:rPr>
          <w:rStyle w:val="FootnoteCharacters"/>
          <w:rStyle w:val="FootnoteAnchor"/>
          <w:sz w:val="24"/>
        </w:rPr>
        <w:footnoteReference w:id="881"/>
      </w:r>
      <w:r>
        <w:rPr/>
        <w:t xml:space="preserve"> Bereits Kepler hatte gezeigt, dass die ptolemäische, die ko</w:t>
        <w:softHyphen/>
        <w:t>per</w:t>
        <w:softHyphen/>
        <w:t xml:space="preserve">nikanische und die tychonische bei ihrem Vergleich als </w:t>
      </w:r>
      <w:r>
        <w:rPr>
          <w:i/>
        </w:rPr>
        <w:t>phä</w:t>
        <w:softHyphen/>
        <w:t>no</w:t>
        <w:softHyphen/>
        <w:t>me</w:t>
        <w:softHyphen/>
        <w:t>no</w:t>
        <w:softHyphen/>
        <w:t>logisch-kine</w:t>
        <w:softHyphen/>
        <w:t>ma</w:t>
        <w:softHyphen/>
        <w:t>tisch</w:t>
      </w:r>
      <w:r>
        <w:rPr/>
        <w:t xml:space="preserve"> gleich</w:t>
        <w:softHyphen/>
        <w:t>wertig erweisen</w:t>
      </w:r>
      <w:r>
        <w:rPr>
          <w:rStyle w:val="FootnoteCharacters"/>
          <w:rStyle w:val="FootnoteAnchor"/>
          <w:sz w:val="24"/>
        </w:rPr>
        <w:footnoteReference w:id="882"/>
      </w:r>
      <w:r>
        <w:rPr/>
        <w:t>; gleich</w:t>
        <w:softHyphen/>
        <w:t xml:space="preserve">wohl besteht Kepler auf einer </w:t>
      </w:r>
      <w:r>
        <w:rPr>
          <w:i/>
        </w:rPr>
        <w:t>Ent</w:t>
        <w:softHyphen/>
        <w:t>scheidung</w:t>
      </w:r>
      <w:r>
        <w:rPr/>
        <w:t xml:space="preserve"> für die eine oder andere. </w:t>
      </w:r>
      <w:r>
        <w:rPr>
          <w:lang w:val="en-US"/>
        </w:rPr>
        <w:t>Einstein und Infeld halten etwa 300 Jahre später fest: „Can wie formulate physical laws so that they are valid for all CS [scil. coordinate systems], not only those moving uniformly, but also those moving quite arbitrarily, relative to each other?  If this can be done, our difficulties will be over. We shall then be able to apply the laws of nature on an CS. The struggle, so violent in the early days of science, between the views of Ptolemy and Copernicus would be quit meaningless. Either CS could  be used with equal justification. The two sentences ,the sun is at rest and the eart moves,’ or ,the sun moves and the earth is at rest’ would mean two different CS.”</w:t>
      </w:r>
      <w:r>
        <w:rPr>
          <w:rStyle w:val="FootnoteCharacters"/>
          <w:rStyle w:val="FootnoteAnchor"/>
          <w:sz w:val="24"/>
          <w:lang w:val="en-US" w:eastAsia="en-US"/>
        </w:rPr>
        <w:footnoteReference w:id="883"/>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lang w:val="en-US"/>
        </w:rPr>
      </w:pPr>
      <w:r>
        <w:rPr>
          <w:lang w:val="en-US"/>
        </w:rPr>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rStyle w:val="Emphasis"/>
          <w:i w:val="false"/>
          <w:i w:val="false"/>
          <w:iCs w:val="false"/>
          <w:color w:val="000000"/>
          <w:sz w:val="24"/>
        </w:rPr>
      </w:pPr>
      <w:r>
        <w:rPr>
          <w:rStyle w:val="Emphasis"/>
          <w:i w:val="false"/>
          <w:iCs w:val="false"/>
          <w:color w:val="000000"/>
          <w:sz w:val="24"/>
        </w:rPr>
        <w:t>Da das Konzept der revolutio</w:t>
        <w:softHyphen/>
        <w:t>nären Wissen</w:t>
        <w:softHyphen/>
        <w:t>schaft ungemein vage ist, lässt sich das dann auch genau um</w:t>
        <w:softHyphen/>
        <w:t>gekehrt sehen: nämlich so, dass in ,revolutionären</w:t>
      </w:r>
      <w:r>
        <w:rPr>
          <w:iCs/>
        </w:rPr>
        <w:t>‘</w:t>
      </w:r>
      <w:r>
        <w:rPr>
          <w:rStyle w:val="Emphasis"/>
          <w:i w:val="false"/>
          <w:iCs w:val="false"/>
          <w:color w:val="000000"/>
          <w:sz w:val="24"/>
        </w:rPr>
        <w:t xml:space="preserve"> Theorieüber</w:t>
        <w:softHyphen/>
        <w:t>gängen nicht ästhe</w:t>
        <w:softHyphen/>
        <w:t>tische Eigen</w:t>
        <w:softHyphen/>
        <w:t>schaften die Wahl von Theorien beeinflussen, sondern gerade ästhetische Eigenschaften eher be</w:t>
        <w:softHyphen/>
        <w:t>wah</w:t>
        <w:softHyphen/>
        <w:t>rend wir</w:t>
        <w:softHyphen/>
        <w:t>ken; Koper</w:t>
        <w:softHyphen/>
        <w:t>ni</w:t>
        <w:softHyphen/>
        <w:t>kus’ Theorie gilt als paradig</w:t>
        <w:softHyphen/>
        <w:t>mentreu und die revolutionären Wandlungen beginnen erst mit Keplers Vorstellung einer elliptischer Planetenbahnen, für die er empi</w:t>
        <w:softHyphen/>
        <w:t>risch argu</w:t>
        <w:softHyphen/>
        <w:t>men</w:t>
        <w:softHyphen/>
        <w:softHyphen/>
        <w:t>tiert.</w:t>
      </w:r>
      <w:r>
        <w:rPr>
          <w:rStyle w:val="FootnoteCharacters"/>
          <w:rStyle w:val="FootnoteAnchor"/>
          <w:color w:val="000000"/>
          <w:sz w:val="24"/>
        </w:rPr>
        <w:footnoteReference w:id="884"/>
      </w:r>
      <w:r>
        <w:rPr>
          <w:rStyle w:val="Emphasis"/>
          <w:i w:val="false"/>
          <w:iCs w:val="false"/>
          <w:color w:val="000000"/>
          <w:sz w:val="24"/>
        </w:rPr>
        <w:t xml:space="preserve"> </w:t>
      </w:r>
      <w:r>
        <w:rPr/>
        <w:t xml:space="preserve">Doch solche Debatten machen in der Hinsicht wenig Sinn, </w:t>
      </w:r>
      <w:r>
        <w:rPr>
          <w:rStyle w:val="Emphasis"/>
          <w:i w:val="false"/>
          <w:iCs w:val="false"/>
          <w:color w:val="000000"/>
          <w:sz w:val="24"/>
        </w:rPr>
        <w:t>da der ver</w:t>
        <w:softHyphen/>
        <w:t>meintlich his</w:t>
        <w:softHyphen/>
        <w:t>torische Ge</w:t>
        <w:softHyphen/>
        <w:t>gen</w:t>
        <w:softHyphen/>
        <w:t>stand, also eine konkre</w:t>
        <w:softHyphen/>
        <w:t>ter Theorienwiderstreit, nur vorgestellt ist: denn man bemüht sich in der Regel nicht darum, die in den nicht wenigen Folianten etwa des 17. Jahrhunderts vorgetragenen tat</w:t>
        <w:softHyphen/>
        <w:t>sächlichen Argumen</w:t>
        <w:softHyphen/>
        <w:t>tationen aufzusu</w:t>
        <w:softHyphen/>
        <w:t xml:space="preserve">chen, die </w:t>
      </w:r>
      <w:r>
        <w:rPr>
          <w:rStyle w:val="Emphasis"/>
          <w:color w:val="000000"/>
          <w:sz w:val="24"/>
        </w:rPr>
        <w:t>Pro</w:t>
      </w:r>
      <w:r>
        <w:rPr>
          <w:rStyle w:val="Emphasis"/>
          <w:i w:val="false"/>
          <w:iCs w:val="false"/>
          <w:color w:val="000000"/>
          <w:sz w:val="24"/>
        </w:rPr>
        <w:t xml:space="preserve"> und </w:t>
      </w:r>
      <w:r>
        <w:rPr>
          <w:rStyle w:val="Emphasis"/>
          <w:color w:val="000000"/>
          <w:sz w:val="24"/>
        </w:rPr>
        <w:t>Contra</w:t>
      </w:r>
      <w:r>
        <w:rPr>
          <w:rStyle w:val="Emphasis"/>
          <w:i w:val="false"/>
          <w:iCs w:val="false"/>
          <w:color w:val="000000"/>
          <w:sz w:val="24"/>
        </w:rPr>
        <w:t xml:space="preserve"> im Blick auf die verschiedenen Theorien vor</w:t>
        <w:softHyphen/>
        <w:t>tragen. Das ist freilich mühsamer als das freie anachro</w:t>
        <w:softHyphen/>
        <w:t>nistische Spe</w:t>
        <w:softHyphen/>
        <w:t>kulieren hin</w:t>
        <w:softHyphen/>
        <w:t>sicht</w:t>
        <w:softHyphen/>
        <w:t>lich von Stan</w:t>
        <w:softHyphen/>
        <w:t>dards der Theo</w:t>
        <w:softHyphen/>
        <w:t>rieevaluation.</w:t>
      </w:r>
      <w:r>
        <w:rPr>
          <w:rStyle w:val="FootnoteCharacters"/>
          <w:rStyle w:val="FootnoteAnchor"/>
          <w:color w:val="000000"/>
          <w:sz w:val="24"/>
        </w:rPr>
        <w:footnoteReference w:id="885"/>
      </w:r>
      <w:r>
        <w:rPr>
          <w:rStyle w:val="Emphasis"/>
          <w:i w:val="false"/>
          <w:iCs w:val="false"/>
          <w:color w:val="000000"/>
          <w:sz w:val="24"/>
        </w:rPr>
        <w:t xml:space="preserve"> Noch weniger scheint überezuegend, wenn die Theorie der Paradigmen und der Revolution auf die Künste angewandet werden.</w:t>
      </w:r>
      <w:r>
        <w:rPr>
          <w:rStyle w:val="FootnoteCharacters"/>
          <w:rStyle w:val="FootnoteAnchor"/>
          <w:sz w:val="24"/>
        </w:rPr>
        <w:footnoteReference w:id="886"/>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In einer umfassenden Untersuchung zur Rezeption des Pythagoras</w:t>
      </w:r>
      <w:r>
        <w:rPr>
          <w:b/>
        </w:rPr>
        <w:t xml:space="preserve"> </w:t>
      </w:r>
      <w:r>
        <w:rPr/>
        <w:t>bis in die Frühe Neu</w:t>
        <w:softHyphen/>
        <w:t>zeit bemerkt die Verfasserin als Leitlinie ihrer Untersuchung: „The many varied aspects of Py</w:t>
        <w:softHyphen/>
        <w:t>thagorean thought – especially in arithmetic, geometry, and music – suggest a common goal: finding harmony.”</w:t>
      </w:r>
      <w:r>
        <w:rPr>
          <w:rStyle w:val="FootnoteCharacters"/>
          <w:rStyle w:val="FootnoteAnchor"/>
          <w:color w:val="000000"/>
          <w:sz w:val="24"/>
        </w:rPr>
        <w:footnoteReference w:id="887"/>
      </w:r>
      <w:r>
        <w:rPr/>
        <w:t xml:space="preserve"> Den Angelpunkt bildet die Vorstel</w:t>
        <w:softHyphen/>
        <w:t>lung, dass es Zahlen sind, die alle Züge der Ordnung im Universum zu erklären erlauben. Als ,ästhe</w:t>
        <w:softHyphen/>
        <w:t>tischer‘ Ausdruck fin</w:t>
        <w:softHyphen/>
        <w:t>det sich ,</w:t>
      </w:r>
      <w:r>
        <w:rPr>
          <w:b/>
        </w:rPr>
        <w:t>Harmonie</w:t>
      </w:r>
      <w:r>
        <w:rPr/>
        <w:t>‘ nach dieser Unter</w:t>
        <w:softHyphen/>
        <w:t>suchung zuerst bei Malern und Archi</w:t>
        <w:softHyphen/>
        <w:t>tekten.</w:t>
      </w:r>
      <w:r>
        <w:rPr>
          <w:rStyle w:val="FootnoteCharacters"/>
          <w:rStyle w:val="FootnoteAnchor"/>
          <w:color w:val="000000"/>
          <w:sz w:val="24"/>
        </w:rPr>
        <w:footnoteReference w:id="888"/>
      </w:r>
      <w:r>
        <w:rPr/>
        <w:t xml:space="preserve"> Das bedeutet freilich nicht, dass die Verwendung des Ausdrucks ,Harmonie‘ bei einem Wis</w:t>
        <w:softHyphen/>
        <w:t>sen</w:t>
        <w:softHyphen/>
        <w:t>schaftler oder Philoso</w:t>
        <w:softHyphen/>
        <w:t>phen, wenn er zur Charakterisierung von Wissens</w:t>
        <w:softHyphen/>
        <w:t>an</w:t>
        <w:softHyphen/>
        <w:t>sprüche dient, leicht zu durch</w:t>
        <w:softHyphen/>
        <w:t>schauen und zu rekonstruieren ist</w:t>
      </w:r>
      <w:r>
        <w:rPr>
          <w:rStyle w:val="FootnoteCharacters"/>
          <w:rStyle w:val="FootnoteAnchor"/>
          <w:sz w:val="24"/>
        </w:rPr>
        <w:footnoteReference w:id="889"/>
      </w:r>
      <w:r>
        <w:rPr/>
        <w:t xml:space="preserve"> – etwa als Be</w:t>
        <w:softHyphen/>
        <w:t>zeich</w:t>
        <w:softHyphen/>
        <w:t>nung einer Voll</w:t>
        <w:softHyphen/>
        <w:t>kom</w:t>
        <w:softHyphen/>
        <w:t>menheit (</w:t>
      </w:r>
      <w:r>
        <w:rPr>
          <w:i/>
        </w:rPr>
        <w:t>harmonia universalis</w:t>
      </w:r>
      <w:r>
        <w:rPr/>
        <w:t>), auch wenn sich solche Bestim</w:t>
        <w:softHyphen/>
        <w:t>mungs</w:t>
        <w:softHyphen/>
        <w:t>versuche an ästhe</w:t>
        <w:softHyphen/>
        <w:t>tisch erlebten Harmonien in der Musik und der Malerei orientie</w:t>
        <w:softHyphen/>
        <w:t>ren.</w:t>
      </w:r>
      <w:r>
        <w:rPr>
          <w:rStyle w:val="FootnoteCharacters"/>
          <w:rStyle w:val="FootnoteAnchor"/>
          <w:color w:val="000000"/>
          <w:sz w:val="24"/>
        </w:rPr>
        <w:footnoteReference w:id="890"/>
      </w:r>
      <w:r>
        <w:rPr/>
        <w:t xml:space="preserve"> Allein schon die wohl immer bei der Zuschreibung von Harmonie angenommenen Beziehung bei einem komplexen Wissensanspruch von einer </w:t>
      </w:r>
      <w:r>
        <w:rPr>
          <w:i/>
        </w:rPr>
        <w:t>Einheit</w:t>
      </w:r>
      <w:r>
        <w:rPr/>
        <w:t xml:space="preserve"> oder </w:t>
      </w:r>
      <w:r>
        <w:rPr>
          <w:i/>
        </w:rPr>
        <w:t>Ganzheit</w:t>
      </w:r>
      <w:r>
        <w:rPr/>
        <w:t xml:space="preserve"> zu seiner (in</w:t>
        <w:softHyphen/>
        <w:t xml:space="preserve">neren) </w:t>
      </w:r>
      <w:r>
        <w:rPr>
          <w:i/>
        </w:rPr>
        <w:t>Vielheit</w:t>
      </w:r>
      <w:r>
        <w:rPr/>
        <w:t xml:space="preserve"> oder </w:t>
      </w:r>
      <w:r>
        <w:rPr>
          <w:i/>
        </w:rPr>
        <w:t>Verschiedenheit</w:t>
      </w:r>
      <w:r>
        <w:rPr/>
        <w:t xml:space="preserve"> (</w:t>
      </w:r>
      <w:r>
        <w:rPr>
          <w:i/>
        </w:rPr>
        <w:t>varietas</w:t>
      </w:r>
      <w:r>
        <w:rPr/>
        <w:t xml:space="preserve">) – </w:t>
      </w:r>
      <w:r>
        <w:rPr>
          <w:i/>
        </w:rPr>
        <w:t>unum</w:t>
      </w:r>
      <w:r>
        <w:rPr/>
        <w:t xml:space="preserve"> vs. </w:t>
      </w:r>
      <w:r>
        <w:rPr>
          <w:i/>
        </w:rPr>
        <w:t>plura</w:t>
      </w:r>
      <w:r>
        <w:rPr/>
        <w:t xml:space="preserve">, </w:t>
      </w:r>
      <w:r>
        <w:rPr>
          <w:i/>
        </w:rPr>
        <w:t>unitas</w:t>
      </w:r>
      <w:r>
        <w:rPr/>
        <w:t xml:space="preserve"> vs. </w:t>
      </w:r>
      <w:r>
        <w:rPr>
          <w:i/>
        </w:rPr>
        <w:t>mul</w:t>
        <w:softHyphen/>
        <w:t>titudo</w:t>
      </w:r>
      <w:r>
        <w:rPr/>
        <w:t xml:space="preserve">, </w:t>
      </w:r>
      <w:r>
        <w:rPr>
          <w:i/>
        </w:rPr>
        <w:t>identitas</w:t>
      </w:r>
      <w:r>
        <w:rPr/>
        <w:t xml:space="preserve"> vs. </w:t>
      </w:r>
      <w:r>
        <w:rPr>
          <w:i/>
        </w:rPr>
        <w:t>diver</w:t>
        <w:softHyphen/>
        <w:t>sitas</w:t>
      </w:r>
      <w:r>
        <w:rPr/>
        <w:t xml:space="preserve">, </w:t>
      </w:r>
      <w:r>
        <w:rPr>
          <w:i/>
        </w:rPr>
        <w:t>simplicitas</w:t>
      </w:r>
      <w:r>
        <w:rPr/>
        <w:t xml:space="preserve"> vs. </w:t>
      </w:r>
      <w:r>
        <w:rPr>
          <w:i/>
        </w:rPr>
        <w:t>varietas</w:t>
      </w:r>
      <w:r>
        <w:rPr/>
        <w:t xml:space="preserve">, </w:t>
      </w:r>
      <w:r>
        <w:rPr>
          <w:i/>
        </w:rPr>
        <w:t>uniformitas</w:t>
      </w:r>
      <w:r>
        <w:rPr/>
        <w:t xml:space="preserve"> oder </w:t>
      </w:r>
      <w:r>
        <w:rPr>
          <w:i/>
        </w:rPr>
        <w:t>conformitas</w:t>
      </w:r>
      <w:r>
        <w:rPr/>
        <w:t xml:space="preserve"> vs. </w:t>
      </w:r>
      <w:r>
        <w:rPr>
          <w:i/>
        </w:rPr>
        <w:t>difformitas</w:t>
      </w:r>
      <w:r>
        <w:rPr/>
        <w:t xml:space="preserve">, </w:t>
      </w:r>
      <w:r>
        <w:rPr>
          <w:i/>
        </w:rPr>
        <w:t>similitudo</w:t>
      </w:r>
      <w:r>
        <w:rPr/>
        <w:t xml:space="preserve"> vs. </w:t>
      </w:r>
      <w:r>
        <w:rPr>
          <w:i/>
        </w:rPr>
        <w:t>dissimilitudo</w:t>
      </w:r>
      <w:r>
        <w:rPr/>
        <w:t xml:space="preserve"> oder </w:t>
      </w:r>
      <w:r>
        <w:rPr>
          <w:i/>
        </w:rPr>
        <w:t>multorum in uno expressio, concin</w:t>
        <w:softHyphen/>
        <w:t>nitas vs. varietas</w:t>
      </w:r>
      <w:r>
        <w:rPr>
          <w:rStyle w:val="FootnoteCharacters"/>
          <w:rStyle w:val="FootnoteAnchor"/>
          <w:sz w:val="24"/>
        </w:rPr>
        <w:footnoteReference w:id="891"/>
      </w:r>
      <w:r>
        <w:rPr>
          <w:i/>
        </w:rPr>
        <w:t xml:space="preserve"> </w:t>
      </w:r>
      <w:r>
        <w:rPr/>
        <w:t>– mit der leiten</w:t>
        <w:softHyphen/>
        <w:t>den (vagen) Vorstellung, dass die Harmonie als eine Einheit der Viel</w:t>
        <w:softHyphen/>
        <w:t>heit in Erscheinung tritt. Hinzu treten Antipathia (</w:t>
      </w:r>
      <w:r>
        <w:rPr>
          <w:rFonts w:cs="Cambria" w:ascii="Cambria" w:hAnsi="Cambria"/>
          <w:i/>
          <w:color w:val="252525"/>
          <w:shd w:fill="FFFFFF" w:val="clear"/>
        </w:rPr>
        <w:t>αντιπάθεια</w:t>
      </w:r>
      <w:r>
        <w:rPr>
          <w:rFonts w:cs="Arial" w:ascii="Greek;MV Boli" w:hAnsi="Greek;MV Boli"/>
          <w:color w:val="252525"/>
          <w:shd w:fill="FFFFFF" w:val="clear"/>
        </w:rPr>
        <w:t xml:space="preserve">) </w:t>
      </w:r>
      <w:r>
        <w:rPr/>
        <w:t>und Sympathia (</w:t>
      </w:r>
      <w:r>
        <w:rPr>
          <w:rFonts w:cs="Cambria" w:ascii="Cambria" w:hAnsi="Cambria"/>
          <w:i/>
          <w:color w:val="545454"/>
          <w:shd w:fill="FFFFFF" w:val="clear"/>
        </w:rPr>
        <w:t>συμπάθεια</w:t>
      </w:r>
      <w:r>
        <w:rPr>
          <w:rStyle w:val="Appleconvertedspace"/>
          <w:color w:val="545454"/>
          <w:shd w:fill="FFFFFF" w:val="clear"/>
        </w:rPr>
        <w:t>)</w:t>
      </w:r>
      <w:r>
        <w:rPr/>
        <w:t>.</w:t>
      </w:r>
      <w:r>
        <w:rPr>
          <w:rStyle w:val="FootnoteCharacters"/>
          <w:rStyle w:val="FootnoteAnchor"/>
          <w:sz w:val="24"/>
        </w:rPr>
        <w:footnoteReference w:id="892"/>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rFonts w:ascii="Arial" w:hAnsi="Arial" w:cs="Arial"/>
          <w:lang w:val="en-GB"/>
        </w:rPr>
      </w:pPr>
      <w:r>
        <w:rPr/>
        <w:t>Das Muster der Be</w:t>
        <w:softHyphen/>
        <w:t>stim</w:t>
        <w:softHyphen/>
        <w:t xml:space="preserve">mung von </w:t>
      </w:r>
      <w:r>
        <w:rPr>
          <w:i/>
        </w:rPr>
        <w:t>harmo</w:t>
        <w:softHyphen/>
        <w:t>nia</w:t>
      </w:r>
      <w:r>
        <w:rPr/>
        <w:t xml:space="preserve"> würde jeweils den ersten Ausdruck auf den zweiten anwenden. Dadurch wird freilich die Be</w:t>
        <w:softHyphen/>
        <w:t>stimmung der Harmonie als einer ästhe</w:t>
        <w:softHyphen/>
        <w:t>tischen Eigenschaft nicht sonderlich einge</w:t>
        <w:softHyphen/>
        <w:t>schränkt. Vermut</w:t>
        <w:softHyphen/>
        <w:t>lich nicht selten, freilich kaum direkt ausgespro</w:t>
        <w:softHyphen/>
        <w:t>chen, steht hinter der Schönheit der Math</w:t>
        <w:softHyphen/>
        <w:t>ematik die Vorstellung, diese sei in einer Übereinstimmung der Wirklichkeit gegrün</w:t>
        <w:softHyphen/>
        <w:t>det.</w:t>
      </w:r>
      <w:r>
        <w:rPr>
          <w:rStyle w:val="FootnoteCharacters"/>
          <w:rStyle w:val="FootnoteAnchor"/>
          <w:color w:val="000000"/>
          <w:sz w:val="24"/>
        </w:rPr>
        <w:footnoteReference w:id="893"/>
      </w:r>
      <w:r>
        <w:rPr/>
        <w:t xml:space="preserve"> </w:t>
      </w:r>
      <w:r>
        <w:rPr>
          <w:lang w:val="en-US"/>
        </w:rPr>
        <w:t>Symmetrie erscheint als univer</w:t>
        <w:softHyphen/>
        <w:t>selles Prinzip der Natur, „the principle permeating the whole universe and revealing ist unified picture from atomic nuclei and molecules to the solar system and the meta</w:t>
        <w:softHyphen/>
        <w:t>gala</w:t>
        <w:softHyphen/>
        <w:t>xy. A unification  of the wellknown  laws of beauty […] on the basis of the the general prin</w:t>
        <w:softHyphen/>
        <w:t>ciple of symmetry makes it possible to refer to symmetry as the most important prin</w:t>
        <w:softHyphen/>
        <w:t>ciple of harmony both in the universe and in art.”</w:t>
      </w:r>
      <w:r>
        <w:rPr>
          <w:rStyle w:val="FootnoteCharacters"/>
          <w:rStyle w:val="FootnoteAnchor"/>
          <w:sz w:val="24"/>
          <w:lang w:val="en-US" w:eastAsia="en-US"/>
        </w:rPr>
        <w:footnoteReference w:id="894"/>
      </w:r>
      <w:r>
        <w:rPr>
          <w:lang w:val="en-US"/>
        </w:rPr>
        <w:t xml:space="preserve"> </w:t>
      </w:r>
      <w:r>
        <w:rPr/>
        <w:t>Die ,Schönheit’ sei außenbestimmt. Nicht sicher ist, in welchem Sinn die Zurückführung dieser ,Schön</w:t>
        <w:softHyphen/>
        <w:t>heit‘ auf „an Ultimate De</w:t>
        <w:softHyphen/>
        <w:t xml:space="preserve">signer“ als </w:t>
      </w:r>
      <w:r>
        <w:rPr>
          <w:i/>
        </w:rPr>
        <w:t>Deus Congruentiae</w:t>
      </w:r>
      <w:r>
        <w:rPr/>
        <w:t xml:space="preserve"> zurückgegriffen wird? </w:t>
      </w:r>
      <w:r>
        <w:rPr>
          <w:lang w:val="en-US"/>
        </w:rPr>
        <w:t>Auf  „the Divine Propor</w:t>
        <w:softHyphen/>
        <w:t>tion”</w:t>
      </w:r>
      <w:r>
        <w:rPr>
          <w:rStyle w:val="FootnoteCharacters"/>
          <w:rStyle w:val="FootnoteAnchor"/>
          <w:sz w:val="24"/>
          <w:lang w:val="en-US" w:eastAsia="en-US"/>
        </w:rPr>
        <w:footnoteReference w:id="895"/>
      </w:r>
      <w:r>
        <w:rPr>
          <w:lang w:val="en-US"/>
        </w:rPr>
        <w:t xml:space="preserve"> oder eine ,Notwendigkeit’ </w:t>
      </w:r>
      <w:r>
        <w:rPr>
          <w:lang w:val="en-GB"/>
        </w:rPr>
        <w:t xml:space="preserve">: </w:t>
      </w:r>
      <w:r>
        <w:rPr>
          <w:lang w:val="en-US"/>
        </w:rPr>
        <w:t>„</w:t>
      </w:r>
      <w:r>
        <w:rPr>
          <w:lang w:val="en-GB"/>
        </w:rPr>
        <w:t>symmetries and other aesthetic principles should be truly universal, because they arise from fundamental physical propertis. [...] Many things in nature, inanimate and living, show bilateral, radial, concentric, and other mathematically based symmetries. Our rectangular houses, football fields, and books sprung from engine</w:t>
        <w:softHyphen/>
        <w:t>ering constraints, their beauty arise form necessity”.</w:t>
      </w:r>
      <w:r>
        <w:rPr>
          <w:rStyle w:val="FootnoteCharacters"/>
          <w:rStyle w:val="FootnoteAnchor"/>
          <w:sz w:val="24"/>
          <w:lang w:val="en-GB" w:eastAsia="en-US"/>
        </w:rPr>
        <w:footnoteReference w:id="896"/>
      </w:r>
    </w:p>
    <w:p>
      <w:pPr>
        <w:pStyle w:val="Normal"/>
        <w:widowControl w:val="false"/>
        <w:ind w:firstLine="284"/>
        <w:rPr/>
      </w:pPr>
      <w:r>
        <w:rPr/>
        <w:t>Nach</w:t>
      </w:r>
      <w:r>
        <w:rPr>
          <w:b/>
        </w:rPr>
        <w:t xml:space="preserve"> </w:t>
      </w:r>
      <w:r>
        <w:rPr/>
        <w:t>Augustinus ist das von Gott geschaffene Universum ein Gedicht, eine Lied: „</w:t>
      </w:r>
      <w:r>
        <w:rPr>
          <w:rStyle w:val="St"/>
        </w:rPr>
        <w:t xml:space="preserve">Deus </w:t>
      </w:r>
      <w:r>
        <w:rPr>
          <w:rStyle w:val="Emphasis"/>
          <w:i w:val="false"/>
          <w:color w:val="000000"/>
          <w:sz w:val="24"/>
        </w:rPr>
        <w:t>ordinem saeculorum tanquam</w:t>
      </w:r>
      <w:r>
        <w:rPr>
          <w:rStyle w:val="St"/>
        </w:rPr>
        <w:t xml:space="preserve"> pulcherrimum </w:t>
      </w:r>
      <w:r>
        <w:rPr>
          <w:rStyle w:val="Emphasis"/>
          <w:color w:val="000000"/>
          <w:sz w:val="24"/>
        </w:rPr>
        <w:t>carmen</w:t>
      </w:r>
      <w:r>
        <w:rPr>
          <w:rStyle w:val="St"/>
        </w:rPr>
        <w:t xml:space="preserve"> ex quibusdam quasi antithetis honestavit</w:t>
      </w:r>
      <w:r>
        <w:rPr>
          <w:rStyle w:val="St"/>
          <w:rFonts w:cs="Arial" w:ascii="Arial" w:hAnsi="Arial"/>
        </w:rPr>
        <w:t>.</w:t>
      </w:r>
      <w:r>
        <w:rPr>
          <w:rStyle w:val="St"/>
        </w:rPr>
        <w:t>“</w:t>
      </w:r>
      <w:r>
        <w:rPr>
          <w:rStyle w:val="FootnoteCharacters"/>
          <w:rStyle w:val="FootnoteAnchor"/>
          <w:rFonts w:cs="Arial"/>
          <w:color w:val="000000"/>
          <w:sz w:val="24"/>
        </w:rPr>
        <w:footnoteReference w:id="897"/>
      </w:r>
      <w:r>
        <w:rPr>
          <w:rStyle w:val="St"/>
          <w:rFonts w:cs="Arial" w:ascii="Arial" w:hAnsi="Arial"/>
        </w:rPr>
        <w:t xml:space="preserve"> </w:t>
      </w:r>
      <w:r>
        <w:rPr>
          <w:rStyle w:val="St"/>
        </w:rPr>
        <w:t>Wie</w:t>
      </w:r>
      <w:r>
        <w:rPr>
          <w:rStyle w:val="St"/>
          <w:rFonts w:cs="Arial" w:ascii="Arial" w:hAnsi="Arial"/>
        </w:rPr>
        <w:t xml:space="preserve"> </w:t>
      </w:r>
      <w:r>
        <w:rPr>
          <w:rStyle w:val="St"/>
        </w:rPr>
        <w:t>das auch immer zu verstehen sein wird</w:t>
      </w:r>
      <w:r>
        <w:rPr>
          <w:rStyle w:val="FootnoteCharacters"/>
          <w:rStyle w:val="FootnoteAnchor"/>
          <w:sz w:val="24"/>
        </w:rPr>
        <w:footnoteReference w:id="898"/>
      </w:r>
      <w:r>
        <w:rPr>
          <w:rStyle w:val="St"/>
        </w:rPr>
        <w:t xml:space="preserve"> – und wohl anders als bei Schelling, wenn er sagt: „Was wir Natur nennen, ist ein Gedicht, das in geheimer wunderbarer Schrift verschlossen liegt.“</w:t>
      </w:r>
      <w:r>
        <w:rPr>
          <w:rStyle w:val="FootnoteCharacters"/>
          <w:rStyle w:val="FootnoteAnchor"/>
          <w:color w:val="000000"/>
          <w:sz w:val="24"/>
        </w:rPr>
        <w:footnoteReference w:id="899"/>
      </w:r>
      <w:r>
        <w:rPr>
          <w:rStyle w:val="St"/>
        </w:rPr>
        <w:t xml:space="preserve"> Der zentrale Ausdruck ist bei Augustinus der der Ordnung.</w:t>
      </w:r>
      <w:r>
        <w:rPr>
          <w:rStyle w:val="FootnoteCharacters"/>
          <w:rStyle w:val="FootnoteAnchor"/>
          <w:color w:val="000000"/>
          <w:sz w:val="24"/>
        </w:rPr>
        <w:footnoteReference w:id="900"/>
      </w:r>
      <w:r>
        <w:rPr>
          <w:rStyle w:val="St"/>
        </w:rPr>
        <w:t xml:space="preserve"> </w:t>
      </w:r>
      <w:r>
        <w:rPr/>
        <w:t>Maß- und Zahlver</w:t>
        <w:softHyphen/>
        <w:t xml:space="preserve">hältnis sind es, in welchen die Symmetrie-Ästhetik der Antike zum Ausdruck kommt. </w:t>
      </w:r>
      <w:r>
        <w:rPr>
          <w:lang w:val="en-GB"/>
        </w:rPr>
        <w:t xml:space="preserve">Biblisch vermittelt durch </w:t>
      </w:r>
      <w:r>
        <w:rPr>
          <w:i/>
          <w:iCs/>
          <w:lang w:val="en-GB"/>
        </w:rPr>
        <w:t>Sap</w:t>
      </w:r>
      <w:r>
        <w:rPr>
          <w:lang w:val="en-GB"/>
        </w:rPr>
        <w:t xml:space="preserve"> 11, 20/21: </w:t>
      </w:r>
      <w:r>
        <w:rPr>
          <w:i/>
          <w:iCs/>
          <w:lang w:val="en-GB"/>
        </w:rPr>
        <w:t>Deo enim in toto opere corporeo, leges corporis, numerij et propositones sunt propositae, leges autem lectissimae, et ordinatissimae</w:t>
      </w:r>
      <w:r>
        <w:rPr>
          <w:lang w:val="en-GB"/>
        </w:rPr>
        <w:t xml:space="preserve">. </w:t>
      </w:r>
      <w:r>
        <w:rPr/>
        <w:t xml:space="preserve">Diese Passage wird durchweg vom Kontext befreit als stehende Zitation verwendet: </w:t>
      </w:r>
      <w:r>
        <w:rPr>
          <w:rFonts w:cs="Greek;MV Boli" w:ascii="Greek;MV Boli" w:hAnsi="Greek;MV Boli"/>
          <w:i/>
          <w:iCs/>
        </w:rPr>
        <w:t>¢ll¦</w:t>
      </w:r>
      <w:r>
        <w:rPr>
          <w:i/>
          <w:iCs/>
        </w:rPr>
        <w:t xml:space="preserve"> </w:t>
      </w:r>
      <w:r>
        <w:rPr>
          <w:rFonts w:cs="Greek;MV Boli" w:ascii="Greek;MV Boli" w:hAnsi="Greek;MV Boli"/>
          <w:i/>
          <w:iCs/>
        </w:rPr>
        <w:t>p£nta</w:t>
      </w:r>
      <w:r>
        <w:rPr/>
        <w:t xml:space="preserve"> </w:t>
      </w:r>
      <w:r>
        <w:rPr>
          <w:rFonts w:cs="Greek;MV Boli" w:ascii="Greek;MV Boli" w:hAnsi="Greek;MV Boli"/>
          <w:i/>
          <w:iCs/>
        </w:rPr>
        <w:t>mštr</w:t>
      </w:r>
      <w:r>
        <w:rPr>
          <w:rFonts w:cs="Symbol" w:ascii="Symbol" w:hAnsi="Symbol"/>
          <w:i/>
          <w:iCs/>
        </w:rPr>
        <w:t></w:t>
      </w:r>
      <w:r>
        <w:rPr>
          <w:rFonts w:cs="Greek;MV Boli" w:ascii="Greek;MV Boli" w:hAnsi="Greek;MV Boli"/>
          <w:i/>
          <w:iCs/>
        </w:rPr>
        <w:t>ˆ</w:t>
      </w:r>
      <w:r>
        <w:rPr>
          <w:i/>
          <w:iCs/>
        </w:rPr>
        <w:t xml:space="preserve"> </w:t>
      </w:r>
      <w:r>
        <w:rPr>
          <w:rFonts w:cs="Greek;MV Boli" w:ascii="Greek;MV Boli" w:hAnsi="Greek;MV Boli"/>
          <w:i/>
          <w:iCs/>
        </w:rPr>
        <w:t>¢ri</w:t>
      </w:r>
      <w:r>
        <w:rPr>
          <w:rFonts w:cs="Symbol" w:ascii="Symbol" w:hAnsi="Symbol"/>
          <w:i/>
          <w:iCs/>
        </w:rPr>
        <w:t></w:t>
      </w:r>
      <w:r>
        <w:rPr>
          <w:rFonts w:cs="Greek;MV Boli" w:ascii="Greek;MV Boli" w:hAnsi="Greek;MV Boli"/>
          <w:i/>
          <w:iCs/>
        </w:rPr>
        <w:t>ù</w:t>
      </w:r>
      <w:r>
        <w:rPr>
          <w:i/>
          <w:iCs/>
        </w:rPr>
        <w:t xml:space="preserve"> </w:t>
      </w:r>
      <w:r>
        <w:rPr>
          <w:rFonts w:cs="Symbol" w:ascii="Symbol" w:hAnsi="Symbol"/>
          <w:i/>
          <w:iCs/>
        </w:rPr>
        <w:t></w:t>
      </w:r>
      <w:r>
        <w:rPr>
          <w:rFonts w:cs="Greek;MV Boli" w:ascii="Greek;MV Boli" w:hAnsi="Greek;MV Boli"/>
          <w:i/>
          <w:iCs/>
        </w:rPr>
        <w:t>ˆ</w:t>
      </w:r>
      <w:r>
        <w:rPr>
          <w:i/>
          <w:iCs/>
        </w:rPr>
        <w:t xml:space="preserve"> </w:t>
      </w:r>
      <w:r>
        <w:rPr>
          <w:rFonts w:cs="Greek;MV Boli" w:ascii="Greek;MV Boli" w:hAnsi="Greek;MV Boli"/>
          <w:i/>
          <w:iCs/>
        </w:rPr>
        <w:t>sta</w:t>
      </w:r>
      <w:r>
        <w:rPr>
          <w:rFonts w:cs="Symbol" w:ascii="Symbol" w:hAnsi="Symbol"/>
          <w:i/>
          <w:iCs/>
        </w:rPr>
        <w:t></w:t>
      </w:r>
      <w:r>
        <w:rPr>
          <w:rFonts w:cs="Greek;MV Boli" w:ascii="Greek;MV Boli" w:hAnsi="Greek;MV Boli"/>
          <w:i/>
          <w:iCs/>
        </w:rPr>
        <w:t>ù</w:t>
      </w:r>
      <w:r>
        <w:rPr>
          <w:i/>
          <w:iCs/>
        </w:rPr>
        <w:t xml:space="preserve"> </w:t>
      </w:r>
      <w:r>
        <w:rPr>
          <w:rFonts w:cs="Greek;MV Boli" w:ascii="Greek;MV Boli" w:hAnsi="Greek;MV Boli"/>
          <w:i/>
          <w:iCs/>
        </w:rPr>
        <w:t>dišta</w:t>
      </w:r>
      <w:r>
        <w:rPr>
          <w:rFonts w:cs="Symbol" w:ascii="Symbol" w:hAnsi="Symbol"/>
          <w:i/>
          <w:iCs/>
        </w:rPr>
        <w:t></w:t>
      </w:r>
      <w:r>
        <w:rPr/>
        <w:t>. Ihr Kontext lässt sich nicht leicht deuten. Es scheint darum zu gehen, dass Gott die Möglichkeit gehabt habe, seine Feinde durch neu</w:t>
        <w:softHyphen/>
        <w:t>geschaffene Monster zu vernichten; möglicherweise soll dies der Hinweis darauf sein, dass die bestehende Ordnung der Schöpfung ausreichend sei und ohne zusätzliche göttliche Ein</w:t>
        <w:softHyphen/>
        <w:t>griffe auskomme. Dieser Text, der wohl keine hebräische Vorlage gehabt hat, besitzt eine Reihe von Elementen und Ausdrücken, die auf hellenistische Philo</w:t>
        <w:softHyphen/>
        <w:t>so</w:t>
        <w:softHyphen/>
        <w:t xml:space="preserve">pheme zurückgehen dürften. Wie dem auch sei – die Trias von </w:t>
      </w:r>
      <w:r>
        <w:rPr>
          <w:i/>
        </w:rPr>
        <w:t>n</w:t>
      </w:r>
      <w:r>
        <w:rPr>
          <w:i/>
          <w:iCs/>
        </w:rPr>
        <w:t>umerus</w:t>
      </w:r>
      <w:r>
        <w:rPr/>
        <w:t xml:space="preserve"> (</w:t>
      </w:r>
      <w:r>
        <w:rPr>
          <w:rFonts w:cs="Greek;MV Boli" w:ascii="Greek;MV Boli" w:hAnsi="Greek;MV Boli"/>
          <w:i/>
          <w:iCs/>
        </w:rPr>
        <w:t>¢rithmÒ</w:t>
      </w:r>
      <w:r>
        <w:rPr>
          <w:rFonts w:cs="Symbol" w:ascii="Symbol" w:hAnsi="Symbol"/>
          <w:i/>
          <w:iCs/>
        </w:rPr>
        <w:t></w:t>
      </w:r>
      <w:r>
        <w:rPr>
          <w:rFonts w:cs="Symbol" w:ascii="Symbol" w:hAnsi="Symbol"/>
        </w:rPr>
        <w:t></w:t>
      </w:r>
      <w:r>
        <w:rPr>
          <w:rFonts w:cs="Greek;MV Boli" w:ascii="Greek;MV Boli" w:hAnsi="Greek;MV Boli"/>
          <w:i/>
          <w:iCs/>
        </w:rPr>
        <w:t>¢rithmtik»</w:t>
      </w:r>
      <w:r>
        <w:rPr>
          <w:i/>
          <w:iCs/>
        </w:rPr>
        <w:t xml:space="preserve"> </w:t>
      </w:r>
      <w:r>
        <w:rPr/>
        <w:t xml:space="preserve">bzw. </w:t>
      </w:r>
      <w:r>
        <w:rPr>
          <w:rFonts w:cs="Symbol" w:ascii="Symbol" w:hAnsi="Symbol"/>
          <w:i/>
          <w:iCs/>
        </w:rPr>
        <w:t></w:t>
      </w:r>
      <w:r>
        <w:rPr>
          <w:rFonts w:cs="Greek;MV Boli" w:ascii="Greek;MV Boli" w:hAnsi="Greek;MV Boli"/>
          <w:i/>
          <w:iCs/>
        </w:rPr>
        <w:t>»</w:t>
      </w:r>
      <w:r>
        <w:rPr/>
        <w:t>)</w:t>
      </w:r>
      <w:r>
        <w:rPr>
          <w:i/>
          <w:iCs/>
        </w:rPr>
        <w:t xml:space="preserve">, pondus </w:t>
      </w:r>
      <w:r>
        <w:rPr/>
        <w:t>(</w:t>
      </w:r>
      <w:r>
        <w:rPr>
          <w:rFonts w:cs="Symbol" w:ascii="Symbol" w:hAnsi="Symbol"/>
          <w:i/>
          <w:iCs/>
        </w:rPr>
        <w:t></w:t>
      </w:r>
      <w:r>
        <w:rPr>
          <w:rFonts w:cs="Greek;MV Boli" w:ascii="Greek;MV Boli" w:hAnsi="Greek;MV Boli"/>
          <w:i/>
          <w:iCs/>
        </w:rPr>
        <w:t>Òn,</w:t>
      </w:r>
      <w:r>
        <w:rPr>
          <w:i/>
          <w:iCs/>
        </w:rPr>
        <w:t xml:space="preserve"> </w:t>
      </w:r>
      <w:r>
        <w:rPr>
          <w:rFonts w:cs="Greek;MV Boli" w:ascii="Greek;MV Boli" w:hAnsi="Greek;MV Boli"/>
          <w:i/>
          <w:iCs/>
        </w:rPr>
        <w:t>statik»</w:t>
      </w:r>
      <w:r>
        <w:rPr/>
        <w:t>) und</w:t>
      </w:r>
      <w:r>
        <w:rPr>
          <w:i/>
          <w:iCs/>
        </w:rPr>
        <w:t xml:space="preserve"> mensura</w:t>
      </w:r>
      <w:r>
        <w:rPr/>
        <w:t xml:space="preserve"> (</w:t>
      </w:r>
      <w:r>
        <w:rPr>
          <w:rFonts w:cs="Symbol" w:ascii="Symbol" w:hAnsi="Symbol"/>
          <w:i/>
          <w:iCs/>
        </w:rPr>
        <w:t></w:t>
      </w:r>
      <w:r>
        <w:rPr>
          <w:rFonts w:cs="Greek;MV Boli" w:ascii="Greek;MV Boli" w:hAnsi="Greek;MV Boli"/>
          <w:i/>
          <w:iCs/>
        </w:rPr>
        <w:t>š</w:t>
      </w:r>
      <w:r>
        <w:rPr>
          <w:rFonts w:cs="Symbol" w:ascii="Symbol" w:hAnsi="Symbol"/>
          <w:i/>
          <w:iCs/>
        </w:rPr>
        <w:t></w:t>
      </w:r>
      <w:r>
        <w:rPr/>
        <w:t xml:space="preserve">, </w:t>
      </w:r>
      <w:r>
        <w:rPr>
          <w:rFonts w:cs="Symbol" w:ascii="Symbol" w:hAnsi="Symbol"/>
          <w:i/>
          <w:iCs/>
        </w:rPr>
        <w:t></w:t>
      </w:r>
      <w:r>
        <w:rPr>
          <w:rFonts w:cs="Greek;MV Boli" w:ascii="Greek;MV Boli" w:hAnsi="Greek;MV Boli"/>
          <w:i/>
          <w:iCs/>
        </w:rPr>
        <w:t>»</w:t>
      </w:r>
      <w:r>
        <w:rPr/>
        <w:t xml:space="preserve"> bzw. </w:t>
      </w:r>
      <w:r>
        <w:rPr>
          <w:rFonts w:cs="Symbol" w:ascii="Symbol" w:hAnsi="Symbol"/>
          <w:i/>
          <w:iCs/>
        </w:rPr>
        <w:t></w:t>
      </w:r>
      <w:r>
        <w:rPr>
          <w:rFonts w:cs="Greek;MV Boli" w:ascii="Greek;MV Boli" w:hAnsi="Greek;MV Boli"/>
          <w:i/>
          <w:iCs/>
        </w:rPr>
        <w:t>»</w:t>
      </w:r>
      <w:r>
        <w:rPr/>
        <w:t>) findet in Augus</w:t>
        <w:softHyphen/>
        <w:t>tinus einen wirkungsvollen christlichen Fürsprecher.</w:t>
      </w:r>
      <w:r>
        <w:rPr>
          <w:rStyle w:val="FootnoteCharacters"/>
          <w:rStyle w:val="FootnoteAnchor"/>
          <w:color w:val="000000"/>
          <w:sz w:val="24"/>
        </w:rPr>
        <w:footnoteReference w:id="901"/>
      </w:r>
      <w:r>
        <w:rPr/>
        <w:t xml:space="preserve"> Er identifizierte nicht nur die Vernunft mit der Zahl, sondern auch aus der Zahl die Unsterb</w:t>
        <w:softHyphen/>
        <w:t xml:space="preserve">lichkeit der Seele beweisen zu. Freilich hat er das in seinen </w:t>
      </w:r>
      <w:r>
        <w:rPr>
          <w:i/>
        </w:rPr>
        <w:t>Retractiones</w:t>
      </w:r>
      <w:r>
        <w:rPr/>
        <w:t xml:space="preserve"> zurückgenommen.</w:t>
      </w:r>
      <w:r>
        <w:rPr>
          <w:rStyle w:val="FootnoteCharacters"/>
          <w:rStyle w:val="FootnoteAnchor"/>
          <w:sz w:val="24"/>
        </w:rPr>
        <w:footnoteReference w:id="902"/>
      </w:r>
    </w:p>
    <w:p>
      <w:pPr>
        <w:pStyle w:val="Normal"/>
        <w:widowControl w:val="false"/>
        <w:ind w:firstLine="284"/>
        <w:rPr/>
      </w:pPr>
      <w:r>
        <w:rPr>
          <w:rStyle w:val="St"/>
        </w:rPr>
        <w:t xml:space="preserve"> </w:t>
      </w:r>
      <w:r>
        <w:rPr/>
        <w:t>Die Zahl- und Maßverhältnisse,</w:t>
      </w:r>
      <w:r>
        <w:rPr>
          <w:color w:val="FF0000"/>
        </w:rPr>
        <w:t xml:space="preserve"> </w:t>
      </w:r>
      <w:r>
        <w:rPr/>
        <w:t>die der Kirchenvater für so wichtig erachtet, sind im Verständnis der Zeit die Symmetrie</w:t>
      </w:r>
      <w:r>
        <w:rPr>
          <w:rStyle w:val="FootnoteCharacters"/>
          <w:rStyle w:val="FootnoteAnchor"/>
          <w:color w:val="000000"/>
          <w:sz w:val="24"/>
        </w:rPr>
        <w:footnoteReference w:id="903"/>
      </w:r>
      <w:r>
        <w:rPr/>
        <w:t xml:space="preserve"> – um Missverständnissen zu begegnen: </w:t>
      </w:r>
      <w:r>
        <w:rPr>
          <w:i/>
          <w:iCs/>
        </w:rPr>
        <w:t>Numerus</w:t>
      </w:r>
      <w:r>
        <w:rPr/>
        <w:t xml:space="preserve"> meint zwar immer auch die Operationen, die man vollführen kann, aber die Zahlen begleiten (anders als etwa in der modernen Mathematik) eine spezifische ontologische Deutung, die aus ihnen Exemplifizierungen der Bestimmbarkeit von Einheit in der Vielheit macht. Quantifizierende Korrelationen sind etwa in der antiken Medizin denn auch eine Seltenheit, wohl nicht zuletzt aufgrund der Vorstellung, die auf solche Weise erzeugbare Genauigkeit böte angesichts der Variation der individuellen Krankheits</w:t>
        <w:softHyphen/>
        <w:t>bilder keine Hilfe für die Therapie.</w:t>
      </w:r>
      <w:r>
        <w:rPr>
          <w:rStyle w:val="FootnoteCharacters"/>
          <w:rStyle w:val="FootnoteAnchor"/>
          <w:color w:val="000000"/>
          <w:sz w:val="24"/>
        </w:rPr>
        <w:footnoteReference w:id="904"/>
      </w:r>
      <w:r>
        <w:rPr/>
        <w:t xml:space="preserve"> Wohl erst im 17. Jahrhundert ändert sich das – vor allem mit William Harvey und seiner Be</w:t>
        <w:softHyphen/>
        <w:t>rech</w:t>
        <w:softHyphen/>
        <w:t>nung (</w:t>
      </w:r>
      <w:r>
        <w:rPr>
          <w:i/>
          <w:iCs/>
        </w:rPr>
        <w:t>calculus</w:t>
      </w:r>
      <w:r>
        <w:rPr/>
        <w:t>) der zirkulierenden Blut</w:t>
        <w:softHyphen/>
        <w:t>menge und der Kreislaufzeit im Rahmen der experi</w:t>
        <w:softHyphen/>
        <w:t>mentellen Physio</w:t>
        <w:softHyphen/>
        <w:t>logie (</w:t>
      </w:r>
      <w:r>
        <w:rPr>
          <w:i/>
          <w:iCs/>
        </w:rPr>
        <w:t>vivorum dissectio</w:t>
      </w:r>
      <w:r>
        <w:rPr/>
        <w:t>), aus der er dann (sehr vereinfacht) schließt, dass sich das Blut nicht ständig neubilde, sondern in in einem Kreislauf wieder erneuert wird. Allerdings werden die quantitativen Verfahren bei ihm von der Forschung nicht selten zu sehr exponiert, zu</w:t>
        <w:softHyphen/>
        <w:t>mal er eine viel zu geringe Mengen angenommen hatte.</w:t>
      </w:r>
      <w:r>
        <w:rPr>
          <w:rStyle w:val="FootnoteCharacters"/>
          <w:rStyle w:val="FootnoteAnchor"/>
          <w:color w:val="000000"/>
          <w:sz w:val="24"/>
        </w:rPr>
        <w:footnoteReference w:id="905"/>
      </w:r>
      <w:r>
        <w:rPr/>
        <w:t xml:space="preserve"> Seine quantitativen Befunde haben denn wohl auch nicht seine Schlussfolgerungen bestimmt, sondern auch bei ihm scheinen Gedankenexerimente ausschlaggebend gewesen zu sein.</w:t>
      </w:r>
      <w:r>
        <w:rPr>
          <w:rStyle w:val="FootnoteCharacters"/>
          <w:rStyle w:val="FootnoteAnchor"/>
          <w:color w:val="000000"/>
          <w:sz w:val="24"/>
        </w:rPr>
        <w:footnoteReference w:id="906"/>
      </w:r>
      <w:r>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i/>
          <w:iCs/>
        </w:rPr>
        <w:t>Symmetria</w:t>
      </w:r>
      <w:r>
        <w:rPr/>
        <w:t xml:space="preserve"> meint in der Antike denn auch nicht Spiegelgleichheit (Axialsym</w:t>
        <w:softHyphen/>
        <w:t>me</w:t>
        <w:softHyphen/>
        <w:t>trie), sondern ein Maßverhältnis als Teil der allgemeinen Proportionenlehre. Die Entdeckung der (mathematischen) Inkommensurabilität führt zur Differenzierung in das arithmetisch be</w:t>
        <w:softHyphen/>
        <w:t>stimmte Maß der Vergleichbarkeit (der Zahl nach) und in ein qualitativ bestimmtes Maß (für inkommensurable Größen</w:t>
      </w:r>
      <w:r>
        <w:rPr>
          <w:rStyle w:val="FootnoteCharacters"/>
          <w:rStyle w:val="FootnoteAnchor"/>
          <w:color w:val="000000"/>
          <w:sz w:val="24"/>
        </w:rPr>
        <w:footnoteReference w:id="907"/>
      </w:r>
      <w:r>
        <w:rPr/>
        <w:t>), bei dem – vereinfacht gesagt – die erforderliche Ver</w:t>
        <w:softHyphen/>
        <w:t>gleich</w:t>
        <w:softHyphen/>
        <w:softHyphen/>
        <w:t>barkeit der Verhältnisse aufgrund eines gemein</w:t>
        <w:softHyphen/>
        <w:t xml:space="preserve">samen </w:t>
      </w:r>
      <w:r>
        <w:rPr>
          <w:rFonts w:cs="Greek;MV Boli" w:ascii="Greek;MV Boli" w:hAnsi="Greek;MV Boli"/>
          <w:i/>
          <w:iCs/>
        </w:rPr>
        <w:t>lÒgo</w:t>
      </w:r>
      <w:r>
        <w:rPr>
          <w:rFonts w:cs="Symbol" w:ascii="Symbol" w:hAnsi="Symbol"/>
          <w:i/>
          <w:iCs/>
        </w:rPr>
        <w:t></w:t>
      </w:r>
      <w:r>
        <w:rPr/>
        <w:t>besteht. Vermut</w:t>
        <w:softHyphen/>
        <w:t xml:space="preserve">lich geht </w:t>
      </w:r>
      <w:r>
        <w:rPr>
          <w:rFonts w:cs="Greek;MV Boli" w:ascii="Greek;MV Boli" w:hAnsi="Greek;MV Boli"/>
          <w:i/>
          <w:iCs/>
        </w:rPr>
        <w:t>¢na</w:t>
      </w:r>
      <w:r>
        <w:rPr>
          <w:i/>
          <w:iCs/>
        </w:rPr>
        <w:t xml:space="preserve"> </w:t>
      </w:r>
      <w:r>
        <w:rPr>
          <w:rFonts w:cs="Greek;MV Boli" w:ascii="Greek;MV Boli" w:hAnsi="Greek;MV Boli"/>
          <w:i/>
          <w:iCs/>
        </w:rPr>
        <w:t>log…a</w:t>
      </w:r>
      <w:r>
        <w:rPr>
          <w:i/>
          <w:iCs/>
        </w:rPr>
        <w:t xml:space="preserve"> </w:t>
      </w:r>
      <w:r>
        <w:rPr/>
        <w:t xml:space="preserve">zurück auf ,je nach dem Logos gleich‘ – elliptisch: </w:t>
      </w:r>
      <w:r>
        <w:rPr>
          <w:rFonts w:cs="Greek;MV Boli" w:ascii="Greek;MV Boli" w:hAnsi="Greek;MV Boli"/>
          <w:i/>
          <w:iCs/>
        </w:rPr>
        <w:t>¢na</w:t>
      </w:r>
      <w:r>
        <w:rPr>
          <w:i/>
          <w:iCs/>
        </w:rPr>
        <w:t xml:space="preserve"> </w:t>
      </w:r>
      <w:r>
        <w:rPr>
          <w:rFonts w:cs="Greek;MV Boli" w:ascii="Greek;MV Boli" w:hAnsi="Greek;MV Boli"/>
          <w:i/>
          <w:iCs/>
        </w:rPr>
        <w:t>logon</w:t>
      </w:r>
      <w:r>
        <w:rPr/>
        <w:t>.</w:t>
      </w:r>
      <w:r>
        <w:rPr>
          <w:rStyle w:val="FootnoteCharacters"/>
          <w:rStyle w:val="FootnoteAnchor"/>
          <w:color w:val="000000"/>
          <w:sz w:val="24"/>
        </w:rPr>
        <w:footnoteReference w:id="908"/>
      </w:r>
      <w:r>
        <w:rPr/>
        <w:t xml:space="preserve"> Im Lateinischen wird </w:t>
      </w:r>
      <w:r>
        <w:rPr>
          <w:i/>
          <w:iCs/>
        </w:rPr>
        <w:t>Symmetria</w:t>
      </w:r>
      <w:r>
        <w:rPr/>
        <w:t xml:space="preserve"> (</w:t>
      </w:r>
      <w:r>
        <w:rPr>
          <w:rFonts w:cs="Greek;MV Boli" w:ascii="Greek;MV Boli" w:hAnsi="Greek;MV Boli"/>
          <w:i/>
          <w:iCs/>
        </w:rPr>
        <w:t>symmetr…</w:t>
      </w:r>
      <w:r>
        <w:rPr>
          <w:i/>
          <w:iCs/>
        </w:rPr>
        <w:t>a</w:t>
      </w:r>
      <w:r>
        <w:rPr/>
        <w:t>,</w:t>
      </w:r>
      <w:r>
        <w:rPr>
          <w:i/>
          <w:iCs/>
        </w:rPr>
        <w:t xml:space="preserve"> </w:t>
      </w:r>
      <w:r>
        <w:rPr/>
        <w:t xml:space="preserve">so auch </w:t>
      </w:r>
      <w:r>
        <w:rPr>
          <w:i/>
          <w:iCs/>
        </w:rPr>
        <w:t>analogia</w:t>
      </w:r>
      <w:r>
        <w:rPr/>
        <w:t xml:space="preserve">) oftmals mit </w:t>
      </w:r>
      <w:r>
        <w:rPr>
          <w:i/>
          <w:iCs/>
        </w:rPr>
        <w:t>proportio</w:t>
      </w:r>
      <w:r>
        <w:rPr/>
        <w:t xml:space="preserve"> wiedergegeben</w:t>
      </w:r>
      <w:r>
        <w:rPr>
          <w:rFonts w:cs="Greek;MV Boli" w:ascii="Greek;MV Boli" w:hAnsi="Greek;MV Boli"/>
        </w:rPr>
        <w:t>,</w:t>
      </w:r>
      <w:r>
        <w:rPr/>
        <w:t xml:space="preserve"> etwa als ein Verhältnis von Kräften. In der </w:t>
      </w:r>
      <w:r>
        <w:rPr>
          <w:i/>
          <w:iCs/>
        </w:rPr>
        <w:t>Gesundheit</w:t>
      </w:r>
      <w:r>
        <w:rPr/>
        <w:t xml:space="preserve"> zum Beispiel sah man das </w:t>
      </w:r>
      <w:r>
        <w:rPr>
          <w:i/>
          <w:iCs/>
        </w:rPr>
        <w:t>symmetrische</w:t>
      </w:r>
      <w:r>
        <w:rPr/>
        <w:t xml:space="preserve"> Verhältnis und Zusammenwirken verschiedener Faktoren.</w:t>
      </w:r>
      <w:r>
        <w:rPr>
          <w:rStyle w:val="FootnoteCharacters"/>
          <w:rStyle w:val="FootnoteAnchor"/>
          <w:color w:val="000000"/>
          <w:sz w:val="24"/>
        </w:rPr>
        <w:footnoteReference w:id="909"/>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rStyle w:val="Emphasis"/>
          <w:i w:val="false"/>
          <w:i w:val="false"/>
          <w:color w:val="000000"/>
          <w:sz w:val="24"/>
        </w:rPr>
      </w:pPr>
      <w:r>
        <w:rPr/>
        <w:t>Hinzukommt, dass man bei der Auszeichnung der Harmonie als eine ästhetische Eigen</w:t>
        <w:softHyphen/>
        <w:t>schaft an Gebilden nicht selten annimmt, die Wahrnehmung, die Auffassung oder der</w:t>
        <w:softHyphen/>
        <w:t>gleichen einer solchen Eigenschaft ist ein differenzierter Vorgang, der auch gegen den ersten Anschein erfolgen kann, der sich zwar einsichtig machen lässt, der aber nicht of</w:t>
        <w:softHyphen/>
        <w:t>fensicht</w:t>
        <w:softHyphen/>
        <w:t xml:space="preserve">lich ist. Die ästhetische Harmonie hat dann immer etwas mit Geordnetheit zu tun; freilich wäre dann die </w:t>
      </w:r>
      <w:r>
        <w:rPr>
          <w:i/>
        </w:rPr>
        <w:t>schöne Unordnung</w:t>
      </w:r>
      <w:r>
        <w:rPr/>
        <w:t>, das schöne Chaos ein Unding. Zudem kann Harmonie sich erst im Auge des Betrachters zeigen oder sie wird in dem Gebilde selber als (ontologisch) angelegt konzeptio</w:t>
        <w:softHyphen/>
        <w:t>nalisiert. Das Er</w:t>
        <w:softHyphen/>
        <w:t>kennen, wenn es zur Harmonie führt, wäre dann schön – oder wahr –, oder aber das Er</w:t>
        <w:softHyphen/>
        <w:t>kennen ist schön, wenn der Gegenstand unabhängig vom Erken</w:t>
        <w:softHyphen/>
        <w:t>nen als harmonisch gedacht wird.</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rStyle w:val="Emphasis"/>
          <w:i w:val="false"/>
          <w:color w:val="000000"/>
          <w:sz w:val="24"/>
        </w:rPr>
        <w:t>Wichtiger vielleicht noch ist für die Differenzierung, wenn man die Hin</w:t>
        <w:softHyphen/>
        <w:t>weise beachtet, die sich auf die Frage beziehen lassen, weshalb eine ästhetische Eigen</w:t>
        <w:softHyphen/>
        <w:t>schaft die ihr zuge</w:t>
        <w:softHyphen/>
        <w:t xml:space="preserve">wiesene Rolle zu spielen vermag. Hinzu </w:t>
      </w:r>
      <w:r>
        <w:rPr/>
        <w:t>gesellen sich Fragen hinsichtlich der Ver</w:t>
        <w:softHyphen/>
        <w:t>bindung von ästhetischen und nichtästhe</w:t>
        <w:softHyphen/>
        <w:t>tischen Eigenschaften respektive Kriterien der Theoriewahl oder Theorieevaulation:</w:t>
      </w:r>
      <w:r>
        <w:rPr>
          <w:rStyle w:val="FootnoteCharacters"/>
          <w:rStyle w:val="FootnoteAnchor"/>
          <w:color w:val="000000"/>
          <w:sz w:val="24"/>
        </w:rPr>
        <w:footnoteReference w:id="910"/>
      </w:r>
      <w:r>
        <w:rPr/>
        <w:t xml:space="preserve"> Inwiefern bedeuten Ausdrücke wie </w:t>
      </w:r>
      <w:r>
        <w:rPr>
          <w:i/>
        </w:rPr>
        <w:t>schön</w:t>
      </w:r>
      <w:r>
        <w:rPr/>
        <w:t xml:space="preserve"> etwa als </w:t>
      </w:r>
      <w:r>
        <w:rPr>
          <w:rStyle w:val="Emphasis"/>
          <w:color w:val="000000"/>
          <w:sz w:val="24"/>
        </w:rPr>
        <w:t>aesthetic constraints on theory selection</w:t>
      </w:r>
      <w:r>
        <w:rPr/>
        <w:t xml:space="preserve"> mehr, als dass es sich dabei </w:t>
      </w:r>
      <w:r>
        <w:rPr>
          <w:i/>
        </w:rPr>
        <w:t>nicht</w:t>
      </w:r>
      <w:r>
        <w:rPr/>
        <w:t xml:space="preserve"> um logisch-empiri</w:t>
        <w:softHyphen/>
        <w:t xml:space="preserve">sche Kriterien handelt – es nicht um die sogenannten </w:t>
      </w:r>
      <w:r>
        <w:rPr>
          <w:i/>
          <w:iCs/>
        </w:rPr>
        <w:t>empirical virtues</w:t>
      </w:r>
      <w:r>
        <w:rPr/>
        <w:t xml:space="preserve">, sondern um die </w:t>
      </w:r>
      <w:r>
        <w:rPr>
          <w:i/>
          <w:iCs/>
        </w:rPr>
        <w:t>non-empirical</w:t>
      </w:r>
      <w:r>
        <w:rPr/>
        <w:t xml:space="preserve"> </w:t>
      </w:r>
      <w:r>
        <w:rPr>
          <w:i/>
          <w:iCs/>
        </w:rPr>
        <w:t>virtues</w:t>
      </w:r>
      <w:r>
        <w:rPr/>
        <w:t xml:space="preserve"> von Wissensan</w:t>
        <w:softHyphen/>
        <w:t>sprüchen gehe. In welcher Hinsicht handelt es um mehr als nur eine ne</w:t>
        <w:softHyphen/>
        <w:t>gativ um</w:t>
        <w:softHyphen/>
        <w:t>grenz</w:t>
        <w:softHyphen/>
        <w:t>te Restklasse?</w:t>
      </w:r>
      <w:r>
        <w:rPr>
          <w:rStyle w:val="FootnoteCharacters"/>
          <w:rStyle w:val="FootnoteAnchor"/>
          <w:color w:val="000000"/>
          <w:sz w:val="24"/>
        </w:rPr>
        <w:footnoteReference w:id="911"/>
      </w:r>
      <w:r>
        <w:rPr/>
        <w:t xml:space="preserve"> Es handelt sich dann um eine Un</w:t>
        <w:softHyphen/>
        <w:t>terbe</w:t>
        <w:softHyphen/>
        <w:t>stimmt</w:t>
        <w:softHyphen/>
        <w:softHyphen/>
        <w:t>heit des Evaluierens und Wählens von Wissensan</w:t>
        <w:softHyphen/>
        <w:t>sprü</w:t>
        <w:softHyphen/>
        <w:t>chen an</w:t>
        <w:softHyphen/>
        <w:t>gesichts der nicht</w:t>
        <w:softHyphen/>
        <w:t xml:space="preserve">ästhetischen Kriterien – eine Rolle, die bei </w:t>
      </w:r>
      <w:r>
        <w:rPr>
          <w:b/>
        </w:rPr>
        <w:t>Pierre Duhem</w:t>
      </w:r>
      <w:r>
        <w:rPr/>
        <w:t xml:space="preserve"> (1861-1916) </w:t>
      </w:r>
      <w:r>
        <w:rPr>
          <w:i/>
        </w:rPr>
        <w:t>le bon sens</w:t>
      </w:r>
      <w:r>
        <w:rPr/>
        <w:t xml:space="preserve"> über</w:t>
        <w:softHyphen/>
        <w:t>nimmt.</w:t>
      </w:r>
      <w:r>
        <w:rPr>
          <w:rStyle w:val="FootnoteCharacters"/>
          <w:rStyle w:val="FootnoteAnchor"/>
          <w:color w:val="000000"/>
          <w:sz w:val="24"/>
        </w:rPr>
        <w:footnoteReference w:id="912"/>
      </w:r>
      <w:r>
        <w:rPr/>
        <w:t xml:space="preserve"> Ganz abgesehen einmal davon, dass ästhetische Eigenschaften täuschen und in die Irre führen können: So sagt Einstein angesichts Max Abrahams (1875-1922) Theorie der Gra</w:t>
        <w:softHyphen/>
        <w:t xml:space="preserve">vitation: „at the first moment (for 14 days!) </w:t>
      </w:r>
      <w:r>
        <w:rPr>
          <w:lang w:val="en-US"/>
        </w:rPr>
        <w:t>I too was totaly ,bluffed‘ by the beauty and simplicity of his formulas“,</w:t>
      </w:r>
      <w:r>
        <w:rPr>
          <w:rStyle w:val="FootnoteCharacters"/>
          <w:rStyle w:val="FootnoteAnchor"/>
          <w:color w:val="000000"/>
          <w:sz w:val="24"/>
          <w:lang w:val="en-US" w:eastAsia="en-US"/>
        </w:rPr>
        <w:footnoteReference w:id="913"/>
      </w:r>
      <w:r>
        <w:rPr>
          <w:lang w:val="en-US"/>
        </w:rPr>
        <w:t xml:space="preserve"> später dann hielt er die Theorie für voll</w:t>
        <w:softHyphen/>
        <w:t>kom</w:t>
        <w:softHyphen/>
        <w:t>men unhaltbar: „Abraham’s theory has been created out of thin air, i.e. out of nothing but con</w:t>
        <w:softHyphen/>
        <w:t>siderations of mathe</w:t>
        <w:softHyphen/>
        <w:t>ma</w:t>
        <w:softHyphen/>
        <w:t>tical beauty, and is completely unatenable.”</w:t>
      </w:r>
      <w:r>
        <w:rPr>
          <w:rStyle w:val="FootnoteCharacters"/>
          <w:rStyle w:val="FootnoteAnchor"/>
          <w:color w:val="000000"/>
          <w:sz w:val="24"/>
          <w:lang w:val="en-US" w:eastAsia="en-US"/>
        </w:rPr>
        <w:footnoteReference w:id="914"/>
      </w:r>
      <w:r>
        <w:rPr>
          <w:lang w:val="en-US"/>
        </w:rPr>
        <w:t xml:space="preserve"> </w:t>
      </w:r>
      <w:r>
        <w:rPr/>
        <w:t>Wenige Jahre später konnte er im Blick auf seine allgemeine Relativi</w:t>
        <w:softHyphen/>
        <w:t>tätstheorie sagen: „The theory is of incom</w:t>
        <w:softHyphen/>
        <w:t>parable beauty.”</w:t>
      </w:r>
      <w:r>
        <w:rPr>
          <w:rStyle w:val="FootnoteCharacters"/>
          <w:rStyle w:val="FootnoteAnchor"/>
          <w:color w:val="000000"/>
          <w:sz w:val="24"/>
        </w:rPr>
        <w:footnoteReference w:id="915"/>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Stehen </w:t>
      </w:r>
      <w:r>
        <w:rPr>
          <w:i/>
        </w:rPr>
        <w:t>ästhetische</w:t>
      </w:r>
      <w:r>
        <w:rPr/>
        <w:t xml:space="preserve"> Eigenschaften in Verbindung mit (direkt oder explizit) nicht</w:t>
        <w:softHyphen/>
        <w:t>ästhe</w:t>
        <w:softHyphen/>
        <w:t>tischen epis</w:t>
        <w:softHyphen/>
        <w:softHyphen/>
        <w:t>temischen Eigenschaften bei der Evaluation von Wissensan</w:t>
        <w:softHyphen/>
        <w:t xml:space="preserve">sprüchen, etwa in der Weise, dass sie sich als </w:t>
      </w:r>
      <w:r>
        <w:rPr>
          <w:i/>
        </w:rPr>
        <w:t>Indikator</w:t>
      </w:r>
      <w:r>
        <w:rPr/>
        <w:t xml:space="preserve"> ansehen lassen – </w:t>
      </w:r>
      <w:r>
        <w:rPr>
          <w:i/>
          <w:iCs/>
        </w:rPr>
        <w:t>as a sign of truth in scientific the</w:t>
        <w:softHyphen/>
        <w:t>ory</w:t>
      </w:r>
      <w:r>
        <w:rPr>
          <w:rStyle w:val="FootnoteCharacters"/>
          <w:rStyle w:val="FootnoteAnchor"/>
          <w:color w:val="000000"/>
          <w:sz w:val="24"/>
        </w:rPr>
        <w:footnoteReference w:id="916"/>
      </w:r>
      <w:r>
        <w:rPr>
          <w:b/>
          <w:i/>
          <w:iCs/>
        </w:rPr>
        <w:t xml:space="preserve"> </w:t>
      </w:r>
      <w:r>
        <w:rPr>
          <w:iCs/>
        </w:rPr>
        <w:t>(etwa</w:t>
      </w:r>
      <w:r>
        <w:rPr>
          <w:b/>
          <w:iCs/>
        </w:rPr>
        <w:t xml:space="preserve">: </w:t>
      </w:r>
      <w:r>
        <w:rPr>
          <w:iCs/>
        </w:rPr>
        <w:t>umso schöner, desto wahrscheinlicher, dass sie wahr</w:t>
      </w:r>
      <w:r>
        <w:rPr>
          <w:i/>
          <w:iCs/>
        </w:rPr>
        <w:t xml:space="preserve">, </w:t>
      </w:r>
      <w:r>
        <w:rPr>
          <w:iCs/>
        </w:rPr>
        <w:t>dass sie empirisch er</w:t>
        <w:softHyphen/>
        <w:t>folgreich ist</w:t>
      </w:r>
      <w:r>
        <w:rPr>
          <w:rStyle w:val="FootnoteCharacters"/>
          <w:rStyle w:val="FootnoteAnchor"/>
          <w:iCs/>
          <w:color w:val="000000"/>
          <w:sz w:val="24"/>
        </w:rPr>
        <w:footnoteReference w:id="917"/>
      </w:r>
      <w:r>
        <w:rPr>
          <w:iCs/>
        </w:rPr>
        <w:t xml:space="preserve"> oder</w:t>
      </w:r>
      <w:r>
        <w:rPr>
          <w:b/>
          <w:iCs/>
        </w:rPr>
        <w:t xml:space="preserve"> </w:t>
      </w:r>
      <w:r>
        <w:rPr>
          <w:iCs/>
        </w:rPr>
        <w:t>als Wiederbele</w:t>
        <w:softHyphen/>
        <w:t xml:space="preserve">bung der alten Wahrheit-Schönheit-Verbindung – </w:t>
      </w:r>
      <w:r>
        <w:rPr>
          <w:i/>
        </w:rPr>
        <w:t>pulchritudo splendor veritatis</w:t>
      </w:r>
      <w:r>
        <w:rPr>
          <w:iCs/>
        </w:rPr>
        <w:t>)</w:t>
      </w:r>
      <w:r>
        <w:rPr/>
        <w:t>? Gelten sie gar als die einzigen Eigenschaften, anhand de</w:t>
        <w:softHyphen/>
        <w:t>rer man alternative Wissensansprüche (in bestimmten Bereichen sowie in konkret vor</w:t>
        <w:softHyphen/>
        <w:t>liegenden Situationen der Theoriekonkurrenz) auszuzeichnen ver</w:t>
        <w:softHyphen/>
        <w:t>mag? Bilden solche Kri</w:t>
        <w:softHyphen/>
        <w:t>terien gleichsam den Eingangsfilter für die Evaluation mathematischer Wissensan</w:t>
        <w:softHyphen/>
        <w:t>sprü</w:t>
        <w:softHyphen/>
        <w:t>che?</w:t>
      </w:r>
      <w:r>
        <w:rPr>
          <w:rStyle w:val="FootnoteCharacters"/>
          <w:rStyle w:val="FootnoteAnchor"/>
          <w:color w:val="000000"/>
          <w:sz w:val="24"/>
        </w:rPr>
        <w:footnoteReference w:id="918"/>
      </w:r>
      <w:r>
        <w:rPr/>
        <w:t xml:space="preserve"> Sind sie eher als heuristisch denn als justifizierend zu sehen?</w:t>
      </w:r>
      <w:r>
        <w:rPr>
          <w:rStyle w:val="FootnoteCharacters"/>
          <w:rStyle w:val="FootnoteAnchor"/>
          <w:color w:val="000000"/>
          <w:sz w:val="24"/>
        </w:rPr>
        <w:footnoteReference w:id="919"/>
      </w:r>
      <w:r>
        <w:rPr/>
        <w:t xml:space="preserve"> Inwiefern macht es Sinn, mit Hilfe solcher Eigenschaften vergangene Theoriepräferen</w:t>
        <w:softHyphen/>
        <w:t>zen zu er</w:t>
        <w:softHyphen/>
        <w:t>klären und in</w:t>
        <w:softHyphen/>
        <w:t xml:space="preserve">wiefern setzt das Annahmen und Vorstellungen einer überzeitlichen Geltung ästhetischer Evaluationskriterien voraus?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t xml:space="preserve">Nicht selten zitiert wird das </w:t>
      </w:r>
      <w:r>
        <w:rPr>
          <w:i/>
        </w:rPr>
        <w:t>statement</w:t>
      </w:r>
      <w:r>
        <w:rPr/>
        <w:t xml:space="preserve"> des Physikers Victor Weiskopfs (1908-2002): </w:t>
      </w:r>
    </w:p>
    <w:p>
      <w:pPr>
        <w:pStyle w:val="Zitat"/>
        <w:rPr>
          <w:sz w:val="24"/>
          <w:szCs w:val="24"/>
        </w:rPr>
      </w:pPr>
      <w:r>
        <w:rPr>
          <w:sz w:val="24"/>
          <w:szCs w:val="24"/>
        </w:rPr>
        <w:t>What is beautiful in science is the same thing that's beautiful in Beethoven. There is a fog of events and suddenly you see a connection. It expresses a complex of human concerns that goes deeply to you, that connects things that were always in you that were never put together before […].</w:t>
      </w:r>
      <w:r>
        <w:rPr>
          <w:rStyle w:val="FootnoteCharacters"/>
          <w:rStyle w:val="FootnoteAnchor"/>
          <w:iCs/>
          <w:color w:val="000000"/>
          <w:sz w:val="24"/>
          <w:szCs w:val="24"/>
          <w:lang w:val="en-US" w:eastAsia="en-US"/>
        </w:rPr>
        <w:footnoteReference w:id="920"/>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iCs/>
        </w:rPr>
      </w:pPr>
      <w:r>
        <w:rPr>
          <w:iCs/>
        </w:rPr>
        <w:t>Festzuhalten bleibt dabei allerdings</w:t>
      </w:r>
      <w:r>
        <w:rPr/>
        <w:t>, dass ein Schluss von den Ähn</w:t>
        <w:softHyphen/>
        <w:t>lichkei</w:t>
        <w:softHyphen/>
        <w:t>ten zwi</w:t>
        <w:softHyphen/>
        <w:t>schen Kunst und Wissenschaft hinsichtlich etwa des kreativen Prozesses des Auf</w:t>
        <w:softHyphen/>
        <w:t>fin</w:t>
        <w:softHyphen/>
        <w:softHyphen/>
        <w:t xml:space="preserve">dens </w:t>
      </w:r>
      <w:r>
        <w:rPr>
          <w:i/>
        </w:rPr>
        <w:t>allein</w:t>
      </w:r>
      <w:r>
        <w:rPr/>
        <w:t xml:space="preserve"> genommen keinen Schluß auf die Ähnlichkeit der ,Ästhetik‘ in den beiden Bereichen zulässt.</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firstLine="284"/>
        <w:rPr/>
      </w:pPr>
      <w:r>
        <w:rPr>
          <w:spacing w:val="10"/>
        </w:rPr>
        <w:t>Zu unterscheiden wäre dabei zwischen dem (</w:t>
      </w:r>
      <w:r>
        <w:rPr>
          <w:i/>
          <w:spacing w:val="10"/>
        </w:rPr>
        <w:t>I</w:t>
      </w:r>
      <w:r>
        <w:rPr>
          <w:spacing w:val="10"/>
        </w:rPr>
        <w:t>) Pro</w:t>
        <w:softHyphen/>
        <w:t>zess des Findens</w:t>
      </w:r>
      <w:r>
        <w:rPr>
          <w:b/>
          <w:bCs/>
        </w:rPr>
        <w:t xml:space="preserve"> </w:t>
      </w:r>
      <w:r>
        <w:rPr>
          <w:bCs/>
        </w:rPr>
        <w:t>(</w:t>
      </w:r>
      <w:r>
        <w:rPr>
          <w:bCs/>
          <w:i/>
        </w:rPr>
        <w:t>ordo inven</w:t>
        <w:softHyphen/>
        <w:t>tio</w:t>
        <w:softHyphen/>
        <w:t>nis</w:t>
      </w:r>
      <w:r>
        <w:rPr>
          <w:bCs/>
        </w:rPr>
        <w:t xml:space="preserve">, </w:t>
      </w:r>
      <w:r>
        <w:rPr>
          <w:bCs/>
          <w:i/>
        </w:rPr>
        <w:t>ordo inveniendi</w:t>
      </w:r>
      <w:r>
        <w:rPr>
          <w:bCs/>
        </w:rPr>
        <w:t xml:space="preserve"> oder </w:t>
      </w:r>
      <w:r>
        <w:rPr>
          <w:bCs/>
          <w:i/>
        </w:rPr>
        <w:t>cognoscendi</w:t>
      </w:r>
      <w:r>
        <w:rPr>
          <w:bCs/>
        </w:rPr>
        <w:t>), dem darauf</w:t>
        <w:softHyphen/>
        <w:t>fol</w:t>
        <w:softHyphen/>
        <w:t>genden (</w:t>
      </w:r>
      <w:r>
        <w:rPr>
          <w:bCs/>
          <w:i/>
        </w:rPr>
        <w:t>II.1</w:t>
      </w:r>
      <w:r>
        <w:rPr>
          <w:bCs/>
        </w:rPr>
        <w:t>) des Begründens (</w:t>
      </w:r>
      <w:r>
        <w:rPr>
          <w:bCs/>
          <w:i/>
        </w:rPr>
        <w:t>or</w:t>
        <w:softHyphen/>
        <w:t>do pro</w:t>
        <w:softHyphen/>
        <w:t>ba</w:t>
        <w:softHyphen/>
        <w:t>ti</w:t>
        <w:softHyphen/>
        <w:t>onis</w:t>
      </w:r>
      <w:r>
        <w:rPr>
          <w:bCs/>
        </w:rPr>
        <w:t>) sowie (</w:t>
      </w:r>
      <w:r>
        <w:rPr>
          <w:bCs/>
          <w:i/>
        </w:rPr>
        <w:t>II.2</w:t>
      </w:r>
      <w:r>
        <w:rPr>
          <w:bCs/>
        </w:rPr>
        <w:t>) des (lehrenden) Darstellens (</w:t>
      </w:r>
      <w:r>
        <w:rPr>
          <w:bCs/>
          <w:i/>
        </w:rPr>
        <w:t>ordo expo</w:t>
        <w:softHyphen/>
        <w:t>sitionis, ordo docendi</w:t>
      </w:r>
      <w:r>
        <w:rPr>
          <w:bCs/>
        </w:rPr>
        <w:t>), letztere vollziehen sich in der Re</w:t>
        <w:softHyphen/>
        <w:softHyphen/>
        <w:t>gel in Gestalt von Texten voll</w:t>
        <w:softHyphen/>
        <w:t>ziehen und zeitlich nach (</w:t>
      </w:r>
      <w:r>
        <w:rPr>
          <w:bCs/>
          <w:i/>
        </w:rPr>
        <w:t>1</w:t>
      </w:r>
      <w:r>
        <w:rPr>
          <w:bCs/>
        </w:rPr>
        <w:t>) sind. Von (</w:t>
      </w:r>
      <w:r>
        <w:rPr>
          <w:bCs/>
          <w:i/>
        </w:rPr>
        <w:t>I</w:t>
      </w:r>
      <w:r>
        <w:rPr>
          <w:bCs/>
        </w:rPr>
        <w:t>) selbst kann es mehr oder weniger zeitgleiche intentionale Zeugnisse wie nichtintentionale Spuren geben. Hinzu kom</w:t>
        <w:softHyphen/>
        <w:t>men (</w:t>
      </w:r>
      <w:r>
        <w:rPr>
          <w:bCs/>
          <w:i/>
        </w:rPr>
        <w:t>III</w:t>
      </w:r>
      <w:r>
        <w:rPr>
          <w:bCs/>
        </w:rPr>
        <w:t xml:space="preserve">) </w:t>
      </w:r>
      <w:r>
        <w:rPr>
          <w:bCs/>
          <w:i/>
        </w:rPr>
        <w:t>ex-post</w:t>
      </w:r>
      <w:r>
        <w:rPr>
          <w:bCs/>
        </w:rPr>
        <w:t>-Kommentare (</w:t>
      </w:r>
      <w:r>
        <w:rPr>
          <w:bCs/>
          <w:i/>
        </w:rPr>
        <w:t>ordo explica</w:t>
        <w:softHyphen/>
        <w:t>tionis</w:t>
      </w:r>
      <w:r>
        <w:rPr>
          <w:bCs/>
        </w:rPr>
        <w:t>), die sich auf (</w:t>
      </w:r>
      <w:r>
        <w:rPr>
          <w:bCs/>
          <w:i/>
        </w:rPr>
        <w:t>I</w:t>
      </w:r>
      <w:r>
        <w:rPr>
          <w:bCs/>
        </w:rPr>
        <w:t>), (</w:t>
      </w:r>
      <w:r>
        <w:rPr>
          <w:bCs/>
          <w:i/>
        </w:rPr>
        <w:t>II.1</w:t>
      </w:r>
      <w:r>
        <w:rPr>
          <w:bCs/>
        </w:rPr>
        <w:t>) sowie (</w:t>
      </w:r>
      <w:r>
        <w:rPr>
          <w:bCs/>
          <w:i/>
        </w:rPr>
        <w:t>II.2</w:t>
      </w:r>
      <w:r>
        <w:rPr>
          <w:bCs/>
        </w:rPr>
        <w:t>) beziehen kön</w:t>
        <w:softHyphen/>
        <w:t>nen. Wenn man so will, dann sind (</w:t>
      </w:r>
      <w:r>
        <w:rPr>
          <w:bCs/>
          <w:i/>
        </w:rPr>
        <w:t>I</w:t>
      </w:r>
      <w:r>
        <w:rPr>
          <w:bCs/>
        </w:rPr>
        <w:t>), (</w:t>
      </w:r>
      <w:r>
        <w:rPr>
          <w:bCs/>
          <w:i/>
        </w:rPr>
        <w:t>II.1</w:t>
      </w:r>
      <w:r>
        <w:rPr>
          <w:bCs/>
        </w:rPr>
        <w:t>), (</w:t>
      </w:r>
      <w:r>
        <w:rPr>
          <w:bCs/>
          <w:i/>
        </w:rPr>
        <w:t>II.2</w:t>
      </w:r>
      <w:r>
        <w:rPr>
          <w:bCs/>
        </w:rPr>
        <w:t>.) und (</w:t>
      </w:r>
      <w:r>
        <w:rPr>
          <w:bCs/>
          <w:i/>
        </w:rPr>
        <w:t>III.1</w:t>
      </w:r>
      <w:r>
        <w:rPr>
          <w:bCs/>
        </w:rPr>
        <w:t xml:space="preserve">) </w:t>
      </w:r>
      <w:r>
        <w:rPr>
          <w:bCs/>
          <w:i/>
        </w:rPr>
        <w:t>Selbstkommentierungen</w:t>
      </w:r>
      <w:r>
        <w:rPr>
          <w:bCs/>
        </w:rPr>
        <w:t>. Diese Selbst</w:t>
        <w:softHyphen/>
        <w:t>kommentierungen stehen wiederum selbst in einem gegebenen Problemzusammenhang und einer episte</w:t>
        <w:softHyphen/>
        <w:t>mischen Situa</w:t>
        <w:softHyphen/>
        <w:t>tion, durch die sie wesentlich bestimmt sein können. Eine solche Situation kann dabei auch die Auseinandersetzung um die Geltung der in (</w:t>
      </w:r>
      <w:r>
        <w:rPr>
          <w:bCs/>
          <w:i/>
        </w:rPr>
        <w:t>II.1</w:t>
      </w:r>
      <w:r>
        <w:rPr>
          <w:bCs/>
        </w:rPr>
        <w:t>) oder (</w:t>
      </w:r>
      <w:r>
        <w:rPr>
          <w:bCs/>
          <w:i/>
        </w:rPr>
        <w:t>II.2</w:t>
      </w:r>
      <w:r>
        <w:rPr>
          <w:bCs/>
        </w:rPr>
        <w:t>) darge</w:t>
        <w:softHyphen/>
        <w:t>legten Wis</w:t>
        <w:softHyphen/>
        <w:t>sens</w:t>
        <w:softHyphen/>
        <w:t>an</w:t>
        <w:softHyphen/>
        <w:t>sprüche sein: Nicht selten – und das nicht erst im 19. Jahrhundert und nicht beschränkt auf be</w:t>
        <w:softHyphen/>
        <w:t>stimmte Diszplinen – erfolgen die methodi</w:t>
        <w:softHyphen/>
        <w:t>schen Überlegungen und Darlegungen zum eigenen Vorgehen erst in Konstellationen der Vertei</w:t>
        <w:softHyphen/>
        <w:t>digung und der Rechfertigung vor</w:t>
        <w:softHyphen/>
        <w:t>ge</w:t>
        <w:softHyphen/>
        <w:t>tra</w:t>
        <w:softHyphen/>
        <w:t>ge</w:t>
        <w:softHyphen/>
        <w:t>ner Wis</w:t>
        <w:softHyphen/>
        <w:t>sensan</w:t>
        <w:softHyphen/>
        <w:t>sprü</w:t>
        <w:softHyphen/>
        <w:t>che, also ange</w:t>
        <w:softHyphen/>
        <w:t>sichts der Kritik, die sie erfahren haben. Es sind dann Rekonstruktio</w:t>
        <w:softHyphen/>
        <w:t>nen oder Erläuterungen, die den Kritikern von der episte</w:t>
        <w:softHyphen/>
        <w:t>mischen Güte der Wissenansprüche überzeugen sollen, in dem man zeigt, dass sie sich nach bestimmten Regeln oder nach bestimmten Normen rekonstruieren las</w:t>
        <w:softHyphen/>
        <w:t>sen. Es sind dann Selbst</w:t>
        <w:softHyphen/>
        <w:t>deu</w:t>
        <w:softHyphen/>
        <w:t>tun</w:t>
        <w:softHyphen/>
        <w:t>gen über die Art und Weise des Vorgehens bei (</w:t>
      </w:r>
      <w:r>
        <w:rPr>
          <w:bCs/>
          <w:i/>
        </w:rPr>
        <w:t>I</w:t>
      </w:r>
      <w:r>
        <w:rPr>
          <w:bCs/>
        </w:rPr>
        <w:t>), die dann mehr oder we</w:t>
        <w:softHyphen/>
        <w:t xml:space="preserve">niger </w:t>
      </w:r>
      <w:r>
        <w:rPr>
          <w:bCs/>
          <w:i/>
        </w:rPr>
        <w:t>ex</w:t>
      </w:r>
      <w:r>
        <w:rPr>
          <w:bCs/>
        </w:rPr>
        <w:t>-</w:t>
      </w:r>
      <w:r>
        <w:rPr>
          <w:bCs/>
          <w:i/>
        </w:rPr>
        <w:t>post</w:t>
      </w:r>
      <w:r>
        <w:rPr>
          <w:bCs/>
        </w:rPr>
        <w:t>-re</w:t>
        <w:softHyphen/>
        <w:t>kon</w:t>
        <w:softHyphen/>
        <w:t>struktiv ausfallen; zu</w:t>
        <w:softHyphen/>
        <w:t>gleich aber auch überhaupt erst die Refle</w:t>
        <w:softHyphen/>
        <w:t>xionen über methodisches Vor</w:t>
        <w:softHyphen/>
        <w:t>gehen Gang setzen. Hinzu kommen (</w:t>
      </w:r>
      <w:r>
        <w:rPr>
          <w:bCs/>
          <w:i/>
        </w:rPr>
        <w:t>IV</w:t>
      </w:r>
      <w:r>
        <w:rPr>
          <w:bCs/>
        </w:rPr>
        <w:t>) Fremdkommentierungen als das Ana</w:t>
        <w:softHyphen/>
        <w:t>ly</w:t>
        <w:softHyphen/>
        <w:t>sieren und Deu</w:t>
        <w:softHyphen/>
        <w:t>ten der Re</w:t>
        <w:softHyphen/>
        <w:t>likte von (</w:t>
      </w:r>
      <w:r>
        <w:rPr>
          <w:bCs/>
          <w:i/>
        </w:rPr>
        <w:t>I</w:t>
      </w:r>
      <w:r>
        <w:rPr>
          <w:bCs/>
        </w:rPr>
        <w:t>) sowie von (</w:t>
      </w:r>
      <w:r>
        <w:rPr>
          <w:bCs/>
          <w:i/>
        </w:rPr>
        <w:t>II.1</w:t>
      </w:r>
      <w:r>
        <w:rPr>
          <w:bCs/>
        </w:rPr>
        <w:t xml:space="preserve">), ( </w:t>
      </w:r>
      <w:r>
        <w:rPr>
          <w:bCs/>
          <w:i/>
        </w:rPr>
        <w:t>II.2</w:t>
      </w:r>
      <w:r>
        <w:rPr>
          <w:bCs/>
        </w:rPr>
        <w:t>) und (</w:t>
      </w:r>
      <w:r>
        <w:rPr>
          <w:bCs/>
          <w:i/>
        </w:rPr>
        <w:t>III.1</w:t>
      </w:r>
      <w:r>
        <w:rPr>
          <w:bCs/>
        </w:rPr>
        <w:t>), wo</w:t>
        <w:softHyphen/>
        <w:t>bei zudem auf ein zu</w:t>
        <w:softHyphen/>
        <w:t>sätzliches Wissen zurückge</w:t>
        <w:softHyphen/>
        <w:t>grif</w:t>
        <w:softHyphen/>
        <w:t>fen werden kann: auf (</w:t>
      </w:r>
      <w:r>
        <w:rPr>
          <w:bCs/>
          <w:i/>
        </w:rPr>
        <w:t>III.2</w:t>
      </w:r>
      <w:r>
        <w:rPr>
          <w:bCs/>
        </w:rPr>
        <w:t>) weitere Äußer</w:t>
        <w:softHyphen/>
        <w:t>ungen desjenigen oder derjenigen, die an (</w:t>
      </w:r>
      <w:r>
        <w:rPr>
          <w:bCs/>
          <w:i/>
        </w:rPr>
        <w:t>I</w:t>
      </w:r>
      <w:r>
        <w:rPr>
          <w:bCs/>
        </w:rPr>
        <w:t>) beteiligt waren, die sich aller</w:t>
        <w:softHyphen/>
        <w:t>dings nicht di</w:t>
        <w:softHyphen/>
        <w:t>rekt auf (</w:t>
      </w:r>
      <w:r>
        <w:rPr>
          <w:bCs/>
          <w:i/>
        </w:rPr>
        <w:t>I</w:t>
      </w:r>
      <w:r>
        <w:rPr>
          <w:bCs/>
        </w:rPr>
        <w:t>) beziehen, sondern aus denen man auf (</w:t>
      </w:r>
      <w:r>
        <w:rPr>
          <w:bCs/>
          <w:i/>
        </w:rPr>
        <w:t>I</w:t>
      </w:r>
      <w:r>
        <w:rPr>
          <w:bCs/>
        </w:rPr>
        <w:t>), auf (</w:t>
      </w:r>
      <w:r>
        <w:rPr>
          <w:bCs/>
          <w:i/>
        </w:rPr>
        <w:t>II.1</w:t>
      </w:r>
      <w:r>
        <w:rPr>
          <w:bCs/>
        </w:rPr>
        <w:t>) oder (</w:t>
      </w:r>
      <w:r>
        <w:rPr>
          <w:bCs/>
          <w:i/>
        </w:rPr>
        <w:t>II.2</w:t>
      </w:r>
      <w:r>
        <w:rPr>
          <w:bCs/>
        </w:rPr>
        <w:t>) (deutend) schließt, oder schließlich (</w:t>
      </w:r>
      <w:r>
        <w:rPr>
          <w:bCs/>
          <w:i/>
        </w:rPr>
        <w:t>III.3</w:t>
      </w:r>
      <w:r>
        <w:rPr>
          <w:bCs/>
        </w:rPr>
        <w:t>) auf ein weiteres Wissen, das den an (</w:t>
      </w:r>
      <w:r>
        <w:rPr>
          <w:bCs/>
          <w:i/>
        </w:rPr>
        <w:t>I</w:t>
      </w:r>
      <w:r>
        <w:rPr>
          <w:bCs/>
        </w:rPr>
        <w:t>) Betei</w:t>
        <w:softHyphen/>
        <w:t>ligten nicht verfügbar ge</w:t>
        <w:softHyphen/>
        <w:t>wesen ist, aber zur Erklärung von (</w:t>
      </w:r>
      <w:r>
        <w:rPr>
          <w:bCs/>
          <w:i/>
        </w:rPr>
        <w:t>I</w:t>
      </w:r>
      <w:r>
        <w:rPr>
          <w:bCs/>
        </w:rPr>
        <w:t>), womöglich auch für (</w:t>
      </w:r>
      <w:r>
        <w:rPr>
          <w:bCs/>
          <w:i/>
        </w:rPr>
        <w:t>II.1</w:t>
      </w:r>
      <w:r>
        <w:rPr>
          <w:bCs/>
        </w:rPr>
        <w:t>) und (</w:t>
      </w:r>
      <w:r>
        <w:rPr>
          <w:bCs/>
          <w:i/>
        </w:rPr>
        <w:t>II.2</w:t>
      </w:r>
      <w:r>
        <w:rPr>
          <w:bCs/>
        </w:rPr>
        <w:t>) als erhel</w:t>
        <w:softHyphen/>
        <w:t>lend erscheint</w:t>
      </w:r>
      <w:r>
        <w:rPr>
          <w:rStyle w:val="FootnoteCharacters"/>
          <w:rStyle w:val="FootnoteAnchor"/>
          <w:bCs/>
          <w:color w:val="000000"/>
          <w:sz w:val="24"/>
        </w:rPr>
        <w:footnoteReference w:id="921"/>
      </w:r>
      <w:r>
        <w:rPr>
          <w:bCs/>
        </w:rPr>
        <w:t xml:space="preserve"> </w:t>
      </w:r>
      <w:r>
        <w:rPr/>
        <w:t>–</w:t>
      </w:r>
      <w:r>
        <w:rPr>
          <w:bCs/>
        </w:rPr>
        <w:t xml:space="preserve"> wie auch immer: nach wie vor gilt, dass solche Un</w:t>
        <w:softHyphen/>
        <w:t>ter</w:t>
        <w:softHyphen/>
        <w:t>suchungen „our tact and good judgement“ erfor</w:t>
        <w:softHyphen/>
        <w:t>dern.</w:t>
      </w:r>
      <w:r>
        <w:rPr>
          <w:rStyle w:val="FootnoteCharacters"/>
          <w:rStyle w:val="FootnoteAnchor"/>
          <w:bCs/>
          <w:color w:val="000000"/>
          <w:sz w:val="24"/>
        </w:rPr>
        <w:footnoteReference w:id="922"/>
      </w:r>
      <w:r>
        <w:rPr>
          <w:bCs/>
        </w:rPr>
        <w:t xml:space="preserve"> </w:t>
      </w:r>
    </w:p>
    <w:p>
      <w:pPr>
        <w:pStyle w:val="Normal"/>
        <w:ind w:right="284" w:firstLine="284"/>
        <w:rPr/>
      </w:pPr>
      <w:r>
        <w:rPr>
          <w:bCs/>
        </w:rPr>
        <w:t>Zwar können sich ästhetische Kriterien der Heuristik und Evaluation von Wissen im Laufe der Zeit verändern, doch gilt das auch für nichtästhetische. Die Zuschre</w:t>
        <w:softHyphen/>
        <w:t>ibungen ästhetischer Eigen</w:t>
        <w:softHyphen/>
        <w:t>schaft ist oftmals vage in dem Sinn, dass sie bei den</w:t>
        <w:softHyphen/>
        <w:t>jenigen, die sie zuschreiben, individuell stark variieren,</w:t>
      </w:r>
      <w:r>
        <w:rPr>
          <w:rStyle w:val="FootnoteCharacters"/>
          <w:rStyle w:val="FootnoteAnchor"/>
          <w:bCs/>
          <w:color w:val="000000"/>
          <w:sz w:val="24"/>
        </w:rPr>
        <w:footnoteReference w:id="923"/>
      </w:r>
      <w:r>
        <w:rPr>
          <w:bCs/>
        </w:rPr>
        <w:t xml:space="preserve"> doch kann das prinzipiell auch in den konkreten Situationen bei der Zuschreibung nicht</w:t>
        <w:softHyphen/>
        <w:t>ästhetischer Eigen</w:t>
        <w:softHyphen/>
      </w:r>
    </w:p>
    <w:p>
      <w:pPr>
        <w:pStyle w:val="Normal"/>
        <w:ind w:right="284" w:firstLine="284"/>
        <w:rPr>
          <w:bCs/>
        </w:rPr>
      </w:pPr>
      <w:r>
        <w:rPr>
          <w:bCs/>
        </w:rPr>
        <w:t>schaften an Wissensansprüche gegeben sein. Trotz ihrer Vagheit scheint klar zu sein, dass die Ausdrücke disziplin</w:t>
        <w:softHyphen/>
        <w:t>be</w:t>
        <w:softHyphen/>
        <w:t>zogen nicht immer dasselbe bezeichnen;</w:t>
      </w:r>
      <w:r>
        <w:rPr>
          <w:rStyle w:val="FootnoteCharacters"/>
          <w:rStyle w:val="FootnoteAnchor"/>
          <w:bCs/>
          <w:color w:val="000000"/>
          <w:sz w:val="24"/>
        </w:rPr>
        <w:footnoteReference w:id="924"/>
      </w:r>
      <w:r>
        <w:rPr>
          <w:bCs/>
        </w:rPr>
        <w:t xml:space="preserve"> das gilt auch disziplinintern, wenn man etwa darauf besteht, dass zwischen mathema</w:t>
        <w:softHyphen/>
        <w:t>tischer Schönheit („mathematical beauty“) und mathematischer Eleganz („ma</w:t>
        <w:softHyphen/>
        <w:t>thematical elegance“) Unterschiede bestehen.</w:t>
      </w:r>
      <w:r>
        <w:rPr>
          <w:rStyle w:val="FootnoteCharacters"/>
          <w:rStyle w:val="FootnoteAnchor"/>
          <w:bCs/>
          <w:color w:val="000000"/>
          <w:sz w:val="24"/>
        </w:rPr>
        <w:footnoteReference w:id="925"/>
      </w:r>
      <w:r>
        <w:rPr>
          <w:bCs/>
        </w:rPr>
        <w:t xml:space="preserve"> Solche Variationen gelten jedoch auch für nichtästhetische Eigenschaften oder Kriterien, die disziplinspezifisch für relevant er</w:t>
        <w:softHyphen/>
        <w:t>ach</w:t>
        <w:softHyphen/>
        <w:t xml:space="preserve">tet werden, aber unterschiedlich konzipiert sind (wie etwa die </w:t>
      </w:r>
      <w:r>
        <w:rPr>
          <w:bCs/>
          <w:i/>
        </w:rPr>
        <w:t>empirische</w:t>
      </w:r>
      <w:r>
        <w:rPr>
          <w:bCs/>
        </w:rPr>
        <w:t xml:space="preserve"> Bestätigung). Aller</w:t>
        <w:softHyphen/>
        <w:t>dings scheint es zumindest ein disziplinäres Un</w:t>
        <w:softHyphen/>
        <w:t>gleichgewicht zu geben: Desto eher scheinen sich ästhetische Zuschreibungen zu finden, umso mehr die Wissensansprüche mathematisiert sind. Nicht zuletzt bei Wissensbereichen, die frei von jeder Mathematisierung sind, scheint es noch immer der Fall zu sein, dass in ihnen die Zuschreibung ästhetischer Eigenschaften an Wissensansprüche pe</w:t>
        <w:softHyphen/>
        <w:t>jorativ sein kann – etwa im Sinn von: Nur schön formuliertes ,Blendwerk</w:t>
      </w:r>
      <w:r>
        <w:rPr/>
        <w:t>‘</w:t>
      </w:r>
      <w:r>
        <w:rPr>
          <w:bCs/>
        </w:rPr>
        <w:t>, nicht aber mehr. Aller</w:t>
        <w:softHyphen/>
        <w:t>dings kann sich auch das wandeln. Aber dann, wenn das gegeben ist, legt es die Vermutung na</w:t>
        <w:softHyphen/>
        <w:t>he, das die Zuschreibung ästhetischer Eigenschaften zur Auszeichnung von Wissensan</w:t>
        <w:softHyphen/>
        <w:t>sprü</w:t>
        <w:softHyphen/>
        <w:t>chen in be</w:t>
        <w:softHyphen/>
        <w:t xml:space="preserve">stimmten Bereichen just damit einhergeht, dass man </w:t>
      </w:r>
      <w:r>
        <w:rPr>
          <w:bCs/>
          <w:i/>
        </w:rPr>
        <w:t>zugleich</w:t>
      </w:r>
      <w:r>
        <w:rPr>
          <w:bCs/>
        </w:rPr>
        <w:t xml:space="preserve"> – sei es ex</w:t>
        <w:softHyphen/>
        <w:t>plizit, sei es stillschwei</w:t>
        <w:softHyphen/>
        <w:t>gend – in diesen Bereich von gegebenen, als relativ stabil erach</w:t>
        <w:softHyphen/>
        <w:t xml:space="preserve">teten </w:t>
      </w:r>
      <w:r>
        <w:rPr>
          <w:bCs/>
          <w:i/>
        </w:rPr>
        <w:t>nicht</w:t>
      </w:r>
      <w:r>
        <w:rPr>
          <w:bCs/>
        </w:rPr>
        <w:t>ästhetischen Eigenschaf</w:t>
        <w:softHyphen/>
        <w:t>ten oder Kriterien ihrer Auszeichnung ausgeht –mit einem Wort: Ohne Nicht-Ästheti</w:t>
        <w:softHyphen/>
        <w:t>sches nichts Ästhetisches. Hinzu kommt, dass nichtästhe</w:t>
        <w:softHyphen/>
        <w:t>tische Kriterien der Evaluation nur schwer</w:t>
        <w:softHyphen/>
        <w:t>lich durch ästhetische ihre Begründung erlangen können: Soll die einfachere Theorie des</w:t>
        <w:softHyphen/>
        <w:t>halb präferiert wer</w:t>
        <w:softHyphen/>
        <w:t>den, weil Einfachheit ein ästhe</w:t>
        <w:softHyphen/>
        <w:t>tisches Gefühl befriedigt? Oder lässt sich für die Einfachheit ein ,Maß‘ formulieren? Wie auch immer man diese Frage beantworten mag, es setzt erstens Vergleichbarkeit voraus, und  zweitens, dass die nach dem Maß zu ordnenden Gebilde sich Eigenschaften opera</w:t>
        <w:softHyphen/>
        <w:t>tiona</w:t>
        <w:softHyphen/>
        <w:t>lisieren lassen, die für ein komparatives Maß der Einfachheit  als relevant erscheinen.</w:t>
      </w:r>
      <w:r>
        <w:rPr>
          <w:rStyle w:val="FootnoteCharacters"/>
          <w:rStyle w:val="FootnoteAnchor"/>
          <w:bCs/>
          <w:sz w:val="24"/>
        </w:rPr>
        <w:footnoteReference w:id="926"/>
      </w:r>
    </w:p>
    <w:p>
      <w:pPr>
        <w:pStyle w:val="Normal"/>
        <w:ind w:right="284" w:firstLine="284"/>
        <w:rPr>
          <w:bCs/>
        </w:rPr>
      </w:pPr>
      <w:r>
        <w:rPr/>
        <w:t>Die erst in den letzten Jahren aufgekommenen Vorstellungen, die Mathematik und Naturwissen</w:t>
        <w:softHyphen/>
        <w:t>schaften würden sich durch solche Zuweisungen für eine interkulturelle Ver</w:t>
        <w:softHyphen/>
        <w:t>netzung öffnen, sind denn auch nur einem vagen Wortartefakt geschuldet. Beliebt sind dann auch geometrische optisch wahrnehmbare Strukturen wie etwa ,Fraktale‘, wie sie mit einem recht unpräsizen Ausdruck ge</w:t>
        <w:softHyphen/>
        <w:t>nannt werden, im wesentlichen die Iterationen einer holomorphen Abbildung, die mit Hilfe der entwickelten Computer-Grafik sich darstellen lassen - wie wohl zuerst von Beno</w:t>
      </w:r>
      <w:r>
        <w:rPr>
          <w:color w:val="000000"/>
          <w:lang w:val="it-IT"/>
        </w:rPr>
        <w:t>î</w:t>
      </w:r>
      <w:r>
        <w:rPr/>
        <w:t>t B. Mandelbrot (1924-2010) genutzt. Insbesondere ,ästhetisch‘, re</w:t>
        <w:softHyphen/>
        <w:t>spektive optisch faszinierend scheint da</w:t>
        <w:softHyphen/>
        <w:t>bei ihre Eigenschaft der ,Selbstähn</w:t>
        <w:softHyphen/>
        <w:t>lichkeit‘ zu sein und eine Komplexität, die optisch kaum mehr zu fassen ist. Hinzutreten dann noch Kolo</w:t>
        <w:softHyphen/>
        <w:t>rierungen, durch die sich die ,ästhetischen Effekte‘ steigern lassen.</w:t>
      </w:r>
      <w:r>
        <w:rPr>
          <w:rStyle w:val="FootnoteCharacters"/>
          <w:rStyle w:val="FootnoteAnchor"/>
          <w:color w:val="000000"/>
          <w:sz w:val="24"/>
        </w:rPr>
        <w:footnoteReference w:id="927"/>
      </w:r>
    </w:p>
    <w:p>
      <w:pPr>
        <w:pStyle w:val="Normal"/>
        <w:ind w:firstLine="284"/>
        <w:rPr/>
      </w:pPr>
      <w:r>
        <w:rPr/>
        <w:t>Zwar kann der Zugang zu ästhetischen Eigen</w:t>
        <w:softHyphen/>
        <w:t>schaften auch in anderen Bereichen an be</w:t>
        <w:softHyphen/>
        <w:t xml:space="preserve">stimmte Voraussetzungen gebunden sein, aber die </w:t>
      </w:r>
      <w:r>
        <w:rPr>
          <w:i/>
          <w:iCs/>
        </w:rPr>
        <w:t>Schön</w:t>
        <w:softHyphen/>
        <w:t>heit</w:t>
      </w:r>
      <w:r>
        <w:rPr/>
        <w:t xml:space="preserve"> einer mathematischen </w:t>
      </w:r>
      <w:r>
        <w:rPr>
          <w:i/>
        </w:rPr>
        <w:t>Theorie</w:t>
      </w:r>
      <w:r>
        <w:rPr/>
        <w:t xml:space="preserve"> ist an Voraus</w:t>
        <w:softHyphen/>
        <w:t>setz</w:t>
        <w:softHyphen/>
        <w:t>un</w:t>
        <w:softHyphen/>
        <w:t xml:space="preserve">gen der Zugänglichkeit geknüpft, die </w:t>
      </w:r>
      <w:r>
        <w:rPr>
          <w:i/>
        </w:rPr>
        <w:t>weit</w:t>
        <w:softHyphen/>
        <w:t>hin</w:t>
      </w:r>
      <w:r>
        <w:rPr/>
        <w:t xml:space="preserve"> exkludierend sind.</w:t>
      </w:r>
      <w:r>
        <w:rPr>
          <w:rStyle w:val="FootnoteCharacters"/>
          <w:rStyle w:val="FootnoteAnchor"/>
          <w:sz w:val="24"/>
        </w:rPr>
        <w:footnoteReference w:id="928"/>
      </w:r>
      <w:r>
        <w:rPr/>
        <w:t xml:space="preserve"> Damit auch die, die der Beschreibung der sogenannten Mandelbrot-Menge (,Apfelmännchen‘) die</w:t>
        <w:softHyphen/>
        <w:t>nen und für die von Adrien Douady und John A. Hubbard ent</w:t>
        <w:softHyphen/>
        <w:t>wickelten Theorie, mit der sich die die Äquipotential-Linien der Komplementär</w:t>
        <w:softHyphen/>
        <w:t>menge der Mandelbrot-Menge berechnen lassen. Nur hingewiesen werden braucht an dieser Stelle auf die vielfältigen Weisen, in denen die Künste auf die computergestütze Generierung von Artefakten zurückzugreifen.</w:t>
      </w:r>
      <w:r>
        <w:rPr>
          <w:rStyle w:val="FootnoteCharacters"/>
          <w:rStyle w:val="FootnoteAnchor"/>
          <w:color w:val="000000"/>
          <w:sz w:val="24"/>
        </w:rPr>
        <w:footnoteReference w:id="929"/>
      </w:r>
    </w:p>
    <w:p>
      <w:pPr>
        <w:pStyle w:val="Normal"/>
        <w:ind w:firstLine="284"/>
        <w:rPr/>
      </w:pPr>
      <w:r>
        <w:rPr/>
        <w:t>Trotz des vermeintlich verbin</w:t>
        <w:softHyphen/>
        <w:t>denden Konzepts der ,Schönheit‘ führt das schon früh gele</w:t>
        <w:softHyphen/>
        <w:t>gent</w:t>
        <w:softHyphen/>
        <w:t>lich zur Klage einer „schmerzhaft“ em</w:t>
        <w:softHyphen/>
        <w:t>pfundenen „Vereinzelung“, da man die Nicht</w:t>
        <w:softHyphen/>
        <w:t>mathe</w:t>
        <w:softHyphen/>
        <w:t>matiker nicht an der Schönheit der Mathematik teil</w:t>
        <w:softHyphen/>
        <w:t>haben lassen könne;</w:t>
      </w:r>
      <w:r>
        <w:rPr>
          <w:rStyle w:val="FootnoteCharacters"/>
          <w:rStyle w:val="FootnoteAnchor"/>
          <w:color w:val="000000"/>
          <w:sz w:val="24"/>
        </w:rPr>
        <w:footnoteReference w:id="930"/>
      </w:r>
      <w:r>
        <w:rPr/>
        <w:t xml:space="preserve"> denn, wie sich er</w:t>
        <w:softHyphen/>
        <w:t xml:space="preserve">gänzen lässt, diese </w:t>
      </w:r>
      <w:r>
        <w:rPr>
          <w:i/>
        </w:rPr>
        <w:t>Schönheit</w:t>
      </w:r>
      <w:r>
        <w:rPr/>
        <w:t xml:space="preserve"> bezieht sich nicht allein auf die makrophysikalische Gestalt (sinnlich wahr</w:t>
        <w:softHyphen/>
        <w:t>nehmbarer) mathematischer In</w:t>
        <w:softHyphen/>
        <w:t>skrip</w:t>
        <w:softHyphen/>
        <w:t>tionen,</w:t>
      </w:r>
      <w:r>
        <w:rPr>
          <w:rStyle w:val="FootnoteCharacters"/>
          <w:rStyle w:val="FootnoteAnchor"/>
          <w:color w:val="000000"/>
          <w:sz w:val="24"/>
        </w:rPr>
        <w:footnoteReference w:id="931"/>
      </w:r>
      <w:r>
        <w:rPr/>
        <w:t xml:space="preserve"> sondern man muss die techni</w:t>
        <w:softHyphen/>
        <w:t>schen Details des Ge</w:t>
        <w:softHyphen/>
        <w:t xml:space="preserve">bildes </w:t>
      </w:r>
      <w:r>
        <w:rPr>
          <w:i/>
          <w:iCs/>
        </w:rPr>
        <w:t>verstehen</w:t>
      </w:r>
      <w:r>
        <w:rPr/>
        <w:t>, um an ihnen ästhetische Eigenschaften wahr</w:t>
        <w:softHyphen/>
        <w:t>nehmen zu können.</w:t>
      </w:r>
      <w:r>
        <w:rPr>
          <w:rStyle w:val="FootnoteCharacters"/>
          <w:rStyle w:val="FootnoteAnchor"/>
          <w:color w:val="000000"/>
          <w:sz w:val="24"/>
        </w:rPr>
        <w:footnoteReference w:id="932"/>
      </w:r>
      <w:r>
        <w:rPr/>
        <w:t xml:space="preserve"> Mitunter finden sich Äußerungen, dass solche ästhetischen Gefühle auch im Schulunterricht zu beobach</w:t>
        <w:softHyphen/>
        <w:t>ten seien.</w:t>
      </w:r>
      <w:r>
        <w:rPr>
          <w:rStyle w:val="FootnoteCharacters"/>
          <w:rStyle w:val="FootnoteAnchor"/>
          <w:color w:val="000000"/>
          <w:sz w:val="24"/>
        </w:rPr>
        <w:footnoteReference w:id="933"/>
      </w:r>
      <w:r>
        <w:rPr/>
        <w:t xml:space="preserve"> </w:t>
      </w:r>
    </w:p>
    <w:p>
      <w:pPr>
        <w:pStyle w:val="Normal"/>
        <w:ind w:firstLine="284"/>
        <w:rPr/>
      </w:pPr>
      <w:r>
        <w:rPr/>
        <w:t xml:space="preserve">Vergleichsweise ausführlich spricht das Thema Ludwig Boltzmann (1844-1906) in seiner Gedenkrede auf Gustav Robert Kirchhoff (1824-1887) an: </w:t>
      </w:r>
    </w:p>
    <w:p>
      <w:pPr>
        <w:pStyle w:val="Zitat"/>
        <w:rPr>
          <w:sz w:val="24"/>
          <w:szCs w:val="24"/>
        </w:rPr>
      </w:pPr>
      <w:r>
        <w:rPr>
          <w:sz w:val="24"/>
          <w:szCs w:val="24"/>
        </w:rPr>
        <w:t>Gerade unter den zuletzt erwähnten Abhandlungen Kirchhoffs sind einige von unge</w:t>
        <w:softHyphen/>
        <w:t>wöhn</w:t>
        <w:softHyphen/>
        <w:softHyphen/>
        <w:t>licher Schönheit. Schönheit höre ich Sie da fragen; entfliehen nicht die Grazien, wo die Integrale ihre Hälse recken, kann etwas schön sein, wo dem Autor auch der zur kleinsten Ausschmückung die Zeit fehlt? – Doch -; gerade durch diese Einfachheit, durch diese Unentbehrlichkeit jedes Wortes, jedes Buchstaben, jedes Strichelchens kommt der Mathematiker unter allen Künstlern dem Weltschöpfer am nächste; sie be</w:t>
        <w:softHyphen/>
        <w:t>gründet eine Erhabenheit, die in keiner Kunst ein Gleiches, - Ähnliches höchstens in der symphonischen Musik hat. […].“</w:t>
      </w:r>
    </w:p>
    <w:p>
      <w:pPr>
        <w:pStyle w:val="Normal"/>
        <w:rPr/>
      </w:pPr>
      <w:r>
        <w:rPr/>
        <w:t>Unter Aufnahme des Vergleichs der Mathematik und der Musik fährt Boltzmann fort und kommt auf das eigentliche Problem zu sprechen:</w:t>
      </w:r>
    </w:p>
    <w:p>
      <w:pPr>
        <w:pStyle w:val="Zitat"/>
        <w:rPr>
          <w:sz w:val="24"/>
          <w:szCs w:val="24"/>
          <w:lang w:val="de-DE"/>
        </w:rPr>
      </w:pPr>
      <w:r>
        <w:rPr>
          <w:sz w:val="24"/>
          <w:szCs w:val="24"/>
        </w:rPr>
        <w:t>Um nochmals zu meiner Allegorie zurückzugreifen, er [scil. Kirchhoff] glich dem Denker in Tönen: Beethoven – Wer in Zweifel zieht, daß mathematische Werke künstlerisch schön seinen können, der lese seine Abhandlung über Absorption und Emission oder den der Hydrodynamik gewidmeten Abschnitt seiner Mechanik. Verzeihen Sie, wenn ich besonders im letzten Teile unverständlich oder unan</w:t>
      </w:r>
      <w:r>
        <w:rPr>
          <w:sz w:val="24"/>
          <w:szCs w:val="24"/>
          <w:lang w:val="de-DE"/>
        </w:rPr>
        <w:softHyphen/>
      </w:r>
      <w:r>
        <w:rPr>
          <w:sz w:val="24"/>
          <w:szCs w:val="24"/>
        </w:rPr>
        <w:t>schaulich wurde, gewiß, ich möchte lieber an der Hörsaaltafel den Ideengang einer Kirchhoffschen Abhandlung entwickeln, anstatt über sie zu schwatzen, wie ein Kapellmeister lieber eine Symphonie Beethovens aufführt, als alle neun in Worten schildert.</w:t>
      </w:r>
      <w:r>
        <w:rPr>
          <w:rStyle w:val="FootnoteCharacters"/>
          <w:rStyle w:val="FootnoteAnchor"/>
          <w:color w:val="000000"/>
          <w:sz w:val="24"/>
          <w:szCs w:val="24"/>
        </w:rPr>
        <w:footnoteReference w:id="934"/>
      </w:r>
    </w:p>
    <w:p>
      <w:pPr>
        <w:pStyle w:val="Normal"/>
        <w:rPr/>
      </w:pPr>
      <w:r>
        <w:rPr/>
        <w:t>Von Robert Schumann ist die Ankedote überliefert, er sei nach einem Klaviervortag gebeten worden, etwas zur Erläuterung des Dargebotenen zu sagen. Er habe einige Zeit geschwiegen, dann habe er sich erneut ans Klavier gesetzt und das Stück noch einmal gespielt.</w:t>
      </w:r>
    </w:p>
    <w:p>
      <w:pPr>
        <w:pStyle w:val="Normal"/>
        <w:ind w:firstLine="284"/>
        <w:rPr/>
      </w:pPr>
      <w:r>
        <w:rPr/>
        <w:t xml:space="preserve">Zum Abschluss seiner Rede zitiert er ein Sonett von Adalbert von Chamisso, das mit den Worten: „Die Wahrheit, sie besteht in Ewigkeit“, beginnt mit: „Verschließen sie die Augen und erzittern“. Nach dem Zitat des Gedichts heißt es: </w:t>
      </w:r>
    </w:p>
    <w:p>
      <w:pPr>
        <w:pStyle w:val="Zitat"/>
        <w:rPr>
          <w:sz w:val="24"/>
          <w:szCs w:val="24"/>
        </w:rPr>
      </w:pPr>
      <w:r>
        <w:rPr>
          <w:sz w:val="24"/>
          <w:szCs w:val="24"/>
        </w:rPr>
        <w:t>Fast scheint es, als ob dieses Ge</w:t>
        <w:softHyphen/>
        <w:t>dichtchen gerade so ewig wahr bleiben sollte, wie der pythagoreische Lehrsatz, den es besingt.</w:t>
      </w:r>
      <w:r>
        <w:rPr>
          <w:rStyle w:val="FootnoteCharacters"/>
          <w:rStyle w:val="FootnoteAnchor"/>
          <w:color w:val="000000"/>
          <w:sz w:val="24"/>
          <w:szCs w:val="24"/>
        </w:rPr>
        <w:footnoteReference w:id="935"/>
      </w:r>
    </w:p>
    <w:p>
      <w:pPr>
        <w:pStyle w:val="Normal"/>
        <w:rPr/>
      </w:pPr>
      <w:r>
        <w:rPr/>
        <w:t xml:space="preserve">In der Sprache </w:t>
      </w:r>
      <w:r>
        <w:rPr>
          <w:b/>
        </w:rPr>
        <w:t>Armand Borels</w:t>
      </w:r>
      <w:r>
        <w:rPr/>
        <w:t xml:space="preserve"> (1923-2003): Um „Mathematik zu schätzen, zu genießen“, benötige man </w:t>
      </w:r>
    </w:p>
    <w:p>
      <w:pPr>
        <w:pStyle w:val="Zitat"/>
        <w:rPr>
          <w:sz w:val="24"/>
          <w:szCs w:val="24"/>
        </w:rPr>
      </w:pPr>
      <w:r>
        <w:rPr>
          <w:sz w:val="24"/>
          <w:szCs w:val="24"/>
        </w:rPr>
        <w:t>ein eigenartiges Gefühl für intellektuelle Eleganz und Schönheit der Ideen in einer besonderen Gedan</w:t>
        <w:softHyphen/>
        <w:t>ken</w:t>
        <w:softHyphen/>
        <w:t>welt […]. Daß dies dann den Nichtmathemati</w:t>
        <w:softHyphen/>
        <w:t>kern kaum mitteilbar ist, ist nicht über</w:t>
        <w:softHyphen/>
        <w:t>ra</w:t>
        <w:softHyphen/>
        <w:t>schend: unsere Gedichte sind in einer recht speziellen Sprache geschrieben, der mathe</w:t>
        <w:softHyphen/>
        <w:t>ma</w:t>
        <w:softHyphen/>
        <w:t>tischen Sprache; obwohl dieses in vielen der üblichen Sprachen ausgedrückt wird, ist sie doch einzigartig und in keine andere über</w:t>
        <w:softHyphen/>
        <w:t>setzbar; und leider sind diese Gedichte nur in der originalen Sprache zu ver</w:t>
        <w:softHyphen/>
        <w:t>stehen.</w:t>
      </w:r>
      <w:r>
        <w:rPr>
          <w:rStyle w:val="FootnoteCharacters"/>
          <w:rStyle w:val="FootnoteAnchor"/>
          <w:color w:val="000000"/>
          <w:sz w:val="24"/>
          <w:szCs w:val="24"/>
        </w:rPr>
        <w:footnoteReference w:id="936"/>
      </w:r>
      <w:r>
        <w:rPr>
          <w:sz w:val="24"/>
          <w:szCs w:val="24"/>
        </w:rPr>
        <w:t xml:space="preserve"> </w:t>
      </w:r>
    </w:p>
    <w:p>
      <w:pPr>
        <w:pStyle w:val="Normal"/>
        <w:rPr/>
      </w:pPr>
      <w:r>
        <w:rPr/>
        <w:t xml:space="preserve">Wenn </w:t>
      </w:r>
      <w:r>
        <w:rPr>
          <w:b/>
        </w:rPr>
        <w:t>Norbert Wiener</w:t>
      </w:r>
      <w:r>
        <w:rPr/>
        <w:t xml:space="preserve"> (1894-1964) meinte fest</w:t>
        <w:softHyphen/>
        <w:t>halten zu müssen, dass es für einen Nicht-Mathema</w:t>
        <w:softHyphen/>
        <w:t>tiker nicht leicht nachvollziehbar sei, „dass die Mathematik einen kulturellen und ästhetischen Reiz be</w:t>
        <w:softHyphen/>
        <w:t>sitzt, dass sie etwas mit Schönheit oder Kraft oder Gefühl zu tun“ habe,</w:t>
      </w:r>
      <w:r>
        <w:rPr>
          <w:rStyle w:val="FootnoteCharacters"/>
          <w:rStyle w:val="FootnoteAnchor"/>
          <w:color w:val="000000"/>
          <w:sz w:val="24"/>
        </w:rPr>
        <w:footnoteReference w:id="937"/>
      </w:r>
      <w:r>
        <w:rPr/>
        <w:t xml:space="preserve"> so ist es mittler</w:t>
        <w:softHyphen/>
        <w:t>weile eher so, dass es im allgemeinen kulturwis</w:t>
        <w:softHyphen/>
        <w:t>senschaftlichen Diskurs gängig ist, von der Schönheit der Mathe</w:t>
        <w:softHyphen/>
        <w:t>matik zu sprechen oder zu schwa</w:t>
        <w:softHyphen/>
        <w:t>feln, ohne jemals den von Wiener be</w:t>
        <w:softHyphen/>
        <w:t>schworenen ,Reiz</w:t>
      </w:r>
      <w:r>
        <w:rPr>
          <w:iCs/>
        </w:rPr>
        <w:t>‘</w:t>
      </w:r>
      <w:r>
        <w:rPr/>
        <w:t xml:space="preserve"> empfun</w:t>
        <w:softHyphen/>
        <w:t>den zu ha</w:t>
        <w:softHyphen/>
        <w:t>ben. George Nevill Watson (1886-1965) bemerkt, im Rahmen seines Studiums der Wer</w:t>
        <w:softHyphen/>
        <w:t xml:space="preserve">ke </w:t>
      </w:r>
      <w:r>
        <w:rPr>
          <w:bCs/>
        </w:rPr>
        <w:t>Srini</w:t>
        <w:softHyphen/>
        <w:t>vasa</w:t>
      </w:r>
      <w:r>
        <w:rPr>
          <w:b/>
          <w:bCs/>
        </w:rPr>
        <w:t xml:space="preserve"> </w:t>
      </w:r>
      <w:r>
        <w:rPr/>
        <w:t>Ramanujan (1887-1920) habe die Betrachtung einer Formel ihm „a thrill“ ver</w:t>
        <w:softHyphen/>
        <w:t xml:space="preserve">mittelt, </w:t>
      </w:r>
    </w:p>
    <w:p>
      <w:pPr>
        <w:pStyle w:val="Zitat"/>
        <w:rPr>
          <w:sz w:val="24"/>
          <w:szCs w:val="24"/>
        </w:rPr>
      </w:pPr>
      <w:r>
        <w:rPr>
          <w:sz w:val="24"/>
          <w:szCs w:val="24"/>
        </w:rPr>
        <w:t>which is undistinguishable from the thrill which I feel wehen I […] see before me the awesome beauty of ,Day‘, ‚Night‘, ,Evening‘, and ,Dawn‘ which Michelangelo has set over the tombs of Giuliano de’ Medici and Lorenzo de’ Medici.</w:t>
      </w:r>
      <w:r>
        <w:rPr>
          <w:rStyle w:val="FootnoteCharacters"/>
          <w:rStyle w:val="FootnoteAnchor"/>
          <w:color w:val="000000"/>
          <w:sz w:val="24"/>
          <w:szCs w:val="24"/>
          <w:lang w:val="en-US" w:eastAsia="en-US"/>
        </w:rPr>
        <w:footnoteReference w:id="938"/>
      </w:r>
      <w:r>
        <w:rPr>
          <w:sz w:val="24"/>
          <w:szCs w:val="24"/>
        </w:rPr>
        <w:t xml:space="preserve"> </w:t>
      </w:r>
    </w:p>
    <w:p>
      <w:pPr>
        <w:pStyle w:val="Normal"/>
        <w:rPr/>
      </w:pPr>
      <w:r>
        <w:rPr/>
        <w:t xml:space="preserve">Nur angemerkt sei, dass ein Dichter wie Goethe nicht von ästhetischem Gefühl spricht, sondern von Wahrheitsgefühl: </w:t>
      </w:r>
    </w:p>
    <w:p>
      <w:pPr>
        <w:pStyle w:val="Zitat"/>
        <w:rPr>
          <w:sz w:val="24"/>
          <w:szCs w:val="24"/>
        </w:rPr>
      </w:pPr>
      <w:r>
        <w:rPr>
          <w:sz w:val="24"/>
          <w:szCs w:val="24"/>
        </w:rPr>
        <w:t>Alles was wir erfin</w:t>
        <w:softHyphen/>
        <w:t>den, Entdecken im höheren Sinen nennen, ist die bedeutende Ausübung, Bestätigung eines ori</w:t>
        <w:softHyphen/>
        <w:t>ginalen Wahrheitsgefühles, das, im stillen längst ausgebildet, unversehens, mit Blitzes</w:t>
        <w:softHyphen/>
        <w:t>schnelle zu einer fruchtbaren Erkenntnis führt. Es ist eine aus dem Innern am Äußern sich entwickelnde Offen</w:t>
        <w:softHyphen/>
        <w:t>barung, die den Men</w:t>
        <w:softHyphen/>
        <w:t>schen seine Gottähnlichkeit vorahnen läßt. Es ist eine Synthese von Welt und Geist, welche von der ewigen Harmonie des Daseins die seligste Ver</w:t>
        <w:softHyphen/>
        <w:t>sicherung gibt.</w:t>
      </w:r>
      <w:r>
        <w:rPr>
          <w:rStyle w:val="FootnoteCharacters"/>
          <w:rStyle w:val="FootnoteAnchor"/>
          <w:color w:val="000000"/>
          <w:sz w:val="24"/>
          <w:szCs w:val="24"/>
        </w:rPr>
        <w:footnoteReference w:id="939"/>
      </w:r>
    </w:p>
    <w:p>
      <w:pPr>
        <w:pStyle w:val="Footnote"/>
        <w:rPr>
          <w:sz w:val="24"/>
          <w:szCs w:val="24"/>
        </w:rPr>
      </w:pPr>
      <w:r>
        <w:rPr>
          <w:sz w:val="24"/>
          <w:szCs w:val="24"/>
        </w:rPr>
      </w:r>
    </w:p>
    <w:p>
      <w:pPr>
        <w:pStyle w:val="Normal"/>
        <w:widowControl w:val="false"/>
        <w:autoSpaceDE w:val="false"/>
        <w:ind w:right="284" w:firstLine="284"/>
        <w:rPr/>
      </w:pPr>
      <w:r>
        <w:rPr/>
        <w:t> </w:t>
      </w:r>
    </w:p>
    <w:p>
      <w:pPr>
        <w:pStyle w:val="Heading2"/>
        <w:ind w:left="567" w:hanging="0"/>
        <w:rPr/>
      </w:pPr>
      <w:bookmarkStart w:id="20" w:name="__RefHeading___Toc387579913"/>
      <w:bookmarkEnd w:id="20"/>
      <w:r>
        <w:rPr/>
        <w:t>5. Einbildungskraft versus Induktion, Phantasie versus Methode (Bacon und Newton)</w:t>
      </w:r>
    </w:p>
    <w:p>
      <w:pPr>
        <w:pStyle w:val="Normal"/>
        <w:widowControl w:val="false"/>
        <w:autoSpaceDE w:val="false"/>
        <w:spacing w:lineRule="auto" w:line="240"/>
        <w:ind w:right="284" w:hanging="0"/>
        <w:rPr/>
      </w:pPr>
      <w:r>
        <w:rPr/>
        <w:t> </w:t>
      </w:r>
    </w:p>
    <w:p>
      <w:pPr>
        <w:pStyle w:val="Normal"/>
        <w:widowControl w:val="false"/>
        <w:autoSpaceDE w:val="false"/>
        <w:ind w:right="284" w:hanging="0"/>
        <w:rPr/>
      </w:pPr>
      <w:r>
        <w:rPr/>
        <w:t>Mehr Furore als die bislang aufgeführten Vergleiche hat ein anderer Künstler-Forscher-Vergleich gemacht – und er wird bereits zeitnah und am Ende des 19. Jahrhunderts in dieser Weise wahrge</w:t>
        <w:softHyphen/>
        <w:t>nom</w:t>
        <w:softHyphen/>
        <w:softHyphen/>
        <w:t xml:space="preserve">men. In einer allerdings erst posthum veröffentlichten Vorlesung </w:t>
      </w:r>
      <w:r>
        <w:rPr>
          <w:b/>
        </w:rPr>
        <w:t>Wil</w:t>
        <w:softHyphen/>
        <w:t>helm Dilthey</w:t>
      </w:r>
      <w:r>
        <w:rPr/>
        <w:t>s</w:t>
      </w:r>
      <w:r>
        <w:rPr>
          <w:i/>
          <w:iCs/>
        </w:rPr>
        <w:t xml:space="preserve"> </w:t>
      </w:r>
      <w:r>
        <w:rPr>
          <w:iCs/>
        </w:rPr>
        <w:t>heißt es</w:t>
      </w:r>
      <w:r>
        <w:rPr/>
        <w:t xml:space="preserve"> zum „Vorurteil des Denkens als eines rein logischen Vorgangs“: </w:t>
      </w:r>
    </w:p>
    <w:p>
      <w:pPr>
        <w:pStyle w:val="Zitat"/>
        <w:rPr>
          <w:sz w:val="24"/>
          <w:szCs w:val="24"/>
        </w:rPr>
      </w:pPr>
      <w:r>
        <w:rPr>
          <w:sz w:val="24"/>
          <w:szCs w:val="24"/>
        </w:rPr>
        <w:t>Seit Aristoteles bis heute wird nur in den Operationen des Verstandes der Grund aller Wissenschaft gesucht. Dies ist falsch. Schon Liebig macht darauf aufmerk</w:t>
      </w:r>
      <w:r>
        <w:rPr>
          <w:sz w:val="24"/>
          <w:szCs w:val="24"/>
          <w:lang w:val="de-DE"/>
        </w:rPr>
        <w:softHyphen/>
      </w:r>
      <w:r>
        <w:rPr>
          <w:sz w:val="24"/>
          <w:szCs w:val="24"/>
        </w:rPr>
        <w:t>sam, dass der Experimentator durch einen Zug schöpferischer Phantasie geleitet werden müsse, analog dem Tun des Künstlers.</w:t>
      </w:r>
      <w:r>
        <w:rPr>
          <w:rStyle w:val="FootnoteCharacters"/>
          <w:rStyle w:val="FootnoteAnchor"/>
          <w:color w:val="000000"/>
          <w:sz w:val="24"/>
          <w:szCs w:val="24"/>
        </w:rPr>
        <w:footnoteReference w:id="940"/>
      </w:r>
      <w:r>
        <w:rPr>
          <w:sz w:val="24"/>
          <w:szCs w:val="24"/>
        </w:rPr>
        <w:t xml:space="preserve"> </w:t>
      </w:r>
    </w:p>
    <w:p>
      <w:pPr>
        <w:pStyle w:val="Normal"/>
        <w:widowControl w:val="false"/>
        <w:autoSpaceDE w:val="false"/>
        <w:ind w:right="284" w:hanging="0"/>
        <w:rPr/>
      </w:pPr>
      <w:r>
        <w:rPr/>
        <w:t>Zu</w:t>
        <w:softHyphen/>
        <w:t>rück</w:t>
        <w:softHyphen/>
        <w:t>haltender, im entscheidenden Punkt aber zustim</w:t>
        <w:softHyphen/>
        <w:t xml:space="preserve">mend, äußert sich dreißig Jahre später </w:t>
      </w:r>
      <w:r>
        <w:rPr>
          <w:b/>
        </w:rPr>
        <w:t>Ernst Mach</w:t>
      </w:r>
      <w:r>
        <w:rPr/>
        <w:t xml:space="preserve"> (1838-1916): </w:t>
      </w:r>
    </w:p>
    <w:p>
      <w:pPr>
        <w:pStyle w:val="Zitat"/>
        <w:rPr>
          <w:sz w:val="24"/>
          <w:szCs w:val="24"/>
        </w:rPr>
      </w:pPr>
      <w:r>
        <w:rPr>
          <w:sz w:val="24"/>
          <w:szCs w:val="24"/>
        </w:rPr>
        <w:t>Liebig hat dies [scil. Entdeckun</w:t>
        <w:softHyphen/>
        <w:t xml:space="preserve">gen werden „erschaut“], wenn auch in anderer Form ausgesprochen und zugleich die nahe Verwandtschaft zwischen der Leistung des </w:t>
      </w:r>
      <w:r>
        <w:rPr>
          <w:i/>
          <w:sz w:val="24"/>
          <w:szCs w:val="24"/>
        </w:rPr>
        <w:t>Künstlers</w:t>
      </w:r>
      <w:r>
        <w:rPr>
          <w:sz w:val="24"/>
          <w:szCs w:val="24"/>
        </w:rPr>
        <w:t xml:space="preserve"> und des </w:t>
      </w:r>
      <w:r>
        <w:rPr>
          <w:i/>
          <w:sz w:val="24"/>
          <w:szCs w:val="24"/>
        </w:rPr>
        <w:t>Forschers</w:t>
      </w:r>
      <w:r>
        <w:rPr>
          <w:sz w:val="24"/>
          <w:szCs w:val="24"/>
        </w:rPr>
        <w:t xml:space="preserve"> betont. Die Dar</w:t>
        <w:softHyphen/>
        <w:t>legung Liebig’s scheint im We</w:t>
        <w:softHyphen/>
        <w:t>sentlichen richtig, wenngleich sich gegen seine Ausdrucks</w:t>
        <w:softHyphen/>
        <w:t>weise manches einwenden läßt.</w:t>
      </w:r>
      <w:r>
        <w:rPr>
          <w:rStyle w:val="FootnoteCharacters"/>
          <w:rStyle w:val="FootnoteAnchor"/>
          <w:color w:val="000000"/>
          <w:sz w:val="24"/>
          <w:szCs w:val="24"/>
        </w:rPr>
        <w:footnoteReference w:id="941"/>
      </w:r>
    </w:p>
    <w:p>
      <w:pPr>
        <w:pStyle w:val="Normal"/>
        <w:widowControl w:val="false"/>
        <w:autoSpaceDE w:val="false"/>
        <w:ind w:right="284" w:hanging="0"/>
        <w:rPr/>
      </w:pPr>
      <w:r>
        <w:rPr/>
        <w:t xml:space="preserve">In seiner programmatischen Rede </w:t>
      </w:r>
      <w:r>
        <w:rPr>
          <w:i/>
          <w:iCs/>
        </w:rPr>
        <w:t>Induction und Deduction</w:t>
      </w:r>
      <w:r>
        <w:rPr/>
        <w:t xml:space="preserve"> sieht </w:t>
      </w:r>
      <w:r>
        <w:rPr>
          <w:b/>
        </w:rPr>
        <w:t>Liebig</w:t>
      </w:r>
      <w:r>
        <w:rPr/>
        <w:t xml:space="preserve"> 1865 in der „In</w:t>
        <w:softHyphen/>
        <w:t>duction“ einen „eigenthümlichen geistigen Proceß, in welchem die Einbildungskraft die Hauptrolle spielt“.</w:t>
      </w:r>
      <w:r>
        <w:rPr>
          <w:rStyle w:val="FootnoteCharacters"/>
          <w:rStyle w:val="FootnoteAnchor"/>
          <w:color w:val="000000"/>
          <w:sz w:val="24"/>
        </w:rPr>
        <w:footnoteReference w:id="942"/>
      </w:r>
      <w:r>
        <w:rPr/>
        <w:t xml:space="preserve"> Hinzu komme die „Combination“. Diese Feststellung sieht Liebig vor allem im Wider</w:t>
        <w:softHyphen/>
        <w:t xml:space="preserve">streit zur Bestimmung der </w:t>
      </w:r>
      <w:r>
        <w:rPr>
          <w:b/>
        </w:rPr>
        <w:t>Induktion bei Bacon</w:t>
      </w:r>
      <w:r>
        <w:rPr/>
        <w:t>: Die „Einbildungs</w:t>
        <w:softHyphen/>
        <w:t>kraft“ sei zwar etwas, das „we</w:t>
        <w:softHyphen/>
        <w:softHyphen/>
        <w:t>sentlich den Dichter charakterisiert“,</w:t>
      </w:r>
      <w:r>
        <w:rPr>
          <w:rStyle w:val="FootnoteCharacters"/>
          <w:rStyle w:val="FootnoteAnchor"/>
          <w:color w:val="000000"/>
          <w:sz w:val="24"/>
        </w:rPr>
        <w:footnoteReference w:id="943"/>
      </w:r>
      <w:r>
        <w:rPr/>
        <w:t xml:space="preserve"> doch erforderlich sei sie über</w:t>
        <w:softHyphen/>
        <w:t>haupt, weil der „Ver</w:t>
        <w:softHyphen/>
        <w:t>stand“, die „Verstandesoperationen“ des (Natur-)Forschers, im</w:t>
        <w:softHyphen/>
        <w:t>mer „vor einer Lücke“ stehe, „die er nicht ausfüllen kann“.</w:t>
      </w:r>
      <w:r>
        <w:rPr>
          <w:rStyle w:val="FootnoteCharacters"/>
          <w:rStyle w:val="FootnoteAnchor"/>
          <w:color w:val="000000"/>
          <w:sz w:val="24"/>
        </w:rPr>
        <w:footnoteReference w:id="944"/>
      </w:r>
      <w:r>
        <w:rPr/>
        <w:t xml:space="preserve"> Der „Weg zu den Thatsa</w:t>
        <w:softHyphen/>
        <w:t>chen“ sei dem Forscher „völlig unbekannt; denn wäre er bekannt, so würden ihm Verstan</w:t>
        <w:softHyphen/>
        <w:t>des</w:t>
        <w:softHyphen/>
        <w:t>schlüsse dazu verhelfen können.“</w:t>
      </w:r>
      <w:r>
        <w:rPr>
          <w:rStyle w:val="FootnoteCharacters"/>
          <w:rStyle w:val="FootnoteAnchor"/>
          <w:color w:val="000000"/>
          <w:sz w:val="24"/>
        </w:rPr>
        <w:footnoteReference w:id="945"/>
      </w:r>
      <w:r>
        <w:rPr/>
        <w:t xml:space="preserve"> Es ist just die </w:t>
      </w:r>
      <w:r>
        <w:rPr>
          <w:i/>
          <w:iCs/>
        </w:rPr>
        <w:t>Lücke</w:t>
      </w:r>
      <w:r>
        <w:rPr/>
        <w:t xml:space="preserve"> der partiellen Nichtrationali</w:t>
        <w:softHyphen/>
        <w:t>sierbarkeit des Erkenntnisweges. Auch wenn ein „Zufall“ mitunter nicht auszuschließen sei, müsse „das Experimentiren erlernt werden“. Es habe seine „Regeln“ und stelle in der Hinsicht eine „Kunst“ dar, dass es „auf einer eigenthümlichen geistigen Arbeit“ beruht, an welcher der „Verstand als Zuschauer, häufig als guter Rathgeber und Helfer theilnimmt, aber ohne sie zu leiten, oder ohne daß sie abhängig von ihm ist.“</w:t>
      </w:r>
      <w:r>
        <w:rPr>
          <w:rStyle w:val="FootnoteCharacters"/>
          <w:rStyle w:val="FootnoteAnchor"/>
          <w:color w:val="000000"/>
          <w:sz w:val="24"/>
        </w:rPr>
        <w:footnoteReference w:id="946"/>
      </w:r>
      <w:r>
        <w:rPr/>
        <w:t xml:space="preserve"> </w:t>
      </w:r>
    </w:p>
    <w:p>
      <w:pPr>
        <w:pStyle w:val="Normal"/>
        <w:widowControl w:val="false"/>
        <w:autoSpaceDE w:val="false"/>
        <w:ind w:right="284" w:firstLine="284"/>
        <w:rPr/>
      </w:pPr>
      <w:r>
        <w:rPr/>
        <w:t xml:space="preserve"> „</w:t>
      </w:r>
      <w:r>
        <w:rPr/>
        <w:t>Kunst“ und „Wissenschaft“ unterscheiden sich nach Liebig in der Weise, dass jene auf „die Aufsuchung oder Erfindung von Thatsachen“ ziele, diese auf die „Erklärung“ der ge</w:t>
        <w:softHyphen/>
        <w:t>fundenen Tat</w:t>
        <w:softHyphen/>
        <w:t>sachen. Deutlich wird, dass Liebig nicht über einen Auffindungsprozess spricht, der sich nur auf die empirischen (Experimental-)Disziplinen bezieht, sondern der sich auch auf die Mathematik er</w:t>
        <w:softHyphen/>
        <w:t xml:space="preserve">streckt: </w:t>
      </w:r>
      <w:r>
        <w:rPr>
          <w:i/>
          <w:iCs/>
        </w:rPr>
        <w:t>Immer</w:t>
      </w:r>
      <w:r>
        <w:rPr/>
        <w:t xml:space="preserve"> sei „Kunst“ und „künstlerische Begabung“ er</w:t>
        <w:softHyphen/>
        <w:t>forderlich.</w:t>
      </w:r>
      <w:r>
        <w:rPr>
          <w:rStyle w:val="FootnoteCharacters"/>
          <w:rStyle w:val="FootnoteAnchor"/>
          <w:color w:val="000000"/>
          <w:sz w:val="24"/>
        </w:rPr>
        <w:footnoteReference w:id="947"/>
      </w:r>
      <w:r>
        <w:rPr/>
        <w:t xml:space="preserve"> Zwar habe das nichts mit den ,schönen Künsten‘ gemein, doch dem „che</w:t>
        <w:softHyphen/>
        <w:t>mischen und physikalische Denken“ des „Ex</w:t>
        <w:softHyphen/>
        <w:t>pe</w:t>
        <w:softHyphen/>
        <w:t>ri</w:t>
        <w:softHyphen/>
        <w:t>mentierkünstlers“ am „nächsten“ komme das „eigenthümliche Vermögen des Tondichters, der in Tönen denkt.“</w:t>
      </w:r>
      <w:r>
        <w:rPr>
          <w:rStyle w:val="FootnoteCharacters"/>
          <w:rStyle w:val="FootnoteAnchor"/>
          <w:color w:val="000000"/>
          <w:sz w:val="24"/>
        </w:rPr>
        <w:footnoteReference w:id="948"/>
      </w:r>
      <w:r>
        <w:rPr/>
        <w:t xml:space="preserve"> Allerdings ist es nicht so, dass Liebigs Ausführungen zu „Induction“ und „De</w:t>
        <w:softHyphen/>
        <w:t>duc</w:t>
        <w:softHyphen/>
        <w:t>tion“ sich einerseits dem Auffingungs-, andererseits dem Darstellungs- oder Begründungs</w:t>
        <w:softHyphen/>
        <w:t>prozess zuordnen ließen, wie man später unterscheiden wird.</w:t>
      </w:r>
      <w:r>
        <w:rPr>
          <w:rStyle w:val="FootnoteCharacters"/>
          <w:rStyle w:val="FootnoteAnchor"/>
          <w:color w:val="000000"/>
          <w:sz w:val="24"/>
        </w:rPr>
        <w:footnoteReference w:id="949"/>
      </w:r>
      <w:r>
        <w:rPr/>
        <w:t xml:space="preserve"> Vielmehr handelt es sich um zwei Arten der Erzeu</w:t>
        <w:softHyphen/>
        <w:t>gung von Wissen, die nach Liebig untereinander große Ähnlichkeiten besitzen: Die „In</w:t>
        <w:softHyphen/>
        <w:t>duction“ vollziehe reale Experimente und die „Deduction“ stelle – den Ausdruck ver</w:t>
        <w:softHyphen/>
        <w:t>wen</w:t>
        <w:softHyphen/>
        <w:t xml:space="preserve">det Liebig allerdings nicht explizit – ,Gedankenexperimente‘ an: </w:t>
      </w:r>
    </w:p>
    <w:p>
      <w:pPr>
        <w:pStyle w:val="Zitat"/>
        <w:rPr>
          <w:sz w:val="24"/>
          <w:szCs w:val="24"/>
        </w:rPr>
      </w:pPr>
      <w:r>
        <w:rPr>
          <w:sz w:val="24"/>
          <w:szCs w:val="24"/>
        </w:rPr>
        <w:t>Der deductive Forscher probirt und experi</w:t>
        <w:softHyphen/>
        <w:t>men</w:t>
        <w:softHyphen/>
        <w:t>tirt, um die Wahrheit zu finden, mit Verstandesbegriffen genau so wie der inductive mit sinnlichen, um das gesuchte Ding</w:t>
      </w:r>
      <w:r>
        <w:rPr>
          <w:spacing w:val="6"/>
          <w:sz w:val="24"/>
          <w:szCs w:val="24"/>
        </w:rPr>
        <w:t xml:space="preserve"> zu finden; beide streifen wäh</w:t>
        <w:softHyphen/>
        <w:t>rend der Arbeit, durch Prüfung und Verbesserung, das Irrige ab, und finden die Thei</w:t>
        <w:softHyphen/>
        <w:t>le, die ihnen zur Ergänzung der Idee, welche sie in die Untersu</w:t>
        <w:softHyphen/>
        <w:t>chung mitbrachten, fehlten.</w:t>
      </w:r>
      <w:r>
        <w:rPr>
          <w:rStyle w:val="FootnoteCharacters"/>
          <w:rStyle w:val="FootnoteAnchor"/>
          <w:color w:val="000000"/>
          <w:sz w:val="24"/>
          <w:szCs w:val="24"/>
        </w:rPr>
        <w:footnoteReference w:id="950"/>
      </w:r>
      <w:r>
        <w:rPr>
          <w:sz w:val="24"/>
          <w:szCs w:val="24"/>
        </w:rPr>
        <w:t xml:space="preserve"> </w:t>
      </w:r>
    </w:p>
    <w:p>
      <w:pPr>
        <w:pStyle w:val="Normal"/>
        <w:widowControl w:val="false"/>
        <w:autoSpaceDE w:val="false"/>
        <w:ind w:right="284" w:hanging="0"/>
        <w:rPr/>
      </w:pPr>
      <w:r>
        <w:rPr/>
        <w:t>Gleichwohl erscheinen aus Liebigs Sicht die Unterschiede, sentenzenhaft aus</w:t>
        <w:softHyphen/>
        <w:t xml:space="preserve">gedrückt, deutlich ausgeprägt: </w:t>
      </w:r>
    </w:p>
    <w:p>
      <w:pPr>
        <w:pStyle w:val="Zitat"/>
        <w:rPr>
          <w:sz w:val="24"/>
          <w:szCs w:val="24"/>
        </w:rPr>
      </w:pPr>
      <w:r>
        <w:rPr>
          <w:sz w:val="24"/>
          <w:szCs w:val="24"/>
        </w:rPr>
        <w:t>Die Induction unter der Leitung der Phantasie ist in</w:t>
        <w:softHyphen/>
        <w:t>tui</w:t>
        <w:softHyphen/>
        <w:t>tiv und schöpferisch, aber unbestimmt und maßlos; die Deduction unter der Leitung des Ver</w:t>
        <w:softHyphen/>
        <w:t>standes analysirt und begränzt, und ist bestimmt und maß</w:t>
        <w:softHyphen/>
        <w:t>voll.</w:t>
      </w:r>
      <w:r>
        <w:rPr>
          <w:rStyle w:val="FootnoteCharacters"/>
          <w:rStyle w:val="FootnoteAnchor"/>
          <w:color w:val="000000"/>
          <w:sz w:val="24"/>
          <w:szCs w:val="24"/>
        </w:rPr>
        <w:footnoteReference w:id="951"/>
      </w:r>
      <w:r>
        <w:rPr>
          <w:sz w:val="24"/>
          <w:szCs w:val="24"/>
        </w:rPr>
        <w:t xml:space="preserve"> </w:t>
      </w:r>
    </w:p>
    <w:p>
      <w:pPr>
        <w:pStyle w:val="Normal"/>
        <w:widowControl w:val="false"/>
        <w:autoSpaceDE w:val="false"/>
        <w:ind w:right="284" w:hanging="0"/>
        <w:rPr/>
      </w:pPr>
      <w:r>
        <w:rPr/>
        <w:t>Das induktive Denken sei zwar vergleichend und unterschei</w:t>
        <w:softHyphen/>
        <w:t xml:space="preserve">dend, aber nur qualitativ, das deduktive hingegen auch quantitativ, messend. </w:t>
      </w:r>
    </w:p>
    <w:p>
      <w:pPr>
        <w:pStyle w:val="Normal"/>
        <w:widowControl w:val="false"/>
        <w:autoSpaceDE w:val="false"/>
        <w:ind w:right="284" w:firstLine="284"/>
        <w:rPr/>
      </w:pPr>
      <w:r>
        <w:rPr/>
        <w:t>Freilich ist auch bei Liebig die Konstellation komplizierter. Das wird dann deutlich, wenn man be</w:t>
        <w:softHyphen/>
        <w:t>ach</w:t>
        <w:softHyphen/>
        <w:t>tet, gegen wen sich seine Polemik richtet. Es sind nicht die Naturphilo</w:t>
        <w:softHyphen/>
        <w:t>so</w:t>
        <w:softHyphen/>
        <w:t>phen, zu denen er sich, wenn auch nicht sonderlich oft, bereits in den vierziger Jahren mit</w:t>
        <w:softHyphen/>
        <w:t>unter sehr kritisch äußert,</w:t>
      </w:r>
      <w:r>
        <w:rPr>
          <w:rStyle w:val="FootnoteCharacters"/>
          <w:rStyle w:val="FootnoteAnchor"/>
          <w:color w:val="000000"/>
          <w:sz w:val="24"/>
        </w:rPr>
        <w:footnoteReference w:id="952"/>
      </w:r>
      <w:r>
        <w:rPr/>
        <w:t xml:space="preserve"> son</w:t>
        <w:softHyphen/>
        <w:t>dern es ist Bacon. Zuvor bereits hat er sich ausführlich mit Ba</w:t>
        <w:softHyphen/>
        <w:t>con auseinandergesetzt und dessen Rolle in der Geschichte der Naturwissenschaften über</w:t>
        <w:softHyphen/>
        <w:t>aus kritisch kommentiert.</w:t>
      </w:r>
      <w:r>
        <w:rPr>
          <w:rStyle w:val="FootnoteCharacters"/>
          <w:rStyle w:val="FootnoteAnchor"/>
          <w:color w:val="000000"/>
          <w:sz w:val="24"/>
        </w:rPr>
        <w:footnoteReference w:id="953"/>
      </w:r>
      <w:r>
        <w:rPr/>
        <w:t xml:space="preserve"> Diese Bacon-Kritik fand beachtliche Reso</w:t>
        <w:softHyphen/>
        <w:t>nanz, sie blieb freilich nicht unwidersprochen. Zu denen, die sich mit ihr eher kritisch aus</w:t>
        <w:softHyphen/>
        <w:t>ein</w:t>
        <w:softHyphen/>
        <w:t>anderge</w:t>
        <w:softHyphen/>
        <w:t>setzt haben, gehörten so namhafte Philosophie</w:t>
        <w:softHyphen/>
        <w:t>historiker wie Christoph Sigwart (1830-1904) und Kuno Fischer (1824-1907).</w:t>
      </w:r>
      <w:r>
        <w:rPr>
          <w:rStyle w:val="FootnoteCharacters"/>
          <w:rStyle w:val="FootnoteAnchor"/>
          <w:color w:val="000000"/>
          <w:sz w:val="24"/>
        </w:rPr>
        <w:footnoteReference w:id="954"/>
      </w:r>
      <w:r>
        <w:rPr/>
        <w:t xml:space="preserve"> Dass Liebig seine Bacon-Kritik – an dem ,Helden der Dilettanten‘</w:t>
      </w:r>
      <w:r>
        <w:rPr>
          <w:rStyle w:val="FootnoteCharacters"/>
          <w:rStyle w:val="FootnoteAnchor"/>
          <w:color w:val="000000"/>
          <w:sz w:val="24"/>
        </w:rPr>
        <w:footnoteReference w:id="955"/>
      </w:r>
      <w:r>
        <w:rPr/>
        <w:t xml:space="preserve"> – besonders wichtig war, geht allein schon daraus hervor, dass er replizierte und seine Kritik fortsetzte.</w:t>
      </w:r>
      <w:r>
        <w:rPr>
          <w:rStyle w:val="FootnoteCharacters"/>
          <w:rStyle w:val="FootnoteAnchor"/>
          <w:color w:val="000000"/>
          <w:sz w:val="24"/>
        </w:rPr>
        <w:footnoteReference w:id="956"/>
      </w:r>
      <w:r>
        <w:rPr/>
        <w:t xml:space="preserve"> Die Auseinandersetzung zeigt dabei nicht zu</w:t>
        <w:softHyphen/>
        <w:t>letzt die unter</w:t>
        <w:softHyphen/>
        <w:t>schiedlichen Perspektivierungen, die der Naturwissenschaftler und die der Philo</w:t>
        <w:softHyphen/>
        <w:t>so</w:t>
        <w:softHyphen/>
        <w:softHyphen/>
        <w:t>phie</w:t>
        <w:softHyphen/>
        <w:t>histo</w:t>
        <w:softHyphen/>
        <w:t xml:space="preserve">riker bei demselben Gegenstand vornehmen. </w:t>
      </w:r>
    </w:p>
    <w:p>
      <w:pPr>
        <w:pStyle w:val="Normal"/>
        <w:widowControl w:val="false"/>
        <w:autoSpaceDE w:val="false"/>
        <w:ind w:right="284" w:firstLine="284"/>
        <w:rPr/>
      </w:pPr>
      <w:r>
        <w:rPr/>
        <w:t>Nun ist Liebigs Blick auf Bacon nicht immer so kritisch gewesen. In einem Schrei</w:t>
        <w:softHyphen/>
        <w:t xml:space="preserve">ben vom 2. Mai 1847 an den Verleger Eduard Vieweg (1797-1867) heißt es zu John Stuart Mills (1806-1873) </w:t>
      </w:r>
      <w:r>
        <w:rPr>
          <w:i/>
          <w:iCs/>
        </w:rPr>
        <w:t>System of Lo</w:t>
        <w:softHyphen/>
        <w:t>gic</w:t>
      </w:r>
      <w:r>
        <w:rPr>
          <w:rStyle w:val="FootnoteCharacters"/>
          <w:rStyle w:val="FootnoteAnchor"/>
          <w:iCs/>
          <w:color w:val="000000"/>
          <w:sz w:val="24"/>
        </w:rPr>
        <w:footnoteReference w:id="957"/>
      </w:r>
      <w:r>
        <w:rPr/>
        <w:t xml:space="preserve"> – ihn bezeichnet Liebig unter anderem als der </w:t>
      </w:r>
      <w:r>
        <w:rPr>
          <w:i/>
          <w:iCs/>
        </w:rPr>
        <w:t>Newton der gegenwärtigen Chemie</w:t>
      </w:r>
      <w:r>
        <w:rPr/>
        <w:t xml:space="preserve"> und gelegentlich illustriert Mill seine theoretischen Über</w:t>
        <w:softHyphen/>
        <w:softHyphen/>
        <w:t>legungen mit Liebigs chemi</w:t>
        <w:softHyphen/>
        <w:t>schen Resul</w:t>
        <w:softHyphen/>
        <w:t>ta</w:t>
        <w:softHyphen/>
        <w:t>ten</w:t>
      </w:r>
      <w:r>
        <w:rPr>
          <w:rStyle w:val="FootnoteCharacters"/>
          <w:rStyle w:val="FootnoteAnchor"/>
          <w:color w:val="000000"/>
          <w:sz w:val="24"/>
        </w:rPr>
        <w:footnoteReference w:id="958"/>
      </w:r>
      <w:r>
        <w:rPr/>
        <w:t xml:space="preserve"> –, dass es ein Beispiel für die „gesun</w:t>
        <w:softHyphen/>
        <w:t>de englische Philosophie“ sei, „welche seit Ba</w:t>
        <w:softHyphen/>
        <w:t>co von Verulam und Galilei die Grundlage von aller wahren Naturforschung“ bilde. Vorausgeht die Anfrage an Vieweg, ob er „den Verlag  eines englischen Werkes übernhemen“ wolle, „dessen Erscheinen in Deutschland ganz an der Zeit ist und, wie ich glaube, Epochen machen dürfte.“ Dann heißt es „Ich habe das System of Logic von Mill mit der größten Begirde und stets wachsender Befriedgung gelsen und studiert und bin der Ansicht, daß dieser Mann  mehr weiß und besser weiß, wie man, wie man Chemie, Physik, Medizin, Staatswissenschaft etc. studieren muß als wie die meisten Chemiker, Physiker, Mediziner in Deutschland. Die Art und Weise , wie man Philosophie bei uns getrieben, hat sie zum Gespötte und Gelächter der Natur</w:t>
        <w:softHyphen/>
        <w:t>forscher gemacht.. Sie erleichterte unsere Forschung nicht und kläre nicht unseren Geist auf, sondern führte uns druch Irrlichter auf Abwege und verwirrte uns. Mill hat mir die Ehre angetan, meine Methode der Untersuchung (aus der Agrikulturchemie und der Tier</w:t>
        <w:softHyphen/>
        <w:t>chemie)) und Schlußweisen als Muster in sein Buch aufzunehmen, und wenn Du lesen willst, was er darüber sagt, so wirst Du nicht widerstehen können, das Buch in Deinem Verlag zu nhemen.“</w:t>
      </w:r>
      <w:r>
        <w:rPr>
          <w:rStyle w:val="FootnoteCharacters"/>
          <w:rStyle w:val="FootnoteAnchor"/>
          <w:sz w:val="24"/>
        </w:rPr>
        <w:footnoteReference w:id="959"/>
      </w:r>
    </w:p>
    <w:p>
      <w:pPr>
        <w:pStyle w:val="Normal"/>
        <w:widowControl w:val="false"/>
        <w:autoSpaceDE w:val="false"/>
        <w:ind w:right="284" w:firstLine="284"/>
        <w:rPr/>
      </w:pPr>
      <w:r>
        <w:rPr/>
        <w:t xml:space="preserve"> </w:t>
      </w:r>
      <w:r>
        <w:rPr/>
        <w:t>Als besonderes Moment seiner Kritik kommt wo</w:t>
        <w:softHyphen/>
        <w:t>möglich hin</w:t>
        <w:softHyphen/>
        <w:softHyphen/>
        <w:softHyphen/>
        <w:softHyphen/>
        <w:t>zu, dass Bacon stell</w:t>
        <w:softHyphen/>
        <w:t>ver</w:t>
        <w:softHyphen/>
        <w:t>tretend für Teile der zeitgenössischen englischen Wissenschaft steht, von der sich Liebig hinsichtlich seiner Theorien verkannt fühlte und mit der seine Vorstel</w:t>
        <w:softHyphen/>
        <w:t>lungen der Agri</w:t>
        <w:softHyphen/>
        <w:t>kul</w:t>
        <w:softHyphen/>
        <w:t>tur</w:t>
        <w:softHyphen/>
        <w:t>chemie konkurrier</w:t>
        <w:softHyphen/>
        <w:t>ten.</w:t>
      </w:r>
      <w:r>
        <w:rPr>
          <w:rStyle w:val="FootnoteCharacters"/>
          <w:rStyle w:val="FootnoteAnchor"/>
          <w:color w:val="000000"/>
          <w:sz w:val="24"/>
        </w:rPr>
        <w:footnoteReference w:id="960"/>
      </w:r>
      <w:r>
        <w:rPr/>
        <w:t xml:space="preserve"> 1840 hatte Liebig auf Betreiben der </w:t>
      </w:r>
      <w:r>
        <w:rPr>
          <w:i/>
          <w:iCs/>
        </w:rPr>
        <w:t>British Associ</w:t>
        <w:softHyphen/>
        <w:t>ation for the Ad</w:t>
        <w:softHyphen/>
        <w:t>vance</w:t>
        <w:softHyphen/>
        <w:t>ment of Science</w:t>
      </w:r>
      <w:r>
        <w:rPr/>
        <w:t xml:space="preserve"> seine ,Außenseiterarbeit‘ </w:t>
      </w:r>
      <w:r>
        <w:rPr>
          <w:i/>
          <w:iCs/>
        </w:rPr>
        <w:t>Die organische Chemie und ihre An</w:t>
        <w:softHyphen/>
        <w:t>wendung auf Agri</w:t>
        <w:softHyphen/>
        <w:t>kultur und Physiologie</w:t>
      </w:r>
      <w:r>
        <w:rPr/>
        <w:t xml:space="preserve"> verfasst; freilich wur</w:t>
        <w:softHyphen/>
        <w:t>den  Überlegungen kritisiert. Gleichwohl ist das Werk ein Erfolg: Es erlebte bei seinen 352 Textseiten in sechs Jahren sechs Auflagen</w:t>
      </w:r>
      <w:r>
        <w:rPr>
          <w:rStyle w:val="FootnoteCharacters"/>
          <w:rStyle w:val="FootnoteAnchor"/>
          <w:color w:val="000000"/>
          <w:sz w:val="24"/>
        </w:rPr>
        <w:footnoteReference w:id="961"/>
      </w:r>
      <w:r>
        <w:rPr/>
        <w:t xml:space="preserve"> sowie Übersetzungen ins Französische, Italienische, Holländi</w:t>
        <w:softHyphen/>
        <w:t>sche, Dä</w:t>
        <w:softHyphen/>
        <w:t>nische, Polnische sowie Englische, letzteres mit allein vier Auflagen. Nur die zu</w:t>
        <w:softHyphen/>
        <w:t>erst in Buchform 1844 er</w:t>
        <w:softHyphen/>
        <w:t>schei</w:t>
        <w:softHyphen/>
        <w:t xml:space="preserve">nenden </w:t>
      </w:r>
      <w:r>
        <w:rPr>
          <w:i/>
          <w:iCs/>
        </w:rPr>
        <w:t>Chemischen</w:t>
      </w:r>
      <w:r>
        <w:rPr/>
        <w:t xml:space="preserve"> </w:t>
      </w:r>
      <w:r>
        <w:rPr>
          <w:i/>
          <w:iCs/>
        </w:rPr>
        <w:t>Briefe</w:t>
      </w:r>
      <w:r>
        <w:rPr/>
        <w:t xml:space="preserve"> mit ihren zahlreichen, sie zudem erwei</w:t>
        <w:softHyphen/>
        <w:t>tern</w:t>
        <w:softHyphen/>
        <w:t>den Auflagen scheinen auch international noch erfolgrei</w:t>
        <w:softHyphen/>
        <w:t>cher gewesen zu sein.</w:t>
      </w:r>
      <w:r>
        <w:rPr>
          <w:rStyle w:val="FootnoteCharacters"/>
          <w:rStyle w:val="FootnoteAnchor"/>
          <w:color w:val="000000"/>
          <w:sz w:val="24"/>
        </w:rPr>
        <w:footnoteReference w:id="962"/>
      </w:r>
      <w:r>
        <w:rPr/>
        <w:t xml:space="preserve"> Bis 1855 do</w:t>
        <w:softHyphen/>
        <w:t>minierte gleich</w:t>
        <w:softHyphen/>
        <w:t>wohl eine konkurrierende Auffassung hinsichtlich der landwirt</w:t>
        <w:softHyphen/>
        <w:t>schaft</w:t>
        <w:softHyphen/>
        <w:softHyphen/>
        <w:t>lichen Bear</w:t>
        <w:softHyphen/>
        <w:t>bei</w:t>
        <w:softHyphen/>
        <w:t>tung.</w:t>
      </w:r>
      <w:r>
        <w:rPr>
          <w:rStyle w:val="FootnoteCharacters"/>
          <w:rStyle w:val="FootnoteAnchor"/>
          <w:color w:val="000000"/>
          <w:sz w:val="24"/>
        </w:rPr>
        <w:footnoteReference w:id="963"/>
      </w:r>
      <w:r>
        <w:rPr/>
        <w:t xml:space="preserve"> </w:t>
      </w:r>
    </w:p>
    <w:p>
      <w:pPr>
        <w:pStyle w:val="Normal"/>
        <w:widowControl w:val="false"/>
        <w:autoSpaceDE w:val="false"/>
        <w:ind w:right="284" w:firstLine="284"/>
        <w:rPr/>
      </w:pPr>
      <w:r>
        <w:rPr/>
        <w:t>An</w:t>
        <w:softHyphen/>
        <w:t>gesichts der Ernährungskrise von 1846/47 mit den ihr zugeschrie</w:t>
        <w:softHyphen/>
        <w:t>benen Folgen scheint es dann in Baden zu einer Intensivierung der chemi</w:t>
        <w:softHyphen/>
        <w:t>schen Forschung gekom</w:t>
        <w:softHyphen/>
        <w:t>men zu sein – nicht zuletzt mit der Orientierung an Liebigs Agrikultur</w:t>
        <w:softHyphen/>
        <w:t>chemie wegen ihres Einflus</w:t>
        <w:softHyphen/>
        <w:t>ses auf den Acker</w:t>
        <w:softHyphen/>
        <w:t>bau.</w:t>
      </w:r>
      <w:r>
        <w:rPr>
          <w:rStyle w:val="FootnoteCharacters"/>
          <w:rStyle w:val="FootnoteAnchor"/>
          <w:color w:val="000000"/>
          <w:sz w:val="24"/>
        </w:rPr>
        <w:footnoteReference w:id="964"/>
      </w:r>
      <w:r>
        <w:rPr/>
        <w:t xml:space="preserve"> Liebigs </w:t>
      </w:r>
      <w:r>
        <w:rPr>
          <w:i/>
          <w:iCs/>
        </w:rPr>
        <w:t>Organische Chemie</w:t>
      </w:r>
      <w:r>
        <w:rPr/>
        <w:t xml:space="preserve"> gilt gemein</w:t>
        <w:softHyphen/>
        <w:t>hin als Begründung der Grundlagen des Ackerbaus. Sich dabei aufgrund der ,künstli</w:t>
        <w:softHyphen/>
        <w:t>chen Dün</w:t>
        <w:softHyphen/>
        <w:t>gung</w:t>
      </w:r>
      <w:r>
        <w:rPr>
          <w:iCs/>
        </w:rPr>
        <w:t>‘</w:t>
      </w:r>
      <w:r>
        <w:rPr/>
        <w:t xml:space="preserve"> eine neue chemische Indus</w:t>
        <w:softHyphen/>
        <w:t>trie von Superphosphaten, von Roh-Kalisalzen und Stick</w:t>
        <w:softHyphen/>
        <w:t>stoff</w:t>
        <w:softHyphen/>
        <w:t>salzen ent</w:t>
        <w:softHyphen/>
        <w:t>wickelte.</w:t>
      </w:r>
      <w:r>
        <w:rPr>
          <w:rStyle w:val="FootnoteCharacters"/>
          <w:rStyle w:val="FootnoteAnchor"/>
          <w:color w:val="000000"/>
          <w:sz w:val="24"/>
        </w:rPr>
        <w:footnoteReference w:id="965"/>
      </w:r>
      <w:r>
        <w:rPr/>
        <w:t xml:space="preserve"> </w:t>
      </w:r>
    </w:p>
    <w:p>
      <w:pPr>
        <w:pStyle w:val="Normal"/>
        <w:widowControl w:val="false"/>
        <w:autoSpaceDE w:val="false"/>
        <w:ind w:right="284" w:firstLine="284"/>
        <w:rPr/>
      </w:pPr>
      <w:r>
        <w:rPr/>
        <w:t>Wie dem auch im Einzelnen sein mag: Die Kritik Liebigs an Bacon wurde ge</w:t>
        <w:softHyphen/>
        <w:t>sehen als gegen ein be</w:t>
        <w:softHyphen/>
        <w:t>stimmtes (Selbst-)Bild des naturwissenschaftlich-experimen</w:t>
        <w:softHyphen/>
        <w:t>tierenden Pro</w:t>
        <w:softHyphen/>
        <w:t>ze</w:t>
        <w:softHyphen/>
        <w:t>deres gerichtet, für das spä</w:t>
        <w:softHyphen/>
        <w:t>testens seit Vol</w:t>
        <w:softHyphen/>
        <w:t xml:space="preserve">taires </w:t>
      </w:r>
      <w:r>
        <w:rPr>
          <w:i/>
          <w:iCs/>
        </w:rPr>
        <w:t>Lettres philosophi</w:t>
        <w:softHyphen/>
        <w:t>ques</w:t>
      </w:r>
      <w:r>
        <w:rPr/>
        <w:t xml:space="preserve"> von 1733 Bacon stellvertretend als </w:t>
      </w:r>
      <w:r>
        <w:rPr>
          <w:i/>
          <w:iCs/>
        </w:rPr>
        <w:t>le père de la philosophie ex</w:t>
        <w:softHyphen/>
        <w:t>pé</w:t>
        <w:softHyphen/>
        <w:t>ri</w:t>
        <w:softHyphen/>
        <w:t>men</w:t>
        <w:softHyphen/>
        <w:t xml:space="preserve">tale </w:t>
      </w:r>
      <w:r>
        <w:rPr/>
        <w:t>galt.</w:t>
      </w:r>
      <w:r>
        <w:rPr>
          <w:rStyle w:val="FootnoteCharacters"/>
          <w:rStyle w:val="FootnoteAnchor"/>
          <w:color w:val="000000"/>
          <w:sz w:val="24"/>
        </w:rPr>
        <w:footnoteReference w:id="966"/>
      </w:r>
      <w:r>
        <w:rPr/>
        <w:t xml:space="preserve"> Zuvor freilich sind Ba</w:t>
        <w:softHyphen/>
        <w:t>cons methodische Darlegun</w:t>
        <w:softHyphen/>
        <w:t>gen immer umstritten gewesen, mitunter sind sie auf strenge Kritik gestoßen. Ein Beispiel bietet Ma</w:t>
        <w:softHyphen/>
        <w:t xml:space="preserve">rin Mersenne (1588-1648) in </w:t>
      </w:r>
      <w:r>
        <w:rPr>
          <w:i/>
        </w:rPr>
        <w:t>La verité des sci</w:t>
        <w:softHyphen/>
        <w:t>ences contre les sep</w:t>
        <w:softHyphen/>
        <w:t>tiques ou Pyrrhonies</w:t>
      </w:r>
      <w:r>
        <w:rPr/>
        <w:t xml:space="preserve"> von 1625, der Bacons Vorstellung in dem Ab</w:t>
        <w:softHyphen/>
        <w:t>schnitt „Sça</w:t>
        <w:softHyphen/>
        <w:t>uoir si Veru</w:t>
        <w:softHyphen/>
        <w:t>la</w:t>
        <w:softHyphen/>
        <w:t>mi</w:t>
        <w:softHyphen/>
        <w:t>nius iadis Chan</w:t>
        <w:softHyphen/>
        <w:t>celier d‘Angleterre à raison de reetter le sillogisme, &amp; ce qu’on peut retenir de ses opini</w:t>
        <w:softHyphen/>
        <w:t>ons“ erörtert und in Bacons philosophischen Darlegungen keinen wirklichen Fort</w:t>
        <w:softHyphen/>
        <w:t>schritt ge</w:t>
        <w:softHyphen/>
        <w:t>gen</w:t>
        <w:softHyphen/>
        <w:t>über „la Philosophie ordinaire“ zu erkennen vermag.</w:t>
      </w:r>
      <w:r>
        <w:rPr>
          <w:rStyle w:val="FootnoteCharacters"/>
          <w:rStyle w:val="FootnoteAnchor"/>
          <w:color w:val="000000"/>
          <w:sz w:val="24"/>
        </w:rPr>
        <w:footnoteReference w:id="967"/>
      </w:r>
      <w:r>
        <w:rPr/>
        <w:t xml:space="preserve"> Zwar sei Bacon nach Mer</w:t>
        <w:softHyphen/>
        <w:t>senne kei</w:t>
        <w:softHyphen/>
        <w:t>ner von den Skeptiker, gegen die er sein Buch richte,</w:t>
      </w:r>
      <w:r>
        <w:rPr>
          <w:rStyle w:val="FootnoteCharacters"/>
          <w:rStyle w:val="FootnoteAnchor"/>
          <w:color w:val="000000"/>
          <w:sz w:val="24"/>
        </w:rPr>
        <w:footnoteReference w:id="968"/>
      </w:r>
      <w:r>
        <w:rPr/>
        <w:t xml:space="preserve"> doch Mersennes selbst verwen</w:t>
        <w:softHyphen/>
        <w:t>det – wenn man so will – ein skep</w:t>
        <w:softHyphen/>
        <w:t>tisches Argument gegen</w:t>
        <w:softHyphen/>
        <w:t>über der Reichweite des ,anato</w:t>
        <w:softHyphen/>
        <w:t>misierenden Verfah</w:t>
        <w:softHyphen/>
        <w:t>rens’, das Bacons ent</w:t>
        <w:softHyphen/>
        <w:t>wirft – bei ihm er</w:t>
        <w:softHyphen/>
        <w:t>scheint die Ver</w:t>
        <w:softHyphen/>
        <w:t>wen</w:t>
        <w:softHyphen/>
        <w:t>dung von Aus</w:t>
        <w:softHyphen/>
        <w:t>drüc</w:t>
        <w:softHyphen/>
        <w:t xml:space="preserve">ken wie </w:t>
      </w:r>
      <w:r>
        <w:rPr>
          <w:i/>
          <w:iCs/>
        </w:rPr>
        <w:t>dis</w:t>
        <w:softHyphen/>
        <w:t>sectio</w:t>
      </w:r>
      <w:r>
        <w:rPr/>
        <w:t xml:space="preserve"> und </w:t>
      </w:r>
      <w:r>
        <w:rPr>
          <w:i/>
          <w:iCs/>
        </w:rPr>
        <w:t>anatomia</w:t>
      </w:r>
      <w:r>
        <w:rPr/>
        <w:t xml:space="preserve"> als synonym mit </w:t>
      </w:r>
      <w:r>
        <w:rPr>
          <w:i/>
          <w:iCs/>
        </w:rPr>
        <w:t>ex</w:t>
        <w:softHyphen/>
        <w:t>perimental</w:t>
      </w:r>
      <w:r>
        <w:rPr/>
        <w:t xml:space="preserve"> </w:t>
      </w:r>
      <w:r>
        <w:rPr>
          <w:i/>
          <w:iCs/>
        </w:rPr>
        <w:t>analysis</w:t>
      </w:r>
      <w:r>
        <w:rPr/>
        <w:t>. In sei</w:t>
        <w:softHyphen/>
        <w:t xml:space="preserve">nem </w:t>
      </w:r>
      <w:r>
        <w:rPr>
          <w:i/>
          <w:iCs/>
        </w:rPr>
        <w:t>Organum</w:t>
      </w:r>
      <w:r>
        <w:rPr/>
        <w:t xml:space="preserve"> for</w:t>
        <w:softHyphen/>
        <w:t>dert er das ,sorgfältigste Zerlegen und Ana</w:t>
        <w:softHyphen/>
        <w:t>to</w:t>
        <w:softHyphen/>
        <w:t>misieren der Welt („facta mundi dis</w:t>
        <w:softHyphen/>
        <w:t>sectione atque ana</w:t>
        <w:softHyphen/>
        <w:t>tomia di</w:t>
        <w:softHyphen/>
        <w:t>ligentissima“),</w:t>
      </w:r>
      <w:r>
        <w:rPr>
          <w:rStyle w:val="FootnoteCharacters"/>
          <w:rStyle w:val="FootnoteAnchor"/>
          <w:color w:val="000000"/>
          <w:sz w:val="24"/>
        </w:rPr>
        <w:footnoteReference w:id="969"/>
      </w:r>
      <w:r>
        <w:rPr/>
        <w:t xml:space="preserve"> und das ist bei ihm kein singulärer Sprach</w:t>
        <w:softHyphen/>
        <w:t>ge</w:t>
        <w:softHyphen/>
        <w:softHyphen/>
        <w:t>brauch.</w:t>
      </w:r>
      <w:r>
        <w:rPr>
          <w:rStyle w:val="FootnoteCharacters"/>
          <w:rStyle w:val="FootnoteAnchor"/>
          <w:color w:val="000000"/>
          <w:sz w:val="24"/>
        </w:rPr>
        <w:footnoteReference w:id="970"/>
      </w:r>
      <w:r>
        <w:rPr/>
        <w:t xml:space="preserve"> Mersenne fährt fort: Gleich</w:t>
        <w:softHyphen/>
        <w:softHyphen/>
        <w:t>gültig welche Phä</w:t>
        <w:softHyphen/>
        <w:t>nomene man in der Philosophie annehmen mag, man sollte nicht mei</w:t>
        <w:softHyphen/>
        <w:t>nen – so Mer</w:t>
        <w:softHyphen/>
        <w:t>senne –, dass wir in die Natur der Individuen eindringen oder die Vorgänge in ihnen erken</w:t>
        <w:softHyphen/>
        <w:t>nen könnten. Denn un</w:t>
        <w:softHyphen/>
        <w:t>sere Sinne, ohne die unser Verstand nichts begreifen würde, nimmt nur das Äußere wahr. Ob man nun die natürlichen Körper so viel, wie es einem gefällt, auch anatomi</w:t>
        <w:softHyphen/>
        <w:t>sie</w:t>
        <w:softHyphen/>
        <w:t>ren oder auflösen will, mit Feuer, Wasser oder der Kraft unseres Geis</w:t>
        <w:softHyphen/>
        <w:t>tes, wer</w:t>
        <w:softHyphen/>
        <w:t>den wir nie die Natur der Dinge erkennen kön</w:t>
        <w:softHyphen/>
        <w:t>nen. Das nun ist nach der Ansicht Mer</w:t>
        <w:softHyphen/>
        <w:t>sen</w:t>
        <w:softHyphen/>
        <w:t>nes der Grund, weshalb er Bacons Unternehmungen für unmöglich hält und sein Programm nur zu weite</w:t>
        <w:softHyphen/>
        <w:t>ren neuen Erfahrun</w:t>
        <w:softHyphen/>
        <w:t>gen führt, die man auch mit der her</w:t>
        <w:softHyphen/>
        <w:t>kömmlichen Philoso</w:t>
        <w:softHyphen/>
        <w:t>phie erklären kön</w:t>
        <w:softHyphen/>
        <w:t>ne.</w:t>
      </w:r>
      <w:r>
        <w:rPr>
          <w:rStyle w:val="FootnoteCharacters"/>
          <w:rStyle w:val="FootnoteAnchor"/>
          <w:color w:val="000000"/>
          <w:sz w:val="24"/>
        </w:rPr>
        <w:footnoteReference w:id="971"/>
      </w:r>
      <w:r>
        <w:rPr/>
        <w:t xml:space="preserve"> YYY</w:t>
      </w:r>
    </w:p>
    <w:p>
      <w:pPr>
        <w:pStyle w:val="Normal"/>
        <w:widowControl w:val="false"/>
        <w:autoSpaceDE w:val="false"/>
        <w:ind w:right="284" w:firstLine="284"/>
        <w:rPr/>
      </w:pPr>
      <w:r>
        <w:rPr/>
        <w:t>Nicht wenige der anato</w:t>
        <w:softHyphen/>
        <w:t>mi</w:t>
        <w:softHyphen/>
        <w:t>schen Ein</w:t>
        <w:softHyphen/>
        <w:t>blattdrucke des 16. Jahrhunderts machen von einer solchen kom</w:t>
        <w:softHyphen/>
        <w:t>mentieren</w:t>
        <w:softHyphen/>
        <w:t>den Text-Bild-Anord</w:t>
        <w:softHyphen/>
        <w:t>nung auf einer Seite Ge</w:t>
        <w:softHyphen/>
        <w:t>brauch.</w:t>
      </w:r>
      <w:r>
        <w:rPr>
          <w:rStyle w:val="FootnoteAnchor"/>
          <w:color w:val="000000"/>
          <w:vertAlign w:val="superscript"/>
          <w:lang w:val="en-US" w:eastAsia="en-US"/>
        </w:rPr>
        <w:footnoteReference w:id="972"/>
      </w:r>
    </w:p>
    <w:p>
      <w:pPr>
        <w:pStyle w:val="Normal"/>
        <w:widowControl w:val="false"/>
        <w:autoSpaceDE w:val="false"/>
        <w:ind w:right="284" w:firstLine="284"/>
        <w:rPr>
          <w:spacing w:val="6"/>
        </w:rPr>
      </w:pPr>
      <w:r>
        <w:rPr>
          <w:b/>
        </w:rPr>
        <w:t>Bacons</w:t>
      </w:r>
      <w:r>
        <w:rPr/>
        <w:t xml:space="preserve"> Überlegungen wurden nicht selten gedeutet als solche zu einer gleichsam </w:t>
      </w:r>
      <w:r>
        <w:rPr>
          <w:i/>
        </w:rPr>
        <w:t>me</w:t>
        <w:softHyphen/>
        <w:t>cha</w:t>
        <w:softHyphen/>
        <w:t>nisch</w:t>
      </w:r>
      <w:r>
        <w:rPr/>
        <w:t xml:space="preserve"> pro</w:t>
        <w:softHyphen/>
        <w:t>ze</w:t>
        <w:softHyphen/>
        <w:t>die</w:t>
        <w:softHyphen/>
        <w:t>rende Induktion und für ein ebenso sicheren wie selbstgenüg</w:t>
        <w:softHyphen/>
        <w:t>samen Ver</w:t>
        <w:softHyphen/>
        <w:t xml:space="preserve">fahren zur </w:t>
      </w:r>
      <w:r>
        <w:rPr>
          <w:i/>
          <w:iCs/>
        </w:rPr>
        <w:t>Er</w:t>
        <w:softHyphen/>
        <w:t>zeu</w:t>
        <w:softHyphen/>
        <w:t>gung</w:t>
      </w:r>
      <w:r>
        <w:rPr/>
        <w:t xml:space="preserve"> naturwissenschaftlichen Wissens. Bacon betont am Beginn des 17. Jahrhunderts, keine Sekte gründen zu wollen und auch kei</w:t>
        <w:softHyphen/>
        <w:softHyphen/>
        <w:t>ner Sekte anzugehören: „Atque quamadmodum sectae conditores non sumus […].“</w:t>
      </w:r>
      <w:r>
        <w:rPr>
          <w:rStyle w:val="FootnoteCharacters"/>
          <w:rStyle w:val="FootnoteAnchor"/>
          <w:color w:val="000000"/>
          <w:sz w:val="24"/>
        </w:rPr>
        <w:footnoteReference w:id="973"/>
      </w:r>
      <w:r>
        <w:rPr/>
        <w:t xml:space="preserve"> Die Schulen gründen sich nicht zu</w:t>
        <w:softHyphen/>
        <w:t xml:space="preserve">letzt auf den </w:t>
      </w:r>
      <w:r>
        <w:rPr>
          <w:i/>
        </w:rPr>
        <w:t>idola theatri</w:t>
      </w:r>
      <w:r>
        <w:rPr/>
        <w:t xml:space="preserve"> </w:t>
      </w:r>
      <w:r>
        <w:rPr>
          <w:i/>
        </w:rPr>
        <w:t>sive theoriarum</w:t>
      </w:r>
      <w:r>
        <w:rPr/>
        <w:t>.</w:t>
      </w:r>
      <w:r>
        <w:rPr>
          <w:rStyle w:val="FootnoteCharacters"/>
          <w:rStyle w:val="FootnoteAnchor"/>
          <w:color w:val="000000"/>
          <w:sz w:val="24"/>
        </w:rPr>
        <w:footnoteReference w:id="974"/>
      </w:r>
      <w:r>
        <w:rPr/>
        <w:t xml:space="preserve"> Die Schauspiele des Theaters seien gegen</w:t>
        <w:softHyphen/>
        <w:t>über den wahren Darstellungen der Geschichte nach dem Ge</w:t>
        <w:softHyphen/>
        <w:t>schmack des Publi</w:t>
        <w:softHyphen/>
        <w:t>kums ein</w:t>
        <w:softHyphen/>
        <w:t>gerich</w:t>
        <w:softHyphen/>
        <w:t>tet.</w:t>
      </w:r>
      <w:r>
        <w:rPr>
          <w:rStyle w:val="FootnoteCharacters"/>
          <w:rStyle w:val="FootnoteAnchor"/>
          <w:color w:val="000000"/>
          <w:sz w:val="24"/>
        </w:rPr>
        <w:footnoteReference w:id="975"/>
      </w:r>
      <w:r>
        <w:rPr/>
        <w:t xml:space="preserve"> Diese </w:t>
      </w:r>
      <w:r>
        <w:rPr>
          <w:i/>
        </w:rPr>
        <w:t>idols</w:t>
      </w:r>
      <w:r>
        <w:rPr/>
        <w:t xml:space="preserve"> sind – vereinfacht gesagt – überwindbar, wenn sie auf falschen wissen</w:t>
        <w:softHyphen/>
        <w:t>schaftlichen Untersuchungsme</w:t>
        <w:softHyphen/>
        <w:t>thoden beruhen. Sie verschwinden, wenn das kor</w:t>
        <w:softHyphen/>
        <w:t>rekte, von Bacon dargelegte wis</w:t>
        <w:softHyphen/>
        <w:t>senschaftlich Verfahren an</w:t>
        <w:softHyphen/>
        <w:t>gewendet wird: geführt und as</w:t>
        <w:softHyphen/>
        <w:t>sistiert von der induktiven Methode.</w:t>
      </w:r>
      <w:r>
        <w:rPr>
          <w:rStyle w:val="FootnoteCharacters"/>
          <w:rStyle w:val="FootnoteAnchor"/>
          <w:color w:val="000000"/>
          <w:sz w:val="24"/>
        </w:rPr>
        <w:footnoteReference w:id="976"/>
      </w:r>
      <w:r>
        <w:rPr/>
        <w:t xml:space="preserve"> Zwar hat Bacon we</w:t>
        <w:softHyphen/>
        <w:t>sentlich mehr zu bieten als die Vor</w:t>
        <w:softHyphen/>
        <w:t>stel</w:t>
        <w:softHyphen/>
        <w:t>lung des Naturwissenschaftlers als eine Art In</w:t>
        <w:softHyphen/>
        <w:t>duk</w:t>
        <w:softHyphen/>
        <w:t>tions</w:t>
        <w:softHyphen/>
        <w:t>ma</w:t>
        <w:softHyphen/>
        <w:t>schine, auch wenn er zum einen gele</w:t>
        <w:softHyphen/>
        <w:t>gent</w:t>
        <w:softHyphen/>
        <w:t>lich den Anschein weckt, seine in Aus</w:t>
        <w:softHyphen/>
        <w:t>sicht ge</w:t>
        <w:softHyphen/>
        <w:t>stellte me</w:t>
        <w:softHyphen/>
        <w:t>tho</w:t>
        <w:softHyphen/>
        <w:t>dische Regulier</w:t>
        <w:softHyphen/>
        <w:t>ung der Wissenser</w:t>
        <w:softHyphen/>
        <w:t>zeu</w:t>
        <w:softHyphen/>
        <w:t>gung ersetze weithin den Scharf</w:t>
        <w:softHyphen/>
        <w:t>sinn und be</w:t>
        <w:softHyphen/>
        <w:t>sondere Anla</w:t>
        <w:softHyphen/>
        <w:t>gen („inge</w:t>
        <w:softHyphen/>
        <w:t>nia et intellectus“) wie dies beim Zeichnen nicht mit bloßer Hand (</w:t>
      </w:r>
      <w:r>
        <w:rPr>
          <w:i/>
        </w:rPr>
        <w:t>libera</w:t>
      </w:r>
      <w:r>
        <w:rPr/>
        <w:t xml:space="preserve"> </w:t>
      </w:r>
      <w:r>
        <w:rPr>
          <w:i/>
        </w:rPr>
        <w:t>manu</w:t>
      </w:r>
      <w:r>
        <w:rPr/>
        <w:t>), son</w:t>
        <w:softHyphen/>
        <w:t>dern unter Ver</w:t>
        <w:softHyphen/>
        <w:t>wen</w:t>
        <w:softHyphen/>
        <w:t>dung von Lineal und oder Zirkel der Fall sei.</w:t>
      </w:r>
      <w:r>
        <w:rPr>
          <w:rStyle w:val="FootnoteCharacters"/>
          <w:rStyle w:val="FootnoteAnchor"/>
          <w:color w:val="000000"/>
          <w:sz w:val="24"/>
        </w:rPr>
        <w:footnoteReference w:id="977"/>
      </w:r>
      <w:r>
        <w:rPr/>
        <w:t xml:space="preserve"> </w:t>
      </w:r>
      <w:r>
        <w:rPr>
          <w:spacing w:val="6"/>
          <w:lang w:val="fr-FR"/>
        </w:rPr>
        <w:t>Eine Anmaßung sei es, wenn jemand behaupten würde, eine gerade Linie oder ei</w:t>
        <w:softHyphen/>
        <w:t>nen Kreis mit freier Hand und bloßem Auge vollkommen zu ziehen. Nicht hingegen sei das der Fall, wenn je</w:t>
        <w:softHyphen/>
        <w:t>mand behauptet, dies unter Zuhil</w:t>
        <w:softHyphen/>
        <w:t>fenahme eines Lineals oder eines Zirkels zu schaf</w:t>
        <w:softHyphen/>
        <w:t>fen.</w:t>
      </w:r>
      <w:r>
        <w:rPr>
          <w:rStyle w:val="FootnoteCharacters"/>
          <w:rStyle w:val="FootnoteAnchor"/>
          <w:sz w:val="24"/>
          <w:lang w:val="fr-FR" w:eastAsia="en-US"/>
        </w:rPr>
        <w:footnoteReference w:id="978"/>
      </w:r>
      <w:r>
        <w:rPr>
          <w:spacing w:val="6"/>
          <w:lang w:val="fr-FR"/>
        </w:rPr>
        <w:t xml:space="preserve"> Bacon betont, dass sein Wege, seine Methode, in den Wissenschaften Ent</w:t>
        <w:softHyphen/>
        <w:t>decku</w:t>
        <w:softHyphen/>
        <w:t>ngen zu machen („Nos</w:t>
        <w:softHyphen/>
        <w:t>tra enim via inveniendi scientas ”), stelle die Men</w:t>
        <w:softHyphen/>
        <w:t>schen gleich und erfordere kaum besondere Fähigkeiten, denn alles sei durch be</w:t>
        <w:softHyphen/>
        <w:t>stimmte Regeln und durch ,Demonstrationen</w:t>
      </w:r>
      <w:r>
        <w:rPr>
          <w:iCs/>
        </w:rPr>
        <w:t>‘</w:t>
      </w:r>
      <w:r>
        <w:rPr>
          <w:spacing w:val="6"/>
          <w:lang w:val="fr-FR"/>
        </w:rPr>
        <w:t xml:space="preserve"> festgelegt.</w:t>
      </w:r>
      <w:r>
        <w:rPr>
          <w:rStyle w:val="FootnoteCharacters"/>
          <w:rStyle w:val="FootnoteAnchor"/>
          <w:color w:val="000000"/>
          <w:spacing w:val="6"/>
          <w:sz w:val="24"/>
          <w:lang w:val="fr-FR" w:eastAsia="en-US"/>
        </w:rPr>
        <w:footnoteReference w:id="979"/>
      </w:r>
      <w:r>
        <w:rPr>
          <w:spacing w:val="6"/>
          <w:lang w:val="fr-FR"/>
        </w:rPr>
        <w:t xml:space="preserve"> </w:t>
      </w:r>
      <w:r>
        <w:rPr>
          <w:spacing w:val="6"/>
        </w:rPr>
        <w:t>Anspielen könnte Bacon mit seinem Bei</w:t>
        <w:softHyphen/>
        <w:t>spiel auf die von Vasari (1511-1574) über</w:t>
        <w:softHyphen/>
        <w:t>lieferte Ge</w:t>
        <w:softHyphen/>
        <w:t>schichte, Giotto (1266-1337) habe als Beleg seines Kön</w:t>
        <w:softHyphen/>
        <w:t>nens einen perfekten Kreis aus freier Hand vorge</w:t>
        <w:softHyphen/>
        <w:t>legt.</w:t>
      </w:r>
      <w:r>
        <w:rPr>
          <w:rStyle w:val="FootnoteCharacters"/>
          <w:rStyle w:val="FootnoteAnchor"/>
          <w:sz w:val="24"/>
        </w:rPr>
        <w:footnoteReference w:id="980"/>
      </w:r>
      <w:r>
        <w:rPr>
          <w:spacing w:val="6"/>
        </w:rPr>
        <w:t xml:space="preserve"> Wie dem auch sei: Es ist immer wieder auf</w:t>
        <w:softHyphen/>
        <w:t>genommen wor</w:t>
        <w:softHyphen/>
        <w:t>den, wenn auch oft</w:t>
        <w:softHyphen/>
        <w:t>mals mit kriti</w:t>
        <w:softHyphen/>
        <w:t xml:space="preserve">schen Untertönen, so bei William Whewell </w:t>
      </w:r>
      <w:r>
        <w:rPr/>
        <w:t>(1794-1866)</w:t>
      </w:r>
      <w:r>
        <w:rPr>
          <w:spacing w:val="6"/>
        </w:rPr>
        <w:t xml:space="preserve">: </w:t>
      </w:r>
    </w:p>
    <w:p>
      <w:pPr>
        <w:pStyle w:val="Zitat"/>
        <w:rPr/>
      </w:pPr>
      <w:r>
        <w:rPr>
          <w:sz w:val="24"/>
          <w:szCs w:val="24"/>
        </w:rPr>
        <w:t>[…] we may hope in vain, as Bacon hoped, for an Organ which shall enable alle men to construct Sci</w:t>
        <w:softHyphen/>
        <w:t>entific Truths, as a pair of compasses enables all men to construct exact circles.</w:t>
      </w:r>
      <w:r>
        <w:rPr>
          <w:rStyle w:val="FootnoteCharacters"/>
          <w:rStyle w:val="FootnoteAnchor"/>
          <w:color w:val="000000"/>
          <w:spacing w:val="6"/>
          <w:sz w:val="24"/>
          <w:szCs w:val="24"/>
        </w:rPr>
        <w:footnoteReference w:id="981"/>
      </w:r>
      <w:r>
        <w:rPr>
          <w:sz w:val="24"/>
          <w:szCs w:val="24"/>
        </w:rPr>
        <w:t xml:space="preserve"> </w:t>
      </w:r>
    </w:p>
    <w:p>
      <w:pPr>
        <w:pStyle w:val="Normal"/>
        <w:rPr/>
      </w:pPr>
      <w:r>
        <w:rPr>
          <w:spacing w:val="6"/>
        </w:rPr>
        <w:t xml:space="preserve">Obwohl Bacon </w:t>
      </w:r>
      <w:r>
        <w:rPr/>
        <w:t>in diesem Zusammenhang gele</w:t>
        <w:softHyphen/>
        <w:t>gentlich auch von ,machinas‘ spricht,</w:t>
      </w:r>
      <w:r>
        <w:rPr>
          <w:rStyle w:val="FootnoteCharacters"/>
          <w:rStyle w:val="FootnoteAnchor"/>
          <w:color w:val="000000"/>
          <w:sz w:val="24"/>
        </w:rPr>
        <w:footnoteReference w:id="982"/>
      </w:r>
      <w:r>
        <w:rPr/>
        <w:t xml:space="preserve"> impli</w:t>
        <w:softHyphen/>
        <w:t>ziert das nicht und entspricht auch nicht dem eigenen Verständnis Bacons, dass das, was er entwirft, eine ,Induktions</w:t>
        <w:softHyphen/>
        <w:softHyphen/>
        <w:t>ma</w:t>
        <w:softHyphen/>
        <w:t>schine‘ ist. Es könnte beispielsweise eine Reminiszenz des alten Ge</w:t>
        <w:softHyphen/>
        <w:t xml:space="preserve">brauchs von </w:t>
      </w:r>
      <w:r>
        <w:rPr>
          <w:i/>
        </w:rPr>
        <w:t>mechanisch</w:t>
      </w:r>
      <w:r>
        <w:rPr/>
        <w:t xml:space="preserve"> ls (Hilfs)Mittel (</w:t>
      </w:r>
      <w:r>
        <w:rPr>
          <w:rFonts w:cs="Greek;MV Boli" w:ascii="Greek;MV Boli" w:hAnsi="Greek;MV Boli"/>
          <w:i/>
        </w:rPr>
        <w:t>mhcana</w:t>
      </w:r>
      <w:r>
        <w:rPr>
          <w:rFonts w:cs="Greek;MV Boli" w:ascii="Greek;MV Boli" w:hAnsi="Greek;MV Boli"/>
          <w:i/>
          <w:lang w:val="it-IT"/>
        </w:rPr>
        <w:t>…</w:t>
      </w:r>
      <w:r>
        <w:rPr>
          <w:lang w:val="it-IT"/>
        </w:rPr>
        <w:t>) und im Sinn von ,List</w:t>
      </w:r>
      <w:r>
        <w:rPr>
          <w:iCs/>
        </w:rPr>
        <w:t>‘</w:t>
      </w:r>
      <w:r>
        <w:rPr>
          <w:lang w:val="it-IT"/>
        </w:rPr>
        <w:t xml:space="preserve"> dar</w:t>
        <w:softHyphen/>
        <w:t>stellen,</w:t>
      </w:r>
      <w:r>
        <w:rPr>
          <w:rStyle w:val="FootnoteCharacters"/>
          <w:rStyle w:val="FootnoteAnchor"/>
          <w:sz w:val="24"/>
          <w:lang w:val="it-IT" w:eastAsia="en-US"/>
        </w:rPr>
        <w:footnoteReference w:id="983"/>
      </w:r>
      <w:r>
        <w:rPr>
          <w:lang w:val="it-IT"/>
        </w:rPr>
        <w:t xml:space="preserve"> deren Anwendung sich geistiger Mittel oder in geschickter Weise irgendwelcher ande</w:t>
        <w:softHyphen/>
        <w:t>rer Mit</w:t>
        <w:softHyphen/>
        <w:t xml:space="preserve">tel bedient. </w:t>
      </w:r>
      <w:r>
        <w:rPr/>
        <w:t xml:space="preserve">Das Verb </w:t>
      </w:r>
      <w:r>
        <w:rPr>
          <w:rFonts w:cs="Greek;MV Boli" w:ascii="Greek;MV Boli" w:hAnsi="Greek;MV Boli"/>
          <w:i/>
        </w:rPr>
        <w:t>mehcan</w:t>
      </w:r>
      <w:r>
        <w:rPr>
          <w:rFonts w:cs="Greek;MV Boli" w:ascii="Greek;MV Boli" w:hAnsi="Greek;MV Boli"/>
          <w:i/>
          <w:color w:val="000000"/>
        </w:rPr>
        <w:t>©s</w:t>
      </w:r>
      <w:r>
        <w:rPr>
          <w:rFonts w:cs="Symbol" w:ascii="Symbol" w:hAnsi="Symbol"/>
          <w:i/>
          <w:color w:val="000000"/>
        </w:rPr>
        <w:t></w:t>
      </w:r>
      <w:r>
        <w:rPr>
          <w:color w:val="000000"/>
        </w:rPr>
        <w:t xml:space="preserve"> findet sich mehrfach In Platons </w:t>
      </w:r>
      <w:r>
        <w:rPr>
          <w:i/>
          <w:color w:val="000000"/>
        </w:rPr>
        <w:t>Timaios</w:t>
      </w:r>
      <w:r>
        <w:rPr>
          <w:color w:val="000000"/>
        </w:rPr>
        <w:t>.</w:t>
      </w:r>
      <w:r>
        <w:rPr>
          <w:rStyle w:val="FootnoteCharacters"/>
          <w:rStyle w:val="FootnoteAnchor"/>
          <w:sz w:val="24"/>
        </w:rPr>
        <w:footnoteReference w:id="984"/>
      </w:r>
      <w:r>
        <w:rPr>
          <w:color w:val="000000"/>
        </w:rPr>
        <w:t xml:space="preserve"> </w:t>
      </w:r>
      <w:r>
        <w:rPr>
          <w:lang w:val="it-IT"/>
        </w:rPr>
        <w:t>Die Ver</w:t>
        <w:softHyphen/>
        <w:t>bindung mehrerer Mittel wäre dann eine ,Maschine</w:t>
      </w:r>
      <w:r>
        <w:rPr>
          <w:iCs/>
        </w:rPr>
        <w:t>‘</w:t>
      </w:r>
      <w:r>
        <w:rPr>
          <w:lang w:val="it-IT"/>
        </w:rPr>
        <w:t>. Aufgrund des (so weit ich sehe) Fehlens expliziter Bezüge bei Bacon ist eine solche Deutung allerdings un</w:t>
        <w:softHyphen/>
        <w:t>si</w:t>
        <w:softHyphen/>
        <w:t xml:space="preserve">cher. </w:t>
      </w:r>
      <w:r>
        <w:rPr/>
        <w:t>Die Auf</w:t>
        <w:softHyphen/>
        <w:t>fas</w:t>
        <w:softHyphen/>
        <w:t>sung von Bacons Überle</w:t>
        <w:softHyphen/>
        <w:t>gun</w:t>
        <w:softHyphen/>
        <w:t>gen als eine Art Induktionsmaschine hat nicht allein die mehr oder weniger populäre Sicht beeinflusst – Peter Shaw (1694-1763) spricht davon, dass Bacons induktive Methdode eine „engine“ darstelle zur Erstellung praktischer Wahrheit</w:t>
      </w:r>
      <w:r>
        <w:rPr>
          <w:rStyle w:val="FootnoteCharacters"/>
          <w:rStyle w:val="FootnoteAnchor"/>
          <w:color w:val="000000"/>
          <w:sz w:val="24"/>
        </w:rPr>
        <w:footnoteReference w:id="985"/>
      </w:r>
      <w:r>
        <w:rPr/>
        <w:t xml:space="preserve"> –, sondern lange Zeit sogar die Ba</w:t>
        <w:softHyphen/>
        <w:t>con-Forschung.</w:t>
      </w:r>
      <w:r>
        <w:rPr>
          <w:rStyle w:val="FootnoteCharacters"/>
          <w:rStyle w:val="FootnoteAnchor"/>
          <w:color w:val="000000"/>
          <w:sz w:val="24"/>
        </w:rPr>
        <w:footnoteReference w:id="986"/>
      </w:r>
      <w:r>
        <w:rPr/>
        <w:t xml:space="preserve"> Einfluss</w:t>
        <w:softHyphen/>
        <w:t>reich für die Korrek</w:t>
        <w:softHyphen/>
        <w:t>tur einer solchen Sicht unter an</w:t>
        <w:softHyphen/>
        <w:t>derem der Aphoris</w:t>
        <w:softHyphen/>
        <w:t xml:space="preserve">mus des </w:t>
      </w:r>
      <w:r>
        <w:rPr>
          <w:i/>
        </w:rPr>
        <w:t>Novum Orga</w:t>
        <w:softHyphen/>
        <w:t>num</w:t>
      </w:r>
      <w:r>
        <w:rPr/>
        <w:t>, wo Bacon von der Aner</w:t>
        <w:softHyphen/>
        <w:t>kennung wider</w:t>
        <w:softHyphen/>
        <w:t>streiten</w:t>
        <w:softHyphen/>
        <w:t>der Fälle und des oft zu beobach</w:t>
        <w:softHyphen/>
        <w:t>tenden Ver</w:t>
        <w:softHyphen/>
        <w:t>haltens spicht, sie Fälle weg</w:t>
        <w:softHyphen/>
        <w:t>zudis</w:t>
        <w:softHyphen/>
        <w:t>putieren.</w:t>
      </w:r>
      <w:r>
        <w:rPr>
          <w:rStyle w:val="FootnoteCharacters"/>
          <w:rStyle w:val="FootnoteAnchor"/>
          <w:color w:val="000000"/>
          <w:sz w:val="24"/>
        </w:rPr>
        <w:footnoteReference w:id="987"/>
      </w:r>
    </w:p>
    <w:p>
      <w:pPr>
        <w:pStyle w:val="Normal"/>
        <w:widowControl w:val="false"/>
        <w:autoSpaceDE w:val="false"/>
        <w:ind w:right="284" w:firstLine="284"/>
        <w:rPr/>
      </w:pPr>
      <w:r>
        <w:rPr/>
        <w:t>Wichtiger dürfte sein, was Bacon und andere wie etwa Descartes immer wie</w:t>
        <w:softHyphen/>
        <w:t>der hervor</w:t>
        <w:softHyphen/>
        <w:t>he</w:t>
        <w:softHyphen/>
        <w:t>ben, nämlich</w:t>
      </w:r>
      <w:r>
        <w:rPr>
          <w:b/>
        </w:rPr>
        <w:t xml:space="preserve"> etwas aus eigener Kraft zu finden</w:t>
      </w:r>
      <w:r>
        <w:rPr/>
        <w:t>: „suo Marte, seu propriis ingenii viri</w:t>
        <w:softHyphen/>
        <w:t xml:space="preserve">bus“, wie </w:t>
      </w:r>
      <w:r>
        <w:rPr>
          <w:rStyle w:val="St1"/>
        </w:rPr>
        <w:t>Ehrenfried Walther von Tschirnhaus (1651-1708) es</w:t>
      </w:r>
      <w:r>
        <w:rPr/>
        <w:t xml:space="preserve"> in seiner </w:t>
      </w:r>
      <w:r>
        <w:rPr>
          <w:i/>
        </w:rPr>
        <w:t>Medicina mentis</w:t>
      </w:r>
      <w:r>
        <w:rPr/>
        <w:t xml:space="preserve"> aus</w:t>
        <w:softHyphen/>
        <w:t>drückt.</w:t>
      </w:r>
      <w:r>
        <w:rPr>
          <w:rStyle w:val="FootnoteCharacters"/>
          <w:rStyle w:val="FootnoteAnchor"/>
          <w:color w:val="000000"/>
          <w:sz w:val="24"/>
        </w:rPr>
        <w:footnoteReference w:id="988"/>
      </w:r>
      <w:r>
        <w:rPr/>
        <w:t xml:space="preserve"> Zu den selbstgefundnene Wahrheiten hält er fest: </w:t>
      </w:r>
    </w:p>
    <w:p>
      <w:pPr>
        <w:pStyle w:val="Zitat"/>
        <w:rPr>
          <w:sz w:val="24"/>
          <w:szCs w:val="24"/>
          <w:lang w:val="it-IT"/>
        </w:rPr>
      </w:pPr>
      <w:r>
        <w:rPr>
          <w:sz w:val="24"/>
          <w:szCs w:val="24"/>
        </w:rPr>
        <w:t>E contrario, cùm adeò praestantia, in ejusmodi operibus invenimus, tacitè apud nos ipsos, &amp; pro certo sup</w:t>
        <w:softHyphen/>
        <w:t>ponimus, authoris ingenium tantoopere excelluisse, ut his mediis ordinariis, jam recensitis, non fuerit usus, sed opus statim eà , qu</w:t>
      </w:r>
      <w:r>
        <w:rPr>
          <w:sz w:val="24"/>
          <w:szCs w:val="24"/>
          <w:lang w:val="it-IT"/>
        </w:rPr>
        <w:t>â nobis exhibetur, accuratione, vel ipsis primis delieationibus absolverit.</w:t>
      </w:r>
      <w:r>
        <w:rPr>
          <w:rStyle w:val="FootnoteCharacters"/>
          <w:rStyle w:val="FootnoteAnchor"/>
          <w:color w:val="000000"/>
          <w:sz w:val="24"/>
          <w:szCs w:val="24"/>
          <w:lang w:val="it-IT" w:eastAsia="en-US"/>
        </w:rPr>
        <w:footnoteReference w:id="989"/>
      </w:r>
      <w:r>
        <w:rPr>
          <w:sz w:val="24"/>
          <w:szCs w:val="24"/>
          <w:lang w:val="it-IT"/>
        </w:rPr>
        <w:t xml:space="preserve"> </w:t>
      </w:r>
    </w:p>
    <w:p>
      <w:pPr>
        <w:pStyle w:val="Normal"/>
        <w:widowControl w:val="false"/>
        <w:autoSpaceDE w:val="false"/>
        <w:ind w:right="284" w:hanging="0"/>
        <w:rPr/>
      </w:pPr>
      <w:r>
        <w:rPr/>
        <w:t xml:space="preserve">Die selbstgefundenen Wahrheit werden als Wichtig ist die Betonung aus eigener Kraft, weniger wichtig ist dabei, dass das, was gefunden wird, auch neu ist. Bacon sagt im </w:t>
      </w:r>
      <w:r>
        <w:rPr>
          <w:i/>
        </w:rPr>
        <w:t>Novum Organum</w:t>
      </w:r>
      <w:r>
        <w:rPr/>
        <w:t>, es mag etwas Uner</w:t>
        <w:softHyphen/>
        <w:t>hörtes sein, alle Wissen</w:t>
        <w:softHyphen/>
        <w:t>schaften samt aller Autoritäten zu beseitigen, und zwar ohne Absi</w:t>
        <w:softHyphen/>
        <w:t>che</w:t>
        <w:softHyphen/>
        <w:t>r</w:t>
        <w:softHyphen/>
        <w:t>ung durch eine der alten Autoritäten, sondern aus eige</w:t>
        <w:softHyphen/>
        <w:t>nen Kräften („sed quasi vi</w:t>
        <w:softHyphen/>
        <w:t>ribus pro</w:t>
        <w:softHyphen/>
        <w:t>priis“). Freilich, wie Bacon bemerkt, wenn er weniger aufrichtig gewesen wäre, wäre es ihm nicht schwer gefallen, das auf die alten Autoritäten zurückzuführen – wie die ,neuen Men</w:t>
        <w:softHyphen/>
        <w:t>schen‘ („novorum homi</w:t>
        <w:softHyphen/>
        <w:t>num“) sich aus einem alten Stammbaum anhand der Gene</w:t>
        <w:softHyphen/>
        <w:t>alogie ei</w:t>
        <w:softHyphen/>
        <w:t>nen Adel erschleichen. Allerdings scheinen damit Bacons Darlegungen zu den archaischen Mythen unvereinbar zu sein</w:t>
      </w:r>
      <w:r>
        <w:rPr>
          <w:color w:val="4472C4"/>
        </w:rPr>
        <w:t>.</w:t>
      </w:r>
      <w:r>
        <w:rPr/>
        <w:t xml:space="preserve"> In </w:t>
      </w:r>
      <w:r>
        <w:rPr>
          <w:i/>
        </w:rPr>
        <w:t>De Sapientia Veterum</w:t>
      </w:r>
      <w:r>
        <w:rPr/>
        <w:t xml:space="preserve"> hält er fest, daß die alten Mythen </w:t>
      </w:r>
      <w:r>
        <w:rPr>
          <w:i/>
        </w:rPr>
        <w:t>al</w:t>
        <w:softHyphen/>
        <w:t>legorisch</w:t>
      </w:r>
      <w:r>
        <w:rPr/>
        <w:t xml:space="preserve"> zu inter</w:t>
        <w:softHyphen/>
        <w:t>pretieren seien – beispiels</w:t>
        <w:softHyphen/>
        <w:t xml:space="preserve">weise </w:t>
      </w:r>
      <w:bookmarkStart w:id="21" w:name="_Hlk67294919"/>
      <w:r>
        <w:rPr/>
        <w:t>„</w:t>
      </w:r>
      <w:bookmarkEnd w:id="21"/>
      <w:r>
        <w:rPr/>
        <w:t>Sphynx, sive Scientia“.</w:t>
      </w:r>
      <w:r>
        <w:rPr>
          <w:rStyle w:val="FootnoteCharacters"/>
          <w:rStyle w:val="FootnoteAnchor"/>
          <w:color w:val="000000"/>
          <w:sz w:val="24"/>
        </w:rPr>
        <w:footnoteReference w:id="990"/>
      </w:r>
      <w:r>
        <w:rPr/>
        <w:t xml:space="preserve"> Eine solche In</w:t>
        <w:softHyphen/>
        <w:softHyphen/>
        <w:t>ter</w:t>
        <w:softHyphen/>
        <w:t>pre</w:t>
        <w:softHyphen/>
        <w:t>tation ent</w:t>
        <w:softHyphen/>
        <w:t>spreche dem, was mit ihnen ge</w:t>
        <w:softHyphen/>
        <w:t>sagt werden wollte, allerdings was der In</w:t>
        <w:softHyphen/>
        <w:t>tention ihrer Schöpfer entspre</w:t>
        <w:softHyphen/>
        <w:t xml:space="preserve">chend verkleidet sei: </w:t>
      </w:r>
    </w:p>
    <w:p>
      <w:pPr>
        <w:pStyle w:val="Zitat"/>
        <w:rPr>
          <w:sz w:val="24"/>
          <w:szCs w:val="24"/>
        </w:rPr>
      </w:pPr>
      <w:r>
        <w:rPr>
          <w:sz w:val="24"/>
          <w:szCs w:val="24"/>
        </w:rPr>
        <w:t>Pa</w:t>
        <w:softHyphen/>
        <w:t>rables have been used in two ways, and (which is strange) for contradictory purposes; For they serve to disguise and veil the meaning, and they serve also to clear and throw light upon it.</w:t>
      </w:r>
      <w:r>
        <w:rPr>
          <w:rStyle w:val="FootnoteCharacters"/>
          <w:rStyle w:val="FootnoteAnchor"/>
          <w:color w:val="000000"/>
          <w:sz w:val="24"/>
          <w:szCs w:val="24"/>
        </w:rPr>
        <w:footnoteReference w:id="991"/>
      </w:r>
      <w:r>
        <w:rPr>
          <w:sz w:val="24"/>
          <w:szCs w:val="24"/>
        </w:rPr>
        <w:t xml:space="preserve"> </w:t>
      </w:r>
    </w:p>
    <w:p>
      <w:pPr>
        <w:pStyle w:val="Normal"/>
        <w:widowControl w:val="false"/>
        <w:autoSpaceDE w:val="false"/>
        <w:ind w:right="284" w:hanging="0"/>
        <w:rPr/>
      </w:pPr>
      <w:r>
        <w:rPr/>
        <w:t>Die seinen Über</w:t>
        <w:softHyphen/>
        <w:t>le</w:t>
        <w:softHyphen/>
        <w:t>gungen in diesem Punkt zugrunde lie</w:t>
        <w:softHyphen/>
        <w:t>gende Annahme be</w:t>
        <w:softHyphen/>
        <w:t>steht im we</w:t>
        <w:softHyphen/>
        <w:t xml:space="preserve">sentlichen darin, dass </w:t>
      </w:r>
      <w:r>
        <w:rPr>
          <w:i/>
        </w:rPr>
        <w:t>neues</w:t>
      </w:r>
      <w:r>
        <w:rPr/>
        <w:t xml:space="preserve"> ge</w:t>
        <w:softHyphen/>
        <w:t>genüber dem herge</w:t>
        <w:softHyphen/>
        <w:t>brachten Wissen durch Metaphern und Vergleiche zu vermit</w:t>
        <w:softHyphen/>
        <w:t xml:space="preserve">teln sei: </w:t>
      </w:r>
    </w:p>
    <w:p>
      <w:pPr>
        <w:pStyle w:val="Zitat"/>
        <w:rPr>
          <w:sz w:val="24"/>
          <w:szCs w:val="24"/>
        </w:rPr>
      </w:pPr>
      <w:r>
        <w:rPr>
          <w:sz w:val="24"/>
          <w:szCs w:val="24"/>
        </w:rPr>
        <w:t>And therefore in the in</w:t>
        <w:softHyphen/>
        <w:t>fancy of learning, and in rude times, when those conceits which are now tri</w:t>
        <w:softHyphen/>
        <w:t>vial were then new, the world was full of Pa</w:t>
        <w:softHyphen/>
        <w:t>ra</w:t>
        <w:softHyphen/>
        <w:t>bles und Similitudes [...]: for it is a ru</w:t>
        <w:softHyphen/>
        <w:t>le, That what</w:t>
        <w:softHyphen/>
        <w:t>soever sci</w:t>
        <w:softHyphen/>
        <w:t>ence is not consonant to pre</w:t>
        <w:softHyphen/>
        <w:t>sup</w:t>
        <w:softHyphen/>
        <w:t>positions, must pray in aid of si</w:t>
        <w:softHyphen/>
        <w:t>militudes.</w:t>
      </w:r>
      <w:r>
        <w:rPr>
          <w:rStyle w:val="FootnoteCharacters"/>
          <w:rStyle w:val="FootnoteAnchor"/>
          <w:color w:val="000000"/>
          <w:sz w:val="24"/>
          <w:szCs w:val="24"/>
          <w:lang w:val="en-GB" w:eastAsia="en-US"/>
        </w:rPr>
        <w:footnoteReference w:id="992"/>
      </w:r>
      <w:r>
        <w:rPr>
          <w:sz w:val="24"/>
          <w:szCs w:val="24"/>
        </w:rPr>
        <w:t xml:space="preserve"> </w:t>
      </w:r>
    </w:p>
    <w:p>
      <w:pPr>
        <w:pStyle w:val="Normal"/>
        <w:widowControl w:val="false"/>
        <w:autoSpaceDE w:val="false"/>
        <w:ind w:right="284" w:hanging="0"/>
        <w:rPr/>
      </w:pPr>
      <w:r>
        <w:rPr/>
        <w:t>Er selbst räumt ein, die „ancient terms“ zu benutzen, „though I some</w:t>
        <w:softHyphen/>
        <w:t>times alter the uses and definitions; [...].“</w:t>
      </w:r>
      <w:r>
        <w:rPr>
          <w:rStyle w:val="FootnoteCharacters"/>
          <w:rStyle w:val="FootnoteAnchor"/>
          <w:color w:val="000000"/>
          <w:sz w:val="24"/>
        </w:rPr>
        <w:footnoteReference w:id="993"/>
      </w:r>
      <w:r>
        <w:rPr/>
        <w:t xml:space="preserve"> Hinsichtlich seines Sprachgebrauchs sagt er im Zu</w:t>
        <w:softHyphen/>
        <w:t xml:space="preserve">sammenhang mit der Bemerkung, dass er den Metaphysik-Begriff anders als die Alten verwende: </w:t>
      </w:r>
    </w:p>
    <w:p>
      <w:pPr>
        <w:pStyle w:val="Zitat"/>
        <w:rPr/>
      </w:pPr>
      <w:r>
        <w:rPr>
          <w:sz w:val="24"/>
          <w:szCs w:val="24"/>
        </w:rPr>
        <w:t>[...] wheresoever my conception and notion may differ from the ancient, yet I am studious to keep the ancient terms. For hoping well to deliver myself from mis</w:t>
        <w:softHyphen/>
        <w:t>taking by the order and perspicuous expressing of that I do propound, Iam otherwise zealous and affectionate [...] to retain the ancient terms, though I sometimes alter the uses and defini</w:t>
        <w:softHyphen/>
        <w:t>tions.</w:t>
      </w:r>
      <w:r>
        <w:rPr>
          <w:rStyle w:val="FootnoteCharacters"/>
          <w:rStyle w:val="FootnoteAnchor"/>
          <w:color w:val="000000"/>
          <w:sz w:val="24"/>
          <w:szCs w:val="24"/>
          <w:lang w:val="en-GB" w:eastAsia="en-US"/>
        </w:rPr>
        <w:footnoteReference w:id="994"/>
      </w:r>
      <w:r>
        <w:rPr>
          <w:sz w:val="24"/>
          <w:szCs w:val="24"/>
        </w:rPr>
        <w:t xml:space="preserve"> </w:t>
      </w:r>
    </w:p>
    <w:p>
      <w:pPr>
        <w:pStyle w:val="Normal"/>
        <w:widowControl w:val="false"/>
        <w:autoSpaceDE w:val="false"/>
        <w:ind w:right="284" w:hanging="0"/>
        <w:rPr/>
      </w:pPr>
      <w:r>
        <w:rPr>
          <w:lang w:val="en-GB"/>
        </w:rPr>
        <w:t>Zugleich heißt es bei ihm: „New conceits must of necessity be uttered in old words.”</w:t>
      </w:r>
      <w:r>
        <w:rPr>
          <w:rStyle w:val="FootnoteCharacters"/>
          <w:rStyle w:val="FootnoteAnchor"/>
          <w:color w:val="000000"/>
          <w:sz w:val="24"/>
          <w:lang w:val="en-GB" w:eastAsia="en-US"/>
        </w:rPr>
        <w:footnoteReference w:id="995"/>
      </w:r>
      <w:r>
        <w:rPr>
          <w:lang w:val="en-GB"/>
        </w:rPr>
        <w:t xml:space="preserve"> </w:t>
      </w:r>
      <w:r>
        <w:rPr/>
        <w:t>Wie dem auch im Einzelnen sei mag: Bacon hebt hervor, dass er allein auf die „eviden</w:t>
        <w:softHyphen/>
        <w:t>tia“ zurückgreifen wolle. Es sei für seine Ziele denn auch gleichgültig, ob das, was zu entdecken sei, bereits den Alten bekannt ge</w:t>
        <w:softHyphen/>
        <w:t>wesen ist: Denn das Neue müsse man von dem Licht der Natur erwarten, nicht von der Finsternis der Vergangenheit: „Re</w:t>
        <w:softHyphen/>
        <w:t>rum enim inven</w:t>
        <w:softHyphen/>
        <w:t>tio a naturae luce petenda, non ab anti</w:t>
        <w:softHyphen/>
        <w:t>qui</w:t>
        <w:softHyphen/>
        <w:t>tatis tenebris repetenda est.”</w:t>
      </w:r>
      <w:r>
        <w:rPr>
          <w:rStyle w:val="FootnoteCharacters"/>
          <w:rStyle w:val="FootnoteAnchor"/>
          <w:color w:val="000000"/>
          <w:sz w:val="24"/>
        </w:rPr>
        <w:footnoteReference w:id="996"/>
      </w:r>
      <w:r>
        <w:rPr/>
        <w:t xml:space="preserve"> </w:t>
      </w:r>
    </w:p>
    <w:p>
      <w:pPr>
        <w:pStyle w:val="Normal"/>
        <w:widowControl w:val="false"/>
        <w:autoSpaceDE w:val="false"/>
        <w:ind w:right="284" w:firstLine="284"/>
        <w:rPr/>
      </w:pPr>
      <w:r>
        <w:rPr/>
        <w:t>In der Regel finden die besonderen Eigenschaften des Findeprozesse ihren Rückhalt aus einer spezifischen Eigenschaft des gefundene Produkts, nämlich seiner Neuheit.</w:t>
      </w:r>
      <w:r>
        <w:rPr>
          <w:rStyle w:val="FootnoteCharacters"/>
          <w:rStyle w:val="FootnoteAnchor"/>
          <w:sz w:val="24"/>
        </w:rPr>
        <w:footnoteReference w:id="997"/>
      </w:r>
      <w:r>
        <w:rPr/>
        <w:t xml:space="preserve"> Fraglos erscheint die Innovation als besonders erhellend für die besonderen Eigenschaften des Pro</w:t>
        <w:softHyphen/>
        <w:t>zesses, der dazu geführt hat. Aber neu oder Neuheit ist ein mindestens dreistelliger re</w:t>
        <w:softHyphen/>
        <w:t>latio</w:t>
        <w:softHyphen/>
        <w:t>naler Ausdruck; die Selbstverständlichkeit mit der das dritte Relationsglied aufgefasst wird, ist nicht zuletzt der epistemischen Situation geschuldet. Das wird bei Ba</w:t>
        <w:softHyphen/>
        <w:t>con oder Tschirnhaus deutlich. Eine Minimalforderung wäre, dass es für denjenigen, der es findet zuvor unbekannt gewesen ist. Im Zusammenhang mit dem Findeprozess das die Zuschrei</w:t>
        <w:softHyphen/>
        <w:t>bung von Kreativität Neuheit des Pordukts bedeutet, aber nicht jede Neuheit des Pordukts lässt auf Kreativität schließen oder allgemeien: auf bestimmten Momente des Findepro</w:t>
        <w:softHyphen/>
        <w:t>zesses.</w:t>
      </w:r>
    </w:p>
    <w:p>
      <w:pPr>
        <w:pStyle w:val="Normal"/>
        <w:widowControl w:val="false"/>
        <w:autoSpaceDE w:val="false"/>
        <w:ind w:right="284" w:firstLine="284"/>
        <w:rPr/>
      </w:pPr>
      <w:r>
        <w:rPr/>
        <w:t xml:space="preserve"> </w:t>
      </w:r>
      <w:r>
        <w:rPr/>
        <w:t>Bacons Renomme hat im deutsch</w:t>
        <w:softHyphen/>
        <w:t>sprachigen Raum ei</w:t>
        <w:softHyphen/>
        <w:t>nen rasanten Niedergang er</w:t>
        <w:softHyphen/>
        <w:t>lebt,</w:t>
      </w:r>
      <w:r>
        <w:rPr>
          <w:rStyle w:val="FootnoteCharacters"/>
          <w:rStyle w:val="FootnoteAnchor"/>
          <w:color w:val="000000"/>
          <w:sz w:val="24"/>
        </w:rPr>
        <w:footnoteReference w:id="998"/>
      </w:r>
      <w:r>
        <w:rPr/>
        <w:t xml:space="preserve"> nicht zuletzt dann, wenn man ihn als typischen Vertreter aller Merk</w:t>
        <w:softHyphen/>
        <w:t>male eines vermeint</w:t>
        <w:softHyphen/>
        <w:t>lich englischen Den</w:t>
        <w:softHyphen/>
        <w:t>kens,</w:t>
      </w:r>
      <w:r>
        <w:rPr>
          <w:rStyle w:val="FootnoteCharacters"/>
          <w:color w:val="000000"/>
          <w:sz w:val="24"/>
        </w:rPr>
        <w:t xml:space="preserve"> </w:t>
      </w:r>
      <w:r>
        <w:rPr>
          <w:rStyle w:val="FootnoteCharacters"/>
          <w:rStyle w:val="FootnoteAnchor"/>
          <w:color w:val="000000"/>
          <w:sz w:val="24"/>
        </w:rPr>
        <w:footnoteReference w:id="999"/>
      </w:r>
      <w:r>
        <w:rPr/>
        <w:t xml:space="preserve"> die man vehement ab</w:t>
        <w:softHyphen/>
        <w:t>lehnte, im Rahmen der Anti-England-Pro</w:t>
        <w:softHyphen/>
        <w:t>pagan</w:t>
        <w:softHyphen/>
        <w:t>da im und nach dem Ersten Welt</w:t>
        <w:softHyphen/>
        <w:t>krieges zu sehen ver</w:t>
        <w:softHyphen/>
        <w:t>mochte. Eine eigene Un</w:t>
        <w:softHyphen/>
        <w:t>ter</w:t>
        <w:softHyphen/>
        <w:t>suchung verdiente diese Bacon-Re</w:t>
        <w:softHyphen/>
        <w:t>zep</w:t>
        <w:softHyphen/>
        <w:softHyphen/>
        <w:t>tion im deutschen Sprachraum: nicht zuletzt im Zuge der Anti-England-Propaganda des Ersten Welt</w:t>
        <w:softHyphen/>
        <w:t>krieges.</w:t>
      </w:r>
      <w:r>
        <w:rPr>
          <w:rStyle w:val="FootnoteCharacters"/>
          <w:rStyle w:val="FootnoteAnchor"/>
          <w:sz w:val="24"/>
        </w:rPr>
        <w:footnoteReference w:id="1000"/>
      </w:r>
      <w:r>
        <w:rPr/>
        <w:t xml:space="preserve"> Doch auch das lässt sich nicht verallge</w:t>
        <w:softHyphen/>
        <w:t>meinern.</w:t>
      </w:r>
      <w:r>
        <w:rPr>
          <w:rStyle w:val="FootnoteCharacters"/>
          <w:rStyle w:val="FootnoteAnchor"/>
          <w:sz w:val="24"/>
        </w:rPr>
        <w:footnoteReference w:id="1001"/>
      </w:r>
      <w:r>
        <w:rPr/>
        <w:t xml:space="preserve"> Aber schon im Zu</w:t>
        <w:softHyphen/>
        <w:t>ge des 19. Jahr</w:t>
        <w:softHyphen/>
        <w:t>hunderts wandelt sich die Bacon-Wert</w:t>
        <w:softHyphen/>
        <w:softHyphen/>
        <w:t>schätzung be</w:t>
        <w:softHyphen/>
        <w:t>trächt</w:t>
        <w:softHyphen/>
        <w:t>lich - auch wenn es nicht verallgemeinerbar ist, wenn man Johann Gustav Droysens (1808-1884) auto</w:t>
        <w:softHyphen/>
        <w:t>bio</w:t>
        <w:softHyphen/>
        <w:t>gra</w:t>
        <w:softHyphen/>
        <w:t>phischen Hinweis denkt: „In den Untersuchungen Wilhelm von Hum</w:t>
        <w:softHyphen/>
        <w:t>boldts fand ich die</w:t>
        <w:softHyphen/>
        <w:t>jenigen Gedanlen, so scheint es mir, den Weg er</w:t>
        <w:softHyphen/>
        <w:t>schlo</w:t>
        <w:softHyphen/>
        <w:t>ssen; er scheint mir ein Bacon für die Geschichtswissen</w:t>
        <w:softHyphen/>
        <w:t>schaft.“</w:t>
      </w:r>
      <w:r>
        <w:rPr>
          <w:rStyle w:val="FootnoteCharacters"/>
          <w:rStyle w:val="FootnoteAnchor"/>
          <w:color w:val="000000"/>
          <w:sz w:val="24"/>
        </w:rPr>
        <w:footnoteReference w:id="1002"/>
      </w:r>
      <w:r>
        <w:rPr/>
        <w:t xml:space="preserve">  Freilich gibt es auch im englischen Sprach</w:t>
        <w:softHyphen/>
        <w:softHyphen/>
        <w:t>raum im 20. Jahrhundert überaus kritische Stimmen.</w:t>
      </w:r>
      <w:r>
        <w:rPr>
          <w:rStyle w:val="FootnoteCharacters"/>
          <w:rStyle w:val="FootnoteAnchor"/>
          <w:sz w:val="24"/>
        </w:rPr>
        <w:footnoteReference w:id="1003"/>
      </w:r>
    </w:p>
    <w:p>
      <w:pPr>
        <w:pStyle w:val="Normal"/>
        <w:widowControl w:val="false"/>
        <w:autoSpaceDE w:val="false"/>
        <w:ind w:right="284" w:firstLine="284"/>
        <w:rPr/>
      </w:pPr>
      <w:r>
        <w:rPr/>
        <w:t>Bei Ernst Mach findet sich die Vermutung, dass der bissige Spott, mit dem Jona</w:t>
        <w:softHyphen/>
        <w:t xml:space="preserve">than Swift (1667-1745) in </w:t>
      </w:r>
      <w:r>
        <w:rPr>
          <w:i/>
          <w:iCs/>
          <w:shd w:fill="FFFFFF" w:val="clear"/>
        </w:rPr>
        <w:t>The travels into several remote nations of the world by Lemuel Gulli</w:t>
        <w:softHyphen/>
        <w:t xml:space="preserve">ver </w:t>
      </w:r>
      <w:r>
        <w:rPr>
          <w:iCs/>
          <w:shd w:fill="FFFFFF" w:val="clear"/>
        </w:rPr>
        <w:t>von 1726</w:t>
      </w:r>
      <w:r>
        <w:rPr>
          <w:i/>
          <w:iCs/>
          <w:shd w:fill="FFFFFF" w:val="clear"/>
        </w:rPr>
        <w:t xml:space="preserve"> </w:t>
      </w:r>
      <w:r>
        <w:rPr/>
        <w:t>das Entdecken in Laputa, der ,fliegenden Insel‘,</w:t>
      </w:r>
      <w:r>
        <w:rPr>
          <w:rStyle w:val="FootnoteCharacters"/>
          <w:rStyle w:val="FootnoteAnchor"/>
          <w:sz w:val="24"/>
        </w:rPr>
        <w:footnoteReference w:id="1004"/>
      </w:r>
      <w:r>
        <w:rPr/>
        <w:t xml:space="preserve"> mit Hilfe einer Ent</w:t>
        <w:softHyphen/>
        <w:t>deckungs</w:t>
        <w:softHyphen/>
        <w:softHyphen/>
        <w:t>maschine, die vorgegebene Ele</w:t>
        <w:softHyphen/>
        <w:t>mente kombiniert, parodiert, auf Bacon gemünzt sei</w:t>
      </w:r>
      <w:r>
        <w:rPr>
          <w:rStyle w:val="FootnoteCharacters"/>
          <w:rStyle w:val="FootnoteAnchor"/>
          <w:color w:val="000000"/>
          <w:sz w:val="24"/>
        </w:rPr>
        <w:footnoteReference w:id="1005"/>
      </w:r>
      <w:r>
        <w:rPr/>
        <w:t xml:space="preserve"> – knapp zehn Jahre früher hat Charles Sanders Peirce (1839-1914) in der derselben Passage eine Verspottung von Aristo</w:t>
        <w:softHyphen/>
        <w:t xml:space="preserve">teles‘ </w:t>
      </w:r>
      <w:r>
        <w:rPr>
          <w:i/>
        </w:rPr>
        <w:t>Or</w:t>
        <w:softHyphen/>
        <w:t>ganon</w:t>
      </w:r>
      <w:r>
        <w:rPr/>
        <w:t xml:space="preserve"> und Bacons </w:t>
      </w:r>
      <w:r>
        <w:rPr>
          <w:i/>
        </w:rPr>
        <w:t>Organum</w:t>
      </w:r>
      <w:r>
        <w:rPr/>
        <w:t xml:space="preserve"> gesehen.</w:t>
      </w:r>
      <w:r>
        <w:rPr>
          <w:rStyle w:val="FootnoteCharacters"/>
          <w:rStyle w:val="FootnoteAnchor"/>
          <w:color w:val="000000"/>
          <w:sz w:val="24"/>
        </w:rPr>
        <w:footnoteReference w:id="1006"/>
      </w:r>
      <w:r>
        <w:rPr/>
        <w:t xml:space="preserve"> Nicht ganz 130 Jahre zuvor hat Lichten</w:t>
        <w:softHyphen/>
        <w:t>berg in einem Fragment mit dem, eine Kontraktion aus Sterne und Swift darstel</w:t>
        <w:softHyphen/>
        <w:t xml:space="preserve">lenden Titel </w:t>
      </w:r>
      <w:r>
        <w:rPr>
          <w:i/>
        </w:rPr>
        <w:t>Lo</w:t>
        <w:softHyphen/>
        <w:t>renz Eschenheimers empfindsame Reise nach Laputa</w:t>
      </w:r>
      <w:r>
        <w:rPr/>
        <w:t xml:space="preserve"> die „Uni</w:t>
        <w:softHyphen/>
        <w:t>versal</w:t>
        <w:softHyphen/>
        <w:t>kur</w:t>
        <w:softHyphen/>
        <w:t>belme</w:t>
        <w:softHyphen/>
        <w:t>tho</w:t>
        <w:softHyphen/>
        <w:t>de“ parodiert</w:t>
      </w:r>
      <w:r>
        <w:rPr>
          <w:rStyle w:val="FootnoteCharacters"/>
          <w:rStyle w:val="FootnoteAnchor"/>
          <w:color w:val="000000"/>
          <w:sz w:val="24"/>
        </w:rPr>
        <w:footnoteReference w:id="1007"/>
      </w:r>
      <w:r>
        <w:rPr/>
        <w:t xml:space="preserve"> und zugleich auf zeitgenössische „deutsche Gelehrte“ in die</w:t>
        <w:softHyphen/>
        <w:t>sem Zu</w:t>
        <w:softHyphen/>
        <w:t>sam</w:t>
        <w:softHyphen/>
        <w:t>men</w:t>
        <w:softHyphen/>
        <w:t>hang an</w:t>
        <w:softHyphen/>
        <w:t>ge</w:t>
        <w:softHyphen/>
        <w:t>spielt.</w:t>
      </w:r>
      <w:r>
        <w:rPr>
          <w:rStyle w:val="FootnoteCharacters"/>
          <w:rStyle w:val="FootnoteAnchor"/>
          <w:color w:val="000000"/>
          <w:sz w:val="24"/>
        </w:rPr>
        <w:footnoteReference w:id="1008"/>
      </w:r>
      <w:r>
        <w:rPr/>
        <w:t xml:space="preserve"> Eventuell handelt es sich um eine Anspielung auf Lam</w:t>
        <w:softHyphen/>
        <w:t xml:space="preserve">berts </w:t>
      </w:r>
      <w:r>
        <w:rPr>
          <w:i/>
        </w:rPr>
        <w:t>Dia</w:t>
        <w:softHyphen/>
        <w:t>no</w:t>
        <w:softHyphen/>
        <w:t>io</w:t>
        <w:softHyphen/>
        <w:t>logie</w:t>
      </w:r>
      <w:r>
        <w:rPr/>
        <w:t xml:space="preserve"> aus seinem </w:t>
      </w:r>
      <w:r>
        <w:rPr>
          <w:i/>
        </w:rPr>
        <w:t xml:space="preserve">Neues Organon </w:t>
      </w:r>
      <w:r>
        <w:rPr/>
        <w:t>und/oder auf Gott</w:t>
        <w:softHyphen/>
        <w:t>fried Ploucquet (1716-1790)</w:t>
      </w:r>
      <w:r>
        <w:rPr>
          <w:i/>
        </w:rPr>
        <w:t>,</w:t>
      </w:r>
      <w:r>
        <w:rPr>
          <w:rStyle w:val="FootnoteCharacters"/>
          <w:rStyle w:val="FootnoteAnchor"/>
          <w:sz w:val="24"/>
        </w:rPr>
        <w:footnoteReference w:id="1009"/>
      </w:r>
      <w:r>
        <w:rPr>
          <w:i/>
        </w:rPr>
        <w:t xml:space="preserve"> </w:t>
      </w:r>
      <w:r>
        <w:rPr/>
        <w:t xml:space="preserve">so etwa auf sein Werk </w:t>
      </w:r>
      <w:r>
        <w:rPr>
          <w:i/>
        </w:rPr>
        <w:t>Methodus cal</w:t>
        <w:softHyphen/>
        <w:t>cu</w:t>
        <w:softHyphen/>
        <w:t>landi in Logicis, praemittur com</w:t>
        <w:softHyphen/>
        <w:t>mentatio de Arte cha</w:t>
        <w:softHyphen/>
        <w:t>rac</w:t>
        <w:softHyphen/>
        <w:t>te</w:t>
        <w:softHyphen/>
        <w:t>ris</w:t>
        <w:softHyphen/>
        <w:t>tica</w:t>
      </w:r>
      <w:r>
        <w:rPr/>
        <w:t>.</w:t>
      </w:r>
      <w:r>
        <w:rPr>
          <w:rStyle w:val="FootnoteCharacters"/>
          <w:rStyle w:val="FootnoteAnchor"/>
          <w:sz w:val="24"/>
        </w:rPr>
        <w:footnoteReference w:id="1010"/>
      </w:r>
      <w:r>
        <w:rPr>
          <w:i/>
        </w:rPr>
        <w:t xml:space="preserve"> </w:t>
      </w:r>
      <w:r>
        <w:rPr/>
        <w:t>Allerdings scheint die For</w:t>
        <w:softHyphen/>
        <w:t>schung zur Frage nach einer direkten Vorlage bei Swift zu keinem klaren Ergebnis gekom</w:t>
        <w:softHyphen/>
        <w:t>men. Ein</w:t>
        <w:softHyphen/>
        <w:t>schlägige Unter</w:t>
        <w:softHyphen/>
        <w:t>suchungen zum histo</w:t>
        <w:softHyphen/>
        <w:t>rischen Hin</w:t>
        <w:softHyphen/>
        <w:t>tergrund und den Absichten seiner Wis</w:t>
        <w:softHyphen/>
        <w:t>sen</w:t>
        <w:softHyphen/>
        <w:softHyphen/>
        <w:t>schafts</w:t>
        <w:softHyphen/>
        <w:t>kritik haben zwar ergeben, dass er mit</w:t>
        <w:softHyphen/>
        <w:softHyphen/>
        <w:t xml:space="preserve">unter direkten Bezug nimmt auf die </w:t>
      </w:r>
      <w:r>
        <w:rPr>
          <w:i/>
        </w:rPr>
        <w:t>Philo</w:t>
        <w:softHyphen/>
        <w:t>so</w:t>
        <w:softHyphen/>
        <w:t>phical</w:t>
      </w:r>
      <w:r>
        <w:rPr/>
        <w:t xml:space="preserve"> </w:t>
      </w:r>
      <w:r>
        <w:rPr>
          <w:i/>
        </w:rPr>
        <w:t xml:space="preserve">Transactions </w:t>
      </w:r>
      <w:r>
        <w:rPr/>
        <w:t xml:space="preserve">der </w:t>
      </w:r>
      <w:r>
        <w:rPr>
          <w:i/>
        </w:rPr>
        <w:t>Royal So</w:t>
        <w:softHyphen/>
        <w:t>ciety for the Progress of Science</w:t>
      </w:r>
      <w:r>
        <w:rPr/>
        <w:t>. Im Ein</w:t>
        <w:softHyphen/>
        <w:t>zel</w:t>
        <w:softHyphen/>
        <w:t>nen wurden kon</w:t>
        <w:softHyphen/>
        <w:t>krete Bezüge jedoch nur für die von Swift dargestellten Grup</w:t>
        <w:softHyphen/>
        <w:t xml:space="preserve">pe der </w:t>
      </w:r>
      <w:r>
        <w:rPr>
          <w:i/>
        </w:rPr>
        <w:t>Experi</w:t>
        <w:softHyphen/>
        <w:t>mentatoren</w:t>
      </w:r>
      <w:r>
        <w:rPr/>
        <w:t xml:space="preserve"> aufge</w:t>
        <w:softHyphen/>
        <w:t>zeigt.</w:t>
      </w:r>
      <w:r>
        <w:rPr>
          <w:rStyle w:val="FootnoteCharacters"/>
          <w:rStyle w:val="FootnoteAnchor"/>
          <w:color w:val="000000"/>
          <w:sz w:val="24"/>
        </w:rPr>
        <w:footnoteReference w:id="1011"/>
      </w:r>
      <w:r>
        <w:rPr/>
        <w:t xml:space="preserve"> Nur er</w:t>
        <w:softHyphen/>
        <w:t>wähnt sei die ver</w:t>
        <w:softHyphen/>
        <w:t>mut</w:t>
        <w:softHyphen/>
        <w:t>liche Anspielung auf den „Letternkasten“ bei Helm</w:t>
        <w:softHyphen/>
        <w:t>holtz</w:t>
      </w:r>
      <w:r>
        <w:rPr>
          <w:rStyle w:val="FootnoteCharacters"/>
          <w:rStyle w:val="FootnoteAnchor"/>
          <w:color w:val="000000"/>
          <w:sz w:val="24"/>
        </w:rPr>
        <w:footnoteReference w:id="1012"/>
      </w:r>
      <w:r>
        <w:rPr/>
        <w:t xml:space="preserve"> und dass es vor Swift Dar</w:t>
        <w:softHyphen/>
        <w:t>le</w:t>
        <w:softHyphen/>
        <w:t>gungen zur kom</w:t>
        <w:softHyphen/>
        <w:t>binatorischen Anfertigung von Versen gegeben hat.</w:t>
      </w:r>
      <w:r>
        <w:rPr>
          <w:rStyle w:val="FootnoteCharacters"/>
          <w:rStyle w:val="FootnoteAnchor"/>
          <w:color w:val="000000"/>
          <w:sz w:val="24"/>
        </w:rPr>
        <w:footnoteReference w:id="1013"/>
      </w:r>
      <w:r>
        <w:rPr/>
        <w:t xml:space="preserve"> </w:t>
      </w:r>
    </w:p>
    <w:p>
      <w:pPr>
        <w:pStyle w:val="Normal"/>
        <w:ind w:firstLine="284"/>
        <w:rPr/>
      </w:pPr>
      <w:r>
        <w:rPr/>
        <w:t>In gewisser Hinsicht beruht es auf einer alten Vortsllung. Dazu ein etwas ausführ</w:t>
        <w:softHyphen/>
        <w:t>licheres Beispiel. In sei</w:t>
        <w:softHyphen/>
        <w:t xml:space="preserve">nem </w:t>
      </w:r>
      <w:r>
        <w:rPr>
          <w:i/>
        </w:rPr>
        <w:t>Di</w:t>
        <w:softHyphen/>
        <w:t xml:space="preserve">alog über die zwei Weltsysteme, das ptolemäische und das kopernikanische </w:t>
      </w:r>
      <w:r>
        <w:rPr/>
        <w:t>lässt Galilei am zweiten Tag Sagredo die „prächtige Geschichte“ erinnern, wie die Frage des Ur</w:t>
        <w:softHyphen/>
        <w:t>sprungs und Ausgangspunktes der Nerven mit Hil</w:t>
        <w:softHyphen/>
        <w:t>fe einer Lei</w:t>
        <w:softHyphen/>
        <w:t>chensektion beantwortet wird. In# der erzählten Ge</w:t>
        <w:softHyphen/>
        <w:t>schichte sagt der Phi</w:t>
        <w:softHyphen/>
        <w:t>losoph auf die ‚</w:t>
      </w:r>
      <w:r>
        <w:rPr>
          <w:iCs/>
        </w:rPr>
        <w:t>demonstratio</w:t>
      </w:r>
      <w:r>
        <w:rPr/>
        <w:t xml:space="preserve"> </w:t>
      </w:r>
      <w:r>
        <w:rPr>
          <w:iCs/>
        </w:rPr>
        <w:t>ocularis‘</w:t>
      </w:r>
      <w:r>
        <w:rPr/>
        <w:t>: „Ihr habt mir alles so klar, so augenfällig ge</w:t>
        <w:softHyphen/>
        <w:t>zeigt – stünde nicht der Text des Ari</w:t>
        <w:softHyphen/>
        <w:t>stoteles entgegen, der deutlich besagt, der Nerven</w:t>
        <w:softHyphen/>
        <w:t>ursprung liege im Herzen, man sähe sich zu dem Zuge</w:t>
        <w:softHyphen/>
        <w:t>ständ</w:t>
        <w:softHyphen/>
        <w:t>nis gezwungen, daß Ihr Recht habt.“</w:t>
      </w:r>
      <w:r>
        <w:rPr>
          <w:rStyle w:val="FootnoteCharacters"/>
          <w:rStyle w:val="FootnoteAnchor"/>
          <w:sz w:val="24"/>
        </w:rPr>
        <w:footnoteReference w:id="1014"/>
      </w:r>
      <w:r>
        <w:rPr/>
        <w:t xml:space="preserve"> Sim</w:t>
        <w:softHyphen/>
        <w:t>pli</w:t>
        <w:softHyphen/>
        <w:t>cio verteidigt die Autorität des Aristo</w:t>
        <w:softHyphen/>
        <w:t>teles, die die</w:t>
        <w:softHyphen/>
        <w:t>ser aufgrund seiner „schlagenden Be</w:t>
        <w:softHyphen/>
        <w:t>weise“, seiner „tief</w:t>
        <w:softHyphen/>
        <w:t>sinnigen Unter</w:t>
        <w:softHyphen/>
        <w:t>suchun</w:t>
        <w:softHyphen/>
        <w:t>gen“ erlangt habe</w:t>
      </w:r>
      <w:r>
        <w:rPr>
          <w:rStyle w:val="FootnoteCharacters"/>
          <w:rStyle w:val="FootnoteAnchor"/>
          <w:sz w:val="24"/>
        </w:rPr>
        <w:footnoteReference w:id="1015"/>
      </w:r>
      <w:r>
        <w:rPr/>
        <w:t xml:space="preserve"> – das ist die Basis, auf der das Schließen nach ‚induktiver Ratio</w:t>
        <w:softHyphen/>
        <w:t>nalität</w:t>
      </w:r>
      <w:r>
        <w:rPr>
          <w:iCs/>
        </w:rPr>
        <w:t>‘</w:t>
      </w:r>
      <w:r>
        <w:rPr/>
        <w:t xml:space="preserve"> erfolgt.</w:t>
      </w:r>
      <w:r>
        <w:rPr>
          <w:rStyle w:val="FootnoteCharacters"/>
          <w:rStyle w:val="FootnoteAnchor"/>
          <w:sz w:val="24"/>
        </w:rPr>
        <w:footnoteReference w:id="1016"/>
      </w:r>
      <w:r>
        <w:rPr/>
        <w:t xml:space="preserve"> Simplicio cha</w:t>
        <w:softHyphen/>
        <w:t>rak</w:t>
        <w:softHyphen/>
        <w:t>terisiert den Dar</w:t>
        <w:softHyphen/>
        <w:t>stel</w:t>
        <w:softHyphen/>
        <w:t>lungs</w:t>
        <w:softHyphen/>
        <w:t>stil des Aristoteles als nicht für den „großen Haufen“ gedacht – das spielt mehr oder weniger direkt an auf die in der Zeit gängige Unterscheidung zwischen esoterischer (akroamatischer) und exoterischer Darstel</w:t>
        <w:softHyphen/>
        <w:t>lungsweise.</w:t>
      </w:r>
      <w:r>
        <w:rPr>
          <w:rStyle w:val="FootnoteCharacters"/>
          <w:rStyle w:val="FootnoteAnchor"/>
          <w:sz w:val="24"/>
        </w:rPr>
        <w:footnoteReference w:id="1017"/>
      </w:r>
      <w:r>
        <w:rPr/>
        <w:t xml:space="preserve"> Aristoteles habe seine Schlüsse nicht „nach elementarer Weise geord</w:t>
        <w:softHyphen/>
        <w:t>net“, vielmehr sei die Rei</w:t>
        <w:softHyphen/>
        <w:t>hen</w:t>
        <w:softHyphen/>
        <w:t>folge bis</w:t>
        <w:softHyphen/>
        <w:t xml:space="preserve">weilen verworren – auch das ist nicht sonderlich auffällig. Seit dem 16. Jahrhundert sieht man die überlieferten Texte in ihrer </w:t>
      </w:r>
      <w:r>
        <w:rPr>
          <w:iCs/>
        </w:rPr>
        <w:t>methodischen</w:t>
      </w:r>
      <w:r>
        <w:rPr/>
        <w:t xml:space="preserve"> Darstellung als insuffizient und bemüht sich, diese Quellen des Wissens entsprechend aufzubereiten. </w:t>
      </w:r>
    </w:p>
    <w:p>
      <w:pPr>
        <w:pStyle w:val="Normal"/>
        <w:ind w:firstLine="284"/>
        <w:rPr/>
      </w:pPr>
      <w:r>
        <w:rPr/>
        <w:t>Die Verteidigung des Simplicio besteht nun nicht darin, die (bekannten) Mängel der Schrif</w:t>
        <w:softHyphen/>
        <w:t>ten des Aristoteles als Entschuldigungen zu nehmen, sondern in der Aufforderung eines ‚</w:t>
      </w:r>
      <w:r>
        <w:rPr>
          <w:iCs/>
        </w:rPr>
        <w:t>hermeneutischen‘</w:t>
      </w:r>
      <w:r>
        <w:rPr/>
        <w:t xml:space="preserve"> Zugangs zu seinem Werk. Schon an früherer Stelle sagt Simplicio, man müsse Aristoteles erst richtig verstehen, bevor man gegen ihn ankämpft.</w:t>
      </w:r>
      <w:r>
        <w:rPr>
          <w:rStyle w:val="FootnoteCharacters"/>
          <w:rStyle w:val="FootnoteAnchor"/>
          <w:sz w:val="24"/>
        </w:rPr>
        <w:footnoteReference w:id="1018"/>
      </w:r>
      <w:r>
        <w:rPr/>
        <w:t xml:space="preserve"> Doch auch das ist noch nicht die Pointe, denn dieses Argument ist seit dem 15. Jahrhundert gängig.</w:t>
      </w:r>
    </w:p>
    <w:p>
      <w:pPr>
        <w:pStyle w:val="Normal"/>
        <w:ind w:firstLine="284"/>
        <w:rPr/>
      </w:pPr>
      <w:r>
        <w:rPr/>
        <w:t>Die eigentliche Pointe des von Galilei Simplicio in den Mund gelegten Rettungs</w:t>
        <w:softHyphen/>
        <w:t>versuchs besteht nicht im hermeneutischen Zugang überhaupt, sondern in der ‚</w:t>
      </w:r>
      <w:r>
        <w:rPr>
          <w:iCs/>
        </w:rPr>
        <w:t>Art</w:t>
      </w:r>
      <w:r>
        <w:rPr/>
        <w:t xml:space="preserve">‘ dieses Zugangs: </w:t>
      </w:r>
    </w:p>
    <w:p>
      <w:pPr>
        <w:pStyle w:val="Blocktext1"/>
        <w:rPr/>
      </w:pPr>
      <w:r>
        <w:rPr>
          <w:sz w:val="24"/>
        </w:rPr>
        <w:t>Darum bedarf es jenes großen Einblicks in das Ganze; darum muß man diese Stelle mit jener kombinieren, diesen Paragraphen mit jenem ganz abgelegenen vergleichen. Es ist kein Zweifel, daß, wer diese Kunst versteht, aus seinen Büchern die Beweise für alles Erkennbare schöpfen kann; denn in ihnen ist alles enthalten.</w:t>
      </w:r>
      <w:r>
        <w:rPr>
          <w:rStyle w:val="FootnoteCharacters"/>
          <w:rStyle w:val="FootnoteAnchor"/>
          <w:sz w:val="24"/>
        </w:rPr>
        <w:footnoteReference w:id="1019"/>
      </w:r>
      <w:r>
        <w:rPr>
          <w:sz w:val="24"/>
        </w:rPr>
        <w:t xml:space="preserve"> </w:t>
      </w:r>
    </w:p>
    <w:p>
      <w:pPr>
        <w:pStyle w:val="Blocktext1"/>
        <w:spacing w:lineRule="atLeast" w:line="140"/>
        <w:rPr>
          <w:sz w:val="24"/>
        </w:rPr>
      </w:pPr>
      <w:r>
        <w:rPr>
          <w:sz w:val="24"/>
        </w:rPr>
      </w:r>
    </w:p>
    <w:p>
      <w:pPr>
        <w:pStyle w:val="Normal"/>
        <w:rPr/>
      </w:pPr>
      <w:r>
        <w:rPr/>
        <w:t xml:space="preserve">Das nun liefert das Stichwort für Sagredo, der im </w:t>
      </w:r>
      <w:r>
        <w:rPr>
          <w:i/>
        </w:rPr>
        <w:t>Dialogo</w:t>
      </w:r>
      <w:r>
        <w:rPr/>
        <w:t xml:space="preserve"> den gebildeten Laien vertritt. Er führt die Auseinandersetzung in zwei Schritten zum rhetorischen Höhepunkt:</w:t>
      </w:r>
    </w:p>
    <w:p>
      <w:pPr>
        <w:pStyle w:val="Blocktext1"/>
        <w:rPr>
          <w:sz w:val="24"/>
        </w:rPr>
      </w:pPr>
      <w:r>
        <w:rPr>
          <w:sz w:val="24"/>
        </w:rPr>
        <w:t>Aber, lieber Signore Simplicio, wenn Euch das Durcheinanderwürfeln des Stoffes nicht verdrießt und Ihr durch Vergleich und Kombination einzelner Splitterchen die Quint</w:t>
        <w:softHyphen/>
        <w:t>essenz zu erlangen vermeint, so will ich die Prozedur, die Ihr und Euere wackeren Kollegen mit dem Texte des Aristoteles vornehmt, mit den Versen Virgils oder Ovids anstellen, will einen Flicken [centoni] daraus auf einen anderen setzen und damit alle menschlichen Angelegenheiten und Geheimnisse der Natur erklären.</w:t>
      </w:r>
      <w:r>
        <w:rPr>
          <w:rStyle w:val="FootnoteCharacters"/>
          <w:rStyle w:val="FootnoteAnchor"/>
          <w:sz w:val="24"/>
        </w:rPr>
        <w:footnoteReference w:id="1020"/>
      </w:r>
    </w:p>
    <w:p>
      <w:pPr>
        <w:pStyle w:val="Blocktext1"/>
        <w:rPr>
          <w:sz w:val="24"/>
        </w:rPr>
      </w:pPr>
      <w:r>
        <w:rPr>
          <w:sz w:val="24"/>
        </w:rPr>
      </w:r>
    </w:p>
    <w:p>
      <w:pPr>
        <w:pStyle w:val="Normal"/>
        <w:rPr/>
      </w:pPr>
      <w:r>
        <w:rPr/>
        <w:t>In diesem ersten Schritt scheint Galilei zeigen zu wollen, dass bei der von Simplico beschrie</w:t>
        <w:softHyphen/>
        <w:t>benen Art der Interpretation die aristotelischen Texte ihren ‚</w:t>
      </w:r>
      <w:r>
        <w:rPr>
          <w:iCs/>
        </w:rPr>
        <w:t>kanonischen</w:t>
      </w:r>
      <w:r>
        <w:rPr/>
        <w:t>‘ Charakter verlieren: Sie sind nach dieser Prozedur zwar „wahr“, aber das haben sie gegenüber anderen Texten nicht voraus, bei denen sich ebenso die „Flicken“ auf</w:t>
        <w:softHyphen/>
        <w:t>ein</w:t>
        <w:softHyphen/>
        <w:t>ander setzen ließen und in denen nach demselben Verfahren ebenfalls ‚</w:t>
      </w:r>
      <w:r>
        <w:rPr>
          <w:iCs/>
        </w:rPr>
        <w:t>alles</w:t>
      </w:r>
      <w:r>
        <w:rPr/>
        <w:t>‘ enthalten sei. Die ‚Flicken‘ spielen auf das Cento an, eine (vollständig) aus Zitaten bestehende Schrift - ein Verfahren, das zu Galileis Zeiten noch viele Freunde besitzt. Doch anders als im Bild des fremden Flickens zur Verschönerung, der oft reklamierte ‚</w:t>
      </w:r>
      <w:r>
        <w:rPr>
          <w:iCs/>
        </w:rPr>
        <w:t>purpureus pannus</w:t>
      </w:r>
      <w:r>
        <w:rPr/>
        <w:t>‘ des Horaz, ist dieses Verfahren der Lächerlichkeit preis</w:t>
        <w:softHyphen/>
        <w:t>gegeben. Die Flicken sind die fremden Wissensansprüche, die nur aufgesetzt seien. Doch da</w:t>
        <w:softHyphen/>
        <w:t>mit nicht genug – es kommt zu einer weiteren Steigerung:</w:t>
      </w:r>
    </w:p>
    <w:p>
      <w:pPr>
        <w:pStyle w:val="Blocktext1"/>
        <w:rPr>
          <w:sz w:val="24"/>
        </w:rPr>
      </w:pPr>
      <w:r>
        <w:rPr>
          <w:sz w:val="24"/>
        </w:rPr>
        <w:t>Doch wozu brauche ich Virgil oder einen anderen Dichter? Ich besitze ein weitaus kür</w:t>
        <w:softHyphen/>
        <w:t>zeres Büchlein als den Aristoteles und den Ovid, worin alle Wissenschaften enthalten sind und wovon man mit geringster Mühe die vollkommenste Übersicht erlangen kann; es ist das Alphabet. Kein Zweifel, durch richtige Anordnung und Verbindung dieses und jenes Vokals mit dem und jenem Konsonanten kann man die zuverlässigste Auskunft über jeden Zweifel erhalten, kann die Lehren aller Wis</w:t>
        <w:softHyphen/>
        <w:t>senschaften, die Regeln aller Künste gewinnen [...].</w:t>
      </w:r>
      <w:r>
        <w:rPr>
          <w:rStyle w:val="FootnoteCharacters"/>
          <w:rStyle w:val="FootnoteAnchor"/>
          <w:sz w:val="24"/>
        </w:rPr>
        <w:footnoteReference w:id="1021"/>
      </w:r>
    </w:p>
    <w:p>
      <w:pPr>
        <w:pStyle w:val="Blocktext1"/>
        <w:rPr>
          <w:sz w:val="24"/>
        </w:rPr>
      </w:pPr>
      <w:r>
        <w:rPr>
          <w:sz w:val="24"/>
        </w:rPr>
      </w:r>
    </w:p>
    <w:p>
      <w:pPr>
        <w:pStyle w:val="Normal"/>
        <w:rPr/>
      </w:pPr>
      <w:r>
        <w:rPr/>
        <w:t>Dieser zweite Schritt erscheint als noch radikaler: Er soll überhaupt das Verfahren der Wis</w:t>
        <w:softHyphen/>
        <w:t>sens</w:t>
        <w:softHyphen/>
        <w:t xml:space="preserve">ermittlung via Interpretation </w:t>
      </w:r>
      <w:r>
        <w:rPr>
          <w:i/>
        </w:rPr>
        <w:t>ad absurdum</w:t>
      </w:r>
      <w:r>
        <w:rPr/>
        <w:t xml:space="preserve"> führen. Denn bei dem imaginierten Beispiel der Buchstabenkombination fehlt das </w:t>
      </w:r>
      <w:r>
        <w:rPr>
          <w:iCs/>
        </w:rPr>
        <w:t>Wahrheitskriterium</w:t>
      </w:r>
      <w:r>
        <w:rPr/>
        <w:t>: Entweder hat man die sprachliche Darstellung der betreffenden Wahrheit, dann ist die erzielte Kombination von Buchstaben nicht mehr als ihre Wiederholung; oder man besitzt sie nicht, dann ist die ‚</w:t>
      </w:r>
      <w:r>
        <w:rPr>
          <w:iCs/>
        </w:rPr>
        <w:t>Darstellung</w:t>
      </w:r>
      <w:r>
        <w:rPr/>
        <w:t xml:space="preserve">‘ allein nicht hinreichend, um ihre Wahrheit zu erkennen. </w:t>
      </w:r>
    </w:p>
    <w:p>
      <w:pPr>
        <w:pStyle w:val="Normal"/>
        <w:ind w:firstLine="284"/>
        <w:rPr/>
      </w:pPr>
      <w:r>
        <w:rPr/>
        <w:t xml:space="preserve">Dieser zweite Teil der galileischen </w:t>
      </w:r>
      <w:r>
        <w:rPr>
          <w:i/>
          <w:iCs/>
        </w:rPr>
        <w:t>reductio</w:t>
      </w:r>
      <w:r>
        <w:rPr>
          <w:i/>
        </w:rPr>
        <w:t xml:space="preserve"> </w:t>
      </w:r>
      <w:r>
        <w:rPr>
          <w:i/>
          <w:iCs/>
        </w:rPr>
        <w:t>ad absurdum</w:t>
      </w:r>
      <w:r>
        <w:rPr>
          <w:iCs/>
        </w:rPr>
        <w:t xml:space="preserve"> </w:t>
      </w:r>
      <w:r>
        <w:rPr/>
        <w:t>beruht auf der Imagination der Zurückführung eines Textes auf seine kleinsten Elemente, also Buchstaben, sowie der sich anschließenden kombinatorischen Erzeugung neuer Sätze (Wissensansprüche) anhand dieser Elemente. Es handelt sich um ein Gedankenexperiment, das sich als Echo eines vielfachen Ursprungs darbietet – etwa Lukrez und Cicero, Plato und Aristoteles mit der Verbindung von ‚Atomen‘, ‚Elementen‘ und ‚Buchstaben‘. Solche kombinatorischen Imaginationen nehmen im 16. und 17. Jahrhundert nicht allein im Kontext mit der Interpretation den Charakter einer ‚</w:t>
      </w:r>
      <w:r>
        <w:rPr>
          <w:iCs/>
        </w:rPr>
        <w:t>reductio ad</w:t>
      </w:r>
      <w:r>
        <w:rPr/>
        <w:t xml:space="preserve"> </w:t>
      </w:r>
      <w:r>
        <w:rPr>
          <w:iCs/>
        </w:rPr>
        <w:t>absurdum</w:t>
      </w:r>
      <w:r>
        <w:rPr/>
        <w:t>‘</w:t>
      </w:r>
      <w:r>
        <w:rPr>
          <w:iCs/>
        </w:rPr>
        <w:t xml:space="preserve"> an</w:t>
      </w:r>
      <w:r>
        <w:rPr/>
        <w:t>: Sie sollen die Widersinnigkeit eines Atomismus aufzeigen ange</w:t>
        <w:softHyphen/>
        <w:t>sichts der Annahme der Zufälligkeit und der Ordnungslosigkeit bei der Bildung komplexerer Einheiten, die auf ‚Atomen‘ oder ‚Elementen‘ beruhen – dem sprichwörtlichen ‚Tanz der Atome‘. Man könnte versucht sein, diese Ausführungen Galileis zwar für hochartifiziell, aber für weniger karikaturhaft zu halten, als sie vor diesem Hintergrund erscheinen mögen – wo</w:t>
        <w:softHyphen/>
        <w:t>möglich als eine Selbstentlarvung, die ein listiges Spiel treibe angesichts des Atomismus, den Galilei selber vertreten hat. Zumindest nach der Auffassung einer freilich allein gebliebenen Stimme soll es genau ein solcher Atomismus gewesen sein (und nicht zuerst ein Kopernika</w:t>
        <w:softHyphen/>
        <w:t>nis</w:t>
        <w:softHyphen/>
        <w:t xml:space="preserve">mus), der den zentralen Grund für seine Verurteilung bildet: Es sei der Konflikt im Blick auf theologisch-philosophische Voraussetzungen der Abendmahlslehre, genauer der Lehre von der Transsubstantiation. </w:t>
      </w:r>
    </w:p>
    <w:p>
      <w:pPr>
        <w:pStyle w:val="Normal"/>
        <w:ind w:firstLine="284"/>
        <w:rPr/>
      </w:pPr>
      <w:r>
        <w:rPr/>
        <w:t>Wie dem auch sei – das anti-autoritative Argumentationsziel ist bei Galilei deutlich. Vor allem scheint es gut in die Zeit der aufstrebenden Naturwissenschaften zu passen. Doch schon die Frage, welches denn dieses Wahrheitskriterium ist, das Galileis Invektiven zugrunde liegt, macht stutzig – mehr noch, wenn es heißt, man solle die eigenen Augen, sowohl die körper</w:t>
        <w:softHyphen/>
        <w:t xml:space="preserve">lichen als auch die geistigen, zum ‚Führer‘ nehmen angesichts einer Werbeschrift für die kopernikanische Theorie, die dem Menschen gerade abverlangt, den gewissesten sinnlichen Erfahrungen nicht zu trauen und ihn der Korrektur seiner </w:t>
      </w:r>
      <w:r>
        <w:rPr>
          <w:i/>
          <w:iCs/>
        </w:rPr>
        <w:t>cognitio</w:t>
      </w:r>
      <w:r>
        <w:rPr>
          <w:i/>
        </w:rPr>
        <w:t xml:space="preserve"> </w:t>
      </w:r>
      <w:r>
        <w:rPr>
          <w:i/>
          <w:iCs/>
        </w:rPr>
        <w:t>communis</w:t>
      </w:r>
      <w:r>
        <w:rPr/>
        <w:t xml:space="preserve"> (</w:t>
      </w:r>
      <w:r>
        <w:rPr>
          <w:i/>
        </w:rPr>
        <w:t>historica</w:t>
      </w:r>
      <w:r>
        <w:rPr/>
        <w:t xml:space="preserve">, </w:t>
      </w:r>
      <w:r>
        <w:rPr>
          <w:i/>
        </w:rPr>
        <w:t>fac</w:t>
        <w:softHyphen/>
        <w:t>torum</w:t>
      </w:r>
      <w:r>
        <w:rPr/>
        <w:t xml:space="preserve"> oder </w:t>
      </w:r>
      <w:r>
        <w:rPr>
          <w:i/>
        </w:rPr>
        <w:t>sensitiva</w:t>
      </w:r>
      <w:r>
        <w:rPr/>
        <w:t xml:space="preserve">) durch die </w:t>
      </w:r>
      <w:r>
        <w:rPr>
          <w:i/>
          <w:iCs/>
        </w:rPr>
        <w:t>cognitio</w:t>
      </w:r>
      <w:r>
        <w:rPr>
          <w:i/>
        </w:rPr>
        <w:t xml:space="preserve"> </w:t>
      </w:r>
      <w:r>
        <w:rPr>
          <w:i/>
          <w:iCs/>
        </w:rPr>
        <w:t>philosophica</w:t>
      </w:r>
      <w:r>
        <w:rPr/>
        <w:t xml:space="preserve"> (</w:t>
      </w:r>
      <w:r>
        <w:rPr>
          <w:i/>
        </w:rPr>
        <w:t>causarum</w:t>
      </w:r>
      <w:r>
        <w:rPr/>
        <w:t>) aussetzt. Galilei lässt einen Protagonisten denn auch sagen, dass man den Pythagoreern, also den Kopernika</w:t>
        <w:softHyphen/>
        <w:t xml:space="preserve">nern, nicht genug Bewunderung zollen könne, weil sie sich über die offensichtliche Auskunft der Sinne, selbst der eigenen, also der Autopsie, ‚gewaltsam‘ hinwegsetzen würden: </w:t>
      </w:r>
    </w:p>
    <w:p>
      <w:pPr>
        <w:pStyle w:val="Blocktext1"/>
        <w:rPr>
          <w:sz w:val="24"/>
        </w:rPr>
      </w:pPr>
      <w:r>
        <w:rPr>
          <w:sz w:val="24"/>
        </w:rPr>
        <w:t>Ich kann die Geisteshöhe derer nur bewundern, die sich ihr [scil. der pythagoreischen Ansicht von der Bewegung der Erde] angeschlossen und sie für wahr gehalten, die durch die Lebendigkeit ihres Geistes den eigenen Sinnen Gewalt angetan derart. Daß sie, was die Vernunft gebot, über die of</w:t>
        <w:softHyphen/>
        <w:t>fen</w:t>
        <w:softHyphen/>
        <w:t>barsten gegenteiligen Sinnenschein zu stellen vermochten.</w:t>
      </w:r>
      <w:r>
        <w:rPr>
          <w:rStyle w:val="FootnoteCharacters"/>
          <w:rStyle w:val="FootnoteAnchor"/>
          <w:sz w:val="24"/>
        </w:rPr>
        <w:footnoteReference w:id="1022"/>
      </w:r>
    </w:p>
    <w:p>
      <w:pPr>
        <w:pStyle w:val="Blocktext1"/>
        <w:rPr>
          <w:sz w:val="24"/>
        </w:rPr>
      </w:pPr>
      <w:r>
        <w:rPr>
          <w:sz w:val="24"/>
        </w:rPr>
      </w:r>
    </w:p>
    <w:p>
      <w:pPr>
        <w:pStyle w:val="Normal"/>
        <w:rPr/>
      </w:pPr>
      <w:r>
        <w:rPr/>
        <w:t>Der Witz liegt nicht allein darin, dass es sich offenbar um eine Kontrafaktur einer Bemerkung des Aristoteles über die Pythagoreer handelt: Diese täten aufgrund ihrer vorgefassten Ansich</w:t>
        <w:softHyphen/>
        <w:t>ten der Erfahrung Gewalt an.</w:t>
      </w:r>
      <w:r>
        <w:rPr>
          <w:rStyle w:val="FootnoteCharacters"/>
          <w:rStyle w:val="FootnoteAnchor"/>
          <w:sz w:val="24"/>
        </w:rPr>
        <w:footnoteReference w:id="1023"/>
      </w:r>
      <w:r>
        <w:rPr/>
        <w:t xml:space="preserve"> Er liegt darin, dass die empirische Wahrnehmung, ja auch Ex</w:t>
        <w:softHyphen/>
        <w:t>perimente nur ‚</w:t>
      </w:r>
      <w:r>
        <w:rPr>
          <w:iCs/>
        </w:rPr>
        <w:t>second</w:t>
      </w:r>
      <w:r>
        <w:rPr/>
        <w:t xml:space="preserve"> </w:t>
      </w:r>
      <w:r>
        <w:rPr>
          <w:iCs/>
        </w:rPr>
        <w:t>best</w:t>
      </w:r>
      <w:r>
        <w:rPr/>
        <w:t>‘ seien – oder wie Salviati, der Vertreter der neuen Auffassun</w:t>
        <w:softHyphen/>
        <w:t>gen, sagt: Sie bekunden die Richtigkeit für denjenigen, der die „Vernunftgründe nicht ver</w:t>
        <w:softHyphen/>
        <w:t>stehen will oder kann.“</w:t>
      </w:r>
      <w:r>
        <w:rPr>
          <w:rStyle w:val="FootnoteCharacters"/>
          <w:rStyle w:val="FootnoteAnchor"/>
          <w:sz w:val="24"/>
        </w:rPr>
        <w:footnoteReference w:id="1024"/>
      </w:r>
      <w:r>
        <w:rPr/>
        <w:t xml:space="preserve"> Galilei begründet das unter anderem mit der mangelnden Verläss</w:t>
        <w:softHyphen/>
        <w:t>lichkeit unserer Sinne, die uns etwas ‚vorspiegeln‘ und die uns ‚leicht täuschen‘ könnten: „Es ist also geratener vom Scheine abzusehen, über den wir alle einig sind, und durch Vernunft</w:t>
        <w:softHyphen/>
        <w:t>gründe uns zur Erkenntnis durchzuringen, ob der Schein der Wirklichkeit entspricht oder trügerisch ist.“</w:t>
      </w:r>
      <w:r>
        <w:rPr>
          <w:rStyle w:val="FootnoteCharacters"/>
          <w:rStyle w:val="FootnoteAnchor"/>
          <w:sz w:val="24"/>
        </w:rPr>
        <w:footnoteReference w:id="1025"/>
      </w:r>
    </w:p>
    <w:p>
      <w:pPr>
        <w:pStyle w:val="Normal"/>
        <w:widowControl w:val="false"/>
        <w:autoSpaceDE w:val="false"/>
        <w:ind w:right="284" w:firstLine="284"/>
        <w:rPr/>
      </w:pPr>
      <w:r>
        <w:rPr/>
        <w:t xml:space="preserve">Für den Herausgeber von Bacons Werken in deutscher Übersetzung, </w:t>
      </w:r>
      <w:r>
        <w:rPr>
          <w:b/>
        </w:rPr>
        <w:t>Salomon Mai</w:t>
        <w:softHyphen/>
        <w:t>mon</w:t>
      </w:r>
      <w:r>
        <w:rPr/>
        <w:t>, „über</w:t>
        <w:softHyphen/>
        <w:t>schau</w:t>
        <w:softHyphen/>
        <w:t xml:space="preserve">ete“ Bacons </w:t>
      </w:r>
    </w:p>
    <w:p>
      <w:pPr>
        <w:pStyle w:val="Zitat"/>
        <w:rPr>
          <w:sz w:val="24"/>
          <w:szCs w:val="24"/>
        </w:rPr>
      </w:pPr>
      <w:r>
        <w:rPr>
          <w:sz w:val="24"/>
          <w:szCs w:val="24"/>
        </w:rPr>
        <w:t>grosses Genie auf einmal alle Theile der menschlichen Erkennt</w:t>
        <w:softHyphen/>
        <w:t>niss […] und brach</w:t>
      </w:r>
      <w:r>
        <w:rPr>
          <w:sz w:val="24"/>
          <w:szCs w:val="24"/>
          <w:lang w:val="de-DE"/>
        </w:rPr>
        <w:softHyphen/>
      </w:r>
      <w:r>
        <w:rPr>
          <w:sz w:val="24"/>
          <w:szCs w:val="24"/>
        </w:rPr>
        <w:t>te die Menschen von den falschen Wegen, die sie bisher zur Erweiter</w:t>
        <w:softHyphen/>
        <w:t>ung ihrer Er</w:t>
        <w:softHyphen/>
        <w:t xml:space="preserve">kenntniss betrretehn haben, auf den </w:t>
      </w:r>
      <w:r>
        <w:rPr>
          <w:i/>
          <w:sz w:val="24"/>
          <w:szCs w:val="24"/>
        </w:rPr>
        <w:t>Weg der Natur</w:t>
      </w:r>
      <w:r>
        <w:rPr>
          <w:sz w:val="24"/>
          <w:szCs w:val="24"/>
        </w:rPr>
        <w:t xml:space="preserve"> zurück. </w:t>
      </w:r>
    </w:p>
    <w:p>
      <w:pPr>
        <w:pStyle w:val="Normal"/>
        <w:widowControl w:val="false"/>
        <w:autoSpaceDE w:val="false"/>
        <w:ind w:right="284" w:hanging="0"/>
        <w:rPr/>
      </w:pPr>
      <w:r>
        <w:rPr/>
        <w:t>Ebenso wie Kant bemerkte Bacon,</w:t>
      </w:r>
      <w:r>
        <w:rPr>
          <w:rStyle w:val="FootnoteCharacters"/>
          <w:rStyle w:val="FootnoteAnchor"/>
          <w:color w:val="000000"/>
          <w:sz w:val="24"/>
        </w:rPr>
        <w:footnoteReference w:id="1026"/>
      </w:r>
      <w:r>
        <w:rPr/>
        <w:t xml:space="preserve"> </w:t>
      </w:r>
    </w:p>
    <w:p>
      <w:pPr>
        <w:pStyle w:val="Zitat"/>
        <w:rPr/>
      </w:pPr>
      <w:r>
        <w:rPr>
          <w:sz w:val="24"/>
          <w:szCs w:val="24"/>
        </w:rPr>
        <w:t xml:space="preserve">dass die </w:t>
      </w:r>
      <w:r>
        <w:rPr>
          <w:i/>
          <w:sz w:val="24"/>
          <w:szCs w:val="24"/>
        </w:rPr>
        <w:t>Logik</w:t>
      </w:r>
      <w:r>
        <w:rPr>
          <w:sz w:val="24"/>
          <w:szCs w:val="24"/>
        </w:rPr>
        <w:t xml:space="preserve"> und </w:t>
      </w:r>
      <w:r>
        <w:rPr>
          <w:i/>
          <w:sz w:val="24"/>
          <w:szCs w:val="24"/>
        </w:rPr>
        <w:t>Di</w:t>
        <w:softHyphen/>
        <w:t>alektik</w:t>
      </w:r>
      <w:r>
        <w:rPr>
          <w:sz w:val="24"/>
          <w:szCs w:val="24"/>
        </w:rPr>
        <w:t xml:space="preserve"> zur Erweiterung unserer Erkenntniss un</w:t>
        <w:softHyphen/>
        <w:t xml:space="preserve">tauglich sei, dass diese bloss durch </w:t>
      </w:r>
      <w:r>
        <w:rPr>
          <w:i/>
          <w:sz w:val="24"/>
          <w:szCs w:val="24"/>
        </w:rPr>
        <w:t>Er</w:t>
        <w:softHyphen/>
        <w:t>fahrung</w:t>
      </w:r>
      <w:r>
        <w:rPr>
          <w:sz w:val="24"/>
          <w:szCs w:val="24"/>
        </w:rPr>
        <w:t xml:space="preserve">, </w:t>
      </w:r>
      <w:r>
        <w:rPr>
          <w:i/>
          <w:sz w:val="24"/>
          <w:szCs w:val="24"/>
        </w:rPr>
        <w:t>Beo</w:t>
        <w:softHyphen/>
        <w:t>bach</w:t>
        <w:softHyphen/>
        <w:t>tung</w:t>
      </w:r>
      <w:r>
        <w:rPr>
          <w:sz w:val="24"/>
          <w:szCs w:val="24"/>
        </w:rPr>
        <w:t xml:space="preserve"> und </w:t>
      </w:r>
      <w:r>
        <w:rPr>
          <w:i/>
          <w:sz w:val="24"/>
          <w:szCs w:val="24"/>
        </w:rPr>
        <w:t>Versuche</w:t>
      </w:r>
      <w:r>
        <w:rPr>
          <w:sz w:val="24"/>
          <w:szCs w:val="24"/>
        </w:rPr>
        <w:t xml:space="preserve"> erhalten werden kann.</w:t>
      </w:r>
      <w:r>
        <w:rPr>
          <w:rStyle w:val="FootnoteCharacters"/>
          <w:rStyle w:val="FootnoteAnchor"/>
          <w:color w:val="000000"/>
          <w:sz w:val="24"/>
          <w:szCs w:val="24"/>
        </w:rPr>
        <w:footnoteReference w:id="1027"/>
      </w:r>
      <w:r>
        <w:rPr>
          <w:sz w:val="24"/>
          <w:szCs w:val="24"/>
        </w:rPr>
        <w:t xml:space="preserve"> </w:t>
      </w:r>
    </w:p>
    <w:p>
      <w:pPr>
        <w:pStyle w:val="Normal"/>
        <w:widowControl w:val="false"/>
        <w:autoSpaceDE w:val="false"/>
        <w:ind w:right="284" w:hanging="0"/>
        <w:rPr/>
      </w:pPr>
      <w:r>
        <w:rPr/>
        <w:t xml:space="preserve">Statt dessen lehrte er </w:t>
      </w:r>
    </w:p>
    <w:p>
      <w:pPr>
        <w:pStyle w:val="Zitat"/>
        <w:rPr>
          <w:sz w:val="24"/>
          <w:szCs w:val="24"/>
        </w:rPr>
      </w:pPr>
      <w:r>
        <w:rPr>
          <w:sz w:val="24"/>
          <w:szCs w:val="24"/>
        </w:rPr>
        <w:t xml:space="preserve">die </w:t>
      </w:r>
      <w:r>
        <w:rPr>
          <w:i/>
          <w:sz w:val="24"/>
          <w:szCs w:val="24"/>
        </w:rPr>
        <w:t>Methode der</w:t>
      </w:r>
      <w:r>
        <w:rPr>
          <w:sz w:val="24"/>
          <w:szCs w:val="24"/>
        </w:rPr>
        <w:t xml:space="preserve"> </w:t>
      </w:r>
      <w:r>
        <w:rPr>
          <w:i/>
          <w:sz w:val="24"/>
          <w:szCs w:val="24"/>
        </w:rPr>
        <w:t>Induc</w:t>
        <w:softHyphen/>
        <w:t>tion</w:t>
      </w:r>
      <w:r>
        <w:rPr>
          <w:sz w:val="24"/>
          <w:szCs w:val="24"/>
        </w:rPr>
        <w:t xml:space="preserve">, wodurch man sich nach und nach der </w:t>
      </w:r>
      <w:r>
        <w:rPr>
          <w:i/>
          <w:sz w:val="24"/>
          <w:szCs w:val="24"/>
        </w:rPr>
        <w:t>Allgemeinheit</w:t>
      </w:r>
      <w:r>
        <w:rPr>
          <w:sz w:val="24"/>
          <w:szCs w:val="24"/>
        </w:rPr>
        <w:t xml:space="preserve"> der </w:t>
      </w:r>
      <w:r>
        <w:rPr>
          <w:i/>
          <w:sz w:val="24"/>
          <w:szCs w:val="24"/>
        </w:rPr>
        <w:t>besonderen Erfahrungen</w:t>
      </w:r>
      <w:r>
        <w:rPr>
          <w:sz w:val="24"/>
          <w:szCs w:val="24"/>
        </w:rPr>
        <w:t xml:space="preserve"> versichern, und der absoluten Noth</w:t>
        <w:softHyphen/>
        <w:t>wendigkeit und Allgemeingültigkeit der Erkenntnis nähern kann.</w:t>
      </w:r>
      <w:r>
        <w:rPr>
          <w:rStyle w:val="FootnoteCharacters"/>
          <w:rStyle w:val="FootnoteAnchor"/>
          <w:color w:val="000000"/>
          <w:sz w:val="24"/>
          <w:szCs w:val="24"/>
        </w:rPr>
        <w:footnoteReference w:id="1028"/>
      </w:r>
      <w:r>
        <w:rPr>
          <w:sz w:val="24"/>
          <w:szCs w:val="24"/>
        </w:rPr>
        <w:t xml:space="preserve"> </w:t>
      </w:r>
    </w:p>
    <w:p>
      <w:pPr>
        <w:pStyle w:val="Normal"/>
        <w:widowControl w:val="false"/>
        <w:autoSpaceDE w:val="false"/>
        <w:ind w:right="284" w:hanging="0"/>
        <w:rPr/>
      </w:pPr>
      <w:r>
        <w:rPr/>
        <w:t>Dieser „Weg“ sei von nicht wenigen danach befolgt worden, „wodurch die Erfahrungs</w:t>
        <w:softHyphen/>
        <w:t>erkenntniss um ein be</w:t>
        <w:softHyphen/>
        <w:t>trächt</w:t>
        <w:softHyphen/>
        <w:softHyphen/>
        <w:t>liches erweitert, und auf einen sichern Fuss gesetzt worden ist.“ Die Übersetzung der Wer</w:t>
        <w:softHyphen/>
        <w:t>ke Bacons recht</w:t>
        <w:softHyphen/>
        <w:t>fer</w:t>
        <w:softHyphen/>
        <w:t>tigt Maimon als Antidote für alle diejenigen, nicht zuletzt für die „Anhänger […] der kritischen Philosophie“, die diese „missverstanden“ hätten und da</w:t>
        <w:softHyphen/>
        <w:t>durch „wider den Geist ihres Urhebers“ (also Kants) über „ihre Grenzen ausdehnen wol</w:t>
        <w:softHyphen/>
        <w:t>len“ und so die „Methoden zur Er</w:t>
        <w:softHyphen/>
        <w:t>weiterung unserer Erkentnis gänzlich verdrängen“.</w:t>
      </w:r>
      <w:r>
        <w:rPr>
          <w:rStyle w:val="FootnoteCharacters"/>
          <w:rStyle w:val="FootnoteAnchor"/>
          <w:color w:val="000000"/>
          <w:sz w:val="24"/>
        </w:rPr>
        <w:footnoteReference w:id="1029"/>
      </w:r>
    </w:p>
    <w:p>
      <w:pPr>
        <w:pStyle w:val="Normal"/>
        <w:widowControl w:val="false"/>
        <w:autoSpaceDE w:val="false"/>
        <w:ind w:right="284" w:firstLine="284"/>
        <w:rPr/>
      </w:pPr>
      <w:r>
        <w:rPr/>
        <w:t xml:space="preserve">Der Schweizer </w:t>
      </w:r>
      <w:r>
        <w:rPr>
          <w:b/>
        </w:rPr>
        <w:t>Jean-André DeLuc</w:t>
      </w:r>
      <w:r>
        <w:rPr/>
        <w:t xml:space="preserve"> (1727-1817), der nach langer Residenz in England und geraume Zeit als ,Vorleser</w:t>
      </w:r>
      <w:r>
        <w:rPr>
          <w:iCs/>
        </w:rPr>
        <w:t>‘</w:t>
      </w:r>
      <w:r>
        <w:rPr/>
        <w:t xml:space="preserve"> am königlichen Hof in Windsor gewirkt wirkte und der seine Karriere mit Ex</w:t>
        <w:softHyphen/>
        <w:t>peri</w:t>
        <w:softHyphen/>
        <w:t>men</w:t>
        <w:softHyphen/>
        <w:t>taluntersuchungen und der Verbes</w:t>
        <w:softHyphen/>
        <w:t>serung von Meßinstrumen</w:t>
        <w:softHyphen/>
        <w:t>ten beginnt, gehörte gegen Ende des 18. Jahrhunderts zu den namhaften Physikern und Geo</w:t>
        <w:softHyphen/>
        <w:t>logen.</w:t>
      </w:r>
      <w:r>
        <w:rPr>
          <w:rStyle w:val="FootnoteCharacters"/>
          <w:rStyle w:val="FootnoteAnchor"/>
          <w:color w:val="000000"/>
          <w:sz w:val="24"/>
        </w:rPr>
        <w:footnoteReference w:id="1030"/>
      </w:r>
      <w:r>
        <w:rPr/>
        <w:t xml:space="preserve"> Er war Professor der Philosophie und Geolo</w:t>
        <w:softHyphen/>
        <w:t>gie in Göttingen, Mitglied zahl</w:t>
        <w:softHyphen/>
        <w:t>reicher wissenschaft</w:t>
        <w:softHyphen/>
        <w:t>licher Ge</w:t>
        <w:softHyphen/>
        <w:t xml:space="preserve">sellschaften, unter anderem auch der </w:t>
      </w:r>
      <w:r>
        <w:rPr>
          <w:i/>
        </w:rPr>
        <w:t>Royal Society</w:t>
      </w:r>
      <w:r>
        <w:rPr/>
        <w:t xml:space="preserve"> zu Lon</w:t>
        <w:softHyphen/>
        <w:t xml:space="preserve">don. In Erinnerung geblieben ist er muitunter noch als Verfechter des </w:t>
      </w:r>
      <w:r>
        <w:rPr>
          <w:i/>
        </w:rPr>
        <w:t>Plu</w:t>
        <w:softHyphen/>
        <w:t>to</w:t>
        <w:softHyphen/>
        <w:t>nismus</w:t>
      </w:r>
      <w:r>
        <w:rPr/>
        <w:t xml:space="preserve"> (im Unterschied zum </w:t>
      </w:r>
      <w:r>
        <w:rPr>
          <w:i/>
        </w:rPr>
        <w:t>Vul</w:t>
        <w:softHyphen/>
        <w:t>kanismus</w:t>
      </w:r>
      <w:r>
        <w:rPr/>
        <w:t>), wonach die Gebirge der Erde durch gewaltige Vul</w:t>
        <w:softHyphen/>
        <w:t>kan</w:t>
        <w:softHyphen/>
        <w:t>ausbrüche ent</w:t>
        <w:softHyphen/>
        <w:t>standen und durch die in vergleichsweise kurzer Zeit die usprünglichen For</w:t>
        <w:softHyphen/>
        <w:t>ma</w:t>
        <w:softHyphen/>
        <w:t>tionen ver</w:t>
        <w:softHyphen/>
        <w:t>ändert worden seien.</w:t>
      </w:r>
      <w:r>
        <w:rPr>
          <w:rStyle w:val="FootnoteCharacters"/>
          <w:rStyle w:val="FootnoteAnchor"/>
          <w:color w:val="000000"/>
          <w:sz w:val="24"/>
        </w:rPr>
        <w:footnoteReference w:id="1031"/>
      </w:r>
      <w:r>
        <w:rPr/>
        <w:t xml:space="preserve"> In wenigstens zwei Schriften drückt DeLuc seine Wert</w:t>
        <w:softHyphen/>
        <w:t>schätz</w:t>
        <w:softHyphen/>
        <w:t>ung Ba</w:t>
        <w:softHyphen/>
        <w:t>cons nicht allein als einem Vorreiter der modernen Naturwissenschaf</w:t>
        <w:softHyphen/>
        <w:t xml:space="preserve">ten, sondern auch als </w:t>
      </w:r>
      <w:r>
        <w:rPr>
          <w:i/>
        </w:rPr>
        <w:t xml:space="preserve">grand </w:t>
        <w:softHyphen/>
        <w:t>hom</w:t>
        <w:softHyphen/>
        <w:t>me</w:t>
      </w:r>
      <w:r>
        <w:rPr/>
        <w:t>, nicht zuletzt aber als Theologe und Exeget aus.</w:t>
      </w:r>
      <w:r>
        <w:rPr>
          <w:rStyle w:val="FootnoteCharacters"/>
          <w:rStyle w:val="FootnoteAnchor"/>
          <w:color w:val="000000"/>
          <w:sz w:val="24"/>
        </w:rPr>
        <w:footnoteReference w:id="1032"/>
      </w:r>
      <w:r>
        <w:rPr/>
        <w:t xml:space="preserve"> Zudem tritt er in einer Reihe ein</w:t>
        <w:softHyphen/>
        <w:t>fluss</w:t>
        <w:softHyphen/>
        <w:t>reicher Schriften mit der Deutung der mosaischen Darlegun</w:t>
        <w:softHyphen/>
        <w:t>gen hervor, vornehmlich im Blick auf die zeit</w:t>
        <w:softHyphen/>
        <w:t>genössische Erdwissenschaft, die er schon „Ge</w:t>
        <w:softHyphen/>
        <w:t>ologie“ nennt.</w:t>
      </w:r>
      <w:r>
        <w:rPr>
          <w:rStyle w:val="FootnoteCharacters"/>
          <w:rStyle w:val="FootnoteAnchor"/>
          <w:color w:val="000000"/>
          <w:sz w:val="24"/>
        </w:rPr>
        <w:footnoteReference w:id="1033"/>
      </w:r>
      <w:r>
        <w:rPr/>
        <w:t xml:space="preserve"> Mitunter scheint man bei De Luc (1727-1817)  zuerst die Prägung des Ausdrucks </w:t>
      </w:r>
      <w:r>
        <w:rPr>
          <w:i/>
        </w:rPr>
        <w:t>geologia</w:t>
      </w:r>
      <w:r>
        <w:rPr/>
        <w:t xml:space="preserve"> zu ver</w:t>
        <w:softHyphen/>
        <w:t>muten. Das ist sicherlich nicht rich</w:t>
        <w:softHyphen/>
        <w:t>tig – eine Dissertation von Zacharaias Grapius (1637-1679) mit Johannes Schnabel als Respodent von 1700 ver</w:t>
        <w:softHyphen/>
        <w:t>wendet bereits den Ausdruck: „Geo</w:t>
        <w:softHyphen/>
        <w:t xml:space="preserve">logia sive Natürliche Wissenschafft von Erschaffung und Bereitung der Erd-Kugel“ von 1700, zehn Jahre früher erscheint Erasmus Warrens (bis 1718) </w:t>
      </w:r>
      <w:r>
        <w:rPr>
          <w:i/>
        </w:rPr>
        <w:t>Geologia: or, Discourse concerning the Earth bevor the Deluge</w:t>
      </w:r>
      <w:r>
        <w:rPr/>
        <w:t>. Doch die Ansicht, dass das erste Buch Mosis die wahre Geschichte der Welt enthält und dass die Welt von ihrem Schöpfer zum Wohl des Menschen eingerichtet sei lässt einen der in der Zeit nam</w:t>
        <w:softHyphen/>
        <w:t xml:space="preserve">haften Theologen </w:t>
      </w:r>
      <w:r>
        <w:rPr>
          <w:b/>
        </w:rPr>
        <w:t>Wilhelm Abra</w:t>
        <w:softHyphen/>
        <w:t>ham Teller</w:t>
      </w:r>
      <w:r>
        <w:rPr/>
        <w:t xml:space="preserve"> (1734-1804) nicht ruhen, der in einer um</w:t>
        <w:softHyphen/>
        <w:t>fangreichen Replik auf deLuc zu der „neu</w:t>
        <w:softHyphen/>
        <w:t>eren Schrift-Aus</w:t>
        <w:softHyphen/>
        <w:t>legung“ Stellung bezieht, die nach Tellers Ansicht neuer erscheint als sie es ist.</w:t>
      </w:r>
      <w:r>
        <w:rPr>
          <w:rStyle w:val="FootnoteCharacters"/>
          <w:rStyle w:val="FootnoteAnchor"/>
          <w:color w:val="000000"/>
          <w:sz w:val="24"/>
        </w:rPr>
        <w:footnoteReference w:id="1034"/>
      </w:r>
      <w:r>
        <w:rPr/>
        <w:t xml:space="preserve"> In diesem Zu</w:t>
        <w:softHyphen/>
        <w:t>sam</w:t>
        <w:softHyphen/>
        <w:t>menhang lässt dann Teller auch an der Wertschätz</w:t>
        <w:softHyphen/>
        <w:t>ung Ba</w:t>
        <w:softHyphen/>
        <w:t>cons kein gutes Haar. Kurz darauf geraten beide, deLuc und Teller, erneut als Kontra</w:t>
        <w:softHyphen/>
        <w:t>henten gegeneinan</w:t>
        <w:softHyphen/>
        <w:t>der, näm</w:t>
        <w:softHyphen/>
        <w:t>lich bei der Erklärung der ers</w:t>
        <w:softHyphen/>
        <w:t>ten drei Kapitel des ersten Buches des mosaischen Berichts, den Tel</w:t>
        <w:softHyphen/>
        <w:t>ler zur „ältesten Theodicee“ erklärt.</w:t>
      </w:r>
      <w:r>
        <w:rPr>
          <w:rStyle w:val="FootnoteCharacters"/>
          <w:rStyle w:val="FootnoteAnchor"/>
          <w:color w:val="000000"/>
          <w:sz w:val="24"/>
        </w:rPr>
        <w:footnoteReference w:id="1035"/>
      </w:r>
    </w:p>
    <w:p>
      <w:pPr>
        <w:pStyle w:val="Normal"/>
        <w:widowControl w:val="false"/>
        <w:autoSpaceDE w:val="false"/>
        <w:ind w:right="284" w:firstLine="284"/>
        <w:rPr/>
      </w:pPr>
      <w:r>
        <w:rPr/>
        <w:t xml:space="preserve">Nach </w:t>
      </w:r>
      <w:r>
        <w:rPr>
          <w:b/>
        </w:rPr>
        <w:t>Rudolf Virchow</w:t>
      </w:r>
      <w:r>
        <w:rPr/>
        <w:t xml:space="preserve"> (1821-1902) ist es Bacon gewesen – ob</w:t>
        <w:softHyphen/>
        <w:t>gleich ein „Schur</w:t>
        <w:softHyphen/>
        <w:t>ke“, so doch auch ein „Philosoph“ –, der „zuerst mit Be</w:t>
        <w:softHyphen/>
        <w:t>wußt</w:t>
        <w:softHyphen/>
        <w:t>sein, nach einer lan</w:t>
        <w:softHyphen/>
        <w:t>gen Zeit des Träu</w:t>
        <w:softHyphen/>
        <w:t>mens, die na</w:t>
        <w:softHyphen/>
        <w:t>turwis</w:t>
        <w:softHyphen/>
        <w:t>senschaftliche Metho</w:t>
        <w:softHyphen/>
        <w:t>de“ gelehrt ha</w:t>
        <w:softHyphen/>
        <w:t>be.</w:t>
      </w:r>
      <w:r>
        <w:rPr>
          <w:rStyle w:val="FootnoteCharacters"/>
          <w:rStyle w:val="FootnoteAnchor"/>
          <w:color w:val="000000"/>
          <w:sz w:val="24"/>
        </w:rPr>
        <w:footnoteReference w:id="1036"/>
      </w:r>
      <w:r>
        <w:rPr/>
        <w:t xml:space="preserve"> Der Dichter Samuel T. Cole</w:t>
        <w:softHyphen/>
        <w:t xml:space="preserve">ridge (1772-1832) beschließt seinen Vergleich Platons und Bacons, the </w:t>
      </w:r>
      <w:r>
        <w:rPr>
          <w:i/>
        </w:rPr>
        <w:t>British Plato</w:t>
      </w:r>
      <w:r>
        <w:rPr/>
        <w:t xml:space="preserve">, mit den Worten: </w:t>
      </w:r>
    </w:p>
    <w:p>
      <w:pPr>
        <w:pStyle w:val="Zitat"/>
        <w:rPr>
          <w:sz w:val="24"/>
          <w:szCs w:val="24"/>
          <w:lang w:val="en-GB"/>
        </w:rPr>
      </w:pPr>
      <w:r>
        <w:rPr>
          <w:sz w:val="24"/>
          <w:szCs w:val="24"/>
        </w:rPr>
        <w:t>From alle that has been said, ist seems clear, thet the only diffe</w:t>
        <w:softHyphen/>
        <w:t>rence between Plato and Bacon was, that, too speak in po</w:t>
        <w:softHyphen/>
        <w:t>pular language, the one more es</w:t>
        <w:softHyphen/>
        <w:t>pecially cultivated Na</w:t>
        <w:softHyphen/>
        <w:t>tural Philosophy, the other Meta</w:t>
        <w:softHyphen/>
        <w:t xml:space="preserve">physics. </w:t>
      </w:r>
      <w:r>
        <w:rPr>
          <w:sz w:val="24"/>
          <w:szCs w:val="24"/>
          <w:lang w:val="en-GB"/>
        </w:rPr>
        <w:t>[...] but far from disagree</w:t>
        <w:softHyphen/>
        <w:t>ing, as to the mode of attei</w:t>
        <w:softHyphen/>
        <w:t>ning the truth [scil. as manifsted in the world of in</w:t>
        <w:softHyphen/>
        <w:t>tellect – Plato; as ma</w:t>
        <w:softHyphen/>
        <w:t xml:space="preserve">nifsted in the world of sense – Bacon], far from differing in their great views of the </w:t>
      </w:r>
      <w:r>
        <w:rPr>
          <w:i/>
          <w:sz w:val="24"/>
          <w:szCs w:val="24"/>
          <w:lang w:val="en-GB"/>
        </w:rPr>
        <w:t>education of the Mind</w:t>
      </w:r>
      <w:r>
        <w:rPr>
          <w:sz w:val="24"/>
          <w:szCs w:val="24"/>
          <w:lang w:val="en-GB"/>
        </w:rPr>
        <w:t xml:space="preserve">, they both proceeded on the same principles of </w:t>
      </w:r>
      <w:r>
        <w:rPr>
          <w:i/>
          <w:sz w:val="24"/>
          <w:szCs w:val="24"/>
          <w:lang w:val="en-GB"/>
        </w:rPr>
        <w:t>unity</w:t>
      </w:r>
      <w:r>
        <w:rPr>
          <w:sz w:val="24"/>
          <w:szCs w:val="24"/>
          <w:lang w:val="en-GB"/>
        </w:rPr>
        <w:t xml:space="preserve"> and </w:t>
      </w:r>
      <w:r>
        <w:rPr>
          <w:i/>
          <w:sz w:val="24"/>
          <w:szCs w:val="24"/>
          <w:lang w:val="en-GB"/>
        </w:rPr>
        <w:t>progress</w:t>
        <w:softHyphen/>
        <w:t>sion</w:t>
      </w:r>
      <w:r>
        <w:rPr>
          <w:sz w:val="24"/>
          <w:szCs w:val="24"/>
          <w:lang w:val="en-GB"/>
        </w:rPr>
        <w:t>; and conse</w:t>
        <w:softHyphen/>
        <w:t>quent</w:t>
        <w:softHyphen/>
        <w:t>ly both cul</w:t>
        <w:softHyphen/>
        <w:t>ti</w:t>
        <w:softHyphen/>
        <w:t xml:space="preserve">vated alike the </w:t>
      </w:r>
      <w:r>
        <w:rPr>
          <w:i/>
          <w:sz w:val="24"/>
          <w:szCs w:val="24"/>
          <w:lang w:val="en-GB"/>
        </w:rPr>
        <w:t>Science of Method</w:t>
      </w:r>
      <w:r>
        <w:rPr>
          <w:sz w:val="24"/>
          <w:szCs w:val="24"/>
          <w:lang w:val="en-GB"/>
        </w:rPr>
        <w:t>, such as we have de</w:t>
        <w:softHyphen/>
        <w:t>scribed.</w:t>
      </w:r>
      <w:bookmarkStart w:id="22" w:name="_Hlk121360951"/>
      <w:r>
        <w:rPr>
          <w:rStyle w:val="FootnoteCharacters"/>
          <w:rStyle w:val="FootnoteAnchor"/>
          <w:color w:val="000000"/>
          <w:sz w:val="24"/>
          <w:szCs w:val="24"/>
          <w:lang w:val="en-GB" w:eastAsia="en-US"/>
        </w:rPr>
        <w:footnoteReference w:id="1037"/>
      </w:r>
      <w:r>
        <w:rPr>
          <w:sz w:val="24"/>
          <w:szCs w:val="24"/>
          <w:lang w:val="en-GB"/>
        </w:rPr>
        <w:t xml:space="preserve"> </w:t>
      </w:r>
      <w:bookmarkEnd w:id="22"/>
    </w:p>
    <w:p>
      <w:pPr>
        <w:pStyle w:val="Normal"/>
        <w:widowControl w:val="false"/>
        <w:autoSpaceDE w:val="false"/>
        <w:ind w:right="284" w:hanging="0"/>
        <w:rPr/>
      </w:pPr>
      <w:r>
        <w:rPr/>
        <w:t>Nur erwähnt sei, dass sich zwischen 1830 und 1860 nicht weniger als fünf Übersetz</w:t>
        <w:softHyphen/>
        <w:t xml:space="preserve">ungen von Bacons </w:t>
      </w:r>
      <w:r>
        <w:rPr>
          <w:i/>
        </w:rPr>
        <w:t>Novum Organum</w:t>
      </w:r>
      <w:r>
        <w:rPr/>
        <w:t xml:space="preserve"> ins Englische erscheinen. Coleridge ist frei</w:t>
        <w:softHyphen/>
        <w:t>lich mit der Dar</w:t>
        <w:softHyphen/>
        <w:t>stel</w:t>
        <w:softHyphen/>
        <w:t xml:space="preserve">lung der Entstehung seines Gedichts </w:t>
      </w:r>
      <w:r>
        <w:rPr>
          <w:i/>
        </w:rPr>
        <w:t>Kubla Khan</w:t>
      </w:r>
      <w:r>
        <w:rPr/>
        <w:t xml:space="preserve"> ein Beispiel für die Sicht der (künst</w:t>
        <w:softHyphen/>
        <w:t>lerischen) Kreativität als einem unbewussten, vollkommen ziellosen Schöpfungsakt, der sich zudem traumartig vollzogen habe.</w:t>
      </w:r>
      <w:r>
        <w:rPr>
          <w:rStyle w:val="FootnoteCharacters"/>
          <w:rStyle w:val="FootnoteAnchor"/>
          <w:color w:val="000000"/>
          <w:sz w:val="24"/>
        </w:rPr>
        <w:footnoteReference w:id="1038"/>
      </w:r>
    </w:p>
    <w:p>
      <w:pPr>
        <w:pStyle w:val="Normal"/>
        <w:widowControl w:val="false"/>
        <w:autoSpaceDE w:val="false"/>
        <w:ind w:right="284" w:firstLine="284"/>
        <w:rPr/>
      </w:pPr>
      <w:r>
        <w:rPr/>
        <w:t>Bacon hatte wohl von Anbeginn an aufgrund seiner diversen ,moralischen Verfeh</w:t>
        <w:softHyphen/>
        <w:t>lun</w:t>
        <w:softHyphen/>
        <w:t>gen</w:t>
      </w:r>
      <w:r>
        <w:rPr>
          <w:iCs/>
        </w:rPr>
        <w:t>‘</w:t>
      </w:r>
      <w:r>
        <w:rPr/>
        <w:t xml:space="preserve"> keine gute Presse. Das hält sich mehr oder weniger durchgängig als Über</w:t>
        <w:softHyphen/>
        <w:t>nah</w:t>
        <w:softHyphen/>
        <w:t xml:space="preserve">men: Im Zuge von </w:t>
      </w:r>
      <w:r>
        <w:rPr>
          <w:b/>
        </w:rPr>
        <w:t>Thomas B. Macauleys</w:t>
      </w:r>
      <w:r>
        <w:rPr/>
        <w:t xml:space="preserve"> (1800-1859) Interventionen erhält dieses Bild im 19. Jahr</w:t>
        <w:softHyphen/>
        <w:t>hun</w:t>
        <w:softHyphen/>
        <w:t>dert eine besondere Ausprägung,  auch wenn ihm bereits in diesem Jahrhundert wider</w:t>
        <w:softHyphen/>
        <w:t>sprochen wurde. Mit</w:t>
        <w:softHyphen/>
        <w:t>unter wurde das besonders stark, mitunter aber auch kaum gegen seine philosophischen An</w:t>
        <w:softHyphen/>
        <w:t>sichten aus</w:t>
        <w:softHyphen/>
        <w:t>ge</w:t>
        <w:softHyphen/>
        <w:t>spielt.</w:t>
      </w:r>
      <w:r>
        <w:rPr>
          <w:rStyle w:val="FootnoteCharacters"/>
          <w:rStyle w:val="FootnoteAnchor"/>
          <w:color w:val="000000"/>
          <w:sz w:val="24"/>
        </w:rPr>
        <w:footnoteReference w:id="1039"/>
      </w:r>
      <w:r>
        <w:rPr/>
        <w:t xml:space="preserve"> So fehlt es denn auch nicht an mehr oder weniger bissigen Bemerkungen, dass sich keine Ent</w:t>
        <w:softHyphen/>
        <w:t>deckung anführen ließe, die mit Hilfe der ,Baconschen Methode</w:t>
      </w:r>
      <w:r>
        <w:rPr>
          <w:iCs/>
        </w:rPr>
        <w:t>‘</w:t>
      </w:r>
      <w:r>
        <w:rPr/>
        <w:t xml:space="preserve"> zustande gekommen sei. Leibniz hat das bei Gelegenheit auch angesichts der Methode Descartes’ geäußert. Parallel hierzu findet sich spätestens seit dem 17. Jahrhunderts immer wieder die Äußerung des Verdachts, ein bestimm</w:t>
        <w:softHyphen/>
        <w:t>tes Wissen sei nicht nach den Regeln und Kri</w:t>
        <w:softHyphen/>
        <w:t>terien, die es nach ei</w:t>
        <w:softHyphen/>
        <w:t>genem Bekunden zu verfolgen gelte, zustande gekommen oder nicht einmal mit ihnen ver</w:t>
        <w:softHyphen/>
        <w:t>einbar: Das hat im 16. und vor allem im 17. Jahrhundert Aristoteles ge</w:t>
        <w:softHyphen/>
        <w:t xml:space="preserve">troffen, dessen in der </w:t>
      </w:r>
      <w:r>
        <w:rPr>
          <w:i/>
          <w:iCs/>
        </w:rPr>
        <w:t>Analytica posteriora</w:t>
      </w:r>
      <w:r>
        <w:rPr/>
        <w:t xml:space="preserve"> entfalteten Vorstellungen des wissenschaft</w:t>
        <w:softHyphen/>
        <w:t>lichen Beweisens man nicht in seinen naturwissenschaft</w:t>
        <w:softHyphen/>
        <w:t>lichen Schriften zu entdecken vermochte – zumindest am Beginn noch mit der Parole: Mit Aristoteles über ihn hinaus. Nur ein herausgegriffenes Beispiel vom Ende des 16. Jahrhun</w:t>
        <w:softHyphen/>
        <w:t>derts. In sei</w:t>
        <w:softHyphen/>
        <w:t>nem Werk ge</w:t>
        <w:softHyphen/>
        <w:t>gen den ita</w:t>
        <w:softHyphen/>
        <w:t>lie</w:t>
        <w:softHyphen/>
        <w:t>nischen Peri</w:t>
        <w:softHyphen/>
        <w:t>pa</w:t>
        <w:softHyphen/>
        <w:t>tetiker Andreas Caesal</w:t>
        <w:softHyphen/>
        <w:t>pi</w:t>
        <w:softHyphen/>
        <w:t>nus (1524/25-1603) so</w:t>
        <w:softHyphen/>
        <w:t>wie ge</w:t>
        <w:softHyphen/>
        <w:t>gen seinen Schü</w:t>
        <w:softHyphen/>
        <w:t>ler und gewich</w:t>
        <w:softHyphen/>
        <w:t>tig</w:t>
        <w:softHyphen/>
        <w:t>sten Verteidi</w:t>
        <w:softHyphen/>
        <w:t>ger nörd</w:t>
        <w:softHyphen/>
        <w:t>lich der Al</w:t>
        <w:softHyphen/>
        <w:t>pen, Phil</w:t>
        <w:softHyphen/>
        <w:t>ipp Scherb (1553/55-1605) betont Ni</w:t>
        <w:softHyphen/>
        <w:t>colaus Taurellus (Öchs</w:t>
        <w:softHyphen/>
        <w:t>lein 1547-1606),</w:t>
      </w:r>
      <w:r>
        <w:rPr>
          <w:rStyle w:val="FootnoteCharacters"/>
          <w:rStyle w:val="FootnoteAnchor"/>
          <w:color w:val="000000"/>
          <w:sz w:val="24"/>
        </w:rPr>
        <w:footnoteReference w:id="1040"/>
      </w:r>
      <w:r>
        <w:rPr/>
        <w:t xml:space="preserve"> dass er keiner Richtung (</w:t>
      </w:r>
      <w:r>
        <w:rPr>
          <w:i/>
        </w:rPr>
        <w:t>secta</w:t>
      </w:r>
      <w:r>
        <w:rPr/>
        <w:t>) an</w:t>
        <w:softHyphen/>
        <w:t>ge</w:t>
        <w:softHyphen/>
        <w:t>hö</w:t>
        <w:softHyphen/>
        <w:t>re,</w:t>
      </w:r>
      <w:r>
        <w:rPr>
          <w:rStyle w:val="FootnoteCharacters"/>
          <w:rStyle w:val="FootnoteAnchor"/>
          <w:color w:val="000000"/>
          <w:sz w:val="24"/>
        </w:rPr>
        <w:footnoteReference w:id="1041"/>
      </w:r>
      <w:r>
        <w:rPr/>
        <w:t xml:space="preserve"> sich kei</w:t>
        <w:softHyphen/>
        <w:t>ner (mensch</w:t>
        <w:softHyphen/>
        <w:t>lichen) Au</w:t>
        <w:softHyphen/>
        <w:t>torität un</w:t>
        <w:softHyphen/>
        <w:t>terstelle, selbst um den Preis, hierfür als Ra</w:t>
        <w:softHyphen/>
        <w:t>mist be</w:t>
        <w:softHyphen/>
        <w:t>zeichnet zu wer</w:t>
        <w:softHyphen/>
        <w:t>den. Leib</w:t>
        <w:softHyphen/>
        <w:t>niz wird ihm hierfür die An</w:t>
        <w:softHyphen/>
        <w:t>er</w:t>
        <w:softHyphen/>
        <w:t>kennung nicht ver</w:t>
        <w:softHyphen/>
        <w:t>wei</w:t>
        <w:softHyphen/>
        <w:t>gern.</w:t>
      </w:r>
      <w:r>
        <w:rPr>
          <w:rStyle w:val="FootnoteCharacters"/>
          <w:rStyle w:val="FootnoteAnchor"/>
          <w:color w:val="000000"/>
          <w:sz w:val="24"/>
        </w:rPr>
        <w:footnoteReference w:id="1042"/>
      </w:r>
      <w:r>
        <w:rPr/>
        <w:t xml:space="preserve"> Doch ab</w:t>
        <w:softHyphen/>
        <w:t>ge</w:t>
        <w:softHyphen/>
        <w:t>sehen von der Ori</w:t>
        <w:softHyphen/>
        <w:t>entierung an der Hei</w:t>
        <w:softHyphen/>
        <w:t>ligen Schrift (wie dies bei Tau</w:t>
        <w:softHyphen/>
        <w:t>rellus’ Ver</w:t>
        <w:softHyphen/>
        <w:t>such ei</w:t>
        <w:softHyphen/>
        <w:t>ner christ</w:t>
        <w:softHyphen/>
        <w:t>lichen Phi</w:t>
        <w:softHyphen/>
        <w:t>lo</w:t>
        <w:softHyphen/>
        <w:t>sophie frag</w:t>
        <w:softHyphen/>
        <w:t>los ist) besteht für ihn die Frage, wie man verfährt, wenn es gelten soll, Ari</w:t>
        <w:softHyphen/>
        <w:t>stoteles zu kri</w:t>
        <w:softHyphen/>
        <w:t>ti</w:t>
        <w:softHyphen/>
        <w:t>sieren. Seine Antwort ist lakonisch: Man kri</w:t>
        <w:softHyphen/>
        <w:t>ti</w:t>
        <w:softHyphen/>
        <w:t>siert Ari</w:t>
        <w:softHyphen/>
        <w:t>sto</w:t>
        <w:softHyphen/>
        <w:t>teles mit Aristote</w:t>
        <w:softHyphen/>
        <w:t>les – und das heißt für ihn ins</w:t>
        <w:softHyphen/>
        <w:t>be</w:t>
        <w:softHyphen/>
        <w:t>sondere mit dem Rüst</w:t>
        <w:softHyphen/>
        <w:t>zeug, das Aris</w:t>
        <w:softHyphen/>
        <w:t>to</w:t>
        <w:softHyphen/>
        <w:softHyphen/>
        <w:t>teles vor</w:t>
        <w:softHyphen/>
        <w:t>nehmlich in den bei</w:t>
        <w:softHyphen/>
        <w:t>den Ana</w:t>
        <w:softHyphen/>
        <w:t>ly</w:t>
        <w:softHyphen/>
        <w:t>tiken sei</w:t>
        <w:softHyphen/>
        <w:t xml:space="preserve">nes </w:t>
      </w:r>
      <w:r>
        <w:rPr>
          <w:i/>
        </w:rPr>
        <w:t>Or</w:t>
        <w:softHyphen/>
        <w:t>ga</w:t>
        <w:softHyphen/>
        <w:t>non</w:t>
      </w:r>
      <w:r>
        <w:rPr/>
        <w:t xml:space="preserve"> be</w:t>
        <w:softHyphen/>
        <w:t>reit</w:t>
        <w:softHyphen/>
        <w:t>stelle, das er in seinem Werk in</w:t>
        <w:softHyphen/>
        <w:t>des sel</w:t>
        <w:softHyphen/>
        <w:t>ber nicht selten vernach</w:t>
        <w:softHyphen/>
        <w:t>lässigt habe.</w:t>
      </w:r>
      <w:r>
        <w:rPr>
          <w:rStyle w:val="FootnoteCharacters"/>
          <w:rStyle w:val="FootnoteAnchor"/>
          <w:color w:val="000000"/>
          <w:sz w:val="24"/>
        </w:rPr>
        <w:footnoteReference w:id="1043"/>
      </w:r>
      <w:r>
        <w:rPr/>
        <w:t xml:space="preserve"> </w:t>
      </w:r>
    </w:p>
    <w:p>
      <w:pPr>
        <w:pStyle w:val="Normal"/>
        <w:widowControl w:val="false"/>
        <w:autoSpaceDE w:val="false"/>
        <w:ind w:right="284" w:firstLine="284"/>
        <w:rPr/>
      </w:pPr>
      <w:r>
        <w:rPr/>
        <w:t>Taurellus verbindet das mit dem Auf</w:t>
        <w:softHyphen/>
        <w:t>ruf, das Erforschen der Wahrheit, im Urteilen wie in der (Aus-)Übung, frei zu stellen: „non obstante ullius ho</w:t>
        <w:softHyphen/>
        <w:t>mi</w:t>
        <w:softHyphen/>
        <w:t>nis authoritate, liberum sit exqui</w:t>
        <w:softHyphen/>
        <w:t>rendae &amp; stabilendae veritatis iudicium &amp; exerci</w:t>
        <w:softHyphen/>
        <w:t>tatio.“</w:t>
      </w:r>
      <w:r>
        <w:rPr>
          <w:rStyle w:val="FootnoteCharacters"/>
          <w:rStyle w:val="FootnoteAnchor"/>
          <w:color w:val="000000"/>
          <w:sz w:val="24"/>
        </w:rPr>
        <w:footnoteReference w:id="1044"/>
      </w:r>
      <w:r>
        <w:rPr/>
        <w:t xml:space="preserve"> Gerade in philosophischen Fragen sei man nicht gewillt, sich der Herr</w:t>
        <w:softHyphen/>
        <w:t>schaft eines Menschen unterzuordnen („nullius hominis imperium agnosci</w:t>
        <w:softHyphen/>
        <w:t>mus“), son</w:t>
        <w:softHyphen/>
        <w:t>dern entschei</w:t>
        <w:softHyphen/>
        <w:t>dend seien die guten Gründe, die vorge</w:t>
        <w:softHyphen/>
        <w:t>bracht werden („omne ius in ratio</w:t>
        <w:softHyphen/>
        <w:t>nibus est posi</w:t>
        <w:softHyphen/>
        <w:t>tum“). Freilich bleibt auch bei Taurellus das Heterostereotyp bestehen, dass es im</w:t>
        <w:softHyphen/>
        <w:t>mer die anderen sind – in diesem Fall Caesalpin –, die bedingungslos und un</w:t>
        <w:softHyphen/>
        <w:t>auf</w:t>
        <w:softHyphen/>
        <w:t>hörlich auf die Worte ihrer Au</w:t>
        <w:softHyphen/>
        <w:t>toritäten schwören würden („ju</w:t>
        <w:softHyphen/>
        <w:t>rare in verba magis</w:t>
        <w:softHyphen/>
        <w:t>tri“).</w:t>
      </w:r>
      <w:r>
        <w:rPr>
          <w:rStyle w:val="FootnoteCharacters"/>
          <w:rStyle w:val="FootnoteAnchor"/>
          <w:color w:val="000000"/>
          <w:sz w:val="24"/>
        </w:rPr>
        <w:footnoteReference w:id="1045"/>
      </w:r>
      <w:r>
        <w:rPr/>
        <w:t xml:space="preserve"> Er räumt allerdings ein, dass er sel</w:t>
        <w:softHyphen/>
        <w:t>ber viel in der Philoso</w:t>
        <w:softHyphen/>
        <w:t>phie den Alten verdanke „veteri hos ego philosohiae &amp; veritate die</w:t>
        <w:softHyphen/>
        <w:t>beo co</w:t>
        <w:softHyphen/>
        <w:t>natus“) und viel Freu</w:t>
        <w:softHyphen/>
        <w:t>de an der aristotelischen Art des Philosophieren finde („utpote qui Aristo</w:t>
        <w:softHyphen/>
        <w:t>telica philo</w:t>
        <w:softHyphen/>
        <w:t>so</w:t>
        <w:softHyphen/>
        <w:t>phandi ratione mirum in modum oblectemur“).</w:t>
      </w:r>
      <w:r>
        <w:rPr>
          <w:rStyle w:val="FootnoteCharacters"/>
          <w:rStyle w:val="FootnoteAnchor"/>
          <w:color w:val="000000"/>
          <w:sz w:val="24"/>
        </w:rPr>
        <w:footnoteReference w:id="1046"/>
      </w:r>
    </w:p>
    <w:p>
      <w:pPr>
        <w:pStyle w:val="Normal"/>
        <w:widowControl w:val="false"/>
        <w:autoSpaceDE w:val="false"/>
        <w:ind w:right="284" w:firstLine="284"/>
        <w:rPr>
          <w:spacing w:val="6"/>
        </w:rPr>
      </w:pPr>
      <w:r>
        <w:rPr>
          <w:color w:val="4472C4"/>
        </w:rPr>
        <w:t xml:space="preserve">Die Bezugnahme auf </w:t>
      </w:r>
      <w:r>
        <w:rPr>
          <w:b/>
          <w:color w:val="4472C4"/>
        </w:rPr>
        <w:t>Bacon</w:t>
      </w:r>
      <w:r>
        <w:rPr>
          <w:color w:val="4472C4"/>
        </w:rPr>
        <w:t xml:space="preserve"> wurde allerdings in diesem Zusammenhang die auf ein mehr</w:t>
        <w:softHyphen/>
        <w:t>deu</w:t>
        <w:softHyphen/>
        <w:t>tiges Sym</w:t>
        <w:softHyphen/>
        <w:t>bol, da mit ihm und bei ihm Unterschiedliches exemplifiziert werden konnte, so konnte er etwa als der „Erfahrungsphilosoph der Renaissance“ gelten, „der als ein Herold der neuen Zeit den Kampf der mo</w:t>
        <w:softHyphen/>
        <w:t>der</w:t>
        <w:softHyphen/>
        <w:t>nen Naturwissenschaften gegen die überlie</w:t>
        <w:softHyphen/>
        <w:t>ferte Schullogik eröffnet“ ha</w:t>
        <w:softHyphen/>
        <w:t>be.</w:t>
      </w:r>
      <w:r>
        <w:rPr>
          <w:rStyle w:val="FootnoteCharacters"/>
          <w:rStyle w:val="FootnoteAnchor"/>
          <w:color w:val="4472C4"/>
          <w:sz w:val="24"/>
        </w:rPr>
        <w:footnoteReference w:id="1047"/>
      </w:r>
      <w:r>
        <w:rPr>
          <w:color w:val="4472C4"/>
        </w:rPr>
        <w:t xml:space="preserve"> Doch da es dabei kaum einen beständigen Kern gab, war man schon bald eher der Ansicht, dass die Natur</w:t>
        <w:softHyphen/>
        <w:t>wis</w:t>
        <w:softHyphen/>
        <w:t>sen</w:t>
        <w:softHyphen/>
        <w:t>schaften sich so prächtig ent</w:t>
        <w:softHyphen/>
        <w:t xml:space="preserve">wickelt hätten, </w:t>
      </w:r>
      <w:r>
        <w:rPr>
          <w:i/>
          <w:iCs/>
          <w:color w:val="4472C4"/>
        </w:rPr>
        <w:t>obwohl</w:t>
      </w:r>
      <w:r>
        <w:rPr>
          <w:color w:val="4472C4"/>
        </w:rPr>
        <w:t xml:space="preserve"> es einen Bacon gegeben habe;</w:t>
      </w:r>
      <w:r>
        <w:rPr>
          <w:rStyle w:val="FootnoteCharacters"/>
          <w:rStyle w:val="FootnoteAnchor"/>
          <w:color w:val="4472C4"/>
          <w:sz w:val="24"/>
        </w:rPr>
        <w:footnoteReference w:id="1048"/>
      </w:r>
      <w:r>
        <w:rPr>
          <w:color w:val="4472C4"/>
        </w:rPr>
        <w:t xml:space="preserve">  während Bacon noch für </w:t>
      </w:r>
      <w:r>
        <w:rPr/>
        <w:t>John Dewey (1859-1952) als der ,Prophet‘ und als „real founder of modern thought“,</w:t>
      </w:r>
      <w:r>
        <w:rPr>
          <w:rStyle w:val="FootnoteCharacters"/>
          <w:rStyle w:val="FootnoteAnchor"/>
          <w:sz w:val="24"/>
          <w:lang w:val="en-US" w:eastAsia="en-US"/>
        </w:rPr>
        <w:footnoteReference w:id="1049"/>
      </w:r>
      <w:r>
        <w:rPr/>
        <w:t xml:space="preserve"> </w:t>
      </w:r>
      <w:r>
        <w:rPr>
          <w:color w:val="4472C4"/>
        </w:rPr>
        <w:t xml:space="preserve">zählte er später nicht mehr zu zu den </w:t>
      </w:r>
      <w:r>
        <w:rPr/>
        <w:t>He</w:t>
        <w:softHyphen/>
        <w:t>roen der Naturforschung.</w:t>
      </w:r>
      <w:r>
        <w:rPr>
          <w:rStyle w:val="FootnoteCharacters"/>
          <w:rStyle w:val="FootnoteAnchor"/>
          <w:sz w:val="24"/>
        </w:rPr>
        <w:footnoteReference w:id="1050"/>
      </w:r>
      <w:r>
        <w:rPr/>
        <w:t xml:space="preserve"> </w:t>
      </w:r>
      <w:r>
        <w:rPr>
          <w:spacing w:val="6"/>
        </w:rPr>
        <w:t>In verschiedener Hin</w:t>
        <w:softHyphen/>
        <w:t xml:space="preserve">sicht ist Walter Frost </w:t>
      </w:r>
      <w:r>
        <w:rPr>
          <w:spacing w:val="2"/>
        </w:rPr>
        <w:t xml:space="preserve">(1874-1936) </w:t>
      </w:r>
      <w:r>
        <w:rPr>
          <w:spacing w:val="6"/>
        </w:rPr>
        <w:t>ein auf</w:t>
        <w:softHyphen/>
        <w:t>schlussreiches Beispiel für die Bacon-Re</w:t>
        <w:softHyphen/>
        <w:t>zep</w:t>
        <w:softHyphen/>
        <w:t xml:space="preserve">tion, obwohl sich sein mit </w:t>
      </w:r>
      <w:r>
        <w:rPr>
          <w:i/>
        </w:rPr>
        <w:t>Bacon und die Natur</w:t>
        <w:softHyphen/>
        <w:t>phi</w:t>
        <w:softHyphen/>
        <w:t>lo</w:t>
        <w:softHyphen/>
        <w:t>sophie</w:t>
      </w:r>
      <w:r>
        <w:rPr>
          <w:iCs/>
        </w:rPr>
        <w:t xml:space="preserve"> betiteltes Werk</w:t>
      </w:r>
      <w:r>
        <w:rPr>
          <w:i/>
        </w:rPr>
        <w:t xml:space="preserve"> </w:t>
      </w:r>
      <w:r>
        <w:rPr>
          <w:spacing w:val="6"/>
        </w:rPr>
        <w:t>in weniger als zur Hälfte mit dem nach dem Titel zu er</w:t>
        <w:softHyphen/>
        <w:t>wartenden The</w:t>
        <w:softHyphen/>
        <w:t>ma beschäf</w:t>
        <w:softHyphen/>
        <w:t xml:space="preserve">tigt. </w:t>
      </w:r>
      <w:bookmarkStart w:id="23" w:name="_Hlk3189605"/>
      <w:r>
        <w:rPr>
          <w:spacing w:val="6"/>
        </w:rPr>
        <w:t>Der Rest entfällt auf die aus Frosts Sicht ei</w:t>
        <w:softHyphen/>
        <w:t>gentli</w:t>
        <w:softHyphen/>
        <w:t>chen He</w:t>
        <w:softHyphen/>
        <w:softHyphen/>
        <w:t>roen der moder</w:t>
        <w:softHyphen/>
        <w:t>nen Naturphi</w:t>
        <w:softHyphen/>
        <w:t>loso</w:t>
        <w:softHyphen/>
        <w:t xml:space="preserve">phie </w:t>
      </w:r>
      <w:r>
        <w:rPr/>
        <w:t>–</w:t>
      </w:r>
      <w:r>
        <w:rPr>
          <w:spacing w:val="6"/>
        </w:rPr>
        <w:t xml:space="preserve"> Leonardo da Vinci, Ko</w:t>
        <w:softHyphen/>
        <w:t>per</w:t>
        <w:softHyphen/>
        <w:t>nikus, Kep</w:t>
        <w:softHyphen/>
        <w:t>ler, Ga</w:t>
        <w:softHyphen/>
        <w:t>lilei, Chris</w:t>
        <w:softHyphen/>
        <w:t>tiaan Huygens (1629-1695) und New</w:t>
        <w:softHyphen/>
        <w:t>ton; denn man dürfe sich „ganz hart so aus</w:t>
        <w:softHyphen/>
        <w:t>drücken: die mo</w:t>
        <w:softHyphen/>
        <w:t>derne Natur</w:t>
        <w:softHyphen/>
        <w:t>wis</w:t>
        <w:softHyphen/>
        <w:t>sen</w:t>
        <w:softHyphen/>
        <w:t>schaft ist trotz Ba</w:t>
        <w:softHyphen/>
        <w:t>con vorwärtsge</w:t>
        <w:softHyphen/>
        <w:t>kom</w:t>
        <w:softHyphen/>
        <w:t>men“.</w:t>
      </w:r>
      <w:r>
        <w:rPr>
          <w:rStyle w:val="FootnoteCharacters"/>
          <w:rStyle w:val="FootnoteAnchor"/>
          <w:color w:val="000000"/>
          <w:sz w:val="24"/>
        </w:rPr>
        <w:footnoteReference w:id="1051"/>
      </w:r>
      <w:r>
        <w:rPr>
          <w:spacing w:val="6"/>
        </w:rPr>
        <w:t xml:space="preserve"> </w:t>
      </w:r>
      <w:bookmarkStart w:id="24" w:name="_Hlk114644825"/>
      <w:r>
        <w:rPr>
          <w:spacing w:val="6"/>
        </w:rPr>
        <w:t>Es ist nichts Ungewöhnliches, in Leonardo da Vinci den bedeutenderen Wissen</w:t>
        <w:softHyphen/>
        <w:t>schaftler zu sehen.</w:t>
      </w:r>
      <w:r>
        <w:rPr>
          <w:rStyle w:val="FootnoteCharacters"/>
          <w:rStyle w:val="FootnoteAnchor"/>
          <w:color w:val="000000"/>
          <w:sz w:val="24"/>
        </w:rPr>
        <w:footnoteReference w:id="1052"/>
      </w:r>
      <w:r>
        <w:rPr>
          <w:spacing w:val="6"/>
        </w:rPr>
        <w:t xml:space="preserve"> </w:t>
      </w:r>
      <w:bookmarkEnd w:id="23"/>
      <w:r>
        <w:rPr>
          <w:spacing w:val="6"/>
        </w:rPr>
        <w:t>Auch nicht, dass man in ihm den Beginn der wissen</w:t>
        <w:softHyphen/>
        <w:t>schaftlichen Illustration sieht.</w:t>
      </w:r>
      <w:r>
        <w:rPr>
          <w:rStyle w:val="FootnoteCharacters"/>
          <w:rStyle w:val="FootnoteAnchor"/>
          <w:sz w:val="24"/>
        </w:rPr>
        <w:footnoteReference w:id="1053"/>
      </w:r>
      <w:r>
        <w:rPr>
          <w:spacing w:val="6"/>
        </w:rPr>
        <w:t xml:space="preserve"> Bei dem Astronomen </w:t>
      </w:r>
      <w:r>
        <w:rPr>
          <w:lang w:val="it-IT"/>
        </w:rPr>
        <w:t>Carl von Littrow</w:t>
      </w:r>
      <w:r>
        <w:rPr>
          <w:b/>
          <w:lang w:val="it-IT"/>
        </w:rPr>
        <w:t xml:space="preserve"> </w:t>
      </w:r>
      <w:r>
        <w:rPr>
          <w:lang w:val="it-IT"/>
        </w:rPr>
        <w:t xml:space="preserve">(1811-1877) heißt es: </w:t>
      </w:r>
    </w:p>
    <w:p>
      <w:pPr>
        <w:pStyle w:val="Zitat"/>
        <w:rPr>
          <w:sz w:val="24"/>
          <w:szCs w:val="24"/>
        </w:rPr>
      </w:pPr>
      <w:r>
        <w:rPr>
          <w:sz w:val="24"/>
          <w:szCs w:val="24"/>
        </w:rPr>
        <w:t xml:space="preserve">Beide [scil. Roger Bacon und Leonardo] standen als inductive Philosophen weit höher als des erstern Namensvetter </w:t>
      </w:r>
      <w:r>
        <w:rPr>
          <w:i/>
          <w:sz w:val="24"/>
          <w:szCs w:val="24"/>
        </w:rPr>
        <w:t>Francis</w:t>
      </w:r>
      <w:r>
        <w:rPr>
          <w:sz w:val="24"/>
          <w:szCs w:val="24"/>
        </w:rPr>
        <w:t>, aber diesem waren Zeitgenossen beschieden, die durch Koperni</w:t>
        <w:softHyphen/>
        <w:t>kus, Galilei, Kepler usw. grossartige Erfolge jenes Principes kennen gelernt hatte, das Francis Bacon nun nur eben zu for</w:t>
        <w:softHyphen/>
        <w:t>mulieren hatte, um es zu allgemeinem Bewusstsein zu bringen.</w:t>
      </w:r>
      <w:r>
        <w:rPr>
          <w:rStyle w:val="FootnoteCharacters"/>
          <w:rStyle w:val="FootnoteAnchor"/>
          <w:color w:val="000000"/>
          <w:sz w:val="24"/>
          <w:szCs w:val="24"/>
        </w:rPr>
        <w:footnoteReference w:id="1054"/>
      </w:r>
      <w:r>
        <w:rPr>
          <w:sz w:val="24"/>
          <w:szCs w:val="24"/>
        </w:rPr>
        <w:t xml:space="preserve"> </w:t>
      </w:r>
    </w:p>
    <w:p>
      <w:pPr>
        <w:pStyle w:val="Normal"/>
        <w:widowControl w:val="false"/>
        <w:autoSpaceDE w:val="false"/>
        <w:ind w:right="284" w:hanging="0"/>
        <w:rPr/>
      </w:pPr>
      <w:bookmarkEnd w:id="24"/>
      <w:r>
        <w:rPr>
          <w:lang w:val="it-IT"/>
        </w:rPr>
        <w:t xml:space="preserve">Bei dem von Littrow erwähnten Roger Bacon finden sich auf den ersten Blick </w:t>
      </w:r>
      <w:r>
        <w:rPr/>
        <w:t>einschlä</w:t>
        <w:softHyphen/>
        <w:t>gige Formulie</w:t>
        <w:softHyphen/>
        <w:t>run</w:t>
        <w:softHyphen/>
        <w:t xml:space="preserve">gen und sein </w:t>
      </w:r>
      <w:r>
        <w:rPr>
          <w:i/>
        </w:rPr>
        <w:t>Opus maius</w:t>
      </w:r>
      <w:r>
        <w:rPr/>
        <w:t xml:space="preserve"> bietet ein umfang</w:t>
        <w:softHyphen/>
        <w:t>rei</w:t>
        <w:softHyphen/>
        <w:t>ches Kapitel unter der Über</w:t>
        <w:softHyphen/>
        <w:t xml:space="preserve">schrift </w:t>
      </w:r>
      <w:r>
        <w:rPr>
          <w:i/>
        </w:rPr>
        <w:t>scientia experi</w:t>
        <w:softHyphen/>
        <w:t>mentalis.</w:t>
      </w:r>
      <w:r>
        <w:rPr/>
        <w:t xml:space="preserve"> Auch später sind hier noch die An</w:t>
        <w:softHyphen/>
        <w:t>fänge experimentel</w:t>
        <w:softHyphen/>
        <w:t>ler Wissen</w:t>
        <w:softHyphen/>
        <w:t>schaft respektive Philosophie gesehen wor</w:t>
        <w:softHyphen/>
        <w:softHyphen/>
        <w:t>den</w:t>
      </w:r>
      <w:r>
        <w:rPr>
          <w:rStyle w:val="FootnoteCharacters"/>
          <w:rStyle w:val="FootnoteAnchor"/>
          <w:color w:val="000000"/>
          <w:sz w:val="24"/>
        </w:rPr>
        <w:footnoteReference w:id="1055"/>
      </w:r>
      <w:r>
        <w:rPr/>
        <w:t xml:space="preserve"> und man setzt ihn in dieser Hinsicht - wie von Littrow auch - schon mal vor seinen Namensvetter.</w:t>
      </w:r>
      <w:r>
        <w:rPr>
          <w:rStyle w:val="FootnoteCharacters"/>
          <w:rStyle w:val="FootnoteAnchor"/>
          <w:color w:val="000000"/>
          <w:sz w:val="24"/>
        </w:rPr>
        <w:footnoteReference w:id="1056"/>
      </w:r>
      <w:r>
        <w:rPr/>
        <w:t xml:space="preserve"> Dies übersieht allerdings, dass die Bedeutung von </w:t>
      </w:r>
      <w:r>
        <w:rPr>
          <w:i/>
          <w:iCs/>
        </w:rPr>
        <w:t>experimentum</w:t>
      </w:r>
      <w:r>
        <w:rPr/>
        <w:t xml:space="preserve"> in der Zeit nicht zwingend das meinte, was man später un</w:t>
        <w:softHyphen/>
        <w:t xml:space="preserve">ter </w:t>
      </w:r>
      <w:r>
        <w:rPr>
          <w:i/>
          <w:iCs/>
        </w:rPr>
        <w:t>Experiment</w:t>
      </w:r>
      <w:r>
        <w:rPr/>
        <w:t xml:space="preserve"> verstanden hat. Die jüngere For</w:t>
        <w:softHyphen/>
        <w:t>schung kommt auch eher zu dem Ergebnis, dass man das nicht allein bei Roger Bacon, son</w:t>
        <w:softHyphen/>
        <w:t>dern auch bei Ro</w:t>
        <w:softHyphen/>
        <w:t>bert Gros</w:t>
        <w:softHyphen/>
        <w:t>se</w:t>
        <w:softHyphen/>
        <w:t>teste (ca. 1168-1253)</w:t>
      </w:r>
      <w:r>
        <w:rPr>
          <w:rStyle w:val="FootnoteCharacters"/>
          <w:rStyle w:val="FootnoteAnchor"/>
          <w:color w:val="000000"/>
          <w:sz w:val="24"/>
        </w:rPr>
        <w:footnoteReference w:id="1057"/>
      </w:r>
      <w:r>
        <w:rPr/>
        <w:t xml:space="preserve"> nur in sehr beschei</w:t>
        <w:softHyphen/>
        <w:t>denem Um</w:t>
        <w:softHyphen/>
        <w:t>fang an</w:t>
        <w:softHyphen/>
        <w:t>nehmen könne.</w:t>
      </w:r>
      <w:r>
        <w:rPr>
          <w:rStyle w:val="FootnoteCharacters"/>
          <w:rStyle w:val="FootnoteAnchor"/>
          <w:color w:val="000000"/>
          <w:sz w:val="24"/>
        </w:rPr>
        <w:footnoteReference w:id="1058"/>
      </w:r>
      <w:r>
        <w:rPr/>
        <w:t xml:space="preserve"> Vor allem handelt es sich noch nicht Entdeckungsexperimente (</w:t>
      </w:r>
      <w:r>
        <w:rPr>
          <w:i/>
        </w:rPr>
        <w:t>dis</w:t>
        <w:softHyphen/>
        <w:t>covery ex</w:t>
        <w:softHyphen/>
        <w:t>periments</w:t>
      </w:r>
      <w:r>
        <w:rPr/>
        <w:t>), mit deren Hilfe neue Eigen</w:t>
        <w:softHyphen/>
        <w:t>schaften durch Meßvorgänge ermittelt werden, sondern um Bestä</w:t>
        <w:softHyphen/>
        <w:t>tigungs</w:t>
        <w:softHyphen/>
        <w:t>ex</w:t>
        <w:softHyphen/>
        <w:t>perimente (</w:t>
      </w:r>
      <w:r>
        <w:rPr>
          <w:i/>
        </w:rPr>
        <w:t>confirmatory experiments</w:t>
      </w:r>
      <w:r>
        <w:rPr/>
        <w:t>).</w:t>
      </w:r>
    </w:p>
    <w:p>
      <w:pPr>
        <w:pStyle w:val="Normal"/>
        <w:widowControl w:val="false"/>
        <w:autoSpaceDE w:val="false"/>
        <w:ind w:right="284" w:firstLine="284"/>
        <w:rPr/>
      </w:pPr>
      <w:r>
        <w:rPr/>
        <w:t>Die latei</w:t>
        <w:softHyphen/>
        <w:t xml:space="preserve">nischen Ausdrücke </w:t>
      </w:r>
      <w:r>
        <w:rPr>
          <w:i/>
        </w:rPr>
        <w:t>experi</w:t>
        <w:softHyphen/>
        <w:t>men</w:t>
        <w:softHyphen/>
        <w:t>tum</w:t>
      </w:r>
      <w:r>
        <w:rPr/>
        <w:t xml:space="preserve">, </w:t>
      </w:r>
      <w:r>
        <w:rPr>
          <w:i/>
        </w:rPr>
        <w:t>experimentator</w:t>
      </w:r>
      <w:r>
        <w:rPr/>
        <w:t xml:space="preserve">, </w:t>
      </w:r>
      <w:r>
        <w:rPr>
          <w:i/>
        </w:rPr>
        <w:t>experientia</w:t>
      </w:r>
      <w:r>
        <w:rPr/>
        <w:t xml:space="preserve"> werden oft zu spezifisch verstanden: zunächst ist mit </w:t>
      </w:r>
      <w:r>
        <w:rPr>
          <w:i/>
          <w:iCs/>
        </w:rPr>
        <w:t>scientia experimentalis</w:t>
      </w:r>
      <w:r>
        <w:rPr/>
        <w:t xml:space="preserve"> nur eine Er</w:t>
        <w:softHyphen/>
        <w:t>fahrungs</w:t>
        <w:softHyphen/>
        <w:t>wis</w:t>
        <w:softHyphen/>
        <w:t>senschaft gemeint, damit noch lange nicht eine Wissenschaft, die wesent</w:t>
        <w:softHyphen/>
        <w:t>lich auf systemati</w:t>
        <w:softHyphen/>
        <w:t>schem Expe</w:t>
        <w:softHyphen/>
        <w:t>ri</w:t>
        <w:softHyphen/>
        <w:t>mentieren als zielgerichteter Interven</w:t>
        <w:softHyphen/>
        <w:t>tion in die Natur baut. Aus</w:t>
        <w:softHyphen/>
        <w:t xml:space="preserve">drücke wie </w:t>
      </w:r>
      <w:r>
        <w:rPr>
          <w:i/>
        </w:rPr>
        <w:t>expe</w:t>
        <w:softHyphen/>
        <w:t>rimentum</w:t>
      </w:r>
      <w:r>
        <w:rPr/>
        <w:t xml:space="preserve">, </w:t>
      </w:r>
      <w:r>
        <w:rPr>
          <w:i/>
        </w:rPr>
        <w:t>experimentator</w:t>
      </w:r>
      <w:r>
        <w:rPr/>
        <w:t xml:space="preserve">, </w:t>
      </w:r>
      <w:r>
        <w:rPr>
          <w:i/>
        </w:rPr>
        <w:t>expe</w:t>
        <w:softHyphen/>
        <w:t>rien</w:t>
        <w:softHyphen/>
        <w:t>tia</w:t>
      </w:r>
      <w:r>
        <w:rPr/>
        <w:t xml:space="preserve">, die schon zuvor nicht dasselbe bedeutet haben, erleben im Laufe der Zeit einen Prozess der Ambiguisierung: </w:t>
      </w:r>
    </w:p>
    <w:p>
      <w:pPr>
        <w:pStyle w:val="Zitat"/>
        <w:rPr>
          <w:spacing w:val="8"/>
          <w:sz w:val="24"/>
          <w:szCs w:val="24"/>
        </w:rPr>
      </w:pPr>
      <w:r>
        <w:rPr>
          <w:sz w:val="24"/>
          <w:szCs w:val="24"/>
        </w:rPr>
        <w:t xml:space="preserve">Modern readers sometimes take these words [scil. </w:t>
      </w:r>
      <w:r>
        <w:rPr>
          <w:i/>
          <w:sz w:val="24"/>
          <w:szCs w:val="24"/>
        </w:rPr>
        <w:t>experimentum</w:t>
      </w:r>
      <w:r>
        <w:rPr>
          <w:sz w:val="24"/>
          <w:szCs w:val="24"/>
        </w:rPr>
        <w:t xml:space="preserve">, </w:t>
      </w:r>
      <w:r>
        <w:rPr>
          <w:i/>
          <w:sz w:val="24"/>
          <w:szCs w:val="24"/>
        </w:rPr>
        <w:t>experimentator</w:t>
      </w:r>
      <w:r>
        <w:rPr>
          <w:sz w:val="24"/>
          <w:szCs w:val="24"/>
        </w:rPr>
        <w:t xml:space="preserve">, </w:t>
      </w:r>
      <w:r>
        <w:rPr>
          <w:i/>
          <w:sz w:val="24"/>
          <w:szCs w:val="24"/>
        </w:rPr>
        <w:t>experi</w:t>
        <w:softHyphen/>
        <w:t>entia</w:t>
      </w:r>
      <w:r>
        <w:rPr>
          <w:sz w:val="24"/>
          <w:szCs w:val="24"/>
        </w:rPr>
        <w:t>] to refer to con</w:t>
        <w:softHyphen/>
        <w:t>trolled laboratory procedures, thus misunderstanding the main dis</w:t>
        <w:softHyphen/>
        <w:t>tinc</w:t>
        <w:softHyphen/>
        <w:t xml:space="preserve">tion intended [...]. To avoid error it is best to translate </w:t>
      </w:r>
      <w:r>
        <w:rPr>
          <w:i/>
          <w:sz w:val="24"/>
          <w:szCs w:val="24"/>
        </w:rPr>
        <w:t>experiment</w:t>
        <w:softHyphen/>
        <w:t>um</w:t>
      </w:r>
      <w:r>
        <w:rPr>
          <w:sz w:val="24"/>
          <w:szCs w:val="24"/>
        </w:rPr>
        <w:t xml:space="preserve"> and its cognates as ,personal experience‘ and its cognates. The point is that there is a big difference between knowing a truth solely form books (authority) and know</w:t>
        <w:softHyphen/>
        <w:t>ing the same truth by personal experience, as between reading about rain</w:t>
        <w:softHyphen/>
        <w:t xml:space="preserve">bows in Aristotle’s </w:t>
      </w:r>
      <w:r>
        <w:rPr>
          <w:i/>
          <w:sz w:val="24"/>
          <w:szCs w:val="24"/>
        </w:rPr>
        <w:t>Meteorologica</w:t>
      </w:r>
      <w:r>
        <w:rPr>
          <w:sz w:val="24"/>
          <w:szCs w:val="24"/>
        </w:rPr>
        <w:t xml:space="preserve"> and seeing a rainbow in the sky. The con</w:t>
        <w:softHyphen/>
        <w:t>trast is be</w:t>
        <w:softHyphen/>
        <w:t>tween book-learning alone and books complemented by personal ex</w:t>
        <w:softHyphen/>
        <w:t>perience. The em</w:t>
        <w:softHyphen/>
        <w:t>pha</w:t>
        <w:softHyphen/>
        <w:t>sis on experience was neither a call to controlled experiment</w:t>
        <w:softHyphen/>
        <w:t>tation nor a rejection of reason and book learning.</w:t>
      </w:r>
      <w:r>
        <w:rPr>
          <w:rStyle w:val="FootnoteCharacters"/>
          <w:color w:val="000000"/>
          <w:sz w:val="24"/>
          <w:szCs w:val="24"/>
          <w:lang w:val="en-GB" w:eastAsia="en-US"/>
        </w:rPr>
        <w:t xml:space="preserve"> </w:t>
      </w:r>
      <w:r>
        <w:rPr>
          <w:rStyle w:val="FootnoteCharacters"/>
          <w:rStyle w:val="FootnoteAnchor"/>
          <w:color w:val="000000"/>
          <w:sz w:val="24"/>
          <w:szCs w:val="24"/>
        </w:rPr>
        <w:footnoteReference w:id="1059"/>
      </w:r>
    </w:p>
    <w:p>
      <w:pPr>
        <w:pStyle w:val="Normal"/>
        <w:widowControl w:val="false"/>
        <w:autoSpaceDE w:val="false"/>
        <w:ind w:right="284" w:hanging="0"/>
        <w:rPr/>
      </w:pPr>
      <w:r>
        <w:rPr/>
        <w:t>Vielleicht</w:t>
      </w:r>
      <w:r>
        <w:rPr>
          <w:spacing w:val="6"/>
        </w:rPr>
        <w:t xml:space="preserve"> ist es so, dass eine der Voraussetzungen der Wertschätzung des Expe</w:t>
        <w:softHyphen/>
        <w:t>ri</w:t>
        <w:softHyphen/>
        <w:t xml:space="preserve">ments in der Zurückweisung der antike Ansicht besteht, dass die </w:t>
      </w:r>
      <w:r>
        <w:rPr>
          <w:i/>
          <w:spacing w:val="6"/>
        </w:rPr>
        <w:t>artes</w:t>
      </w:r>
      <w:r>
        <w:rPr>
          <w:spacing w:val="6"/>
        </w:rPr>
        <w:t xml:space="preserve"> immer eine Über</w:t>
        <w:softHyphen/>
        <w:t>listung oder Vergewaltigung des Naturablaufes sei; Experi</w:t>
        <w:softHyphen/>
        <w:t>mente wurden dem</w:t>
        <w:softHyphen/>
        <w:t>nach zunehmend aufgefasst als etwas, das der Natur gemäß sei. Es ist die vom Menschen in bestimmte Richtungen gelenkte Natur. Ins</w:t>
        <w:softHyphen/>
        <w:t>besondere in der Medzin scheint es bereits für zu Experimenten ähnlichen Konstelationen gekommen zu seien oder zu Beschreibungen solcher Konstella</w:t>
        <w:softHyphen/>
        <w:t>tionen.</w:t>
      </w:r>
      <w:r>
        <w:rPr>
          <w:rStyle w:val="FootnoteCharacters"/>
          <w:rStyle w:val="FootnoteAnchor"/>
          <w:sz w:val="24"/>
        </w:rPr>
        <w:footnoteReference w:id="1060"/>
      </w:r>
      <w:r>
        <w:rPr>
          <w:spacing w:val="6"/>
        </w:rPr>
        <w:t xml:space="preserve"> </w:t>
      </w:r>
      <w:r>
        <w:rPr/>
        <w:t>Aus</w:t>
        <w:softHyphen/>
        <w:t xml:space="preserve">drücke wie </w:t>
      </w:r>
      <w:r>
        <w:rPr>
          <w:i/>
        </w:rPr>
        <w:t>experimentum</w:t>
      </w:r>
      <w:r>
        <w:rPr/>
        <w:t xml:space="preserve">, </w:t>
      </w:r>
      <w:r>
        <w:rPr>
          <w:i/>
        </w:rPr>
        <w:t>experimen</w:t>
        <w:softHyphen/>
        <w:t>tator</w:t>
      </w:r>
      <w:r>
        <w:rPr/>
        <w:t xml:space="preserve">, </w:t>
      </w:r>
      <w:r>
        <w:rPr>
          <w:i/>
        </w:rPr>
        <w:t>experientia</w:t>
      </w:r>
      <w:r>
        <w:rPr/>
        <w:t xml:space="preserve">, selbst wenn schon zuvor nicht dasselbe bedeutet haben, erleben gleichwohl im Laufe der Zeit einen Prozeß der Ambiguisierung - „Modern readers sometimes take these words [scil. </w:t>
      </w:r>
      <w:r>
        <w:rPr>
          <w:i/>
          <w:iCs/>
        </w:rPr>
        <w:t>experimen</w:t>
        <w:softHyphen/>
        <w:t>tum</w:t>
      </w:r>
      <w:r>
        <w:rPr/>
        <w:t xml:space="preserve">, </w:t>
      </w:r>
      <w:r>
        <w:rPr>
          <w:i/>
          <w:iCs/>
        </w:rPr>
        <w:t>experimentator</w:t>
      </w:r>
      <w:r>
        <w:rPr/>
        <w:t xml:space="preserve">, </w:t>
      </w:r>
      <w:r>
        <w:rPr>
          <w:i/>
          <w:iCs/>
        </w:rPr>
        <w:t>experientia</w:t>
      </w:r>
      <w:r>
        <w:rPr/>
        <w:t>] to refer to con</w:t>
        <w:softHyphen/>
        <w:t xml:space="preserve">trolled laboratory procedures, thus misunderstanding the main distinction intended [...]. </w:t>
      </w:r>
      <w:r>
        <w:rPr>
          <w:lang w:val="en-GB"/>
        </w:rPr>
        <w:t xml:space="preserve">To avoid error it is best to translate </w:t>
      </w:r>
      <w:r>
        <w:rPr>
          <w:i/>
          <w:lang w:val="en-GB"/>
        </w:rPr>
        <w:t>experimentum</w:t>
      </w:r>
      <w:r>
        <w:rPr>
          <w:lang w:val="en-GB"/>
        </w:rPr>
        <w:t xml:space="preserve"> and its cognates as , personal experience’ and its cognates. The point is that there is a big difference between knowing a truth solely form books (authority) and knowing the same truth by personal experience, as between reading about rainbows in Aristotle’s </w:t>
      </w:r>
      <w:r>
        <w:rPr>
          <w:i/>
          <w:lang w:val="en-GB"/>
        </w:rPr>
        <w:t>Meteorologica</w:t>
      </w:r>
      <w:r>
        <w:rPr>
          <w:lang w:val="en-GB"/>
        </w:rPr>
        <w:t xml:space="preserve"> and seeing a rainbow in the sky. The contrast is between book-learning alone and books complemented by personal ex</w:t>
        <w:softHyphen/>
        <w:t>perience. The emphasis on experience was neither a call to controlled experimen</w:t>
        <w:softHyphen/>
        <w:t>tation nor a rejection of reason and book learning.”</w:t>
      </w:r>
      <w:r>
        <w:rPr>
          <w:rStyle w:val="FootnoteCharacters"/>
          <w:rStyle w:val="FootnoteAnchor"/>
          <w:sz w:val="24"/>
        </w:rPr>
        <w:footnoteReference w:id="1061"/>
      </w:r>
      <w:r>
        <w:rPr>
          <w:lang w:val="en-GB"/>
        </w:rPr>
        <w:t xml:space="preserve"> </w:t>
      </w:r>
      <w:r>
        <w:rPr/>
        <w:t xml:space="preserve">Auch wenn gelegentlich </w:t>
      </w:r>
      <w:r>
        <w:rPr>
          <w:i/>
          <w:iCs/>
        </w:rPr>
        <w:t>Experimente</w:t>
      </w:r>
      <w:r>
        <w:rPr/>
        <w:t xml:space="preserve"> und nicht allein systematische und kontinuierliche Beoachtungen weit vor dem 17. Jahrhundert unternommen wurden</w:t>
      </w:r>
      <w:r>
        <w:rPr>
          <w:rStyle w:val="FootnoteCharacters"/>
          <w:rStyle w:val="FootnoteAnchor"/>
          <w:sz w:val="24"/>
        </w:rPr>
        <w:footnoteReference w:id="1062"/>
      </w:r>
      <w:r>
        <w:rPr/>
        <w:t xml:space="preserve"> - in der Antike wurde zwischen zufälliger (</w:t>
      </w:r>
      <w:r>
        <w:rPr>
          <w:rFonts w:cs="Greek;MV Boli" w:ascii="Greek;MV Boli" w:hAnsi="Greek;MV Boli"/>
          <w:i/>
          <w:iCs/>
        </w:rPr>
        <w:t>perˆptwsi</w:t>
      </w:r>
      <w:r>
        <w:rPr>
          <w:rFonts w:cs="Symbol" w:ascii="Symbol" w:hAnsi="Symbol"/>
          <w:i/>
          <w:iCs/>
        </w:rPr>
        <w:t></w:t>
      </w:r>
      <w:r>
        <w:rPr>
          <w:rFonts w:cs="Symbol" w:ascii="Symbol" w:hAnsi="Symbol"/>
        </w:rPr>
        <w:t></w:t>
      </w:r>
      <w:r>
        <w:rPr/>
        <w:t>und absichtlicher (</w:t>
      </w:r>
      <w:r>
        <w:rPr>
          <w:rFonts w:cs="Greek;MV Boli" w:ascii="Greek;MV Boli" w:hAnsi="Greek;MV Boli"/>
          <w:i/>
          <w:iCs/>
        </w:rPr>
        <w:t>t»rhsi</w:t>
      </w:r>
      <w:r>
        <w:rPr>
          <w:rFonts w:cs="Symbol" w:ascii="Symbol" w:hAnsi="Symbol"/>
          <w:i/>
          <w:iCs/>
        </w:rPr>
        <w:t></w:t>
      </w:r>
      <w:r>
        <w:rPr>
          <w:rFonts w:cs="Symbol" w:ascii="Symbol" w:hAnsi="Symbol"/>
        </w:rPr>
        <w:t></w:t>
      </w:r>
      <w:r>
        <w:rPr/>
        <w:t xml:space="preserve"> Beobachtung unterschieden, und man kannte auch den Versuch (</w:t>
      </w:r>
      <w:r>
        <w:rPr>
          <w:rFonts w:cs="Greek;MV Boli" w:ascii="Greek;MV Boli" w:hAnsi="Greek;MV Boli"/>
          <w:i/>
          <w:iCs/>
        </w:rPr>
        <w:t>mimhtik¾</w:t>
      </w:r>
      <w:r>
        <w:rPr>
          <w:rFonts w:cs="Greek;MV Boli" w:ascii="Greek;MV Boli" w:hAnsi="Greek;MV Boli"/>
        </w:rPr>
        <w:t xml:space="preserve"> </w:t>
      </w:r>
      <w:r>
        <w:rPr>
          <w:rFonts w:cs="Greek;MV Boli" w:ascii="Greek;MV Boli" w:hAnsi="Greek;MV Boli"/>
          <w:i/>
          <w:iCs/>
        </w:rPr>
        <w:t>t»resi</w:t>
      </w:r>
      <w:r>
        <w:rPr>
          <w:rFonts w:cs="Symbol" w:ascii="Symbol" w:hAnsi="Symbol"/>
          <w:i/>
          <w:iCs/>
        </w:rPr>
        <w:t></w:t>
      </w:r>
      <w:r>
        <w:rPr>
          <w:rFonts w:cs="Symbol" w:ascii="Symbol" w:hAnsi="Symbol"/>
        </w:rPr>
        <w:t></w:t>
      </w:r>
      <w:r>
        <w:rPr>
          <w:rFonts w:cs="Greek;MV Boli" w:ascii="Greek;MV Boli" w:hAnsi="Greek;MV Boli"/>
        </w:rPr>
        <w:t xml:space="preserve"> - </w:t>
      </w:r>
      <w:r>
        <w:rPr/>
        <w:t xml:space="preserve">gehört wohl zu den entscheidenden Momenten die veränderte Bestimmung der Beziehung von </w:t>
      </w:r>
      <w:r>
        <w:rPr>
          <w:i/>
        </w:rPr>
        <w:t>natura</w:t>
      </w:r>
      <w:r>
        <w:rPr/>
        <w:t xml:space="preserve"> und </w:t>
      </w:r>
      <w:r>
        <w:rPr>
          <w:i/>
        </w:rPr>
        <w:t>ars</w:t>
      </w:r>
      <w:r>
        <w:rPr/>
        <w:t>, als menschlichen Eingriff in die Natur, die sich bei Francis Bacon abzeichnet – „the artificial does not differ from the natural in form or essence, but only in the efficient.“</w:t>
      </w:r>
      <w:r>
        <w:rPr>
          <w:rStyle w:val="FootnoteCharacters"/>
          <w:rStyle w:val="FootnoteAnchor"/>
          <w:sz w:val="24"/>
        </w:rPr>
        <w:footnoteReference w:id="1063"/>
      </w:r>
      <w:r>
        <w:rPr/>
        <w:t xml:space="preserve"> Neben der passiven Erfahrung wird hier die aktive Erfah</w:t>
        <w:softHyphen/>
        <w:t xml:space="preserve">rung, die </w:t>
      </w:r>
      <w:r>
        <w:rPr>
          <w:i/>
          <w:iCs/>
        </w:rPr>
        <w:t>experientia quaesita</w:t>
      </w:r>
      <w:r>
        <w:rPr/>
        <w:t>, ein entscheidender Stellenwert eingeräumt. Geraume Zeit wurde seine Sicht mit der Deutung verknüpft, daß hierfür insbesondere die alchemistische Tradition wirksam gewesen sei</w:t>
      </w:r>
      <w:r>
        <w:rPr>
          <w:rStyle w:val="FootnoteCharacters"/>
          <w:rStyle w:val="FootnoteAnchor"/>
          <w:sz w:val="24"/>
        </w:rPr>
        <w:footnoteReference w:id="1064"/>
      </w:r>
      <w:r>
        <w:rPr/>
        <w:t xml:space="preserve"> und sie wurde mit der Annahme ver</w:t>
        <w:softHyphen/>
        <w:t>bunden, daß sich aristotelische Philosophie und (zielgerichtetes) Experiment aus</w:t>
        <w:softHyphen/>
        <w:t>schlös</w:t>
        <w:softHyphen/>
        <w:t>sen.</w:t>
      </w:r>
      <w:r>
        <w:rPr>
          <w:rStyle w:val="FootnoteCharacters"/>
          <w:rStyle w:val="FootnoteAnchor"/>
          <w:sz w:val="24"/>
        </w:rPr>
        <w:footnoteReference w:id="1065"/>
      </w:r>
      <w:r>
        <w:rPr/>
        <w:t xml:space="preserve"> Grundlage ist seine Unterscheidung zwischen einer intrinsischen und extrinsischen Bewegungsursachen: bei den natürlichen sind sie immanent, sie sind selbstbewegt, bei den künstlichen liegt die Bewegungsursache außerhalb bei den Akteuren, die ein Produkt erstellen.</w:t>
      </w:r>
      <w:r>
        <w:rPr>
          <w:rStyle w:val="FootnoteCharacters"/>
          <w:rStyle w:val="FootnoteAnchor"/>
          <w:sz w:val="24"/>
        </w:rPr>
        <w:footnoteReference w:id="1066"/>
      </w:r>
    </w:p>
    <w:p>
      <w:pPr>
        <w:pStyle w:val="Normal"/>
        <w:widowControl w:val="false"/>
        <w:autoSpaceDE w:val="false"/>
        <w:ind w:right="284" w:hanging="0"/>
        <w:rPr/>
      </w:pPr>
      <w:r>
        <w:rPr/>
        <w:t>Allerdings imaginiert an einer Stelle seiner Physik Aristoteles eine Parallele imaginiert zwischen dem Wirken der Natur und dem Menschen: „Wäre [...] ein Haus ein Naturprodukt, es käme [...] auf demselben Wege zustande, wie es faktisch durch die menschliche Arbeit hergestellt wird. Würden umgekehrt die Naturgebilde auch durch Menschenarbeit zustandekommen können, sie würden in derselben Weise [...] zustandekommen, wie sie in der Natur sich bilden. Auch in der Natur würden sie sich also in der Ordnung von Mittel und Zwecke bilden.“</w:t>
      </w:r>
      <w:r>
        <w:rPr>
          <w:rStyle w:val="FootnoteCharacters"/>
          <w:rStyle w:val="FootnoteAnchor"/>
          <w:sz w:val="24"/>
        </w:rPr>
        <w:footnoteReference w:id="1067"/>
      </w:r>
      <w:r>
        <w:rPr/>
        <w:t xml:space="preserve"> Auf diese Zweck-Mittel-Konstellation bei Produkten sowohl der Natur als auch des Menschen wird im Zusammenhang mit der verschiedenen Formen der </w:t>
      </w:r>
      <w:r>
        <w:rPr>
          <w:i/>
          <w:iCs/>
        </w:rPr>
        <w:t>analysis</w:t>
      </w:r>
      <w:r>
        <w:rPr/>
        <w:t xml:space="preserve"> noch zurückzukommen sein. Bei Aristoteles heißt es zudem, daß Artefakte die Natur nachahmen oder aber etwas vollbringen, was die Natur nicht geleistet habe, nämlich eine größere Perfektion.</w:t>
      </w:r>
      <w:r>
        <w:rPr>
          <w:rStyle w:val="FootnoteCharacters"/>
          <w:rStyle w:val="FootnoteAnchor"/>
          <w:sz w:val="24"/>
        </w:rPr>
        <w:footnoteReference w:id="1068"/>
      </w:r>
      <w:r>
        <w:rPr/>
        <w:t xml:space="preserve"> Insonderheit zwei Überlegungen sind es gewesen, die den alche</w:t>
        <w:softHyphen/>
        <w:t xml:space="preserve">mistischen Vorstellungen wiederstritten. Sie finden sich in dem pseudoaristotelischen </w:t>
      </w:r>
      <w:r>
        <w:rPr>
          <w:i/>
          <w:iCs/>
        </w:rPr>
        <w:t>De congelatione et conglutinatione lapidum</w:t>
      </w:r>
      <w:r>
        <w:rPr/>
        <w:t xml:space="preserve">, ein von Avicenna (980-1037) stammender Text, der in die erste Übersetzung der aristotelischen </w:t>
      </w:r>
      <w:r>
        <w:rPr>
          <w:i/>
          <w:iCs/>
        </w:rPr>
        <w:t>Metereologia</w:t>
      </w:r>
      <w:r>
        <w:rPr/>
        <w:t xml:space="preserve"> gelangte. Das erste Argument gegen die alchemistische Transmutation der Elemente besagt, daß Produkte künstlicher und natürlicher Art intrinisch unterscheiden seien, in dem Sinne, daß die die ,Kunst’ immer inferior gegenüber der ,Natur’ bleibe. Daher ist die Transmutation eines Gegenstandes in einen besseren auch nicht möglich. Die bestimmenden Eigenschaften von Metallen den Sinnen unzugänglich seien, könne auch keine Verwandlung stattfinden, da der Alchemist nicht etwas beeinflussen könne, was er nicht kenne.</w:t>
      </w:r>
      <w:r>
        <w:rPr>
          <w:rStyle w:val="FootnoteCharacters"/>
          <w:rStyle w:val="FootnoteAnchor"/>
          <w:sz w:val="24"/>
        </w:rPr>
        <w:footnoteReference w:id="1069"/>
      </w:r>
      <w:r>
        <w:rPr/>
        <w:t xml:space="preserve"> Allerdings scheinen die Geschichte der Alchemie auch zu zeigen, dass man von Annahmen der aristotelischen Natur</w:t>
        <w:softHyphen/>
        <w:t>philosophie ausgehend, Sinn und Nutzen von Expertimenten gesehen hat.</w:t>
      </w:r>
      <w:r>
        <w:rPr>
          <w:rStyle w:val="FootnoteCharacters"/>
          <w:rStyle w:val="FootnoteAnchor"/>
          <w:sz w:val="24"/>
        </w:rPr>
        <w:footnoteReference w:id="1070"/>
      </w:r>
    </w:p>
    <w:p>
      <w:pPr>
        <w:pStyle w:val="Normal"/>
        <w:ind w:left="284" w:right="284" w:firstLine="284"/>
        <w:rPr/>
      </w:pPr>
      <w:r>
        <w:rPr/>
      </w:r>
    </w:p>
    <w:p>
      <w:pPr>
        <w:pStyle w:val="Normal"/>
        <w:ind w:left="284" w:right="284" w:firstLine="284"/>
        <w:rPr/>
      </w:pPr>
      <w:r>
        <w:rPr/>
        <w:t>Bei Platon fin</w:t>
        <w:softHyphen/>
        <w:t>det sich die Ab</w:t>
        <w:softHyphen/>
        <w:t>leh</w:t>
        <w:softHyphen/>
        <w:t>nung des ,Ex</w:t>
        <w:softHyphen/>
        <w:t>periments‘ – das Experiment .</w:t>
      </w:r>
      <w:r>
        <w:rPr>
          <w:rStyle w:val="FootnoteAnchor"/>
          <w:vertAlign w:val="superscript"/>
        </w:rPr>
        <w:footnoteReference w:id="1071"/>
      </w:r>
      <w:r>
        <w:rPr/>
        <w:t xml:space="preserve"> </w:t>
      </w:r>
    </w:p>
    <w:p>
      <w:pPr>
        <w:pStyle w:val="Normal"/>
        <w:ind w:left="284" w:right="284" w:firstLine="284"/>
        <w:rPr/>
      </w:pPr>
      <w:r>
        <w:rPr/>
      </w:r>
    </w:p>
    <w:p>
      <w:pPr>
        <w:pStyle w:val="Normal"/>
        <w:ind w:left="284" w:right="284" w:firstLine="284"/>
        <w:rPr/>
      </w:pPr>
      <w:r>
        <w:rPr/>
      </w:r>
    </w:p>
    <w:p>
      <w:pPr>
        <w:pStyle w:val="Normal"/>
        <w:ind w:left="284" w:right="284" w:firstLine="284"/>
        <w:rPr/>
      </w:pPr>
      <w:r>
        <w:rPr/>
      </w:r>
    </w:p>
    <w:p>
      <w:pPr>
        <w:pStyle w:val="Normal"/>
        <w:ind w:left="284" w:right="284" w:firstLine="284"/>
        <w:rPr/>
      </w:pPr>
      <w:r>
        <w:rPr/>
        <w:t>Er greift dabei auf den Aus</w:t>
        <w:softHyphen/>
        <w:t>druck</w:t>
      </w:r>
      <w:r>
        <w:rPr>
          <w:rFonts w:cs="Garamond" w:ascii="Garamond" w:hAnsi="Garamond"/>
        </w:rPr>
        <w:t xml:space="preserve"> </w:t>
      </w:r>
      <w:r>
        <w:rPr>
          <w:rFonts w:cs="Symbol" w:ascii="Symbol" w:hAnsi="Symbol"/>
          <w:i/>
          <w:iCs/>
        </w:rPr>
        <w:t></w:t>
      </w:r>
      <w:r>
        <w:rPr>
          <w:rFonts w:cs="Greek;MV Boli" w:ascii="Greek;MV Boli" w:hAnsi="Greek;MV Boli"/>
          <w:i/>
          <w:iCs/>
        </w:rPr>
        <w:t>àn</w:t>
      </w:r>
      <w:r>
        <w:rPr>
          <w:rFonts w:cs="Garamond" w:ascii="Garamond" w:hAnsi="Garamond"/>
        </w:rPr>
        <w:t xml:space="preserve"> </w:t>
      </w:r>
      <w:r>
        <w:rPr/>
        <w:t xml:space="preserve">– </w:t>
      </w:r>
      <w:r>
        <w:rPr>
          <w:i/>
          <w:iCs/>
        </w:rPr>
        <w:t>martern</w:t>
      </w:r>
      <w:r>
        <w:rPr/>
        <w:t xml:space="preserve">, </w:t>
      </w:r>
      <w:r>
        <w:rPr>
          <w:i/>
          <w:iCs/>
        </w:rPr>
        <w:t>foltern</w:t>
      </w:r>
      <w:r>
        <w:rPr/>
        <w:t xml:space="preserve">, </w:t>
      </w:r>
      <w:r>
        <w:rPr>
          <w:i/>
          <w:iCs/>
        </w:rPr>
        <w:t>un</w:t>
        <w:softHyphen/>
        <w:t>nütz</w:t>
      </w:r>
      <w:r>
        <w:rPr/>
        <w:t xml:space="preserve"> </w:t>
      </w:r>
      <w:r>
        <w:rPr>
          <w:i/>
          <w:iCs/>
        </w:rPr>
        <w:t>quä</w:t>
        <w:softHyphen/>
        <w:t>len</w:t>
      </w:r>
      <w:r>
        <w:rPr/>
        <w:t xml:space="preserve"> – zurück und bietet so ei</w:t>
        <w:softHyphen/>
        <w:t>nen der Ur</w:t>
        <w:softHyphen/>
        <w:t xml:space="preserve">sprünge des </w:t>
      </w:r>
      <w:r>
        <w:rPr>
          <w:i/>
          <w:iCs/>
        </w:rPr>
        <w:t>crudelitas</w:t>
      </w:r>
      <w:r>
        <w:rPr/>
        <w:t xml:space="preserve">-Vorwurfs. In Platons, </w:t>
      </w:r>
      <w:r>
        <w:rPr>
          <w:i/>
          <w:iCs/>
        </w:rPr>
        <w:t>Staat</w:t>
      </w:r>
      <w:r>
        <w:rPr/>
        <w:t>,</w:t>
      </w:r>
      <w:r>
        <w:rPr>
          <w:rStyle w:val="FootnoteAnchor"/>
          <w:vertAlign w:val="superscript"/>
        </w:rPr>
        <w:footnoteReference w:id="1072"/>
      </w:r>
      <w:r>
        <w:rPr/>
        <w:t xml:space="preserve"> wird im Blick auf Expe</w:t>
        <w:softHyphen/>
        <w:t>ri</w:t>
        <w:softHyphen/>
        <w:t>mente, um die kleinsten mu</w:t>
        <w:softHyphen/>
        <w:t>sikalischen Intervalle aufzu</w:t>
        <w:softHyphen/>
        <w:t>finden, eben</w:t>
        <w:softHyphen/>
        <w:t>falls der Ausdruck ,foltern’ ver</w:t>
        <w:softHyphen/>
        <w:t>wendet.</w:t>
      </w:r>
      <w:r>
        <w:rPr>
          <w:rStyle w:val="FootnoteAnchor"/>
          <w:vertAlign w:val="superscript"/>
        </w:rPr>
        <w:footnoteReference w:id="1073"/>
      </w:r>
      <w:r>
        <w:rPr/>
        <w:t xml:space="preserve"> In Vergils </w:t>
      </w:r>
      <w:r>
        <w:rPr>
          <w:i/>
          <w:iCs/>
        </w:rPr>
        <w:t>Aetna</w:t>
      </w:r>
      <w:r>
        <w:rPr/>
        <w:t xml:space="preserve"> (401-407) findet sich eine meta</w:t>
        <w:softHyphen/>
        <w:t>pho</w:t>
        <w:softHyphen/>
        <w:t>rische Pas</w:t>
        <w:softHyphen/>
        <w:t>sage des Folterns eines Steines,</w:t>
      </w:r>
      <w:r>
        <w:rPr>
          <w:rStyle w:val="FootnoteAnchor"/>
          <w:vertAlign w:val="superscript"/>
        </w:rPr>
        <w:footnoteReference w:id="1074"/>
      </w:r>
      <w:r>
        <w:rPr/>
        <w:t xml:space="preserve"> und </w:t>
      </w:r>
      <w:r>
        <w:rPr>
          <w:i/>
          <w:iCs/>
        </w:rPr>
        <w:t>quae</w:t>
        <w:softHyphen/>
        <w:t>stio</w:t>
      </w:r>
      <w:r>
        <w:rPr/>
        <w:t xml:space="preserve"> ist bereits in der Antike der </w:t>
      </w:r>
      <w:r>
        <w:rPr>
          <w:i/>
          <w:iCs/>
        </w:rPr>
        <w:t>terminus technicus</w:t>
      </w:r>
      <w:r>
        <w:rPr/>
        <w:t xml:space="preserve"> für Befragung auf der Folter.</w:t>
      </w:r>
      <w:r>
        <w:rPr>
          <w:rStyle w:val="FootnoteAnchor"/>
          <w:vertAlign w:val="superscript"/>
        </w:rPr>
        <w:footnoteReference w:id="1075"/>
      </w:r>
      <w:r>
        <w:rPr/>
        <w:t xml:space="preserve"> Der grie</w:t>
        <w:softHyphen/>
        <w:t xml:space="preserve">chisch Ausdruck </w:t>
      </w:r>
      <w:r>
        <w:rPr>
          <w:i/>
          <w:iCs/>
        </w:rPr>
        <w:t>basanos</w:t>
      </w:r>
      <w:r>
        <w:rPr/>
        <w:t xml:space="preserve"> (</w:t>
      </w:r>
      <w:r>
        <w:rPr>
          <w:rFonts w:cs="Greek;MV Boli" w:ascii="Greek;MV Boli" w:hAnsi="Greek;MV Boli"/>
          <w:i/>
        </w:rPr>
        <w:t xml:space="preserve">¹ b£sanoj) </w:t>
      </w:r>
      <w:r>
        <w:rPr/>
        <w:t xml:space="preserve">wurde im Lateinischen als </w:t>
      </w:r>
      <w:r>
        <w:rPr>
          <w:i/>
          <w:iCs/>
        </w:rPr>
        <w:t>lapis Lydius</w:t>
      </w:r>
      <w:r>
        <w:rPr/>
        <w:t xml:space="preserve"> (Probierstein) ausgedrückt – der lydische Stein ist gleichsam sprichwörtlich für die Unterscheidung von Wahrem und Falschem (</w:t>
      </w:r>
      <w:r>
        <w:rPr>
          <w:i/>
          <w:iCs/>
        </w:rPr>
        <w:t>Lapis Lydius ad discernendas veras a falsis</w:t>
      </w:r>
      <w:r>
        <w:rPr/>
        <w:t xml:space="preserve">) und das </w:t>
      </w:r>
      <w:r>
        <w:rPr>
          <w:i/>
          <w:iCs/>
        </w:rPr>
        <w:t>Sola-Scriptura</w:t>
      </w:r>
      <w:r>
        <w:rPr/>
        <w:t xml:space="preserve">-Prinzip als </w:t>
      </w:r>
      <w:r>
        <w:rPr>
          <w:i/>
        </w:rPr>
        <w:t>judex controver</w:t>
        <w:softHyphen/>
        <w:t>siarum theologicarum</w:t>
      </w:r>
      <w:r>
        <w:rPr/>
        <w:t xml:space="preserve"> ist nicht selten als lydischer Stein bezeichnet worden.</w:t>
      </w:r>
      <w:r>
        <w:rPr>
          <w:rStyle w:val="FootnoteAnchor"/>
          <w:vertAlign w:val="superscript"/>
        </w:rPr>
        <w:footnoteReference w:id="1076"/>
      </w:r>
    </w:p>
    <w:p>
      <w:pPr>
        <w:pStyle w:val="Normal"/>
        <w:widowControl w:val="false"/>
        <w:autoSpaceDE w:val="false"/>
        <w:ind w:right="284" w:firstLine="284"/>
        <w:rPr>
          <w:spacing w:val="6"/>
        </w:rPr>
      </w:pPr>
      <w:r>
        <w:rPr>
          <w:spacing w:val="6"/>
        </w:rPr>
        <w:t>Ähnliches wie für die Frage nach der experimentierenden Naturwissen</w:t>
        <w:softHyphen/>
        <w:t>schaf</w:t>
        <w:softHyphen/>
        <w:t>ten gilt für die, wann es eine in bestimmter Hinsicht mathematisierte gegeben habe. Eher erscheint es – etwa bei den Calculatores</w:t>
      </w:r>
      <w:r>
        <w:rPr>
          <w:rStyle w:val="FootnoteCharacters"/>
          <w:rStyle w:val="FootnoteAnchor"/>
          <w:sz w:val="24"/>
        </w:rPr>
        <w:footnoteReference w:id="1077"/>
      </w:r>
      <w:r>
        <w:rPr>
          <w:spacing w:val="6"/>
        </w:rPr>
        <w:t xml:space="preserve"> - als ein Vorgehen  </w:t>
      </w:r>
      <w:r>
        <w:rPr>
          <w:i/>
          <w:spacing w:val="6"/>
        </w:rPr>
        <w:t>secundum imagina</w:t>
        <w:softHyphen/>
        <w:t>tionem</w:t>
      </w:r>
      <w:r>
        <w:rPr>
          <w:spacing w:val="6"/>
        </w:rPr>
        <w:t xml:space="preserve"> und um eine </w:t>
      </w:r>
      <w:r>
        <w:rPr>
          <w:i/>
          <w:spacing w:val="6"/>
        </w:rPr>
        <w:t>physica secundum imaginationem</w:t>
      </w:r>
      <w:r>
        <w:rPr/>
        <w:t>.</w:t>
      </w:r>
      <w:r>
        <w:rPr>
          <w:rStyle w:val="FootnoteCharacters"/>
          <w:rStyle w:val="FootnoteAnchor"/>
          <w:sz w:val="24"/>
        </w:rPr>
        <w:footnoteReference w:id="1078"/>
      </w:r>
    </w:p>
    <w:p>
      <w:pPr>
        <w:pStyle w:val="Normal"/>
        <w:widowControl w:val="false"/>
        <w:autoSpaceDE w:val="false"/>
        <w:ind w:right="284" w:firstLine="284"/>
        <w:rPr>
          <w:spacing w:val="6"/>
        </w:rPr>
      </w:pPr>
      <w:r>
        <w:rPr>
          <w:spacing w:val="6"/>
        </w:rPr>
        <w:t>Zwar hält Frost „des be</w:t>
        <w:softHyphen/>
        <w:t>rühm</w:t>
        <w:softHyphen/>
        <w:t>ten deutschen Chemikers“ Liebigs „Broschüre“ für ein „ziemlich schlechtes Buch“, gleichwohl sei „sein Autor bedeu</w:t>
        <w:softHyphen/>
        <w:t>tend ge</w:t>
        <w:softHyphen/>
        <w:t>nug, um ge</w:t>
        <w:softHyphen/>
        <w:t>hört zu werden“</w:t>
      </w:r>
      <w:r>
        <w:rPr>
          <w:spacing w:val="2"/>
        </w:rPr>
        <w:t>.</w:t>
      </w:r>
      <w:r>
        <w:rPr>
          <w:rStyle w:val="FootnoteCharacters"/>
          <w:rStyle w:val="FootnoteAnchor"/>
          <w:color w:val="000000"/>
          <w:sz w:val="24"/>
        </w:rPr>
        <w:footnoteReference w:id="1079"/>
      </w:r>
      <w:r>
        <w:rPr>
          <w:spacing w:val="2"/>
        </w:rPr>
        <w:t xml:space="preserve"> </w:t>
      </w:r>
      <w:r>
        <w:rPr>
          <w:spacing w:val="6"/>
        </w:rPr>
        <w:t>Frost gibt eine aus</w:t>
        <w:softHyphen/>
        <w:t>führliche Dar</w:t>
        <w:softHyphen/>
        <w:t>stellung der Ansichten Lie</w:t>
        <w:softHyphen/>
        <w:t>bigs</w:t>
      </w:r>
      <w:r>
        <w:rPr>
          <w:spacing w:val="2"/>
        </w:rPr>
        <w:t>,</w:t>
      </w:r>
      <w:r>
        <w:rPr>
          <w:rStyle w:val="FootnoteCharacters"/>
          <w:rStyle w:val="FootnoteAnchor"/>
          <w:color w:val="000000"/>
          <w:sz w:val="24"/>
        </w:rPr>
        <w:footnoteReference w:id="1080"/>
      </w:r>
      <w:r>
        <w:rPr>
          <w:spacing w:val="2"/>
        </w:rPr>
        <w:t xml:space="preserve"> </w:t>
      </w:r>
      <w:r>
        <w:rPr>
          <w:spacing w:val="6"/>
        </w:rPr>
        <w:t>ergänzt das allerdings durch Überlegun</w:t>
        <w:softHyphen/>
        <w:t>gen zu den „fal</w:t>
        <w:softHyphen/>
        <w:t>schen Maß</w:t>
        <w:softHyphen/>
        <w:t>stäben“, mit de</w:t>
        <w:softHyphen/>
        <w:t>nen Bacon nicht gemessen werden sollte. Zur gleichen Zeit spricht demge</w:t>
        <w:softHyphen/>
        <w:t>genüber Max Scheler (1874-1928) von „Liebigs glänzender Kritik der Bacon</w:t>
        <w:softHyphen/>
        <w:t>schen Induk</w:t>
        <w:softHyphen/>
        <w:t>tions</w:t>
        <w:softHyphen/>
        <w:t>me</w:t>
        <w:softHyphen/>
        <w:t>thode“.</w:t>
      </w:r>
      <w:r>
        <w:rPr>
          <w:rStyle w:val="FootnoteCharacters"/>
          <w:rStyle w:val="FootnoteAnchor"/>
          <w:color w:val="000000"/>
          <w:sz w:val="24"/>
        </w:rPr>
        <w:footnoteReference w:id="1081"/>
      </w:r>
      <w:r>
        <w:rPr/>
        <w:t xml:space="preserve"> </w:t>
      </w:r>
    </w:p>
    <w:p>
      <w:pPr>
        <w:pStyle w:val="Normal"/>
        <w:widowControl w:val="false"/>
        <w:autoSpaceDE w:val="false"/>
        <w:ind w:right="284" w:firstLine="284"/>
        <w:rPr/>
      </w:pPr>
      <w:r>
        <w:rPr/>
        <w:t>Allerdings ist dieser Verlust an Wertschätzung nicht auf den deutschen Sprach</w:t>
        <w:softHyphen/>
        <w:t>raum be</w:t>
        <w:softHyphen/>
        <w:t>s</w:t>
        <w:softHyphen/>
        <w:t>chränkt. In der anonym erschienenen, von Thomas B. Macauley stam</w:t>
        <w:softHyphen/>
        <w:t>men</w:t>
        <w:softHyphen/>
        <w:t>den, überaus langen Rezension der Edition der Werke Bacons von Basil Montague (1770-1851) geht er auch aus</w:t>
        <w:softHyphen/>
        <w:t>giebig auf Bacons Darlegungen zur Induktion („induc</w:t>
        <w:softHyphen/>
        <w:t>tive method“) ein: Der Grundtenor der ein wenig weit</w:t>
        <w:softHyphen/>
        <w:t>schweifigen Ausführungen liegt darin, dass das, was Bacon expliziert habe, dem natürli</w:t>
        <w:softHyphen/>
        <w:t>chen Vermögen des menschlichen Tätigkeit ent</w:t>
        <w:softHyphen/>
        <w:t>spreche, für die es eine solchen Explikation letzt</w:t>
        <w:softHyphen/>
        <w:t>lich nicht bedürfe</w:t>
      </w:r>
      <w:r>
        <w:rPr>
          <w:rStyle w:val="FootnoteCharacters"/>
          <w:rStyle w:val="FootnoteAnchor"/>
          <w:color w:val="000000"/>
          <w:sz w:val="24"/>
        </w:rPr>
        <w:footnoteReference w:id="1082"/>
      </w:r>
      <w:r>
        <w:rPr/>
        <w:t>: Es handelt sich um die Aufnahme des seit alters immer wieder erörterten Pro</w:t>
        <w:softHyphen/>
        <w:t>blems, inwiefern und inwieweit eine (mehr oder weniger methodische) Expli</w:t>
        <w:softHyphen/>
        <w:t>ka</w:t>
        <w:softHyphen/>
        <w:t>tion eines natürli</w:t>
        <w:softHyphen/>
        <w:t>chen Vermögens, respek</w:t>
        <w:softHyphen/>
        <w:t>tive erworbener Fertigkeiten von Nutzen sein kann – also in diesem Fall die Frage, wes</w:t>
        <w:softHyphen/>
        <w:t xml:space="preserve">halb man eine </w:t>
      </w:r>
      <w:r>
        <w:rPr>
          <w:i/>
        </w:rPr>
        <w:t>ars inveniendi artificialis</w:t>
      </w:r>
      <w:r>
        <w:rPr/>
        <w:t xml:space="preserve"> angesichts einer </w:t>
      </w:r>
      <w:r>
        <w:rPr>
          <w:i/>
        </w:rPr>
        <w:t xml:space="preserve">ars inveniendi naturalis </w:t>
      </w:r>
      <w:r>
        <w:rPr/>
        <w:t>ent</w:t>
        <w:softHyphen/>
        <w:t>wickeln sollte. Der Zweifel an dem Nutzen solcher Regulierungs</w:t>
        <w:softHyphen/>
        <w:t>versuche ist zwar alt, aber zu unterscheiden ist, inwiefern es einen generellen Zweifel ausdrückt oder einen spezi</w:t>
        <w:softHyphen/>
        <w:t>fi</w:t>
        <w:softHyphen/>
        <w:t xml:space="preserve">schen, der sich gegen </w:t>
      </w:r>
      <w:r>
        <w:rPr>
          <w:i/>
        </w:rPr>
        <w:t>bestimmte</w:t>
      </w:r>
      <w:r>
        <w:rPr/>
        <w:t xml:space="preserve"> Regulierungen richtet. Oftmals ist freilich nicht klar, das die Sprache der Strenge des ersteren nur das zweite meint. </w:t>
      </w:r>
      <w:r>
        <w:rPr>
          <w:lang w:val="en-GB"/>
        </w:rPr>
        <w:t xml:space="preserve">So heißt es bei Locke: </w:t>
      </w:r>
    </w:p>
    <w:p>
      <w:pPr>
        <w:pStyle w:val="Zitat"/>
        <w:rPr>
          <w:sz w:val="24"/>
          <w:szCs w:val="24"/>
        </w:rPr>
      </w:pPr>
      <w:r>
        <w:rPr>
          <w:sz w:val="24"/>
          <w:szCs w:val="24"/>
        </w:rPr>
        <w:t xml:space="preserve">God has not been so spraring to Men to make them barely two-legged Creatures, and left it to </w:t>
      </w:r>
      <w:r>
        <w:rPr>
          <w:i/>
          <w:sz w:val="24"/>
          <w:szCs w:val="24"/>
        </w:rPr>
        <w:t>Aristotle</w:t>
      </w:r>
      <w:r>
        <w:rPr>
          <w:sz w:val="24"/>
          <w:szCs w:val="24"/>
        </w:rPr>
        <w:t xml:space="preserve"> to make them Rational […]. He has given them a Mind that can reason with</w:t>
        <w:softHyphen/>
        <w:t>out being instructed in methods of Syllogizing.</w:t>
      </w:r>
      <w:r>
        <w:rPr>
          <w:rStyle w:val="FootnoteCharacters"/>
          <w:rStyle w:val="FootnoteAnchor"/>
          <w:color w:val="000000"/>
          <w:sz w:val="24"/>
          <w:szCs w:val="24"/>
          <w:lang w:val="en-GB" w:eastAsia="en-US"/>
        </w:rPr>
        <w:footnoteReference w:id="1083"/>
      </w:r>
      <w:r>
        <w:rPr>
          <w:sz w:val="24"/>
          <w:szCs w:val="24"/>
        </w:rPr>
        <w:t xml:space="preserve"> </w:t>
      </w:r>
    </w:p>
    <w:p>
      <w:pPr>
        <w:pStyle w:val="Normal"/>
        <w:widowControl w:val="false"/>
        <w:autoSpaceDE w:val="false"/>
        <w:ind w:right="284" w:hanging="0"/>
        <w:rPr>
          <w:lang w:val="en-GB"/>
        </w:rPr>
      </w:pPr>
      <w:r>
        <w:rPr>
          <w:lang w:val="en-GB"/>
        </w:rPr>
        <w:t xml:space="preserve">Sowie: </w:t>
      </w:r>
    </w:p>
    <w:p>
      <w:pPr>
        <w:pStyle w:val="Zitat"/>
        <w:rPr>
          <w:sz w:val="24"/>
          <w:szCs w:val="24"/>
        </w:rPr>
      </w:pPr>
      <w:r>
        <w:rPr>
          <w:sz w:val="24"/>
          <w:szCs w:val="24"/>
        </w:rPr>
        <w:t>[…] common observation […] has always found these artificial Methods of reasoning more adap</w:t>
        <w:softHyphen/>
        <w:t>ted to catch and intangle the Mind, than to instruct and infrom the Understanding.</w:t>
      </w:r>
      <w:r>
        <w:rPr>
          <w:rStyle w:val="FootnoteCharacters"/>
          <w:rStyle w:val="FootnoteAnchor"/>
          <w:color w:val="000000"/>
          <w:sz w:val="24"/>
          <w:szCs w:val="24"/>
          <w:lang w:val="en-GB" w:eastAsia="en-US"/>
        </w:rPr>
        <w:footnoteReference w:id="1084"/>
      </w:r>
    </w:p>
    <w:p>
      <w:pPr>
        <w:pStyle w:val="Normal"/>
        <w:widowControl w:val="false"/>
        <w:autoSpaceDE w:val="false"/>
        <w:ind w:right="284" w:hanging="0"/>
        <w:rPr/>
      </w:pPr>
      <w:r>
        <w:rPr>
          <w:lang w:val="en-GB"/>
        </w:rPr>
        <w:t>Gegen Bacon, der den Nutzen seiner Analyse überschätzt habe, stellt Ma</w:t>
        <w:softHyphen/>
        <w:t>cauley heraus, dass der induktive Prozess („inductive process“), wie andere auch, „is not likely to be better per</w:t>
        <w:softHyphen/>
        <w:t>formed mereley because men know how to perform it.“</w:t>
      </w:r>
      <w:r>
        <w:rPr>
          <w:rStyle w:val="FootnoteCharacters"/>
          <w:rStyle w:val="FootnoteAnchor"/>
          <w:color w:val="000000"/>
          <w:sz w:val="24"/>
        </w:rPr>
        <w:footnoteReference w:id="1085"/>
      </w:r>
      <w:r>
        <w:rPr>
          <w:lang w:val="en-GB"/>
        </w:rPr>
        <w:t xml:space="preserve"> Zwar seien die an</w:t>
        <w:softHyphen/>
        <w:t>ge</w:t>
        <w:softHyphen/>
        <w:t>führten Regeln „quite pro</w:t>
        <w:softHyphen/>
        <w:t xml:space="preserve">per; but we do not need them, because they are drawn from our own constant practice.“ </w:t>
      </w:r>
      <w:r>
        <w:rPr/>
        <w:t>Vor allem änderten sie nichts daran, das den induktiven Prozess „so</w:t>
        <w:softHyphen/>
        <w:t>me men perform […] well, and some per</w:t>
        <w:softHyphen/>
        <w:t xml:space="preserve">form it ill. </w:t>
      </w:r>
      <w:r>
        <w:rPr>
          <w:lang w:val="en-GB"/>
        </w:rPr>
        <w:t>Some are led by it to truth, and so</w:t>
        <w:softHyphen/>
        <w:t>me to error.“</w:t>
      </w:r>
      <w:r>
        <w:rPr>
          <w:rStyle w:val="FootnoteCharacters"/>
          <w:rStyle w:val="FootnoteAnchor"/>
          <w:color w:val="000000"/>
          <w:sz w:val="24"/>
          <w:lang w:val="en-GB" w:eastAsia="en-US"/>
        </w:rPr>
        <w:footnoteReference w:id="1086"/>
      </w:r>
      <w:r>
        <w:rPr>
          <w:lang w:val="en-GB"/>
        </w:rPr>
        <w:t xml:space="preserve"> Die einen voll</w:t>
        <w:softHyphen/>
        <w:t>ziehen den</w:t>
        <w:softHyphen/>
        <w:t>sel</w:t>
        <w:softHyphen/>
        <w:t>ben Pro</w:t>
        <w:softHyphen/>
        <w:t>zess „foolishly or carelessly“, die an</w:t>
        <w:softHyphen/>
        <w:t>deren „with patience, attention, sagacity, and judge</w:t>
        <w:softHyphen/>
        <w:t>ment.“ Der entscheidende Punkt ist, dass Macauley der (generellen) Ansicht ist, dass „pre</w:t>
        <w:softHyphen/>
        <w:t>cepts can do little towards making men patient and judicious“; die gebote</w:t>
        <w:softHyphen/>
        <w:t>nen Regeln seien durchweg „too gene</w:t>
        <w:softHyphen/>
        <w:t>ral to be of much practical use.“</w:t>
      </w:r>
      <w:r>
        <w:rPr>
          <w:rStyle w:val="FootnoteCharacters"/>
          <w:rStyle w:val="FootnoteAnchor"/>
          <w:color w:val="000000"/>
          <w:sz w:val="24"/>
          <w:lang w:val="en-GB" w:eastAsia="en-US"/>
        </w:rPr>
        <w:footnoteReference w:id="1087"/>
      </w:r>
      <w:r>
        <w:rPr>
          <w:lang w:val="en-GB"/>
        </w:rPr>
        <w:t xml:space="preserve"> Schließlich ist Macauley der Ansicht, man könne zwar </w:t>
      </w:r>
    </w:p>
    <w:p>
      <w:pPr>
        <w:pStyle w:val="Zitat"/>
        <w:rPr/>
      </w:pPr>
      <w:r>
        <w:rPr>
          <w:sz w:val="24"/>
          <w:szCs w:val="24"/>
        </w:rPr>
        <w:t>ac</w:t>
        <w:softHyphen/>
        <w:t>curate rules“ aufstellen, es sei aber unmöglich, „to lay down any precise rule for the performing of that part of the inductive process which a great experimental philosopher per</w:t>
        <w:softHyphen/>
        <w:t>forms in one way and a superstitious old woman in another.</w:t>
      </w:r>
      <w:r>
        <w:rPr>
          <w:rStyle w:val="FootnoteCharacters"/>
          <w:rStyle w:val="FootnoteAnchor"/>
          <w:color w:val="000000"/>
          <w:sz w:val="24"/>
          <w:szCs w:val="24"/>
          <w:lang w:val="en-GB" w:eastAsia="en-US"/>
        </w:rPr>
        <w:footnoteReference w:id="1088"/>
      </w:r>
      <w:r>
        <w:rPr>
          <w:sz w:val="24"/>
          <w:szCs w:val="24"/>
        </w:rPr>
        <w:t xml:space="preserve"> </w:t>
      </w:r>
    </w:p>
    <w:p>
      <w:pPr>
        <w:pStyle w:val="Normal"/>
        <w:widowControl w:val="false"/>
        <w:autoSpaceDE w:val="false"/>
        <w:rPr>
          <w:lang w:val="en-GB"/>
        </w:rPr>
      </w:pPr>
      <w:r>
        <w:rPr/>
        <w:t>Auf Bacons Versprechen anspielend, besondere menschliche Anlagen („ingenia et in</w:t>
        <w:softHyphen/>
        <w:t>tellectus“) wür</w:t>
        <w:softHyphen/>
        <w:t>den sich durch seine Regeln ausgleichen lassen, habe das am „interval between a man of talents and a dunce“ nichts zu ändern ver</w:t>
        <w:softHyphen/>
        <w:t>mocht, obschon seine Regeln seit mehr als 200 Jahren be</w:t>
        <w:softHyphen/>
        <w:t xml:space="preserve">kannt seien. </w:t>
      </w:r>
      <w:r>
        <w:rPr>
          <w:lang w:val="en-GB"/>
        </w:rPr>
        <w:t>Das sei „never more clearly discernible than when they engage in researches which require the constant use of induction.“</w:t>
      </w:r>
      <w:r>
        <w:rPr>
          <w:rStyle w:val="FootnoteCharacters"/>
          <w:rStyle w:val="FootnoteAnchor"/>
          <w:color w:val="000000"/>
          <w:sz w:val="24"/>
        </w:rPr>
        <w:footnoteReference w:id="1089"/>
      </w:r>
      <w:r>
        <w:rPr>
          <w:lang w:val="en-GB"/>
        </w:rPr>
        <w:t xml:space="preserve"> </w:t>
      </w:r>
    </w:p>
    <w:p>
      <w:pPr>
        <w:pStyle w:val="Normal"/>
        <w:widowControl w:val="false"/>
        <w:autoSpaceDE w:val="false"/>
        <w:ind w:firstLine="284"/>
        <w:rPr/>
      </w:pPr>
      <w:r>
        <w:rPr/>
        <w:t xml:space="preserve">Auf die Frage, weshalb man eine </w:t>
      </w:r>
      <w:r>
        <w:rPr>
          <w:i/>
        </w:rPr>
        <w:t>ars inveniendi artificialis</w:t>
      </w:r>
      <w:r>
        <w:rPr/>
        <w:t xml:space="preserve"> angesichts einer </w:t>
      </w:r>
      <w:r>
        <w:rPr>
          <w:i/>
        </w:rPr>
        <w:t xml:space="preserve">ars inveniendi naturalis </w:t>
      </w:r>
      <w:r>
        <w:rPr/>
        <w:t>entwickeln sollte, hatte die Tradition und nicht zuletzt das 18. Jahrhundert Antworten, die freilich von Macaulay nicht erwogen werden. So attestiert er denn auch keinen sonderlich prakti</w:t>
        <w:softHyphen/>
        <w:t>schen Wert „to the analysis of the inductive method which Bacon has given“, auch wenn diese Ana</w:t>
        <w:softHyphen/>
        <w:t>lyse durchaus korrekt sei: „But it is an analysis of that which we are all doing from morning to night, and which we continue to do even in our dreams.“</w:t>
      </w:r>
      <w:r>
        <w:rPr>
          <w:rStyle w:val="FootnoteCharacters"/>
          <w:rStyle w:val="FootnoteAnchor"/>
          <w:color w:val="000000"/>
          <w:sz w:val="24"/>
        </w:rPr>
        <w:footnoteReference w:id="1090"/>
      </w:r>
      <w:r>
        <w:rPr/>
        <w:t xml:space="preserve"> Zwanzig Jahre später ist einer der Herausgeber der Werke Bacons, Robert Lesilie Ellis (1817-1859), kaum weniger kritisch in seiner Einführung in die philo</w:t>
        <w:softHyphen/>
        <w:t>sophi</w:t>
        <w:softHyphen/>
        <w:t>schen We</w:t>
        <w:softHyphen/>
        <w:t>rke.</w:t>
      </w:r>
      <w:r>
        <w:rPr>
          <w:rStyle w:val="FootnoteCharacters"/>
          <w:rStyle w:val="FootnoteAnchor"/>
          <w:color w:val="000000"/>
          <w:sz w:val="24"/>
        </w:rPr>
        <w:footnoteReference w:id="1091"/>
      </w:r>
    </w:p>
    <w:p>
      <w:pPr>
        <w:pStyle w:val="Normal"/>
        <w:widowControl w:val="false"/>
        <w:autoSpaceDE w:val="false"/>
        <w:ind w:right="284" w:firstLine="284"/>
        <w:rPr/>
      </w:pPr>
      <w:r>
        <w:rPr/>
        <w:t xml:space="preserve">In einer ebenfalls anonymen und umfangreichen Rezension, die von </w:t>
      </w:r>
      <w:r>
        <w:rPr>
          <w:b/>
        </w:rPr>
        <w:t xml:space="preserve">William Whewell </w:t>
      </w:r>
      <w:r>
        <w:rPr/>
        <w:t>stammen dürfte, heißt es über das Ziel der Methodenvorstellung Bacons, „that this whole business of the search after the ,natures‘ and ,forms‘ of bodies has never led to any scien</w:t>
        <w:softHyphen/>
        <w:t>tific truth.“</w:t>
      </w:r>
      <w:r>
        <w:rPr>
          <w:rStyle w:val="FootnoteCharacters"/>
          <w:rStyle w:val="FootnoteAnchor"/>
          <w:color w:val="000000"/>
          <w:sz w:val="24"/>
          <w:lang w:val="en-GB" w:eastAsia="en-US"/>
        </w:rPr>
        <w:footnoteReference w:id="1092"/>
      </w:r>
      <w:r>
        <w:rPr/>
        <w:t xml:space="preserve"> </w:t>
      </w:r>
      <w:r>
        <w:rPr>
          <w:lang w:val="en-GB"/>
        </w:rPr>
        <w:t xml:space="preserve">Als </w:t>
      </w:r>
      <w:r>
        <w:rPr>
          <w:i/>
          <w:lang w:val="en-GB"/>
        </w:rPr>
        <w:t>capital mistake</w:t>
      </w:r>
      <w:r>
        <w:rPr>
          <w:lang w:val="en-GB"/>
        </w:rPr>
        <w:t xml:space="preserve"> komme hinzu, </w:t>
      </w:r>
    </w:p>
    <w:p>
      <w:pPr>
        <w:pStyle w:val="Zitat"/>
        <w:rPr>
          <w:sz w:val="24"/>
          <w:szCs w:val="24"/>
        </w:rPr>
      </w:pPr>
      <w:r>
        <w:rPr>
          <w:sz w:val="24"/>
          <w:szCs w:val="24"/>
        </w:rPr>
        <w:t>a belief, that discoveries in science can be made without any spe</w:t>
        <w:softHyphen/>
        <w:t>cial inven</w:t>
        <w:softHyphen/>
        <w:t>tive aptitude; that the facts may be collected, and then treated in some regular way, so that the sci</w:t>
        <w:softHyphen/>
        <w:t>en</w:t>
        <w:softHyphen/>
        <w:t>tific truth shall emerge in virtue of the method alone; all men being alike, or nearly alike, able to perform the operation when the right me</w:t>
        <w:softHyphen/>
        <w:t>thod is followed […].</w:t>
      </w:r>
      <w:r>
        <w:rPr>
          <w:rStyle w:val="FootnoteCharacters"/>
          <w:rStyle w:val="FootnoteAnchor"/>
          <w:color w:val="000000"/>
          <w:sz w:val="24"/>
          <w:szCs w:val="24"/>
          <w:lang w:val="en-GB" w:eastAsia="en-US"/>
        </w:rPr>
        <w:footnoteReference w:id="1093"/>
      </w:r>
      <w:r>
        <w:rPr>
          <w:sz w:val="24"/>
          <w:szCs w:val="24"/>
        </w:rPr>
        <w:t xml:space="preserve"> </w:t>
      </w:r>
    </w:p>
    <w:p>
      <w:pPr>
        <w:pStyle w:val="Normal"/>
        <w:widowControl w:val="false"/>
        <w:autoSpaceDE w:val="false"/>
        <w:ind w:right="284" w:hanging="0"/>
        <w:rPr>
          <w:lang w:val="en-GB"/>
        </w:rPr>
      </w:pPr>
      <w:r>
        <w:rPr>
          <w:lang w:val="en-GB"/>
        </w:rPr>
        <w:t>Den Grund für diesen Fehler sieht Whewell bei Bacon und überhaupt bei denjenigen, die „try to devise technical methods of ex</w:t>
        <w:softHyphen/>
        <w:t>trac</w:t>
        <w:softHyphen/>
        <w:t>ting sci</w:t>
        <w:softHyphen/>
        <w:t>ence from facts”, in der Mißach</w:t>
        <w:softHyphen/>
        <w:t>tung der ,großen Wahrheit‘, „that the process of dis</w:t>
        <w:softHyphen/>
        <w:t>covery ne</w:t>
        <w:softHyphen/>
        <w:t>ces</w:t>
        <w:softHyphen/>
        <w:t>sarily involves intuition – mind – genius.“ Ein Irrtum sei, dass das mit einer Me</w:t>
        <w:softHyphen/>
        <w:t>thode getan wer</w:t>
        <w:softHyphen/>
        <w:t>den könne, was „must be done by mind“, dass mit einer Regel das getan werden könne, „which must be done by a flight beyond rule“: „to be mere prose which must have a dash of poetry; that to be a work of mere labour which must be also a work of ge</w:t>
        <w:softHyphen/>
        <w:t>nius.“</w:t>
      </w:r>
      <w:r>
        <w:rPr>
          <w:rStyle w:val="FootnoteCharacters"/>
          <w:rStyle w:val="FootnoteAnchor"/>
          <w:color w:val="000000"/>
          <w:sz w:val="24"/>
          <w:lang w:val="en-GB" w:eastAsia="en-US"/>
        </w:rPr>
        <w:footnoteReference w:id="1094"/>
      </w:r>
      <w:r>
        <w:rPr>
          <w:lang w:val="en-GB"/>
        </w:rPr>
        <w:t xml:space="preserve"> In Whewells </w:t>
      </w:r>
      <w:r>
        <w:rPr>
          <w:i/>
          <w:lang w:val="en-GB"/>
        </w:rPr>
        <w:t>On the Philosophy of</w:t>
      </w:r>
      <w:r>
        <w:rPr>
          <w:lang w:val="en-GB"/>
        </w:rPr>
        <w:t xml:space="preserve"> </w:t>
      </w:r>
      <w:r>
        <w:rPr>
          <w:i/>
          <w:lang w:val="en-GB"/>
        </w:rPr>
        <w:t>Discovery</w:t>
      </w:r>
      <w:r>
        <w:rPr>
          <w:lang w:val="en-GB"/>
        </w:rPr>
        <w:t xml:space="preserve"> konnte man freilich 1860 auch lesen: </w:t>
      </w:r>
    </w:p>
    <w:p>
      <w:pPr>
        <w:pStyle w:val="Zitat"/>
        <w:rPr>
          <w:sz w:val="24"/>
          <w:szCs w:val="24"/>
        </w:rPr>
      </w:pPr>
      <w:r>
        <w:rPr>
          <w:sz w:val="24"/>
          <w:szCs w:val="24"/>
        </w:rPr>
        <w:t>If we must select some one philosopher as the Hero of the revolution in scientific method, beyond alle doubt Francis Bacon must occupy the pla</w:t>
        <w:softHyphen/>
        <w:t>ce of honor.</w:t>
      </w:r>
      <w:r>
        <w:rPr>
          <w:rStyle w:val="FootnoteCharacters"/>
          <w:rStyle w:val="FootnoteAnchor"/>
          <w:color w:val="000000"/>
          <w:sz w:val="24"/>
          <w:szCs w:val="24"/>
          <w:lang w:val="en-GB" w:eastAsia="en-US"/>
        </w:rPr>
        <w:footnoteReference w:id="1095"/>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t>Der schottische Physiker David Brewster (1781-1868) und Newtons bekanntester und wohl auch bedeutendster wis</w:t>
        <w:softHyphen/>
        <w:t>sen</w:t>
        <w:softHyphen/>
        <w:t>schaft</w:t>
        <w:softHyphen/>
        <w:softHyphen/>
        <w:softHyphen/>
        <w:t>licher Biograph des 19. Jahrhunderts kritisiert in sei</w:t>
        <w:softHyphen/>
        <w:t>nem letzten bio</w:t>
        <w:softHyphen/>
        <w:t xml:space="preserve">graphischen Werk </w:t>
      </w:r>
      <w:r>
        <w:rPr>
          <w:i/>
          <w:iCs/>
        </w:rPr>
        <w:t>Memoirs of the Life, Writings, and Discoveries of Sir Isaac Newton</w:t>
      </w:r>
      <w:r>
        <w:rPr/>
        <w:t xml:space="preserve"> nicht allein die Vorstellung des </w:t>
      </w:r>
      <w:r>
        <w:rPr>
          <w:b/>
        </w:rPr>
        <w:t>induk</w:t>
        <w:softHyphen/>
        <w:t>tiven Entdeckens</w:t>
      </w:r>
      <w:r>
        <w:rPr/>
        <w:t>. Vor allem erklärt er den immer wieder hervorgehobe</w:t>
        <w:softHyphen/>
        <w:t>nen Einfluss Bacons auf Newton für bedeutungslos.</w:t>
      </w:r>
      <w:r>
        <w:rPr>
          <w:rStyle w:val="FootnoteCharacters"/>
          <w:rStyle w:val="FootnoteAnchor"/>
          <w:color w:val="000000"/>
          <w:sz w:val="24"/>
        </w:rPr>
        <w:footnoteReference w:id="1096"/>
      </w:r>
      <w:r>
        <w:rPr/>
        <w:t xml:space="preserve"> In seiner ein Vierteljahrhundert früher er</w:t>
        <w:softHyphen/>
        <w:t>schienen Newton-Biogra</w:t>
        <w:softHyphen/>
        <w:t>phie hält er fest, dass es nicht zuletzt der ,Genius‘ sei, der „the predomi</w:t>
        <w:softHyphen/>
        <w:t xml:space="preserve">nating fact“ erkenne: </w:t>
      </w:r>
    </w:p>
    <w:p>
      <w:pPr>
        <w:pStyle w:val="Zitat"/>
        <w:rPr>
          <w:sz w:val="24"/>
          <w:szCs w:val="24"/>
        </w:rPr>
      </w:pPr>
      <w:r>
        <w:rPr>
          <w:sz w:val="24"/>
          <w:szCs w:val="24"/>
        </w:rPr>
        <w:t>The impatience of genius spurns the restraints of mechanical rules, and ne</w:t>
        <w:softHyphen/>
        <w:t>ver will submit to the plod</w:t>
        <w:softHyphen/>
        <w:t>ding drudgery of inductive discipline.</w:t>
      </w:r>
      <w:r>
        <w:rPr>
          <w:rStyle w:val="FootnoteCharacters"/>
          <w:rStyle w:val="FootnoteAnchor"/>
          <w:color w:val="000000"/>
          <w:sz w:val="24"/>
          <w:szCs w:val="24"/>
        </w:rPr>
        <w:footnoteReference w:id="1097"/>
      </w:r>
      <w:r>
        <w:rPr>
          <w:sz w:val="24"/>
          <w:szCs w:val="24"/>
        </w:rPr>
        <w:t xml:space="preserve"> </w:t>
      </w:r>
    </w:p>
    <w:p>
      <w:pPr>
        <w:pStyle w:val="Normal"/>
        <w:widowControl w:val="false"/>
        <w:tabs>
          <w:tab w:val="clear" w:pos="708"/>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s>
        <w:autoSpaceDE w:val="false"/>
        <w:ind w:right="284" w:hanging="0"/>
        <w:rPr/>
      </w:pPr>
      <w:r>
        <w:rPr>
          <w:lang w:val="en-GB"/>
        </w:rPr>
        <w:t>Aber mehr noch, auch hier findet sich der Vergleich mit dem Poeten, wenn es über Newton heißt: „We should be led to as</w:t>
        <w:softHyphen/>
        <w:t>cribe him that [...] exuberance of invention which is more characteristic of poetical than of philo</w:t>
        <w:softHyphen/>
        <w:t>sophical genius.”</w:t>
      </w:r>
      <w:r>
        <w:rPr>
          <w:rStyle w:val="FootnoteCharacters"/>
          <w:rStyle w:val="FootnoteAnchor"/>
          <w:color w:val="000000"/>
          <w:sz w:val="24"/>
        </w:rPr>
        <w:footnoteReference w:id="1098"/>
      </w:r>
      <w:r>
        <w:rPr>
          <w:lang w:val="en-GB"/>
        </w:rPr>
        <w:t xml:space="preserve"> </w:t>
      </w:r>
      <w:r>
        <w:rPr/>
        <w:t>Nur erwähnt sei, dass der an</w:t>
        <w:softHyphen/>
        <w:t>dere bedeutende Biograph Newtons, August de Morgan (1806-1871), gleicher</w:t>
        <w:softHyphen/>
        <w:t>maßen kein Freund baconscher Induktion war.</w:t>
      </w:r>
      <w:r>
        <w:rPr>
          <w:rStyle w:val="FootnoteCharacters"/>
          <w:rStyle w:val="FootnoteAnchor"/>
          <w:color w:val="000000"/>
          <w:sz w:val="24"/>
        </w:rPr>
        <w:footnoteReference w:id="1099"/>
      </w:r>
      <w:r>
        <w:rPr/>
        <w:t xml:space="preserve"> William Whewell schreibt an seinen jungen Freund de Morgan entschuligend: </w:t>
      </w:r>
    </w:p>
    <w:p>
      <w:pPr>
        <w:pStyle w:val="Zitat"/>
        <w:rPr>
          <w:sz w:val="24"/>
          <w:szCs w:val="24"/>
        </w:rPr>
      </w:pPr>
      <w:r>
        <w:rPr>
          <w:sz w:val="24"/>
          <w:szCs w:val="24"/>
        </w:rPr>
        <w:t>My object was to analyse, as far as I could the method by which scientific discoveries have really been ma</w:t>
        <w:softHyphen/>
        <w:t xml:space="preserve">de; and I called this method </w:t>
      </w:r>
      <w:r>
        <w:rPr>
          <w:i/>
          <w:sz w:val="24"/>
          <w:szCs w:val="24"/>
        </w:rPr>
        <w:t>Induction</w:t>
      </w:r>
      <w:r>
        <w:rPr>
          <w:sz w:val="24"/>
          <w:szCs w:val="24"/>
        </w:rPr>
        <w:t xml:space="preserve">, because alle the world seemed to have agreed to call it so [...]. But Id do not wonder at your denying these devices a place in Logic; and you will think me heretical and profane, if I say, </w:t>
      </w:r>
      <w:r>
        <w:rPr>
          <w:i/>
          <w:sz w:val="24"/>
          <w:szCs w:val="24"/>
        </w:rPr>
        <w:t>so much the worse for Logic</w:t>
      </w:r>
      <w:r>
        <w:rPr>
          <w:sz w:val="24"/>
          <w:szCs w:val="24"/>
        </w:rPr>
        <w:t>.</w:t>
      </w:r>
      <w:r>
        <w:rPr>
          <w:rStyle w:val="FootnoteCharacters"/>
          <w:rStyle w:val="FootnoteAnchor"/>
          <w:color w:val="000000"/>
          <w:sz w:val="24"/>
          <w:szCs w:val="24"/>
          <w:lang w:val="en-GB" w:eastAsia="en-US"/>
        </w:rPr>
        <w:footnoteReference w:id="1100"/>
      </w:r>
    </w:p>
    <w:p>
      <w:pPr>
        <w:pStyle w:val="Normal"/>
        <w:widowControl w:val="false"/>
        <w:autoSpaceDE w:val="false"/>
        <w:ind w:right="284" w:hanging="0"/>
        <w:rPr/>
      </w:pPr>
      <w:r>
        <w:rPr/>
        <w:t>Auch wenn auf weitere Muster der Newton-Bio</w:t>
        <w:softHyphen/>
        <w:t>graphie, seine Rezeption und Symbo</w:t>
        <w:softHyphen/>
        <w:t>li</w:t>
        <w:softHyphen/>
        <w:t>sie</w:t>
        <w:softHyphen/>
        <w:t xml:space="preserve">rung und den </w:t>
      </w:r>
      <w:r>
        <w:rPr>
          <w:i/>
        </w:rPr>
        <w:t>Newtoni</w:t>
        <w:softHyphen/>
        <w:t>anism</w:t>
      </w:r>
      <w:r>
        <w:rPr/>
        <w:t xml:space="preserve"> seit dem 18. Jahrhundert hier ebenso wenig einge</w:t>
        <w:softHyphen/>
        <w:t>gangen werden kann</w:t>
      </w:r>
      <w:r>
        <w:rPr>
          <w:rStyle w:val="FootnoteCharacters"/>
          <w:rStyle w:val="FootnoteAnchor"/>
          <w:color w:val="000000"/>
          <w:sz w:val="24"/>
        </w:rPr>
        <w:footnoteReference w:id="1101"/>
      </w:r>
      <w:r>
        <w:rPr/>
        <w:t xml:space="preserve"> wie auf die Formen der Le</w:t>
        <w:softHyphen/>
        <w:t>genden</w:t>
        <w:softHyphen/>
        <w:t>bil</w:t>
        <w:softHyphen/>
        <w:t>dung zu Ma</w:t>
        <w:softHyphen/>
        <w:t>the</w:t>
        <w:softHyphen/>
        <w:t>matikern des 19. Jahrhun</w:t>
        <w:softHyphen/>
        <w:t>derts,</w:t>
      </w:r>
      <w:r>
        <w:rPr>
          <w:rStyle w:val="FootnoteCharacters"/>
          <w:rStyle w:val="FootnoteAnchor"/>
          <w:color w:val="000000"/>
          <w:sz w:val="24"/>
        </w:rPr>
        <w:footnoteReference w:id="1102"/>
      </w:r>
      <w:r>
        <w:rPr/>
        <w:t xml:space="preserve"> bleibt </w:t>
      </w:r>
      <w:r>
        <w:rPr>
          <w:i/>
        </w:rPr>
        <w:t>zum einen</w:t>
      </w:r>
      <w:r>
        <w:rPr/>
        <w:t xml:space="preserve"> festzuhal</w:t>
        <w:softHyphen/>
        <w:t>ten, dass es sich nur um einen von zahlreichen Aspekten han</w:t>
        <w:softHyphen/>
        <w:t>delt, die in diesem Jahrhun</w:t>
        <w:softHyphen/>
        <w:t>dert zum rasanten Prestigeverlust von Bacon als ,Va</w:t>
        <w:softHyphen/>
        <w:t>ter der ex</w:t>
        <w:softHyphen/>
        <w:t>perimen</w:t>
        <w:softHyphen/>
        <w:t>tierenden Naturwissenschaften‘ ge</w:t>
        <w:softHyphen/>
        <w:t>führt haben.</w:t>
      </w:r>
      <w:r>
        <w:rPr>
          <w:rStyle w:val="FootnoteCharacters"/>
          <w:rStyle w:val="FootnoteAnchor"/>
          <w:color w:val="000000"/>
          <w:sz w:val="24"/>
        </w:rPr>
        <w:footnoteReference w:id="1103"/>
      </w:r>
      <w:r>
        <w:rPr/>
        <w:t xml:space="preserve"> </w:t>
      </w:r>
      <w:r>
        <w:rPr>
          <w:i/>
        </w:rPr>
        <w:t>Zum anderen</w:t>
      </w:r>
      <w:r>
        <w:rPr/>
        <w:t>, dass im Fall der gegen Ende des 18. Jahr</w:t>
        <w:softHyphen/>
        <w:t>hunderts vermehrt einsetzenden Kritik an Newton, vor allem im deutschsprachigen Raum, ihm bestimmte Gestalten gegenübergestellt werden. Es ist insbe</w:t>
        <w:softHyphen/>
        <w:t>sondere Kepler, der New</w:t>
        <w:softHyphen/>
        <w:t>ton als Symbol des kreativen Wissenschaftlers entgegengesetzt wird – prononciert bei Hegels Wertschätzung Keplers im Blick auf seine Ab</w:t>
        <w:softHyphen/>
        <w:t>leh</w:t>
        <w:softHyphen/>
        <w:t>nung New</w:t>
        <w:softHyphen/>
        <w:t>tons,</w:t>
      </w:r>
      <w:r>
        <w:rPr>
          <w:rStyle w:val="FootnoteCharacters"/>
          <w:rStyle w:val="FootnoteAnchor"/>
          <w:color w:val="000000"/>
          <w:sz w:val="24"/>
        </w:rPr>
        <w:footnoteReference w:id="1104"/>
      </w:r>
      <w:r>
        <w:rPr/>
        <w:t xml:space="preserve"> oder bei Schelling.</w:t>
      </w:r>
      <w:r>
        <w:rPr>
          <w:rStyle w:val="FootnoteCharacters"/>
          <w:rStyle w:val="FootnoteAnchor"/>
          <w:color w:val="000000"/>
          <w:sz w:val="24"/>
        </w:rPr>
        <w:footnoteReference w:id="1105"/>
      </w:r>
      <w:r>
        <w:rPr/>
        <w:t xml:space="preserve"> Nie hat man Newton in seiner gleichsam dreigesich</w:t>
        <w:softHyphen/>
        <w:t>tigen Gestalt ge</w:t>
        <w:softHyphen/>
        <w:t xml:space="preserve">sehen hat und konnte ihn zu dieser Zeit auch nicht so sehen: als Autor der </w:t>
      </w:r>
      <w:r>
        <w:rPr>
          <w:i/>
        </w:rPr>
        <w:t>Phi</w:t>
        <w:softHyphen/>
        <w:t>losophiae naturalis prin</w:t>
        <w:softHyphen/>
        <w:t>cipia mathematica</w:t>
      </w:r>
      <w:r>
        <w:rPr/>
        <w:t xml:space="preserve">, als Verfasser von </w:t>
      </w:r>
      <w:r>
        <w:rPr>
          <w:i/>
        </w:rPr>
        <w:t>The Chrono</w:t>
        <w:softHyphen/>
        <w:t>logy of Ancient Kingdoms Amended</w:t>
      </w:r>
      <w:r>
        <w:rPr/>
        <w:t xml:space="preserve"> oder der </w:t>
      </w:r>
      <w:r>
        <w:rPr>
          <w:i/>
        </w:rPr>
        <w:t>Ob</w:t>
        <w:softHyphen/>
        <w:t>servations upon the Prophecies of Daniel and the Apo</w:t>
        <w:softHyphen/>
        <w:t>calypse of St. John</w:t>
      </w:r>
      <w:r>
        <w:rPr/>
        <w:t xml:space="preserve"> und als Verfasser zahl</w:t>
        <w:softHyphen/>
        <w:t>reicher Manuskripte alche</w:t>
        <w:softHyphen/>
        <w:t>mistischer The</w:t>
        <w:softHyphen/>
        <w:t>ma</w:t>
        <w:softHyphen/>
        <w:t>tik. Freilich mangelt es nicht an wissenschaft</w:t>
        <w:softHyphen/>
        <w:t>lichem Streit hinsichtlich der internen Beziehun</w:t>
        <w:softHyphen/>
        <w:t>gen die</w:t>
        <w:softHyphen/>
        <w:t>ser auf den ersten Blick so un</w:t>
        <w:softHyphen/>
        <w:t>gleichen Komponenten. Ebenfalls sei nur erwähnt, dass Newtons be</w:t>
        <w:softHyphen/>
        <w:t>rühm</w:t>
        <w:softHyphen/>
        <w:t>tes Dik</w:t>
        <w:softHyphen/>
        <w:t xml:space="preserve">tum </w:t>
      </w:r>
      <w:r>
        <w:rPr>
          <w:i/>
          <w:iCs/>
        </w:rPr>
        <w:t>Hypotheses</w:t>
      </w:r>
      <w:r>
        <w:rPr/>
        <w:t xml:space="preserve"> </w:t>
      </w:r>
      <w:r>
        <w:rPr>
          <w:i/>
          <w:iCs/>
        </w:rPr>
        <w:t>non fingo</w:t>
      </w:r>
      <w:r>
        <w:rPr>
          <w:rStyle w:val="FootnoteCharacters"/>
          <w:rStyle w:val="FootnoteAnchor"/>
          <w:iCs/>
          <w:color w:val="000000"/>
          <w:sz w:val="24"/>
        </w:rPr>
        <w:footnoteReference w:id="1106"/>
      </w:r>
      <w:r>
        <w:rPr/>
        <w:t xml:space="preserve"> im</w:t>
        <w:softHyphen/>
        <w:t>mer wieder – sei es zu</w:t>
        <w:softHyphen/>
        <w:t>stim</w:t>
        <w:softHyphen/>
        <w:t>mend, sei es kritisch – an</w:t>
        <w:softHyphen/>
        <w:t>ge</w:t>
        <w:softHyphen/>
        <w:t>führt wird mit der Bedeutung als Zu</w:t>
        <w:softHyphen/>
        <w:t>rück</w:t>
        <w:softHyphen/>
        <w:softHyphen/>
        <w:t>weisung jeg</w:t>
        <w:softHyphen/>
        <w:t>licher Spekulation und gegen Phan</w:t>
        <w:softHyphen/>
        <w:t>tasie wie Intui</w:t>
        <w:softHyphen/>
        <w:t>tion.</w:t>
      </w:r>
      <w:r>
        <w:rPr>
          <w:rStyle w:val="FootnoteCharacters"/>
          <w:rStyle w:val="FootnoteAnchor"/>
          <w:color w:val="000000"/>
          <w:sz w:val="24"/>
        </w:rPr>
        <w:footnoteReference w:id="1107"/>
      </w:r>
      <w:r>
        <w:rPr/>
        <w:t xml:space="preserve"> Ich kann hier nur auf die leb</w:t>
        <w:softHyphen/>
        <w:t>hafte Diskussion des Hypothe</w:t>
        <w:softHyphen/>
        <w:t>sen-Konzepts in der zweiten Hälfte des 19. Jahr</w:t>
        <w:softHyphen/>
        <w:t>hunderts etwa im deutschen Sprachraum dabei nicht zuletzt in Abgren</w:t>
        <w:softHyphen/>
        <w:t>zung zum Begriff des Ge</w:t>
        <w:softHyphen/>
        <w:t>setzes und der Theorie</w:t>
      </w:r>
      <w:r>
        <w:rPr>
          <w:rStyle w:val="FootnoteCharacters"/>
          <w:color w:val="000000"/>
          <w:sz w:val="24"/>
        </w:rPr>
        <w:t xml:space="preserve"> </w:t>
      </w:r>
      <w:r>
        <w:rPr/>
        <w:t xml:space="preserve"> – erwähnt sei nur der Physiker Ferdinand Braun (1850-1918)</w:t>
      </w:r>
      <w:r>
        <w:rPr>
          <w:rStyle w:val="FootnoteCharacters"/>
          <w:rStyle w:val="FootnoteAnchor"/>
          <w:color w:val="000000"/>
          <w:sz w:val="24"/>
        </w:rPr>
        <w:footnoteReference w:id="1108"/>
      </w:r>
      <w:r>
        <w:rPr/>
        <w:t xml:space="preserve"> sowie der Anhänger Machs Hans Klein</w:t>
        <w:softHyphen/>
        <w:t xml:space="preserve">peter (1869-1916) – hinweisen, bei dem es unter anderem heißt: </w:t>
      </w:r>
    </w:p>
    <w:p>
      <w:pPr>
        <w:pStyle w:val="Zitat"/>
        <w:rPr>
          <w:sz w:val="24"/>
          <w:szCs w:val="24"/>
        </w:rPr>
      </w:pPr>
      <w:r>
        <w:rPr>
          <w:sz w:val="24"/>
          <w:szCs w:val="24"/>
        </w:rPr>
        <w:t>Man kann […] drei Arten physikali</w:t>
        <w:softHyphen/>
        <w:t>scher Arbeitsleistung voneinander unterschei</w:t>
      </w:r>
      <w:r>
        <w:rPr>
          <w:sz w:val="24"/>
          <w:szCs w:val="24"/>
          <w:lang w:val="de-DE"/>
        </w:rPr>
        <w:softHyphen/>
      </w:r>
      <w:r>
        <w:rPr>
          <w:sz w:val="24"/>
          <w:szCs w:val="24"/>
        </w:rPr>
        <w:t>den: die erste hat es mit der Welt der Grundbe</w:t>
        <w:softHyphen/>
        <w:t>grif</w:t>
        <w:softHyphen/>
        <w:t>fe und Ordnungsgesetze zu thun, die zweite ent</w:t>
        <w:softHyphen/>
        <w:t>wickelt die logisch-mathematischen Con</w:t>
        <w:softHyphen/>
        <w:t>sequen</w:t>
        <w:softHyphen/>
        <w:t>zen derselben und die dritte vergleicht sie mit der Er</w:t>
        <w:softHyphen/>
        <w:t>fahrung. Die erstgenannte Leistung ist die originell</w:t>
        <w:softHyphen/>
        <w:t>ste, sie kann mit der Tätig</w:t>
        <w:softHyphen/>
        <w:t>keit eines Künst</w:t>
        <w:softHyphen/>
        <w:t>lers in Parallele gesetzt werden, da die Wahl der Grundlemente keine eindeutig bestimmte ist und durch die frei</w:t>
      </w:r>
      <w:r>
        <w:rPr>
          <w:sz w:val="24"/>
          <w:szCs w:val="24"/>
          <w:lang w:val="de-DE"/>
        </w:rPr>
        <w:softHyphen/>
      </w:r>
      <w:r>
        <w:rPr>
          <w:sz w:val="24"/>
          <w:szCs w:val="24"/>
        </w:rPr>
        <w:t>schwe</w:t>
        <w:softHyphen/>
        <w:t>b</w:t>
      </w:r>
      <w:r>
        <w:rPr>
          <w:sz w:val="24"/>
          <w:szCs w:val="24"/>
          <w:lang w:val="de-DE"/>
        </w:rPr>
        <w:t>e</w:t>
      </w:r>
      <w:r>
        <w:rPr>
          <w:sz w:val="24"/>
          <w:szCs w:val="24"/>
        </w:rPr>
        <w:t>nde Phant</w:t>
      </w:r>
      <w:r>
        <w:rPr>
          <w:sz w:val="24"/>
          <w:szCs w:val="24"/>
          <w:lang w:val="de-DE"/>
        </w:rPr>
        <w:t>a</w:t>
      </w:r>
      <w:r>
        <w:rPr>
          <w:sz w:val="24"/>
          <w:szCs w:val="24"/>
        </w:rPr>
        <w:t>sie des Den</w:t>
        <w:softHyphen/>
        <w:t>kers zu Stande kommt, die zweite ist die gewöhn</w:t>
      </w:r>
      <w:r>
        <w:rPr>
          <w:sz w:val="24"/>
          <w:szCs w:val="24"/>
          <w:lang w:val="de-DE"/>
        </w:rPr>
        <w:softHyphen/>
      </w:r>
      <w:r>
        <w:rPr>
          <w:sz w:val="24"/>
          <w:szCs w:val="24"/>
        </w:rPr>
        <w:t>liche Arbeit des ma</w:t>
        <w:softHyphen/>
        <w:t>themtischen, die dritte die des Experimental</w:t>
        <w:softHyphen/>
        <w:t>phy</w:t>
        <w:softHyphen/>
        <w:t>sikers. Natür</w:t>
      </w:r>
      <w:r>
        <w:rPr>
          <w:sz w:val="24"/>
          <w:szCs w:val="24"/>
          <w:lang w:val="de-DE"/>
        </w:rPr>
        <w:softHyphen/>
      </w:r>
      <w:r>
        <w:rPr>
          <w:sz w:val="24"/>
          <w:szCs w:val="24"/>
        </w:rPr>
        <w:t>lich ist die Scheidung nur eine in Ge</w:t>
        <w:softHyphen/>
        <w:t>danken voll</w:t>
        <w:softHyphen/>
        <w:t>zogene, die Entwickloung der Physik vollzieht sich nicht etwa durch stufenweises Durchlaufen dieser Ar</w:t>
        <w:softHyphen/>
        <w:t>beit</w:t>
        <w:softHyphen/>
        <w:t>sarten; diese bilden vielmehr ein Nebeneinander und kein Nacheinander.</w:t>
      </w:r>
      <w:r>
        <w:rPr>
          <w:rStyle w:val="FootnoteCharacters"/>
          <w:rStyle w:val="FootnoteAnchor"/>
          <w:color w:val="000000"/>
          <w:sz w:val="24"/>
          <w:szCs w:val="24"/>
        </w:rPr>
        <w:footnoteReference w:id="1109"/>
      </w:r>
    </w:p>
    <w:p>
      <w:pPr>
        <w:pStyle w:val="Normal"/>
        <w:widowControl w:val="false"/>
        <w:autoSpaceDE w:val="false"/>
        <w:ind w:right="284" w:hanging="0"/>
        <w:rPr/>
      </w:pPr>
      <w:r>
        <w:rPr/>
        <w:t xml:space="preserve">Im französischen Sprachraum erhellend Pierre Duhems </w:t>
      </w:r>
      <w:r>
        <w:rPr>
          <w:i/>
        </w:rPr>
        <w:t>La Théorie physique</w:t>
      </w:r>
      <w:r>
        <w:rPr/>
        <w:t xml:space="preserve"> mit dem „Cha</w:t>
        <w:softHyphen/>
        <w:softHyphen/>
        <w:t>pitre VII: Le choix des hypothèses“</w:t>
      </w:r>
      <w:r>
        <w:rPr>
          <w:rStyle w:val="FootnoteCharacters"/>
          <w:rStyle w:val="FootnoteAnchor"/>
          <w:color w:val="000000"/>
          <w:sz w:val="24"/>
        </w:rPr>
        <w:footnoteReference w:id="1110"/>
      </w:r>
      <w:r>
        <w:rPr/>
        <w:t xml:space="preserve"> oder Henri Poincarés </w:t>
      </w:r>
      <w:r>
        <w:rPr>
          <w:i/>
        </w:rPr>
        <w:t>Science et hypo</w:t>
        <w:softHyphen/>
        <w:t>thèse</w:t>
      </w:r>
      <w:r>
        <w:rPr/>
        <w:t>,</w:t>
      </w:r>
      <w:r>
        <w:rPr>
          <w:rStyle w:val="FootnoteCharacters"/>
          <w:rStyle w:val="FootnoteAnchor"/>
          <w:color w:val="000000"/>
          <w:sz w:val="24"/>
        </w:rPr>
        <w:footnoteReference w:id="1111"/>
      </w:r>
      <w:r>
        <w:rPr/>
        <w:t xml:space="preserve"> wobei er betont, dass „gefährliche Hypothese“ diejenigen seien, „welche stillschweigend und unbewußt gemacht werden“.</w:t>
      </w:r>
      <w:r>
        <w:rPr>
          <w:rStyle w:val="FootnoteCharacters"/>
          <w:rStyle w:val="FootnoteAnchor"/>
          <w:color w:val="000000"/>
          <w:sz w:val="24"/>
        </w:rPr>
        <w:footnoteReference w:id="1112"/>
      </w:r>
      <w:r>
        <w:rPr/>
        <w:t xml:space="preserve"> </w:t>
      </w:r>
    </w:p>
    <w:p>
      <w:pPr>
        <w:pStyle w:val="Normal"/>
        <w:widowControl w:val="false"/>
        <w:autoSpaceDE w:val="false"/>
        <w:ind w:right="284" w:firstLine="284"/>
        <w:rPr>
          <w:lang w:val="en-US"/>
        </w:rPr>
      </w:pPr>
      <w:r>
        <w:rPr/>
        <w:t>Nach Vai</w:t>
        <w:softHyphen/>
        <w:t xml:space="preserve">hingers </w:t>
      </w:r>
      <w:r>
        <w:rPr>
          <w:i/>
        </w:rPr>
        <w:t>Philosophie des Als-Ob</w:t>
      </w:r>
      <w:r>
        <w:rPr/>
        <w:t xml:space="preserve"> und die Flut an Untersu</w:t>
        <w:softHyphen/>
        <w:t>chun</w:t>
        <w:softHyphen/>
        <w:t>gen, die dadurch in nahezu allen Wisssenschaftsbe</w:t>
        <w:softHyphen/>
        <w:t>reichen ausgelöst wor</w:t>
        <w:softHyphen/>
        <w:t>den sind, hat sich aufgrund der oftmals recht saloppen Verwen</w:t>
        <w:softHyphen/>
        <w:t>dung der Begrifflichkeit mitunter die Gleichsetzung von ,Hypothese‘ und ,Fik</w:t>
        <w:softHyphen/>
        <w:t>tion‘ ein</w:t>
        <w:softHyphen/>
        <w:t>ge</w:t>
        <w:softHyphen/>
        <w:t>schlichen. Darauf muss hier nicht weiter eingegangen wer</w:t>
        <w:softHyphen/>
        <w:t>den.</w:t>
      </w:r>
      <w:r>
        <w:rPr>
          <w:rStyle w:val="FootnoteCharacters"/>
          <w:rStyle w:val="FootnoteAnchor"/>
          <w:sz w:val="24"/>
        </w:rPr>
        <w:footnoteReference w:id="1113"/>
      </w:r>
    </w:p>
    <w:p>
      <w:pPr>
        <w:pStyle w:val="Normal"/>
        <w:widowControl w:val="false"/>
        <w:autoSpaceDE w:val="false"/>
        <w:ind w:right="284" w:firstLine="284"/>
        <w:rPr>
          <w:lang w:val="en-US"/>
        </w:rPr>
      </w:pPr>
      <w:r>
        <w:rPr>
          <w:lang w:val="en-US"/>
        </w:rPr>
        <w:t>Nach Bacon ist die Poesie „nothing but Feigned History, which may be style as well in prose as in vers. The use of Feigned History hath been to give some shadow of satisfaction to the mind of man in those points wherein the nature of things doth deny it; the world being in propotion inferior tot he soul; by reason whereof there is agreeable to the spirit of man a more ample greatness, a more exact goodness, and more abolute variety, than can be found in the nature of things […]. So it appeareth that poesy serveth and conferreth to magnamity, morality, and delection. And there</w:t>
        <w:softHyphen/>
        <w:t>fore it was ever thought to have participation of divineness, because it doth raise and erect the mind, by submitting the shews of things to the desires of the mind; wereas reason doth buckle and bow the mindunto the nature of things.“</w:t>
      </w:r>
    </w:p>
    <w:p>
      <w:pPr>
        <w:pStyle w:val="Normal"/>
        <w:widowControl w:val="false"/>
        <w:autoSpaceDE w:val="false"/>
        <w:ind w:right="284" w:firstLine="284"/>
        <w:rPr>
          <w:lang w:val="en-US"/>
        </w:rPr>
      </w:pPr>
      <w:r>
        <w:rPr/>
        <w:t xml:space="preserve">Newtons Diktum </w:t>
      </w:r>
      <w:r>
        <w:rPr>
          <w:i/>
          <w:iCs/>
        </w:rPr>
        <w:t>Hypotheses</w:t>
      </w:r>
      <w:r>
        <w:rPr/>
        <w:t xml:space="preserve"> </w:t>
      </w:r>
      <w:r>
        <w:rPr>
          <w:i/>
          <w:iCs/>
        </w:rPr>
        <w:t>non fingo</w:t>
      </w:r>
      <w:r>
        <w:rPr>
          <w:iCs/>
        </w:rPr>
        <w:t xml:space="preserve"> wurde und wird in der Regel falsch ver</w:t>
        <w:softHyphen/>
        <w:t xml:space="preserve">standen. </w:t>
      </w:r>
      <w:r>
        <w:rPr/>
        <w:t>Ab</w:t>
        <w:softHyphen/>
        <w:t>gesehen davon, dass man im 19. Jahrhundert mit dem Gebrauch des Aus</w:t>
        <w:softHyphen/>
        <w:t xml:space="preserve">drucks </w:t>
      </w:r>
      <w:r>
        <w:rPr>
          <w:i/>
        </w:rPr>
        <w:t>fin</w:t>
        <w:softHyphen/>
        <w:t>gere</w:t>
      </w:r>
      <w:r>
        <w:rPr/>
        <w:t xml:space="preserve"> – von der </w:t>
      </w:r>
      <w:r>
        <w:rPr>
          <w:i/>
          <w:iCs/>
        </w:rPr>
        <w:t>philosophia naturalis</w:t>
      </w:r>
      <w:r>
        <w:rPr/>
        <w:t xml:space="preserve"> von Kopernikus (1473-1543). So heißt es bei Kepler, dass die kopernikanische Theorie auf physikalische Gründe zurückgreife und nicht auf Hy</w:t>
        <w:softHyphen/>
        <w:t>po</w:t>
        <w:softHyphen/>
        <w:t xml:space="preserve">thesen, die er an dieser Stelle als </w:t>
      </w:r>
      <w:r>
        <w:rPr>
          <w:i/>
        </w:rPr>
        <w:t>fictitiae</w:t>
      </w:r>
      <w:r>
        <w:rPr/>
        <w:t xml:space="preserve"> bezeich</w:t>
        <w:softHyphen/>
        <w:t>net.</w:t>
      </w:r>
      <w:r>
        <w:rPr>
          <w:rStyle w:val="FootnoteCharacters"/>
          <w:rStyle w:val="FootnoteAnchor"/>
          <w:color w:val="000000"/>
          <w:sz w:val="24"/>
        </w:rPr>
        <w:footnoteReference w:id="1114"/>
      </w:r>
      <w:r>
        <w:rPr/>
        <w:t xml:space="preserve"> Zeugnis für seine ausge</w:t>
        <w:softHyphen/>
        <w:t>klü</w:t>
        <w:softHyphen/>
        <w:t>gelten Vorstellungen einer methodologischen Hypo</w:t>
        <w:softHyphen/>
        <w:t>the</w:t>
        <w:softHyphen/>
        <w:t>senevaluation und zur Kri</w:t>
        <w:softHyphen/>
        <w:t xml:space="preserve">tik an einem umfassenden Hypothesenskeptizismus ist seine um 1600 verfasste Schrift </w:t>
      </w:r>
      <w:r>
        <w:rPr>
          <w:i/>
          <w:iCs/>
        </w:rPr>
        <w:t>Apologia pro Tychone</w:t>
      </w:r>
      <w:r>
        <w:rPr/>
        <w:t xml:space="preserve"> </w:t>
      </w:r>
      <w:r>
        <w:rPr>
          <w:i/>
          <w:iCs/>
        </w:rPr>
        <w:t>contra Ursum</w:t>
      </w:r>
      <w:r>
        <w:rPr/>
        <w:t xml:space="preserve"> zur Ver</w:t>
        <w:softHyphen/>
        <w:t>tei</w:t>
        <w:softHyphen/>
        <w:t>digung Tycho Brahes gegenüber einem seiner Kritiker, dem früheren Hofmathema</w:t>
        <w:softHyphen/>
        <w:t>ticus Nicolaus Ursus (Rei</w:t>
        <w:softHyphen/>
        <w:t>mers bis 1599), die aller</w:t>
        <w:softHyphen/>
        <w:t>dings erst posthum 1830 veröffent</w:t>
        <w:softHyphen/>
        <w:t xml:space="preserve">licht wurde. </w:t>
      </w:r>
      <w:r>
        <w:rPr>
          <w:rStyle w:val="FootnoteCharacters"/>
          <w:rStyle w:val="FootnoteAnchor"/>
          <w:sz w:val="24"/>
        </w:rPr>
        <w:footnoteReference w:id="1115"/>
      </w:r>
      <w:r>
        <w:rPr/>
        <w:t xml:space="preserve"> Das reicht bis zu Newton, der den Aus</w:t>
        <w:softHyphen/>
        <w:t xml:space="preserve">druck </w:t>
      </w:r>
      <w:r>
        <w:rPr>
          <w:i/>
          <w:iCs/>
        </w:rPr>
        <w:t>fin</w:t>
        <w:softHyphen/>
        <w:t>gamus</w:t>
      </w:r>
      <w:r>
        <w:rPr/>
        <w:t xml:space="preserve"> nicht sel</w:t>
        <w:softHyphen/>
        <w:t>ten verwen</w:t>
        <w:softHyphen/>
        <w:t>det hat. Mit dieser Tradition war man oftmals nicht mehr ver</w:t>
        <w:softHyphen/>
        <w:t>traut.</w:t>
      </w:r>
      <w:r>
        <w:rPr>
          <w:rStyle w:val="FootnoteCharacters"/>
          <w:rStyle w:val="FootnoteAnchor"/>
          <w:color w:val="000000"/>
          <w:sz w:val="24"/>
        </w:rPr>
        <w:footnoteReference w:id="1116"/>
      </w:r>
      <w:r>
        <w:rPr/>
        <w:t xml:space="preserve"> Deu</w:t>
        <w:softHyphen/>
        <w:t>tun</w:t>
        <w:softHyphen/>
        <w:t>gen, die in diesem Diktum die strikte Ablehnung von Hypothesen sehen,</w:t>
      </w:r>
      <w:r>
        <w:rPr>
          <w:rStyle w:val="FootnoteCharacters"/>
          <w:rStyle w:val="FootnoteAnchor"/>
          <w:sz w:val="24"/>
        </w:rPr>
        <w:footnoteReference w:id="1117"/>
      </w:r>
      <w:r>
        <w:rPr/>
        <w:t xml:space="preserve"> sind al</w:t>
        <w:softHyphen/>
        <w:t>lein schon deshalb problema</w:t>
        <w:softHyphen/>
        <w:t>tisch, weil solche Dikta durch Tradierung ein Ei</w:t>
        <w:softHyphen/>
        <w:t>gen</w:t>
        <w:softHyphen/>
        <w:t>leben ge</w:t>
        <w:softHyphen/>
        <w:t>führt haben, ohne dass man sich des Kontextes ver</w:t>
        <w:softHyphen/>
        <w:t xml:space="preserve">sicherte oder erinnerte, in denen sie stehen. Erst so konnte man das Diktum als </w:t>
      </w:r>
      <w:r>
        <w:rPr>
          <w:i/>
          <w:iCs/>
        </w:rPr>
        <w:t>allge</w:t>
        <w:softHyphen/>
        <w:t>meine</w:t>
      </w:r>
      <w:r>
        <w:rPr/>
        <w:t xml:space="preserve"> Maxime verstehen und deuten. Bei der Ab</w:t>
        <w:softHyphen/>
        <w:t>lehnung von Hypo</w:t>
        <w:softHyphen/>
        <w:t>thesen ist Newtons Blick nicht zuletzt kritisch auf die Physik Des</w:t>
        <w:softHyphen/>
        <w:softHyphen/>
        <w:t>cartes ge</w:t>
        <w:softHyphen/>
        <w:t>richtet,</w:t>
      </w:r>
      <w:r>
        <w:rPr>
          <w:rStyle w:val="FootnoteCharacters"/>
          <w:rStyle w:val="FootnoteAnchor"/>
          <w:color w:val="000000"/>
          <w:sz w:val="24"/>
        </w:rPr>
        <w:footnoteReference w:id="1118"/>
      </w:r>
      <w:r>
        <w:rPr/>
        <w:t xml:space="preserve"> aber auch auf Leibniz und andere. </w:t>
      </w:r>
      <w:r>
        <w:rPr>
          <w:lang w:val="en-US"/>
        </w:rPr>
        <w:t>John Theophilus Desguliers (1673-1744), Popularisator und Assistent Newtons, schreibt: „</w:t>
      </w:r>
      <w:r>
        <w:rPr>
          <w:color w:val="252525"/>
          <w:shd w:fill="FFFFFF" w:val="clear"/>
          <w:lang w:val="en-US"/>
        </w:rPr>
        <w:t>When mons. Descartes‘s’s</w:t>
      </w:r>
      <w:r>
        <w:rPr>
          <w:rStyle w:val="Appleconvertedspace"/>
          <w:color w:val="252525"/>
          <w:shd w:fill="FFFFFF" w:val="clear"/>
          <w:lang w:val="en-US"/>
        </w:rPr>
        <w:t> </w:t>
      </w:r>
      <w:r>
        <w:rPr>
          <w:i/>
          <w:iCs/>
          <w:color w:val="252525"/>
          <w:shd w:fill="FFFFFF" w:val="clear"/>
          <w:lang w:val="en-US"/>
        </w:rPr>
        <w:t>philosophical Romance,</w:t>
      </w:r>
      <w:r>
        <w:rPr>
          <w:rStyle w:val="Appleconvertedspace"/>
          <w:color w:val="252525"/>
          <w:shd w:fill="FFFFFF" w:val="clear"/>
          <w:lang w:val="en-US"/>
        </w:rPr>
        <w:t> </w:t>
      </w:r>
      <w:r>
        <w:rPr>
          <w:color w:val="252525"/>
          <w:shd w:fill="FFFFFF" w:val="clear"/>
          <w:lang w:val="en-US"/>
        </w:rPr>
        <w:t>by the Elegance of its Style and the plausible Accounts of natural Phænomena, had overthrown the Aristotelian Physics, the World received but little Advantage by the Change.“</w:t>
      </w:r>
      <w:r>
        <w:rPr>
          <w:rStyle w:val="FootnoteCharacters"/>
          <w:rStyle w:val="FootnoteAnchor"/>
          <w:sz w:val="24"/>
          <w:shd w:fill="FFFFFF" w:val="clear"/>
        </w:rPr>
        <w:footnoteReference w:id="1119"/>
      </w:r>
    </w:p>
    <w:p>
      <w:pPr>
        <w:pStyle w:val="Normal"/>
        <w:widowControl w:val="false"/>
        <w:autoSpaceDE w:val="false"/>
        <w:ind w:right="284" w:firstLine="284"/>
        <w:rPr/>
      </w:pPr>
      <w:r>
        <w:rPr/>
        <w:t>Jacques Rohault (1617-1672), er ist der Schwierger</w:t>
        <w:softHyphen/>
        <w:t>sohn von Claude de Cler</w:t>
        <w:softHyphen/>
        <w:t>seliers (1614-1684),</w:t>
      </w:r>
      <w:r>
        <w:rPr>
          <w:rStyle w:val="FootnoteCharacters"/>
          <w:rStyle w:val="FootnoteAnchor"/>
          <w:sz w:val="24"/>
        </w:rPr>
        <w:footnoteReference w:id="1120"/>
      </w:r>
      <w:r>
        <w:rPr/>
        <w:t xml:space="preserve"> Des</w:t>
        <w:softHyphen/>
        <w:t>cartes’ Über</w:t>
        <w:softHyphen/>
        <w:t>set</w:t>
        <w:softHyphen/>
        <w:t>zer, Edi</w:t>
        <w:softHyphen/>
        <w:t>tor seines Brief</w:t>
        <w:softHyphen/>
        <w:t>wechsels und Verwalter seines Nach</w:t>
        <w:softHyphen/>
        <w:t xml:space="preserve">lasses, versucht in seinem Werk </w:t>
      </w:r>
      <w:r>
        <w:rPr>
          <w:i/>
        </w:rPr>
        <w:t>Traité de Phy</w:t>
        <w:softHyphen/>
        <w:t>sique</w:t>
      </w:r>
      <w:r>
        <w:rPr/>
        <w:t xml:space="preserve"> von 1671 die Dif</w:t>
        <w:softHyphen/>
        <w:t>ferenzen zwi</w:t>
        <w:softHyphen/>
        <w:t>schen Descartes und Aristoteles so gering wie möglich zu halten, und auffallend ist, dass Rouhault weitgehend Abstand nimmt von einer apri</w:t>
        <w:softHyphen/>
        <w:t>ori</w:t>
        <w:softHyphen/>
        <w:t>schen Grund</w:t>
        <w:softHyphen/>
        <w:t>legung der Physik: Ein Großteil iher Gesetze hat für ihn letztlich nur proba</w:t>
        <w:softHyphen/>
        <w:t>bilistischen Charakter.</w:t>
      </w:r>
      <w:r>
        <w:rPr>
          <w:rStyle w:val="FootnoteCharacters"/>
          <w:rStyle w:val="FootnoteAnchor"/>
          <w:sz w:val="24"/>
        </w:rPr>
        <w:footnoteReference w:id="1121"/>
      </w:r>
      <w:r>
        <w:rPr/>
        <w:t xml:space="preserve"> Das hat zu ei</w:t>
        <w:softHyphen/>
        <w:t>nem er</w:t>
        <w:softHyphen/>
        <w:t>staunlich erfolgreichen Werk ge</w:t>
        <w:softHyphen/>
        <w:t>führt.</w:t>
      </w:r>
      <w:r>
        <w:rPr>
          <w:rStyle w:val="FootnoteCharacters"/>
          <w:rStyle w:val="FootnoteAnchor"/>
          <w:sz w:val="24"/>
        </w:rPr>
        <w:footnoteReference w:id="1122"/>
      </w:r>
      <w:r>
        <w:rPr/>
        <w:t xml:space="preserve"> Es wird durch die bearbei</w:t>
        <w:softHyphen/>
        <w:t>tenden und kom</w:t>
        <w:softHyphen/>
        <w:t>mentierenden Händen des Newtonianers Samuel Clarke (1675-1729) – zuerst in lateinischer Über</w:t>
        <w:softHyphen/>
        <w:t>setzung 1697, dann eine englische Fassung 1723 - seinen cartesianisch-aristotelischen verliert und stärker der neuen, newtonischen Phy</w:t>
        <w:softHyphen/>
        <w:t>sik an</w:t>
        <w:softHyphen/>
        <w:t>paßt wird.</w:t>
      </w:r>
      <w:r>
        <w:rPr>
          <w:rStyle w:val="FootnoteCharacters"/>
          <w:rStyle w:val="FootnoteAnchor"/>
          <w:sz w:val="24"/>
        </w:rPr>
        <w:footnoteReference w:id="1123"/>
      </w:r>
      <w:r>
        <w:rPr/>
        <w:t xml:space="preserve"> Faktisch widerlegt er die Theorien von Descartes in einem caretsianische Lehrbuch.</w:t>
      </w:r>
    </w:p>
    <w:p>
      <w:pPr>
        <w:pStyle w:val="Normal"/>
        <w:widowControl w:val="false"/>
        <w:autoSpaceDE w:val="false"/>
        <w:ind w:right="284" w:firstLine="284"/>
        <w:rPr/>
      </w:pPr>
      <w:r>
        <w:rPr/>
        <w:t xml:space="preserve">In einem Schreiben an Roger Cotes (1682-1716) von 1713, der die neue Edition der </w:t>
      </w:r>
      <w:r>
        <w:rPr>
          <w:i/>
        </w:rPr>
        <w:t>Principia</w:t>
      </w:r>
      <w:r>
        <w:rPr/>
        <w:t xml:space="preserve"> betreute, schreibt Newton zur Gegenüberstellung von </w:t>
      </w:r>
      <w:r>
        <w:rPr>
          <w:i/>
        </w:rPr>
        <w:t>experimental</w:t>
      </w:r>
      <w:r>
        <w:rPr/>
        <w:t xml:space="preserve"> und </w:t>
      </w:r>
      <w:r>
        <w:rPr>
          <w:i/>
        </w:rPr>
        <w:t>hypothetical philosophy</w:t>
      </w:r>
      <w:r>
        <w:rPr/>
        <w:t xml:space="preserve">: </w:t>
      </w:r>
    </w:p>
    <w:p>
      <w:pPr>
        <w:pStyle w:val="Normal"/>
        <w:widowControl w:val="false"/>
        <w:autoSpaceDE w:val="false"/>
        <w:ind w:right="284" w:firstLine="284"/>
        <w:rPr/>
      </w:pPr>
      <w:r>
        <w:rPr/>
      </w:r>
    </w:p>
    <w:p>
      <w:pPr>
        <w:pStyle w:val="Normal"/>
        <w:widowControl w:val="false"/>
        <w:autoSpaceDE w:val="false"/>
        <w:spacing w:lineRule="auto" w:line="240"/>
        <w:ind w:left="708" w:right="284" w:hanging="0"/>
        <w:rPr>
          <w:lang w:val="en-US"/>
        </w:rPr>
      </w:pPr>
      <w:r>
        <w:rPr>
          <w:lang w:val="en-US"/>
        </w:rPr>
        <w:t>Eperimental philosophy reduces phenomena to general rules and looks upon the rules tob e general when they hold generally in phenomena. It is not enough to object that a contrary phenonomenon may happen but to make  legitimate objection, a contrary phenonemenon must be actually produced. Hypothetical philosophy consist  in imaginary explications, or against  the argument of experimental philosophers founded upon induction. The first sort of philosophy is followed by me, the latter too much by Descartes, Leibniz and some others.</w:t>
      </w:r>
      <w:r>
        <w:rPr>
          <w:rStyle w:val="FootnoteCharacters"/>
          <w:rStyle w:val="FootnoteAnchor"/>
          <w:sz w:val="24"/>
          <w:lang w:val="en-US" w:eastAsia="en-US"/>
        </w:rPr>
        <w:footnoteReference w:id="1124"/>
      </w:r>
    </w:p>
    <w:p>
      <w:pPr>
        <w:pStyle w:val="Normal"/>
        <w:widowControl w:val="false"/>
        <w:autoSpaceDE w:val="false"/>
        <w:ind w:right="284" w:firstLine="284"/>
        <w:rPr>
          <w:lang w:val="en-US"/>
        </w:rPr>
      </w:pPr>
      <w:r>
        <w:rPr>
          <w:lang w:val="en-US"/>
        </w:rPr>
      </w:r>
    </w:p>
    <w:p>
      <w:pPr>
        <w:pStyle w:val="Normal"/>
        <w:widowControl w:val="false"/>
        <w:autoSpaceDE w:val="false"/>
        <w:ind w:right="284" w:firstLine="284"/>
        <w:rPr/>
      </w:pPr>
      <w:r>
        <w:rPr/>
        <w:t>Descartes hat im übrigen selber entsprechende Aus</w:t>
        <w:softHyphen/>
        <w:t>drücke mit</w:t>
        <w:softHyphen/>
        <w:t>unter zur Cha</w:t>
        <w:softHyphen/>
        <w:t>rak</w:t>
        <w:softHyphen/>
        <w:t>terisier</w:t>
        <w:softHyphen/>
        <w:t>ung des ei</w:t>
        <w:softHyphen/>
        <w:t>genen Unternehmens verwendet</w:t>
      </w:r>
      <w:r>
        <w:rPr>
          <w:rStyle w:val="FootnoteCharacters"/>
          <w:rStyle w:val="FootnoteAnchor"/>
          <w:color w:val="000000"/>
          <w:sz w:val="24"/>
        </w:rPr>
        <w:footnoteReference w:id="1125"/>
      </w:r>
      <w:r>
        <w:rPr/>
        <w:t xml:space="preserve"> und er hat nicht allein im Be</w:t>
        <w:softHyphen/>
        <w:t xml:space="preserve">reich der </w:t>
      </w:r>
      <w:r>
        <w:rPr>
          <w:i/>
          <w:iCs/>
        </w:rPr>
        <w:t>philso</w:t>
        <w:softHyphen/>
        <w:t>phia naturalis</w:t>
      </w:r>
      <w:r>
        <w:rPr/>
        <w:t xml:space="preserve"> eine </w:t>
      </w:r>
      <w:r>
        <w:rPr>
          <w:i/>
          <w:iCs/>
        </w:rPr>
        <w:t>licentia fingendi</w:t>
      </w:r>
      <w:r>
        <w:rPr/>
        <w:t xml:space="preserve"> beansprucht, sondern auch im Bereich der </w:t>
      </w:r>
      <w:r>
        <w:rPr>
          <w:i/>
          <w:iCs/>
        </w:rPr>
        <w:t>philsophia mo</w:t>
        <w:softHyphen/>
        <w:t>ralis</w:t>
      </w:r>
      <w:r>
        <w:rPr/>
        <w:t xml:space="preserve"> wie in seinem </w:t>
      </w:r>
      <w:r>
        <w:rPr>
          <w:i/>
        </w:rPr>
        <w:t>Traité des passions de l’âme</w:t>
      </w:r>
      <w:r>
        <w:rPr/>
        <w:t>, wo er dem Menschen eine absolute Be</w:t>
        <w:softHyphen/>
        <w:t xml:space="preserve">herrschung seiner Leidenschaften attestiert. </w:t>
      </w:r>
    </w:p>
    <w:p>
      <w:pPr>
        <w:pStyle w:val="Normal"/>
        <w:ind w:firstLine="284"/>
        <w:rPr/>
      </w:pPr>
      <w:r>
        <w:rPr/>
        <w:t>Bei An</w:t>
        <w:softHyphen/>
        <w:t>hängern Newtons scheint eine solche Titulierung gängig ge</w:t>
        <w:softHyphen/>
        <w:t>wesen zu sein.</w:t>
      </w:r>
      <w:r>
        <w:rPr>
          <w:rStyle w:val="FootnoteCharacters"/>
          <w:rStyle w:val="FootnoteAnchor"/>
          <w:color w:val="000000"/>
          <w:sz w:val="24"/>
        </w:rPr>
        <w:footnoteReference w:id="1126"/>
      </w:r>
      <w:r>
        <w:rPr/>
        <w:t xml:space="preserve"> Sie ist aber auch zu sehen ange</w:t>
        <w:softHyphen/>
        <w:t>sichts des Umstandes, keine Ursache für die Gra</w:t>
        <w:softHyphen/>
        <w:t>vitation geben zu können, „the very first cause, which certainly is not mechanical“,</w:t>
      </w:r>
      <w:r>
        <w:rPr>
          <w:rStyle w:val="FootnoteCharacters"/>
          <w:rStyle w:val="FootnoteAnchor"/>
          <w:color w:val="000000"/>
          <w:sz w:val="24"/>
        </w:rPr>
        <w:footnoteReference w:id="1127"/>
      </w:r>
      <w:r>
        <w:rPr/>
        <w:t xml:space="preserve"> was Newton später nach</w:t>
        <w:softHyphen/>
        <w:t>zuholen versuchte.</w:t>
      </w:r>
      <w:r>
        <w:rPr>
          <w:rStyle w:val="FootnoteCharacters"/>
          <w:rStyle w:val="FootnoteAnchor"/>
          <w:color w:val="000000"/>
          <w:sz w:val="24"/>
        </w:rPr>
        <w:footnoteReference w:id="1128"/>
      </w:r>
      <w:r>
        <w:rPr/>
        <w:t xml:space="preserve"> So hat </w:t>
      </w:r>
      <w:r>
        <w:rPr>
          <w:rFonts w:cs="Madaleine;Cambria" w:ascii="Madaleine;Cambria" w:hAnsi="Madaleine;Cambria"/>
        </w:rPr>
        <w:t>Newton für seine ,Phy</w:t>
        <w:softHyphen/>
        <w:t>sik‘ be</w:t>
        <w:softHyphen/>
        <w:t>ab</w:t>
        <w:softHyphen/>
        <w:t>sich</w:t>
        <w:softHyphen/>
        <w:t>tigt, in der zwei</w:t>
        <w:softHyphen/>
        <w:t xml:space="preserve">ten Auflage der </w:t>
      </w:r>
      <w:r>
        <w:rPr>
          <w:rFonts w:cs="Madaleine;Cambria" w:ascii="Madaleine;Cambria" w:hAnsi="Madaleine;Cambria"/>
          <w:i/>
        </w:rPr>
        <w:t>Prin</w:t>
        <w:softHyphen/>
        <w:t>cipia</w:t>
      </w:r>
      <w:r>
        <w:rPr>
          <w:rFonts w:cs="Madaleine;Cambria" w:ascii="Madaleine;Cambria" w:hAnsi="Madaleine;Cambria"/>
        </w:rPr>
        <w:t xml:space="preserve"> ihre Grund</w:t>
        <w:softHyphen/>
        <w:t>annahmen als in der Antike bekannt nachzu</w:t>
        <w:softHyphen/>
        <w:t>wei</w:t>
        <w:softHyphen/>
        <w:t>sen.</w:t>
      </w:r>
      <w:r>
        <w:rPr>
          <w:rStyle w:val="FootnoteCharacters"/>
          <w:rStyle w:val="FootnoteAnchor"/>
          <w:sz w:val="24"/>
        </w:rPr>
        <w:footnoteReference w:id="1129"/>
      </w:r>
      <w:r>
        <w:rPr>
          <w:rFonts w:cs="Madaleine;Cambria" w:ascii="Madaleine;Cambria" w:hAnsi="Madaleine;Cambria"/>
        </w:rPr>
        <w:t xml:space="preserve"> Bei Newton ist dies unter anderem durch die Ver</w:t>
        <w:softHyphen/>
        <w:t>mutung mo</w:t>
        <w:softHyphen/>
        <w:t>tiviert, die Alten verfüg</w:t>
        <w:softHyphen/>
        <w:t>ten über ein verborgen gehaltenes Wissen - eine Ver</w:t>
        <w:softHyphen/>
        <w:t>mutung, die ihn zu</w:t>
        <w:softHyphen/>
        <w:t>mindest formal in die Nach</w:t>
        <w:softHyphen/>
        <w:t xml:space="preserve">folge der </w:t>
      </w:r>
      <w:r>
        <w:rPr>
          <w:rFonts w:cs="Madaleine;Cambria" w:ascii="Madaleine;Cambria" w:hAnsi="Madaleine;Cambria"/>
          <w:i/>
        </w:rPr>
        <w:t>prisca sapientia</w:t>
      </w:r>
      <w:r>
        <w:rPr>
          <w:rFonts w:cs="Madaleine;Cambria" w:ascii="Madaleine;Cambria" w:hAnsi="Madaleine;Cambria"/>
        </w:rPr>
        <w:t xml:space="preserve"> der Re</w:t>
        <w:softHyphen/>
        <w:t>naissance stellt.</w:t>
      </w:r>
      <w:r>
        <w:rPr>
          <w:rStyle w:val="FootnoteCharacters"/>
          <w:rStyle w:val="FootnoteAnchor"/>
          <w:sz w:val="24"/>
        </w:rPr>
        <w:footnoteReference w:id="1130"/>
      </w:r>
      <w:r>
        <w:rPr>
          <w:rFonts w:cs="Madaleine;Cambria" w:ascii="Madaleine;Cambria" w:hAnsi="Madaleine;Cambria"/>
        </w:rPr>
        <w:t xml:space="preserve"> Oder es ist zu verstehen </w:t>
      </w:r>
      <w:r>
        <w:rPr/>
        <w:t xml:space="preserve"> als Dis</w:t>
        <w:softHyphen/>
        <w:t>tanz</w:t>
        <w:softHyphen/>
        <w:t>nahme zu seinen eigenen früheren Erklärungs</w:t>
        <w:softHyphen/>
        <w:t>ver</w:t>
        <w:softHyphen/>
        <w:t>su</w:t>
        <w:softHyphen/>
        <w:t>chen,</w:t>
      </w:r>
      <w:r>
        <w:rPr>
          <w:rStyle w:val="FootnoteCharacters"/>
          <w:rStyle w:val="FootnoteAnchor"/>
          <w:color w:val="000000"/>
          <w:sz w:val="24"/>
        </w:rPr>
        <w:footnoteReference w:id="1131"/>
      </w:r>
      <w:r>
        <w:rPr/>
        <w:t xml:space="preserve"> aber auch im Rahmen der Ausein</w:t>
        <w:softHyphen/>
        <w:t>an</w:t>
        <w:softHyphen/>
        <w:t>dersetzung über seine Optik mit Hooke.</w:t>
      </w:r>
      <w:r>
        <w:rPr>
          <w:rStyle w:val="FootnoteCharacters"/>
          <w:rStyle w:val="FootnoteAnchor"/>
          <w:color w:val="000000"/>
          <w:sz w:val="24"/>
        </w:rPr>
        <w:footnoteReference w:id="1132"/>
      </w:r>
      <w:r>
        <w:rPr/>
        <w:t xml:space="preserve"> Ver</w:t>
        <w:softHyphen/>
        <w:t>mut</w:t>
        <w:softHyphen/>
        <w:t>lich dürften sowohl Deutungen, die Newtons methodischen Darlegungen und sein Vorgehen als hypo</w:t>
        <w:softHyphen/>
        <w:t>thetisch-deduktiv deuten, als auch solche, nach der es sich bei ihm um einen strengen Empi</w:t>
        <w:softHyphen/>
        <w:t>risten handelt – was das auch immer sein mag –, dann nicht mehr gerechtfertigt sein, wenn man die von ihm verwendeten Aus</w:t>
        <w:softHyphen/>
        <w:t xml:space="preserve">drücke wie </w:t>
      </w:r>
      <w:r>
        <w:rPr>
          <w:i/>
          <w:iCs/>
        </w:rPr>
        <w:t>deduction</w:t>
      </w:r>
      <w:r>
        <w:rPr>
          <w:rStyle w:val="FootnoteCharacters"/>
          <w:color w:val="000000"/>
          <w:sz w:val="24"/>
        </w:rPr>
        <w:t xml:space="preserve"> </w:t>
      </w:r>
      <w:r>
        <w:rPr/>
        <w:t>(nicht zuletzt angesichts seiner berüch</w:t>
        <w:softHyphen/>
        <w:t xml:space="preserve">tigten Formel: </w:t>
      </w:r>
      <w:r>
        <w:rPr>
          <w:i/>
          <w:iCs/>
        </w:rPr>
        <w:t>deduction from the phen</w:t>
        <w:softHyphen/>
        <w:t>ome</w:t>
        <w:softHyphen/>
        <w:t>na</w:t>
      </w:r>
      <w:r>
        <w:rPr>
          <w:rStyle w:val="FootnoteCharacters"/>
          <w:rStyle w:val="FootnoteAnchor"/>
          <w:color w:val="000000"/>
          <w:sz w:val="24"/>
        </w:rPr>
        <w:footnoteReference w:id="1133"/>
      </w:r>
      <w:r>
        <w:rPr/>
        <w:t xml:space="preserve">), </w:t>
      </w:r>
      <w:r>
        <w:rPr>
          <w:i/>
          <w:iCs/>
        </w:rPr>
        <w:t>induc</w:t>
        <w:softHyphen/>
        <w:t>tion</w:t>
      </w:r>
      <w:r>
        <w:rPr/>
        <w:t xml:space="preserve">, </w:t>
      </w:r>
      <w:r>
        <w:rPr>
          <w:i/>
          <w:iCs/>
        </w:rPr>
        <w:t>phaenomena</w:t>
      </w:r>
      <w:r>
        <w:rPr/>
        <w:t xml:space="preserve">, </w:t>
      </w:r>
      <w:r>
        <w:rPr>
          <w:i/>
          <w:iCs/>
        </w:rPr>
        <w:t>analysis</w:t>
      </w:r>
      <w:r>
        <w:rPr/>
        <w:t xml:space="preserve">, </w:t>
      </w:r>
      <w:r>
        <w:rPr>
          <w:i/>
          <w:iCs/>
        </w:rPr>
        <w:t>synthe</w:t>
        <w:softHyphen/>
        <w:t>sis</w:t>
      </w:r>
      <w:r>
        <w:rPr/>
        <w:t xml:space="preserve">, aber auch </w:t>
      </w:r>
      <w:r>
        <w:rPr>
          <w:i/>
          <w:iCs/>
        </w:rPr>
        <w:t>query</w:t>
      </w:r>
      <w:r>
        <w:rPr>
          <w:rStyle w:val="FootnoteCharacters"/>
          <w:rStyle w:val="FootnoteAnchor"/>
          <w:color w:val="000000"/>
          <w:sz w:val="24"/>
        </w:rPr>
        <w:footnoteReference w:id="1134"/>
      </w:r>
      <w:r>
        <w:rPr/>
        <w:t xml:space="preserve"> we</w:t>
        <w:softHyphen/>
        <w:t>niger ana</w:t>
        <w:softHyphen/>
        <w:t>chro</w:t>
        <w:softHyphen/>
        <w:t>nistisch deutet – wie es mitunter geschieht. Dabei ist allerdings die eine oder andere Frage einer an</w:t>
        <w:softHyphen/>
        <w:t>ge</w:t>
        <w:softHyphen/>
        <w:t>mes</w:t>
        <w:softHyphen/>
        <w:t>senen Deutung nach wie vor strittig,</w:t>
      </w:r>
      <w:r>
        <w:rPr>
          <w:rStyle w:val="FootnoteCharacters"/>
          <w:rStyle w:val="FootnoteAnchor"/>
          <w:color w:val="000000"/>
          <w:sz w:val="24"/>
        </w:rPr>
        <w:footnoteReference w:id="1135"/>
      </w:r>
      <w:r>
        <w:rPr/>
        <w:t xml:space="preserve"> aufgrund der Paralle</w:t>
        <w:softHyphen/>
        <w:t>lität der Formu</w:t>
        <w:softHyphen/>
        <w:t>lierungen hat man mit</w:t>
        <w:softHyphen/>
        <w:t xml:space="preserve">unter den Eindruck gewonnen, Newton verwende </w:t>
      </w:r>
      <w:r>
        <w:rPr>
          <w:i/>
        </w:rPr>
        <w:t>analysis</w:t>
      </w:r>
      <w:r>
        <w:rPr/>
        <w:t xml:space="preserve"> und </w:t>
      </w:r>
      <w:r>
        <w:rPr>
          <w:i/>
        </w:rPr>
        <w:t>deduction</w:t>
      </w:r>
      <w:r>
        <w:rPr/>
        <w:t xml:space="preserve"> sy</w:t>
        <w:softHyphen/>
        <w:t>nonym und er mit</w:t>
        <w:softHyphen/>
        <w:t xml:space="preserve">unter </w:t>
      </w:r>
      <w:r>
        <w:rPr>
          <w:i/>
          <w:iCs/>
        </w:rPr>
        <w:t>induction</w:t>
      </w:r>
      <w:r>
        <w:rPr/>
        <w:t xml:space="preserve"> unter </w:t>
      </w:r>
      <w:r>
        <w:rPr>
          <w:i/>
          <w:iCs/>
        </w:rPr>
        <w:t>de</w:t>
        <w:softHyphen/>
        <w:t>duc</w:t>
        <w:softHyphen/>
        <w:t>tion</w:t>
      </w:r>
      <w:r>
        <w:rPr/>
        <w:t xml:space="preserve"> subsumiert.</w:t>
      </w:r>
      <w:r>
        <w:rPr>
          <w:rStyle w:val="FootnoteCharacters"/>
          <w:rStyle w:val="FootnoteAnchor"/>
          <w:color w:val="000000"/>
          <w:sz w:val="24"/>
        </w:rPr>
        <w:footnoteReference w:id="1136"/>
      </w:r>
      <w:r>
        <w:rPr/>
        <w:t xml:space="preserve"> In seiner Optik verwendet er den Ausdruck Analysis traditionell im Sinn des Erschließens von möglichen Ursachen aus beobachtetn Wirkungen: „By the way of Analysis  we may proceed from Motions tot he Forces producing them;  and in general from Effcets to their Causes, and from particular Causes to more general ones, til the Arguemnt end in the most general.“</w:t>
      </w:r>
      <w:r>
        <w:rPr>
          <w:rStyle w:val="FootnoteCharacters"/>
          <w:rStyle w:val="FootnoteAnchor"/>
          <w:sz w:val="24"/>
        </w:rPr>
        <w:footnoteReference w:id="1137"/>
      </w:r>
    </w:p>
    <w:p>
      <w:pPr>
        <w:pStyle w:val="Normal"/>
        <w:ind w:firstLine="284"/>
        <w:rPr>
          <w:color w:val="C00000"/>
        </w:rPr>
      </w:pPr>
      <w:r>
        <w:rPr/>
        <w:t xml:space="preserve"> </w:t>
      </w:r>
      <w:r>
        <w:rPr>
          <w:i/>
          <w:iCs/>
        </w:rPr>
        <w:t>Deduktion</w:t>
      </w:r>
      <w:r>
        <w:rPr/>
        <w:t xml:space="preserve"> dürfte bei Newton ebenso wie bei Descartes,</w:t>
      </w:r>
      <w:r>
        <w:rPr>
          <w:rStyle w:val="FootnoteCharacters"/>
          <w:rStyle w:val="FootnoteAnchor"/>
          <w:color w:val="000000"/>
          <w:sz w:val="24"/>
        </w:rPr>
        <w:footnoteReference w:id="1138"/>
      </w:r>
      <w:r>
        <w:rPr/>
        <w:t xml:space="preserve"> Hobbes, Locke</w:t>
      </w:r>
      <w:r>
        <w:rPr>
          <w:rStyle w:val="FootnoteCharacters"/>
          <w:rStyle w:val="FootnoteAnchor"/>
          <w:color w:val="000000"/>
          <w:sz w:val="24"/>
        </w:rPr>
        <w:footnoteReference w:id="1139"/>
      </w:r>
      <w:r>
        <w:rPr/>
        <w:t xml:space="preserve"> oder Hume (1711-1776)</w:t>
      </w:r>
      <w:r>
        <w:rPr>
          <w:rStyle w:val="FootnoteCharacters"/>
          <w:rStyle w:val="FootnoteAnchor"/>
          <w:color w:val="000000"/>
          <w:sz w:val="24"/>
        </w:rPr>
        <w:footnoteReference w:id="1140"/>
      </w:r>
      <w:r>
        <w:rPr/>
        <w:t xml:space="preserve"> nur wenig mit dem zu tun, was sich mit diesem Ausdruck im Zuge des Logikent</w:t>
        <w:softHyphen/>
        <w:t>wick</w:t>
        <w:softHyphen/>
        <w:t>lung des 19. Jhs. und 20. Jhs. wie gegenwärtig verbin</w:t>
        <w:softHyphen/>
        <w:t>det; das gilt wohl auch noch für Kants Ge</w:t>
        <w:softHyphen/>
        <w:t>brauch des Ausdruck.</w:t>
      </w:r>
      <w:r>
        <w:rPr>
          <w:rStyle w:val="FootnoteCharacters"/>
          <w:rStyle w:val="FootnoteAnchor"/>
          <w:color w:val="000000"/>
          <w:sz w:val="24"/>
        </w:rPr>
        <w:footnoteReference w:id="1141"/>
      </w:r>
      <w:r>
        <w:rPr>
          <w:color w:val="C00000"/>
        </w:rPr>
        <w:t xml:space="preserve"> [Erläutern: 1. Formale Struktur, 2. material wahrheitsgarantierend]</w:t>
      </w:r>
    </w:p>
    <w:p>
      <w:pPr>
        <w:pStyle w:val="Normal"/>
        <w:widowControl w:val="false"/>
        <w:autoSpaceDE w:val="false"/>
        <w:ind w:right="284" w:firstLine="284"/>
        <w:rPr/>
      </w:pPr>
      <w:r>
        <w:rPr/>
        <w:t>Hinzu kommt, dass die Kritik an Hypothesen, am hypothetischen Denken nicht durch</w:t>
        <w:softHyphen/>
        <w:t>weg ab</w:t>
        <w:softHyphen/>
        <w:t>leh</w:t>
        <w:softHyphen/>
        <w:t>nend ist und wenn es ablehnend auftritt, dann bleiben jeweils die Ge</w:t>
        <w:softHyphen/>
        <w:t>sichts</w:t>
        <w:softHyphen/>
        <w:t>punkte zu berück</w:t>
        <w:softHyphen/>
        <w:t>sich</w:t>
        <w:softHyphen/>
        <w:t>tigen, unter denen ein solchen Denken in den Wissen</w:t>
        <w:softHyphen/>
        <w:t>schaf</w:t>
        <w:softHyphen/>
        <w:t>ten Ablehnung erfährt.</w:t>
      </w:r>
      <w:r>
        <w:rPr>
          <w:rStyle w:val="FootnoteCharacters"/>
          <w:rStyle w:val="FootnoteAnchor"/>
          <w:color w:val="000000"/>
          <w:sz w:val="24"/>
        </w:rPr>
        <w:footnoteReference w:id="1142"/>
      </w:r>
      <w:r>
        <w:rPr/>
        <w:t xml:space="preserve"> In der Regel ist der </w:t>
      </w:r>
      <w:r>
        <w:rPr>
          <w:i/>
        </w:rPr>
        <w:t>Missbrauch</w:t>
      </w:r>
      <w:r>
        <w:rPr/>
        <w:t xml:space="preserve"> gemeint, worin er auch immer gesehen werden mochte, und vor allem aber das Er</w:t>
        <w:softHyphen/>
        <w:t>schleichen von Ge</w:t>
        <w:softHyphen/>
        <w:t>wissheit, ohne dass hinreichend deut</w:t>
        <w:softHyphen/>
        <w:t>lich werde, dass es sich nur um unsichere, mehr oder we</w:t>
        <w:softHyphen/>
        <w:softHyphen/>
        <w:t>niger wahrscheinliche Annahmen nhandelt, wobei es dann auch gravierende Unterschiede in der jeweiligen Einschätzung der epste</w:t>
        <w:softHyphen/>
        <w:t>mischen Güte gegebener hypothetischer Wissensansprüche ge</w:t>
        <w:softHyphen/>
        <w:t>ben mochte. Das, was man abzulehnen meinte, hatte in der Sprache spezielle Ausdrücke – und nicht un</w:t>
        <w:softHyphen/>
        <w:t xml:space="preserve">bedingt den der </w:t>
      </w:r>
      <w:r>
        <w:rPr>
          <w:i/>
          <w:iCs/>
        </w:rPr>
        <w:t>Hypothese</w:t>
      </w:r>
      <w:r>
        <w:rPr/>
        <w:t>. Auffallend sind dabei Charaktersierungen, die für die nichtwis</w:t>
        <w:softHyphen/>
        <w:t>sen</w:t>
        <w:softHyphen/>
        <w:t>schaft</w:t>
        <w:softHyphen/>
        <w:t>liche Text</w:t>
        <w:softHyphen/>
        <w:t xml:space="preserve">produktion eingeführt gewesen sind – </w:t>
      </w:r>
      <w:r>
        <w:rPr>
          <w:i/>
        </w:rPr>
        <w:t>Roman</w:t>
      </w:r>
      <w:r>
        <w:rPr/>
        <w:t xml:space="preserve"> oder </w:t>
      </w:r>
      <w:r>
        <w:rPr>
          <w:i/>
        </w:rPr>
        <w:t>Romance</w:t>
      </w:r>
      <w:r>
        <w:rPr/>
        <w:t>,</w:t>
      </w:r>
      <w:r>
        <w:rPr>
          <w:rStyle w:val="FootnoteCharacters"/>
          <w:rStyle w:val="FootnoteAnchor"/>
          <w:sz w:val="24"/>
        </w:rPr>
        <w:footnoteReference w:id="1143"/>
      </w:r>
      <w:r>
        <w:rPr/>
        <w:t xml:space="preserve"> dann auch Erdich</w:t>
        <w:softHyphen/>
        <w:t>tungen (</w:t>
      </w:r>
      <w:r>
        <w:rPr>
          <w:i/>
        </w:rPr>
        <w:t>figmentum</w:t>
      </w:r>
      <w:r>
        <w:rPr/>
        <w:t>).</w:t>
      </w:r>
      <w:r>
        <w:rPr>
          <w:rStyle w:val="FootnoteCharacters"/>
          <w:rStyle w:val="FootnoteAnchor"/>
          <w:sz w:val="24"/>
        </w:rPr>
        <w:footnoteReference w:id="1144"/>
      </w:r>
      <w:r>
        <w:rPr/>
        <w:t xml:space="preserve"> Eine Erklärung kann hier nur angedeutet werden: Solche ,li</w:t>
        <w:softHyphen/>
        <w:t>te</w:t>
        <w:softHyphen/>
        <w:t>ra</w:t>
        <w:softHyphen/>
        <w:t>ri</w:t>
        <w:softHyphen/>
        <w:t>schen‘ Klassi</w:t>
        <w:softHyphen/>
        <w:t>fikationen im 17. und vor allem im 18. Jahrhundert zielen, wenn man so will, auf den zu stark aus</w:t>
        <w:softHyphen/>
        <w:t xml:space="preserve">geprägten Gebrauch der </w:t>
      </w:r>
      <w:r>
        <w:rPr>
          <w:i/>
        </w:rPr>
        <w:t>Ein</w:t>
        <w:softHyphen/>
        <w:softHyphen/>
        <w:t>bildungskraft</w:t>
      </w:r>
      <w:r>
        <w:rPr/>
        <w:t xml:space="preserve">, der </w:t>
      </w:r>
      <w:r>
        <w:rPr>
          <w:i/>
        </w:rPr>
        <w:t>Imagination</w:t>
      </w:r>
      <w:r>
        <w:rPr/>
        <w:t xml:space="preserve"> oder der </w:t>
      </w:r>
      <w:r>
        <w:rPr>
          <w:i/>
        </w:rPr>
        <w:t>Phantasie</w:t>
      </w:r>
      <w:r>
        <w:rPr/>
        <w:t>. Da</w:t>
        <w:softHyphen/>
        <w:t>durch lässt sich dann die Un</w:t>
        <w:softHyphen/>
        <w:t>ge</w:t>
        <w:softHyphen/>
        <w:t>wissheit oder die zu geringe epistemische Güte der vor</w:t>
        <w:softHyphen/>
        <w:t>getragenen Wissensan</w:t>
        <w:softHyphen/>
        <w:t xml:space="preserve">sprüche </w:t>
      </w:r>
      <w:r>
        <w:rPr>
          <w:i/>
          <w:iCs/>
        </w:rPr>
        <w:t>erklären</w:t>
      </w:r>
      <w:r>
        <w:rPr/>
        <w:t xml:space="preserve">: Es handle sich eben </w:t>
      </w:r>
      <w:r>
        <w:rPr>
          <w:i/>
          <w:iCs/>
        </w:rPr>
        <w:t>nur</w:t>
      </w:r>
      <w:r>
        <w:rPr/>
        <w:t xml:space="preserve"> um </w:t>
      </w:r>
      <w:r>
        <w:rPr>
          <w:i/>
        </w:rPr>
        <w:t>Erdich</w:t>
        <w:softHyphen/>
        <w:t>tungen</w:t>
      </w:r>
      <w:r>
        <w:rPr/>
        <w:t xml:space="preserve">. </w:t>
      </w:r>
    </w:p>
    <w:p>
      <w:pPr>
        <w:pStyle w:val="Normal"/>
        <w:widowControl w:val="false"/>
        <w:autoSpaceDE w:val="false"/>
        <w:ind w:right="284" w:firstLine="284"/>
        <w:rPr>
          <w:lang w:val="fr-FR"/>
        </w:rPr>
      </w:pPr>
      <w:r>
        <w:rPr>
          <w:lang w:val="en-GB"/>
        </w:rPr>
        <w:t xml:space="preserve">So sieht Voltaire in den </w:t>
      </w:r>
      <w:r>
        <w:rPr>
          <w:i/>
          <w:lang w:val="en-GB"/>
        </w:rPr>
        <w:t>Letters concerning the English Nation</w:t>
      </w:r>
      <w:r>
        <w:rPr>
          <w:lang w:val="en-GB"/>
        </w:rPr>
        <w:t xml:space="preserve"> in Lockes </w:t>
      </w:r>
      <w:r>
        <w:rPr>
          <w:i/>
          <w:lang w:val="en-GB"/>
        </w:rPr>
        <w:t>Essay con</w:t>
        <w:softHyphen/>
        <w:t>cer</w:t>
        <w:softHyphen/>
        <w:t>ning hu</w:t>
        <w:softHyphen/>
        <w:t>man understanding</w:t>
      </w:r>
      <w:r>
        <w:rPr>
          <w:lang w:val="en-GB"/>
        </w:rPr>
        <w:t xml:space="preserve"> „the History“, wohingegen „a Multitude of Reasoners“ ledig</w:t>
        <w:softHyphen/>
        <w:t>lich „the Romance of the Soul“ gegeben hätten.</w:t>
      </w:r>
      <w:r>
        <w:rPr>
          <w:rStyle w:val="FootnoteCharacters"/>
          <w:rStyle w:val="FootnoteAnchor"/>
          <w:color w:val="000000"/>
          <w:sz w:val="24"/>
        </w:rPr>
        <w:footnoteReference w:id="1145"/>
      </w:r>
      <w:r>
        <w:rPr>
          <w:lang w:val="en-GB"/>
        </w:rPr>
        <w:t xml:space="preserve"> </w:t>
      </w:r>
      <w:r>
        <w:rPr>
          <w:lang w:val="fr-FR"/>
        </w:rPr>
        <w:t>Albrecht von Haller spricht in sei</w:t>
        <w:softHyphen/>
        <w:t>nem Enzyklopädie-Arti</w:t>
        <w:softHyphen/>
        <w:t xml:space="preserve">kel </w:t>
      </w:r>
      <w:r>
        <w:rPr>
          <w:i/>
          <w:lang w:val="fr-FR"/>
        </w:rPr>
        <w:t>Phy</w:t>
        <w:softHyphen/>
        <w:t>si</w:t>
        <w:softHyphen/>
        <w:t>ologie</w:t>
      </w:r>
      <w:r>
        <w:rPr>
          <w:lang w:val="fr-FR"/>
        </w:rPr>
        <w:t xml:space="preserve"> im Blick auf Descartes mit Bedauern vom </w:t>
      </w:r>
      <w:r>
        <w:rPr>
          <w:i/>
          <w:lang w:val="fr-FR"/>
        </w:rPr>
        <w:t>roman physio</w:t>
        <w:softHyphen/>
        <w:t>logique</w:t>
      </w:r>
      <w:r>
        <w:rPr>
          <w:iCs/>
          <w:lang w:val="fr-FR"/>
        </w:rPr>
        <w:t xml:space="preserve">: </w:t>
      </w:r>
    </w:p>
    <w:p>
      <w:pPr>
        <w:pStyle w:val="Zitat"/>
        <w:rPr>
          <w:sz w:val="24"/>
          <w:szCs w:val="24"/>
        </w:rPr>
      </w:pPr>
      <w:r>
        <w:rPr>
          <w:sz w:val="24"/>
          <w:szCs w:val="24"/>
        </w:rPr>
        <w:t>Deux autres ro</w:t>
        <w:softHyphen/>
        <w:t>mans phy</w:t>
        <w:softHyphen/>
        <w:t>siologiques de Descartes démontrent qu’on peut comoître la bonne méthode de recher</w:t>
        <w:softHyphen/>
        <w:t>cher la vérité, et suivre celle qui lui est la plus contrai</w:t>
      </w:r>
      <w:r>
        <w:rPr>
          <w:sz w:val="24"/>
          <w:szCs w:val="24"/>
          <w:lang w:val="en-US"/>
        </w:rPr>
        <w:softHyphen/>
      </w:r>
      <w:r>
        <w:rPr>
          <w:sz w:val="24"/>
          <w:szCs w:val="24"/>
        </w:rPr>
        <w:t>re.</w:t>
      </w:r>
      <w:r>
        <w:rPr>
          <w:rStyle w:val="FootnoteCharacters"/>
          <w:rStyle w:val="FootnoteAnchor"/>
          <w:color w:val="000000"/>
          <w:sz w:val="24"/>
          <w:szCs w:val="24"/>
          <w:lang w:val="fr-FR" w:eastAsia="en-US"/>
        </w:rPr>
        <w:footnoteReference w:id="1146"/>
      </w:r>
      <w:r>
        <w:rPr>
          <w:sz w:val="24"/>
          <w:szCs w:val="24"/>
        </w:rPr>
        <w:t xml:space="preserve"> </w:t>
      </w:r>
    </w:p>
    <w:p>
      <w:pPr>
        <w:pStyle w:val="Normal"/>
        <w:widowControl w:val="false"/>
        <w:autoSpaceDE w:val="false"/>
        <w:ind w:right="284" w:hanging="0"/>
        <w:rPr/>
      </w:pPr>
      <w:r>
        <w:rPr/>
        <w:t xml:space="preserve">Bei Kant heißt es zu seinen </w:t>
      </w:r>
      <w:r>
        <w:rPr>
          <w:bCs/>
        </w:rPr>
        <w:t>Ausdeutun</w:t>
        <w:softHyphen/>
        <w:t xml:space="preserve">gen des </w:t>
      </w:r>
      <w:r>
        <w:rPr>
          <w:bCs/>
          <w:i/>
          <w:iCs/>
        </w:rPr>
        <w:t>Gene</w:t>
        <w:softHyphen/>
        <w:t>sis</w:t>
      </w:r>
      <w:r>
        <w:rPr>
          <w:bCs/>
        </w:rPr>
        <w:t xml:space="preserve">-Berichts im </w:t>
      </w:r>
      <w:r>
        <w:rPr>
          <w:bCs/>
          <w:i/>
          <w:iCs/>
        </w:rPr>
        <w:t>Muth</w:t>
        <w:softHyphen/>
        <w:t>maßlichen Anfang der Menschen</w:t>
        <w:softHyphen/>
        <w:t>geschichte</w:t>
      </w:r>
      <w:r>
        <w:rPr>
          <w:bCs/>
        </w:rPr>
        <w:t>, nicht nur, dass sie sich „auf den Flügeln der Ein</w:t>
        <w:softHyphen/>
        <w:t>bildungs</w:t>
        <w:softHyphen/>
        <w:t>kraft“</w:t>
      </w:r>
      <w:r>
        <w:rPr>
          <w:rStyle w:val="FootnoteCharacters"/>
          <w:rStyle w:val="FootnoteAnchor"/>
          <w:bCs/>
          <w:sz w:val="24"/>
        </w:rPr>
        <w:footnoteReference w:id="1147"/>
      </w:r>
      <w:r>
        <w:rPr>
          <w:bCs/>
        </w:rPr>
        <w:t xml:space="preserve"> erheben, sondern es heißt bei ihm auch</w:t>
      </w:r>
      <w:r>
        <w:rPr/>
        <w:t>: „Allein eine Geschichte ganz und gar aus Mutma</w:t>
        <w:softHyphen/>
        <w:t xml:space="preserve">ßungen </w:t>
      </w:r>
      <w:r>
        <w:rPr>
          <w:i/>
        </w:rPr>
        <w:t>entstehen</w:t>
      </w:r>
      <w:r>
        <w:rPr/>
        <w:t xml:space="preserve"> zu lassen, scheint nicht viel besser, als den Entwurf zu einem Roman zu machen.“ Kant sieht denn auch sein Unternehmen als „bloße Lust</w:t>
        <w:softHyphen/>
        <w:t>rei</w:t>
        <w:softHyphen/>
        <w:t>se“ und seine „Muth</w:t>
        <w:softHyphen/>
        <w:t>ma</w:t>
        <w:softHyphen/>
        <w:t>ßungen“ sollen nicht als ein zu „ernsthaftes Geschäft“ angesehen werden.</w:t>
      </w:r>
      <w:r>
        <w:rPr>
          <w:rStyle w:val="FootnoteCharacters"/>
          <w:rStyle w:val="FootnoteAnchor"/>
          <w:color w:val="000000"/>
          <w:sz w:val="24"/>
        </w:rPr>
        <w:footnoteReference w:id="1148"/>
      </w:r>
      <w:r>
        <w:rPr/>
        <w:t xml:space="preserve"> Früher in dem „Anhang. Von den Bewohnern der Gestirne“, wird versucht, beide Fragen der Be</w:t>
        <w:softHyphen/>
        <w:t>woh</w:t>
        <w:softHyphen/>
        <w:t>ner an</w:t>
        <w:softHyphen/>
        <w:t>derer Planeten und ihre mutmaßlichen Eigenschaften der „Ungebun</w:t>
        <w:softHyphen/>
        <w:t>denheit der Phan</w:t>
        <w:softHyphen/>
        <w:softHyphen/>
        <w:t>tasie“, und der „Freiheit zu erdichten“ zu begrenzen,</w:t>
      </w:r>
      <w:r>
        <w:rPr>
          <w:rStyle w:val="FootnoteCharacters"/>
          <w:rStyle w:val="FootnoteAnchor"/>
          <w:color w:val="000000"/>
          <w:sz w:val="24"/>
        </w:rPr>
        <w:footnoteReference w:id="1149"/>
      </w:r>
      <w:r>
        <w:rPr/>
        <w:t xml:space="preserve"> dort heißt es dann auch: </w:t>
      </w:r>
    </w:p>
    <w:p>
      <w:pPr>
        <w:pStyle w:val="Zitat"/>
        <w:rPr>
          <w:sz w:val="24"/>
          <w:szCs w:val="24"/>
        </w:rPr>
      </w:pPr>
      <w:r>
        <w:rPr>
          <w:sz w:val="24"/>
          <w:szCs w:val="24"/>
        </w:rPr>
        <w:t>Wir haben die bisherigen Mutmaßungen treulich an dem Leitfaden der physischen Verhältnisse fortgeführt, wel</w:t>
        <w:softHyphen/>
        <w:t>cher sie auf dem Pfade einer vernünftigen Glaubwür</w:t>
      </w:r>
      <w:r>
        <w:rPr>
          <w:sz w:val="24"/>
          <w:szCs w:val="24"/>
          <w:lang w:val="de-DE"/>
        </w:rPr>
        <w:softHyphen/>
      </w:r>
      <w:r>
        <w:rPr>
          <w:sz w:val="24"/>
          <w:szCs w:val="24"/>
        </w:rPr>
        <w:t>digkeit erhalten hat. Wollen wir uns noch eigene Aus</w:t>
        <w:softHyphen/>
        <w:t>schwei</w:t>
        <w:softHyphen/>
        <w:t>fung aus diesem Gleise in das Feld der Phantasie erlauben? Wer zeiget uns die Grenze, wo die gegründete Wahrscheinlichkeit aufhöret und will</w:t>
        <w:softHyphen/>
        <w:t>kürliche Erdichtungen anhe</w:t>
        <w:softHyphen/>
        <w:t>ben?</w:t>
      </w:r>
      <w:r>
        <w:rPr>
          <w:rStyle w:val="FootnoteCharacters"/>
          <w:rStyle w:val="FootnoteAnchor"/>
          <w:color w:val="000000"/>
          <w:sz w:val="24"/>
          <w:szCs w:val="24"/>
        </w:rPr>
        <w:footnoteReference w:id="1150"/>
      </w:r>
      <w:r>
        <w:rPr>
          <w:sz w:val="24"/>
          <w:szCs w:val="24"/>
        </w:rPr>
        <w:t xml:space="preserve"> </w:t>
      </w:r>
    </w:p>
    <w:p>
      <w:pPr>
        <w:pStyle w:val="Normal"/>
        <w:widowControl w:val="false"/>
        <w:autoSpaceDE w:val="false"/>
        <w:ind w:right="284" w:hanging="0"/>
        <w:rPr/>
      </w:pPr>
      <w:r>
        <w:rPr/>
        <w:t>In der Kritik der Urteilkraft, wenn Kant auf die Frage kommt, ob „ohne Körper denkende Geister im materiellen Universegebe […] heißt dichten, und ist keine Sache der Meinung, sondern ein bloße Idee, welche übriug bliebt, wenn man von einem denkenden Wesen alles Materielle wegnimmt, und ihm doch das Denken übrig läß.“</w:t>
      </w:r>
      <w:r>
        <w:rPr>
          <w:rStyle w:val="FootnoteCharacters"/>
          <w:rStyle w:val="FootnoteAnchor"/>
          <w:sz w:val="24"/>
        </w:rPr>
        <w:footnoteReference w:id="1151"/>
      </w:r>
    </w:p>
    <w:p>
      <w:pPr>
        <w:pStyle w:val="Normal"/>
        <w:widowControl w:val="false"/>
        <w:autoSpaceDE w:val="false"/>
        <w:ind w:right="284" w:firstLine="284"/>
        <w:rPr/>
      </w:pPr>
      <w:r>
        <w:rPr/>
        <w:t>In seiner Rezen</w:t>
        <w:softHyphen/>
        <w:t xml:space="preserve">sion von Herders </w:t>
      </w:r>
      <w:r>
        <w:rPr>
          <w:i/>
        </w:rPr>
        <w:t>Ideen zur Philosophie der Geschichte der Menschheit, Theil I</w:t>
      </w:r>
      <w:r>
        <w:rPr/>
        <w:t xml:space="preserve">. Nach dem er festgehalten hat: es liebe nicht „etwa EINE LOGISCHE Pünktlichkeit in Bestimmung der Begriffe“ vor, </w:t>
      </w:r>
    </w:p>
    <w:p>
      <w:pPr>
        <w:pStyle w:val="Zitat"/>
        <w:rPr>
          <w:sz w:val="24"/>
          <w:szCs w:val="24"/>
        </w:rPr>
      </w:pPr>
      <w:r>
        <w:rPr>
          <w:sz w:val="24"/>
          <w:szCs w:val="24"/>
        </w:rPr>
        <w:t>oder sorgfältig Unterscheidung und Bewährung der Grundsätze, son</w:t>
        <w:softHyphen/>
        <w:t>dern ein in sich lange verweilender, viel umfassender Blick, eine Auffindung von Analo</w:t>
        <w:softHyphen/>
        <w:t>gien fertige Sagacität, im Gebrauch derselben aber kühne Einbildungskraft verbunden mit Geschicklichkeit, für seinen immer in dunkeler Ferne gehaltenen Gegenstand durch Ge</w:t>
        <w:softHyphen/>
        <w:t>fühle und Empfindungen einzunehmen.</w:t>
      </w:r>
      <w:r>
        <w:rPr>
          <w:rStyle w:val="FootnoteCharacters"/>
          <w:rStyle w:val="FootnoteAnchor"/>
          <w:color w:val="000000"/>
          <w:sz w:val="24"/>
          <w:szCs w:val="24"/>
        </w:rPr>
        <w:footnoteReference w:id="1152"/>
      </w:r>
      <w:r>
        <w:rPr>
          <w:sz w:val="24"/>
          <w:szCs w:val="24"/>
        </w:rPr>
        <w:t xml:space="preserve"> </w:t>
      </w:r>
    </w:p>
    <w:p>
      <w:pPr>
        <w:pStyle w:val="Normal"/>
        <w:widowControl w:val="false"/>
        <w:autoSpaceDE w:val="false"/>
        <w:ind w:right="284" w:hanging="0"/>
        <w:rPr/>
      </w:pPr>
      <w:r>
        <w:rPr/>
        <w:t>Zudem hält er 1798 fest: „um etwas zu ent</w:t>
        <w:softHyphen/>
        <w:t>decken (was entweder in uns selbst oder ander</w:t>
        <w:softHyphen/>
        <w:t>wärts verborgen liegt“ bedarf es „ein be</w:t>
        <w:softHyphen/>
        <w:t xml:space="preserve">sonderes Talent“, um „Bescheid zu wissen, wie man gut suchen soll“. Dieses „Talent“ bezeichnet er als </w:t>
      </w:r>
    </w:p>
    <w:p>
      <w:pPr>
        <w:pStyle w:val="Zitat"/>
        <w:rPr>
          <w:sz w:val="24"/>
          <w:szCs w:val="24"/>
        </w:rPr>
      </w:pPr>
      <w:r>
        <w:rPr>
          <w:sz w:val="24"/>
          <w:szCs w:val="24"/>
        </w:rPr>
        <w:t>eine Naturgabe vorläufig zu urteilen (iudicii praevii), wo die Wahrheit wohl möchte zu finden sein; den Dingen auf die Spur zu kommen und die kleinsten An</w:t>
        <w:softHyphen/>
        <w:t>lässe der Ver</w:t>
        <w:softHyphen/>
        <w:t>wandtschaft zu benutzen, um das Gesuchte zu entdecken oder zu erfinden.</w:t>
      </w:r>
      <w:r>
        <w:rPr>
          <w:rStyle w:val="FootnoteCharacters"/>
          <w:rStyle w:val="FootnoteAnchor"/>
          <w:color w:val="000000"/>
          <w:position w:val="0"/>
          <w:sz w:val="20"/>
          <w:sz w:val="24"/>
          <w:szCs w:val="24"/>
          <w:vertAlign w:val="baseline"/>
        </w:rPr>
        <w:footnoteReference w:id="1153"/>
      </w:r>
      <w:r>
        <w:rPr>
          <w:sz w:val="24"/>
          <w:szCs w:val="24"/>
        </w:rPr>
        <w:t xml:space="preserve"> </w:t>
      </w:r>
    </w:p>
    <w:p>
      <w:pPr>
        <w:pStyle w:val="Normal"/>
        <w:widowControl w:val="false"/>
        <w:autoSpaceDE w:val="false"/>
        <w:ind w:right="284" w:hanging="0"/>
        <w:rPr/>
      </w:pPr>
      <w:r>
        <w:rPr/>
        <w:t>Dann in der Rezension zum zweiten Teil der Vergleich mit dem „poetischen Geist“ ent</w:t>
        <w:softHyphen/>
        <w:t xml:space="preserve">faltet: </w:t>
      </w:r>
    </w:p>
    <w:p>
      <w:pPr>
        <w:pStyle w:val="Zitat"/>
        <w:rPr>
          <w:sz w:val="24"/>
          <w:szCs w:val="24"/>
        </w:rPr>
      </w:pPr>
      <w:r>
        <w:rPr>
          <w:sz w:val="24"/>
          <w:szCs w:val="24"/>
        </w:rPr>
        <w:t>Aber eben so wenig wollen wir hier untersuchen, ob nicht der poetische Geist, der den Aus</w:t>
        <w:softHyphen/>
        <w:t>druck belebt, auch zuweilen in die Philosopohie des Verfassers eingedrungen; ob nicht hier und da Synonymen für Erklärun</w:t>
        <w:softHyphen/>
        <w:t>gen und Allegorien für Wahrheiten gelten; ob nicht statt nachbarlicher Übergänge aus dem Gebiete der philosophischen in den Bezirk der poeti</w:t>
        <w:softHyphen/>
        <w:t xml:space="preserve">schen Sprache zuweilen die Grenzen und Beisztungen von beiden völlig verrückt seien; und ob an macnhen Orten das Gewebe der kühnen Metaphern, poetischenh Bildern, mythologischen Anspielungen nicht eher dazu diene, den Körper der Gedanken wie unter eine </w:t>
      </w:r>
      <w:r>
        <w:rPr>
          <w:i/>
          <w:sz w:val="24"/>
          <w:szCs w:val="24"/>
        </w:rPr>
        <w:t>Vertugade</w:t>
      </w:r>
      <w:r>
        <w:rPr>
          <w:sz w:val="24"/>
          <w:szCs w:val="24"/>
        </w:rPr>
        <w:t xml:space="preserve"> zu verstecken […].</w:t>
      </w:r>
      <w:r>
        <w:rPr>
          <w:rStyle w:val="FootnoteCharacters"/>
          <w:rStyle w:val="FootnoteAnchor"/>
          <w:color w:val="000000"/>
          <w:sz w:val="24"/>
          <w:szCs w:val="24"/>
        </w:rPr>
        <w:footnoteReference w:id="1154"/>
      </w:r>
    </w:p>
    <w:p>
      <w:pPr>
        <w:pStyle w:val="Normal"/>
        <w:widowControl w:val="false"/>
        <w:autoSpaceDE w:val="false"/>
        <w:ind w:right="284" w:hanging="0"/>
        <w:rPr/>
      </w:pPr>
      <w:r>
        <w:rPr/>
        <w:t>Es gibt zahlreiche Beispiele, in denen die Spekulationen, ins</w:t>
        <w:softHyphen/>
        <w:t>besondere der ,ro</w:t>
        <w:softHyphen/>
        <w:t>man</w:t>
        <w:softHyphen/>
        <w:t>ti</w:t>
        <w:softHyphen/>
        <w:t>schen Naturwissenschaften‘ als „dichtende Phantasie“ kritisch gesehen wird. Nur ein Bei</w:t>
        <w:softHyphen/>
        <w:t>spiel: Christoph Heinrich Pfaff (1773-1852), der dabei eine Untersuchung Johann Wilhelm Ritters (1776-1810) kritisiert.</w:t>
      </w:r>
      <w:r>
        <w:rPr>
          <w:rStyle w:val="FootnoteCharacters"/>
          <w:rStyle w:val="FootnoteAnchor"/>
          <w:color w:val="000000"/>
          <w:sz w:val="24"/>
        </w:rPr>
        <w:footnoteReference w:id="1155"/>
      </w:r>
      <w:r>
        <w:rPr/>
        <w:t xml:space="preserve"> In Kant,</w:t>
      </w:r>
      <w:r>
        <w:rPr>
          <w:i/>
        </w:rPr>
        <w:t xml:space="preserve"> Opus postu</w:t>
        <w:softHyphen/>
        <w:t>mum</w:t>
      </w:r>
      <w:r>
        <w:rPr/>
        <w:t xml:space="preserve"> findet sich der nicht leicht zu deutende Satz: „In der Mathematik kann man ganz eigentlich erfinden näm</w:t>
        <w:softHyphen/>
        <w:t>lich zum ge</w:t>
        <w:softHyphen/>
        <w:t>lernten Neues hinzu finden und dich</w:t>
        <w:softHyphen/>
        <w:t>ten. Die ori</w:t>
        <w:softHyphen/>
        <w:t>ginalität ist hierzu nicht nö</w:t>
        <w:softHyphen/>
        <w:t>tig.“</w:t>
      </w:r>
      <w:r>
        <w:rPr>
          <w:rStyle w:val="FootnoteCharacters"/>
          <w:rStyle w:val="FootnoteAnchor"/>
          <w:color w:val="000000"/>
          <w:sz w:val="24"/>
        </w:rPr>
        <w:footnoteReference w:id="1156"/>
      </w:r>
      <w:r>
        <w:rPr/>
        <w:t xml:space="preserve"> An an</w:t>
        <w:softHyphen/>
        <w:t>derer Stelle stellt Kant die Mathematik neben die Poesie als reine Dichtung.</w:t>
      </w:r>
      <w:r>
        <w:rPr>
          <w:rStyle w:val="FootnoteCharacters"/>
          <w:rStyle w:val="FootnoteAnchor"/>
          <w:color w:val="000000"/>
          <w:sz w:val="24"/>
        </w:rPr>
        <w:footnoteReference w:id="1157"/>
      </w:r>
    </w:p>
    <w:p>
      <w:pPr>
        <w:pStyle w:val="Normal"/>
        <w:widowControl w:val="false"/>
        <w:autoSpaceDE w:val="false"/>
        <w:ind w:right="284" w:firstLine="284"/>
        <w:rPr/>
      </w:pPr>
      <w:r>
        <w:rPr/>
        <w:t>Wie verbreitet solche Zuschreibungen war, zeigt schon der Umstand, dass auch Lite</w:t>
        <w:softHyphen/>
        <w:t>ra</w:t>
        <w:softHyphen/>
        <w:t>ten solche Cha</w:t>
        <w:softHyphen/>
        <w:t>rak</w:t>
        <w:softHyphen/>
        <w:t>te</w:t>
        <w:softHyphen/>
        <w:t>risierun</w:t>
        <w:softHyphen/>
        <w:t>gen aufgreifen. So beispielsweise Goethe angesichts von Buf</w:t>
        <w:softHyphen/>
        <w:t xml:space="preserve">fons </w:t>
      </w:r>
      <w:r>
        <w:rPr>
          <w:i/>
          <w:iCs/>
        </w:rPr>
        <w:t>Les Époques de la nature</w:t>
      </w:r>
      <w:r>
        <w:rPr/>
        <w:t xml:space="preserve"> von 1778, in einem Brief vom 7. Oktober 1780: „[...] wes</w:t>
        <w:softHyphen/>
        <w:t>wegen auch Franzosen und Teutschfranzosen sa</w:t>
        <w:softHyphen/>
        <w:t>gen, er habe einen Roman geschrieben, welches sehr wohl gesagt ist, weil das ehrsame Publicum alles außerordentliche nur durch den Roman kennt.“</w:t>
      </w:r>
      <w:r>
        <w:rPr>
          <w:rStyle w:val="EndnoteCharacters"/>
          <w:sz w:val="24"/>
        </w:rPr>
        <w:t xml:space="preserve"> </w:t>
      </w:r>
      <w:r>
        <w:rPr>
          <w:rStyle w:val="FootnoteCharacters"/>
          <w:rStyle w:val="FootnoteAnchor"/>
          <w:color w:val="000000"/>
          <w:sz w:val="24"/>
        </w:rPr>
        <w:footnoteReference w:id="1158"/>
      </w:r>
      <w:r>
        <w:rPr/>
        <w:t xml:space="preserve"> An anderer Stelle spricht er angesichts des</w:t>
        <w:softHyphen/>
        <w:t>selben Werks von „ei</w:t>
        <w:softHyphen/>
        <w:t>ne[r] Hypothese oder ein[em] Roman“.</w:t>
      </w:r>
      <w:r>
        <w:rPr>
          <w:rStyle w:val="FootnoteCharacters"/>
          <w:rStyle w:val="FootnoteAnchor"/>
          <w:color w:val="000000"/>
          <w:sz w:val="24"/>
        </w:rPr>
        <w:footnoteReference w:id="1159"/>
      </w:r>
      <w:r>
        <w:rPr/>
        <w:t xml:space="preserve"> Her</w:t>
        <w:softHyphen/>
        <w:t>der spricht ebenfalls im Blick auf Buffon vom „Romane der Thiererzeu</w:t>
        <w:softHyphen/>
        <w:t>gung“: „Die hypothesen unsrer Weisen über die lebende Men</w:t>
        <w:softHyphen/>
        <w:t>schen</w:t>
        <w:softHyphen/>
        <w:t xml:space="preserve">geschichte werden Fabeln werden, wie </w:t>
      </w:r>
      <w:r>
        <w:rPr>
          <w:i/>
          <w:iCs/>
        </w:rPr>
        <w:t>Löwenhöcks</w:t>
      </w:r>
      <w:r>
        <w:rPr/>
        <w:t xml:space="preserve"> und </w:t>
      </w:r>
      <w:r>
        <w:rPr>
          <w:i/>
          <w:iCs/>
        </w:rPr>
        <w:t>Buffons</w:t>
      </w:r>
      <w:r>
        <w:rPr/>
        <w:t xml:space="preserve"> Romane der Thier</w:t>
        <w:softHyphen/>
        <w:t>er</w:t>
        <w:softHyphen/>
        <w:t>zeu</w:t>
        <w:softHyphen/>
        <w:t>gung.“</w:t>
      </w:r>
      <w:r>
        <w:rPr>
          <w:rStyle w:val="FootnoteCharacters"/>
          <w:rStyle w:val="FootnoteAnchor"/>
          <w:color w:val="000000"/>
          <w:sz w:val="24"/>
        </w:rPr>
        <w:footnoteReference w:id="1160"/>
      </w:r>
      <w:r>
        <w:rPr/>
        <w:t xml:space="preserve"> Maimon spricht Leibnizs System an als einen „philosophischen Roman“, </w:t>
      </w:r>
      <w:r>
        <w:rPr>
          <w:rStyle w:val="FootnoteCharacters"/>
          <w:rStyle w:val="FootnoteAnchor"/>
          <w:color w:val="000000"/>
          <w:sz w:val="24"/>
        </w:rPr>
        <w:footnoteReference w:id="1161"/>
      </w:r>
      <w:r>
        <w:rPr/>
        <w:t xml:space="preserve"> und Schelling betont, dass die spekulative Physik gerade micht auf die hypothetischen Ur</w:t>
        <w:softHyphen/>
        <w:t>sa</w:t>
        <w:softHyphen/>
        <w:t>chen die Phänomene zurückführen soll, mithin keine „hyperphy</w:t>
        <w:softHyphen/>
        <w:t>sischen Erdichtungen“ bieten soll.</w:t>
      </w:r>
      <w:r>
        <w:rPr>
          <w:rStyle w:val="FootnoteCharacters"/>
          <w:rStyle w:val="FootnoteAnchor"/>
          <w:color w:val="000000"/>
          <w:sz w:val="24"/>
        </w:rPr>
        <w:footnoteReference w:id="1162"/>
      </w:r>
      <w:r>
        <w:rPr/>
        <w:t xml:space="preserve"> Kant spricht von der „Vernunft“ „dasjenige“ in der „Natur“ zu suchen […], was sie von dieser lernen muß, und wovon sie für sich selbst nichts wissen würde.“</w:t>
      </w:r>
      <w:r>
        <w:rPr>
          <w:rStyle w:val="FootnoteCharacters"/>
          <w:rStyle w:val="FootnoteAnchor"/>
          <w:color w:val="000000"/>
          <w:sz w:val="24"/>
        </w:rPr>
        <w:footnoteReference w:id="1163"/>
      </w:r>
      <w:r>
        <w:rPr/>
        <w:t xml:space="preserve"> In der Auslassung heißt es bei Kant: „(nicht ihr andichten)“.</w:t>
      </w:r>
    </w:p>
    <w:p>
      <w:pPr>
        <w:pStyle w:val="Normal"/>
        <w:widowControl w:val="false"/>
        <w:autoSpaceDE w:val="false"/>
        <w:ind w:right="284" w:firstLine="284"/>
        <w:rPr/>
      </w:pPr>
      <w:r>
        <w:rPr/>
        <w:t xml:space="preserve">Solche pejorativen </w:t>
      </w:r>
      <w:r>
        <w:rPr>
          <w:i/>
        </w:rPr>
        <w:t>literarischen</w:t>
      </w:r>
      <w:r>
        <w:rPr/>
        <w:t xml:space="preserve"> Klassifi</w:t>
        <w:softHyphen/>
        <w:t>kationen schließen mithin eine bestimmte Qua</w:t>
        <w:softHyphen/>
        <w:t>lifizier</w:t>
        <w:softHyphen/>
        <w:t xml:space="preserve">ung als </w:t>
      </w:r>
      <w:r>
        <w:rPr>
          <w:i/>
          <w:iCs/>
        </w:rPr>
        <w:t>wissenschaftlich</w:t>
      </w:r>
      <w:r>
        <w:rPr/>
        <w:t xml:space="preserve"> aus. Sie umschreiben den Status von Wissensan</w:t>
        <w:softHyphen/>
        <w:t>sprü</w:t>
        <w:softHyphen/>
        <w:t>chen nicht nur als vor</w:t>
        <w:softHyphen/>
        <w:t xml:space="preserve">läufig, sondern letztlich als </w:t>
      </w:r>
      <w:r>
        <w:rPr>
          <w:i/>
          <w:iCs/>
        </w:rPr>
        <w:t>voreilig</w:t>
      </w:r>
      <w:r>
        <w:rPr/>
        <w:t>. In die Kritik an Descartes scheint Wolff das zu meinen, wenn es bei ihm heißt:</w:t>
      </w:r>
    </w:p>
    <w:p>
      <w:pPr>
        <w:pStyle w:val="Zitat"/>
        <w:rPr>
          <w:sz w:val="24"/>
          <w:szCs w:val="24"/>
        </w:rPr>
      </w:pPr>
      <w:r>
        <w:rPr>
          <w:sz w:val="24"/>
          <w:szCs w:val="24"/>
        </w:rPr>
        <w:t>Ich halte […] dieses für den sichersten Weg, daß man weiter nichts annimmet als einen Grund, daraus man andere Dinge erkläret, ausser was durch die Erfahrung befestigt wird. Und scheint es mir noch viel zu zeitig zu seyn, daß man, wie z.E. Car</w:t>
        <w:softHyphen/>
        <w:t>tesius gethan, gewisse allgemeine Gründe, als Elemente der Dinge setzet, daraus man alles durch den blossen Verstand herleiten will, was in der Natur möglich ist. Wo man einmahl diesen Schluß gefasset, da hänget man sei</w:t>
        <w:softHyphen/>
        <w:t>nen Ge</w:t>
        <w:softHyphen/>
        <w:t>dancken nach und fänget an zu dichten, wenn es die Umstände doch nicht leiden, daß man hinter die Wahrheit kommen kann.</w:t>
      </w:r>
      <w:r>
        <w:rPr>
          <w:rStyle w:val="FootnoteCharacters"/>
          <w:rStyle w:val="FootnoteAnchor"/>
          <w:color w:val="000000"/>
          <w:sz w:val="24"/>
          <w:szCs w:val="24"/>
        </w:rPr>
        <w:footnoteReference w:id="1164"/>
      </w:r>
    </w:p>
    <w:p>
      <w:pPr>
        <w:pStyle w:val="Normal"/>
        <w:widowControl w:val="false"/>
        <w:autoSpaceDE w:val="false"/>
        <w:ind w:right="284" w:hanging="0"/>
        <w:rPr/>
      </w:pPr>
      <w:r>
        <w:rPr/>
        <w:t>Es geht nicht zuletzt darum, sicher zu sein, nichts zu „erdichten“ und so die „Wahrheit“ zu verfehlen.</w:t>
      </w:r>
      <w:r>
        <w:rPr>
          <w:rStyle w:val="FootnoteCharacters"/>
          <w:rStyle w:val="FootnoteAnchor"/>
          <w:color w:val="000000"/>
          <w:sz w:val="24"/>
        </w:rPr>
        <w:footnoteReference w:id="1165"/>
      </w:r>
      <w:r>
        <w:rPr/>
        <w:t xml:space="preserve"> An anderer Stelle spricht Wolff von „leeren Einbildungen“,</w:t>
      </w:r>
      <w:r>
        <w:rPr>
          <w:rStyle w:val="FootnoteCharacters"/>
          <w:color w:val="000000"/>
          <w:sz w:val="24"/>
        </w:rPr>
        <w:t xml:space="preserve"> </w:t>
      </w:r>
      <w:r>
        <w:rPr>
          <w:rStyle w:val="FootnoteCharacters"/>
          <w:rStyle w:val="FootnoteAnchor"/>
          <w:color w:val="000000"/>
          <w:sz w:val="24"/>
        </w:rPr>
        <w:footnoteReference w:id="1166"/>
      </w:r>
      <w:r>
        <w:rPr/>
        <w:t xml:space="preserve"> die er be</w:t>
        <w:softHyphen/>
        <w:t>stimmt zurückweist und er identifiziert das mit „Träumen“, der bei Wolff „unordnung in den Veränderungen der Dinge“ darstellt und die „Wahrheit von dem Trau</w:t>
        <w:softHyphen/>
        <w:t>me durch die Ordnung unterschieden sey“.</w:t>
      </w:r>
      <w:r>
        <w:rPr>
          <w:rStyle w:val="FootnoteCharacters"/>
          <w:rStyle w:val="FootnoteAnchor"/>
          <w:color w:val="000000"/>
          <w:sz w:val="24"/>
        </w:rPr>
        <w:footnoteReference w:id="1167"/>
      </w:r>
    </w:p>
    <w:p>
      <w:pPr>
        <w:pStyle w:val="Normal"/>
        <w:widowControl w:val="false"/>
        <w:autoSpaceDE w:val="false"/>
        <w:ind w:right="284" w:firstLine="284"/>
        <w:rPr/>
      </w:pPr>
      <w:r>
        <w:rPr/>
        <w:t>Solche Kritik meint durchweg ge</w:t>
        <w:softHyphen/>
        <w:t>rade nicht eine bestimm</w:t>
        <w:softHyphen/>
        <w:t xml:space="preserve">te Art und Weise der </w:t>
      </w:r>
      <w:r>
        <w:rPr>
          <w:i/>
          <w:iCs/>
        </w:rPr>
        <w:t>nar</w:t>
        <w:softHyphen/>
        <w:t>ra</w:t>
        <w:softHyphen/>
        <w:t>tiven</w:t>
      </w:r>
      <w:r>
        <w:rPr/>
        <w:t xml:space="preserve"> Darstellung - auch wenn die so monierten Präsentationen ausge</w:t>
        <w:softHyphen/>
        <w:t>prägt diese Eigen</w:t>
        <w:softHyphen/>
        <w:t>schaft besitzen, wie etwa (erklärende) Beschreibungen der Erd- und Menschen</w:t>
        <w:softHyphen/>
        <w:t xml:space="preserve">geschichte, ist es nicht die </w:t>
      </w:r>
      <w:r>
        <w:rPr>
          <w:i/>
          <w:iCs/>
        </w:rPr>
        <w:t>Narration</w:t>
      </w:r>
      <w:r>
        <w:rPr/>
        <w:t xml:space="preserve">, also die Darstellungsweise, sondern die </w:t>
      </w:r>
      <w:r>
        <w:rPr>
          <w:i/>
          <w:iCs/>
        </w:rPr>
        <w:t>Fiktion</w:t>
      </w:r>
      <w:r>
        <w:rPr/>
        <w:t xml:space="preserve"> in ihrer Ei</w:t>
        <w:softHyphen/>
        <w:t>gen</w:t>
        <w:softHyphen/>
        <w:t>schaft falsch zu sein. Der Hintergrund liegt nicht zuletzt in der Roman-Diskus</w:t>
        <w:softHyphen/>
        <w:t>sion der Zeit</w:t>
      </w:r>
      <w:r>
        <w:rPr>
          <w:rStyle w:val="FootnoteCharacters"/>
          <w:rStyle w:val="FootnoteAnchor"/>
          <w:color w:val="000000"/>
          <w:sz w:val="24"/>
        </w:rPr>
        <w:footnoteReference w:id="1168"/>
      </w:r>
      <w:r>
        <w:rPr/>
        <w:t xml:space="preserve"> – sehr vereinfacht gesagt: Diese Darstellungsform kopiere die der Historie und sug</w:t>
        <w:softHyphen/>
        <w:t>geriere durch ihre Darstellung, einem nichtfiktionalen Genre anzugehören. Das wird dann mehr oder weniger pole</w:t>
        <w:softHyphen/>
        <w:t>misch übertragen auf faktuale Darbietungen von Wis</w:t>
        <w:softHyphen/>
        <w:t>sens</w:t>
        <w:softHyphen/>
        <w:t>an</w:t>
        <w:softHyphen/>
        <w:t>sprü</w:t>
        <w:softHyphen/>
        <w:t xml:space="preserve">chen. Diese </w:t>
      </w:r>
      <w:r>
        <w:rPr>
          <w:i/>
        </w:rPr>
        <w:t>Erzählungen</w:t>
      </w:r>
      <w:r>
        <w:rPr/>
        <w:t xml:space="preserve"> seien ebenso falsch wie fikti</w:t>
        <w:softHyphen/>
        <w:t>onale Erzählungen; sie be</w:t>
        <w:softHyphen/>
        <w:t>an</w:t>
        <w:softHyphen/>
        <w:t>spruchen zwar wahren faktualen Gehalt (wie schein</w:t>
        <w:softHyphen/>
        <w:t>bar die Romane auch), aber erfüll</w:t>
        <w:softHyphen/>
        <w:t xml:space="preserve">ten ihn nicht. Sinnbildlich wird das dann fürs </w:t>
      </w:r>
      <w:r>
        <w:rPr>
          <w:i/>
        </w:rPr>
        <w:t>Spe</w:t>
        <w:softHyphen/>
        <w:t>ku</w:t>
        <w:softHyphen/>
        <w:t>lie</w:t>
        <w:softHyphen/>
        <w:t>ren</w:t>
      </w:r>
      <w:r>
        <w:rPr/>
        <w:t>. Man entzieht ihnen – wenn man so will – die Glaubwürdigkeit als faktuale Tex</w:t>
        <w:softHyphen/>
        <w:t>te, aber man sieht sie nicht wirklich als fikti</w:t>
        <w:softHyphen/>
        <w:t>onale, son</w:t>
        <w:softHyphen/>
        <w:t xml:space="preserve">dern nur in einer Hinsicht </w:t>
      </w:r>
      <w:r>
        <w:rPr>
          <w:i/>
          <w:iCs/>
        </w:rPr>
        <w:t>wie</w:t>
      </w:r>
      <w:r>
        <w:rPr/>
        <w:t xml:space="preserve"> fiktionale Texte. Die li</w:t>
        <w:softHyphen/>
        <w:t>te</w:t>
        <w:softHyphen/>
        <w:t>rarische Klassifi</w:t>
        <w:softHyphen/>
        <w:t>kati</w:t>
        <w:softHyphen/>
        <w:t>on fak</w:t>
        <w:softHyphen/>
        <w:t>tualer Texte zielt mithin auf eine epistemische Eigenschaft, nämlich auf ihre Un</w:t>
        <w:softHyphen/>
        <w:t>ge</w:t>
        <w:softHyphen/>
        <w:t>wiss</w:t>
        <w:softHyphen/>
        <w:t>heit oder ihre zu geringe episte</w:t>
        <w:softHyphen/>
        <w:t>mische Güte.</w:t>
      </w:r>
      <w:r>
        <w:rPr>
          <w:rStyle w:val="FootnoteCharacters"/>
          <w:rStyle w:val="FootnoteAnchor"/>
          <w:sz w:val="24"/>
        </w:rPr>
        <w:footnoteReference w:id="1169"/>
      </w:r>
      <w:r>
        <w:rPr/>
        <w:t xml:space="preserve"> Jede Vorstellung, hier deute sich eine Literari</w:t>
        <w:softHyphen/>
        <w:t>sierung von Wis</w:t>
        <w:softHyphen/>
        <w:t xml:space="preserve">senschaft an oder dergleichen ist selbst nur eine ,Erdichtung‘. Auch wenn sich im Lauf der Zeit das </w:t>
      </w:r>
      <w:r>
        <w:rPr>
          <w:i/>
          <w:iCs/>
        </w:rPr>
        <w:t>Hypotheses non fingo</w:t>
      </w:r>
      <w:r>
        <w:rPr/>
        <w:t xml:space="preserve"> in eine </w:t>
      </w:r>
      <w:r>
        <w:rPr>
          <w:i/>
          <w:iCs/>
        </w:rPr>
        <w:t>Hypotheses finguntur</w:t>
      </w:r>
      <w:r>
        <w:rPr/>
        <w:t xml:space="preserve"> ersetzt hat, steht immer der Verdacht der Vermeidung von Willkür und Beliebigkeit im Hinter</w:t>
        <w:softHyphen/>
        <w:t>grund. Aller</w:t>
        <w:softHyphen/>
        <w:t>dings finden sich auch auzeichnende Verwendung des Zuweisung literarischer Aus</w:t>
        <w:softHyphen/>
        <w:t xml:space="preserve">drücke. Das ist wohl der Fall, wie bereits angeführt, wenn William Hamilton Lagranges </w:t>
      </w:r>
      <w:r>
        <w:rPr>
          <w:i/>
        </w:rPr>
        <w:t>Méchanique analitique</w:t>
      </w:r>
      <w:r>
        <w:rPr/>
        <w:t xml:space="preserve"> „a kind of scientific poem“ nennt.</w:t>
      </w:r>
    </w:p>
    <w:p>
      <w:pPr>
        <w:pStyle w:val="Normal"/>
        <w:widowControl w:val="false"/>
        <w:autoSpaceDE w:val="false"/>
        <w:ind w:right="284" w:hanging="0"/>
        <w:rPr/>
      </w:pPr>
      <w:r>
        <w:rPr/>
        <w:t> </w:t>
      </w:r>
    </w:p>
    <w:p>
      <w:pPr>
        <w:pStyle w:val="Heading2"/>
        <w:ind w:left="567" w:hanging="0"/>
        <w:rPr/>
      </w:pPr>
      <w:bookmarkStart w:id="25" w:name="__RefHeading___Toc387579914"/>
      <w:bookmarkEnd w:id="25"/>
      <w:r>
        <w:rPr/>
        <w:t xml:space="preserve">6. </w:t>
      </w:r>
      <w:r>
        <w:rPr>
          <w:i/>
          <w:iCs/>
        </w:rPr>
        <w:t>Takt</w:t>
      </w:r>
      <w:r>
        <w:rPr/>
        <w:t xml:space="preserve"> und </w:t>
      </w:r>
      <w:r>
        <w:rPr>
          <w:i/>
          <w:iCs/>
        </w:rPr>
        <w:t>Geschmack</w:t>
      </w:r>
      <w:r>
        <w:rPr/>
        <w:t xml:space="preserve"> – weder lehrbar noch lernbar, aber erwerbbar</w:t>
      </w:r>
    </w:p>
    <w:p>
      <w:pPr>
        <w:pStyle w:val="Normal"/>
        <w:widowControl w:val="false"/>
        <w:autoSpaceDE w:val="false"/>
        <w:spacing w:lineRule="auto" w:line="240"/>
        <w:ind w:right="284" w:firstLine="284"/>
        <w:rPr/>
      </w:pPr>
      <w:r>
        <w:rPr/>
        <w:t> </w:t>
      </w:r>
    </w:p>
    <w:p>
      <w:pPr>
        <w:pStyle w:val="Normal"/>
        <w:widowControl w:val="false"/>
        <w:autoSpaceDE w:val="false"/>
        <w:ind w:right="284" w:hanging="0"/>
        <w:rPr/>
      </w:pPr>
      <w:r>
        <w:rPr/>
        <w:t>Zwischen den Beschreibungen von Liebigs und solchen wie denen Hankels oder von Helm</w:t>
        <w:softHyphen/>
        <w:softHyphen/>
        <w:t>holtz’ gibt es einen entscheidenden Unterschied. Nach Liebig ist „das Experimen</w:t>
        <w:softHyphen/>
        <w:t xml:space="preserve">tiren“ erlernbar, habe „Regeln“ und stelle in </w:t>
      </w:r>
      <w:r>
        <w:rPr>
          <w:i/>
        </w:rPr>
        <w:t>dieser</w:t>
      </w:r>
      <w:r>
        <w:rPr/>
        <w:t xml:space="preserve"> Hinsicht eine „Kunst“ dar. Gewicht erhält das nicht zuletzt ange</w:t>
        <w:softHyphen/>
        <w:t>sichts des für die Experimentierkultur im 19. Jahrhundert so einfluss</w:t>
        <w:softHyphen/>
        <w:t>reichen Aufbaus seines che</w:t>
        <w:softHyphen/>
        <w:t>mischen Labors – an anderer Stelle heißt es bei Liebig:</w:t>
      </w:r>
    </w:p>
    <w:p>
      <w:pPr>
        <w:pStyle w:val="Zitat"/>
        <w:rPr>
          <w:sz w:val="24"/>
          <w:szCs w:val="24"/>
        </w:rPr>
      </w:pPr>
      <w:r>
        <w:rPr>
          <w:sz w:val="24"/>
          <w:szCs w:val="24"/>
        </w:rPr>
        <w:t>In den Vorlesungen lehren wir das Alphabet, in den Laboratorien den Gebrauch dieser Zeichen; der Schüler erwirbt sich darin Fertigkeit im Lesen der Sprache der Erschei</w:t>
        <w:softHyphen/>
        <w:t>nun</w:t>
        <w:softHyphen/>
        <w:t>gen, er lernt die Regeln der Combinationen, so wie die Gewandtheit und die Gele</w:t>
        <w:softHyphen/>
        <w:t>genheit, sie in Anwendung zu bringen.</w:t>
      </w:r>
      <w:r>
        <w:rPr>
          <w:rStyle w:val="FootnoteCharacters"/>
          <w:rStyle w:val="FootnoteAnchor"/>
          <w:color w:val="000000"/>
          <w:sz w:val="24"/>
          <w:szCs w:val="24"/>
        </w:rPr>
        <w:footnoteReference w:id="1170"/>
      </w:r>
      <w:r>
        <w:rPr>
          <w:sz w:val="24"/>
          <w:szCs w:val="24"/>
        </w:rPr>
        <w:t xml:space="preserve"> </w:t>
      </w:r>
    </w:p>
    <w:p>
      <w:pPr>
        <w:pStyle w:val="Normal"/>
        <w:widowControl w:val="false"/>
        <w:autoSpaceDE w:val="false"/>
        <w:ind w:right="284" w:hanging="0"/>
        <w:rPr/>
      </w:pPr>
      <w:r>
        <w:rPr/>
        <w:t>Trotz nicht unbeträchtlicher Unterschiede bei</w:t>
        <w:softHyphen/>
        <w:t>der ,Räu</w:t>
        <w:softHyphen/>
        <w:t>me</w:t>
      </w:r>
      <w:r>
        <w:rPr>
          <w:iCs/>
        </w:rPr>
        <w:t>‘</w:t>
      </w:r>
      <w:r>
        <w:rPr/>
        <w:t xml:space="preserve"> der Wissens</w:t>
        <w:softHyphen/>
        <w:t>produktion liegt hier denn auch eine von mehreren Ähnlichkeiten zwi</w:t>
        <w:softHyphen/>
        <w:t>schen dem naturwissen</w:t>
        <w:softHyphen/>
        <w:t>schaft</w:t>
        <w:softHyphen/>
        <w:t xml:space="preserve">lichen </w:t>
      </w:r>
      <w:r>
        <w:rPr>
          <w:i/>
          <w:iCs/>
        </w:rPr>
        <w:t>Labor</w:t>
      </w:r>
      <w:r>
        <w:rPr/>
        <w:t xml:space="preserve"> und dem philologischen </w:t>
      </w:r>
      <w:r>
        <w:rPr>
          <w:i/>
          <w:iCs/>
        </w:rPr>
        <w:t>Seminar</w:t>
      </w:r>
      <w:r>
        <w:rPr/>
        <w:t>.</w:t>
      </w:r>
      <w:r>
        <w:rPr>
          <w:rStyle w:val="FootnoteCharacters"/>
          <w:rStyle w:val="FootnoteAnchor"/>
          <w:color w:val="000000"/>
          <w:sz w:val="24"/>
        </w:rPr>
        <w:footnoteReference w:id="1171"/>
      </w:r>
      <w:r>
        <w:rPr/>
        <w:t xml:space="preserve"> Nicht zu</w:t>
        <w:softHyphen/>
        <w:t>letzt die in der Folge von Liebig ausge</w:t>
        <w:softHyphen/>
        <w:t>bil</w:t>
        <w:softHyphen/>
        <w:t>deten ,Schü</w:t>
        <w:softHyphen/>
        <w:t>ler‘ werden zu einem wissen</w:t>
        <w:softHyphen/>
        <w:t>schafts</w:t>
        <w:softHyphen/>
        <w:t>historischen Standardbeispiel für die natur</w:t>
        <w:softHyphen/>
        <w:t>wis</w:t>
        <w:softHyphen/>
        <w:t>sen</w:t>
        <w:softHyphen/>
        <w:t>schaft</w:t>
        <w:softHyphen/>
        <w:t>liche Schulbildung des Jahr</w:t>
        <w:softHyphen/>
        <w:t>hun</w:t>
        <w:softHyphen/>
        <w:t>derts.</w:t>
      </w:r>
      <w:r>
        <w:rPr>
          <w:rStyle w:val="FootnoteCharacters"/>
          <w:rStyle w:val="FootnoteAnchor"/>
          <w:color w:val="000000"/>
          <w:sz w:val="24"/>
        </w:rPr>
        <w:footnoteReference w:id="1172"/>
      </w:r>
      <w:r>
        <w:rPr/>
        <w:t xml:space="preserve"> Nicht weniger faszinierend erscheint die </w:t>
      </w:r>
      <w:r>
        <w:rPr>
          <w:i/>
          <w:iCs/>
        </w:rPr>
        <w:t>comple</w:t>
        <w:softHyphen/>
        <w:t>mentarity of teaching and re</w:t>
        <w:softHyphen/>
        <w:t>search</w:t>
      </w:r>
      <w:r>
        <w:rPr/>
        <w:t xml:space="preserve"> mit der Ausbildung von Routinen und </w:t>
      </w:r>
      <w:r>
        <w:rPr>
          <w:i/>
          <w:iCs/>
        </w:rPr>
        <w:t>skills</w:t>
      </w:r>
      <w:r>
        <w:rPr/>
        <w:t xml:space="preserve"> in seinem Labor.</w:t>
      </w:r>
      <w:r>
        <w:rPr>
          <w:rStyle w:val="FootnoteCharacters"/>
          <w:rStyle w:val="FootnoteAnchor"/>
          <w:color w:val="000000"/>
          <w:sz w:val="24"/>
        </w:rPr>
        <w:footnoteReference w:id="1173"/>
      </w:r>
      <w:r>
        <w:rPr/>
        <w:t xml:space="preserve"> </w:t>
      </w:r>
    </w:p>
    <w:p>
      <w:pPr>
        <w:pStyle w:val="Normal"/>
        <w:widowControl w:val="false"/>
        <w:autoSpaceDE w:val="false"/>
        <w:ind w:right="284" w:firstLine="284"/>
        <w:rPr/>
      </w:pPr>
      <w:r>
        <w:rPr/>
        <w:t xml:space="preserve">Spätestens seit Ende des 18. Jahrhunderts wird der </w:t>
      </w:r>
      <w:r>
        <w:rPr>
          <w:b/>
        </w:rPr>
        <w:t xml:space="preserve">Ausdruck </w:t>
      </w:r>
      <w:r>
        <w:rPr>
          <w:b/>
          <w:i/>
          <w:iCs/>
        </w:rPr>
        <w:t>Kunst</w:t>
      </w:r>
      <w:r>
        <w:rPr/>
        <w:t xml:space="preserve"> systematisch va</w:t>
        <w:softHyphen/>
        <w:t xml:space="preserve">ge: Er kann (wie der traditionelle </w:t>
      </w:r>
      <w:r>
        <w:rPr>
          <w:i/>
          <w:iCs/>
        </w:rPr>
        <w:t>ars</w:t>
      </w:r>
      <w:r>
        <w:rPr/>
        <w:t>-Be</w:t>
        <w:softHyphen/>
        <w:t>griff) eine Sammlung von anleitenden Kunst-</w:t>
      </w:r>
      <w:r>
        <w:rPr>
          <w:i/>
          <w:iCs/>
        </w:rPr>
        <w:t>Regeln</w:t>
      </w:r>
      <w:r>
        <w:rPr/>
        <w:t xml:space="preserve"> meinen, dann wird er etwa synonym mit dem Ausdruck </w:t>
      </w:r>
      <w:r>
        <w:rPr>
          <w:i/>
        </w:rPr>
        <w:t>Lehre</w:t>
      </w:r>
      <w:r>
        <w:rPr/>
        <w:t xml:space="preserve"> verwendet (etwa bei </w:t>
      </w:r>
      <w:r>
        <w:rPr>
          <w:i/>
        </w:rPr>
        <w:t>Vernunftlehre</w:t>
      </w:r>
      <w:r>
        <w:rPr/>
        <w:t xml:space="preserve"> als </w:t>
      </w:r>
      <w:r>
        <w:rPr>
          <w:i/>
        </w:rPr>
        <w:t>Ver</w:t>
        <w:softHyphen/>
        <w:t>nunft</w:t>
        <w:softHyphen/>
        <w:t>kunst</w:t>
      </w:r>
      <w:r>
        <w:rPr/>
        <w:t>);</w:t>
      </w:r>
      <w:r>
        <w:rPr>
          <w:rStyle w:val="FootnoteCharacters"/>
          <w:rStyle w:val="FootnoteAnchor"/>
          <w:color w:val="000000"/>
          <w:sz w:val="24"/>
        </w:rPr>
        <w:footnoteReference w:id="1174"/>
      </w:r>
      <w:r>
        <w:rPr/>
        <w:t xml:space="preserve"> er kann </w:t>
      </w:r>
      <w:r>
        <w:rPr>
          <w:i/>
        </w:rPr>
        <w:t>Fertigkeiten</w:t>
      </w:r>
      <w:r>
        <w:rPr/>
        <w:t xml:space="preserve"> be</w:t>
        <w:softHyphen/>
        <w:t>zeich</w:t>
        <w:softHyphen/>
        <w:t>nen, die als regelgeleitet gelten, auch wenn man den Regeln nicht wissend (nur unbewusst) folgt; er kann gerade das Entgegengesetzte meinen, nämlich eine Kunst-</w:t>
      </w:r>
      <w:r>
        <w:rPr>
          <w:i/>
          <w:iCs/>
        </w:rPr>
        <w:t>Fertigkeit</w:t>
      </w:r>
      <w:r>
        <w:rPr/>
        <w:t xml:space="preserve">, die weder Regeln folgt noch sich auf Regeln bringen lässt. Offenkundig meint Liebig </w:t>
      </w:r>
      <w:r>
        <w:rPr>
          <w:i/>
          <w:iCs/>
        </w:rPr>
        <w:t>Kunst</w:t>
      </w:r>
      <w:r>
        <w:rPr/>
        <w:t xml:space="preserve"> in der ersten Be</w:t>
        <w:softHyphen/>
        <w:t>deutung. Die wei</w:t>
        <w:softHyphen/>
        <w:t>tere Charakterisierung, dass dabei zwar „Ver</w:t>
        <w:softHyphen/>
        <w:t xml:space="preserve">stand“ hinzukomme, aber diese „Kunst“ nicht anleite, dürfte im Verständnis der Zeit näherhin das meinen, was man auch mit </w:t>
      </w:r>
      <w:r>
        <w:rPr>
          <w:i/>
          <w:iCs/>
        </w:rPr>
        <w:t>Hand</w:t>
        <w:softHyphen/>
        <w:t>werk</w:t>
      </w:r>
      <w:r>
        <w:rPr/>
        <w:t xml:space="preserve"> bezeichnete und auf antike Vorstellungen zurückverweist: Die so um</w:t>
        <w:softHyphen/>
        <w:t>schriebene Tätig</w:t>
        <w:softHyphen/>
        <w:t>keit wird nur als ,empirisch‘ in dem Sinn angesehen, als sie nicht von einer Theo</w:t>
        <w:softHyphen/>
        <w:t xml:space="preserve">rie, einer </w:t>
      </w:r>
      <w:r>
        <w:rPr>
          <w:i/>
          <w:iCs/>
        </w:rPr>
        <w:t>scientia</w:t>
      </w:r>
      <w:r>
        <w:rPr/>
        <w:t xml:space="preserve">, nicht einmal von einer </w:t>
      </w:r>
      <w:r>
        <w:rPr>
          <w:i/>
          <w:iCs/>
        </w:rPr>
        <w:t>ars</w:t>
      </w:r>
      <w:r>
        <w:rPr/>
        <w:t xml:space="preserve"> angeleitet wird, so dass der Tätige nicht über eine </w:t>
      </w:r>
      <w:r>
        <w:rPr>
          <w:i/>
        </w:rPr>
        <w:t>be</w:t>
        <w:softHyphen/>
        <w:t>gründete</w:t>
      </w:r>
      <w:r>
        <w:rPr/>
        <w:t xml:space="preserve"> </w:t>
      </w:r>
      <w:r>
        <w:rPr>
          <w:i/>
          <w:iCs/>
        </w:rPr>
        <w:t>Einsicht</w:t>
      </w:r>
      <w:r>
        <w:rPr/>
        <w:t xml:space="preserve"> in seine Tätigkeit verfügt – also nicht weiß, weshalb er Bestimmtes tut.</w:t>
      </w:r>
      <w:r>
        <w:rPr>
          <w:rStyle w:val="FootnoteCharacters"/>
          <w:rStyle w:val="FootnoteAnchor"/>
          <w:color w:val="000000"/>
          <w:sz w:val="24"/>
        </w:rPr>
        <w:footnoteReference w:id="1175"/>
      </w:r>
      <w:r>
        <w:rPr/>
        <w:t xml:space="preserve"> In die</w:t>
        <w:softHyphen/>
        <w:t xml:space="preserve">sem Sinn wird den auch in der Zeit etwa der Ausdruck </w:t>
      </w:r>
      <w:r>
        <w:rPr>
          <w:i/>
          <w:iCs/>
        </w:rPr>
        <w:t>handwerksmäßig</w:t>
      </w:r>
      <w:r>
        <w:rPr/>
        <w:t xml:space="preserve"> ver</w:t>
        <w:softHyphen/>
        <w:t>wendet, nämlich zur Bezeichnung einer (erfolgrei</w:t>
        <w:softHyphen/>
        <w:t>chen) Tätigkeit mit den hierzu erfor</w:t>
        <w:softHyphen/>
        <w:t xml:space="preserve">derlichen </w:t>
      </w:r>
      <w:r>
        <w:rPr>
          <w:i/>
          <w:iCs/>
        </w:rPr>
        <w:t>Fähigkeiten</w:t>
      </w:r>
      <w:r>
        <w:rPr/>
        <w:t xml:space="preserve"> und </w:t>
      </w:r>
      <w:r>
        <w:rPr>
          <w:i/>
          <w:iCs/>
        </w:rPr>
        <w:t>Fer</w:t>
        <w:softHyphen/>
        <w:t>tig</w:t>
        <w:softHyphen/>
        <w:t>keiten</w:t>
      </w:r>
      <w:r>
        <w:rPr/>
        <w:t>, die erlernbar seien, für die sich aber kein ein theo</w:t>
        <w:softHyphen/>
        <w:t xml:space="preserve">retisch fundiertes explizites Regelwerk geben lässt. </w:t>
      </w:r>
      <w:bookmarkStart w:id="26" w:name="_Hlk111725307"/>
      <w:r>
        <w:rPr/>
        <w:t>Die Kunst kann sich aber auch gegen den Lauf der Natur richten. Sie gilt es dann zu ,überlisten‘ mittels mechanischer Hilfs</w:t>
        <w:softHyphen/>
        <w:t xml:space="preserve">mittel: Der Ausdrick </w:t>
      </w:r>
      <w:r>
        <w:rPr>
          <w:i/>
        </w:rPr>
        <w:t>List</w:t>
      </w:r>
      <w:r>
        <w:rPr/>
        <w:t xml:space="preserve"> (</w:t>
      </w:r>
      <w:r>
        <w:rPr>
          <w:rFonts w:cs="Greek;MV Boli" w:ascii="Greek;MV Boli" w:hAnsi="Greek;MV Boli"/>
          <w:i/>
        </w:rPr>
        <w:t>mhcan</w:t>
      </w:r>
      <w:r>
        <w:rPr>
          <w:rFonts w:cs="Greek;MV Boli" w:ascii="Greek;MV Boli" w:hAnsi="Greek;MV Boli"/>
          <w:i/>
          <w:color w:val="000000"/>
        </w:rPr>
        <w:t>»</w:t>
      </w:r>
      <w:r>
        <w:rPr>
          <w:color w:val="000000"/>
        </w:rPr>
        <w:t>) hat sich hierfür eingebürgert.</w:t>
      </w:r>
      <w:r>
        <w:rPr>
          <w:rStyle w:val="FootnoteCharacters"/>
          <w:color w:val="000000"/>
          <w:sz w:val="24"/>
        </w:rPr>
        <w:t xml:space="preserve"> </w:t>
      </w:r>
      <w:r>
        <w:rPr>
          <w:rStyle w:val="FootnoteCharacters"/>
          <w:rStyle w:val="FootnoteAnchor"/>
          <w:color w:val="000000"/>
          <w:sz w:val="24"/>
        </w:rPr>
        <w:footnoteReference w:id="1176"/>
      </w:r>
      <w:r>
        <w:rPr/>
        <w:t xml:space="preserve"> Die Mechnik kann einerseits als eine Kunst aufgefasst werden, die Natur zu überlisten, andererseits (später) als Teilgebiet der Physik.</w:t>
      </w:r>
      <w:r>
        <w:rPr>
          <w:rStyle w:val="FootnoteCharacters"/>
          <w:rStyle w:val="FootnoteAnchor"/>
          <w:sz w:val="24"/>
        </w:rPr>
        <w:footnoteReference w:id="1177"/>
      </w:r>
      <w:bookmarkEnd w:id="26"/>
    </w:p>
    <w:p>
      <w:pPr>
        <w:pStyle w:val="Normal"/>
        <w:widowControl w:val="false"/>
        <w:autoSpaceDE w:val="false"/>
        <w:ind w:right="284" w:firstLine="284"/>
        <w:rPr/>
      </w:pPr>
      <w:r>
        <w:rPr>
          <w:b/>
        </w:rPr>
        <w:t>Haenkel</w:t>
      </w:r>
      <w:r>
        <w:rPr/>
        <w:t xml:space="preserve"> betont – wie zitiert –, dass der für den Mathematiker so entscheidende </w:t>
      </w:r>
      <w:r>
        <w:rPr>
          <w:i/>
        </w:rPr>
        <w:t>Takt</w:t>
      </w:r>
      <w:r>
        <w:rPr/>
        <w:t xml:space="preserve"> das </w:t>
      </w:r>
      <w:r>
        <w:rPr>
          <w:i/>
          <w:iCs/>
        </w:rPr>
        <w:t>einzige</w:t>
      </w:r>
      <w:r>
        <w:rPr/>
        <w:t xml:space="preserve"> sei, was in der Mathematik „nicht gelehrt und gelernt“ werden könne, und nach Helmholtz ist das, was er mit der „künstlerischen Anschauung“ beim naturwissenschaft</w:t>
        <w:softHyphen/>
        <w:t>lichen Finden parallelisiert, weder „erzwingbar“ noch durch eine „bekannte Methode“ er</w:t>
        <w:softHyphen/>
        <w:t>werbbar. An anderer Stelle sieht Helm</w:t>
        <w:softHyphen/>
        <w:softHyphen/>
        <w:softHyphen/>
        <w:t xml:space="preserve">holtz ein „psychologisches Taktgefühl“ am Werk – zunächst für die Geisteswissenschaften: </w:t>
      </w:r>
    </w:p>
    <w:p>
      <w:pPr>
        <w:pStyle w:val="Zitat"/>
        <w:rPr/>
      </w:pPr>
      <w:r>
        <w:rPr>
          <w:sz w:val="24"/>
          <w:szCs w:val="24"/>
        </w:rPr>
        <w:t>Ueberblicken wir nun die Reihe der Wissen</w:t>
        <w:softHyphen/>
        <w:t>schaften mit Beziehung auf die Art, wie sie ihre Re</w:t>
        <w:softHyphen/>
        <w:t>sultate zu ziehen haben, so tritt uns ein durchgehender Unterschied zwischen den Naturwis</w:t>
        <w:softHyphen/>
        <w:t>sen</w:t>
        <w:softHyphen/>
        <w:t>schaften und den Geisteswissen</w:t>
        <w:softHyphen/>
        <w:t>schaf</w:t>
        <w:softHyphen/>
        <w:t>ten entgegen. Die Naturwissenschaften sind meist im Stande, ihre Inductionen bis zu scharf ausge</w:t>
      </w:r>
      <w:r>
        <w:rPr>
          <w:sz w:val="24"/>
          <w:szCs w:val="24"/>
          <w:lang w:val="de-DE"/>
        </w:rPr>
        <w:softHyphen/>
      </w:r>
      <w:r>
        <w:rPr>
          <w:sz w:val="24"/>
          <w:szCs w:val="24"/>
        </w:rPr>
        <w:t>sprochenen Regeln und Gesetzen durchzuführen, die Geistes</w:t>
        <w:softHyphen/>
        <w:t>wissenschaften haben es überwiegend mit Urteilen nach psychologischem Taktgefühl zu tun.</w:t>
      </w:r>
      <w:r>
        <w:rPr>
          <w:rStyle w:val="FootnoteCharacters"/>
          <w:rStyle w:val="FootnoteAnchor"/>
          <w:color w:val="000000"/>
          <w:sz w:val="24"/>
          <w:szCs w:val="24"/>
        </w:rPr>
        <w:footnoteReference w:id="1178"/>
      </w:r>
      <w:r>
        <w:rPr>
          <w:sz w:val="24"/>
          <w:szCs w:val="24"/>
        </w:rPr>
        <w:t xml:space="preserve"> </w:t>
      </w:r>
    </w:p>
    <w:p>
      <w:pPr>
        <w:pStyle w:val="Normal"/>
        <w:widowControl w:val="false"/>
        <w:autoSpaceDE w:val="false"/>
        <w:ind w:right="284" w:hanging="0"/>
        <w:rPr/>
      </w:pPr>
      <w:r>
        <w:rPr/>
        <w:t>Helm</w:t>
        <w:softHyphen/>
        <w:t>holtz nennt das die „künstlerische Induction“. Doch auch für den Naturwis</w:t>
        <w:softHyphen/>
        <w:t>sen</w:t>
        <w:softHyphen/>
        <w:t>schaftler spiele „ein gewisser künstlerischer Takt“ eine Rolle, mitunter seien sie „wesent</w:t>
        <w:softHyphen/>
        <w:t>lich nur einem solchen Takte überlassen, der ohne genau definierbare Regeln verfährt.“</w:t>
      </w:r>
      <w:r>
        <w:rPr>
          <w:rStyle w:val="FootnoteCharacters"/>
          <w:rStyle w:val="FootnoteAnchor"/>
          <w:color w:val="000000"/>
          <w:sz w:val="24"/>
        </w:rPr>
        <w:footnoteReference w:id="1179"/>
      </w:r>
      <w:r>
        <w:rPr/>
        <w:t xml:space="preserve"> Franz Brentano (1838-1917) hält neben dem „lehrmäßigen Wissen“ einen „wissenschaft</w:t>
        <w:softHyphen/>
        <w:t>lichen und künstlerischen Takt“, für erforderlich.</w:t>
      </w:r>
      <w:r>
        <w:rPr>
          <w:rStyle w:val="FootnoteCharacters"/>
          <w:rStyle w:val="FootnoteAnchor"/>
          <w:sz w:val="24"/>
        </w:rPr>
        <w:footnoteReference w:id="1180"/>
      </w:r>
      <w:r>
        <w:rPr/>
        <w:t xml:space="preserve"> Ausführlich spricht er von einer Notwenigkeit der Ergänzung in vielen Wissensbereichen, nicht zuletzt bei der „Logik der Forschung“ durch den „Takt: „Es wäre eine grundver</w:t>
        <w:softHyphen/>
        <w:t>kehrte  Meinung, wenn man aller Geisteswissen</w:t>
        <w:softHyphen/>
        <w:t>schaften oder auch nur aller praktischen Geisteswissenschaft und ihren Regeln den Wert absprechen wollte. Gewiß kann und sollte es eine Ethik, gewiß kann und soll es eine Logik und ins</w:t>
        <w:softHyphen/>
        <w:t>besondere ein Logik der Forschung geben. Aber dennoch werden ihre Regeln immer viel zu wünschen übrig lassen, was der Takt ersetzen muß. Und wenn solches auf praktischem, wie sollte es dann nicht ähnlich auf theoretischem Gebiet gelten? Es lerne einer Psychol</w:t>
        <w:softHyphen/>
        <w:t>ogie so viel er wolle, er wird dadurch nimmer ein Menschenkenner werden […].“</w:t>
      </w:r>
      <w:r>
        <w:rPr>
          <w:rStyle w:val="FootnoteCharacters"/>
          <w:rStyle w:val="FootnoteAnchor"/>
          <w:sz w:val="24"/>
        </w:rPr>
        <w:footnoteReference w:id="1181"/>
      </w:r>
    </w:p>
    <w:p>
      <w:pPr>
        <w:pStyle w:val="Normal"/>
        <w:widowControl w:val="false"/>
        <w:autoSpaceDE w:val="false"/>
        <w:ind w:right="284" w:firstLine="284"/>
        <w:rPr/>
      </w:pPr>
      <w:r>
        <w:rPr/>
        <w:t xml:space="preserve">Was ist damit gemeint? Nach </w:t>
      </w:r>
      <w:r>
        <w:rPr>
          <w:b/>
        </w:rPr>
        <w:t xml:space="preserve">Kant </w:t>
      </w:r>
      <w:r>
        <w:rPr/>
        <w:t xml:space="preserve">ist die </w:t>
      </w:r>
      <w:r>
        <w:rPr>
          <w:b/>
        </w:rPr>
        <w:t xml:space="preserve">Urteilskraft </w:t>
      </w:r>
      <w:r>
        <w:rPr/>
        <w:t>ein Talent,</w:t>
      </w:r>
      <w:r>
        <w:rPr>
          <w:rStyle w:val="FootnoteCharacters"/>
          <w:rStyle w:val="FootnoteAnchor"/>
          <w:color w:val="000000"/>
          <w:sz w:val="24"/>
        </w:rPr>
        <w:footnoteReference w:id="1182"/>
      </w:r>
      <w:r>
        <w:rPr/>
        <w:t xml:space="preserve"> respektive eine Na</w:t>
        <w:softHyphen/>
        <w:t>turgabe. Das könnte aber auch heißen, dass ihrem Mangel nicht abgeholfen werden könne, da sie weder durch ,Erfahrung‘ noch durch ,Kunst‘ sich erwerben lässt. Der Mangel der Urteilskraft wird von Kant auch als „Dumm</w:t>
        <w:softHyphen/>
        <w:t>heit“ bezeich</w:t>
        <w:softHyphen/>
        <w:t>net.</w:t>
      </w:r>
      <w:r>
        <w:rPr>
          <w:rStyle w:val="FootnoteCharacters"/>
          <w:rStyle w:val="FootnoteAnchor"/>
          <w:color w:val="000000"/>
          <w:sz w:val="24"/>
        </w:rPr>
        <w:footnoteReference w:id="1183"/>
      </w:r>
      <w:r>
        <w:rPr/>
        <w:t xml:space="preserve"> Wenn man aber dieses Talent besitzt, dann kann es nach Kant ,verbessert‘ werden. Nicht zuletzt ist es das „Bei</w:t>
        <w:softHyphen/>
        <w:t>spiel“, das hierfür Nutzen bringt: „dieses ist auch der einzige und große Nutzen der Bei</w:t>
        <w:softHyphen/>
        <w:t>spiele, daß sie die Urteilskraft schärfen.“</w:t>
      </w:r>
      <w:r>
        <w:rPr>
          <w:rStyle w:val="FootnoteCharacters"/>
          <w:rStyle w:val="FootnoteAnchor"/>
          <w:color w:val="000000"/>
          <w:sz w:val="24"/>
        </w:rPr>
        <w:footnoteReference w:id="1184"/>
      </w:r>
      <w:r>
        <w:rPr/>
        <w:t xml:space="preserve"> In diesem Sinn dürfte auch seine Äußerung zu verstehen sein, dass die Urteilskraft „eine reife Frucht des Alters“ sei.</w:t>
      </w:r>
      <w:r>
        <w:rPr>
          <w:rStyle w:val="FootnoteCharacters"/>
          <w:rStyle w:val="FootnoteAnchor"/>
          <w:color w:val="000000"/>
          <w:sz w:val="24"/>
        </w:rPr>
        <w:footnoteReference w:id="1185"/>
      </w:r>
    </w:p>
    <w:p>
      <w:pPr>
        <w:pStyle w:val="Normal"/>
        <w:widowControl w:val="false"/>
        <w:autoSpaceDE w:val="false"/>
        <w:ind w:right="284" w:firstLine="284"/>
        <w:rPr/>
      </w:pPr>
      <w:r>
        <w:rPr/>
        <w:t xml:space="preserve"> </w:t>
      </w:r>
      <w:r>
        <w:rPr/>
        <w:t>Ich komme zurück zum Ausdruck „Takt“ und werfe dabei einen Blick auf die Philo</w:t>
        <w:softHyphen/>
        <w:t>logie, denn dieser Ausdruck spielt in ihr seit Beginn des 19. Jahrhunderts eine zentrale Rolle im Rahmen der Refle</w:t>
        <w:softHyphen/>
        <w:t>xion ihrer Tätigkeit.</w:t>
      </w:r>
      <w:r>
        <w:rPr>
          <w:rStyle w:val="FootnoteCharacters"/>
          <w:rStyle w:val="FootnoteAnchor"/>
          <w:color w:val="000000"/>
          <w:sz w:val="24"/>
        </w:rPr>
        <w:footnoteReference w:id="1186"/>
      </w:r>
      <w:r>
        <w:rPr/>
        <w:t xml:space="preserve"> </w:t>
      </w:r>
    </w:p>
    <w:p>
      <w:pPr>
        <w:pStyle w:val="Normal"/>
        <w:widowControl w:val="false"/>
        <w:autoSpaceDE w:val="false"/>
        <w:ind w:right="284" w:firstLine="284"/>
        <w:rPr/>
      </w:pPr>
      <w:r>
        <w:rPr/>
        <w:t xml:space="preserve">Wie viele andere Ausdrücke der Selbstbeschreibungssprache ist auch er </w:t>
      </w:r>
      <w:r>
        <w:rPr>
          <w:i/>
          <w:iCs/>
        </w:rPr>
        <w:t>systematisch</w:t>
      </w:r>
      <w:r>
        <w:rPr/>
        <w:t xml:space="preserve"> vage. Im Grimmschen Wörterbuch heißt es: </w:t>
      </w:r>
    </w:p>
    <w:p>
      <w:pPr>
        <w:pStyle w:val="Zitat"/>
        <w:rPr>
          <w:sz w:val="24"/>
          <w:szCs w:val="24"/>
        </w:rPr>
      </w:pPr>
      <w:r>
        <w:rPr>
          <w:sz w:val="24"/>
          <w:szCs w:val="24"/>
        </w:rPr>
        <w:t xml:space="preserve">[...] </w:t>
      </w:r>
      <w:r>
        <w:rPr>
          <w:i/>
          <w:sz w:val="24"/>
          <w:szCs w:val="24"/>
        </w:rPr>
        <w:t xml:space="preserve">das innerliche feine gefühl für das rechte und schickliche, ein feines und richtiges urtheil: </w:t>
      </w:r>
      <w:r>
        <w:rPr>
          <w:sz w:val="24"/>
          <w:szCs w:val="24"/>
        </w:rPr>
        <w:t>wenn man es auf den ausschlag der im dunklen des gemüths lie</w:t>
        <w:softHyphen/>
        <w:t>gen</w:t>
        <w:softHyphen/>
        <w:softHyphen/>
        <w:softHyphen/>
        <w:t>den bestimmungsgründe des urtheils in masse ankommen läszt, welches man den logischen tact nennen könnte [...]; sein ästhetischer takt. [...]; feiner takt für schicklichkeit und anstand.</w:t>
      </w:r>
      <w:r>
        <w:rPr>
          <w:rStyle w:val="FootnoteCharacters"/>
          <w:rStyle w:val="FootnoteAnchor"/>
          <w:color w:val="000000"/>
          <w:sz w:val="24"/>
          <w:szCs w:val="24"/>
        </w:rPr>
        <w:footnoteReference w:id="1187"/>
      </w:r>
      <w:r>
        <w:rPr>
          <w:sz w:val="24"/>
          <w:szCs w:val="24"/>
        </w:rPr>
        <w:t xml:space="preserve"> </w:t>
      </w:r>
    </w:p>
    <w:p>
      <w:pPr>
        <w:pStyle w:val="Normal"/>
        <w:widowControl w:val="false"/>
        <w:autoSpaceDE w:val="false"/>
        <w:ind w:right="284" w:hanging="0"/>
        <w:rPr/>
      </w:pPr>
      <w:r>
        <w:rPr/>
        <w:t xml:space="preserve">Zu den Ahnen des Takt-Begriffs gehört sicherlich die </w:t>
      </w:r>
      <w:r>
        <w:rPr>
          <w:i/>
          <w:iCs/>
        </w:rPr>
        <w:t>discretio</w:t>
      </w:r>
      <w:r>
        <w:rPr/>
        <w:t>, die eine ebenso lange wie wandlungsreiche Geschichte besitzt.</w:t>
      </w:r>
      <w:r>
        <w:rPr>
          <w:rStyle w:val="FootnoteCharacters"/>
          <w:rStyle w:val="FootnoteAnchor"/>
          <w:color w:val="000000"/>
          <w:sz w:val="24"/>
        </w:rPr>
        <w:footnoteReference w:id="1188"/>
      </w:r>
      <w:r>
        <w:rPr/>
        <w:t xml:space="preserve"> Das braucht nicht im einzelnen nachvollzogen zu werden. </w:t>
      </w:r>
      <w:bookmarkStart w:id="27" w:name="_Hlk59887905"/>
      <w:r>
        <w:rPr/>
        <w:t>Spätestens bei Tho</w:t>
        <w:softHyphen/>
        <w:softHyphen/>
        <w:softHyphen/>
        <w:softHyphen/>
        <w:t xml:space="preserve">mas von Aquin wird der alte Gedanke der </w:t>
      </w:r>
      <w:r>
        <w:rPr>
          <w:i/>
          <w:iCs/>
        </w:rPr>
        <w:t>discretio spirituum</w:t>
      </w:r>
      <w:r>
        <w:rPr/>
        <w:t xml:space="preserve"> ersetzt durch den der Klugheit (</w:t>
      </w:r>
      <w:r>
        <w:rPr>
          <w:i/>
          <w:iCs/>
        </w:rPr>
        <w:t>pru</w:t>
        <w:softHyphen/>
        <w:t>dentia</w:t>
      </w:r>
      <w:r>
        <w:rPr/>
        <w:t>) und die scharfsin</w:t>
        <w:softHyphen/>
        <w:t xml:space="preserve">nige </w:t>
      </w:r>
      <w:r>
        <w:rPr>
          <w:i/>
          <w:iCs/>
        </w:rPr>
        <w:t>discretio</w:t>
      </w:r>
      <w:r>
        <w:rPr/>
        <w:t xml:space="preserve"> wird zu einem ihrer Instrumente.</w:t>
      </w:r>
      <w:r>
        <w:rPr>
          <w:rStyle w:val="FootnoteCharacters"/>
          <w:rStyle w:val="FootnoteAnchor"/>
          <w:color w:val="000000"/>
          <w:sz w:val="24"/>
        </w:rPr>
        <w:footnoteReference w:id="1189"/>
      </w:r>
      <w:r>
        <w:rPr/>
        <w:t xml:space="preserve"> </w:t>
      </w:r>
      <w:bookmarkEnd w:id="27"/>
      <w:r>
        <w:rPr/>
        <w:t>Was den verschie</w:t>
        <w:softHyphen/>
        <w:t>denen Takt</w:t>
        <w:softHyphen/>
        <w:t>kon</w:t>
        <w:softHyphen/>
        <w:t xml:space="preserve">zepten gemeinsam ist, ist genau, dass </w:t>
      </w:r>
      <w:r>
        <w:rPr>
          <w:i/>
          <w:iCs/>
        </w:rPr>
        <w:t>Takt</w:t>
      </w:r>
      <w:r>
        <w:rPr/>
        <w:t xml:space="preserve"> weder als direkt lehrbar noch als direkt erlernbar gilt – und das gleichermaßen in der Mathematik, den Naturwissenschaften wie in der Phi</w:t>
        <w:softHyphen/>
        <w:t xml:space="preserve">lologie. Seit der Antike bildet die Trias </w:t>
      </w:r>
      <w:r>
        <w:rPr>
          <w:i/>
          <w:iCs/>
        </w:rPr>
        <w:t xml:space="preserve">natura </w:t>
      </w:r>
      <w:r>
        <w:rPr/>
        <w:t>(</w:t>
      </w:r>
      <w:r>
        <w:rPr>
          <w:rFonts w:cs="Greek;MV Boli" w:ascii="Greek;MV Boli" w:hAnsi="Greek;MV Boli"/>
          <w:i/>
        </w:rPr>
        <w:t xml:space="preserve">fÚsij, </w:t>
      </w:r>
      <w:r>
        <w:rPr>
          <w:i/>
        </w:rPr>
        <w:t>ingeni</w:t>
        <w:softHyphen/>
        <w:t>um</w:t>
      </w:r>
      <w:r>
        <w:rPr/>
        <w:t>)</w:t>
      </w:r>
      <w:r>
        <w:rPr>
          <w:rFonts w:cs="Symbol" w:ascii="Symbol" w:hAnsi="Symbol"/>
        </w:rPr>
        <w:t></w:t>
      </w:r>
      <w:r>
        <w:rPr>
          <w:i/>
          <w:iCs/>
        </w:rPr>
        <w:t>ars</w:t>
      </w:r>
      <w:r>
        <w:rPr>
          <w:rFonts w:cs="Symbol" w:ascii="Symbol" w:hAnsi="Symbol"/>
        </w:rPr>
        <w:t></w:t>
      </w:r>
      <w:r>
        <w:rPr>
          <w:rFonts w:cs="Greek;MV Boli" w:ascii="Greek;MV Boli" w:hAnsi="Greek;MV Boli"/>
          <w:i/>
          <w:iCs/>
        </w:rPr>
        <w:t>t</w:t>
      </w:r>
      <w:r>
        <w:rPr>
          <w:rFonts w:cs="Greek;MV Boli" w:ascii="Greek;MV Boli" w:hAnsi="Greek;MV Boli"/>
          <w:i/>
        </w:rPr>
        <w:t xml:space="preserve">šcnh, </w:t>
      </w:r>
      <w:r>
        <w:rPr>
          <w:i/>
        </w:rPr>
        <w:t>dis</w:t>
        <w:softHyphen/>
        <w:t>ciplina</w:t>
      </w:r>
      <w:r>
        <w:rPr>
          <w:iCs/>
        </w:rPr>
        <w:t xml:space="preserve">, </w:t>
      </w:r>
      <w:r>
        <w:rPr>
          <w:i/>
        </w:rPr>
        <w:t>cura et</w:t>
      </w:r>
      <w:r>
        <w:rPr>
          <w:iCs/>
        </w:rPr>
        <w:t xml:space="preserve"> </w:t>
      </w:r>
      <w:r>
        <w:rPr>
          <w:i/>
        </w:rPr>
        <w:t>dilligentia</w:t>
      </w:r>
      <w:r>
        <w:rPr>
          <w:iCs/>
        </w:rPr>
        <w:t xml:space="preserve">, auch </w:t>
      </w:r>
      <w:r>
        <w:rPr>
          <w:rFonts w:cs="Greek;MV Boli" w:ascii="Greek;MV Boli" w:hAnsi="Greek;MV Boli"/>
          <w:i/>
          <w:iCs/>
        </w:rPr>
        <w:t>m</w:t>
      </w:r>
      <w:r>
        <w:rPr>
          <w:rFonts w:cs="Greek;MV Boli" w:ascii="Greek;MV Boli" w:hAnsi="Greek;MV Boli"/>
          <w:i/>
        </w:rPr>
        <w:t>£</w:t>
      </w:r>
      <w:r>
        <w:rPr>
          <w:rFonts w:cs="Symbol" w:ascii="Symbol" w:hAnsi="Symbol"/>
          <w:i/>
        </w:rPr>
        <w:t></w:t>
      </w:r>
      <w:r>
        <w:rPr>
          <w:rFonts w:cs="Greek;MV Boli" w:ascii="Greek;MV Boli" w:hAnsi="Greek;MV Boli"/>
          <w:i/>
        </w:rPr>
        <w:t xml:space="preserve">j </w:t>
      </w:r>
      <w:r>
        <w:rPr>
          <w:iCs/>
        </w:rPr>
        <w:t>–</w:t>
      </w:r>
      <w:r>
        <w:rPr>
          <w:rFonts w:cs="Greek;MV Boli" w:ascii="Greek;MV Boli" w:hAnsi="Greek;MV Boli"/>
          <w:iCs/>
        </w:rPr>
        <w:t xml:space="preserve"> </w:t>
      </w:r>
      <w:r>
        <w:rPr/>
        <w:t xml:space="preserve">Lernen, </w:t>
      </w:r>
      <w:r>
        <w:rPr>
          <w:rFonts w:cs="Greek;MV Boli" w:ascii="Greek;MV Boli" w:hAnsi="Greek;MV Boli"/>
          <w:i/>
        </w:rPr>
        <w:t>lÒ</w:t>
      </w:r>
      <w:r>
        <w:rPr>
          <w:rFonts w:cs="Symbol" w:ascii="Symbol" w:hAnsi="Symbol"/>
          <w:i/>
          <w:iCs/>
        </w:rPr>
        <w:t></w:t>
      </w:r>
      <w:r>
        <w:rPr>
          <w:rFonts w:cs="Greek;MV Boli" w:ascii="Greek;MV Boli" w:hAnsi="Greek;MV Boli"/>
          <w:i/>
          <w:iCs/>
        </w:rPr>
        <w:t>j</w:t>
      </w:r>
      <w:r>
        <w:rPr>
          <w:iCs/>
        </w:rPr>
        <w:t>)</w:t>
      </w:r>
      <w:r>
        <w:rPr/>
        <w:t xml:space="preserve"> und </w:t>
      </w:r>
      <w:r>
        <w:rPr>
          <w:i/>
          <w:iCs/>
        </w:rPr>
        <w:t>exercitatio</w:t>
      </w:r>
      <w:r>
        <w:rPr/>
        <w:t xml:space="preserve"> (</w:t>
      </w:r>
      <w:r>
        <w:rPr>
          <w:rFonts w:cs="Greek;MV Boli" w:ascii="Greek;MV Boli" w:hAnsi="Greek;MV Boli"/>
          <w:i/>
        </w:rPr>
        <w:t>¥skhsij</w:t>
      </w:r>
      <w:r>
        <w:rPr>
          <w:i/>
        </w:rPr>
        <w:t>,</w:t>
      </w:r>
      <w:r>
        <w:rPr>
          <w:rFonts w:cs="Greek;MV Boli" w:ascii="Greek;MV Boli" w:hAnsi="Greek;MV Boli"/>
          <w:i/>
        </w:rPr>
        <w:t>œ</w:t>
      </w:r>
      <w:r>
        <w:rPr>
          <w:rFonts w:cs="Symbol" w:ascii="Symbol" w:hAnsi="Symbol"/>
          <w:i/>
        </w:rPr>
        <w:t></w:t>
      </w:r>
      <w:r>
        <w:rPr>
          <w:rFonts w:cs="Greek;MV Boli" w:ascii="Greek;MV Boli" w:hAnsi="Greek;MV Boli"/>
          <w:i/>
        </w:rPr>
        <w:t xml:space="preserve">oj, paide…a  </w:t>
      </w:r>
      <w:r>
        <w:rPr>
          <w:i/>
        </w:rPr>
        <w:t>studium</w:t>
      </w:r>
      <w:r>
        <w:rPr>
          <w:iCs/>
        </w:rPr>
        <w:t xml:space="preserve">, </w:t>
      </w:r>
      <w:r>
        <w:rPr>
          <w:i/>
          <w:iCs/>
        </w:rPr>
        <w:t>in</w:t>
        <w:softHyphen/>
        <w:t>dustria</w:t>
      </w:r>
      <w:r>
        <w:rPr>
          <w:iCs/>
        </w:rPr>
        <w:t xml:space="preserve">, </w:t>
      </w:r>
      <w:r>
        <w:rPr>
          <w:i/>
          <w:iCs/>
        </w:rPr>
        <w:t>usus</w:t>
      </w:r>
      <w:r>
        <w:rPr>
          <w:iCs/>
        </w:rPr>
        <w:t xml:space="preserve">, </w:t>
      </w:r>
      <w:r>
        <w:rPr>
          <w:i/>
          <w:iCs/>
        </w:rPr>
        <w:t>consuetudo</w:t>
      </w:r>
      <w:r>
        <w:rPr>
          <w:iCs/>
        </w:rPr>
        <w:t xml:space="preserve">, </w:t>
      </w:r>
      <w:r>
        <w:rPr>
          <w:rFonts w:cs="Greek;MV Boli" w:ascii="Greek;MV Boli" w:hAnsi="Greek;MV Boli"/>
          <w:i/>
        </w:rPr>
        <w:t>¥</w:t>
      </w:r>
      <w:r>
        <w:rPr>
          <w:rFonts w:cs="Symbol" w:ascii="Symbol" w:hAnsi="Symbol"/>
          <w:i/>
        </w:rPr>
        <w:t></w:t>
      </w:r>
      <w:r>
        <w:rPr>
          <w:rFonts w:cs="Symbol" w:ascii="Symbol" w:hAnsi="Symbol"/>
          <w:i/>
          <w:iCs/>
        </w:rPr>
        <w:t></w:t>
      </w:r>
      <w:r>
        <w:rPr>
          <w:rFonts w:cs="Greek;MV Boli" w:ascii="Greek;MV Boli" w:hAnsi="Greek;MV Boli"/>
          <w:i/>
          <w:iCs/>
        </w:rPr>
        <w:t>mel</w:t>
      </w:r>
      <w:r>
        <w:rPr>
          <w:rFonts w:cs="Greek;MV Boli" w:ascii="Greek;MV Boli" w:hAnsi="Greek;MV Boli"/>
          <w:i/>
        </w:rPr>
        <w:t>šth</w:t>
      </w:r>
      <w:r>
        <w:rPr/>
        <w:t xml:space="preserve">, auch </w:t>
      </w:r>
      <w:r>
        <w:rPr>
          <w:rFonts w:cs="Greek;MV Boli" w:ascii="Greek;MV Boli" w:hAnsi="Greek;MV Boli"/>
          <w:i/>
        </w:rPr>
        <w:t>œ</w:t>
      </w:r>
      <w:r>
        <w:rPr>
          <w:rFonts w:cs="Symbol" w:ascii="Symbol" w:hAnsi="Symbol"/>
          <w:i/>
        </w:rPr>
        <w:t></w:t>
      </w:r>
      <w:r>
        <w:rPr>
          <w:rFonts w:cs="Greek;MV Boli" w:ascii="Greek;MV Boli" w:hAnsi="Greek;MV Boli"/>
          <w:i/>
        </w:rPr>
        <w:t>j</w:t>
      </w:r>
      <w:r>
        <w:rPr>
          <w:iCs/>
        </w:rPr>
        <w:t>) die</w:t>
      </w:r>
      <w:r>
        <w:rPr/>
        <w:t xml:space="preserve"> allge</w:t>
        <w:softHyphen/>
        <w:t>mei</w:t>
        <w:softHyphen/>
        <w:t>ne Orien</w:t>
        <w:softHyphen/>
        <w:t>tierung</w:t>
      </w:r>
      <w:r>
        <w:rPr>
          <w:rFonts w:cs="Symbol" w:ascii="Symbol" w:hAnsi="Symbol"/>
        </w:rPr>
        <w:t></w:t>
      </w:r>
      <w:r>
        <w:rPr/>
        <w:t xml:space="preserve"> </w:t>
      </w:r>
      <w:r>
        <w:rPr>
          <w:i/>
          <w:iCs/>
        </w:rPr>
        <w:t>Ars</w:t>
      </w:r>
      <w:r>
        <w:rPr/>
        <w:t xml:space="preserve"> meint dabei immer ein Allgemeines oder ein Regelwissen; bei </w:t>
      </w:r>
      <w:r>
        <w:rPr>
          <w:i/>
          <w:iCs/>
        </w:rPr>
        <w:t>natura</w:t>
      </w:r>
      <w:r>
        <w:rPr/>
        <w:t>, also dem, was man vor aller Regel</w:t>
        <w:softHyphen/>
        <w:t xml:space="preserve">kenntnis mitbringen müsse, wird zwischen </w:t>
      </w:r>
      <w:r>
        <w:rPr>
          <w:i/>
          <w:iCs/>
        </w:rPr>
        <w:t>ingenium</w:t>
      </w:r>
      <w:r>
        <w:rPr/>
        <w:t xml:space="preserve"> und </w:t>
      </w:r>
      <w:r>
        <w:rPr>
          <w:i/>
          <w:iCs/>
        </w:rPr>
        <w:t>docilis</w:t>
      </w:r>
      <w:r>
        <w:rPr/>
        <w:t xml:space="preserve"> </w:t>
      </w:r>
      <w:r>
        <w:rPr>
          <w:i/>
          <w:iCs/>
        </w:rPr>
        <w:t>na</w:t>
        <w:softHyphen/>
        <w:t>tura</w:t>
      </w:r>
      <w:r>
        <w:rPr/>
        <w:t xml:space="preserve"> unter</w:t>
        <w:softHyphen/>
        <w:t>schieden - wenn man die natürliche An</w:t>
        <w:softHyphen/>
        <w:t xml:space="preserve">lage meinte, hieß es auch </w:t>
      </w:r>
      <w:r>
        <w:rPr>
          <w:rFonts w:cs="Symbol" w:ascii="Symbol" w:hAnsi="Symbol"/>
          <w:i/>
        </w:rPr>
        <w:t></w:t>
      </w:r>
      <w:r>
        <w:rPr>
          <w:rFonts w:cs="Greek;MV Boli" w:ascii="Greek;MV Boli" w:hAnsi="Greek;MV Boli"/>
          <w:i/>
        </w:rPr>
        <w:t>Únamij</w:t>
      </w:r>
      <w:r>
        <w:rPr/>
        <w:t xml:space="preserve"> oder </w:t>
      </w:r>
      <w:r>
        <w:rPr>
          <w:i/>
          <w:iCs/>
        </w:rPr>
        <w:t>facultas</w:t>
      </w:r>
      <w:r>
        <w:rPr/>
        <w:t xml:space="preserve"> (wie bei Cicero) oder </w:t>
      </w:r>
      <w:r>
        <w:rPr>
          <w:i/>
          <w:iCs/>
        </w:rPr>
        <w:t>vis</w:t>
      </w:r>
      <w:r>
        <w:rPr/>
        <w:t xml:space="preserve"> (wie bei Quin</w:t>
        <w:softHyphen/>
        <w:t>ti</w:t>
        <w:softHyphen/>
        <w:t>lian). In der Antike variieren nicht nur die Bezeichnungen, sondern vor allem das Ge</w:t>
        <w:softHyphen/>
        <w:t>wicht, das den ein</w:t>
        <w:softHyphen/>
        <w:t>zelnen Komponenten einge</w:t>
        <w:softHyphen/>
        <w:t>räumt wird; zentral war aber immer die Annahme, es gebe etwas von der Natur aus Gegebenes, das sich nicht durch anderes ersetzen,</w:t>
      </w:r>
      <w:r>
        <w:rPr>
          <w:rStyle w:val="FootnoteCharacters"/>
          <w:rStyle w:val="FootnoteAnchor"/>
          <w:color w:val="000000"/>
          <w:sz w:val="24"/>
        </w:rPr>
        <w:footnoteReference w:id="1190"/>
      </w:r>
      <w:r>
        <w:rPr/>
        <w:t xml:space="preserve"> aber sich ver</w:t>
        <w:softHyphen/>
        <w:t xml:space="preserve">bessern lässt. Beim </w:t>
      </w:r>
      <w:r>
        <w:rPr>
          <w:i/>
          <w:iCs/>
        </w:rPr>
        <w:t>Takt</w:t>
      </w:r>
      <w:r>
        <w:rPr/>
        <w:t xml:space="preserve"> handelt es sich um keine bei den Ak</w:t>
        <w:softHyphen/>
        <w:t>teu</w:t>
        <w:softHyphen/>
        <w:t>ren gleich verteilte Fähig</w:t>
        <w:softHyphen/>
        <w:t>keit des Urteilens: Mitun</w:t>
        <w:softHyphen/>
        <w:t xml:space="preserve">ter wird er eher mit den </w:t>
      </w:r>
      <w:r>
        <w:rPr>
          <w:i/>
          <w:iCs/>
        </w:rPr>
        <w:t>natürli</w:t>
        <w:softHyphen/>
        <w:t>chen Anla</w:t>
        <w:softHyphen/>
        <w:t>gen</w:t>
      </w:r>
      <w:r>
        <w:rPr/>
        <w:t xml:space="preserve"> des Wissen</w:t>
        <w:softHyphen/>
        <w:t>schaftlers in Zusam</w:t>
        <w:softHyphen/>
        <w:t>men</w:t>
        <w:softHyphen/>
        <w:t>hang gebracht, die dieser hat oder nicht hat (</w:t>
      </w:r>
      <w:r>
        <w:rPr>
          <w:i/>
          <w:iCs/>
        </w:rPr>
        <w:t>inge</w:t>
        <w:softHyphen/>
        <w:t>nium</w:t>
      </w:r>
      <w:r>
        <w:rPr/>
        <w:t>); er wird aber auch als etwas aufgefasst, dass zwar nicht direkt lehrbar und lernbar ist, das gleich</w:t>
        <w:softHyphen/>
        <w:t xml:space="preserve">wohl als </w:t>
      </w:r>
      <w:r>
        <w:rPr>
          <w:i/>
          <w:iCs/>
        </w:rPr>
        <w:t>erwerb</w:t>
        <w:softHyphen/>
        <w:t>bar</w:t>
      </w:r>
      <w:r>
        <w:rPr/>
        <w:t xml:space="preserve"> (</w:t>
      </w:r>
      <w:r>
        <w:rPr>
          <w:i/>
          <w:iCs/>
        </w:rPr>
        <w:t>docilis natura</w:t>
      </w:r>
      <w:r>
        <w:rPr/>
        <w:t xml:space="preserve">) gilt, und zwar nicht zuletzt durch die </w:t>
      </w:r>
      <w:r>
        <w:rPr>
          <w:i/>
          <w:iCs/>
        </w:rPr>
        <w:t>exer</w:t>
        <w:softHyphen/>
        <w:t>cita</w:t>
        <w:softHyphen/>
        <w:t>tiones</w:t>
      </w:r>
      <w:r>
        <w:rPr/>
        <w:t>.</w:t>
      </w:r>
    </w:p>
    <w:p>
      <w:pPr>
        <w:pStyle w:val="Normal"/>
        <w:widowControl w:val="false"/>
        <w:autoSpaceDE w:val="false"/>
        <w:ind w:right="284" w:firstLine="284"/>
        <w:rPr/>
      </w:pPr>
      <w:r>
        <w:rPr/>
        <w:t xml:space="preserve">Wie Johannes von Salisbury (um 1115-1180) berichtet, habe Bernhard von Clairvaux (um 1090 – 1153) beim </w:t>
      </w:r>
      <w:r>
        <w:rPr>
          <w:b/>
        </w:rPr>
        <w:t xml:space="preserve">Ingenium </w:t>
      </w:r>
      <w:r>
        <w:rPr/>
        <w:t xml:space="preserve">drei Arten unterschieden: das </w:t>
      </w:r>
      <w:r>
        <w:rPr>
          <w:i/>
        </w:rPr>
        <w:t>ingenium advolans</w:t>
      </w:r>
      <w:r>
        <w:rPr/>
        <w:t xml:space="preserve">, wer darüber verfüge, habe eine leichte Auffassungsabe, allerdings oftmals bleibt es nicht haften aufgrund von Unstetigkeit; das </w:t>
      </w:r>
      <w:r>
        <w:rPr>
          <w:i/>
        </w:rPr>
        <w:t>ingenium infimum</w:t>
      </w:r>
      <w:r>
        <w:rPr/>
        <w:t xml:space="preserve"> ist das Ingenium, das sich entwickeln lässt; schließlich das </w:t>
      </w:r>
      <w:r>
        <w:rPr>
          <w:i/>
        </w:rPr>
        <w:t>ingenium mediocre</w:t>
      </w:r>
      <w:r>
        <w:rPr/>
        <w:t>, das nicht ent</w:t>
        <w:softHyphen/>
        <w:t>wicklungs</w:t>
        <w:softHyphen/>
        <w:t xml:space="preserve">fähig ist. </w:t>
      </w:r>
      <w:r>
        <w:rPr>
          <w:rStyle w:val="FootnoteCharacters"/>
          <w:rStyle w:val="FootnoteAnchor"/>
          <w:color w:val="000000"/>
          <w:sz w:val="24"/>
          <w:lang w:val="en-US" w:eastAsia="en-US"/>
        </w:rPr>
        <w:footnoteReference w:id="1191"/>
      </w:r>
      <w:r>
        <w:rPr/>
        <w:t xml:space="preserve"> Aufschluss</w:t>
        <w:softHyphen/>
        <w:t>reich für den Gebrauch auch im 19. Jahrhundert ist, wenn es all</w:t>
        <w:softHyphen/>
        <w:t>gemein bei ihm heißt: „Ingenium vero bonum est, quod vero facile acquiescit et falsum aspernatur.”</w:t>
      </w:r>
      <w:r>
        <w:rPr>
          <w:rStyle w:val="FootnoteCharacters"/>
          <w:rStyle w:val="FootnoteAnchor"/>
          <w:color w:val="000000"/>
          <w:sz w:val="24"/>
        </w:rPr>
        <w:footnoteReference w:id="1192"/>
      </w:r>
      <w:r>
        <w:rPr/>
        <w:t xml:space="preserve"> Das ist eine Echo von Aristoteles Topik: „Dazu bedarf es aber einer guten Naturanlage, daß man fähig ist, das Wahre richtig zu wählen, und das Falsche zu mei</w:t>
        <w:softHyphen/>
        <w:t>den.“</w:t>
      </w:r>
      <w:r>
        <w:rPr>
          <w:rStyle w:val="FootnoteCharacters"/>
          <w:rStyle w:val="FootnoteAnchor"/>
          <w:color w:val="000000"/>
          <w:sz w:val="24"/>
        </w:rPr>
        <w:footnoteReference w:id="1193"/>
      </w:r>
      <w:r>
        <w:rPr/>
        <w:t xml:space="preserve"> </w:t>
      </w:r>
    </w:p>
    <w:p>
      <w:pPr>
        <w:pStyle w:val="Normal"/>
        <w:widowControl w:val="false"/>
        <w:autoSpaceDE w:val="false"/>
        <w:ind w:right="284" w:firstLine="284"/>
        <w:rPr/>
      </w:pPr>
      <w:r>
        <w:rPr/>
        <w:t>Im 19. Jahrhundert findet sich immer wieder der Rückgriff auf die Zuschrei</w:t>
        <w:softHyphen/>
        <w:t>bung von ,Fähigkeiten‘, ,Dispositionen‘, die in den Formulierungen oft als prospektiv er</w:t>
        <w:softHyphen/>
        <w:t>schei</w:t>
        <w:softHyphen/>
        <w:t xml:space="preserve">nen, aber allein sich retrospekiv oder </w:t>
      </w:r>
      <w:r>
        <w:rPr>
          <w:i/>
        </w:rPr>
        <w:t>ex post</w:t>
      </w:r>
      <w:r>
        <w:rPr/>
        <w:t xml:space="preserve"> feststellen lassen. Es droht immer wieder der Fehlschluss von bestimmten Eigenschaften des erzeugten Produkts auf etwas zu schlie</w:t>
        <w:softHyphen/>
        <w:t>ßen, das es verursacht hat. Nicht selten wird dies dadurch gefördert, dass die verwendeten Aus</w:t>
        <w:softHyphen/>
        <w:t xml:space="preserve">drücke systematisch mehrdeutig sind, indem sie gleichrmaßen einen Vorgang oder einen Prozess wie sein Produkt bezeichnen. Nur erwähnt sei, dass mitunter ein </w:t>
      </w:r>
      <w:r>
        <w:rPr>
          <w:i/>
        </w:rPr>
        <w:t>nomen actionis</w:t>
      </w:r>
      <w:r>
        <w:rPr/>
        <w:t xml:space="preserve"> nicht allein ein Tun, sondern auch die Fähigekit zu diesem Tun beduetet.</w:t>
      </w:r>
    </w:p>
    <w:p>
      <w:pPr>
        <w:pStyle w:val="Normal"/>
        <w:widowControl w:val="false"/>
        <w:autoSpaceDE w:val="false"/>
        <w:ind w:right="284" w:firstLine="284"/>
        <w:rPr/>
      </w:pPr>
      <w:r>
        <w:rPr/>
        <w:t xml:space="preserve">Zwar erscheint das nicht von vornherein als problematisch – so heißt es beispielsweise bei Rudolf Carnap im Rahmen seiner „Konstitution“: </w:t>
      </w:r>
    </w:p>
    <w:p>
      <w:pPr>
        <w:pStyle w:val="Zitat"/>
        <w:rPr>
          <w:sz w:val="24"/>
          <w:szCs w:val="24"/>
        </w:rPr>
      </w:pPr>
      <w:r>
        <w:rPr>
          <w:sz w:val="24"/>
          <w:szCs w:val="24"/>
        </w:rPr>
        <w:t>Bei der Konstitution der Ähnlich</w:t>
        <w:softHyphen/>
        <w:t>keits</w:t>
        <w:softHyphen/>
        <w:t>kreise und Qualitätsklassen ist besonders zu beachten, daß die Konstitution nicht die Form des wirklichen Erkenntnisprozesses wiederzugeben hat, sondern nur als rationale Nachkonstruktion zu demselben Ergebnis zu führen braucht.</w:t>
      </w:r>
      <w:r>
        <w:rPr>
          <w:rStyle w:val="FootnoteCharacters"/>
          <w:rStyle w:val="FootnoteAnchor"/>
          <w:color w:val="000000"/>
          <w:sz w:val="24"/>
          <w:szCs w:val="24"/>
        </w:rPr>
        <w:footnoteReference w:id="1194"/>
      </w:r>
      <w:r>
        <w:rPr>
          <w:sz w:val="24"/>
          <w:szCs w:val="24"/>
        </w:rPr>
        <w:t xml:space="preserve"> </w:t>
      </w:r>
    </w:p>
    <w:p>
      <w:pPr>
        <w:pStyle w:val="Normal"/>
        <w:widowControl w:val="false"/>
        <w:autoSpaceDE w:val="false"/>
        <w:ind w:right="284" w:hanging="0"/>
        <w:rPr/>
      </w:pPr>
      <w:r>
        <w:rPr/>
        <w:t>Problematisch erscheint es in solchen Fällen, in denen einem Produkt etwa die Eigenschaft kreativ zuerkannt wird und dann die Eigenschaft der Kreativität dem Erzeuger zuge</w:t>
        <w:softHyphen/>
        <w:t>spro</w:t>
        <w:softHyphen/>
        <w:t>chen wird, und diese Eigenschaft wiederum die des Produktes ,erklärt‘. So schlicht erscheinen  bei aller Verbo</w:t>
        <w:softHyphen/>
        <w:t>sität nicht selten die ,Erklärungen‘ von Kreativität.</w:t>
      </w:r>
      <w:r>
        <w:rPr>
          <w:rStyle w:val="FootnoteCharacters"/>
          <w:rStyle w:val="FootnoteAnchor"/>
          <w:sz w:val="24"/>
        </w:rPr>
        <w:footnoteReference w:id="1195"/>
      </w:r>
    </w:p>
    <w:p>
      <w:pPr>
        <w:pStyle w:val="Normal"/>
        <w:widowControl w:val="false"/>
        <w:autoSpaceDE w:val="false"/>
        <w:ind w:right="284" w:firstLine="284"/>
        <w:rPr/>
      </w:pPr>
      <w:r>
        <w:rPr/>
        <w:t xml:space="preserve">In Anklang an das alte lateinische Sprichwort unbekannter Herkunft </w:t>
      </w:r>
      <w:r>
        <w:rPr>
          <w:i/>
          <w:iCs/>
        </w:rPr>
        <w:t>Orator fit, Poeta nas</w:t>
        <w:softHyphen/>
        <w:t>ci</w:t>
        <w:softHyphen/>
        <w:t>tur</w:t>
      </w:r>
      <w:r>
        <w:rPr/>
        <w:t>,</w:t>
      </w:r>
      <w:r>
        <w:rPr>
          <w:rStyle w:val="FootnoteCharacters"/>
          <w:rStyle w:val="FootnoteAnchor"/>
          <w:color w:val="000000"/>
          <w:sz w:val="24"/>
        </w:rPr>
        <w:footnoteReference w:id="1196"/>
      </w:r>
      <w:r>
        <w:rPr>
          <w:i/>
          <w:iCs/>
        </w:rPr>
        <w:t xml:space="preserve"> </w:t>
      </w:r>
      <w:r>
        <w:rPr>
          <w:iCs/>
        </w:rPr>
        <w:t xml:space="preserve">ist </w:t>
      </w:r>
      <w:r>
        <w:rPr/>
        <w:t>der in ihm ausgedrückte Gedanke später auch auf andere Disziplinen ausge</w:t>
        <w:softHyphen/>
        <w:t xml:space="preserve">weitet: </w:t>
      </w:r>
      <w:r>
        <w:rPr>
          <w:i/>
          <w:iCs/>
        </w:rPr>
        <w:t>Criticus</w:t>
      </w:r>
      <w:r>
        <w:rPr/>
        <w:t xml:space="preserve"> </w:t>
      </w:r>
      <w:r>
        <w:rPr>
          <w:i/>
          <w:iCs/>
        </w:rPr>
        <w:t>non fit, sed nascitur</w:t>
      </w:r>
      <w:r>
        <w:rPr/>
        <w:t xml:space="preserve"> oder </w:t>
      </w:r>
      <w:r>
        <w:rPr>
          <w:i/>
          <w:iCs/>
        </w:rPr>
        <w:t>Interpres non fit, sed nascitur</w:t>
      </w:r>
      <w:r>
        <w:rPr/>
        <w:t>.</w:t>
      </w:r>
      <w:r>
        <w:rPr>
          <w:rStyle w:val="FootnoteCharacters"/>
          <w:rStyle w:val="FootnoteAnchor"/>
          <w:color w:val="000000"/>
          <w:sz w:val="24"/>
        </w:rPr>
        <w:footnoteReference w:id="1197"/>
      </w:r>
      <w:r>
        <w:rPr/>
        <w:t xml:space="preserve"> Das ließe sich dann auch auf den </w:t>
      </w:r>
      <w:r>
        <w:rPr>
          <w:i/>
          <w:iCs/>
        </w:rPr>
        <w:t>ma</w:t>
        <w:softHyphen/>
        <w:t>the</w:t>
        <w:softHyphen/>
        <w:t>maticus</w:t>
      </w:r>
      <w:r>
        <w:rPr/>
        <w:t xml:space="preserve"> übertragen und meint immer etwas, das erforderlich ist, aber nicht direkt erlernbar oder indirekt erwerbbar sei. Nicht selten bieten die Formulierun</w:t>
        <w:softHyphen/>
        <w:t xml:space="preserve">gen eine Mischung aus beidem – so etwa in </w:t>
      </w:r>
      <w:r>
        <w:rPr>
          <w:b/>
        </w:rPr>
        <w:t>Hermann Useners</w:t>
      </w:r>
      <w:r>
        <w:rPr/>
        <w:t xml:space="preserve"> (1834–1904) für die Philolo</w:t>
        <w:softHyphen/>
        <w:t xml:space="preserve">gie überaus wirkungsvollen programmatischen Schrift. Zunächst stellt er fest: </w:t>
      </w:r>
    </w:p>
    <w:p>
      <w:pPr>
        <w:pStyle w:val="Zitat"/>
        <w:rPr>
          <w:sz w:val="24"/>
          <w:szCs w:val="24"/>
        </w:rPr>
      </w:pPr>
      <w:r>
        <w:rPr>
          <w:sz w:val="24"/>
          <w:szCs w:val="24"/>
        </w:rPr>
        <w:t xml:space="preserve">Was die philologische Interpretation unterscheidend kennzeichnet, ist der </w:t>
      </w:r>
      <w:r>
        <w:rPr>
          <w:i/>
          <w:sz w:val="24"/>
          <w:szCs w:val="24"/>
        </w:rPr>
        <w:t>grammatische Takt</w:t>
      </w:r>
      <w:r>
        <w:rPr>
          <w:sz w:val="24"/>
          <w:szCs w:val="24"/>
        </w:rPr>
        <w:t xml:space="preserve"> oder, wenn es beliebt: Meisterschaft, Virtuosität (ein Grieche hätte am treffendsten </w:t>
      </w:r>
      <w:r>
        <w:rPr>
          <w:i/>
          <w:sz w:val="24"/>
          <w:szCs w:val="24"/>
        </w:rPr>
        <w:t>¢ret¾ grammatik¾</w:t>
      </w:r>
      <w:r>
        <w:rPr>
          <w:sz w:val="24"/>
          <w:szCs w:val="24"/>
        </w:rPr>
        <w:t xml:space="preserve"> sagen können). Ich verstehe darunter die Fähigkeit, die sprachliche Form der Literaturdenkmäler als Form des Gedankens zu verstehen, [...].</w:t>
      </w:r>
      <w:r>
        <w:rPr>
          <w:rStyle w:val="FootnoteCharacters"/>
          <w:rStyle w:val="FootnoteAnchor"/>
          <w:color w:val="000000"/>
          <w:sz w:val="24"/>
          <w:szCs w:val="24"/>
        </w:rPr>
        <w:footnoteReference w:id="1198"/>
      </w:r>
      <w:r>
        <w:rPr>
          <w:sz w:val="24"/>
          <w:szCs w:val="24"/>
        </w:rPr>
        <w:t xml:space="preserve"> </w:t>
      </w:r>
    </w:p>
    <w:p>
      <w:pPr>
        <w:pStyle w:val="Normal"/>
        <w:widowControl w:val="false"/>
        <w:autoSpaceDE w:val="false"/>
        <w:ind w:right="284" w:hanging="0"/>
        <w:rPr/>
      </w:pPr>
      <w:r>
        <w:rPr>
          <w:iCs/>
        </w:rPr>
        <w:t>Er fährt fort:</w:t>
      </w:r>
      <w:r>
        <w:rPr/>
        <w:t> </w:t>
      </w:r>
    </w:p>
    <w:p>
      <w:pPr>
        <w:pStyle w:val="Zitat"/>
        <w:rPr>
          <w:sz w:val="24"/>
          <w:szCs w:val="24"/>
        </w:rPr>
      </w:pPr>
      <w:r>
        <w:rPr>
          <w:sz w:val="24"/>
          <w:szCs w:val="24"/>
        </w:rPr>
        <w:t xml:space="preserve">Der spezifische grammatische Takt des Philologen ist das Resultat </w:t>
      </w:r>
      <w:r>
        <w:rPr>
          <w:i/>
          <w:sz w:val="24"/>
          <w:szCs w:val="24"/>
        </w:rPr>
        <w:t>eigener</w:t>
      </w:r>
      <w:r>
        <w:rPr>
          <w:sz w:val="24"/>
          <w:szCs w:val="24"/>
        </w:rPr>
        <w:t xml:space="preserve"> Be</w:t>
      </w:r>
      <w:r>
        <w:rPr>
          <w:sz w:val="24"/>
          <w:szCs w:val="24"/>
          <w:lang w:val="de-DE"/>
        </w:rPr>
        <w:softHyphen/>
      </w:r>
      <w:r>
        <w:rPr>
          <w:sz w:val="24"/>
          <w:szCs w:val="24"/>
        </w:rPr>
        <w:t>an</w:t>
      </w:r>
      <w:r>
        <w:rPr>
          <w:sz w:val="24"/>
          <w:szCs w:val="24"/>
          <w:lang w:val="de-DE"/>
        </w:rPr>
        <w:softHyphen/>
      </w:r>
      <w:r>
        <w:rPr>
          <w:sz w:val="24"/>
          <w:szCs w:val="24"/>
        </w:rPr>
        <w:t>lagung, Erfahrung und Beobachtung, gezeitigt und gereift durch das Streben nach rationellem und geschichtlichem Verständnis der Spracherscheinungen. So notwendig nun dafür das Wis</w:t>
        <w:softHyphen/>
        <w:t>sen und wissenschaftliches Verstehen ist, so kann doch dies Vermögen selbst nicht über</w:t>
        <w:softHyphen/>
        <w:t>liefert werden. Nur ein Trieb, ein Verlangen und Streben läßt sich erwecken und aner</w:t>
        <w:softHyphen/>
        <w:t>ziehen, das, wenn es stark genug sich regt, von selbst zum Erwerb jener Virtu</w:t>
        <w:softHyphen/>
        <w:t>osi</w:t>
        <w:softHyphen/>
        <w:t>tät hin</w:t>
        <w:softHyphen/>
        <w:t>drängt.</w:t>
      </w:r>
      <w:r>
        <w:rPr>
          <w:rStyle w:val="FootnoteCharacters"/>
          <w:rStyle w:val="FootnoteAnchor"/>
          <w:color w:val="000000"/>
          <w:sz w:val="24"/>
          <w:szCs w:val="24"/>
        </w:rPr>
        <w:footnoteReference w:id="1199"/>
      </w:r>
    </w:p>
    <w:p>
      <w:pPr>
        <w:pStyle w:val="Normal"/>
        <w:widowControl w:val="false"/>
        <w:autoSpaceDE w:val="false"/>
        <w:ind w:right="284" w:hanging="0"/>
        <w:rPr/>
      </w:pPr>
      <w:r>
        <w:rPr/>
        <w:t xml:space="preserve">Zumindest zu Beginn wird </w:t>
      </w:r>
      <w:r>
        <w:rPr>
          <w:i/>
          <w:iCs/>
        </w:rPr>
        <w:t>Takt</w:t>
      </w:r>
      <w:r>
        <w:rPr/>
        <w:t xml:space="preserve"> synonym mit dem Ausdruck </w:t>
      </w:r>
      <w:r>
        <w:rPr>
          <w:i/>
          <w:iCs/>
        </w:rPr>
        <w:t>Gefühl</w:t>
      </w:r>
      <w:r>
        <w:rPr/>
        <w:t xml:space="preserve"> gebraucht.</w:t>
      </w:r>
      <w:r>
        <w:rPr>
          <w:rStyle w:val="FootnoteCharacters"/>
          <w:rStyle w:val="FootnoteAnchor"/>
          <w:color w:val="000000"/>
          <w:sz w:val="24"/>
        </w:rPr>
        <w:footnoteReference w:id="1200"/>
      </w:r>
      <w:r>
        <w:rPr/>
        <w:t xml:space="preserve"> Im Laufe der Zeit bilden sich dann Ausdrücke wie </w:t>
      </w:r>
      <w:r>
        <w:rPr>
          <w:i/>
          <w:iCs/>
        </w:rPr>
        <w:t xml:space="preserve">exegetischer </w:t>
      </w:r>
      <w:r>
        <w:rPr/>
        <w:t xml:space="preserve">oder </w:t>
      </w:r>
      <w:r>
        <w:rPr>
          <w:i/>
          <w:iCs/>
        </w:rPr>
        <w:t>grammatischer</w:t>
      </w:r>
      <w:r>
        <w:rPr/>
        <w:t xml:space="preserve"> </w:t>
      </w:r>
      <w:r>
        <w:rPr>
          <w:i/>
          <w:iCs/>
        </w:rPr>
        <w:t>Takt</w:t>
      </w:r>
      <w:r>
        <w:rPr/>
        <w:t xml:space="preserve"> oder die </w:t>
      </w:r>
      <w:r>
        <w:rPr>
          <w:i/>
        </w:rPr>
        <w:t>Takt</w:t>
      </w:r>
      <w:r>
        <w:rPr/>
        <w:t>-</w:t>
      </w:r>
      <w:r>
        <w:rPr>
          <w:i/>
        </w:rPr>
        <w:t>Inter</w:t>
        <w:softHyphen/>
        <w:t>pre</w:t>
        <w:softHyphen/>
        <w:t>ta</w:t>
        <w:softHyphen/>
        <w:t>tion</w:t>
      </w:r>
      <w:r>
        <w:rPr/>
        <w:t>. Nur hingewiesen werden kann an dieser Stelle darauf, dass dem die Rede von Wahrheitsgefühl</w:t>
      </w:r>
      <w:r>
        <w:rPr>
          <w:rStyle w:val="FootnoteCharacters"/>
          <w:rStyle w:val="FootnoteAnchor"/>
          <w:color w:val="000000"/>
          <w:sz w:val="24"/>
        </w:rPr>
        <w:footnoteReference w:id="1201"/>
      </w:r>
      <w:r>
        <w:rPr/>
        <w:t xml:space="preserve"> und vom Wahscheinlichkeitsgefühl</w:t>
      </w:r>
      <w:r>
        <w:rPr>
          <w:rStyle w:val="FootnoteCharacters"/>
          <w:rStyle w:val="FootnoteAnchor"/>
          <w:color w:val="000000"/>
          <w:sz w:val="24"/>
        </w:rPr>
        <w:footnoteReference w:id="1202"/>
      </w:r>
      <w:r>
        <w:rPr/>
        <w:t xml:space="preserve"> benachbart ist.</w:t>
      </w:r>
    </w:p>
    <w:p>
      <w:pPr>
        <w:pStyle w:val="Normal"/>
        <w:widowControl w:val="false"/>
        <w:autoSpaceDE w:val="false"/>
        <w:ind w:right="284" w:firstLine="284"/>
        <w:rPr/>
      </w:pPr>
      <w:r>
        <w:rPr/>
        <w:t xml:space="preserve">Das Spezielle bei der Verwendung des Takt-Konzepts ist, wie gesagt, dass </w:t>
      </w:r>
      <w:r>
        <w:rPr>
          <w:i/>
          <w:iCs/>
        </w:rPr>
        <w:t>immer</w:t>
      </w:r>
      <w:r>
        <w:rPr/>
        <w:t xml:space="preserve"> betont wird, er sei weder (anhand von </w:t>
      </w:r>
      <w:r>
        <w:rPr>
          <w:i/>
        </w:rPr>
        <w:t>Regeln</w:t>
      </w:r>
      <w:r>
        <w:rPr/>
        <w:t xml:space="preserve">) lehrbar noch lernbar. Ausbilden lässt er sich anhand von Beispielen oder durch eine ,gelungene‘ Praxis. Eine erfolgreiche Praxis kann allerdings auch dazu führen, dass das Taktgefühl ,abstumpft‘. Nur ein Beispiel: So moniert Erwin Schrödinger (1887-1961): „Trotz der </w:t>
      </w:r>
      <w:r>
        <w:rPr>
          <w:i/>
        </w:rPr>
        <w:t>unermeßlichen</w:t>
      </w:r>
      <w:r>
        <w:rPr/>
        <w:t xml:space="preserve"> Förderung, welche wir der Bohr</w:t>
        <w:softHyphen/>
        <w:softHyphen/>
        <w:t>schen Theo</w:t>
        <w:softHyphen/>
        <w:t>rie verdanken, halte ich es für sehr beklagenswert, daß das lange erfolg</w:t>
        <w:softHyphen/>
        <w:t>reiche Hantieren mit ihren Bilodern unser erkenntnistheoretisches Taktgefühl solchen [scil. erkenntnis</w:t>
        <w:softHyphen/>
        <w:t>theo</w:t>
        <w:softHyphen/>
        <w:t xml:space="preserve">retischen] Fragen  gegenüber abgestumpft hat. Wir müssen es unbedingt wieder schärfen, damit wir uns mit den neuen Theorien, die heute an die Stelle  der Bohr’schen getreten sind, nicht allzu rasch zufrieden geben, nicht glauben am Ziel zu sein, wenn wir es noch lange </w:t>
      </w:r>
      <w:r>
        <w:rPr>
          <w:i/>
        </w:rPr>
        <w:t>nicht</w:t>
      </w:r>
      <w:r>
        <w:rPr/>
        <w:t xml:space="preserve"> sind.“</w:t>
      </w:r>
      <w:r>
        <w:rPr>
          <w:rStyle w:val="FootnoteCharacters"/>
          <w:rStyle w:val="FootnoteAnchor"/>
          <w:sz w:val="24"/>
        </w:rPr>
        <w:footnoteReference w:id="1203"/>
      </w:r>
    </w:p>
    <w:p>
      <w:pPr>
        <w:pStyle w:val="Normal"/>
        <w:widowControl w:val="false"/>
        <w:autoSpaceDE w:val="false"/>
        <w:ind w:right="284" w:firstLine="284"/>
        <w:rPr/>
      </w:pPr>
      <w:r>
        <w:rPr/>
        <w:t>Es gibt in der Zeit nicht we</w:t>
        <w:softHyphen/>
        <w:t>nige Aus</w:t>
        <w:softHyphen/>
        <w:t xml:space="preserve">drücke, die in gleicher Weise ein </w:t>
      </w:r>
      <w:r>
        <w:rPr>
          <w:i/>
          <w:iCs/>
        </w:rPr>
        <w:t>Vermögen</w:t>
      </w:r>
      <w:r>
        <w:rPr/>
        <w:t xml:space="preserve"> umschreiben sollen. Auch wenn in gewisser Hinsicht die </w:t>
      </w:r>
      <w:r>
        <w:rPr>
          <w:i/>
          <w:iCs/>
        </w:rPr>
        <w:t>pru</w:t>
        <w:softHyphen/>
        <w:t>dentia</w:t>
      </w:r>
      <w:r>
        <w:rPr/>
        <w:t>-Lehren (</w:t>
      </w:r>
      <w:r>
        <w:rPr>
          <w:i/>
          <w:iCs/>
        </w:rPr>
        <w:t>iudicium prudentiae</w:t>
      </w:r>
      <w:r>
        <w:rPr/>
        <w:t>), die Klugheit als rechte Vernunft des Tubaren (</w:t>
      </w:r>
      <w:r>
        <w:rPr>
          <w:i/>
          <w:iCs/>
        </w:rPr>
        <w:t>recta ratio agibi</w:t>
        <w:softHyphen/>
        <w:t>lium</w:t>
      </w:r>
      <w:r>
        <w:rPr/>
        <w:t xml:space="preserve">) verstehen, Vorläufer sind, dürfte in der Zeit am bekanntesten </w:t>
      </w:r>
      <w:r>
        <w:rPr>
          <w:b/>
        </w:rPr>
        <w:t xml:space="preserve">Kants </w:t>
      </w:r>
      <w:r>
        <w:rPr>
          <w:b/>
          <w:i/>
          <w:iCs/>
        </w:rPr>
        <w:t>Urteilskraft</w:t>
      </w:r>
      <w:r>
        <w:rPr/>
        <w:t xml:space="preserve"> sein.</w:t>
      </w:r>
      <w:r>
        <w:rPr>
          <w:rStyle w:val="FootnoteCharacters"/>
          <w:rStyle w:val="FootnoteAnchor"/>
          <w:color w:val="000000"/>
          <w:sz w:val="24"/>
        </w:rPr>
        <w:footnoteReference w:id="1204"/>
      </w:r>
      <w:r>
        <w:rPr/>
        <w:t xml:space="preserve"> Bei ihr hand</w:t>
        <w:softHyphen/>
        <w:t>le es sich um ein „Vermögen“, „das Besondere als enthalten unter dem Allgemeinen vor</w:t>
        <w:softHyphen/>
        <w:t>zu</w:t>
        <w:softHyphen/>
        <w:t>stel</w:t>
        <w:softHyphen/>
        <w:t>len“.</w:t>
      </w:r>
      <w:r>
        <w:rPr>
          <w:rStyle w:val="FootnoteCharacters"/>
          <w:rStyle w:val="FootnoteAnchor"/>
          <w:color w:val="000000"/>
          <w:sz w:val="24"/>
        </w:rPr>
        <w:footnoteReference w:id="1205"/>
      </w:r>
      <w:r>
        <w:rPr/>
        <w:t xml:space="preserve"> Bekanntlich unter</w:t>
        <w:softHyphen/>
        <w:t>schei</w:t>
        <w:softHyphen/>
        <w:t xml:space="preserve">det Kant zwischen </w:t>
      </w:r>
      <w:r>
        <w:rPr>
          <w:i/>
          <w:iCs/>
        </w:rPr>
        <w:t>bestimmender Urteilskraft</w:t>
      </w:r>
      <w:r>
        <w:rPr/>
        <w:t>, die erkennt, wenn das Allge</w:t>
        <w:softHyphen/>
        <w:t>meine das Be</w:t>
        <w:softHyphen/>
        <w:t>sondere ,bestimmt‘, in dem es sich darunter ,subsumieren‘ lässt,</w:t>
      </w:r>
      <w:r>
        <w:rPr>
          <w:rStyle w:val="FootnoteCharacters"/>
          <w:rStyle w:val="FootnoteAnchor"/>
          <w:color w:val="000000"/>
          <w:sz w:val="24"/>
        </w:rPr>
        <w:footnoteReference w:id="1206"/>
      </w:r>
      <w:r>
        <w:rPr/>
        <w:t xml:space="preserve"> und </w:t>
      </w:r>
      <w:r>
        <w:rPr>
          <w:i/>
          <w:iCs/>
        </w:rPr>
        <w:t>re</w:t>
        <w:softHyphen/>
        <w:t>flek</w:t>
        <w:softHyphen/>
        <w:t>tie</w:t>
        <w:softHyphen/>
        <w:t>render Ur</w:t>
        <w:softHyphen/>
        <w:t>teilskraft</w:t>
      </w:r>
      <w:r>
        <w:rPr/>
        <w:t>, die nur das Besondere hat und zu ihm ein Allgemeines findet.</w:t>
      </w:r>
      <w:r>
        <w:rPr>
          <w:rStyle w:val="FootnoteCharacters"/>
          <w:rStyle w:val="FootnoteAnchor"/>
          <w:color w:val="000000"/>
          <w:sz w:val="24"/>
        </w:rPr>
        <w:footnoteReference w:id="1207"/>
      </w:r>
      <w:r>
        <w:rPr/>
        <w:t xml:space="preserve"> Zu un</w:t>
        <w:softHyphen/>
        <w:t>ter</w:t>
        <w:softHyphen/>
        <w:t>schei</w:t>
        <w:softHyphen/>
        <w:t xml:space="preserve">den ist mithin das </w:t>
      </w:r>
      <w:r>
        <w:rPr>
          <w:i/>
          <w:iCs/>
        </w:rPr>
        <w:t>Anwendungs</w:t>
      </w:r>
      <w:r>
        <w:rPr/>
        <w:t xml:space="preserve">- vom </w:t>
      </w:r>
      <w:r>
        <w:rPr>
          <w:i/>
          <w:iCs/>
        </w:rPr>
        <w:t>Auffindungs</w:t>
      </w:r>
      <w:r>
        <w:rPr/>
        <w:t>problem: Beim Anwenden sind die an</w:t>
        <w:softHyphen/>
        <w:t>wendbaren ,Re</w:t>
        <w:softHyphen/>
        <w:t>geln‘ gegeben, aber es ist unklar, welche von ihnen diejenige ist, die ,passt‘; beim Auffinden muss die anwendbare Regel nicht nur erst gebildet werden, son</w:t>
        <w:softHyphen/>
        <w:t>dern es muss sich zu</w:t>
        <w:softHyphen/>
        <w:t>gleich um eine solche handeln, die ,passt‘. Nach Kant lässt sich der Verstand „als das Vermögen der Regeln charakteri</w:t>
        <w:softHyphen/>
        <w:t>sieren. [...] Dieser ist jederzeit ge</w:t>
        <w:softHyphen/>
        <w:t>schäftig, die Erscheinungen in der Absicht zu durchspähen, um an ihnen irgendeine Regel aufzufin</w:t>
        <w:softHyphen/>
        <w:t>den.“</w:t>
      </w:r>
      <w:r>
        <w:rPr>
          <w:rStyle w:val="FootnoteCharacters"/>
          <w:rStyle w:val="FootnoteAnchor"/>
          <w:color w:val="000000"/>
          <w:sz w:val="24"/>
        </w:rPr>
        <w:footnoteReference w:id="1208"/>
      </w:r>
      <w:r>
        <w:rPr/>
        <w:t xml:space="preserve"> Der Verstand verfügt über spontan erzeugte Regeln, wel</w:t>
        <w:softHyphen/>
        <w:t>che die Verknüpf</w:t>
        <w:softHyphen/>
        <w:t>ung von Erscheinungen steuern. Dem Regress der Regelhaf</w:t>
        <w:softHyphen/>
        <w:t>tigkeit der Subsumier</w:t>
        <w:softHyphen/>
        <w:t>ung – dass also die Regel selber immer eine Regel ihrer Anwendung voraus</w:t>
        <w:softHyphen/>
        <w:t>setzt – entgeht man nach Kant, wenn die Regel zugleich auch „den Fall anzeigen kann, worauf sie angewandt werden“ soll.</w:t>
      </w:r>
      <w:r>
        <w:rPr>
          <w:rStyle w:val="FootnoteCharacters"/>
          <w:rStyle w:val="FootnoteAnchor"/>
          <w:color w:val="000000"/>
          <w:sz w:val="24"/>
        </w:rPr>
        <w:footnoteReference w:id="1209"/>
      </w:r>
      <w:r>
        <w:rPr/>
        <w:t xml:space="preserve"> </w:t>
      </w:r>
    </w:p>
    <w:p>
      <w:pPr>
        <w:pStyle w:val="Normal"/>
        <w:widowControl w:val="false"/>
        <w:autoSpaceDE w:val="false"/>
        <w:ind w:right="284" w:firstLine="284"/>
        <w:rPr/>
      </w:pPr>
      <w:r>
        <w:rPr/>
        <w:t>Nicht nur für die Zeit vor Kant, sondern auch noch danach gilt das, was Kant zur Ur</w:t>
        <w:softHyphen/>
        <w:t>teils</w:t>
        <w:softHyphen/>
        <w:t xml:space="preserve">kraft bemerkt hinsichtlich deren Resulate als Leistungen der Sinne: </w:t>
      </w:r>
    </w:p>
    <w:p>
      <w:pPr>
        <w:pStyle w:val="Zitat"/>
        <w:rPr>
          <w:sz w:val="24"/>
          <w:szCs w:val="24"/>
        </w:rPr>
      </w:pPr>
      <w:r>
        <w:rPr>
          <w:sz w:val="24"/>
          <w:szCs w:val="24"/>
        </w:rPr>
        <w:t>Man gibt oft der Urteilskraft, wenn nicht sowohl ihre Reflexion als vielmehr bloß das Resultat derselben bemerklich ist, den Namen eines Sinnes und redet man von einem Wahr</w:t>
        <w:softHyphen/>
        <w:t>heits</w:t>
        <w:softHyphen/>
        <w:t>sinne, von einem Sinne für An</w:t>
        <w:softHyphen/>
        <w:t>ständigkeit, Gerechtigkeit u.s.w; ob man zwar weiß, wenigstens billig wissen sollte, daß es nicht ein Sinn ist, in welchem diese Begriffe ihren Sitz haben kön</w:t>
        <w:softHyphen/>
        <w:t>nen, noch weniger, daß dieser zu ei</w:t>
        <w:softHyphen/>
        <w:t>nem Anspruche allgemeiner Regeln die mindeste Fä</w:t>
        <w:softHyphen/>
        <w:t>higkeit habe: sondern daß uns von Wahrheit, Schicklichkeit, Schönheit oder Gerechtigkeit nie eine Vorstellung dieser Art in Gedanken kommen könnte, wenn wir uns nicht über die Sinne zu höhern Erkentnisvermögen erheben können.</w:t>
      </w:r>
      <w:r>
        <w:rPr>
          <w:rStyle w:val="FootnoteCharacters"/>
          <w:rStyle w:val="FootnoteAnchor"/>
          <w:color w:val="000000"/>
          <w:sz w:val="24"/>
          <w:szCs w:val="24"/>
        </w:rPr>
        <w:footnoteReference w:id="1210"/>
      </w:r>
      <w:r>
        <w:rPr>
          <w:sz w:val="24"/>
          <w:szCs w:val="24"/>
        </w:rPr>
        <w:t xml:space="preserve"> </w:t>
      </w:r>
    </w:p>
    <w:p>
      <w:pPr>
        <w:pStyle w:val="Normal"/>
        <w:widowControl w:val="false"/>
        <w:autoSpaceDE w:val="false"/>
        <w:ind w:right="284" w:hanging="0"/>
        <w:rPr/>
      </w:pPr>
      <w:r>
        <w:rPr/>
        <w:t>Zu</w:t>
        <w:softHyphen/>
        <w:t>mindest in der Hinsicht – wie bereits angesprochen und wie noch anzusprechen sein wird – wird aus ex-post-Resultaten geschlossen.</w:t>
      </w:r>
    </w:p>
    <w:p>
      <w:pPr>
        <w:pStyle w:val="Normal"/>
        <w:widowControl w:val="false"/>
        <w:autoSpaceDE w:val="false"/>
        <w:ind w:right="284" w:firstLine="284"/>
        <w:rPr/>
      </w:pPr>
      <w:r>
        <w:rPr/>
        <w:t>Die Frage ist, wie sich eine solches Vermögen der Urteilskraft erwerben und wie es sich gege</w:t>
        <w:softHyphen/>
        <w:t xml:space="preserve">benenfalls verbessern lässt, denn es handelt sich um eine ,praktische Tätigkeit‘, deren Ausübung </w:t>
      </w:r>
      <w:r>
        <w:rPr>
          <w:i/>
          <w:iCs/>
        </w:rPr>
        <w:t>Gefühl</w:t>
      </w:r>
      <w:r>
        <w:rPr/>
        <w:t xml:space="preserve">, </w:t>
      </w:r>
      <w:r>
        <w:rPr>
          <w:i/>
          <w:iCs/>
        </w:rPr>
        <w:t>Intuition</w:t>
      </w:r>
      <w:r>
        <w:rPr/>
        <w:t xml:space="preserve">, </w:t>
      </w:r>
      <w:r>
        <w:rPr>
          <w:i/>
          <w:iCs/>
        </w:rPr>
        <w:t>Witz</w:t>
      </w:r>
      <w:r>
        <w:rPr/>
        <w:t xml:space="preserve"> (</w:t>
      </w:r>
      <w:r>
        <w:rPr>
          <w:i/>
          <w:iCs/>
        </w:rPr>
        <w:t>ingenium</w:t>
      </w:r>
      <w:r>
        <w:rPr/>
        <w:t xml:space="preserve">), </w:t>
      </w:r>
      <w:r>
        <w:rPr>
          <w:i/>
          <w:iCs/>
        </w:rPr>
        <w:t>Talent</w:t>
      </w:r>
      <w:r>
        <w:rPr/>
        <w:t xml:space="preserve">, </w:t>
      </w:r>
      <w:r>
        <w:rPr>
          <w:i/>
          <w:iCs/>
        </w:rPr>
        <w:t>feinen Sinn</w:t>
      </w:r>
      <w:r>
        <w:rPr/>
        <w:t xml:space="preserve">, </w:t>
      </w:r>
      <w:r>
        <w:rPr>
          <w:i/>
          <w:iCs/>
        </w:rPr>
        <w:t>feinen Instinkt</w:t>
      </w:r>
      <w:r>
        <w:rPr/>
        <w:t>,</w:t>
      </w:r>
      <w:r>
        <w:rPr>
          <w:rStyle w:val="FootnoteCharacters"/>
          <w:rStyle w:val="FootnoteAnchor"/>
          <w:color w:val="000000"/>
          <w:sz w:val="24"/>
        </w:rPr>
        <w:footnoteReference w:id="1211"/>
      </w:r>
      <w:r>
        <w:rPr/>
        <w:t xml:space="preserve">  </w:t>
      </w:r>
      <w:r>
        <w:rPr>
          <w:i/>
        </w:rPr>
        <w:t>sicherer Instinkt</w:t>
      </w:r>
      <w:r>
        <w:rPr/>
        <w:t>,</w:t>
      </w:r>
      <w:r>
        <w:rPr>
          <w:rStyle w:val="FootnoteCharacters"/>
          <w:rStyle w:val="FootnoteAnchor"/>
          <w:sz w:val="24"/>
        </w:rPr>
        <w:footnoteReference w:id="1212"/>
      </w:r>
      <w:r>
        <w:rPr/>
        <w:t xml:space="preserve"> </w:t>
      </w:r>
      <w:r>
        <w:rPr>
          <w:i/>
        </w:rPr>
        <w:t>glücklichen Instinkt</w:t>
      </w:r>
      <w:r>
        <w:rPr/>
        <w:t>,</w:t>
      </w:r>
      <w:r>
        <w:rPr>
          <w:rStyle w:val="FootnoteCharacters"/>
          <w:rStyle w:val="FootnoteAnchor"/>
          <w:sz w:val="24"/>
        </w:rPr>
        <w:footnoteReference w:id="1213"/>
      </w:r>
      <w:r>
        <w:rPr/>
        <w:t xml:space="preserve"> </w:t>
      </w:r>
      <w:r>
        <w:rPr>
          <w:i/>
          <w:iCs/>
        </w:rPr>
        <w:t>Ge</w:t>
        <w:softHyphen/>
        <w:t>schmack</w:t>
      </w:r>
      <w:r>
        <w:rPr/>
        <w:t xml:space="preserve"> erfordert. Der Geschmack wurde im 18. Jahr</w:t>
        <w:softHyphen/>
        <w:t>hundert als eine Fertigkeit aufgefasst (als Beurteilungs</w:t>
        <w:softHyphen/>
        <w:t>kraft) und konnte als eine Art ur</w:t>
        <w:softHyphen/>
        <w:t>teilender Verstand bestimmt sein,</w:t>
      </w:r>
      <w:r>
        <w:rPr>
          <w:rStyle w:val="FootnoteCharacters"/>
          <w:rStyle w:val="FootnoteAnchor"/>
          <w:color w:val="000000"/>
          <w:sz w:val="24"/>
        </w:rPr>
        <w:footnoteReference w:id="1214"/>
      </w:r>
      <w:r>
        <w:rPr/>
        <w:t xml:space="preserve"> so dass Urteile des Geschmacks nicht nur privat, sondern potentiell allgemeingültig sein konnten –, aber eben auch </w:t>
      </w:r>
      <w:r>
        <w:rPr>
          <w:i/>
          <w:iCs/>
        </w:rPr>
        <w:t>Takt</w:t>
      </w:r>
      <w:r>
        <w:rPr/>
        <w:t xml:space="preserve"> erforderten. Kants Hinweise zu einer Antwort finden sich nicht di</w:t>
        <w:softHyphen/>
        <w:t>rekt, sondern indirekt wenn er über die Gründe reflektiert, weshalb die Anwendung einer allge</w:t>
        <w:softHyphen/>
        <w:t xml:space="preserve">meinen Regel scheitern könne: </w:t>
      </w:r>
      <w:r>
        <w:rPr>
          <w:i/>
        </w:rPr>
        <w:t>Erstens</w:t>
      </w:r>
      <w:r>
        <w:rPr/>
        <w:t>, weil es an „natür</w:t>
        <w:softHyphen/>
        <w:t>licher Urteilskraft (obgleich nicht am Verstande) mangelt“, dass das „Allgemeine“ zwar „in abstracto eingesehen“ wer</w:t>
        <w:softHyphen/>
        <w:t>de, aber „ob ein Fall in concreto darunter ge</w:t>
        <w:softHyphen/>
        <w:t xml:space="preserve">höre“, man „nicht unterscheiden kann“. </w:t>
      </w:r>
      <w:r>
        <w:rPr>
          <w:i/>
        </w:rPr>
        <w:t>Zwei</w:t>
        <w:softHyphen/>
        <w:t>tens</w:t>
      </w:r>
      <w:r>
        <w:rPr/>
        <w:t>, weil man nicht „ge</w:t>
        <w:softHyphen/>
        <w:t>nug durch Beispiele und wirkliche Geschäfte zu diesem Urteil ab</w:t>
        <w:softHyphen/>
        <w:t>gerichtet“ wurde.</w:t>
      </w:r>
      <w:r>
        <w:rPr>
          <w:rStyle w:val="FootnoteCharacters"/>
          <w:rStyle w:val="FootnoteAnchor"/>
          <w:color w:val="000000"/>
          <w:sz w:val="24"/>
        </w:rPr>
        <w:footnoteReference w:id="1215"/>
      </w:r>
      <w:r>
        <w:rPr/>
        <w:t xml:space="preserve"> Häufig heißt es bei ihm bündig, dass die Urteilskraft ein „besonderes Talent“ sei, „welches gar nicht belehrt, son</w:t>
        <w:softHyphen/>
        <w:t>dern nur geübt sein will“.</w:t>
      </w:r>
      <w:r>
        <w:rPr>
          <w:rStyle w:val="FootnoteCharacters"/>
          <w:rStyle w:val="FootnoteAnchor"/>
          <w:color w:val="000000"/>
          <w:sz w:val="24"/>
        </w:rPr>
        <w:footnoteReference w:id="1216"/>
      </w:r>
      <w:r>
        <w:rPr/>
        <w:t xml:space="preserve"> Beim Ersten wird es zum Problem der natürlichen Ausstattung des Menschen, beim Zweiten zu dem des Er</w:t>
        <w:softHyphen/>
        <w:t>werbens auch ohne explizite ,Belehrung‘: Jeweils das eine oder beides kann die Verwen</w:t>
        <w:softHyphen/>
        <w:t>dung des Takt-Ausdrucks in der Beschreibung der mathematischen, naturwis</w:t>
        <w:softHyphen/>
        <w:t>senschaft</w:t>
        <w:softHyphen/>
        <w:t>lichen, aber auch der philologischen Tätigkeit konnotieren. Zu fragen bleibt, wie die Ur</w:t>
        <w:softHyphen/>
        <w:t xml:space="preserve">teilskraft den </w:t>
      </w:r>
      <w:r>
        <w:rPr>
          <w:i/>
          <w:iCs/>
        </w:rPr>
        <w:t>hiatus</w:t>
      </w:r>
      <w:r>
        <w:rPr/>
        <w:t xml:space="preserve"> zwischen Regel und Fall schließt. Das soll geschehen mit Hilfe eines Drit</w:t>
        <w:softHyphen/>
        <w:t>ten, das Kant „Schema“ nennt. Zu</w:t>
        <w:softHyphen/>
        <w:t>gleich bestimmt er es als „Bild“, das als „Produkt des empiri</w:t>
        <w:softHyphen/>
        <w:t>schen Vermögens der produktiven Einbildungskraft“</w:t>
      </w:r>
      <w:r>
        <w:rPr>
          <w:rStyle w:val="FootnoteCharacters"/>
          <w:rStyle w:val="FootnoteAnchor"/>
          <w:color w:val="000000"/>
          <w:sz w:val="24"/>
        </w:rPr>
        <w:footnoteReference w:id="1217"/>
      </w:r>
      <w:r>
        <w:rPr/>
        <w:t xml:space="preserve"> zu verstehen sei. </w:t>
      </w:r>
      <w:r>
        <w:rPr>
          <w:i/>
          <w:iCs/>
        </w:rPr>
        <w:t>Sche</w:t>
        <w:softHyphen/>
        <w:t>matismus</w:t>
      </w:r>
      <w:r>
        <w:rPr/>
        <w:t xml:space="preserve"> benennt die „Methode“ oder das „allgemeine Ver</w:t>
        <w:softHyphen/>
        <w:t>fahren der Einbildungskraft, einem Begriff sein Bild zu ver</w:t>
        <w:softHyphen/>
        <w:t>schaffen“,</w:t>
      </w:r>
      <w:r>
        <w:rPr>
          <w:rStyle w:val="FootnoteCharacters"/>
          <w:rStyle w:val="FootnoteAnchor"/>
          <w:color w:val="000000"/>
          <w:sz w:val="24"/>
        </w:rPr>
        <w:footnoteReference w:id="1218"/>
      </w:r>
      <w:r>
        <w:rPr/>
        <w:t xml:space="preserve"> aber es heißt bei Kant dann auch, dass sich das faktisch nicht ex</w:t>
        <w:softHyphen/>
        <w:t xml:space="preserve">plizieren lässt: </w:t>
      </w:r>
    </w:p>
    <w:p>
      <w:pPr>
        <w:pStyle w:val="Zitat"/>
        <w:rPr>
          <w:sz w:val="24"/>
          <w:szCs w:val="24"/>
        </w:rPr>
      </w:pPr>
      <w:r>
        <w:rPr>
          <w:sz w:val="24"/>
          <w:szCs w:val="24"/>
        </w:rPr>
        <w:t>Die</w:t>
        <w:softHyphen/>
        <w:t>ser Schematismus unsers Verstandes, in Ansehung der Erscheinun</w:t>
        <w:softHyphen/>
        <w:t>gen und ihrer bloßen Form, ist eine verborgene Kunst in den Tiefen der menschlichen Seele, deren wahre Handgriffe wir der Na</w:t>
        <w:softHyphen/>
        <w:t>tur schwerlich jemals abraten und sie unverdeckt vor Augen legen werden.</w:t>
      </w:r>
      <w:r>
        <w:rPr>
          <w:rStyle w:val="FootnoteCharacters"/>
          <w:rStyle w:val="FootnoteAnchor"/>
          <w:color w:val="000000"/>
          <w:sz w:val="24"/>
          <w:szCs w:val="24"/>
        </w:rPr>
        <w:footnoteReference w:id="1219"/>
      </w:r>
      <w:r>
        <w:rPr>
          <w:sz w:val="24"/>
          <w:szCs w:val="24"/>
        </w:rPr>
        <w:t xml:space="preserve"> </w:t>
      </w:r>
    </w:p>
    <w:p>
      <w:pPr>
        <w:pStyle w:val="Normal"/>
        <w:widowControl w:val="false"/>
        <w:autoSpaceDE w:val="false"/>
        <w:ind w:right="284" w:hanging="0"/>
        <w:rPr/>
      </w:pPr>
      <w:r>
        <w:rPr/>
        <w:t>In der Forschung bildet Kants ,Schematis</w:t>
        <w:softHyphen/>
        <w:t xml:space="preserve">muslehre‘ ein ebenso umstrittenes wie dunkles Lehrstück der </w:t>
      </w:r>
      <w:r>
        <w:rPr>
          <w:i/>
          <w:iCs/>
        </w:rPr>
        <w:t>Kritik der reinen Ver</w:t>
        <w:softHyphen/>
        <w:t>nunft</w:t>
      </w:r>
      <w:r>
        <w:rPr/>
        <w:t>,</w:t>
      </w:r>
      <w:r>
        <w:rPr>
          <w:rStyle w:val="FootnoteCharacters"/>
          <w:rStyle w:val="FootnoteAnchor"/>
          <w:color w:val="000000"/>
          <w:sz w:val="24"/>
        </w:rPr>
        <w:footnoteReference w:id="1220"/>
      </w:r>
      <w:r>
        <w:rPr/>
        <w:t xml:space="preserve"> zumal Kant selbst einräumt, er habe seine Überlegungen nicht sachgerecht dargestellt,</w:t>
      </w:r>
      <w:r>
        <w:rPr>
          <w:rStyle w:val="FootnoteCharacters"/>
          <w:rStyle w:val="FootnoteAnchor"/>
          <w:color w:val="000000"/>
          <w:sz w:val="24"/>
        </w:rPr>
        <w:footnoteReference w:id="1221"/>
      </w:r>
      <w:r>
        <w:rPr/>
        <w:t xml:space="preserve"> und schon von seinen Kritikern wurde es als ein ,metaphysischer Roman</w:t>
      </w:r>
      <w:r>
        <w:rPr>
          <w:iCs/>
        </w:rPr>
        <w:t>‘</w:t>
      </w:r>
      <w:r>
        <w:rPr/>
        <w:t xml:space="preserve"> tituliert,</w:t>
      </w:r>
      <w:r>
        <w:rPr>
          <w:rStyle w:val="FootnoteCharacters"/>
          <w:rStyle w:val="FootnoteAnchor"/>
          <w:color w:val="000000"/>
          <w:sz w:val="24"/>
        </w:rPr>
        <w:footnoteReference w:id="1222"/>
      </w:r>
      <w:r>
        <w:rPr/>
        <w:t xml:space="preserve"> auch wenn die Ansicht, das gesamte Lehrstück sei ohne jeglichen Nutzen und ließe sich igno</w:t>
        <w:softHyphen/>
        <w:t>rieren, ver</w:t>
        <w:softHyphen/>
        <w:t>einzelt geblieben ist.</w:t>
      </w:r>
      <w:r>
        <w:rPr>
          <w:rStyle w:val="FootnoteCharacters"/>
          <w:rStyle w:val="FootnoteAnchor"/>
          <w:color w:val="000000"/>
          <w:sz w:val="24"/>
        </w:rPr>
        <w:footnoteReference w:id="1223"/>
      </w:r>
      <w:r>
        <w:rPr/>
        <w:t xml:space="preserve"> </w:t>
      </w:r>
    </w:p>
    <w:p>
      <w:pPr>
        <w:pStyle w:val="Normal"/>
        <w:widowControl w:val="false"/>
        <w:autoSpaceDE w:val="false"/>
        <w:ind w:right="284" w:firstLine="284"/>
        <w:rPr/>
      </w:pPr>
      <w:r>
        <w:rPr/>
        <w:t xml:space="preserve">Doch wie unterschiedlich auch immer der Einsatz eines solchen Vermögens sein mochte und wie schwer es fiel, es nicht nur </w:t>
      </w:r>
      <w:r>
        <w:rPr>
          <w:i/>
          <w:iCs/>
        </w:rPr>
        <w:t>ex negativo</w:t>
      </w:r>
      <w:r>
        <w:rPr/>
        <w:t xml:space="preserve"> zu charakterisieren, zwei Momente waren im</w:t>
        <w:softHyphen/>
        <w:t xml:space="preserve">mer klar: </w:t>
      </w:r>
      <w:r>
        <w:rPr>
          <w:i/>
        </w:rPr>
        <w:t>Erstens</w:t>
      </w:r>
      <w:r>
        <w:rPr/>
        <w:t>, das fortgesetzte Nachfragen (den Regress) stoppt letztlich der Hinweis auf das „besondere Talent“, das – wie gesagt – nicht durch Regeln „belehrt, son</w:t>
        <w:softHyphen/>
        <w:t xml:space="preserve">dern geübt sein will“; </w:t>
      </w:r>
      <w:r>
        <w:rPr>
          <w:i/>
        </w:rPr>
        <w:t>zwei</w:t>
        <w:softHyphen/>
        <w:t>tens</w:t>
      </w:r>
      <w:r>
        <w:rPr/>
        <w:t>, in ir</w:t>
        <w:softHyphen/>
        <w:t xml:space="preserve">gendeiner Weise vermittelt der </w:t>
      </w:r>
      <w:r>
        <w:rPr>
          <w:i/>
          <w:iCs/>
        </w:rPr>
        <w:t>Takt</w:t>
      </w:r>
      <w:r>
        <w:rPr/>
        <w:t xml:space="preserve"> zwischen ,Theo</w:t>
        <w:softHyphen/>
        <w:t>rie‘ und ,Praxis‘</w:t>
      </w:r>
      <w:r>
        <w:rPr>
          <w:rStyle w:val="FootnoteCharacters"/>
          <w:rStyle w:val="FootnoteAnchor"/>
          <w:color w:val="000000"/>
          <w:sz w:val="24"/>
        </w:rPr>
        <w:footnoteReference w:id="1224"/>
      </w:r>
      <w:r>
        <w:rPr/>
        <w:t xml:space="preserve"> – nach </w:t>
      </w:r>
      <w:r>
        <w:rPr>
          <w:b/>
        </w:rPr>
        <w:t>Johann Friedrich Herbart</w:t>
      </w:r>
      <w:r>
        <w:rPr/>
        <w:t xml:space="preserve"> (1776-1841) schiebt sich </w:t>
      </w:r>
    </w:p>
    <w:p>
      <w:pPr>
        <w:pStyle w:val="Zitat"/>
        <w:rPr>
          <w:sz w:val="24"/>
          <w:szCs w:val="24"/>
        </w:rPr>
      </w:pPr>
      <w:r>
        <w:rPr>
          <w:sz w:val="24"/>
          <w:szCs w:val="24"/>
        </w:rPr>
        <w:t>zwischen Theorie und Praxis ganz unwill</w:t>
        <w:softHyphen/>
        <w:t xml:space="preserve">kürlich ein Mittelglied ein, ein gewisser </w:t>
      </w:r>
      <w:r>
        <w:rPr>
          <w:i/>
          <w:sz w:val="24"/>
          <w:szCs w:val="24"/>
        </w:rPr>
        <w:t>Tact</w:t>
      </w:r>
      <w:r>
        <w:rPr>
          <w:sz w:val="24"/>
          <w:szCs w:val="24"/>
        </w:rPr>
        <w:t xml:space="preserve"> nämlich, eine schnelle Beurtheilung und Entschei</w:t>
        <w:softHyphen/>
        <w:t>dung, die nicht [...] ewig gleichförmig verfährt, aber auch nicht, wie eine vollkommen durchge</w:t>
        <w:softHyphen/>
        <w:t>führte Theorie we</w:t>
        <w:softHyphen/>
        <w:t xml:space="preserve">nigstens </w:t>
      </w:r>
      <w:r>
        <w:rPr>
          <w:i/>
          <w:sz w:val="24"/>
          <w:szCs w:val="24"/>
        </w:rPr>
        <w:t>sollte</w:t>
      </w:r>
      <w:r>
        <w:rPr>
          <w:sz w:val="24"/>
          <w:szCs w:val="24"/>
        </w:rPr>
        <w:t>, sich rühmen darf, bey strenger Consequenz und in völliger Bes</w:t>
        <w:softHyphen/>
        <w:t>on</w:t>
        <w:softHyphen/>
        <w:t>nenheit an die Re</w:t>
        <w:softHyphen/>
        <w:t>gel, zu</w:t>
        <w:softHyphen/>
        <w:t xml:space="preserve">gleich die wahre Forderung des individuellen Falles ganz und gerade zu treffen. </w:t>
      </w:r>
    </w:p>
    <w:p>
      <w:pPr>
        <w:pStyle w:val="Normal"/>
        <w:widowControl w:val="false"/>
        <w:autoSpaceDE w:val="false"/>
        <w:ind w:right="284" w:hanging="0"/>
        <w:rPr/>
      </w:pPr>
      <w:r>
        <w:rPr/>
        <w:t>Zu einer „solchen Besonnenheit, zu vollkommener Anwendung der wissen</w:t>
        <w:softHyphen/>
        <w:t>schaftlichen Lehrsätze“ sei nach Herbart freilich „ein übermenschliches Wesen“ erforderlich.</w:t>
      </w:r>
      <w:r>
        <w:rPr>
          <w:rStyle w:val="FootnoteCharacters"/>
          <w:rStyle w:val="FootnoteAnchor"/>
          <w:color w:val="000000"/>
          <w:sz w:val="24"/>
        </w:rPr>
        <w:footnoteReference w:id="1225"/>
      </w:r>
      <w:r>
        <w:rPr/>
        <w:t xml:space="preserve"> An die Stelle, welche die „Theorie leer ließ“, trete „unvermeidlich der Tact“.</w:t>
      </w:r>
      <w:r>
        <w:rPr>
          <w:rStyle w:val="FootnoteCharacters"/>
          <w:rStyle w:val="FootnoteAnchor"/>
          <w:color w:val="000000"/>
          <w:sz w:val="24"/>
        </w:rPr>
        <w:footnoteReference w:id="1226"/>
      </w:r>
      <w:r>
        <w:rPr/>
        <w:t xml:space="preserve"> </w:t>
      </w:r>
    </w:p>
    <w:p>
      <w:pPr>
        <w:pStyle w:val="Normal"/>
        <w:widowControl w:val="false"/>
        <w:autoSpaceDE w:val="false"/>
        <w:ind w:right="284" w:firstLine="284"/>
        <w:rPr/>
      </w:pPr>
      <w:r>
        <w:rPr/>
        <w:t xml:space="preserve">Der Ausdruck </w:t>
      </w:r>
      <w:r>
        <w:rPr>
          <w:i/>
          <w:iCs/>
        </w:rPr>
        <w:t>Takt</w:t>
      </w:r>
      <w:r>
        <w:rPr/>
        <w:t xml:space="preserve"> kann dazu dienen, um nachträglich über Vorhandenes zu urteilen, und er scheint zugleich verwendet zu werden, um etwas über die heuristische Tätigkeit des Findens aus</w:t>
        <w:softHyphen/>
        <w:t>zudrücken. Bei genauerer Betrachtung handelt es sich allerdings um keinen Ausdruck, der etwas Heuristisches umschreibt. Ihre eigentliche Pointe erhält die Verwen</w:t>
        <w:softHyphen/>
        <w:t>dung dieses Ausdrucks in der Philologie wie in Mathematik und Naturwissenschaften als Pendant zum Methodenausdruck, zum Methodisierbaren. Zum einen gehört zum Metho</w:t>
        <w:softHyphen/>
        <w:t>denkonzept das Moment der Zielgerichtetheit und damit das der Erleichterung, Abkürzung und Beschleunigung, nicht zuletzt als Verringerung des Ar</w:t>
        <w:softHyphen/>
        <w:t>beitsaufwandes. Es muss sich dabei nicht allein um ein Moment des Forschens handeln, sondern auch um das der Er</w:t>
        <w:softHyphen/>
        <w:t>leich</w:t>
        <w:softHyphen/>
        <w:t xml:space="preserve">terung </w:t>
      </w:r>
      <w:r>
        <w:rPr>
          <w:i/>
          <w:iCs/>
        </w:rPr>
        <w:t>lehrender</w:t>
      </w:r>
      <w:r>
        <w:rPr/>
        <w:t xml:space="preserve"> Bearbeitung wie </w:t>
      </w:r>
      <w:r>
        <w:rPr>
          <w:i/>
          <w:iCs/>
        </w:rPr>
        <w:t>lernender</w:t>
      </w:r>
      <w:r>
        <w:rPr/>
        <w:t xml:space="preserve"> Aneignung durch die metho</w:t>
        <w:softHyphen/>
        <w:t>dische Auf</w:t>
        <w:softHyphen/>
        <w:t>bereitung unterschiedlichster Wissensbereiche, wie es die Ver</w:t>
        <w:softHyphen/>
        <w:t>wendung des Metho</w:t>
        <w:softHyphen/>
        <w:t>den</w:t>
        <w:softHyphen/>
        <w:t>kon</w:t>
        <w:softHyphen/>
        <w:t xml:space="preserve">zepts durchgängig seit dem 16. Jahrhundert begleitet. </w:t>
      </w:r>
      <w:r>
        <w:rPr>
          <w:i/>
          <w:iCs/>
        </w:rPr>
        <w:t>Methode</w:t>
      </w:r>
      <w:r>
        <w:rPr/>
        <w:t xml:space="preserve"> bezeichnet zugleich aber auch eine Be</w:t>
        <w:softHyphen/>
        <w:t xml:space="preserve">grenzung wissenschaftlicher Tätigkeit. Gleiches gilt zwar auch für den </w:t>
      </w:r>
      <w:r>
        <w:rPr>
          <w:i/>
          <w:iCs/>
        </w:rPr>
        <w:t>Takt</w:t>
      </w:r>
      <w:r>
        <w:rPr/>
        <w:t xml:space="preserve">, aber bei ihm handelt es sich gerade nicht um eine </w:t>
      </w:r>
      <w:r>
        <w:rPr>
          <w:i/>
          <w:iCs/>
        </w:rPr>
        <w:t>methodische</w:t>
      </w:r>
      <w:r>
        <w:rPr/>
        <w:t xml:space="preserve"> Begrenzung. Er erscheint als ein Urteilen, das gerade da greifen soll, wo sich nichts mehr in methodisch kongruenter Weise entscheiden lässt. Es handelt sich um eine Begrenzung, die als überaus wichtig erachtet wird, ohne dass sich für sie Regeln angeben lässt und sie sich daher auch nicht aufgrund eines </w:t>
      </w:r>
      <w:r>
        <w:rPr>
          <w:i/>
          <w:iCs/>
        </w:rPr>
        <w:t>Regelverstoßes</w:t>
      </w:r>
      <w:r>
        <w:rPr/>
        <w:t xml:space="preserve"> sanktionieren lässt.</w:t>
      </w:r>
      <w:r>
        <w:rPr>
          <w:rStyle w:val="FootnoteCharacters"/>
          <w:rStyle w:val="FootnoteAnchor"/>
          <w:color w:val="000000"/>
          <w:sz w:val="24"/>
        </w:rPr>
        <w:footnoteReference w:id="1227"/>
      </w:r>
      <w:r>
        <w:rPr/>
        <w:t xml:space="preserve"> Wenn man die kür</w:t>
        <w:softHyphen/>
        <w:t>zeste Charakte</w:t>
        <w:softHyphen/>
        <w:t xml:space="preserve">risierung des Ausdrucks </w:t>
      </w:r>
      <w:r>
        <w:rPr>
          <w:i/>
          <w:iCs/>
        </w:rPr>
        <w:t>Takt</w:t>
      </w:r>
      <w:r>
        <w:rPr/>
        <w:t xml:space="preserve"> versuchen will, dann lässt sich sagen: Der </w:t>
      </w:r>
      <w:r>
        <w:rPr>
          <w:i/>
          <w:iCs/>
        </w:rPr>
        <w:t>Takt</w:t>
      </w:r>
      <w:r>
        <w:rPr/>
        <w:t xml:space="preserve"> besteht darin, eine Wahl, eine Entscheidung zu treffen, die sich nach der (vorliegenden) Methode nicht begründen lässt. Doch die eigentliche Pointe tritt erst bei einer etwas veränderten Formu</w:t>
        <w:softHyphen/>
        <w:t xml:space="preserve">lierung zutage: Takt liegt vor, wenn etwas, das nach der Methode nicht ausgeschlossen ist, </w:t>
      </w:r>
      <w:r>
        <w:rPr>
          <w:i/>
          <w:iCs/>
        </w:rPr>
        <w:t>unterlassen</w:t>
      </w:r>
      <w:r>
        <w:rPr/>
        <w:t xml:space="preserve"> wird. Es handelt sich um ein </w:t>
      </w:r>
      <w:r>
        <w:rPr>
          <w:i/>
          <w:iCs/>
        </w:rPr>
        <w:t>Gespür</w:t>
      </w:r>
      <w:r>
        <w:rPr/>
        <w:t xml:space="preserve"> für das, was in eine bestimmten (wissen</w:t>
        <w:softHyphen/>
        <w:t xml:space="preserve">schaftlichen) Situation </w:t>
      </w:r>
      <w:r>
        <w:rPr>
          <w:i/>
          <w:iCs/>
        </w:rPr>
        <w:t>erlaubt</w:t>
      </w:r>
      <w:r>
        <w:rPr/>
        <w:t xml:space="preserve"> ist und was nicht.</w:t>
      </w:r>
      <w:r>
        <w:rPr>
          <w:rStyle w:val="FootnoteCharacters"/>
          <w:rStyle w:val="FootnoteAnchor"/>
          <w:color w:val="000000"/>
          <w:sz w:val="24"/>
        </w:rPr>
        <w:footnoteReference w:id="1228"/>
      </w:r>
      <w:r>
        <w:rPr/>
        <w:t xml:space="preserve"> </w:t>
      </w:r>
    </w:p>
    <w:p>
      <w:pPr>
        <w:pStyle w:val="Normal"/>
        <w:widowControl w:val="false"/>
        <w:autoSpaceDE w:val="false"/>
        <w:ind w:right="284" w:firstLine="284"/>
        <w:rPr/>
      </w:pPr>
      <w:r>
        <w:rPr/>
        <w:t>Es gibt allerdings Verwendungen, die zeigen, dass damit nur ein Aspekte des sys</w:t>
        <w:softHyphen/>
        <w:t>te</w:t>
        <w:softHyphen/>
        <w:t>ma</w:t>
        <w:softHyphen/>
        <w:t xml:space="preserve">tisch vagen Gebrauchs dieses Ausdrucks umschrieben ist – nur ein Beispiel von Jacob Grimm: </w:t>
      </w:r>
    </w:p>
    <w:p>
      <w:pPr>
        <w:pStyle w:val="Zitat"/>
        <w:rPr>
          <w:sz w:val="24"/>
          <w:szCs w:val="24"/>
        </w:rPr>
      </w:pPr>
      <w:r>
        <w:rPr>
          <w:sz w:val="24"/>
          <w:szCs w:val="24"/>
        </w:rPr>
        <w:t>Enden kann ich nicht, ohne vorher dem genius des mannes zu huldigen, der was ihm an tiefe der for</w:t>
        <w:softHyphen/>
        <w:t>schung oder strenge der gelehrsamkeit abging, durch sinnvollen tact, durch reges gefühl der wahrheit ersetzend wie manche andere auch die schwierige frage nach der sprache ursprung bereits so erledigt hatte, daß seine erteilte antwort immer noch zutreffend bleibt, wenn sie gleich mit anderen gründen, als ihm dafür zu gebot standen, aufzustellen und zu bestätigen ist.</w:t>
      </w:r>
      <w:r>
        <w:rPr>
          <w:rStyle w:val="FootnoteCharacters"/>
          <w:rStyle w:val="FootnoteAnchor"/>
          <w:color w:val="000000"/>
          <w:sz w:val="24"/>
          <w:szCs w:val="24"/>
        </w:rPr>
        <w:footnoteReference w:id="1229"/>
      </w:r>
      <w:r>
        <w:rPr>
          <w:sz w:val="24"/>
          <w:szCs w:val="24"/>
        </w:rPr>
        <w:t xml:space="preserve"> </w:t>
      </w:r>
    </w:p>
    <w:p>
      <w:pPr>
        <w:pStyle w:val="Normal"/>
        <w:widowControl w:val="false"/>
        <w:autoSpaceDE w:val="false"/>
        <w:ind w:right="284" w:hanging="0"/>
        <w:rPr/>
      </w:pPr>
      <w:r>
        <w:rPr/>
        <w:t>Gemeint ist natür</w:t>
        <w:softHyphen/>
        <w:t xml:space="preserve">lich Herder und seine Schrift zum </w:t>
      </w:r>
      <w:r>
        <w:rPr>
          <w:i/>
        </w:rPr>
        <w:t>Ursprung der Sprache</w:t>
      </w:r>
      <w:r>
        <w:rPr/>
        <w:t>. Wofür hier der („sinnvolle“) Takt steht, ist gerade nicht eine Beschränkung (die Un</w:t>
        <w:softHyphen/>
        <w:t>terlassung von etwas, das methodisch nicht beschränkt erscheint), sondern eine Erwei</w:t>
        <w:softHyphen/>
        <w:t>terung: Obwohl ihm etwas fehlte, hat Herder das ausgeglichen durch „sinnvollen tact“ und damit viel</w:t>
        <w:softHyphen/>
        <w:t>leicht synonym durch „reges gefühl der wahrheit“. Auch wenn das ein anderer Aspekt des Gebrauchs des Taktsausdrucks ist, scheint doch beiden gemein</w:t>
        <w:softHyphen/>
        <w:t xml:space="preserve">sam, dass er sich (nur) </w:t>
      </w:r>
      <w:r>
        <w:rPr>
          <w:i/>
        </w:rPr>
        <w:t>ex post</w:t>
      </w:r>
      <w:r>
        <w:rPr/>
        <w:t xml:space="preserve"> sich zuweisen lässt, und zwar unter der Voraussetzung, das et</w:t>
        <w:softHyphen/>
        <w:t xml:space="preserve">was als </w:t>
      </w:r>
      <w:r>
        <w:rPr>
          <w:i/>
        </w:rPr>
        <w:t>erfolgreich</w:t>
      </w:r>
      <w:r>
        <w:rPr/>
        <w:t xml:space="preserve"> vollzogen gilt, die Geltung des so erzeugten („immer zutreffend bleibt“, wie Grimm sagt), auch wenn die Gründe nicht mehr als hinreichend erscheinen.</w:t>
      </w:r>
      <w:r>
        <w:rPr>
          <w:rStyle w:val="FootnoteCharacters"/>
          <w:rStyle w:val="FootnoteAnchor"/>
          <w:color w:val="000000"/>
          <w:sz w:val="24"/>
        </w:rPr>
        <w:footnoteReference w:id="1230"/>
      </w:r>
    </w:p>
    <w:p>
      <w:pPr>
        <w:pStyle w:val="Normal"/>
        <w:widowControl w:val="false"/>
        <w:autoSpaceDE w:val="false"/>
        <w:ind w:right="284" w:firstLine="284"/>
        <w:rPr/>
      </w:pPr>
      <w:r>
        <w:rPr/>
        <w:t xml:space="preserve">Doch zurück zum ersten Aspekt der Verwendung des Takt-Ausdrucks. Die Berufung sowohl auf </w:t>
      </w:r>
      <w:r>
        <w:rPr>
          <w:i/>
          <w:iCs/>
        </w:rPr>
        <w:t>Takt</w:t>
      </w:r>
      <w:r>
        <w:rPr/>
        <w:t xml:space="preserve"> als auch auf </w:t>
      </w:r>
      <w:r>
        <w:rPr>
          <w:i/>
          <w:iCs/>
        </w:rPr>
        <w:t>Methode</w:t>
      </w:r>
      <w:r>
        <w:rPr/>
        <w:t xml:space="preserve"> erfolgt angesichts beständig drohender Ge</w:t>
        <w:softHyphen/>
        <w:t xml:space="preserve">fahr von Willkür. </w:t>
      </w:r>
      <w:r>
        <w:rPr>
          <w:i/>
          <w:iCs/>
        </w:rPr>
        <w:t>Takt</w:t>
      </w:r>
      <w:r>
        <w:rPr/>
        <w:t xml:space="preserve"> umschreibt ein normierendes Konzept, das bestimmte </w:t>
      </w:r>
      <w:r>
        <w:rPr>
          <w:i/>
          <w:iCs/>
        </w:rPr>
        <w:t>Spannungen</w:t>
      </w:r>
      <w:r>
        <w:rPr/>
        <w:t xml:space="preserve"> in der wissenschaftlichen, ein</w:t>
        <w:softHyphen/>
        <w:t>schließlich der philologischen Tätigkeit zu harmonisieren sucht: Er soll das immer drohende Aus</w:t>
        <w:softHyphen/>
        <w:t>einanderdriften zwischen stetigem, methodischem Proze</w:t>
        <w:softHyphen/>
        <w:t>dieren und sprung</w:t>
        <w:softHyphen/>
        <w:t>hafter, zügel</w:t>
        <w:softHyphen/>
        <w:t>loser Phantasietätigkeit unterbinden oder verhindern, oder eindämmen – oder wie es bei Hankel heißt, bedeute das, sich in der Mathe</w:t>
        <w:softHyphen/>
        <w:t xml:space="preserve">matik nicht mit „abstrusen Gebieten“ abzugeben. </w:t>
      </w:r>
      <w:r>
        <w:rPr>
          <w:i/>
          <w:iCs/>
        </w:rPr>
        <w:t>Takt</w:t>
      </w:r>
      <w:r>
        <w:rPr/>
        <w:t xml:space="preserve"> ist dabei nicht der einzige Ausdruck, dem ei</w:t>
        <w:softHyphen/>
        <w:t>ne sol</w:t>
        <w:softHyphen/>
        <w:t>che Funktion zugewiesen wird. Gelegentliche Alternativen sind beispiels</w:t>
        <w:softHyphen/>
        <w:t xml:space="preserve">weise </w:t>
      </w:r>
      <w:r>
        <w:rPr>
          <w:i/>
        </w:rPr>
        <w:t>Ge</w:t>
        <w:softHyphen/>
        <w:t>fühl</w:t>
      </w:r>
      <w:r>
        <w:rPr/>
        <w:t>. Da</w:t>
        <w:softHyphen/>
        <w:t>bei können unterschiedliche Fragen in der Mathematik als allein vom Gefühl ent</w:t>
        <w:softHyphen/>
        <w:t>scheidbar angeseh</w:t>
        <w:softHyphen/>
        <w:t xml:space="preserve">en werden: Nicht nur Fragen, was rechtmäßig zur Disziplin gehört, sondern auch was als </w:t>
      </w:r>
      <w:r>
        <w:rPr>
          <w:i/>
        </w:rPr>
        <w:t>schön,</w:t>
      </w:r>
      <w:r>
        <w:rPr/>
        <w:t xml:space="preserve"> als </w:t>
      </w:r>
      <w:r>
        <w:rPr>
          <w:i/>
        </w:rPr>
        <w:t>bedeutend</w:t>
      </w:r>
      <w:r>
        <w:rPr/>
        <w:t xml:space="preserve"> oder als </w:t>
      </w:r>
      <w:r>
        <w:rPr>
          <w:i/>
        </w:rPr>
        <w:t>groß</w:t>
      </w:r>
      <w:r>
        <w:rPr/>
        <w:t xml:space="preserve"> gilt – nur ein Beispiel: Richard Baldus (1885-1945) spricht beim Urteil des Mathematikers davon, dass er sich „auf sein mathematisches Gefühl“ stüt</w:t>
        <w:softHyphen/>
        <w:t>ze, „auf dasselbe Gefühl, das ihm sagt, daß Kom</w:t>
        <w:softHyphen/>
        <w:t>binatorik zur Mathematik ge</w:t>
        <w:softHyphen/>
        <w:t>hört, aber nicht die Theo</w:t>
        <w:softHyphen/>
        <w:t xml:space="preserve">rie des Schachspieles“, es sei das </w:t>
      </w:r>
    </w:p>
    <w:p>
      <w:pPr>
        <w:pStyle w:val="Zitat"/>
        <w:rPr>
          <w:sz w:val="24"/>
          <w:szCs w:val="24"/>
        </w:rPr>
      </w:pPr>
      <w:r>
        <w:rPr>
          <w:sz w:val="24"/>
          <w:szCs w:val="24"/>
        </w:rPr>
        <w:t>gleich Gefühl, das ihm den einen Beweis schöner erschei</w:t>
        <w:softHyphen/>
        <w:t>nen läßt als den anderen, einen Satz bedeutend, einen zweiten nicht, eine Leistung mathematisch groß, eine an</w:t>
        <w:softHyphen/>
        <w:t>dere – obwohl viel</w:t>
        <w:softHyphen/>
        <w:t>leicht in beiden Fällen die gleiche Summe von Schwierigkeiten über</w:t>
        <w:softHyphen/>
        <w:softHyphen/>
        <w:t>wunden wurde – dagegen zu</w:t>
        <w:softHyphen/>
        <w:t xml:space="preserve">rückstehe. </w:t>
      </w:r>
    </w:p>
    <w:p>
      <w:pPr>
        <w:pStyle w:val="Normal"/>
        <w:widowControl w:val="false"/>
        <w:autoSpaceDE w:val="false"/>
        <w:ind w:right="284" w:hanging="0"/>
        <w:rPr/>
      </w:pPr>
      <w:r>
        <w:rPr/>
        <w:t>Da</w:t>
        <w:softHyphen/>
        <w:t xml:space="preserve">raus entsteht dann die Vermutung, dass es </w:t>
      </w:r>
    </w:p>
    <w:p>
      <w:pPr>
        <w:pStyle w:val="Zitat"/>
        <w:rPr/>
      </w:pPr>
      <w:r>
        <w:rPr>
          <w:sz w:val="24"/>
          <w:szCs w:val="24"/>
        </w:rPr>
        <w:t>eben eine spezielle, wohl nicht ganz in Worte faßbare Ästhetik in der Mathematik, wie es eine solche z.B. in der Musik gibt, mit allen Für und Wider in der Stellung zu bestimmten Richtungen und allen Färbungen der sub</w:t>
        <w:softHyphen/>
        <w:t>jektiven Auf</w:t>
        <w:softHyphen/>
        <w:t>fassung des ein</w:t>
        <w:softHyphen/>
        <w:t>zelnen.</w:t>
      </w:r>
    </w:p>
    <w:p>
      <w:pPr>
        <w:pStyle w:val="Normal"/>
        <w:widowControl w:val="false"/>
        <w:autoSpaceDE w:val="false"/>
        <w:ind w:right="284" w:hanging="0"/>
        <w:rPr/>
      </w:pPr>
      <w:r>
        <w:rPr/>
        <w:t>Die Mathe</w:t>
        <w:softHyphen/>
        <w:t>matik wird des Weiteren von Baldus, da auf dem „Instru</w:t>
        <w:softHyphen/>
        <w:t>ment“ der Logik aufruhend, als eine „Kunst des Verstandes“ bestimmt; da</w:t>
        <w:softHyphen/>
        <w:t>durch liege der „Ge</w:t>
        <w:softHyphen/>
        <w:t>dan</w:t>
        <w:softHyphen/>
        <w:t>ke“ nahe, „daß die Be</w:t>
        <w:softHyphen/>
        <w:t>antwor</w:t>
        <w:softHyphen/>
        <w:t>tung der Frage, was Mathematik sei, zum großen Teil in dieses Gebiet der Ästhetik in der Mathe</w:t>
        <w:softHyphen/>
        <w:t>matik ge</w:t>
        <w:softHyphen/>
        <w:t>hört.“ Allerdings ver</w:t>
        <w:softHyphen/>
        <w:t xml:space="preserve">folgt Baldus dann „diese[n] interessanten Fragen“ nicht weiter. </w:t>
      </w:r>
      <w:r>
        <w:rPr>
          <w:rStyle w:val="FootnoteCharacters"/>
          <w:rStyle w:val="FootnoteAnchor"/>
          <w:color w:val="000000"/>
          <w:sz w:val="24"/>
        </w:rPr>
        <w:footnoteReference w:id="1231"/>
      </w:r>
      <w:r>
        <w:rPr/>
        <w:t xml:space="preserve"> </w:t>
      </w:r>
    </w:p>
    <w:p>
      <w:pPr>
        <w:pStyle w:val="Normal"/>
        <w:widowControl w:val="false"/>
        <w:autoSpaceDE w:val="false"/>
        <w:ind w:right="284" w:firstLine="284"/>
        <w:rPr/>
      </w:pPr>
      <w:r>
        <w:rPr/>
        <w:t xml:space="preserve">Andere Alternativen für den Takt-Ausdruck sind </w:t>
      </w:r>
      <w:r>
        <w:rPr>
          <w:i/>
          <w:iCs/>
        </w:rPr>
        <w:t>Ernst</w:t>
      </w:r>
      <w:r>
        <w:rPr/>
        <w:t xml:space="preserve"> und vor allem </w:t>
      </w:r>
      <w:r>
        <w:rPr>
          <w:i/>
          <w:iCs/>
        </w:rPr>
        <w:t>Besonnenheit</w:t>
      </w:r>
      <w:r>
        <w:rPr/>
        <w:t xml:space="preserve"> – wieder nur ein herausgegriffenes Beispiel: </w:t>
      </w:r>
    </w:p>
    <w:p>
      <w:pPr>
        <w:pStyle w:val="Zitat"/>
        <w:rPr>
          <w:sz w:val="24"/>
          <w:szCs w:val="24"/>
        </w:rPr>
      </w:pPr>
      <w:r>
        <w:rPr>
          <w:sz w:val="24"/>
          <w:szCs w:val="24"/>
        </w:rPr>
        <w:t>Wenn irgendeine Kunst von denen, die sich ihr widmen, Ernst und Besonnenheit erfordert, so ist es die philologi</w:t>
        <w:softHyphen/>
        <w:t>sche Kri</w:t>
        <w:softHyphen/>
        <w:t>tik. Weniger auf Regeln als auf Gefühl vertrauend, weniger dem Fleiße günstig, der in jedes Macht steht, als der Divination, die niemand erzwingen kann, scheint sie eine Geburt der Will</w:t>
        <w:softHyphen/>
        <w:t>kür, ein Spiel des Witzes […].</w:t>
      </w:r>
      <w:r>
        <w:rPr>
          <w:rStyle w:val="FootnoteCharacters"/>
          <w:rStyle w:val="FootnoteAnchor"/>
          <w:color w:val="000000"/>
          <w:sz w:val="24"/>
          <w:szCs w:val="24"/>
        </w:rPr>
        <w:footnoteReference w:id="1232"/>
      </w:r>
      <w:r>
        <w:rPr>
          <w:sz w:val="24"/>
          <w:szCs w:val="24"/>
        </w:rPr>
        <w:t xml:space="preserve"> </w:t>
      </w:r>
    </w:p>
    <w:p>
      <w:pPr>
        <w:pStyle w:val="Normal"/>
        <w:widowControl w:val="false"/>
        <w:autoSpaceDE w:val="false"/>
        <w:ind w:right="284" w:hanging="0"/>
        <w:rPr/>
      </w:pPr>
      <w:r>
        <w:rPr/>
        <w:t xml:space="preserve">Der Appell an Methode </w:t>
      </w:r>
      <w:r>
        <w:rPr>
          <w:i/>
          <w:iCs/>
        </w:rPr>
        <w:t>allein</w:t>
      </w:r>
      <w:r>
        <w:rPr/>
        <w:t xml:space="preserve"> vermag weder vollständig zu erklären, wie bestimmte wis</w:t>
        <w:softHyphen/>
        <w:t>senschaftliche Problemlö</w:t>
        <w:softHyphen/>
        <w:t>sungen gefunden worden sind, noch wes</w:t>
        <w:softHyphen/>
        <w:t>halb ihnen be</w:t>
        <w:softHyphen/>
        <w:t>stimmte epistemische Eigenschaften zukom</w:t>
        <w:softHyphen/>
        <w:t xml:space="preserve">men. Doch ebenso wenig vermag das der Rückgriff </w:t>
      </w:r>
      <w:r>
        <w:rPr>
          <w:i/>
          <w:iCs/>
        </w:rPr>
        <w:t>allein</w:t>
      </w:r>
      <w:r>
        <w:rPr/>
        <w:t xml:space="preserve"> auf den </w:t>
      </w:r>
      <w:r>
        <w:rPr>
          <w:i/>
        </w:rPr>
        <w:t>Takt</w:t>
      </w:r>
      <w:r>
        <w:rPr/>
        <w:t xml:space="preserve"> (das </w:t>
      </w:r>
      <w:r>
        <w:rPr>
          <w:i/>
        </w:rPr>
        <w:t>Gefühl</w:t>
      </w:r>
      <w:r>
        <w:rPr/>
        <w:t xml:space="preserve">, der </w:t>
      </w:r>
      <w:r>
        <w:rPr>
          <w:i/>
        </w:rPr>
        <w:t>Ge</w:t>
        <w:softHyphen/>
        <w:t>schmack</w:t>
      </w:r>
      <w:r>
        <w:rPr/>
        <w:t xml:space="preserve">, die </w:t>
      </w:r>
      <w:r>
        <w:rPr>
          <w:i/>
        </w:rPr>
        <w:t>Intuition</w:t>
      </w:r>
      <w:r>
        <w:rPr/>
        <w:t>). Liegt die Be</w:t>
        <w:softHyphen/>
        <w:t xml:space="preserve">tonung zu sehr auf dem </w:t>
      </w:r>
      <w:r>
        <w:rPr>
          <w:i/>
        </w:rPr>
        <w:t>Takt</w:t>
      </w:r>
      <w:r>
        <w:rPr/>
        <w:t xml:space="preserve">, so droht noch immer Willkür; liegt sie zu sehr auf der </w:t>
      </w:r>
      <w:r>
        <w:rPr>
          <w:i/>
        </w:rPr>
        <w:t>Me</w:t>
        <w:softHyphen/>
        <w:t>tho</w:t>
        <w:softHyphen/>
        <w:t>de</w:t>
      </w:r>
      <w:r>
        <w:rPr/>
        <w:t>, so ent</w:t>
        <w:softHyphen/>
        <w:t>spricht es nicht der begleitenden Eigen-, aber auch Fremd</w:t>
        <w:softHyphen/>
        <w:t>wahrnehmung von Kre</w:t>
        <w:softHyphen/>
        <w:t>a</w:t>
        <w:softHyphen/>
        <w:t xml:space="preserve">tivität bei der wissenschaftlichen Betätigung; diese </w:t>
      </w:r>
      <w:r>
        <w:rPr>
          <w:i/>
          <w:iCs/>
        </w:rPr>
        <w:t>Kreativität</w:t>
      </w:r>
      <w:r>
        <w:rPr/>
        <w:t xml:space="preserve"> misst sich etwa an der Unerwartetheit, der Plötz</w:t>
        <w:softHyphen/>
        <w:t>lich</w:t>
        <w:softHyphen/>
        <w:t xml:space="preserve">keit der erzielten Ergebnisse. Neben dem Unerwarteten und dem Plötzlichen wird zur stehenden Metapher der </w:t>
      </w:r>
      <w:r>
        <w:rPr>
          <w:i/>
          <w:iCs/>
        </w:rPr>
        <w:t>Blitz</w:t>
      </w:r>
      <w:r>
        <w:rPr/>
        <w:t xml:space="preserve"> oder </w:t>
      </w:r>
      <w:r>
        <w:rPr>
          <w:i/>
          <w:iCs/>
        </w:rPr>
        <w:t>blitz</w:t>
        <w:softHyphen/>
        <w:t>artig</w:t>
      </w:r>
      <w:r>
        <w:rPr/>
        <w:t>.</w:t>
      </w:r>
      <w:r>
        <w:rPr>
          <w:rStyle w:val="FootnoteCharacters"/>
          <w:rStyle w:val="FootnoteAnchor"/>
          <w:color w:val="000000"/>
          <w:sz w:val="24"/>
        </w:rPr>
        <w:footnoteReference w:id="1233"/>
      </w:r>
    </w:p>
    <w:p>
      <w:pPr>
        <w:pStyle w:val="Normal"/>
        <w:widowControl w:val="false"/>
        <w:autoSpaceDE w:val="false"/>
        <w:ind w:right="284" w:firstLine="284"/>
        <w:rPr/>
      </w:pPr>
      <w:r>
        <w:rPr/>
        <w:t> </w:t>
      </w:r>
    </w:p>
    <w:p>
      <w:pPr>
        <w:pStyle w:val="Heading2"/>
        <w:ind w:left="567" w:hanging="0"/>
        <w:rPr/>
      </w:pPr>
      <w:bookmarkStart w:id="28" w:name="__RefHeading___Toc387579915"/>
      <w:bookmarkEnd w:id="28"/>
      <w:r>
        <w:rPr/>
        <w:t xml:space="preserve">7. </w:t>
      </w:r>
      <w:r>
        <w:rPr>
          <w:i/>
          <w:iCs/>
        </w:rPr>
        <w:t>Takt</w:t>
      </w:r>
      <w:r>
        <w:rPr/>
        <w:t xml:space="preserve"> und </w:t>
      </w:r>
      <w:r>
        <w:rPr>
          <w:i/>
          <w:iCs/>
        </w:rPr>
        <w:t>Geschmack</w:t>
      </w:r>
      <w:r>
        <w:rPr/>
        <w:t xml:space="preserve"> als retrospektive Zuschreibungen epistemischer Güte</w:t>
      </w:r>
    </w:p>
    <w:p>
      <w:pPr>
        <w:pStyle w:val="Normal"/>
        <w:widowControl w:val="false"/>
        <w:autoSpaceDE w:val="false"/>
        <w:ind w:right="284" w:hanging="0"/>
        <w:rPr/>
      </w:pPr>
      <w:r>
        <w:rPr/>
        <w:t> </w:t>
      </w:r>
    </w:p>
    <w:p>
      <w:pPr>
        <w:pStyle w:val="Normal"/>
        <w:widowControl w:val="false"/>
        <w:autoSpaceDE w:val="false"/>
        <w:ind w:right="284" w:hanging="0"/>
        <w:rPr/>
      </w:pPr>
      <w:r>
        <w:rPr/>
        <w:t xml:space="preserve">Ein letzter Aspekt des Gebrauchs von Ausdrücken wie </w:t>
      </w:r>
      <w:r>
        <w:rPr>
          <w:i/>
          <w:iCs/>
        </w:rPr>
        <w:t>Geschmack</w:t>
      </w:r>
      <w:r>
        <w:rPr/>
        <w:t xml:space="preserve"> und </w:t>
      </w:r>
      <w:r>
        <w:rPr>
          <w:i/>
          <w:iCs/>
        </w:rPr>
        <w:t>Takt</w:t>
      </w:r>
      <w:r>
        <w:rPr/>
        <w:t xml:space="preserve"> zeigt sich, wenn man eine zweifache Perspektivierung bei der Beschreibung wissenschaftlicher Tä</w:t>
        <w:softHyphen/>
        <w:t>tigkeiten vollzieht:</w:t>
      </w:r>
      <w:r>
        <w:rPr>
          <w:rStyle w:val="FootnoteCharacters"/>
          <w:rStyle w:val="FootnoteAnchor"/>
          <w:color w:val="000000"/>
          <w:sz w:val="24"/>
        </w:rPr>
        <w:footnoteReference w:id="1234"/>
      </w:r>
      <w:r>
        <w:rPr/>
        <w:t xml:space="preserve"> einerseits ihre </w:t>
      </w:r>
      <w:r>
        <w:rPr>
          <w:i/>
          <w:iCs/>
        </w:rPr>
        <w:t>prospektive</w:t>
      </w:r>
      <w:r>
        <w:rPr/>
        <w:t xml:space="preserve"> </w:t>
      </w:r>
      <w:r>
        <w:rPr>
          <w:i/>
          <w:iCs/>
        </w:rPr>
        <w:t>Offenheit</w:t>
      </w:r>
      <w:r>
        <w:rPr/>
        <w:t xml:space="preserve">, andererseits ihre (relative) </w:t>
      </w:r>
      <w:r>
        <w:rPr>
          <w:i/>
          <w:iCs/>
        </w:rPr>
        <w:t>re</w:t>
        <w:softHyphen/>
        <w:t>trospektive</w:t>
      </w:r>
      <w:r>
        <w:rPr/>
        <w:t xml:space="preserve"> </w:t>
      </w:r>
      <w:r>
        <w:rPr>
          <w:i/>
          <w:iCs/>
        </w:rPr>
        <w:t>Abgeschlossenheit</w:t>
      </w:r>
      <w:r>
        <w:rPr/>
        <w:t>. Ist für die epistemische Situation in prospektiver Per</w:t>
        <w:softHyphen/>
        <w:t>spektive die (grundsätzliche) Nichtprognosti</w:t>
        <w:softHyphen/>
        <w:t>zierbarkeit des (konkreten)</w:t>
      </w:r>
      <w:r>
        <w:rPr>
          <w:i/>
          <w:iCs/>
        </w:rPr>
        <w:t xml:space="preserve"> Gehalts</w:t>
      </w:r>
      <w:r>
        <w:rPr/>
        <w:t xml:space="preserve"> einer ge</w:t>
        <w:softHyphen/>
        <w:t>suchten Problemlösung konstitutiv, so verdeckt oder verringert die retrospektive Per</w:t>
        <w:softHyphen/>
        <w:t xml:space="preserve">spektive </w:t>
      </w:r>
      <w:r>
        <w:rPr>
          <w:i/>
          <w:iCs/>
        </w:rPr>
        <w:t>tendenziell</w:t>
      </w:r>
      <w:r>
        <w:rPr/>
        <w:t xml:space="preserve"> dieses Konstituens.</w:t>
      </w:r>
      <w:r>
        <w:rPr>
          <w:rStyle w:val="FootnoteCharacters"/>
          <w:rStyle w:val="FootnoteAnchor"/>
          <w:color w:val="000000"/>
          <w:sz w:val="24"/>
        </w:rPr>
        <w:footnoteReference w:id="1235"/>
      </w:r>
      <w:r>
        <w:rPr/>
        <w:t xml:space="preserve"> Das Wis</w:t>
        <w:softHyphen/>
        <w:t>sen um die Fort</w:t>
        <w:softHyphen/>
        <w:t>setzung lässt die Ele</w:t>
        <w:softHyphen/>
        <w:t>mente der Arbeit in einer bestimmten epistemi</w:t>
        <w:softHyphen/>
        <w:t>schen Situation in der Re</w:t>
        <w:softHyphen/>
        <w:t>tro</w:t>
        <w:softHyphen/>
        <w:t>spek</w:t>
        <w:softHyphen/>
        <w:t>tive so wahrnehmen, als wären die nachfolgenden Denkresultate durch sie gefügt, moti</w:t>
        <w:softHyphen/>
        <w:softHyphen/>
        <w:t>viert, kon</w:t>
        <w:softHyphen/>
        <w:t>ditioniert oder gar determiniert, während sie von ihnen nur limitiert sind. Auch wenn das Prog</w:t>
        <w:softHyphen/>
        <w:t>nose-Argument für die Offenheit epistemischer Situationen erst in den zwanziger und dreißi</w:t>
        <w:softHyphen/>
        <w:t>ger Jahren des vorigen Jahrhunderts für eine bestimmte Sicht der Wissenschafts</w:t>
        <w:softHyphen/>
        <w:t>ent</w:t>
        <w:softHyphen/>
        <w:t>wicklung Ein</w:t>
        <w:softHyphen/>
        <w:t>satz gefunden hat,</w:t>
      </w:r>
      <w:r>
        <w:rPr>
          <w:rStyle w:val="FootnoteCharacters"/>
          <w:rStyle w:val="FootnoteAnchor"/>
          <w:color w:val="000000"/>
          <w:sz w:val="24"/>
        </w:rPr>
        <w:footnoteReference w:id="1236"/>
      </w:r>
      <w:r>
        <w:rPr/>
        <w:t xml:space="preserve"> dürfte es selbst wesentlich älter sein. Im 19. Jahr</w:t>
        <w:softHyphen/>
        <w:t>hundert ist es durchweg ge</w:t>
        <w:softHyphen/>
        <w:t>läu</w:t>
        <w:softHyphen/>
        <w:t>fig.</w:t>
      </w:r>
      <w:r>
        <w:rPr>
          <w:rStyle w:val="FootnoteCharacters"/>
          <w:rStyle w:val="FootnoteAnchor"/>
          <w:color w:val="000000"/>
          <w:sz w:val="24"/>
        </w:rPr>
        <w:footnoteReference w:id="1237"/>
      </w:r>
      <w:r>
        <w:rPr/>
        <w:t xml:space="preserve"> Freilich lässt sich von der Nichtprognostizierbarkeit allein ge</w:t>
        <w:softHyphen/>
        <w:t>nommen nicht auf die par</w:t>
        <w:softHyphen/>
        <w:t>tielle Nichtrationalisierbarkeit schließen.</w:t>
      </w:r>
      <w:r>
        <w:rPr>
          <w:rStyle w:val="FootnoteCharacters"/>
          <w:rStyle w:val="FootnoteAnchor"/>
          <w:color w:val="000000"/>
          <w:sz w:val="24"/>
        </w:rPr>
        <w:footnoteReference w:id="1238"/>
      </w:r>
      <w:r>
        <w:rPr/>
        <w:t xml:space="preserve"> Ähnliches dürfte auch gelten, falls sich die Abfolge von Theo</w:t>
        <w:softHyphen/>
        <w:t>rien nach Kuhns Vorstellungen von Inkommen</w:t>
        <w:softHyphen/>
        <w:t>surabiliät beschreiben ließen.</w:t>
      </w:r>
      <w:r>
        <w:rPr>
          <w:rStyle w:val="FootnoteCharacters"/>
          <w:rStyle w:val="FootnoteAnchor"/>
          <w:color w:val="000000"/>
          <w:sz w:val="24"/>
        </w:rPr>
        <w:footnoteReference w:id="1239"/>
      </w:r>
      <w:r>
        <w:rPr/>
        <w:t xml:space="preserve"> Kurzum: (a) die Offenheit des Prospektiven wird nicht durch die Geschlossenheit des Retrospektiven beschränkt, (b) wäre das Neue prospektiv in bestimmter Weise prognostizierbar, so verlöre es seinen Charakter der Neuheit.</w:t>
      </w:r>
      <w:r>
        <w:rPr>
          <w:color w:val="C00000"/>
        </w:rPr>
        <w:t xml:space="preserve"> [Hinweis auf das Meno-Problem?] </w:t>
      </w:r>
    </w:p>
    <w:p>
      <w:pPr>
        <w:pStyle w:val="Normal"/>
        <w:widowControl w:val="false"/>
        <w:autoSpaceDE w:val="false"/>
        <w:ind w:right="284" w:firstLine="284"/>
        <w:rPr/>
      </w:pPr>
      <w:r>
        <w:rPr/>
        <w:t>Es gibt Verhaltensdispositionen, die in bestimmten Situationen (mehr oder we</w:t>
        <w:softHyphen/>
        <w:t>niger) au</w:t>
        <w:softHyphen/>
        <w:t>toma</w:t>
        <w:softHyphen/>
        <w:t>tisch ausgelöst werden, und es gibt erworbene Handlungska</w:t>
        <w:softHyphen/>
        <w:t>pazitäten, seien sie regel</w:t>
        <w:softHyphen/>
        <w:t>gestützt oder nicht, die sich nach Belieben aktivieren lassen. Beides ist in gewissem Um</w:t>
        <w:softHyphen/>
        <w:t xml:space="preserve">fang </w:t>
      </w:r>
      <w:r>
        <w:rPr>
          <w:i/>
          <w:iCs/>
        </w:rPr>
        <w:t>vorab</w:t>
      </w:r>
      <w:r>
        <w:rPr/>
        <w:t xml:space="preserve"> zuschreib</w:t>
        <w:softHyphen/>
        <w:t xml:space="preserve">bar. Bei </w:t>
      </w:r>
      <w:r>
        <w:rPr>
          <w:i/>
          <w:iCs/>
        </w:rPr>
        <w:t>Takt</w:t>
      </w:r>
      <w:r>
        <w:rPr/>
        <w:t xml:space="preserve"> und anderen ähnlichen Aus</w:t>
        <w:softHyphen/>
        <w:t xml:space="preserve">drücken wie </w:t>
      </w:r>
      <w:r>
        <w:rPr>
          <w:i/>
        </w:rPr>
        <w:t>Geschmack</w:t>
      </w:r>
      <w:r>
        <w:rPr/>
        <w:t xml:space="preserve"> ist das gerade nicht der Fall. Sie sind faktisch immer erst </w:t>
      </w:r>
      <w:r>
        <w:rPr>
          <w:i/>
          <w:iCs/>
        </w:rPr>
        <w:t>ex post</w:t>
      </w:r>
      <w:r>
        <w:rPr/>
        <w:t xml:space="preserve"> zuschreibbar, wenn es sich mithin gezeigt hat, dass man darüber ver</w:t>
        <w:softHyphen/>
        <w:t>fügt. Beide erscheinen so als etwas, das sich nicht in Worte fassen lässt, sondern nur zum Aus</w:t>
        <w:softHyphen/>
        <w:t xml:space="preserve">druck kommt, das sich – wenn man so will – nur </w:t>
      </w:r>
      <w:r>
        <w:rPr>
          <w:i/>
        </w:rPr>
        <w:t>zeigt</w:t>
      </w:r>
      <w:r>
        <w:rPr/>
        <w:t xml:space="preserve">. Sie fungieren dabei als Ausdrücke, die jenseits der </w:t>
      </w:r>
      <w:r>
        <w:rPr>
          <w:i/>
        </w:rPr>
        <w:t>Lücken</w:t>
      </w:r>
      <w:r>
        <w:rPr/>
        <w:t xml:space="preserve"> der methodi</w:t>
        <w:softHyphen/>
        <w:t>schen Re</w:t>
        <w:softHyphen/>
        <w:t>kon</w:t>
        <w:softHyphen/>
        <w:t>struktion das, was stattgefunden hat, als nicht zufällig oder als nur unwesent</w:t>
        <w:softHyphen/>
        <w:t>lich zu</w:t>
        <w:softHyphen/>
        <w:t>fäl</w:t>
        <w:softHyphen/>
        <w:t>lig entstanden und in einem erklärenden Zusam</w:t>
        <w:softHyphen/>
        <w:t>menhang zu sehen erlauben. Sie haben da</w:t>
        <w:softHyphen/>
        <w:t>mit eine ähnliche Funktion, auch wenn sie (scheinbar) Diskontinuität stiften, wie die retro</w:t>
        <w:softHyphen/>
        <w:t>spektiven (rationalen) Rekonstruktionen, die Kontinuität er</w:t>
        <w:softHyphen/>
        <w:t>zeu</w:t>
        <w:softHyphen/>
        <w:t>gen. So schreibt Albert Ein</w:t>
        <w:softHyphen/>
        <w:t xml:space="preserve">stein </w:t>
      </w:r>
      <w:r>
        <w:rPr>
          <w:i/>
          <w:iCs/>
        </w:rPr>
        <w:t>rück</w:t>
        <w:softHyphen/>
        <w:t>blickend</w:t>
      </w:r>
      <w:r>
        <w:rPr/>
        <w:t xml:space="preserve">: </w:t>
      </w:r>
    </w:p>
    <w:p>
      <w:pPr>
        <w:pStyle w:val="Zitat"/>
        <w:rPr>
          <w:sz w:val="24"/>
          <w:szCs w:val="24"/>
        </w:rPr>
      </w:pPr>
      <w:r>
        <w:rPr>
          <w:sz w:val="24"/>
          <w:szCs w:val="24"/>
        </w:rPr>
        <w:t>Es hat sich als recht einfach erwiesen, die klassi</w:t>
        <w:softHyphen/>
        <w:t>sche Mechanik [...] abzu</w:t>
        <w:softHyphen/>
        <w:t>ändern [...]. Die alte Mechanik gilt eben nur für kleine Geschwin</w:t>
        <w:softHyphen/>
        <w:t>digkeiten und bildet einen Grenz</w:t>
        <w:softHyphen/>
        <w:t>fall der neu</w:t>
        <w:softHyphen/>
        <w:t>en.</w:t>
      </w:r>
      <w:r>
        <w:rPr>
          <w:rStyle w:val="FootnoteCharacters"/>
          <w:rStyle w:val="FootnoteAnchor"/>
          <w:color w:val="000000"/>
          <w:sz w:val="24"/>
          <w:szCs w:val="24"/>
        </w:rPr>
        <w:footnoteReference w:id="1240"/>
      </w:r>
      <w:r>
        <w:rPr>
          <w:sz w:val="24"/>
          <w:szCs w:val="24"/>
        </w:rPr>
        <w:t xml:space="preserve"> </w:t>
      </w:r>
    </w:p>
    <w:p>
      <w:pPr>
        <w:pStyle w:val="Normal"/>
        <w:widowControl w:val="false"/>
        <w:autoSpaceDE w:val="false"/>
        <w:ind w:right="284" w:hanging="0"/>
        <w:rPr/>
      </w:pPr>
      <w:r>
        <w:rPr/>
        <w:t>Danach würde Einstein eher als der Bewahrer der klassi</w:t>
        <w:softHyphen/>
        <w:t>schen Physik erscheinen</w:t>
      </w:r>
      <w:r>
        <w:rPr>
          <w:rStyle w:val="FootnoteCharacters"/>
          <w:rStyle w:val="FootnoteAnchor"/>
          <w:color w:val="000000"/>
          <w:sz w:val="24"/>
        </w:rPr>
        <w:footnoteReference w:id="1241"/>
      </w:r>
      <w:r>
        <w:rPr/>
        <w:t xml:space="preserve"> und weniger als ,Revolutionär‘. Dabei handelt sich aber nicht allein um eine Sicht des be</w:t>
        <w:softHyphen/>
        <w:t>tei</w:t>
        <w:softHyphen/>
        <w:t>ligten Akteurs, son</w:t>
        <w:softHyphen/>
        <w:t xml:space="preserve">dern es findet sich im Rahmen einer </w:t>
      </w:r>
      <w:r>
        <w:rPr>
          <w:i/>
          <w:iCs/>
        </w:rPr>
        <w:t>retro</w:t>
        <w:softHyphen/>
        <w:t>spektiven</w:t>
      </w:r>
      <w:r>
        <w:rPr/>
        <w:t xml:space="preserve"> rationalen Rekon</w:t>
        <w:softHyphen/>
        <w:t>struktion der Theorienbil</w:t>
        <w:softHyphen/>
        <w:t>dung: So lasse sich die Form der Feld</w:t>
        <w:softHyphen/>
        <w:t>gleich</w:t>
        <w:softHyphen/>
        <w:t>ungen in der Allge</w:t>
        <w:softHyphen/>
        <w:t xml:space="preserve">meinen Relativitätstheorie </w:t>
      </w:r>
      <w:r>
        <w:rPr>
          <w:i/>
          <w:iCs/>
        </w:rPr>
        <w:t>im Nach</w:t>
        <w:softHyphen/>
        <w:t>hinein</w:t>
      </w:r>
      <w:r>
        <w:rPr/>
        <w:t xml:space="preserve"> bis auf zwei Konstanten be</w:t>
        <w:softHyphen/>
        <w:t>stim</w:t>
        <w:softHyphen/>
        <w:t>men, indem man als Anforderung annimmt oder unterstellt, die relativistischen Glei</w:t>
        <w:softHyphen/>
        <w:t>chungen sollten in einen nichtrelativistischen Grenzfall über</w:t>
        <w:softHyphen/>
        <w:t>gehen.</w:t>
      </w:r>
      <w:r>
        <w:rPr>
          <w:rStyle w:val="FootnoteCharacters"/>
          <w:rStyle w:val="FootnoteAnchor"/>
          <w:color w:val="000000"/>
          <w:sz w:val="24"/>
        </w:rPr>
        <w:footnoteReference w:id="1242"/>
      </w:r>
      <w:r>
        <w:rPr/>
        <w:t xml:space="preserve"> Auch wenn Einstein in seiner Herbert Spen</w:t>
        <w:softHyphen/>
        <w:t xml:space="preserve">cer Lecture </w:t>
      </w:r>
      <w:r>
        <w:rPr>
          <w:i/>
        </w:rPr>
        <w:t>On the Methods of Theoretical Physics</w:t>
      </w:r>
      <w:r>
        <w:rPr/>
        <w:t xml:space="preserve"> 1933 sagt: </w:t>
      </w:r>
    </w:p>
    <w:p>
      <w:pPr>
        <w:pStyle w:val="Zitat"/>
        <w:rPr>
          <w:sz w:val="24"/>
          <w:szCs w:val="24"/>
        </w:rPr>
      </w:pPr>
      <w:r>
        <w:rPr>
          <w:sz w:val="24"/>
          <w:szCs w:val="24"/>
        </w:rPr>
        <w:t>Wenn ihr von den theoretischen Physikern etwas lernen wollt, über die von ihnen be</w:t>
        <w:softHyphen/>
        <w:t>nutzten Me</w:t>
        <w:softHyphen/>
        <w:t>thoden, so schlage ich euch vor am Grundsatz festzuhalten: Höret nicht auf ihre Worte, sondern haltet euch an ihre Taten!,</w:t>
      </w:r>
      <w:r>
        <w:rPr>
          <w:rStyle w:val="FootnoteCharacters"/>
          <w:rStyle w:val="FootnoteAnchor"/>
          <w:color w:val="000000"/>
          <w:sz w:val="24"/>
          <w:szCs w:val="24"/>
        </w:rPr>
        <w:footnoteReference w:id="1243"/>
      </w:r>
      <w:r>
        <w:rPr>
          <w:sz w:val="24"/>
          <w:szCs w:val="24"/>
        </w:rPr>
        <w:t xml:space="preserve"> </w:t>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pPr>
      <w:r>
        <w:rPr/>
        <w:t>dürfte damit (auch) gemeint sein, dass man bei nachträglicher Beschreibung des eigenen Tuns sich täuschen könnte, aber dieses Tun selber bleibt ein bestimmtes Tun, doch muss dieses Tun durchsichtig sein, selbst problem</w:t>
        <w:softHyphen/>
        <w:t>los beschreibbar sein. Das zeigt sich bereits an den Problemen der Beschreibung dessen, was Einstein bei der Bildung seiner Theorien getan hat.</w:t>
      </w:r>
    </w:p>
    <w:p>
      <w:pPr>
        <w:pStyle w:val="Normal"/>
        <w:widowControl w:val="false"/>
        <w:autoSpaceDE w:val="false"/>
        <w:ind w:right="284" w:firstLine="284"/>
        <w:rPr/>
      </w:pPr>
      <w:r>
        <w:rPr/>
        <w:t>Einsteins Rekonstruktion muss freilich nicht bedeuten, dass sich ihr irgendetwas Nähe</w:t>
        <w:softHyphen/>
        <w:t>res dar</w:t>
        <w:softHyphen/>
        <w:t>über entnehmen lässt, wie die historischen und heuristischen Umstände der Ent</w:t>
        <w:softHyphen/>
        <w:t>stehung seiner The</w:t>
        <w:softHyphen/>
        <w:t>orie gewesen sind</w:t>
      </w:r>
      <w:r>
        <w:rPr>
          <w:rStyle w:val="FootnoteCharacters"/>
          <w:rStyle w:val="FootnoteAnchor"/>
          <w:color w:val="000000"/>
          <w:sz w:val="24"/>
        </w:rPr>
        <w:footnoteReference w:id="1244"/>
      </w:r>
      <w:r>
        <w:rPr/>
        <w:t xml:space="preserve"> – das scheint im Übrigen auch Einsteins eigene Ansicht gewesen zu sein: </w:t>
      </w:r>
    </w:p>
    <w:p>
      <w:pPr>
        <w:pStyle w:val="Zitat"/>
        <w:rPr>
          <w:sz w:val="24"/>
          <w:szCs w:val="24"/>
        </w:rPr>
      </w:pPr>
      <w:r>
        <w:rPr>
          <w:sz w:val="24"/>
          <w:szCs w:val="24"/>
          <w:lang w:val="en-US"/>
        </w:rPr>
        <w:t xml:space="preserve">A new idea comes suddenly and in a rather intuitive way. </w:t>
      </w:r>
      <w:r>
        <w:rPr>
          <w:sz w:val="24"/>
          <w:szCs w:val="24"/>
        </w:rPr>
        <w:t>That means is not reached by consci</w:t>
        <w:softHyphen/>
        <w:t>ous logical conclusions. But thinking it through afterwards you can always discover the rea</w:t>
        <w:softHyphen/>
        <w:t>sons which have led you unconsciously to your guess and you will find a logical way to justify it.</w:t>
      </w:r>
      <w:r>
        <w:rPr>
          <w:sz w:val="24"/>
          <w:szCs w:val="24"/>
          <w:lang w:val="en-US"/>
        </w:rPr>
        <w:t xml:space="preserve"> Intuition is nothing but the outcome of accumulated earlier intellectual experience</w:t>
      </w:r>
      <w:r>
        <w:rPr>
          <w:rStyle w:val="FootnoteCharacters"/>
          <w:color w:val="000000"/>
          <w:sz w:val="24"/>
          <w:szCs w:val="24"/>
          <w:lang w:val="en-GB" w:eastAsia="en-US"/>
        </w:rPr>
        <w:t xml:space="preserve"> </w:t>
      </w:r>
      <w:r>
        <w:rPr>
          <w:color w:val="000000"/>
          <w:sz w:val="24"/>
          <w:szCs w:val="24"/>
          <w:lang w:val="en-GB"/>
        </w:rPr>
        <w:t>.</w:t>
      </w:r>
      <w:r>
        <w:rPr>
          <w:rStyle w:val="FootnoteCharacters"/>
          <w:rStyle w:val="FootnoteAnchor"/>
          <w:color w:val="000000"/>
          <w:sz w:val="24"/>
          <w:szCs w:val="24"/>
          <w:lang w:val="en-GB" w:eastAsia="en-US"/>
        </w:rPr>
        <w:footnoteReference w:id="1245"/>
      </w:r>
      <w:r>
        <w:rPr>
          <w:sz w:val="24"/>
          <w:szCs w:val="24"/>
        </w:rPr>
        <w:t xml:space="preserve"> </w:t>
      </w:r>
    </w:p>
    <w:p>
      <w:pPr>
        <w:pStyle w:val="Normal"/>
        <w:widowControl w:val="false"/>
        <w:autoSpaceDE w:val="false"/>
        <w:ind w:right="284" w:hanging="0"/>
        <w:rPr/>
      </w:pPr>
      <w:r>
        <w:rPr/>
        <w:t>Nicht zuletzt auf Nachfragen hat sich Einstein denn auch vergleichsweise häufig zu diesem Thema geäußert. Es hat so</w:t>
        <w:softHyphen/>
        <w:t>gar eine ausführliche, mehr oder weniger auf seine eigenen Aussagen gestützte, be</w:t>
        <w:softHyphen/>
        <w:t>rühmte psychologische Darstellung gegeben,</w:t>
      </w:r>
      <w:r>
        <w:rPr>
          <w:rStyle w:val="FootnoteCharacters"/>
          <w:rStyle w:val="FootnoteAnchor"/>
          <w:color w:val="000000"/>
          <w:sz w:val="24"/>
        </w:rPr>
        <w:footnoteReference w:id="1246"/>
      </w:r>
      <w:r>
        <w:rPr/>
        <w:t xml:space="preserve"> die allerdings in vielfacher Hinsicht mit dem, was Einstein selbst an anderen Stellen mehr oder weniger </w:t>
      </w:r>
      <w:r>
        <w:rPr>
          <w:i/>
        </w:rPr>
        <w:t>en passant</w:t>
      </w:r>
      <w:r>
        <w:rPr/>
        <w:t xml:space="preserve"> gesagt hat, ferner mit den vorliegenden Informationen über den historischen Pro</w:t>
        <w:softHyphen/>
        <w:t>blemkontext sowie mit Zügen der Theorie selbst und Momenten ihrer Diskussion unver</w:t>
        <w:softHyphen/>
        <w:t>einbar zu sein scheint.</w:t>
      </w:r>
      <w:r>
        <w:rPr>
          <w:rStyle w:val="FootnoteCharacters"/>
          <w:rStyle w:val="FootnoteAnchor"/>
          <w:color w:val="000000"/>
          <w:sz w:val="24"/>
          <w:lang w:val="en-GB" w:eastAsia="en-US"/>
        </w:rPr>
        <w:footnoteReference w:id="1247"/>
      </w:r>
      <w:r>
        <w:rPr/>
        <w:t xml:space="preserve">Es handelt sich mithin ebenfalls um eine </w:t>
      </w:r>
      <w:r>
        <w:rPr>
          <w:i/>
        </w:rPr>
        <w:t>ex-post</w:t>
      </w:r>
      <w:r>
        <w:rPr/>
        <w:t>-Rekon</w:t>
        <w:softHyphen/>
        <w:t>struktion, in diesem Fall um eine gestaltpsy</w:t>
        <w:softHyphen/>
        <w:t>chologische, die ex</w:t>
        <w:softHyphen/>
        <w:t>plizit ange</w:t>
        <w:softHyphen/>
        <w:t>treten ist, mehr oder weni</w:t>
        <w:softHyphen/>
        <w:t>ger ausdeutend, die Mängel einer eher oder nur logischen Re</w:t>
        <w:softHyphen/>
        <w:t>konstruktion zu vermei</w:t>
        <w:softHyphen/>
        <w:t>den.</w:t>
      </w:r>
      <w:r>
        <w:rPr>
          <w:rStyle w:val="FootnoteCharacters"/>
          <w:rStyle w:val="FootnoteAnchor"/>
          <w:color w:val="000000"/>
          <w:sz w:val="24"/>
        </w:rPr>
        <w:footnoteReference w:id="1248"/>
      </w:r>
      <w:r>
        <w:rPr/>
        <w:t xml:space="preserve"> Aber es ist noch anderen Versuchen der Aufklärung gekommen:</w:t>
      </w:r>
    </w:p>
    <w:p>
      <w:pPr>
        <w:pStyle w:val="Zitat"/>
        <w:rPr>
          <w:sz w:val="24"/>
          <w:szCs w:val="24"/>
        </w:rPr>
      </w:pPr>
      <w:r>
        <w:rPr>
          <w:sz w:val="24"/>
          <w:szCs w:val="24"/>
        </w:rPr>
        <w:t>On December 31, 1978 a small notice […] announced that at the time of his [scil. Einsteins] death in 1955, Albert Ein</w:t>
        <w:softHyphen/>
        <w:t>stein’s brain had been removed from his body and entrusted for study to a team of experts headed by Dr. Thomas S. Harvey, the pathologist at Princeton Hospital, where Einstein died. At the time Harvey had said that although ,it looks like any body else’s [brain]‘, clues to the source of Einstein’s genius would sought in the tissues and fluids that remained. Now, twenty three years later on the eve of the celebration of the centennial of Ein</w:t>
      </w:r>
      <w:r>
        <w:rPr>
          <w:sz w:val="24"/>
          <w:szCs w:val="24"/>
          <w:lang w:val="en-US"/>
        </w:rPr>
        <w:softHyphen/>
      </w:r>
      <w:r>
        <w:rPr>
          <w:sz w:val="24"/>
          <w:szCs w:val="24"/>
        </w:rPr>
        <w:t xml:space="preserve">stein’s birth, Dr. Harvey had still not announced any results. The </w:t>
      </w:r>
      <w:r>
        <w:rPr>
          <w:i/>
          <w:sz w:val="24"/>
          <w:szCs w:val="24"/>
        </w:rPr>
        <w:t>Times</w:t>
      </w:r>
      <w:r>
        <w:rPr>
          <w:sz w:val="24"/>
          <w:szCs w:val="24"/>
        </w:rPr>
        <w:t xml:space="preserve"> reporter spe</w:t>
        <w:softHyphen/>
        <w:t>culated that this was perhaps due to the fact that even after careful study, Einstein’s brain still looked like anyone else’s.</w:t>
      </w:r>
      <w:r>
        <w:rPr>
          <w:rStyle w:val="FootnoteCharacters"/>
          <w:rStyle w:val="FootnoteAnchor"/>
          <w:color w:val="000000"/>
          <w:sz w:val="24"/>
          <w:szCs w:val="24"/>
          <w:lang w:val="en-US" w:eastAsia="en-US"/>
        </w:rPr>
        <w:footnoteReference w:id="1249"/>
      </w:r>
    </w:p>
    <w:p>
      <w:pPr>
        <w:pStyle w:val="Normal"/>
        <w:widowControl w:val="false"/>
        <w:autoSpaceDE w:val="false"/>
        <w:ind w:right="284" w:hanging="0"/>
        <w:rPr/>
      </w:pPr>
      <w:r>
        <w:rPr/>
        <w:t>Nur erwähnt sei, dass bei solchen Rekonstruktionen mitunter Einzelheiten beim Findungs</w:t>
        <w:softHyphen/>
        <w:t>prozeß nicht nur unterschiedliche gedeutet wurden, sondern in ihrem faktischen Gehalt umstritten sind. Ein Beispiel ist die zum einen die Kenntnis, zum anderen die Relevanz des berühmten Michelson-Morley-Experiments für die Entstehung der Relativitätstheorie. So berichtet Hans Reichenbach, dass Einstein auf die Frage, wie er „seine Relativitätstheorie gefunden hätte, antwortete […], er habe sie gefunden, weil er  so stark  von der Harmonie des Universums überzeugt war“.</w:t>
      </w:r>
      <w:r>
        <w:rPr>
          <w:rStyle w:val="FootnoteCharacters"/>
          <w:rStyle w:val="FootnoteAnchor"/>
          <w:sz w:val="24"/>
        </w:rPr>
        <w:footnoteReference w:id="1250"/>
      </w:r>
      <w:r>
        <w:rPr/>
        <w:t xml:space="preserve"> Im Anschluß hieran stellt Reichenbaach fest, „Ein</w:t>
        <w:softHyphen/>
        <w:t xml:space="preserve">steins Relativität der Gleichzeitigkeit  ist eng verbunden  mit der Annahme, daß das Licht das schnellste  Signal ist, und auf die Idee </w:t>
      </w:r>
      <w:r>
        <w:rPr>
          <w:i/>
        </w:rPr>
        <w:t>konnte</w:t>
      </w:r>
      <w:r>
        <w:rPr/>
        <w:t xml:space="preserve"> man nicht vor den negativen Resultaten  von Experimenten wie dem von Michelson kommen.“</w:t>
      </w:r>
      <w:r>
        <w:rPr>
          <w:rStyle w:val="FootnoteCharacters"/>
          <w:rStyle w:val="FootnoteAnchor"/>
          <w:sz w:val="24"/>
        </w:rPr>
        <w:footnoteReference w:id="1251"/>
      </w:r>
      <w:r>
        <w:rPr/>
        <w:t xml:space="preserve"> Frei</w:t>
        <w:softHyphen/>
        <w:t>lich ist nicht allein Einsteins Kenntnis dieses Experiments strittig, sondern auch die Frage, welche Rolle es beim Auf</w:t>
        <w:softHyphen/>
        <w:t>fin</w:t>
        <w:softHyphen/>
        <w:t>den gespielt hat.</w:t>
      </w:r>
      <w:r>
        <w:rPr>
          <w:rStyle w:val="FootnoteCharacters"/>
          <w:rStyle w:val="FootnoteAnchor"/>
          <w:sz w:val="24"/>
        </w:rPr>
        <w:footnoteReference w:id="1252"/>
      </w:r>
      <w:r>
        <w:rPr/>
        <w:t xml:space="preserve"> </w:t>
      </w:r>
    </w:p>
    <w:p>
      <w:pPr>
        <w:pStyle w:val="Normal"/>
        <w:widowControl w:val="false"/>
        <w:autoSpaceDE w:val="false"/>
        <w:ind w:right="284" w:firstLine="284"/>
        <w:rPr>
          <w:lang w:val="en-GB"/>
        </w:rPr>
      </w:pPr>
      <w:r>
        <w:rPr/>
        <w:t>Die retrospektive Perspektive fördert zudem Vorstellungen, dass es zwischen den er</w:t>
        <w:softHyphen/>
        <w:t>folg</w:t>
        <w:softHyphen/>
        <w:t xml:space="preserve">reichen und weniger erfolgreichen Findungsprozessen </w:t>
      </w:r>
      <w:r>
        <w:rPr>
          <w:i/>
        </w:rPr>
        <w:t>Unterschiede</w:t>
      </w:r>
      <w:r>
        <w:rPr/>
        <w:t xml:space="preserve"> gibt, die sich be</w:t>
        <w:softHyphen/>
        <w:t>reits im Findeweg nie</w:t>
        <w:softHyphen/>
        <w:t>derschlagen – also, wenn man so will, eine Asymmetrie in der Er</w:t>
        <w:softHyphen/>
        <w:t xml:space="preserve">klärung bzw. der Beschreibung des Zustandekommens des </w:t>
      </w:r>
      <w:r>
        <w:rPr>
          <w:i/>
        </w:rPr>
        <w:t>Wahren</w:t>
      </w:r>
      <w:r>
        <w:rPr/>
        <w:t xml:space="preserve"> und des </w:t>
      </w:r>
      <w:r>
        <w:rPr>
          <w:i/>
        </w:rPr>
        <w:t>Falschen</w:t>
      </w:r>
      <w:r>
        <w:rPr/>
        <w:t>. William James (1842-1910), der beobachtet, dass die bemerkenswerte Parallele zwischen „the facts of social evolution and the mental growth of the race“ und der „zoölogical evo</w:t>
        <w:softHyphen/>
        <w:t>lution, as ex</w:t>
        <w:softHyphen/>
        <w:t>pounded by Mr. Darwin“, bislang nicht wahrge</w:t>
        <w:softHyphen/>
        <w:t>nom</w:t>
        <w:softHyphen/>
        <w:t>men worden sei,</w:t>
      </w:r>
      <w:r>
        <w:rPr>
          <w:rStyle w:val="FootnoteCharacters"/>
          <w:rStyle w:val="FootnoteAnchor"/>
          <w:color w:val="000000"/>
          <w:sz w:val="24"/>
        </w:rPr>
        <w:footnoteReference w:id="1253"/>
      </w:r>
      <w:r>
        <w:rPr/>
        <w:t xml:space="preserve"> geht demge</w:t>
        <w:softHyphen/>
        <w:t>gen</w:t>
        <w:softHyphen/>
        <w:t>über offenbar von einer Sym</w:t>
        <w:softHyphen/>
        <w:t>metrie</w:t>
        <w:softHyphen/>
        <w:t xml:space="preserve">annahme aus, wenn es bei ihm heißt, dass die Formulierungen eines Gesetzes („law“) zu einer Reihe von Daten „a spontanous variation in the strictest sens of the term“ sei. </w:t>
      </w:r>
      <w:r>
        <w:rPr>
          <w:lang w:val="en-GB"/>
        </w:rPr>
        <w:t>Wichtig sei da</w:t>
        <w:softHyphen/>
        <w:t xml:space="preserve">bei zu bemerken, </w:t>
      </w:r>
    </w:p>
    <w:p>
      <w:pPr>
        <w:pStyle w:val="Zitat"/>
        <w:rPr>
          <w:sz w:val="24"/>
          <w:szCs w:val="24"/>
          <w:lang w:val="en-US"/>
        </w:rPr>
      </w:pPr>
      <w:r>
        <w:rPr>
          <w:sz w:val="24"/>
          <w:szCs w:val="24"/>
        </w:rPr>
        <w:t>that the good flashes and the bad flashes, the triumphant hypotheses and the absurd conceits, are on an exact equality in respect of their origin.</w:t>
      </w:r>
      <w:r>
        <w:rPr>
          <w:rStyle w:val="FootnoteCharacters"/>
          <w:rStyle w:val="FootnoteAnchor"/>
          <w:color w:val="000000"/>
          <w:sz w:val="24"/>
          <w:szCs w:val="24"/>
          <w:lang w:val="en-GB" w:eastAsia="en-US"/>
        </w:rPr>
        <w:footnoteReference w:id="1254"/>
      </w:r>
      <w:r>
        <w:rPr>
          <w:sz w:val="24"/>
          <w:szCs w:val="24"/>
        </w:rPr>
        <w:t xml:space="preserve"> </w:t>
      </w:r>
    </w:p>
    <w:p>
      <w:pPr>
        <w:pStyle w:val="Normal"/>
        <w:widowControl w:val="false"/>
        <w:autoSpaceDE w:val="false"/>
        <w:ind w:right="284" w:hanging="0"/>
        <w:rPr/>
      </w:pPr>
      <w:r>
        <w:rPr/>
        <w:t xml:space="preserve">Wichtig ist bei den beiden Perspektivierungen: Das, was zuvor, </w:t>
      </w:r>
      <w:r>
        <w:rPr>
          <w:i/>
          <w:iCs/>
        </w:rPr>
        <w:t>ex ante</w:t>
      </w:r>
      <w:r>
        <w:rPr/>
        <w:t xml:space="preserve"> ein </w:t>
      </w:r>
      <w:r>
        <w:rPr>
          <w:i/>
          <w:iCs/>
        </w:rPr>
        <w:t>Probieren</w:t>
      </w:r>
      <w:r>
        <w:rPr/>
        <w:t xml:space="preserve"> und </w:t>
      </w:r>
      <w:r>
        <w:rPr>
          <w:i/>
          <w:iCs/>
        </w:rPr>
        <w:t>Su</w:t>
        <w:softHyphen/>
        <w:t>chen</w:t>
      </w:r>
      <w:r>
        <w:rPr/>
        <w:t xml:space="preserve"> war, erscheint im Nachhinein, </w:t>
      </w:r>
      <w:r>
        <w:rPr>
          <w:i/>
          <w:iCs/>
        </w:rPr>
        <w:t>ex post</w:t>
      </w:r>
      <w:r>
        <w:rPr/>
        <w:t xml:space="preserve"> oftmals als ein </w:t>
      </w:r>
      <w:r>
        <w:rPr>
          <w:i/>
          <w:iCs/>
        </w:rPr>
        <w:t>Finden</w:t>
      </w:r>
      <w:r>
        <w:rPr/>
        <w:t xml:space="preserve"> oder sogar als Ausdruck einer ,ratio</w:t>
        <w:softHyphen/>
        <w:t>na</w:t>
        <w:softHyphen/>
        <w:t xml:space="preserve">len‘ Vorgangs. Das ist möglich, weil </w:t>
      </w:r>
      <w:r>
        <w:rPr>
          <w:i/>
          <w:iCs/>
        </w:rPr>
        <w:t>Takt</w:t>
      </w:r>
      <w:r>
        <w:rPr/>
        <w:t xml:space="preserve">, </w:t>
      </w:r>
      <w:r>
        <w:rPr>
          <w:i/>
          <w:iCs/>
        </w:rPr>
        <w:t>Gefühl</w:t>
      </w:r>
      <w:r>
        <w:rPr/>
        <w:t xml:space="preserve">, </w:t>
      </w:r>
      <w:r>
        <w:rPr>
          <w:i/>
          <w:iCs/>
        </w:rPr>
        <w:t>Intuition</w:t>
      </w:r>
      <w:r>
        <w:rPr/>
        <w:t xml:space="preserve">, aber auch </w:t>
      </w:r>
      <w:r>
        <w:rPr>
          <w:i/>
        </w:rPr>
        <w:t>Instinkt</w:t>
      </w:r>
      <w:r>
        <w:rPr/>
        <w:t xml:space="preserve"> sowie </w:t>
      </w:r>
      <w:r>
        <w:rPr>
          <w:i/>
          <w:iCs/>
        </w:rPr>
        <w:t>Divination</w:t>
      </w:r>
      <w:r>
        <w:rPr/>
        <w:t xml:space="preserve"> nicht nur Anfor</w:t>
        <w:softHyphen/>
        <w:t>derungen an die Akteure umschreiben, son</w:t>
        <w:softHyphen/>
        <w:t>dern sie sich zudem auf den erzielten Erfolg be</w:t>
        <w:softHyphen/>
        <w:t>ziehen.</w:t>
      </w:r>
      <w:r>
        <w:rPr>
          <w:rStyle w:val="FootnoteCharacters"/>
          <w:rStyle w:val="FootnoteAnchor"/>
          <w:color w:val="000000"/>
          <w:sz w:val="24"/>
        </w:rPr>
        <w:footnoteReference w:id="1255"/>
      </w:r>
      <w:r>
        <w:rPr/>
        <w:t xml:space="preserve"> Ihre Zuschreibung ist immer in gewisser Weise abhängig von dem Gefundenen, anders beispiel</w:t>
        <w:softHyphen/>
        <w:t>sweise als im Fall der Ana</w:t>
        <w:softHyphen/>
        <w:t>logie, die zuschreibbar bleibt, auch wenn das Ergebnis, zu dem sie ge</w:t>
        <w:softHyphen/>
        <w:t>führt hat, sich als falsch erweist. Mitunter ist es freilich nicht leicht, ob Prozess oder Produkt bei den Aus</w:t>
        <w:softHyphen/>
        <w:t xml:space="preserve">sagen gemeint ist, etwa wenn es in Leo Koenigsbergers (1837-1921) </w:t>
      </w:r>
      <w:r>
        <w:rPr>
          <w:i/>
        </w:rPr>
        <w:t xml:space="preserve">Carl Gustav Jacob Jacobi </w:t>
      </w:r>
      <w:r>
        <w:rPr/>
        <w:t>heißt, dass Jacobis mathematischen Erkenntnisse im Anschluß an Carl Friedrich Gauß’ (1777-1855) Einfüh</w:t>
        <w:softHyphen/>
        <w:t>rung der komplexen Grüßen in die Zahlentheorie „durch eine wunder</w:t>
        <w:softHyphen/>
        <w:t>bare Divination geleitet“ gewesen seien, und auch im Zusammenhang mit seiner Theorie der Modu</w:t>
        <w:softHyphen/>
        <w:t>largleichungen sei er „wiederum von einer wunderbaren Di</w:t>
        <w:softHyphen/>
        <w:t>vination geleitet“.</w:t>
      </w:r>
      <w:r>
        <w:rPr>
          <w:rStyle w:val="FootnoteCharacters"/>
          <w:rStyle w:val="FootnoteAnchor"/>
          <w:color w:val="000000"/>
          <w:sz w:val="24"/>
        </w:rPr>
        <w:footnoteReference w:id="1256"/>
      </w:r>
    </w:p>
    <w:p>
      <w:pPr>
        <w:pStyle w:val="Normal"/>
        <w:widowControl w:val="false"/>
        <w:autoSpaceDE w:val="false"/>
        <w:ind w:right="284" w:firstLine="284"/>
        <w:rPr/>
      </w:pPr>
      <w:r>
        <w:rPr/>
        <w:t>Ihre Verwen</w:t>
        <w:softHyphen/>
        <w:t>dung zur Erklärung des Zustandekommens einer Problemlösung ist immer daran ge</w:t>
        <w:softHyphen/>
        <w:t xml:space="preserve">bunden, dass sich ihr eine bestimmte </w:t>
      </w:r>
      <w:r>
        <w:rPr>
          <w:b/>
          <w:i/>
        </w:rPr>
        <w:t>epistemische</w:t>
      </w:r>
      <w:r>
        <w:rPr>
          <w:b/>
        </w:rPr>
        <w:t xml:space="preserve"> </w:t>
      </w:r>
      <w:r>
        <w:rPr>
          <w:b/>
          <w:i/>
        </w:rPr>
        <w:t>Güte</w:t>
      </w:r>
      <w:r>
        <w:rPr>
          <w:b/>
        </w:rPr>
        <w:t xml:space="preserve"> </w:t>
      </w:r>
      <w:r>
        <w:rPr/>
        <w:t xml:space="preserve">zusprechen lässt – </w:t>
      </w:r>
      <w:r>
        <w:rPr>
          <w:i/>
        </w:rPr>
        <w:t>Divi</w:t>
        <w:softHyphen/>
        <w:t>nieren</w:t>
      </w:r>
      <w:r>
        <w:rPr/>
        <w:t xml:space="preserve"> bei</w:t>
        <w:softHyphen/>
        <w:t>spiels</w:t>
        <w:softHyphen/>
        <w:t xml:space="preserve">weise meint dann nicht Raten, sondern </w:t>
      </w:r>
      <w:r>
        <w:rPr>
          <w:i/>
          <w:iCs/>
        </w:rPr>
        <w:t>glückliches Erraten</w:t>
      </w:r>
      <w:r>
        <w:rPr/>
        <w:t>.</w:t>
      </w:r>
      <w:r>
        <w:rPr>
          <w:rStyle w:val="FootnoteCharacters"/>
          <w:rStyle w:val="FootnoteAnchor"/>
          <w:color w:val="000000"/>
          <w:sz w:val="24"/>
        </w:rPr>
        <w:footnoteReference w:id="1257"/>
      </w:r>
      <w:r>
        <w:rPr/>
        <w:t xml:space="preserve"> Das gilt selbst dann, wenn es mit</w:t>
        <w:softHyphen/>
        <w:t>unter sprachlich so zu sein scheint, dass bei solchen Beschreibun</w:t>
        <w:softHyphen/>
        <w:t>gen allein der Findeprozess ge</w:t>
        <w:softHyphen/>
        <w:t>meint sei. Wenn es bei</w:t>
        <w:softHyphen/>
        <w:t>spiels</w:t>
        <w:softHyphen/>
        <w:softHyphen/>
        <w:t>weise bei Leo Koenigsberger heißt, dass Jacobis ma</w:t>
        <w:softHyphen/>
        <w:t>the</w:t>
        <w:softHyphen/>
        <w:t>matischen Erkennt</w:t>
        <w:softHyphen/>
        <w:t>nisse im Anschluss an Carl Friedrich Gauß’ (1777-1855) Einführung der kom</w:t>
        <w:softHyphen/>
        <w:t>plexen Größen in die Zah</w:t>
        <w:softHyphen/>
        <w:t>len</w:t>
        <w:softHyphen/>
        <w:t>theorie „durch eine wunderbare Divination geleitet“ gewesen seien, und auch im Zusam</w:t>
        <w:softHyphen/>
        <w:t>men</w:t>
        <w:softHyphen/>
        <w:t>hang mit seiner Theorie der Modulargleichungen sei er „wiederum von einer wunderbaren Divina</w:t>
        <w:softHyphen/>
        <w:t>tion geleitet“**(</w:t>
      </w:r>
      <w:r>
        <w:rPr>
          <w:color w:val="FF0000"/>
        </w:rPr>
        <w:t>doppelt</w:t>
      </w:r>
      <w:r>
        <w:rPr/>
        <w:t>),</w:t>
      </w:r>
      <w:r>
        <w:rPr>
          <w:rStyle w:val="FootnoteCharacters"/>
          <w:rStyle w:val="FootnoteAnchor"/>
          <w:color w:val="000000"/>
          <w:sz w:val="24"/>
        </w:rPr>
        <w:footnoteReference w:id="1258"/>
      </w:r>
      <w:r>
        <w:rPr>
          <w:vertAlign w:val="superscript"/>
        </w:rPr>
        <w:t xml:space="preserve"> </w:t>
      </w:r>
      <w:r>
        <w:rPr/>
        <w:t>so ist es immer zu deuten als bezogen auf eine epis</w:t>
        <w:softHyphen/>
        <w:t>te</w:t>
        <w:softHyphen/>
        <w:t>mische Eigen</w:t>
        <w:softHyphen/>
        <w:t>schaft des be</w:t>
        <w:softHyphen/>
        <w:t>tref</w:t>
        <w:softHyphen/>
        <w:t>fen</w:t>
        <w:softHyphen/>
        <w:t>den mathematischen Ergebnisses.</w:t>
      </w:r>
      <w:r>
        <w:rPr>
          <w:rStyle w:val="FootnoteCharacters"/>
          <w:rStyle w:val="FootnoteAnchor"/>
          <w:color w:val="000000"/>
          <w:sz w:val="24"/>
        </w:rPr>
        <w:footnoteReference w:id="1259"/>
      </w:r>
    </w:p>
    <w:p>
      <w:pPr>
        <w:pStyle w:val="Normal"/>
        <w:widowControl w:val="false"/>
        <w:autoSpaceDE w:val="false"/>
        <w:ind w:right="284" w:firstLine="284"/>
        <w:rPr/>
      </w:pPr>
      <w:r>
        <w:rPr/>
        <w:t xml:space="preserve">Abgesehen vom Gebrauch von </w:t>
      </w:r>
      <w:r>
        <w:rPr>
          <w:b/>
        </w:rPr>
        <w:t>,divinatorisch‘</w:t>
      </w:r>
      <w:r>
        <w:rPr/>
        <w:t xml:space="preserve"> bei Schleiermacher – bei dem der Aus</w:t>
        <w:softHyphen/>
        <w:t>druck einen be</w:t>
        <w:softHyphen/>
        <w:t>sonderen Stellenwert in seinen allgemeinen hermeneutischen Über</w:t>
        <w:softHyphen/>
        <w:t>legungen erhält, so dass Schleiermacher vor diesem Hintergrund sogar von „divinatorischem Ver</w:t>
        <w:softHyphen/>
        <w:t>fahen“ sowie „Methode“ sprechen kann</w:t>
      </w:r>
      <w:r>
        <w:rPr>
          <w:rStyle w:val="FootnoteCharacters"/>
          <w:rStyle w:val="FootnoteAnchor"/>
          <w:color w:val="000000"/>
          <w:sz w:val="24"/>
        </w:rPr>
        <w:footnoteReference w:id="1260"/>
      </w:r>
      <w:r>
        <w:rPr/>
        <w:t xml:space="preserve"> –, erscheinen die Ausdrücke </w:t>
      </w:r>
      <w:r>
        <w:rPr>
          <w:i/>
          <w:iCs/>
        </w:rPr>
        <w:t>divinieren</w:t>
      </w:r>
      <w:r>
        <w:rPr/>
        <w:t xml:space="preserve">, </w:t>
      </w:r>
      <w:r>
        <w:rPr>
          <w:i/>
          <w:iCs/>
        </w:rPr>
        <w:t>Divi</w:t>
        <w:softHyphen/>
        <w:t>nation</w:t>
      </w:r>
      <w:r>
        <w:rPr/>
        <w:t xml:space="preserve"> als besonders aufschlussreich, wenn sie im Zusammenhang mit der Textkritik Verwen</w:t>
        <w:softHyphen/>
        <w:t>dung finden.</w:t>
      </w:r>
      <w:r>
        <w:rPr>
          <w:rStyle w:val="FootnoteCharacters"/>
          <w:rStyle w:val="FootnoteAnchor"/>
          <w:color w:val="000000"/>
          <w:sz w:val="24"/>
        </w:rPr>
        <w:footnoteReference w:id="1261"/>
      </w:r>
      <w:r>
        <w:rPr/>
        <w:t xml:space="preserve"> Abgesehen von der Unterscheidung zwischen </w:t>
      </w:r>
      <w:r>
        <w:rPr>
          <w:i/>
        </w:rPr>
        <w:t>naturalis divinatio</w:t>
      </w:r>
      <w:r>
        <w:rPr/>
        <w:t xml:space="preserve"> und </w:t>
      </w:r>
      <w:r>
        <w:rPr>
          <w:i/>
        </w:rPr>
        <w:t>artificiosa divinatio</w:t>
      </w:r>
      <w:r>
        <w:rPr/>
        <w:t xml:space="preserve">, besitzt der Ausdruck </w:t>
      </w:r>
      <w:r>
        <w:rPr>
          <w:i/>
        </w:rPr>
        <w:t>devinare</w:t>
      </w:r>
      <w:r>
        <w:rPr/>
        <w:t xml:space="preserve"> bereits in der Antike einen zwei</w:t>
        <w:softHyphen/>
        <w:t>fachen Gebrauch: Zum einen bezeichnet er ein Vermuten, das gegenüber dem technischen Aus</w:t>
        <w:softHyphen/>
        <w:t xml:space="preserve">druck </w:t>
      </w:r>
      <w:r>
        <w:rPr>
          <w:i/>
          <w:iCs/>
        </w:rPr>
        <w:t>coniectura</w:t>
      </w:r>
      <w:r>
        <w:rPr/>
        <w:t xml:space="preserve"> in einem abwertend Sinn verwendet wird, zum anderen be</w:t>
        <w:softHyphen/>
        <w:t>zeichnet der Ausdruck ein Ver</w:t>
        <w:softHyphen/>
        <w:t>muten, das sich gleichsam mit Erfolgsgarantie ausgestattet sieht, also ein ,Wahrsagen‘, die ,divinatorischen Künste‘ der Antike. Demgegenüber scheint der Aus</w:t>
        <w:softHyphen/>
        <w:t xml:space="preserve">druck </w:t>
      </w:r>
      <w:r>
        <w:rPr>
          <w:i/>
          <w:iCs/>
        </w:rPr>
        <w:t>divinare</w:t>
      </w:r>
      <w:r>
        <w:rPr/>
        <w:t xml:space="preserve"> erst seit dem 15. Jahrhundert im Rahmen der ,humanistischen‘ Philo</w:t>
        <w:softHyphen/>
        <w:t>logie ebenso wie im 19. Jahrhundert auf die Textkritik bezogen Verwendung zu finden.</w:t>
      </w:r>
      <w:r>
        <w:rPr>
          <w:rStyle w:val="FootnoteCharacters"/>
          <w:rStyle w:val="FootnoteAnchor"/>
          <w:color w:val="000000"/>
          <w:sz w:val="24"/>
        </w:rPr>
        <w:footnoteReference w:id="1262"/>
      </w:r>
      <w:r>
        <w:rPr/>
        <w:t xml:space="preserve"> Wolf unterscheidet traditionell zwei Arten der Kritik, die niedere und die höhere, wo</w:t>
        <w:softHyphen/>
        <w:t>bei er der ersten den Namen „beurkundende“ gibt; die zweite will er anstelle von ,höhere‘ lieber die „divinatorische“ nennen.</w:t>
      </w:r>
      <w:r>
        <w:rPr>
          <w:rStyle w:val="FootnoteCharacters"/>
          <w:rStyle w:val="FootnoteAnchor"/>
          <w:color w:val="000000"/>
          <w:sz w:val="24"/>
        </w:rPr>
        <w:footnoteReference w:id="1263"/>
      </w:r>
      <w:r>
        <w:rPr/>
        <w:t xml:space="preserve"> Nun bezeichnet der Ausdruck allerdings in der Regel Besseres als nur eine Konjektur (</w:t>
      </w:r>
      <w:r>
        <w:rPr>
          <w:i/>
          <w:iCs/>
        </w:rPr>
        <w:t>coniectura</w:t>
      </w:r>
      <w:r>
        <w:rPr/>
        <w:t xml:space="preserve">) und, obwohl es sich nicht um ein Erfolgsverb handelt – anders als beispielsweise verstehen –, wird </w:t>
      </w:r>
      <w:r>
        <w:rPr>
          <w:i/>
          <w:iCs/>
        </w:rPr>
        <w:t>divinare</w:t>
      </w:r>
      <w:r>
        <w:rPr/>
        <w:t xml:space="preserve"> oft als Er</w:t>
        <w:softHyphen/>
        <w:t>folgsbverb im Sinn von ,</w:t>
      </w:r>
      <w:r>
        <w:rPr>
          <w:i/>
          <w:iCs/>
        </w:rPr>
        <w:t>richtig</w:t>
      </w:r>
      <w:r>
        <w:rPr/>
        <w:t xml:space="preserve"> vermuten‘ verwendet. Das </w:t>
      </w:r>
      <w:r>
        <w:rPr>
          <w:i/>
          <w:iCs/>
        </w:rPr>
        <w:t>richtig</w:t>
      </w:r>
      <w:r>
        <w:rPr/>
        <w:t xml:space="preserve"> meint dann eine bestimmte epistemische Quali</w:t>
        <w:softHyphen/>
        <w:t xml:space="preserve">tät wie zum Beisiel </w:t>
      </w:r>
      <w:r>
        <w:rPr>
          <w:i/>
          <w:iCs/>
        </w:rPr>
        <w:t>wahrscheinlich</w:t>
      </w:r>
      <w:r>
        <w:rPr/>
        <w:t>.</w:t>
      </w:r>
      <w:r>
        <w:rPr>
          <w:rStyle w:val="FootnoteCharacters"/>
          <w:rStyle w:val="FootnoteAnchor"/>
          <w:color w:val="000000"/>
          <w:sz w:val="24"/>
        </w:rPr>
        <w:footnoteReference w:id="1264"/>
      </w:r>
      <w:r>
        <w:rPr/>
        <w:t xml:space="preserve"> Eine Kunst des Vermutens („l’art de conjecturer“) skizziert </w:t>
      </w:r>
      <w:r>
        <w:rPr>
          <w:color w:val="222222"/>
        </w:rPr>
        <w:t>Jean-Baptiste le Rond</w:t>
      </w:r>
      <w:r>
        <w:rPr/>
        <w:t xml:space="preserve"> d’Alembert (1717-1783) in </w:t>
      </w:r>
      <w:r>
        <w:rPr>
          <w:i/>
        </w:rPr>
        <w:t>Elémens de Philosophie</w:t>
      </w:r>
      <w:r>
        <w:rPr/>
        <w:t xml:space="preserve"> von 1759: Diese Kunst sei nicht nur ein Teil der Logik, sondern ebenso wichtig wie die Lehre vom Beweis, aber demgegenüber vernachlässigt.</w:t>
      </w:r>
      <w:r>
        <w:rPr>
          <w:rStyle w:val="FootnoteCharacters"/>
          <w:rStyle w:val="FootnoteAnchor"/>
          <w:sz w:val="24"/>
        </w:rPr>
        <w:footnoteReference w:id="1265"/>
      </w:r>
      <w:r>
        <w:rPr/>
        <w:t xml:space="preserve"> Das Divinieren gedeutet als Raten ist demgegen</w:t>
        <w:softHyphen/>
        <w:t xml:space="preserve">über neutral: Es kann das </w:t>
      </w:r>
      <w:r>
        <w:rPr>
          <w:i/>
        </w:rPr>
        <w:t>glückliche</w:t>
      </w:r>
      <w:r>
        <w:rPr/>
        <w:t xml:space="preserve"> Raten sein, aber auch das </w:t>
      </w:r>
      <w:r>
        <w:rPr>
          <w:i/>
        </w:rPr>
        <w:t>Nur</w:t>
      </w:r>
      <w:r>
        <w:rPr/>
        <w:t>-Raten meinen.</w:t>
      </w:r>
      <w:r>
        <w:rPr>
          <w:rStyle w:val="FootnoteCharacters"/>
          <w:rStyle w:val="FootnoteAnchor"/>
          <w:color w:val="000000"/>
          <w:sz w:val="24"/>
        </w:rPr>
        <w:footnoteReference w:id="1266"/>
      </w:r>
      <w:r>
        <w:rPr/>
        <w:t xml:space="preserve"> Der eminente Theoretiker Textkritik, Paul Maas, schriebt in seinen Darlegungen schlicht: „[..] erweist sie [scil. die Überliueferung] als nicht original, so muß versucht werden, durch Vermtung (divinatio) das Originale herzustellen oder droch wenigstens die Verderbnis (corruptela) zu lokalisieren.“</w:t>
      </w:r>
      <w:r>
        <w:rPr>
          <w:rStyle w:val="FootnoteCharacters"/>
          <w:rStyle w:val="FootnoteAnchor"/>
          <w:sz w:val="24"/>
        </w:rPr>
        <w:footnoteReference w:id="1267"/>
      </w:r>
    </w:p>
    <w:p>
      <w:pPr>
        <w:pStyle w:val="Normal"/>
        <w:widowControl w:val="false"/>
        <w:autoSpaceDE w:val="false"/>
        <w:ind w:right="284" w:firstLine="284"/>
        <w:rPr/>
      </w:pPr>
      <w:r>
        <w:rPr>
          <w:bCs/>
        </w:rPr>
        <w:t>Im Nachruf auf den Mathe</w:t>
        <w:softHyphen/>
        <w:t xml:space="preserve">matiker </w:t>
      </w:r>
      <w:r>
        <w:rPr/>
        <w:t>William Rowan Hamilton</w:t>
      </w:r>
      <w:r>
        <w:rPr>
          <w:bCs/>
        </w:rPr>
        <w:t xml:space="preserve"> heißt es bei dem auch als Ma</w:t>
        <w:softHyphen/>
        <w:t>thema</w:t>
        <w:softHyphen/>
        <w:t>tiker hervor</w:t>
        <w:softHyphen/>
        <w:t xml:space="preserve">getretenen </w:t>
      </w:r>
      <w:r>
        <w:rPr>
          <w:b/>
          <w:bCs/>
        </w:rPr>
        <w:t>Charles Graves</w:t>
      </w:r>
      <w:r>
        <w:rPr>
          <w:bCs/>
        </w:rPr>
        <w:t xml:space="preserve"> (1812-1899): </w:t>
      </w:r>
    </w:p>
    <w:p>
      <w:pPr>
        <w:pStyle w:val="Zitat"/>
        <w:rPr>
          <w:sz w:val="24"/>
          <w:szCs w:val="24"/>
        </w:rPr>
      </w:pPr>
      <w:r>
        <w:rPr>
          <w:sz w:val="24"/>
          <w:szCs w:val="24"/>
        </w:rPr>
        <w:t>In the Investigations of Hamilton we find abun</w:t>
        <w:softHyphen/>
        <w:t>dant in</w:t>
        <w:softHyphen/>
        <w:t>stances of the skillful use of all ethe ordinary expedients and instruments of inven</w:t>
        <w:softHyphen/>
        <w:t>tive saga</w:t>
        <w:softHyphen/>
        <w:t>ci</w:t>
        <w:softHyphen/>
        <w:t>ty.</w:t>
      </w:r>
      <w:r>
        <w:rPr>
          <w:rStyle w:val="FootnoteCharacters"/>
          <w:rStyle w:val="FootnoteAnchor"/>
          <w:bCs/>
          <w:color w:val="000000"/>
          <w:sz w:val="24"/>
          <w:szCs w:val="24"/>
          <w:lang w:val="en-US" w:eastAsia="en-US"/>
        </w:rPr>
        <w:footnoteReference w:id="1268"/>
      </w:r>
      <w:r>
        <w:rPr>
          <w:sz w:val="24"/>
          <w:szCs w:val="24"/>
        </w:rPr>
        <w:t xml:space="preserve"> </w:t>
      </w:r>
    </w:p>
    <w:p>
      <w:pPr>
        <w:pStyle w:val="TextkrperEinzug2"/>
        <w:jc w:val="left"/>
        <w:rPr>
          <w:sz w:val="24"/>
          <w:szCs w:val="24"/>
        </w:rPr>
      </w:pPr>
      <w:r>
        <w:rPr>
          <w:bCs/>
          <w:i/>
          <w:sz w:val="24"/>
          <w:szCs w:val="24"/>
        </w:rPr>
        <w:t>Inventive sagacity</w:t>
      </w:r>
      <w:r>
        <w:rPr>
          <w:bCs/>
          <w:sz w:val="24"/>
          <w:szCs w:val="24"/>
        </w:rPr>
        <w:t xml:space="preserve"> oder nur </w:t>
      </w:r>
      <w:r>
        <w:rPr>
          <w:bCs/>
          <w:i/>
          <w:sz w:val="24"/>
          <w:szCs w:val="24"/>
        </w:rPr>
        <w:t>sagacity</w:t>
      </w:r>
      <w:r>
        <w:rPr>
          <w:bCs/>
          <w:sz w:val="24"/>
          <w:szCs w:val="24"/>
        </w:rPr>
        <w:t xml:space="preserve"> ist in der Zeit ein beliebter Aus</w:t>
        <w:softHyphen/>
        <w:t>druck;</w:t>
      </w:r>
      <w:r>
        <w:rPr>
          <w:rStyle w:val="FootnoteCharacters"/>
          <w:rStyle w:val="FootnoteAnchor"/>
          <w:bCs/>
          <w:color w:val="000000"/>
          <w:sz w:val="24"/>
          <w:szCs w:val="24"/>
        </w:rPr>
        <w:footnoteReference w:id="1269"/>
      </w:r>
      <w:r>
        <w:rPr>
          <w:bCs/>
          <w:sz w:val="24"/>
          <w:szCs w:val="24"/>
        </w:rPr>
        <w:t xml:space="preserve"> </w:t>
      </w:r>
      <w:r>
        <w:rPr>
          <w:bCs/>
          <w:i/>
          <w:iCs/>
          <w:sz w:val="24"/>
          <w:szCs w:val="24"/>
        </w:rPr>
        <w:t>sagaciter</w:t>
      </w:r>
      <w:r>
        <w:rPr>
          <w:bCs/>
          <w:sz w:val="24"/>
          <w:szCs w:val="24"/>
        </w:rPr>
        <w:t xml:space="preserve"> und </w:t>
      </w:r>
      <w:r>
        <w:rPr>
          <w:bCs/>
          <w:i/>
          <w:sz w:val="24"/>
          <w:szCs w:val="24"/>
        </w:rPr>
        <w:t>saga</w:t>
        <w:softHyphen/>
        <w:t>citas</w:t>
      </w:r>
      <w:r>
        <w:rPr>
          <w:bCs/>
          <w:sz w:val="24"/>
          <w:szCs w:val="24"/>
        </w:rPr>
        <w:t xml:space="preserve"> verwendet beispielsweise bereits Bacon</w:t>
      </w:r>
      <w:r>
        <w:rPr>
          <w:rStyle w:val="FootnoteCharacters"/>
          <w:rStyle w:val="FootnoteAnchor"/>
          <w:bCs/>
          <w:color w:val="000000"/>
          <w:sz w:val="24"/>
          <w:szCs w:val="24"/>
        </w:rPr>
        <w:footnoteReference w:id="1270"/>
      </w:r>
      <w:r>
        <w:rPr>
          <w:bCs/>
          <w:sz w:val="24"/>
          <w:szCs w:val="24"/>
        </w:rPr>
        <w:t xml:space="preserve"> – selten wohl findet sich im deutschen Sprachraum der Ausdruck </w:t>
      </w:r>
      <w:r>
        <w:rPr>
          <w:bCs/>
          <w:i/>
          <w:sz w:val="24"/>
          <w:szCs w:val="24"/>
        </w:rPr>
        <w:t>Sagazität</w:t>
      </w:r>
      <w:r>
        <w:rPr>
          <w:bCs/>
          <w:sz w:val="24"/>
          <w:szCs w:val="24"/>
        </w:rPr>
        <w:t xml:space="preserve"> (ein Beipiel bietet, wie ge</w:t>
        <w:softHyphen/>
        <w:t xml:space="preserve">sehen, Kant in seiner Besprechung von Herders </w:t>
      </w:r>
      <w:r>
        <w:rPr>
          <w:bCs/>
          <w:i/>
          <w:sz w:val="24"/>
          <w:szCs w:val="24"/>
        </w:rPr>
        <w:t>Ideen</w:t>
      </w:r>
      <w:r>
        <w:rPr>
          <w:bCs/>
          <w:sz w:val="24"/>
          <w:szCs w:val="24"/>
        </w:rPr>
        <w:t>) und fast durchweg ein</w:t>
        <w:softHyphen/>
        <w:t>ge</w:t>
        <w:softHyphen/>
        <w:t>deutscht als Scharf</w:t>
        <w:softHyphen/>
        <w:t>sinn.</w:t>
      </w:r>
      <w:r>
        <w:rPr>
          <w:rStyle w:val="FootnoteCharacters"/>
          <w:rStyle w:val="FootnoteAnchor"/>
          <w:bCs/>
          <w:color w:val="000000"/>
          <w:sz w:val="24"/>
          <w:szCs w:val="24"/>
        </w:rPr>
        <w:footnoteReference w:id="1271"/>
      </w:r>
      <w:r>
        <w:rPr>
          <w:bCs/>
          <w:sz w:val="24"/>
          <w:szCs w:val="24"/>
        </w:rPr>
        <w:t xml:space="preserve"> </w:t>
      </w:r>
      <w:r>
        <w:rPr>
          <w:sz w:val="24"/>
          <w:szCs w:val="24"/>
        </w:rPr>
        <w:t xml:space="preserve">Ein zweifachen Gebrauch besitzt der Ausdruck </w:t>
      </w:r>
      <w:r>
        <w:rPr>
          <w:i/>
          <w:iCs/>
          <w:sz w:val="24"/>
          <w:szCs w:val="24"/>
        </w:rPr>
        <w:t>divinare</w:t>
      </w:r>
      <w:r>
        <w:rPr>
          <w:sz w:val="24"/>
          <w:szCs w:val="24"/>
        </w:rPr>
        <w:t xml:space="preserve"> bereits in der Antike: Zum einen bezeichnet er ein Vermuten, das gegenüber dem technischen Ausdruck </w:t>
      </w:r>
      <w:r>
        <w:rPr>
          <w:i/>
          <w:iCs/>
          <w:sz w:val="24"/>
          <w:szCs w:val="24"/>
        </w:rPr>
        <w:t>coniectura</w:t>
      </w:r>
      <w:r>
        <w:rPr>
          <w:sz w:val="24"/>
          <w:szCs w:val="24"/>
        </w:rPr>
        <w:t xml:space="preserve"> in einem abwertend Sinn verwendet wird, zum anderen ein Vermuten, das sich gleichsam mit Erfolgsgarantie ausgestattet sieht, also ein ,Wahrsagen’, die ,divinatorischen Künste’ der Antike. Demgegenüber scheint der Ausdruck </w:t>
      </w:r>
      <w:r>
        <w:rPr>
          <w:i/>
          <w:iCs/>
          <w:sz w:val="24"/>
          <w:szCs w:val="24"/>
        </w:rPr>
        <w:t>divinare</w:t>
      </w:r>
      <w:r>
        <w:rPr>
          <w:sz w:val="24"/>
          <w:szCs w:val="24"/>
        </w:rPr>
        <w:t xml:space="preserve"> erst seit dem 15. Jahrhundert im Rahmen der ,humanistischen’ Philologie ebenso wie im 19. auf die Textkritik bezogen Verwendung zu finden.</w:t>
      </w:r>
      <w:r>
        <w:rPr>
          <w:rStyle w:val="FootnoteAnchor"/>
          <w:sz w:val="24"/>
          <w:szCs w:val="24"/>
          <w:vertAlign w:val="superscript"/>
        </w:rPr>
        <w:footnoteReference w:id="1272"/>
      </w:r>
      <w:r>
        <w:rPr>
          <w:sz w:val="24"/>
          <w:szCs w:val="24"/>
        </w:rPr>
        <w:t xml:space="preserve"> Wolf unterscheidet traditionell zwei Arten der Kritik, die neidere und die höehre, wobei er der ersten den Namen „beurkudnende“ gibt und die zweite will anstelle von ,höhere’ lieber die „divinatorische“ nennen.</w:t>
      </w:r>
      <w:r>
        <w:rPr>
          <w:rStyle w:val="FootnoteAnchor"/>
          <w:sz w:val="24"/>
          <w:szCs w:val="24"/>
          <w:vertAlign w:val="superscript"/>
        </w:rPr>
        <w:footnoteReference w:id="1273"/>
      </w:r>
      <w:r>
        <w:rPr>
          <w:sz w:val="24"/>
          <w:szCs w:val="24"/>
        </w:rPr>
        <w:t xml:space="preserve"> Nun bezeichnet er allerdings in der Regel Besseres als nur eine Konjektur (</w:t>
      </w:r>
      <w:r>
        <w:rPr>
          <w:i/>
          <w:iCs/>
          <w:sz w:val="24"/>
          <w:szCs w:val="24"/>
        </w:rPr>
        <w:t>coniectura</w:t>
      </w:r>
      <w:r>
        <w:rPr>
          <w:sz w:val="24"/>
          <w:szCs w:val="24"/>
        </w:rPr>
        <w:t xml:space="preserve">) und obwohl es sich nicht um ein Erfolgsverb handelt – anders als beispielsweise verstehen – wird </w:t>
      </w:r>
      <w:r>
        <w:rPr>
          <w:i/>
          <w:iCs/>
          <w:sz w:val="24"/>
          <w:szCs w:val="24"/>
        </w:rPr>
        <w:t>divinare</w:t>
      </w:r>
      <w:r>
        <w:rPr>
          <w:sz w:val="24"/>
          <w:szCs w:val="24"/>
        </w:rPr>
        <w:t xml:space="preserve"> oft ein Erfolgsbverb im Sinn von  ,</w:t>
      </w:r>
      <w:r>
        <w:rPr>
          <w:i/>
          <w:iCs/>
          <w:sz w:val="24"/>
          <w:szCs w:val="24"/>
        </w:rPr>
        <w:t>richtig</w:t>
      </w:r>
      <w:r>
        <w:rPr>
          <w:sz w:val="24"/>
          <w:szCs w:val="24"/>
        </w:rPr>
        <w:t xml:space="preserve"> vermuten’ verwendet und das </w:t>
      </w:r>
      <w:r>
        <w:rPr>
          <w:i/>
          <w:iCs/>
          <w:sz w:val="24"/>
          <w:szCs w:val="24"/>
        </w:rPr>
        <w:t>richtig</w:t>
      </w:r>
      <w:r>
        <w:rPr>
          <w:sz w:val="24"/>
          <w:szCs w:val="24"/>
        </w:rPr>
        <w:t xml:space="preserve"> meint dann eine bestimmte epistemische Qualität wie zum Beipsiel </w:t>
      </w:r>
      <w:r>
        <w:rPr>
          <w:i/>
          <w:iCs/>
          <w:sz w:val="24"/>
          <w:szCs w:val="24"/>
        </w:rPr>
        <w:t>wahrscheinlich</w:t>
      </w:r>
      <w:r>
        <w:rPr>
          <w:sz w:val="24"/>
          <w:szCs w:val="24"/>
        </w:rPr>
        <w:t>.</w:t>
      </w:r>
      <w:r>
        <w:rPr>
          <w:rStyle w:val="FootnoteAnchor"/>
          <w:sz w:val="24"/>
          <w:szCs w:val="24"/>
          <w:vertAlign w:val="superscript"/>
        </w:rPr>
        <w:footnoteReference w:id="1274"/>
      </w:r>
      <w:r>
        <w:rPr>
          <w:sz w:val="24"/>
          <w:szCs w:val="24"/>
        </w:rPr>
        <w:t xml:space="preserve"> Die als Raten ist neuetral: es kann das glcüklcihe Raten sein, aber auch das Nur-Raten.</w:t>
      </w:r>
      <w:r>
        <w:rPr>
          <w:rStyle w:val="FootnoteAnchor"/>
          <w:sz w:val="24"/>
          <w:szCs w:val="24"/>
          <w:vertAlign w:val="superscript"/>
        </w:rPr>
        <w:footnoteReference w:id="1275"/>
      </w:r>
    </w:p>
    <w:p>
      <w:pPr>
        <w:pStyle w:val="Normal"/>
        <w:ind w:firstLine="284"/>
        <w:rPr/>
      </w:pPr>
      <w:r>
        <w:rPr/>
        <w:t xml:space="preserve">Es handelt sich, wie gesagt, um die Umschreibung einer Art Vermögen, das Richtige zu treffen – und das nun ist gleichbedeutend mit der Annahme, daß sich das Treffen des Richtigen </w:t>
      </w:r>
      <w:r>
        <w:rPr>
          <w:i/>
          <w:iCs/>
        </w:rPr>
        <w:t>ex post</w:t>
      </w:r>
      <w:r>
        <w:rPr/>
        <w:t xml:space="preserve"> nicht mit anderen Mitteln erklären läßt. Für einen solchen Gebrauch nimmt man freilich statt einer Verknüpfung mit der göttlichen Inspiration andere ,funktionale Äquivalente’ an – wenn es nicht  als Geschenk Gottes, sondern als das der Natur erscheint.</w:t>
      </w:r>
      <w:r>
        <w:rPr>
          <w:rStyle w:val="FootnoteAnchor"/>
          <w:vertAlign w:val="superscript"/>
        </w:rPr>
        <w:footnoteReference w:id="1276"/>
      </w:r>
      <w:r>
        <w:rPr/>
        <w:t xml:space="preserve"> Noch immer ist ihm dann der Aspekt des Sehens in die Zukunft eigen.</w:t>
      </w:r>
      <w:r>
        <w:rPr>
          <w:rStyle w:val="FootnoteAnchor"/>
          <w:vertAlign w:val="superscript"/>
        </w:rPr>
        <w:footnoteReference w:id="1277"/>
      </w:r>
      <w:r>
        <w:rPr/>
        <w:t xml:space="preserve"> </w:t>
      </w:r>
      <w:r>
        <w:rPr>
          <w:i/>
          <w:iCs/>
        </w:rPr>
        <w:t>Diese</w:t>
      </w:r>
      <w:r>
        <w:rPr/>
        <w:t xml:space="preserve"> Eigenschaft beim Gebrauch von </w:t>
      </w:r>
      <w:r>
        <w:rPr>
          <w:i/>
          <w:iCs/>
        </w:rPr>
        <w:t>Divination</w:t>
      </w:r>
      <w:r>
        <w:rPr/>
        <w:t xml:space="preserve"> oder </w:t>
      </w:r>
      <w:r>
        <w:rPr>
          <w:i/>
          <w:iCs/>
        </w:rPr>
        <w:t>divinieren</w:t>
      </w:r>
      <w:r>
        <w:rPr/>
        <w:t xml:space="preserve"> zeigt sich beispielsweise im Vergleich. Wenn der ausgesprochene Scharfsinn des Philologen nicht zulezt bei der Emendation gerühmt wird, ist es nicht unge</w:t>
        <w:softHyphen/>
        <w:t xml:space="preserve">wöhnlich, sie als ,scharfsinnig’ zu bezeichnen, aber in ihr zugleich einen Irrtum zu sehen. </w:t>
      </w:r>
    </w:p>
    <w:p>
      <w:pPr>
        <w:pStyle w:val="Normal"/>
        <w:widowControl w:val="false"/>
        <w:autoSpaceDE w:val="false"/>
        <w:ind w:right="284" w:hanging="0"/>
        <w:rPr/>
      </w:pPr>
      <w:r>
        <w:rPr/>
        <w:t>Ohne näher darauf eingehen zu können, hat das wesentlich damit zu tun, daß Scharf</w:t>
        <w:softHyphen/>
        <w:t>sinn –  anders als Divination oder Intuition –  beim ,Analysieren’ (,Zergliedern’), dieses dagegen beim Synthetisieren’ (,Analogisierenden’) angesiedelt erscheinen. Wenn man die bei den Selbstbeschreibungen verwendeten Ausdrücke danach zu sortieren versucht, ob sie sich – wie Kant sagt – sich auf das ,Beurteilungsvermögen’oder auf das ,produktive Vermögen’ beziehen lassen, und Kant erklärt, daß der ,Geschmack’ zu den Beurteilungsvermögen zu rechnen sei</w:t>
      </w:r>
      <w:r>
        <w:rPr>
          <w:rStyle w:val="FootnoteAnchor"/>
          <w:vertAlign w:val="superscript"/>
        </w:rPr>
        <w:footnoteReference w:id="1278"/>
      </w:r>
      <w:r>
        <w:rPr/>
        <w:t xml:space="preserve">, dann zeigt sich schnell, daß sich nicht wenige dieser Ausdrücke, einschließlich des der philologischen Methode, ihrem Gebrauch zufolge sowohl bei dem einen wie bei dem anderen sich angesiedeln lassen. Das gilt beispielsweise auch für den Ausdruck </w:t>
      </w:r>
      <w:r>
        <w:rPr>
          <w:i/>
          <w:iCs/>
        </w:rPr>
        <w:t>Gefühl</w:t>
      </w:r>
      <w:r>
        <w:rPr/>
        <w:t xml:space="preserve"> nicht zuletzt in der Gestalt des </w:t>
      </w:r>
      <w:r>
        <w:rPr>
          <w:i/>
          <w:iCs/>
        </w:rPr>
        <w:t>Wahrheitsgefühls</w:t>
      </w:r>
      <w:r>
        <w:rPr/>
        <w:t>. Bei Boltzmann ist der Geschmack, die Sache des Geschmacks offenbar negativ, wenn es bei ihm heißt zur philosophischen Frage nach dem Vorzug von Phänomenlogie und Atomistik:</w:t>
      </w:r>
    </w:p>
    <w:p>
      <w:pPr>
        <w:pStyle w:val="Normal"/>
        <w:widowControl w:val="false"/>
        <w:autoSpaceDE w:val="false"/>
        <w:ind w:right="284" w:hanging="0"/>
        <w:rPr/>
      </w:pPr>
      <w:r>
        <w:rPr/>
        <w:t>„</w:t>
      </w:r>
      <w:r>
        <w:rPr/>
        <w:t>Ich pflege solchen allgmeinen philosophischen Fragen aus dem Weg zu gehen, solange sie keine praktischen Konsequenzen haben, da sie nicht so scharf gefaßt werden können wie Spezialfragen, und daher ihre Beantwortung mehr Geschmckssache ist.“</w:t>
      </w:r>
      <w:r>
        <w:rPr>
          <w:rStyle w:val="FootnoteCharacters"/>
          <w:rStyle w:val="FootnoteAnchor"/>
          <w:sz w:val="24"/>
        </w:rPr>
        <w:footnoteReference w:id="1279"/>
      </w:r>
      <w:r>
        <w:rPr/>
        <w:t xml:space="preserve"> Geschmack bezeichnet hier die Entscheidung für eine Präferenz für eine Ansicht, die sich nach bestimmten Kriterien nicht begründen lässt.</w:t>
      </w:r>
    </w:p>
    <w:p>
      <w:pPr>
        <w:pStyle w:val="Normal"/>
        <w:widowControl w:val="false"/>
        <w:autoSpaceDE w:val="false"/>
        <w:ind w:right="284" w:hanging="0"/>
        <w:rPr>
          <w:bCs/>
        </w:rPr>
      </w:pPr>
      <w:r>
        <w:rPr>
          <w:bCs/>
        </w:rPr>
      </w:r>
    </w:p>
    <w:p>
      <w:pPr>
        <w:pStyle w:val="Normal"/>
        <w:widowControl w:val="false"/>
        <w:autoSpaceDE w:val="false"/>
        <w:ind w:right="284" w:hanging="0"/>
        <w:rPr/>
      </w:pPr>
      <w:r>
        <w:rPr>
          <w:bCs/>
        </w:rPr>
        <w:t xml:space="preserve">Der Takt dürfte zurückgehen auf das aristotelische </w:t>
      </w:r>
      <w:r>
        <w:rPr/>
        <w:t>(</w:t>
      </w:r>
      <w:r>
        <w:rPr>
          <w:rFonts w:cs="Greek;MV Boli" w:ascii="Greek;MV Boli" w:hAnsi="Greek;MV Boli"/>
          <w:i/>
        </w:rPr>
        <w:t>eÙstoc</w:t>
      </w:r>
      <w:r>
        <w:rPr>
          <w:rFonts w:cs="Greek;MV Boli" w:ascii="Greek;MV Boli" w:hAnsi="Greek;MV Boli"/>
          <w:i/>
          <w:lang w:val="it-IT"/>
        </w:rPr>
        <w:t>…a</w:t>
      </w:r>
      <w:r>
        <w:rPr>
          <w:b/>
          <w:lang w:val="it-IT"/>
        </w:rPr>
        <w:t>)</w:t>
      </w:r>
      <w:r>
        <w:rPr>
          <w:lang w:val="it-IT"/>
        </w:rPr>
        <w:t>.</w:t>
      </w:r>
      <w:r>
        <w:rPr>
          <w:rStyle w:val="FootnoteCharacters"/>
          <w:rStyle w:val="FootnoteAnchor"/>
          <w:color w:val="000000"/>
          <w:sz w:val="24"/>
          <w:lang w:val="it-IT" w:eastAsia="en-US"/>
        </w:rPr>
        <w:footnoteReference w:id="1280"/>
      </w:r>
      <w:r>
        <w:rPr>
          <w:lang w:val="it-IT"/>
        </w:rPr>
        <w:t xml:space="preserve"> </w:t>
      </w:r>
      <w:r>
        <w:rPr>
          <w:bCs/>
        </w:rPr>
        <w:t xml:space="preserve">Graves fährt fort: </w:t>
      </w:r>
    </w:p>
    <w:p>
      <w:pPr>
        <w:pStyle w:val="Zitat"/>
        <w:rPr>
          <w:sz w:val="24"/>
          <w:szCs w:val="24"/>
        </w:rPr>
      </w:pPr>
      <w:r>
        <w:rPr>
          <w:sz w:val="24"/>
          <w:szCs w:val="24"/>
        </w:rPr>
        <w:t>But he seems, also, to have pos</w:t>
        <w:softHyphen/>
        <w:t>sessed a higher power of divina</w:t>
        <w:softHyphen/>
        <w:t>tion – am intuitive perception that truths lay in a parti</w:t>
        <w:softHyphen/>
        <w:t>cu</w:t>
        <w:softHyphen/>
        <w:t>lar direc</w:t>
        <w:softHyphen/>
        <w:t>tions, and that pa</w:t>
        <w:softHyphen/>
        <w:t>tient and systematic search, carried on within definite limits, must, certain</w:t>
        <w:softHyphen/>
        <w:t>ly be rewarded by the disco</w:t>
        <w:softHyphen/>
        <w:t>very of a path leading into regions hitherto unex</w:t>
        <w:softHyphen/>
        <w:t>plored.</w:t>
      </w:r>
      <w:r>
        <w:rPr>
          <w:rStyle w:val="FootnoteCharacters"/>
          <w:rStyle w:val="FootnoteAnchor"/>
          <w:sz w:val="24"/>
          <w:szCs w:val="24"/>
          <w:lang w:val="en-GB" w:eastAsia="en-US"/>
        </w:rPr>
        <w:footnoteReference w:id="1281"/>
      </w:r>
      <w:r>
        <w:rPr>
          <w:sz w:val="24"/>
          <w:szCs w:val="24"/>
        </w:rPr>
        <w:t xml:space="preserve"> </w:t>
      </w:r>
    </w:p>
    <w:p>
      <w:pPr>
        <w:pStyle w:val="Normal"/>
        <w:widowControl w:val="false"/>
        <w:autoSpaceDE w:val="false"/>
        <w:ind w:right="284" w:hanging="0"/>
        <w:rPr>
          <w:bCs/>
        </w:rPr>
      </w:pPr>
      <w:r>
        <w:rPr>
          <w:bCs/>
        </w:rPr>
        <w:t>Dann findet sich der Ver</w:t>
        <w:softHyphen/>
        <w:t>gleich mit Ko</w:t>
        <w:softHyphen/>
        <w:t>lum</w:t>
        <w:softHyphen/>
        <w:t>bus.</w:t>
      </w:r>
    </w:p>
    <w:p>
      <w:pPr>
        <w:pStyle w:val="Normal"/>
        <w:widowControl w:val="false"/>
        <w:autoSpaceDE w:val="false"/>
        <w:ind w:right="284" w:firstLine="284"/>
        <w:rPr/>
      </w:pPr>
      <w:r>
        <w:rPr/>
        <w:t>Ebenso gilt das für den philologischen Bereich: Wenn beispielsweise der Theologe Au</w:t>
        <w:softHyphen/>
        <w:t>gust Tholuck (1799-1877) die Ver</w:t>
        <w:softHyphen/>
        <w:t>dienste Cal</w:t>
        <w:softHyphen/>
        <w:t>vins als Ausleger der Heiligen Schrift ein</w:t>
        <w:softHyphen/>
        <w:t>schätzt, rühmt angesichts seiner „Methode der Aus</w:t>
        <w:softHyphen/>
        <w:t>legung“ zunächst die „dogma</w:t>
        <w:softHyphen/>
        <w:t>tische Un</w:t>
        <w:softHyphen/>
        <w:t>befangenheit“, dann „den exegetischen Takt“, ferner „die vielseitige Gelehrsamkeit, endlich den tiefchristlichen Sinn.“</w:t>
      </w:r>
      <w:r>
        <w:rPr>
          <w:rStyle w:val="FootnoteCharacters"/>
          <w:rStyle w:val="FootnoteAnchor"/>
          <w:color w:val="000000"/>
          <w:sz w:val="24"/>
        </w:rPr>
        <w:footnoteReference w:id="1282"/>
      </w:r>
      <w:r>
        <w:rPr/>
        <w:t xml:space="preserve"> Zum „</w:t>
      </w:r>
      <w:r>
        <w:rPr>
          <w:rFonts w:cs="Greek;MV Boli" w:ascii="Greek;MV Boli" w:hAnsi="Greek;MV Boli"/>
        </w:rPr>
        <w:t>exegetischen</w:t>
      </w:r>
      <w:r>
        <w:rPr/>
        <w:t xml:space="preserve"> Takt“ heißt es dann erläuternd, dass Calvins „dogmatische Unbefangenheit“ mit dem bei ihm „besonders glück</w:t>
        <w:softHyphen/>
        <w:t>lichen exge</w:t>
        <w:softHyphen/>
        <w:t>tischen Takt“ zusammenhänge, „welche es ihm eben un</w:t>
        <w:softHyphen/>
        <w:t>möglich macht, gezwun</w:t>
        <w:softHyphen/>
        <w:t>gene Er</w:t>
        <w:softHyphen/>
        <w:t>klärungen anzunehmen.“ Zahlreiche weitere Beispiele zeugten nach Tho</w:t>
        <w:softHyphen/>
        <w:t>luck davon, dass Calvin „seinen glücklichen Takt nicht bloß in besserer Entwickelung und Be</w:t>
        <w:softHyphen/>
        <w:t>grün</w:t>
        <w:softHyphen/>
        <w:t>dung der gewöhn</w:t>
        <w:softHyphen/>
        <w:t>lich Auffassung, sondern in eigenthümlichen davon abweichenden Erklärun</w:t>
        <w:softHyphen/>
        <w:t>gen bewährt.“</w:t>
      </w:r>
      <w:r>
        <w:rPr>
          <w:rStyle w:val="FootnoteCharacters"/>
          <w:rStyle w:val="FootnoteAnchor"/>
          <w:color w:val="000000"/>
          <w:sz w:val="24"/>
        </w:rPr>
        <w:footnoteReference w:id="1283"/>
      </w:r>
      <w:r>
        <w:rPr/>
        <w:t xml:space="preserve"> An einem Beispiel der Vorgehensweise versucht Tholuck den „exegetischen Takt“ Calvins zu ver</w:t>
        <w:softHyphen/>
        <w:t>deut</w:t>
        <w:softHyphen/>
        <w:t xml:space="preserve">lichen. Er zeige sich </w:t>
      </w:r>
    </w:p>
    <w:p>
      <w:pPr>
        <w:pStyle w:val="Zitat"/>
        <w:rPr>
          <w:sz w:val="24"/>
          <w:szCs w:val="24"/>
        </w:rPr>
      </w:pPr>
      <w:r>
        <w:rPr>
          <w:sz w:val="24"/>
          <w:szCs w:val="24"/>
        </w:rPr>
        <w:t>vorzüglich in der Methode seiner Ausle</w:t>
        <w:softHyphen/>
        <w:t>gung, wie er be</w:t>
        <w:softHyphen/>
        <w:t>son</w:t>
        <w:softHyphen/>
        <w:t>nen und immer klar, zuerst die Schwieigkeiten in der Konstruktion entfaltet, überall scharf</w:t>
        <w:softHyphen/>
        <w:t>sin</w:t>
        <w:softHyphen/>
        <w:t xml:space="preserve">nig die </w:t>
      </w:r>
      <w:r>
        <w:rPr>
          <w:rFonts w:cs="Greek;MV Boli" w:ascii="Greek;MV Boli" w:hAnsi="Greek;MV Boli"/>
          <w:i/>
          <w:sz w:val="24"/>
          <w:szCs w:val="24"/>
          <w:highlight w:val="yellow"/>
        </w:rPr>
        <w:t>Øp</w:t>
      </w:r>
      <w:r>
        <w:rPr>
          <w:rFonts w:cs="Greek;MV Boli" w:ascii="Greek;MV Boli" w:hAnsi="Greek;MV Boli"/>
          <w:i/>
          <w:sz w:val="24"/>
          <w:szCs w:val="24"/>
          <w:highlight w:val="yellow"/>
          <w:lang w:val="it-IT"/>
        </w:rPr>
        <w:t>™rbata</w:t>
      </w:r>
      <w:r>
        <w:rPr>
          <w:sz w:val="24"/>
          <w:szCs w:val="24"/>
          <w:highlight w:val="yellow"/>
          <w:lang w:val="it-IT"/>
        </w:rPr>
        <w:t xml:space="preserve">, </w:t>
      </w:r>
      <w:r>
        <w:rPr>
          <w:rFonts w:cs="Greek;MV Boli" w:ascii="Greek;MV Boli" w:hAnsi="Greek;MV Boli"/>
          <w:i/>
          <w:sz w:val="24"/>
          <w:szCs w:val="24"/>
          <w:highlight w:val="yellow"/>
        </w:rPr>
        <w:t>¢nantapÒdota</w:t>
      </w:r>
      <w:r>
        <w:rPr>
          <w:sz w:val="24"/>
          <w:szCs w:val="24"/>
          <w:highlight w:val="yellow"/>
        </w:rPr>
        <w:t xml:space="preserve">, </w:t>
      </w:r>
      <w:r>
        <w:rPr>
          <w:rFonts w:cs="Greek;MV Boli" w:ascii="Greek;MV Boli" w:hAnsi="Greek;MV Boli"/>
          <w:i/>
          <w:sz w:val="24"/>
          <w:szCs w:val="24"/>
          <w:highlight w:val="yellow"/>
          <w:lang w:val="it-IT"/>
        </w:rPr>
        <w:t>™paqnord</w:t>
      </w:r>
      <w:r>
        <w:rPr>
          <w:rFonts w:cs="Greek;MV Boli" w:ascii="Greek;MV Boli" w:hAnsi="Greek;MV Boli"/>
          <w:i/>
          <w:sz w:val="24"/>
          <w:szCs w:val="24"/>
          <w:highlight w:val="yellow"/>
        </w:rPr>
        <w:t>èseij</w:t>
      </w:r>
      <w:r>
        <w:rPr>
          <w:sz w:val="24"/>
          <w:szCs w:val="24"/>
        </w:rPr>
        <w:t xml:space="preserve"> entwickelt, dann die Worte erläutert, dabei die rheto</w:t>
        <w:softHyphen/>
        <w:t>ri</w:t>
        <w:softHyphen/>
        <w:t>schen Fi</w:t>
        <w:softHyphen/>
        <w:t>guren: die Klimax, Paronomasieen, Ana</w:t>
        <w:softHyphen/>
        <w:t>tan</w:t>
        <w:softHyphen/>
        <w:t>klasis bemerkt, überall auf den pau</w:t>
        <w:softHyphen/>
        <w:t>li</w:t>
        <w:softHyphen/>
        <w:t>nisch-johan</w:t>
        <w:softHyphen/>
        <w:t>ne</w:t>
        <w:softHyphen/>
        <w:t>ischen Sprachgebrauch Rücksicht nimmmt […], endlich den auf die un</w:t>
        <w:softHyphen/>
        <w:t>gezwun</w:t>
        <w:softHyphen/>
        <w:t>genste Weise ab</w:t>
        <w:softHyphen/>
        <w:t>leitet, so daß er dem Leser – wie das ja bei einem guten Inter</w:t>
        <w:softHyphen/>
        <w:t>preten der Fall sein muß – gleich</w:t>
        <w:softHyphen/>
        <w:t>sam von selbst ent</w:t>
        <w:softHyphen/>
        <w:t>steht.</w:t>
      </w:r>
      <w:r>
        <w:rPr>
          <w:rStyle w:val="FootnoteCharacters"/>
          <w:rStyle w:val="FootnoteAnchor"/>
          <w:color w:val="000000"/>
          <w:sz w:val="24"/>
          <w:szCs w:val="24"/>
        </w:rPr>
        <w:footnoteReference w:id="1284"/>
      </w:r>
    </w:p>
    <w:p>
      <w:pPr>
        <w:pStyle w:val="Normal"/>
        <w:widowControl w:val="false"/>
        <w:autoSpaceDE w:val="false"/>
        <w:ind w:right="284" w:hanging="0"/>
        <w:rPr/>
      </w:pPr>
      <w:r>
        <w:rPr/>
        <w:t xml:space="preserve">Einer der Gegenbegriffe (bei Tholuck) für </w:t>
      </w:r>
      <w:r>
        <w:rPr>
          <w:i/>
        </w:rPr>
        <w:t>Takt</w:t>
      </w:r>
      <w:r>
        <w:rPr/>
        <w:t xml:space="preserve"> könnte das </w:t>
      </w:r>
      <w:r>
        <w:rPr>
          <w:i/>
        </w:rPr>
        <w:t>luxurians ingenium</w:t>
      </w:r>
      <w:r>
        <w:rPr/>
        <w:t xml:space="preserve"> sein, als eine aus</w:t>
        <w:softHyphen/>
        <w:t>schwei</w:t>
        <w:softHyphen/>
        <w:softHyphen/>
        <w:t>fende Einbil</w:t>
        <w:softHyphen/>
        <w:t>dungs</w:t>
        <w:softHyphen/>
        <w:t>kraft, die Tholock Luther im Blick auf die Echtheitsfrage der biblischen Bücher attestiert.</w:t>
      </w:r>
      <w:r>
        <w:rPr>
          <w:rStyle w:val="FootnoteCharacters"/>
          <w:rStyle w:val="FootnoteAnchor"/>
          <w:color w:val="000000"/>
          <w:sz w:val="24"/>
        </w:rPr>
        <w:footnoteReference w:id="1285"/>
      </w:r>
      <w:r>
        <w:rPr/>
        <w:t xml:space="preserve"> Wie dem auch sei: Das Beispiel zeigt, wie komplex die positiv auszeichnende Verwendung der Zuschreibung von Takt, in diesem Fall des exegeti</w:t>
        <w:softHyphen/>
        <w:t xml:space="preserve">schen Taktes, ausfallen kann. Er stellt zwar immer ein </w:t>
      </w:r>
      <w:r>
        <w:rPr>
          <w:i/>
        </w:rPr>
        <w:t>ex-post</w:t>
      </w:r>
      <w:r>
        <w:rPr/>
        <w:t xml:space="preserve">-Konzept dar; insbesondere dann, wenn die Rede von </w:t>
      </w:r>
      <w:r>
        <w:rPr>
          <w:i/>
        </w:rPr>
        <w:t xml:space="preserve">glücklichen Takt </w:t>
      </w:r>
      <w:r>
        <w:rPr/>
        <w:t>ist. Er ist zwar nicht ganz methodisierbar, aber der Vorgang selber wird erst ver</w:t>
        <w:softHyphen/>
        <w:t>ständlich, wenn man ihn auf die „Methode des Ausle</w:t>
        <w:softHyphen/>
        <w:t>gens“ beziehen kann.</w:t>
      </w:r>
    </w:p>
    <w:p>
      <w:pPr>
        <w:pStyle w:val="Normal"/>
        <w:widowControl w:val="false"/>
        <w:autoSpaceDE w:val="false"/>
        <w:ind w:right="284" w:firstLine="284"/>
        <w:rPr/>
      </w:pPr>
      <w:r>
        <w:rPr/>
        <w:t>Das Wissen findet dann auch im Nachhinein das, was man ohne ein solches Wissen nicht sehen konnte – so schreibt Fried</w:t>
        <w:softHyphen/>
        <w:t>rich von Bärenbach (</w:t>
      </w:r>
      <w:r>
        <w:rPr>
          <w:rStyle w:val="St1"/>
        </w:rPr>
        <w:t>1856 – 1914)</w:t>
      </w:r>
      <w:r>
        <w:rPr/>
        <w:t xml:space="preserve">  angesichts der vermeintlichen Antizipation Herder‘</w:t>
        <w:softHyphen/>
        <w:t>scher Gedanken der Evolu</w:t>
        <w:softHyphen/>
        <w:t xml:space="preserve">tionstheorie Darwins: </w:t>
      </w:r>
    </w:p>
    <w:p>
      <w:pPr>
        <w:pStyle w:val="Zitat"/>
        <w:rPr>
          <w:sz w:val="24"/>
          <w:szCs w:val="24"/>
        </w:rPr>
      </w:pPr>
      <w:r>
        <w:rPr>
          <w:sz w:val="24"/>
          <w:szCs w:val="24"/>
        </w:rPr>
        <w:t>Alles, was zum innersten Kern der Theorie ge</w:t>
        <w:softHyphen/>
        <w:t>hört, vom ,Kampf ums Da</w:t>
        <w:softHyphen/>
        <w:t>sein‘ bis zur Urzelle finden wir deutlicher als in irgend einem Werke der vergangenen Zei</w:t>
        <w:softHyphen/>
        <w:t>ten in den ,Ideen’ Herder’s ausge</w:t>
        <w:softHyphen/>
        <w:t>sprochen. Ahnte er etwa, dass die Zeit nahe war, wo fast Alles wahr werden sollte, was er mit di</w:t>
        <w:softHyphen/>
        <w:t>vinatorischem Blicke als wahr erkannt hat?</w:t>
      </w:r>
      <w:r>
        <w:rPr>
          <w:rStyle w:val="FootnoteCharacters"/>
          <w:rStyle w:val="FootnoteAnchor"/>
          <w:color w:val="000000"/>
          <w:sz w:val="24"/>
          <w:szCs w:val="24"/>
        </w:rPr>
        <w:footnoteReference w:id="1286"/>
      </w:r>
      <w:r>
        <w:rPr>
          <w:sz w:val="24"/>
          <w:szCs w:val="24"/>
        </w:rPr>
        <w:t xml:space="preserve"> </w:t>
      </w:r>
    </w:p>
    <w:p>
      <w:pPr>
        <w:pStyle w:val="Normal"/>
        <w:widowControl w:val="false"/>
        <w:autoSpaceDE w:val="false"/>
        <w:ind w:right="284" w:hanging="0"/>
        <w:rPr/>
      </w:pPr>
      <w:r>
        <w:rPr/>
        <w:t>Das Problem formuliert tref</w:t>
        <w:softHyphen/>
        <w:t>fend</w:t>
      </w:r>
      <w:r>
        <w:rPr>
          <w:b/>
        </w:rPr>
        <w:t xml:space="preserve"> Kant</w:t>
      </w:r>
      <w:r>
        <w:rPr/>
        <w:t>, und zwar im Blick auf eine Abhandlung des Philosophen Johann August Eber</w:t>
        <w:softHyphen/>
        <w:t>hard (1739-1809), der die neue Philosophie Kants (und noch Besseres) bereits bei Leibniz entdeckt zu haben meinte. Dazu schreibt Kant, auch wenn er selbst nicht davon frei war,</w:t>
      </w:r>
      <w:r>
        <w:rPr>
          <w:rStyle w:val="FootnoteCharacters"/>
          <w:rStyle w:val="FootnoteAnchor"/>
          <w:color w:val="000000"/>
          <w:sz w:val="24"/>
        </w:rPr>
        <w:footnoteReference w:id="1287"/>
      </w:r>
      <w:r>
        <w:rPr/>
        <w:t xml:space="preserve"> am Beginn sei</w:t>
        <w:softHyphen/>
        <w:t xml:space="preserve">ner Auseinandersetzung: </w:t>
      </w:r>
    </w:p>
    <w:p>
      <w:pPr>
        <w:pStyle w:val="Zitat"/>
        <w:rPr/>
      </w:pPr>
      <w:r>
        <w:rPr>
          <w:sz w:val="24"/>
          <w:szCs w:val="24"/>
        </w:rPr>
        <w:t>Wie es nun zuge</w:t>
        <w:softHyphen/>
        <w:t>gangen sei, daß man diese Sachen in der Philosophie des großen Mannes [d.i. Leibniz] und ihrer Tochter, der Wolffischen, nicht schon längst gesehen hat, erklärt er zwar nicht; allein wie viele für neu gehaltene Ent</w:t>
        <w:softHyphen/>
        <w:t>deckungen sehen jetzt nicht ge</w:t>
        <w:softHyphen/>
        <w:t>schickte Ausleger ganz klar in den Alten, nachdem ihnen gezeigt worden, wornach sie sehen sol</w:t>
        <w:softHyphen/>
        <w:t>len!</w:t>
      </w:r>
      <w:r>
        <w:rPr>
          <w:rStyle w:val="FootnoteCharacters"/>
          <w:rStyle w:val="FootnoteAnchor"/>
          <w:color w:val="000000"/>
          <w:sz w:val="24"/>
          <w:szCs w:val="24"/>
        </w:rPr>
        <w:footnoteReference w:id="1288"/>
      </w:r>
      <w:r>
        <w:rPr>
          <w:sz w:val="24"/>
          <w:szCs w:val="24"/>
        </w:rPr>
        <w:t xml:space="preserve"> </w:t>
      </w:r>
    </w:p>
    <w:p>
      <w:pPr>
        <w:pStyle w:val="Normal"/>
        <w:widowControl w:val="false"/>
        <w:autoSpaceDE w:val="false"/>
        <w:ind w:right="284" w:hanging="0"/>
        <w:rPr/>
      </w:pPr>
      <w:r>
        <w:rPr/>
        <w:t>Allerdings macht eine kleine Wendung aus der retrospektiven Zuschreibung eine pro</w:t>
        <w:softHyphen/>
        <w:t>spektive, die eine Art von Vermögen umschreibt. Das Charakteristische des re</w:t>
        <w:softHyphen/>
        <w:t>trospektiven Zu</w:t>
        <w:softHyphen/>
        <w:t xml:space="preserve">schreibens ist – wie gesehen – eine relative </w:t>
      </w:r>
      <w:r>
        <w:rPr>
          <w:i/>
        </w:rPr>
        <w:t>ex-post</w:t>
      </w:r>
      <w:r>
        <w:rPr/>
        <w:t>-Geschlossenheit. Da</w:t>
        <w:softHyphen/>
        <w:t>durch nun, dass man der Zuschreibung einen etwas unsicheren Status verleiht, erscheint sie prospektiv, als Zuweisung einer Art von Vermögen – nur ein Beispiel für das, was ge</w:t>
        <w:softHyphen/>
        <w:t xml:space="preserve">meint ist: Nach </w:t>
      </w:r>
      <w:r>
        <w:rPr>
          <w:b/>
        </w:rPr>
        <w:t>Richard Courant</w:t>
      </w:r>
      <w:r>
        <w:rPr/>
        <w:t xml:space="preserve"> (1888-1972) führten in einer bestimmten Phase noch gro</w:t>
        <w:softHyphen/>
        <w:t>ßer „Un</w:t>
        <w:softHyphen/>
        <w:t>klarheiten und Unsicherheiten“ in den Grund</w:t>
        <w:softHyphen/>
        <w:t>lagen der Mathematik gleichwohl ein „sicherer Instinkt […] fast stets zu richtigen Re</w:t>
        <w:softHyphen/>
        <w:t>sultaten“</w:t>
      </w:r>
      <w:r>
        <w:rPr>
          <w:rStyle w:val="FootnoteCharacters"/>
          <w:rStyle w:val="FootnoteAnchor"/>
          <w:color w:val="000000"/>
          <w:sz w:val="24"/>
        </w:rPr>
        <w:footnoteReference w:id="1289"/>
      </w:r>
      <w:r>
        <w:rPr/>
        <w:t xml:space="preserve"> – gemeint ist das Wörtchen „fast“. Fasst man die Aussage von Courant allerdings über eine Menge von Mathe</w:t>
        <w:softHyphen/>
        <w:t>matikern und nicht als Aussage über den einzelnen Mathematiker, dann meint es eher, dass Mathe</w:t>
        <w:softHyphen/>
        <w:t>matiker in einer bestimmten Zeit trotz fehlender Sicherheiten und Klarheiten gleichwohl oftmals, wenn auch nicht immer zu richtigen Ergebissen gekommen seien mit ihrem „si</w:t>
        <w:softHyphen/>
        <w:t>cheren In</w:t>
        <w:softHyphen/>
        <w:t xml:space="preserve">stinkt“. </w:t>
      </w:r>
    </w:p>
    <w:p>
      <w:pPr>
        <w:pStyle w:val="Normal"/>
        <w:widowControl w:val="false"/>
        <w:autoSpaceDE w:val="false"/>
        <w:ind w:right="284" w:firstLine="284"/>
        <w:rPr/>
      </w:pPr>
      <w:r>
        <w:rPr/>
        <w:t xml:space="preserve">Die Beschreibung von Auffindeprozessen als </w:t>
      </w:r>
      <w:r>
        <w:rPr>
          <w:b/>
          <w:i/>
          <w:iCs/>
        </w:rPr>
        <w:t>zufällig</w:t>
      </w:r>
      <w:r>
        <w:rPr/>
        <w:t xml:space="preserve"> erscheint als ebenso (systema</w:t>
        <w:softHyphen/>
        <w:t>tisch) mehr</w:t>
        <w:softHyphen/>
        <w:t>deutig wie die Vielzahl der anderen Ausdrücke, die zur Beschreibung der als kreativ wahrgenom</w:t>
        <w:softHyphen/>
        <w:t>menen wissenschaftlichen Findeprozesse dienen.</w:t>
      </w:r>
      <w:r>
        <w:rPr>
          <w:rStyle w:val="FootnoteCharacters"/>
          <w:rStyle w:val="FootnoteAnchor"/>
          <w:sz w:val="24"/>
        </w:rPr>
        <w:footnoteReference w:id="1290"/>
      </w:r>
      <w:r>
        <w:rPr/>
        <w:t xml:space="preserve"> Zumindest zu unter</w:t>
        <w:softHyphen/>
        <w:t xml:space="preserve">scheiden wäre dabei, worauf die Beurteilung als </w:t>
      </w:r>
      <w:r>
        <w:rPr>
          <w:i/>
        </w:rPr>
        <w:t>zufällige</w:t>
      </w:r>
      <w:r>
        <w:rPr/>
        <w:t xml:space="preserve"> sich bezieht. Zunächst kann es die Relation zwischen dem Wissen</w:t>
        <w:softHyphen/>
        <w:t>schaft</w:t>
        <w:softHyphen/>
        <w:t xml:space="preserve">ler und einem (für ihn) </w:t>
      </w:r>
      <w:r>
        <w:rPr>
          <w:i/>
        </w:rPr>
        <w:t>neuen</w:t>
      </w:r>
      <w:r>
        <w:rPr/>
        <w:t xml:space="preserve"> Wissensanspruch sein</w:t>
      </w:r>
      <w:r>
        <w:rPr>
          <w:rStyle w:val="FootnoteCharacters"/>
          <w:rStyle w:val="FootnoteAnchor"/>
          <w:color w:val="000000"/>
          <w:sz w:val="24"/>
        </w:rPr>
        <w:footnoteReference w:id="1291"/>
      </w:r>
      <w:r>
        <w:rPr/>
        <w:t xml:space="preserve"> – dann kommt so etwas wie ein </w:t>
      </w:r>
      <w:r>
        <w:rPr>
          <w:i/>
        </w:rPr>
        <w:t>un</w:t>
        <w:softHyphen/>
        <w:t>erwar</w:t>
        <w:softHyphen/>
        <w:t>tetes</w:t>
      </w:r>
      <w:r>
        <w:rPr/>
        <w:t xml:space="preserve">, </w:t>
      </w:r>
      <w:r>
        <w:rPr>
          <w:i/>
        </w:rPr>
        <w:t>unvorausgesehenes</w:t>
      </w:r>
      <w:r>
        <w:rPr/>
        <w:t xml:space="preserve">, </w:t>
      </w:r>
      <w:r>
        <w:rPr>
          <w:i/>
        </w:rPr>
        <w:t>unbeab</w:t>
        <w:softHyphen/>
        <w:t>sichtig</w:t>
        <w:softHyphen/>
        <w:t>tes</w:t>
      </w:r>
      <w:r>
        <w:rPr/>
        <w:t xml:space="preserve">, </w:t>
      </w:r>
      <w:r>
        <w:rPr>
          <w:i/>
        </w:rPr>
        <w:t>ungesuchtes</w:t>
      </w:r>
      <w:r>
        <w:rPr/>
        <w:t xml:space="preserve"> Finden infrage; es kann sich auf die Relation zwischen einem vorherigen Wissen (das unabhängig von seiner individuellen Verfüg</w:t>
        <w:softHyphen/>
        <w:t>bar</w:t>
        <w:softHyphen/>
        <w:t>keit zu bestimmen wäre) und einem neuen Wissensanspruch beziehen.</w:t>
      </w:r>
      <w:r>
        <w:rPr>
          <w:rStyle w:val="FootnoteCharacters"/>
          <w:rStyle w:val="FootnoteAnchor"/>
          <w:color w:val="000000"/>
          <w:sz w:val="24"/>
        </w:rPr>
        <w:footnoteReference w:id="1292"/>
      </w:r>
      <w:r>
        <w:rPr/>
        <w:t xml:space="preserve"> Beide Relationen müs</w:t>
        <w:softHyphen/>
        <w:t>sen nicht zusammen</w:t>
        <w:softHyphen/>
        <w:t>fal</w:t>
        <w:softHyphen/>
        <w:t>len – abgesehen davon, dass insbesondere bei der letzten Relation es um auch um eine Problem der (allgemeinen) Annerkenung als neu geht: Etwas kann nach der einen Be</w:t>
        <w:softHyphen/>
        <w:t>stim</w:t>
        <w:softHyphen/>
        <w:t>mung ,zufällig‘ sein, was es nach der anderen nicht ist, und offenbar lassen sich dann unter</w:t>
        <w:softHyphen/>
        <w:t>schiedliche Arten sowie verschiedene Grade von Zu</w:t>
        <w:softHyphen/>
        <w:t>fällig</w:t>
        <w:softHyphen/>
        <w:t>keit bzw. Unerwartetheit unterscheiden. Wenn man so will, dann gibt es Abstu</w:t>
        <w:softHyphen/>
        <w:t>fungen der Zufällig</w:t>
        <w:softHyphen/>
        <w:t>keit eines Findens oder eines Fundes: von den die planmäßige For</w:t>
        <w:softHyphen/>
        <w:t>schung begleitenden glücklichen Umstän</w:t>
        <w:softHyphen/>
        <w:t>den über den Irrtum, der sich als ,fruchtbar‘ her</w:t>
        <w:softHyphen/>
        <w:t>ausstellt, über den zwar gesuchten, aber unerwar</w:t>
        <w:softHyphen/>
        <w:t>teten Fund zum Zufall des überaus selte</w:t>
        <w:softHyphen/>
        <w:t>nen Ereignisses, dessen unwahr</w:t>
        <w:softHyphen/>
        <w:t>scheinliche Zu</w:t>
        <w:softHyphen/>
        <w:t>fäl</w:t>
        <w:softHyphen/>
        <w:t>ligkeit sich mitunter erst im Zuge der retrospektiven Rekonstruktion mittels eines Wissens zeigt, das in der Findesituation nicht verfügbar war.</w:t>
      </w:r>
      <w:r>
        <w:rPr>
          <w:rStyle w:val="FootnoteCharacters"/>
          <w:rStyle w:val="FootnoteAnchor"/>
          <w:color w:val="000000"/>
          <w:sz w:val="24"/>
        </w:rPr>
        <w:footnoteReference w:id="1293"/>
      </w:r>
      <w:r>
        <w:rPr/>
        <w:t xml:space="preserve"> Nur erwähnte sei, dass man den kreativen Prozeß nicht allein auf  die zweite Relation bezieht, sondern diese Relation noch mit weiteren Anforderungen an das Neue versieht: So etwa, dass es „</w:t>
      </w:r>
      <w:r>
        <w:rPr>
          <w:i/>
        </w:rPr>
        <w:t>both new and valuable</w:t>
      </w:r>
      <w:r>
        <w:rPr/>
        <w:t>“ sei.</w:t>
      </w:r>
      <w:r>
        <w:rPr>
          <w:rStyle w:val="FootnoteCharacters"/>
          <w:rStyle w:val="FootnoteAnchor"/>
          <w:color w:val="000000"/>
          <w:sz w:val="24"/>
        </w:rPr>
        <w:footnoteReference w:id="1294"/>
      </w:r>
    </w:p>
    <w:p>
      <w:pPr>
        <w:pStyle w:val="Normal"/>
        <w:widowControl w:val="false"/>
        <w:autoSpaceDE w:val="false"/>
        <w:ind w:right="284" w:firstLine="284"/>
        <w:rPr/>
      </w:pPr>
      <w:r>
        <w:rPr/>
        <w:t>Aber nicht nur das Gefundene kann mit besonderen Auszeichnungen belegt werden: derjenige, der das Gefundene gefunden hat, der Prozess, in dem das Finden sich vollzogen hat. Oft sind dabei die Unterscheidung nicht klar oder gehen inein</w:t>
        <w:softHyphen/>
        <w:t>ander über, so etwa wenn es in Thomas Sprat (1635-1713) eher pro</w:t>
        <w:softHyphen/>
        <w:t>gram</w:t>
        <w:softHyphen/>
        <w:t>ma</w:t>
        <w:softHyphen/>
        <w:t>tischen als histo</w:t>
        <w:softHyphen/>
        <w:t>rio</w:t>
        <w:softHyphen/>
        <w:t>gra</w:t>
        <w:softHyphen/>
        <w:t>phi</w:t>
        <w:softHyphen/>
        <w:t>schen Ge</w:t>
        <w:softHyphen/>
        <w:t xml:space="preserve">schichte der </w:t>
      </w:r>
      <w:r>
        <w:rPr>
          <w:i/>
          <w:iCs/>
        </w:rPr>
        <w:t xml:space="preserve">Royal </w:t>
      </w:r>
      <w:r>
        <w:rPr>
          <w:iCs/>
        </w:rPr>
        <w:t>So</w:t>
        <w:softHyphen/>
        <w:t>ciety</w:t>
      </w:r>
      <w:r>
        <w:rPr>
          <w:rStyle w:val="FootnoteCharacters"/>
          <w:rStyle w:val="FootnoteAnchor"/>
          <w:color w:val="000000"/>
          <w:sz w:val="24"/>
        </w:rPr>
        <w:footnoteReference w:id="1295"/>
      </w:r>
      <w:r>
        <w:rPr/>
        <w:t xml:space="preserve"> heißt: </w:t>
      </w:r>
    </w:p>
    <w:p>
      <w:pPr>
        <w:pStyle w:val="Zitat"/>
        <w:rPr>
          <w:sz w:val="24"/>
          <w:szCs w:val="24"/>
        </w:rPr>
      </w:pPr>
      <w:r>
        <w:rPr>
          <w:i/>
          <w:sz w:val="24"/>
          <w:szCs w:val="24"/>
        </w:rPr>
        <w:t>Invention</w:t>
      </w:r>
      <w:r>
        <w:rPr>
          <w:sz w:val="24"/>
          <w:szCs w:val="24"/>
        </w:rPr>
        <w:t xml:space="preserve"> is an </w:t>
      </w:r>
      <w:r>
        <w:rPr>
          <w:i/>
          <w:sz w:val="24"/>
          <w:szCs w:val="24"/>
        </w:rPr>
        <w:t>Heroic</w:t>
      </w:r>
      <w:r>
        <w:rPr>
          <w:sz w:val="24"/>
          <w:szCs w:val="24"/>
        </w:rPr>
        <w:t xml:space="preserve"> thing, and plac’d abov the recha of a low, and vulgar </w:t>
      </w:r>
      <w:r>
        <w:rPr>
          <w:i/>
          <w:sz w:val="24"/>
          <w:szCs w:val="24"/>
        </w:rPr>
        <w:t>Genius</w:t>
      </w:r>
      <w:r>
        <w:rPr>
          <w:sz w:val="24"/>
          <w:szCs w:val="24"/>
        </w:rPr>
        <w:t xml:space="preserve"> […] a thousandd difficulties must be contemn’d, with which a mean heart would be broken [.,..] some irregularitis, and excesses must be granted it, that would hardly be pardon’d by the severe Rules of Purdence.</w:t>
      </w:r>
      <w:r>
        <w:rPr>
          <w:rStyle w:val="FootnoteCharacters"/>
          <w:rStyle w:val="FootnoteAnchor"/>
          <w:color w:val="000000"/>
          <w:sz w:val="24"/>
          <w:szCs w:val="24"/>
          <w:lang w:val="en-US" w:eastAsia="en-US"/>
        </w:rPr>
        <w:footnoteReference w:id="1296"/>
      </w:r>
    </w:p>
    <w:p>
      <w:pPr>
        <w:pStyle w:val="Normal"/>
        <w:widowControl w:val="false"/>
        <w:autoSpaceDE w:val="false"/>
        <w:ind w:right="284" w:hanging="0"/>
        <w:rPr/>
      </w:pPr>
      <w:r>
        <w:rPr/>
        <w:t>Da die Auffindeprozesse in den konkreten Situationen als überaus komplex erschei</w:t>
        <w:softHyphen/>
        <w:t>nen und es daher immer Indeterminiertheiten gibt, erzeugt sich eine Überfülle an Zufällig</w:t>
        <w:softHyphen/>
        <w:t>kei</w:t>
        <w:softHyphen/>
        <w:t>ten,</w:t>
      </w:r>
      <w:r>
        <w:rPr>
          <w:rStyle w:val="FootnoteCharacters"/>
          <w:rStyle w:val="FootnoteAnchor"/>
          <w:color w:val="000000"/>
          <w:sz w:val="24"/>
        </w:rPr>
        <w:footnoteReference w:id="1297"/>
      </w:r>
      <w:r>
        <w:rPr/>
        <w:t xml:space="preserve"> auch wenn immer betont wird, dass der Zufall allein nicht genüge, sondern noch Eigenschaften desjenigen hin</w:t>
        <w:softHyphen/>
        <w:t xml:space="preserve">zu kommen müssten, der aufgrund seines Wissens überhaupt erst den </w:t>
      </w:r>
      <w:r>
        <w:rPr>
          <w:i/>
          <w:iCs/>
        </w:rPr>
        <w:t>Zufall</w:t>
      </w:r>
      <w:r>
        <w:rPr/>
        <w:t xml:space="preserve"> erkennt und seine </w:t>
      </w:r>
      <w:r>
        <w:rPr>
          <w:i/>
          <w:iCs/>
        </w:rPr>
        <w:t>Be</w:t>
        <w:softHyphen/>
        <w:t>deutung</w:t>
      </w:r>
      <w:r>
        <w:rPr/>
        <w:t xml:space="preserve"> – das Glück, das den Vorbereiteten begünstigt – immer wieder zitiert Louis Pasteurs (1822-1895) Diktum: </w:t>
      </w:r>
      <w:r>
        <w:rPr>
          <w:i/>
        </w:rPr>
        <w:t>Dans les champs de l’obser</w:t>
        <w:softHyphen/>
        <w:t>vation, le hasard ne favorise que les esprits pre</w:t>
        <w:softHyphen/>
        <w:t>pares</w:t>
      </w:r>
      <w:r>
        <w:rPr/>
        <w:t xml:space="preserve">, oder wie es bereits in der Antike hieß </w:t>
      </w:r>
      <w:r>
        <w:rPr>
          <w:i/>
          <w:iCs/>
        </w:rPr>
        <w:t>fortes fortuna adiuvat</w:t>
      </w:r>
      <w:r>
        <w:rPr/>
        <w:t>.</w:t>
      </w:r>
      <w:r>
        <w:rPr>
          <w:rStyle w:val="FootnoteCharacters"/>
          <w:rStyle w:val="FootnoteAnchor"/>
          <w:color w:val="000000"/>
          <w:sz w:val="24"/>
        </w:rPr>
        <w:footnoteReference w:id="1298"/>
      </w:r>
      <w:r>
        <w:rPr/>
        <w:t xml:space="preserve"> </w:t>
      </w:r>
      <w:r>
        <w:rPr>
          <w:lang w:val="en-GB"/>
        </w:rPr>
        <w:t xml:space="preserve">In </w:t>
      </w:r>
      <w:r>
        <w:rPr>
          <w:i/>
          <w:lang w:val="en-GB"/>
        </w:rPr>
        <w:t>diesem</w:t>
      </w:r>
      <w:r>
        <w:rPr>
          <w:lang w:val="en-GB"/>
        </w:rPr>
        <w:t xml:space="preserve"> Sinn kann dann auch </w:t>
      </w:r>
      <w:r>
        <w:rPr>
          <w:b/>
          <w:lang w:val="en-GB"/>
        </w:rPr>
        <w:t>Whe</w:t>
        <w:softHyphen/>
        <w:t>well</w:t>
      </w:r>
      <w:r>
        <w:rPr>
          <w:lang w:val="en-GB"/>
        </w:rPr>
        <w:t xml:space="preserve"> sagen: „</w:t>
      </w:r>
      <w:r>
        <w:rPr>
          <w:i/>
          <w:lang w:val="en-GB"/>
        </w:rPr>
        <w:t>No scien</w:t>
        <w:softHyphen/>
        <w:t>ti</w:t>
        <w:softHyphen/>
        <w:t>fic discovery</w:t>
      </w:r>
      <w:r>
        <w:rPr>
          <w:lang w:val="en-GB"/>
        </w:rPr>
        <w:t xml:space="preserve"> can, with any justice, be considered </w:t>
      </w:r>
      <w:r>
        <w:rPr>
          <w:i/>
          <w:lang w:val="en-GB"/>
        </w:rPr>
        <w:t>due to accident</w:t>
      </w:r>
      <w:r>
        <w:rPr>
          <w:lang w:val="en-GB"/>
        </w:rPr>
        <w:t xml:space="preserve">.“ Denn: </w:t>
      </w:r>
    </w:p>
    <w:p>
      <w:pPr>
        <w:pStyle w:val="Zitat"/>
        <w:rPr>
          <w:sz w:val="24"/>
          <w:szCs w:val="24"/>
        </w:rPr>
      </w:pPr>
      <w:r>
        <w:rPr>
          <w:sz w:val="24"/>
          <w:szCs w:val="24"/>
        </w:rPr>
        <w:t>In whatever manner facts may be presented to the notice of a discoverer, they can never become the materials of exact knowledge, except they find his mind already provided with precise and sui</w:t>
        <w:softHyphen/>
        <w:t>table conceptions by which they may be analyzed and connected. Indeed, as we have al</w:t>
        <w:softHyphen/>
        <w:t>ready seen, facts cannot be observed as Facts, except the virtue of the Conceptions which the ob</w:t>
        <w:softHyphen/>
        <w:t>server himself uncon</w:t>
      </w:r>
      <w:r>
        <w:rPr>
          <w:sz w:val="24"/>
          <w:szCs w:val="24"/>
          <w:lang w:val="en-US"/>
        </w:rPr>
        <w:softHyphen/>
      </w:r>
      <w:r>
        <w:rPr>
          <w:sz w:val="24"/>
          <w:szCs w:val="24"/>
        </w:rPr>
        <w:t>scious</w:t>
      </w:r>
      <w:r>
        <w:rPr>
          <w:sz w:val="24"/>
          <w:szCs w:val="24"/>
          <w:lang w:val="en-US"/>
        </w:rPr>
        <w:softHyphen/>
      </w:r>
      <w:r>
        <w:rPr>
          <w:sz w:val="24"/>
          <w:szCs w:val="24"/>
        </w:rPr>
        <w:t>ly supplies; […]. […] in such cases, this previous condi</w:t>
        <w:softHyphen/>
        <w:t>tion of the in</w:t>
        <w:softHyphen/>
        <w:t>tellect, and not the single fact, is really the main and peculiar cause of the success.</w:t>
      </w:r>
      <w:r>
        <w:rPr>
          <w:rStyle w:val="FootnoteCharacters"/>
          <w:rStyle w:val="FootnoteAnchor"/>
          <w:color w:val="000000"/>
          <w:sz w:val="24"/>
          <w:szCs w:val="24"/>
          <w:lang w:val="en-GB" w:eastAsia="en-US"/>
        </w:rPr>
        <w:footnoteReference w:id="1299"/>
      </w:r>
      <w:r>
        <w:rPr>
          <w:sz w:val="24"/>
          <w:szCs w:val="24"/>
        </w:rPr>
        <w:t xml:space="preserve"> </w:t>
      </w:r>
    </w:p>
    <w:p>
      <w:pPr>
        <w:pStyle w:val="Normal"/>
        <w:widowControl w:val="false"/>
        <w:autoSpaceDE w:val="false"/>
        <w:ind w:right="284" w:hanging="0"/>
        <w:rPr/>
      </w:pPr>
      <w:r>
        <w:rPr>
          <w:lang w:val="en-GB"/>
        </w:rPr>
        <w:t>Immer sei die wis</w:t>
        <w:softHyphen/>
        <w:t>senschaftliche Entdeckung – wie Whewell an andere Stelle sagt – zwar abhängig von „some happy thought, of which we cannot trace the origin, which inevitably lead to the discovery“.</w:t>
      </w:r>
      <w:r>
        <w:rPr>
          <w:rStyle w:val="FootnoteCharacters"/>
          <w:rStyle w:val="FootnoteAnchor"/>
          <w:color w:val="000000"/>
          <w:sz w:val="24"/>
          <w:lang w:val="en-GB" w:eastAsia="en-US"/>
        </w:rPr>
        <w:footnoteReference w:id="1300"/>
      </w:r>
      <w:r>
        <w:rPr>
          <w:lang w:val="en-GB"/>
        </w:rPr>
        <w:t xml:space="preserve"> </w:t>
      </w:r>
      <w:r>
        <w:rPr/>
        <w:t>Al</w:t>
        <w:softHyphen/>
        <w:t>lerdings bilden „hap</w:t>
        <w:softHyphen/>
        <w:t>py thoughts“ oder „hap</w:t>
        <w:softHyphen/>
        <w:t>py guesses“ nicht den gesamten Prozess, sondern sie seien nur die Gele</w:t>
        <w:softHyphen/>
        <w:t>genheit, die zu ei</w:t>
        <w:softHyphen/>
        <w:t>ner vollzogenen Entdeckung führe, die die „engine of disco</w:t>
        <w:softHyphen/>
        <w:t>very“ anwerfe; denn es ist der mensch</w:t>
        <w:softHyphen/>
        <w:t>liche Verstand, der nachträglich daraus konzeptionell etwas Neues eta</w:t>
        <w:softHyphen/>
        <w:t xml:space="preserve">bliere, denn es hänge von der </w:t>
      </w:r>
    </w:p>
    <w:p>
      <w:pPr>
        <w:pStyle w:val="Zitat"/>
        <w:rPr>
          <w:sz w:val="24"/>
          <w:szCs w:val="24"/>
          <w:lang w:val="en-GB"/>
        </w:rPr>
      </w:pPr>
      <w:r>
        <w:rPr>
          <w:sz w:val="24"/>
          <w:szCs w:val="24"/>
        </w:rPr>
        <w:t>previous condition of the intellect, and no single fact, is really the main and pecu</w:t>
        <w:softHyphen/>
        <w:t>li</w:t>
        <w:softHyphen/>
        <w:t xml:space="preserve">ar cause of the success. </w:t>
      </w:r>
      <w:r>
        <w:rPr>
          <w:sz w:val="24"/>
          <w:szCs w:val="24"/>
          <w:lang w:val="en-GB"/>
        </w:rPr>
        <w:t>The fact is merely the occasion by which the en</w:t>
        <w:softHyphen/>
        <w:t>gine of dis</w:t>
        <w:softHyphen/>
        <w:t xml:space="preserve">covery is brought into play sooner or later. </w:t>
      </w:r>
    </w:p>
    <w:p>
      <w:pPr>
        <w:pStyle w:val="Normal"/>
        <w:widowControl w:val="false"/>
        <w:autoSpaceDE w:val="false"/>
        <w:ind w:right="284" w:hanging="0"/>
        <w:rPr/>
      </w:pPr>
      <w:r>
        <w:rPr>
          <w:lang w:val="en-GB"/>
        </w:rPr>
        <w:t xml:space="preserve">Dann findet Wehwell zu dem Bild: </w:t>
      </w:r>
    </w:p>
    <w:p>
      <w:pPr>
        <w:pStyle w:val="Zitat"/>
        <w:rPr>
          <w:sz w:val="24"/>
          <w:szCs w:val="24"/>
        </w:rPr>
      </w:pPr>
      <w:r>
        <w:rPr>
          <w:sz w:val="24"/>
          <w:szCs w:val="24"/>
        </w:rPr>
        <w:t>it is [...] only the spark which dis</w:t>
        <w:softHyphen/>
        <w:t>char</w:t>
        <w:softHyphen/>
        <w:t>ges a gun already loaded and pointed; and theses is little pro</w:t>
        <w:softHyphen/>
        <w:t>priety in spea</w:t>
        <w:softHyphen/>
        <w:t>king of such an ac</w:t>
        <w:softHyphen/>
        <w:t>cient as the cause why the bullet hits its mark.</w:t>
      </w:r>
      <w:r>
        <w:rPr>
          <w:rStyle w:val="FootnoteCharacters"/>
          <w:rStyle w:val="FootnoteAnchor"/>
          <w:color w:val="000000"/>
          <w:sz w:val="24"/>
          <w:szCs w:val="24"/>
          <w:lang w:val="en-GB" w:eastAsia="en-US"/>
        </w:rPr>
        <w:footnoteReference w:id="1301"/>
      </w:r>
    </w:p>
    <w:p>
      <w:pPr>
        <w:pStyle w:val="Normal"/>
        <w:widowControl w:val="false"/>
        <w:autoSpaceDE w:val="false"/>
        <w:ind w:right="284" w:hanging="0"/>
        <w:rPr>
          <w:lang w:val="en-US"/>
        </w:rPr>
      </w:pPr>
      <w:r>
        <w:rPr>
          <w:lang w:val="en-US"/>
        </w:rPr>
        <w:t>Lako</w:t>
        <w:softHyphen/>
        <w:t>nisch zusammen</w:t>
        <w:softHyphen/>
        <w:t>gefasst: „Such accidents never happen to common men“.</w:t>
      </w:r>
      <w:r>
        <w:rPr>
          <w:rStyle w:val="FootnoteCharacters"/>
          <w:rStyle w:val="FootnoteAnchor"/>
          <w:color w:val="000000"/>
          <w:sz w:val="24"/>
          <w:lang w:val="en-GB" w:eastAsia="en-US"/>
        </w:rPr>
        <w:footnoteReference w:id="1302"/>
      </w:r>
    </w:p>
    <w:p>
      <w:pPr>
        <w:pStyle w:val="Normal"/>
        <w:widowControl w:val="false"/>
        <w:autoSpaceDE w:val="false"/>
        <w:ind w:right="284" w:firstLine="284"/>
        <w:rPr/>
      </w:pPr>
      <w:r>
        <w:rPr/>
        <w:t>Zugleich entsteht das Problem, wann sich sagen lässt, etwas Bestimmtes sei von Jemandem ge</w:t>
        <w:softHyphen/>
        <w:t>fun</w:t>
        <w:softHyphen/>
        <w:t xml:space="preserve">den worden; oder anders formuliert: in welchem Sinn muss der Finder über das, was er gefunden hat, auch verfügen, darüber etwas wissen, es nutzen können. Nach </w:t>
      </w:r>
      <w:r>
        <w:rPr>
          <w:b/>
        </w:rPr>
        <w:t>Platon</w:t>
      </w:r>
      <w:r>
        <w:rPr/>
        <w:t xml:space="preserve"> könnten die Jäger nicht den Nutzen aus ihrer Beute ziehen, sondern es seien die Köche, die die Beute in eine essbare Nahrungen verwandelten. Er weitet das Bild entsprechend aus: </w:t>
      </w:r>
    </w:p>
    <w:p>
      <w:pPr>
        <w:pStyle w:val="Zitat"/>
        <w:rPr>
          <w:sz w:val="24"/>
          <w:szCs w:val="24"/>
        </w:rPr>
      </w:pPr>
      <w:r>
        <w:rPr>
          <w:sz w:val="24"/>
          <w:szCs w:val="24"/>
        </w:rPr>
        <w:t>Keine Art der Jagd aber [...] geht doch auf etwas Wei</w:t>
        <w:softHyphen/>
        <w:t>teres als eben auf das Erjagen und Ein</w:t>
        <w:softHyphen/>
        <w:t>fangen. Ha</w:t>
        <w:softHyphen/>
        <w:t>ben sie aber eingefangen, was sei jagten, so sind sie selbst nicht imstande, es zu ge</w:t>
        <w:softHyphen/>
        <w:t>brau</w:t>
        <w:softHyphen/>
        <w:t>chen, sondern die Jäger und Fischer übergeben es den Köchen; die Meßkünstler (Geo</w:t>
        <w:softHyphen/>
        <w:t>me</w:t>
        <w:softHyphen/>
        <w:t>ter) aber und Rechner und Sternkundi</w:t>
        <w:softHyphen/>
        <w:t>gen, sind auch Jagende, weil sie ja ihre Figuren und Zahlenreihen nicht machen, sondern diese sind schon, und sie finden sie nur auf, wie sie sind; wie also nun diese auch nicht selber verstehen, sie zu ge</w:t>
        <w:softHyphen/>
        <w:t>brauchen, sondern nur zu jagen, so übergeben sie, so viele ihrer nicht ganz unverständig sind, ihre Erfindungen den Dialektikern, um Ge</w:t>
        <w:softHyphen/>
        <w:t>brauch davon zu machen.</w:t>
      </w:r>
      <w:r>
        <w:rPr>
          <w:rStyle w:val="FootnoteCharacters"/>
          <w:rStyle w:val="FootnoteAnchor"/>
          <w:color w:val="000000"/>
          <w:sz w:val="24"/>
          <w:szCs w:val="24"/>
        </w:rPr>
        <w:footnoteReference w:id="1303"/>
      </w:r>
      <w:r>
        <w:rPr>
          <w:sz w:val="24"/>
          <w:szCs w:val="24"/>
        </w:rPr>
        <w:t xml:space="preserve"> </w:t>
      </w:r>
    </w:p>
    <w:p>
      <w:pPr>
        <w:pStyle w:val="Normal"/>
        <w:widowControl w:val="false"/>
        <w:autoSpaceDE w:val="false"/>
        <w:ind w:right="284" w:hanging="0"/>
        <w:rPr/>
      </w:pPr>
      <w:r>
        <w:rPr/>
        <w:t>Noch strenger hinsichtlich An</w:t>
        <w:softHyphen/>
        <w:t>forderun</w:t>
        <w:softHyphen/>
        <w:t xml:space="preserve">gen scheint das bei </w:t>
      </w:r>
      <w:r>
        <w:rPr>
          <w:b/>
        </w:rPr>
        <w:t>Arthur Sc</w:t>
      </w:r>
      <w:r>
        <w:rPr>
          <w:b/>
          <w:color w:val="4472C4"/>
        </w:rPr>
        <w:t>hopenhauer</w:t>
      </w:r>
      <w:r>
        <w:rPr>
          <w:color w:val="4472C4"/>
        </w:rPr>
        <w:t xml:space="preserve"> gefasst zu sein. Bei ihm heißt es in einem seine Überlegungen illustrierenden Vergleich im Hinblick auf das ihm offenkundig problematische Kolumbusbeispiel:</w:t>
      </w:r>
      <w:r>
        <w:rPr/>
        <w:t xml:space="preserve"> </w:t>
      </w:r>
    </w:p>
    <w:p>
      <w:pPr>
        <w:pStyle w:val="Zitat"/>
        <w:rPr>
          <w:sz w:val="24"/>
          <w:szCs w:val="24"/>
        </w:rPr>
      </w:pPr>
      <w:r>
        <w:rPr>
          <w:sz w:val="24"/>
          <w:szCs w:val="24"/>
        </w:rPr>
        <w:t xml:space="preserve">gleichwie der Finder einer Sache nur </w:t>
      </w:r>
      <w:r>
        <w:rPr>
          <w:i/>
          <w:sz w:val="24"/>
          <w:szCs w:val="24"/>
        </w:rPr>
        <w:t>Der</w:t>
      </w:r>
      <w:r>
        <w:rPr>
          <w:sz w:val="24"/>
          <w:szCs w:val="24"/>
        </w:rPr>
        <w:t xml:space="preserve"> ist, welcher sie, ihren Werth erkennend, aufhob und bewahrte; nicht aber Der, welcher sie zufällig ein Mal in die Hand nahm und wieder fallen ließ; oder, wie Kolumbus, der Ent</w:t>
        <w:softHyphen/>
        <w:t>decker Amerika’s ist, nicht aber der erste Schiff</w:t>
        <w:softHyphen/>
        <w:t>brüchige, den die Wellen ein Mal dort abwarfen.</w:t>
      </w:r>
      <w:r>
        <w:rPr>
          <w:rStyle w:val="FootnoteCharacters"/>
          <w:rStyle w:val="FootnoteAnchor"/>
          <w:sz w:val="24"/>
          <w:szCs w:val="24"/>
        </w:rPr>
        <w:footnoteReference w:id="1304"/>
      </w:r>
      <w:r>
        <w:rPr>
          <w:sz w:val="24"/>
          <w:szCs w:val="24"/>
        </w:rPr>
        <w:t xml:space="preserve"> </w:t>
      </w:r>
    </w:p>
    <w:p>
      <w:pPr>
        <w:pStyle w:val="Normal"/>
        <w:widowControl w:val="false"/>
        <w:autoSpaceDE w:val="false"/>
        <w:ind w:right="284" w:hanging="0"/>
        <w:rPr/>
      </w:pPr>
      <w:r>
        <w:rPr/>
        <w:t>Vorausgegangen sind die dabei die folgen</w:t>
        <w:softHyphen/>
        <w:t xml:space="preserve">den Überlegungen: </w:t>
      </w:r>
    </w:p>
    <w:p>
      <w:pPr>
        <w:pStyle w:val="Zitat"/>
        <w:rPr>
          <w:sz w:val="24"/>
          <w:szCs w:val="24"/>
        </w:rPr>
      </w:pPr>
      <w:r>
        <w:rPr>
          <w:sz w:val="24"/>
          <w:szCs w:val="24"/>
        </w:rPr>
        <w:t>Allein nur wer eine Wahrheit aus ihren Gründen erkannt und in ihren Folgen durchdacht, ihren ganzen Inhalt entwickelt, den Umfang ihres Bereichs übersehen und sei sonach, mit vollem Bewußtseyn ihres Werthes und ihrer Wichtigkeit, deutlich und zusammenhägend dargelegt hat, der ist ihr Urheber. Daß sie hingegen in alter oder neuer Zeit, irgend ein Mal mit halbem Be</w:t>
        <w:softHyphen/>
        <w:t xml:space="preserve">wußtseyn und fast wie ein Reden im Schlaf, ausgesprochen worden und demnach sich daselbst finden läßt, wenn man hinterher danach sucht, bedeutet, wenn sie auch </w:t>
      </w:r>
      <w:r>
        <w:rPr>
          <w:i/>
          <w:sz w:val="24"/>
          <w:szCs w:val="24"/>
        </w:rPr>
        <w:t>totidem verbis</w:t>
      </w:r>
      <w:r>
        <w:rPr>
          <w:sz w:val="24"/>
          <w:szCs w:val="24"/>
        </w:rPr>
        <w:t xml:space="preserve"> dasteht, nicht viel mehr, als wäre es </w:t>
      </w:r>
      <w:r>
        <w:rPr>
          <w:i/>
          <w:sz w:val="24"/>
          <w:szCs w:val="24"/>
        </w:rPr>
        <w:t>totidem litteris</w:t>
      </w:r>
      <w:r>
        <w:rPr>
          <w:sz w:val="24"/>
          <w:szCs w:val="24"/>
        </w:rPr>
        <w:t xml:space="preserve"> [...].</w:t>
      </w:r>
      <w:r>
        <w:rPr>
          <w:rStyle w:val="FootnoteCharacters"/>
          <w:rStyle w:val="FootnoteAnchor"/>
          <w:sz w:val="24"/>
          <w:szCs w:val="24"/>
        </w:rPr>
        <w:footnoteReference w:id="1305"/>
      </w:r>
    </w:p>
    <w:p>
      <w:pPr>
        <w:pStyle w:val="TextBody"/>
        <w:rPr/>
      </w:pPr>
      <w:r>
        <w:rPr>
          <w:sz w:val="24"/>
          <w:szCs w:val="24"/>
        </w:rPr>
        <w:t>Zwar hat Schopenhauer hierbei vornehmlich philosophische Wahrheiten im Blick und sei</w:t>
        <w:softHyphen/>
        <w:t>ne An</w:t>
        <w:softHyphen/>
        <w:t xml:space="preserve">forderungen mögen in jeder Hinsicht als zu stark erscheinen, gleichwohl lässt sich das als Hinweis dafür nehmen, dass es ind er (Philosophie- und) Wissenschaftsgeschichte weniger um die </w:t>
      </w:r>
      <w:r>
        <w:rPr>
          <w:i/>
          <w:sz w:val="24"/>
          <w:szCs w:val="24"/>
        </w:rPr>
        <w:t>Findun</w:t>
        <w:softHyphen/>
        <w:t>gen</w:t>
      </w:r>
      <w:r>
        <w:rPr>
          <w:sz w:val="24"/>
          <w:szCs w:val="24"/>
        </w:rPr>
        <w:t xml:space="preserve"> geht, sondern um die Geschichte ihrer Gründe und Begründun</w:t>
        <w:softHyphen/>
        <w:t>gen.</w:t>
      </w:r>
    </w:p>
    <w:p>
      <w:pPr>
        <w:pStyle w:val="BlockText"/>
        <w:spacing w:lineRule="auto" w:line="360"/>
        <w:ind w:left="0" w:right="284" w:firstLine="284"/>
        <w:rPr>
          <w:sz w:val="24"/>
          <w:szCs w:val="24"/>
        </w:rPr>
      </w:pPr>
      <w:r>
        <w:rPr>
          <w:sz w:val="24"/>
          <w:szCs w:val="24"/>
        </w:rPr>
        <w:t xml:space="preserve">Nur eine einzige Illustration dafür, wie die retrospektive Perspektive sich nutzen lässt, um in der Zeit eine Art von </w:t>
      </w:r>
      <w:r>
        <w:rPr>
          <w:b/>
          <w:sz w:val="24"/>
          <w:szCs w:val="24"/>
        </w:rPr>
        <w:t xml:space="preserve">Notwendigkeit bei der wissenschaftlichen Entwicklung </w:t>
      </w:r>
      <w:r>
        <w:rPr>
          <w:sz w:val="24"/>
          <w:szCs w:val="24"/>
        </w:rPr>
        <w:t>zu postulieren: Ange</w:t>
        <w:softHyphen/>
        <w:t>sichts der physikalischen Entwicklungen (insbesondere des Elektromag</w:t>
        <w:softHyphen/>
        <w:t>netismus) mein</w:t>
        <w:softHyphen/>
        <w:t xml:space="preserve">t </w:t>
      </w:r>
      <w:r>
        <w:rPr>
          <w:b/>
          <w:sz w:val="24"/>
          <w:szCs w:val="24"/>
        </w:rPr>
        <w:t>Schelling</w:t>
      </w:r>
      <w:r>
        <w:rPr>
          <w:sz w:val="24"/>
          <w:szCs w:val="24"/>
        </w:rPr>
        <w:t xml:space="preserve"> rückblickend, dass sich seine ,Spekulationen‘ grandios bestätigt hätten: „Was man vor 28 Jahren kaum zu ahnen wagte, Ansichten, die damals ausschwei</w:t>
        <w:softHyphen/>
        <w:t>fend Ge</w:t>
        <w:softHyphen/>
        <w:t>danken einer ihre Gren</w:t>
        <w:softHyphen/>
        <w:t>zen verken</w:t>
        <w:softHyphen/>
        <w:t xml:space="preserve">nenden Speculation genannt wurden,“ – gemeint sein könnte sein </w:t>
      </w:r>
      <w:r>
        <w:rPr>
          <w:i/>
          <w:iCs/>
          <w:sz w:val="24"/>
          <w:szCs w:val="24"/>
        </w:rPr>
        <w:t>Erster</w:t>
      </w:r>
      <w:r>
        <w:rPr>
          <w:sz w:val="24"/>
          <w:szCs w:val="24"/>
        </w:rPr>
        <w:t xml:space="preserve"> </w:t>
      </w:r>
      <w:r>
        <w:rPr>
          <w:i/>
          <w:iCs/>
          <w:sz w:val="24"/>
          <w:szCs w:val="24"/>
        </w:rPr>
        <w:t>Ent</w:t>
        <w:softHyphen/>
        <w:t>wurf eines Systems der Naturphilosophie</w:t>
      </w:r>
      <w:r>
        <w:rPr>
          <w:sz w:val="24"/>
          <w:szCs w:val="24"/>
        </w:rPr>
        <w:t xml:space="preserve"> – „liegen jetzt im Ex</w:t>
        <w:softHyphen/>
        <w:t>periment vor Au</w:t>
        <w:softHyphen/>
        <w:t>gen.“</w:t>
      </w:r>
      <w:r>
        <w:rPr>
          <w:rStyle w:val="FootnoteCharacters"/>
          <w:rStyle w:val="FootnoteAnchor"/>
          <w:color w:val="000000"/>
          <w:sz w:val="24"/>
          <w:szCs w:val="24"/>
        </w:rPr>
        <w:footnoteReference w:id="1306"/>
      </w:r>
      <w:r>
        <w:rPr>
          <w:sz w:val="24"/>
          <w:szCs w:val="24"/>
        </w:rPr>
        <w:t xml:space="preserve"> Noch über</w:t>
        <w:softHyphen/>
        <w:t>schwäng</w:t>
        <w:softHyphen/>
        <w:t>licher heißt es angesichts der nur ein halbes Jahr voraus liegenden Ent</w:t>
        <w:softHyphen/>
        <w:t>deckung der elek</w:t>
        <w:softHyphen/>
        <w:t>tro</w:t>
        <w:softHyphen/>
        <w:softHyphen/>
        <w:t>magnetischen Induktion in seiner Rede als Präsident der Bayerischen Aka</w:t>
        <w:softHyphen/>
        <w:t>demie, ohne sich sel</w:t>
        <w:softHyphen/>
        <w:t xml:space="preserve">ber namentlich zu erwähnen, sich gleichwohl meinend: </w:t>
      </w:r>
    </w:p>
    <w:p>
      <w:pPr>
        <w:pStyle w:val="Zitat"/>
        <w:rPr>
          <w:sz w:val="24"/>
          <w:szCs w:val="24"/>
        </w:rPr>
      </w:pPr>
      <w:r>
        <w:rPr>
          <w:sz w:val="24"/>
          <w:szCs w:val="24"/>
        </w:rPr>
        <w:t>Wirklich hatten, sogar schon vor Er</w:t>
        <w:softHyphen/>
        <w:t>fin</w:t>
        <w:softHyphen/>
        <w:t>dung der Voltaschen Säule, ei</w:t>
        <w:softHyphen/>
        <w:t>ni</w:t>
        <w:softHyphen/>
        <w:t>ge Deutsche es auszusprechen gewagt, daß Magnetismus, Elektri</w:t>
        <w:softHyphen/>
        <w:t>zität und Chemismus nur drei Formen eines und desselben Processes sei</w:t>
        <w:softHyphen/>
        <w:t>en, der eben darum nicht mehr insbeson</w:t>
        <w:softHyphen/>
        <w:t>dere magneti</w:t>
        <w:softHyphen/>
        <w:t>scher, elek</w:t>
        <w:softHyphen/>
        <w:t>trischer oder chemischer heißen konnte, son</w:t>
        <w:softHyphen/>
        <w:t>dern mit dem all</w:t>
        <w:softHyphen/>
        <w:t>ge</w:t>
        <w:softHyphen/>
        <w:t>meinen Namen des dy</w:t>
        <w:softHyphen/>
        <w:t>nami</w:t>
        <w:softHyphen/>
        <w:t>schen belegt wurd“.</w:t>
      </w:r>
      <w:r>
        <w:rPr>
          <w:rStyle w:val="FootnoteCharacters"/>
          <w:rStyle w:val="FootnoteAnchor"/>
          <w:color w:val="000000"/>
          <w:sz w:val="24"/>
          <w:szCs w:val="24"/>
        </w:rPr>
        <w:footnoteReference w:id="1307"/>
      </w:r>
      <w:r>
        <w:rPr>
          <w:sz w:val="24"/>
          <w:szCs w:val="24"/>
        </w:rPr>
        <w:t xml:space="preserve"> </w:t>
      </w:r>
    </w:p>
    <w:p>
      <w:pPr>
        <w:pStyle w:val="BlockText"/>
        <w:spacing w:lineRule="auto" w:line="360"/>
        <w:ind w:left="0" w:right="284" w:hanging="0"/>
        <w:rPr>
          <w:sz w:val="24"/>
          <w:szCs w:val="24"/>
        </w:rPr>
      </w:pPr>
      <w:r>
        <w:rPr>
          <w:sz w:val="24"/>
          <w:szCs w:val="24"/>
        </w:rPr>
        <w:t>Ihm erschei</w:t>
        <w:softHyphen/>
        <w:t>nen dann in einem der publi</w:t>
        <w:softHyphen/>
        <w:t>zier</w:t>
        <w:softHyphen/>
        <w:t>ten Rede beigegebenen Anhang die ,Ent</w:t>
        <w:softHyphen/>
        <w:t>deckun</w:t>
        <w:softHyphen/>
        <w:t>gen‘ in der Retrospektive als eine ,gewisse not</w:t>
        <w:softHyphen/>
        <w:t xml:space="preserve">wendige Entwicklung‘: </w:t>
      </w:r>
    </w:p>
    <w:p>
      <w:pPr>
        <w:pStyle w:val="Zitat"/>
        <w:rPr>
          <w:sz w:val="24"/>
          <w:szCs w:val="24"/>
        </w:rPr>
      </w:pPr>
      <w:r>
        <w:rPr>
          <w:sz w:val="24"/>
          <w:szCs w:val="24"/>
        </w:rPr>
        <w:t>Die Absicht des Vor</w:t>
        <w:softHyphen/>
        <w:t>trages war, die an</w:t>
        <w:softHyphen/>
        <w:t>geführten Ent</w:t>
        <w:softHyphen/>
        <w:t>deckungen nicht bloß historisch aufzu</w:t>
        <w:softHyphen/>
        <w:t>zählen [...], son</w:t>
        <w:softHyphen/>
        <w:t>dern im Gegentheil [...] aus</w:t>
        <w:softHyphen/>
        <w:t>ein</w:t>
        <w:softHyphen/>
        <w:t>an</w:t>
        <w:softHyphen/>
        <w:t>der</w:t>
        <w:softHyphen/>
        <w:t>zusetzen, [...], [...] wie die Ent</w:t>
        <w:softHyphen/>
        <w:t>deckungen mit einer gewissen Noth</w:t>
        <w:softHyphen/>
        <w:softHyphen/>
        <w:t>wen</w:t>
        <w:softHyphen/>
        <w:t>digkeit eine aus der an</w:t>
        <w:softHyphen/>
        <w:t>deren sich entwickelten und vor den denkenden Natur</w:t>
        <w:softHyphen/>
        <w:t>forschern mehr oder weniger voraus</w:t>
        <w:softHyphen/>
        <w:t>ge</w:t>
        <w:softHyphen/>
        <w:t>sehen wurden.</w:t>
      </w:r>
      <w:r>
        <w:rPr>
          <w:rStyle w:val="FootnoteCharacters"/>
          <w:rStyle w:val="FootnoteAnchor"/>
          <w:color w:val="000000"/>
          <w:sz w:val="24"/>
          <w:szCs w:val="24"/>
        </w:rPr>
        <w:footnoteReference w:id="1308"/>
      </w:r>
      <w:r>
        <w:rPr>
          <w:sz w:val="24"/>
          <w:szCs w:val="24"/>
        </w:rPr>
        <w:t xml:space="preserve"> </w:t>
      </w:r>
    </w:p>
    <w:p>
      <w:pPr>
        <w:pStyle w:val="BlockText"/>
        <w:spacing w:lineRule="auto" w:line="360"/>
        <w:ind w:left="0" w:right="284" w:hanging="0"/>
        <w:rPr>
          <w:sz w:val="24"/>
          <w:szCs w:val="24"/>
        </w:rPr>
      </w:pPr>
      <w:r>
        <w:rPr>
          <w:sz w:val="24"/>
          <w:szCs w:val="24"/>
        </w:rPr>
        <w:t>Auch hier dürfte der ,</w:t>
      </w:r>
      <w:r>
        <w:rPr>
          <w:i/>
          <w:iCs/>
          <w:sz w:val="24"/>
          <w:szCs w:val="24"/>
        </w:rPr>
        <w:t>denkende</w:t>
      </w:r>
      <w:r>
        <w:rPr>
          <w:sz w:val="24"/>
          <w:szCs w:val="24"/>
        </w:rPr>
        <w:t xml:space="preserve"> Na</w:t>
        <w:softHyphen/>
        <w:t>turforscher‘ Schelling selbst sein. Die Zeitge</w:t>
        <w:softHyphen/>
        <w:t>nossen hat das freilich nicht unbedingt überzeugt.</w:t>
      </w:r>
      <w:r>
        <w:rPr>
          <w:rStyle w:val="FootnoteCharacters"/>
          <w:rStyle w:val="FootnoteAnchor"/>
          <w:color w:val="000000"/>
          <w:sz w:val="24"/>
          <w:szCs w:val="24"/>
        </w:rPr>
        <w:footnoteReference w:id="1309"/>
      </w:r>
      <w:r>
        <w:rPr>
          <w:sz w:val="24"/>
          <w:szCs w:val="24"/>
        </w:rPr>
        <w:t xml:space="preserve"> We</w:t>
        <w:softHyphen/>
        <w:t>nige Jahre früher in seiner Mün</w:t>
        <w:softHyphen/>
        <w:t>chner An</w:t>
        <w:softHyphen/>
        <w:t>trittsvor</w:t>
        <w:softHyphen/>
        <w:t>lesung von 1827 ist er zwar hinsichtlich der konkreten Be</w:t>
        <w:softHyphen/>
        <w:t>züge der ihn bestä</w:t>
        <w:softHyphen/>
        <w:t>tigenden Wis</w:t>
        <w:softHyphen/>
        <w:t>sen</w:t>
        <w:softHyphen/>
        <w:t>schafts</w:t>
        <w:softHyphen/>
        <w:t>episoden vager, aber im Blick auf die Ein</w:t>
        <w:softHyphen/>
        <w:t>schätzung der Be</w:t>
        <w:softHyphen/>
        <w:t>deutung, die sie für Philoso</w:t>
        <w:softHyphen/>
        <w:t>phie und Wissenschaft besitzen und im Blick auf die dadurch von ihm gesehene Auszeich</w:t>
        <w:softHyphen/>
        <w:t>nung seiner eigenen naturphilosophischen Spekula</w:t>
        <w:softHyphen/>
        <w:t>tio</w:t>
        <w:softHyphen/>
        <w:t>nen noch bestimmter. Es ist allein der Machtspruch des Experiments und aus Schellings Sicht damit der ,Natur selbst‘:</w:t>
      </w:r>
      <w:r>
        <w:rPr>
          <w:rStyle w:val="FootnoteCharacters"/>
          <w:rStyle w:val="FootnoteAnchor"/>
          <w:color w:val="000000"/>
          <w:sz w:val="24"/>
          <w:szCs w:val="24"/>
        </w:rPr>
        <w:footnoteReference w:id="1310"/>
      </w:r>
      <w:r>
        <w:rPr>
          <w:sz w:val="24"/>
          <w:szCs w:val="24"/>
        </w:rPr>
        <w:t xml:space="preserve"> </w:t>
      </w:r>
    </w:p>
    <w:p>
      <w:pPr>
        <w:pStyle w:val="Zitat"/>
        <w:rPr>
          <w:sz w:val="24"/>
          <w:szCs w:val="24"/>
        </w:rPr>
      </w:pPr>
      <w:r>
        <w:rPr>
          <w:sz w:val="24"/>
          <w:szCs w:val="24"/>
        </w:rPr>
        <w:t>Ich meine damit nicht etwa jene Erfahrungen von allerdings schon aus dem Grunde, weil Men</w:t>
        <w:softHyphen/>
        <w:t>schen dabei ins Spiel kommen, zweideutiger Natur, welche viele ein</w:t>
        <w:softHyphen/>
        <w:t>fach darum schon für Betrug und Täusch</w:t>
        <w:softHyphen/>
        <w:t xml:space="preserve">ung zu erklären sich berechtigt halten, weil sie </w:t>
      </w:r>
      <w:r>
        <w:rPr>
          <w:i/>
          <w:sz w:val="24"/>
          <w:szCs w:val="24"/>
        </w:rPr>
        <w:t>ihnen</w:t>
      </w:r>
      <w:r>
        <w:rPr>
          <w:sz w:val="24"/>
          <w:szCs w:val="24"/>
        </w:rPr>
        <w:t xml:space="preserve"> nicht begreiflich sind, gleich als wäre ihr individuel</w:t>
        <w:softHyphen/>
        <w:t>les Begreifungsvermögen der Maßstab der Na</w:t>
        <w:softHyphen/>
        <w:t>tur. Ich spreche von ganz unverwerf</w:t>
        <w:softHyphen/>
        <w:t>lichen Er</w:t>
        <w:softHyphen/>
        <w:t>scheinungen, de</w:t>
        <w:softHyphen/>
        <w:t>nen z.B., zu welchen die chemischen und elektromag</w:t>
        <w:softHyphen/>
        <w:t>neti</w:t>
        <w:softHyphen/>
        <w:t>schen Wirkungen der Vol</w:t>
        <w:softHyphen/>
        <w:t>taschen Säule Ver</w:t>
        <w:softHyphen/>
        <w:t>an</w:t>
        <w:softHyphen/>
        <w:softHyphen/>
        <w:t>lassung geben. Nicht mehr die Speculation, sondern die Natur selbst stört die Ruhe der althergebrach</w:t>
        <w:softHyphen/>
        <w:t>ten Hypothesen.</w:t>
      </w:r>
      <w:r>
        <w:rPr>
          <w:rStyle w:val="FootnoteCharacters"/>
          <w:rStyle w:val="FootnoteAnchor"/>
          <w:sz w:val="24"/>
          <w:szCs w:val="24"/>
        </w:rPr>
        <w:footnoteReference w:id="1311"/>
      </w:r>
    </w:p>
    <w:p>
      <w:pPr>
        <w:pStyle w:val="BlockText"/>
        <w:spacing w:lineRule="auto" w:line="360"/>
        <w:ind w:left="0" w:right="284" w:hanging="0"/>
        <w:rPr>
          <w:sz w:val="24"/>
          <w:szCs w:val="24"/>
        </w:rPr>
      </w:pPr>
      <w:r>
        <w:rPr>
          <w:sz w:val="24"/>
          <w:szCs w:val="24"/>
        </w:rPr>
        <w:t>Aber auch in anderen Bereichen – die „Naturgeschichte, namentlich die Naturgeschichte der Er</w:t>
        <w:softHyphen/>
        <w:t>de“ – führe „die fortschreitende Beobachtung immer mehr auf unleugbare That</w:t>
        <w:softHyphen/>
        <w:t>sachen, vor wel</w:t>
        <w:softHyphen/>
        <w:t>chen die alles bloß materiell und äußerlich erklärende Naturwissenschaft verstummt.“ Ähn</w:t>
        <w:softHyphen/>
        <w:t>liches gelte für „die Geschichte der Menschheit“. Alles das zeige, dass „nur eine bis auf die tiefsten An</w:t>
        <w:softHyphen/>
        <w:t>fänge zu</w:t>
        <w:softHyphen/>
        <w:t>rückgehende Philosophie ihnen“, also den „That</w:t>
        <w:softHyphen/>
        <w:t>sachen“, „gewachsen sey“.</w:t>
      </w:r>
      <w:r>
        <w:rPr>
          <w:rStyle w:val="FootnoteCharacters"/>
          <w:rStyle w:val="FootnoteAnchor"/>
          <w:color w:val="000000"/>
          <w:sz w:val="24"/>
          <w:szCs w:val="24"/>
        </w:rPr>
        <w:footnoteReference w:id="1312"/>
      </w:r>
      <w:r>
        <w:rPr>
          <w:sz w:val="24"/>
          <w:szCs w:val="24"/>
        </w:rPr>
        <w:t xml:space="preserve"> Schelling schwingt sich angesichts solcher und anderer „Anzeichen“ zu einem prospekti</w:t>
        <w:softHyphen/>
        <w:t>ven Szenario einer prophe</w:t>
        <w:softHyphen/>
        <w:t>ti</w:t>
        <w:softHyphen/>
        <w:t>schen Vision naher Zukunft hinsichtlich der „menschliche[n] Er</w:t>
        <w:softHyphen/>
        <w:t>kenntniß und Wis</w:t>
        <w:softHyphen/>
        <w:t>sen</w:t>
        <w:softHyphen/>
        <w:t>schaft über</w:t>
        <w:softHyphen/>
        <w:t xml:space="preserve">haupt“ auf: Es ist die nun sichtbar werdende „Annäherung jenes Zeitpunkts, den die begeisterten Forscher aller Zeiten vorausgesehen“ haben, </w:t>
      </w:r>
    </w:p>
    <w:p>
      <w:pPr>
        <w:pStyle w:val="Zitat"/>
        <w:rPr>
          <w:sz w:val="24"/>
          <w:szCs w:val="24"/>
        </w:rPr>
      </w:pPr>
      <w:r>
        <w:rPr>
          <w:sz w:val="24"/>
          <w:szCs w:val="24"/>
        </w:rPr>
        <w:t>wo die innere Identität aller Wissenschaf</w:t>
        <w:softHyphen/>
        <w:t>ten sich enthüllt, der Mensch endlich des eigentlichen Orga</w:t>
        <w:softHyphen/>
        <w:t>nis</w:t>
        <w:softHyphen/>
        <w:t>mus seiner Kenntnisse und seines Wissens sich bemächtigt, der zwar ins Unendliche wachsen und zu</w:t>
        <w:softHyphen/>
        <w:t>nehmen kann, aber ohne in seiner wesentlichen Gestalt sich weiter zu verändern; wo endlich die viel</w:t>
        <w:softHyphen/>
        <w:t>tau</w:t>
        <w:softHyphen/>
        <w:t>sendjährige Unruhe des menschlichen Wissens zur Ruhe kommt, und die uralten Mißverständ</w:t>
        <w:softHyphen/>
        <w:t>nisse der Menschheit sich lösen.</w:t>
      </w:r>
      <w:r>
        <w:rPr>
          <w:rStyle w:val="FootnoteCharacters"/>
          <w:rStyle w:val="FootnoteAnchor"/>
          <w:color w:val="000000"/>
          <w:sz w:val="24"/>
          <w:szCs w:val="24"/>
        </w:rPr>
        <w:footnoteReference w:id="1313"/>
      </w:r>
    </w:p>
    <w:p>
      <w:pPr>
        <w:pStyle w:val="BlockText"/>
        <w:spacing w:lineRule="auto" w:line="360"/>
        <w:ind w:left="0" w:right="284" w:hanging="0"/>
        <w:rPr/>
      </w:pPr>
      <w:r>
        <w:rPr>
          <w:sz w:val="24"/>
          <w:szCs w:val="24"/>
        </w:rPr>
        <w:t>Es ist die „Ruhe“ vor dem „schnelle Wechsel der Systeme“, die dann einkehre, nicht zu</w:t>
        <w:softHyphen/>
        <w:t>letzt auf</w:t>
        <w:softHyphen/>
        <w:t>grund des Umstandes, dass „ein wesentlich neues und in seinen materiellen Grundlagen anderes Sys</w:t>
        <w:softHyphen/>
        <w:t>tem in den letzten fünfundzwanzig Jahren sich erhoben“ habe, gebe es nicht mehr ver</w:t>
        <w:softHyphen/>
        <w:t>schiedene Philosophien, sondern der Philosophie stehe nur die „Un</w:t>
        <w:softHyphen/>
        <w:t>philosophie“ gegen</w:t>
        <w:softHyphen/>
        <w:t>über.</w:t>
      </w:r>
      <w:r>
        <w:rPr>
          <w:rStyle w:val="FootnoteCharacters"/>
          <w:rStyle w:val="FootnoteAnchor"/>
          <w:color w:val="000000"/>
          <w:sz w:val="24"/>
          <w:szCs w:val="24"/>
        </w:rPr>
        <w:footnoteReference w:id="1314"/>
      </w:r>
      <w:r>
        <w:rPr>
          <w:sz w:val="24"/>
          <w:szCs w:val="24"/>
        </w:rPr>
        <w:t xml:space="preserve"> Die Philo</w:t>
        <w:softHyphen/>
        <w:t>so</w:t>
        <w:softHyphen/>
        <w:t>phie habe „durch ihre letzte Krisis einen Punkt er</w:t>
        <w:softHyphen/>
        <w:t>reicht“, „von dem sie nicht wieder herabsin</w:t>
        <w:softHyphen/>
        <w:t>ken kann, und auf welchem sie eigentlich nicht mehr mit der Unwis</w:t>
        <w:softHyphen/>
        <w:t>senschaft, son</w:t>
        <w:softHyphen/>
        <w:t>dern nur mit der rei</w:t>
        <w:softHyphen/>
        <w:t>nen Entwicklung ihrer selbst be</w:t>
        <w:softHyphen/>
        <w:t>schäftiget ist.“</w:t>
      </w:r>
      <w:r>
        <w:rPr>
          <w:rStyle w:val="FootnoteCharacters"/>
          <w:rStyle w:val="FootnoteAnchor"/>
          <w:color w:val="000000"/>
          <w:sz w:val="24"/>
          <w:szCs w:val="24"/>
        </w:rPr>
        <w:footnoteReference w:id="1315"/>
      </w:r>
      <w:r>
        <w:rPr>
          <w:sz w:val="24"/>
          <w:szCs w:val="24"/>
        </w:rPr>
        <w:t xml:space="preserve"> Zu den nicht unwesentlichen Hintergründen, </w:t>
      </w:r>
      <w:r>
        <w:rPr>
          <w:i/>
          <w:sz w:val="24"/>
          <w:szCs w:val="24"/>
        </w:rPr>
        <w:t>en passant</w:t>
      </w:r>
      <w:r>
        <w:rPr>
          <w:sz w:val="24"/>
          <w:szCs w:val="24"/>
        </w:rPr>
        <w:t xml:space="preserve"> von Schelling auch erwähnt, gehört die Vermutung des </w:t>
      </w:r>
      <w:r>
        <w:rPr>
          <w:i/>
          <w:iCs/>
          <w:sz w:val="24"/>
          <w:szCs w:val="24"/>
        </w:rPr>
        <w:t>zufälligen</w:t>
      </w:r>
      <w:r>
        <w:rPr>
          <w:sz w:val="24"/>
          <w:szCs w:val="24"/>
        </w:rPr>
        <w:t xml:space="preserve"> Charakters der von Schelling implizit angesprochenen Entdeckung Hans Christian Oersteds (1777-1851).</w:t>
      </w:r>
      <w:r>
        <w:rPr>
          <w:rStyle w:val="FootnoteCharacters"/>
          <w:rStyle w:val="FootnoteAnchor"/>
          <w:color w:val="000000"/>
          <w:sz w:val="24"/>
          <w:szCs w:val="24"/>
        </w:rPr>
        <w:footnoteReference w:id="1316"/>
      </w:r>
      <w:r>
        <w:rPr>
          <w:sz w:val="24"/>
          <w:szCs w:val="24"/>
        </w:rPr>
        <w:t xml:space="preserve"> Er hatte bei Schel</w:t>
        <w:softHyphen/>
        <w:t>ling studiert und in ihm in der Tat auch einen Ideen</w:t>
        <w:softHyphen/>
        <w:t>geber gesehen.</w:t>
      </w:r>
      <w:r>
        <w:rPr>
          <w:rStyle w:val="FootnoteCharacters"/>
          <w:rStyle w:val="FootnoteAnchor"/>
          <w:sz w:val="24"/>
          <w:szCs w:val="24"/>
        </w:rPr>
        <w:footnoteReference w:id="1317"/>
      </w:r>
      <w:r>
        <w:rPr>
          <w:sz w:val="24"/>
          <w:szCs w:val="24"/>
        </w:rPr>
        <w:t xml:space="preserve"> Auch wenn man mitt</w:t>
        <w:softHyphen/>
        <w:t>lerweile die Entwicklungen komplexer,</w:t>
      </w:r>
      <w:r>
        <w:rPr>
          <w:rStyle w:val="FootnoteCharacters"/>
          <w:rStyle w:val="FootnoteAnchor"/>
          <w:color w:val="000000"/>
          <w:sz w:val="24"/>
          <w:szCs w:val="24"/>
        </w:rPr>
        <w:footnoteReference w:id="1318"/>
      </w:r>
      <w:r>
        <w:rPr>
          <w:sz w:val="24"/>
          <w:szCs w:val="24"/>
        </w:rPr>
        <w:t xml:space="preserve"> nicht zuletzt auch einen Ein</w:t>
        <w:softHyphen/>
        <w:t>fluss der kan</w:t>
        <w:softHyphen/>
        <w:t>tischen Na</w:t>
        <w:softHyphen/>
        <w:t>tur</w:t>
        <w:softHyphen/>
        <w:t>philosophie sieht,</w:t>
      </w:r>
      <w:r>
        <w:rPr>
          <w:rStyle w:val="FootnoteCharacters"/>
          <w:rStyle w:val="FootnoteAnchor"/>
          <w:color w:val="000000"/>
          <w:sz w:val="24"/>
          <w:szCs w:val="24"/>
        </w:rPr>
        <w:footnoteReference w:id="1319"/>
      </w:r>
      <w:r>
        <w:rPr>
          <w:sz w:val="24"/>
          <w:szCs w:val="24"/>
        </w:rPr>
        <w:t xml:space="preserve"> bestreitet Schelling im Rahmen seiner eigenen Naturphi</w:t>
        <w:softHyphen/>
        <w:t>losophie in gewisser Hinsicht den Zufalls</w:t>
        <w:softHyphen/>
        <w:t xml:space="preserve">verdacht angesichts der </w:t>
      </w:r>
      <w:r>
        <w:rPr>
          <w:i/>
          <w:sz w:val="24"/>
          <w:szCs w:val="24"/>
        </w:rPr>
        <w:t>Voraussehbarkeit</w:t>
      </w:r>
      <w:r>
        <w:rPr>
          <w:sz w:val="24"/>
          <w:szCs w:val="24"/>
        </w:rPr>
        <w:t xml:space="preserve"> der neuen Ent</w:t>
        <w:softHyphen/>
        <w:t>deckungen, die sich „mit einer gewissen Noth</w:t>
        <w:softHyphen/>
        <w:softHyphen/>
        <w:t>wen</w:t>
        <w:softHyphen/>
        <w:t>digkeit“ entwickeln, und zugleich damit gewendet als eine Art Prognose</w:t>
        <w:softHyphen/>
        <w:t>kri</w:t>
        <w:softHyphen/>
        <w:t>terium der epistemischen Güte seiner Naturphi</w:t>
        <w:softHyphen/>
        <w:t>losophie.</w:t>
      </w:r>
    </w:p>
    <w:p>
      <w:pPr>
        <w:pStyle w:val="BlockText"/>
        <w:spacing w:lineRule="auto" w:line="360"/>
        <w:ind w:left="0" w:right="284" w:firstLine="284"/>
        <w:rPr>
          <w:sz w:val="24"/>
          <w:szCs w:val="24"/>
        </w:rPr>
      </w:pPr>
      <w:r>
        <w:rPr>
          <w:sz w:val="24"/>
          <w:szCs w:val="24"/>
        </w:rPr>
        <w:t xml:space="preserve">Das Argument allerdings, das auf faktische Zufälligkeit als </w:t>
      </w:r>
      <w:r>
        <w:rPr>
          <w:i/>
          <w:iCs/>
          <w:sz w:val="24"/>
          <w:szCs w:val="24"/>
        </w:rPr>
        <w:t>Normalfall</w:t>
      </w:r>
      <w:r>
        <w:rPr>
          <w:sz w:val="24"/>
          <w:szCs w:val="24"/>
        </w:rPr>
        <w:t xml:space="preserve"> zurückgreift</w:t>
      </w:r>
      <w:r>
        <w:rPr>
          <w:rStyle w:val="FootnoteCharacters"/>
          <w:rStyle w:val="FootnoteAnchor"/>
          <w:color w:val="000000"/>
          <w:sz w:val="24"/>
          <w:szCs w:val="24"/>
        </w:rPr>
        <w:footnoteReference w:id="1320"/>
      </w:r>
      <w:r>
        <w:rPr>
          <w:sz w:val="24"/>
          <w:szCs w:val="24"/>
        </w:rPr>
        <w:t xml:space="preserve"> – sei es gegen eine Rationalisierbarkeit, sei es gegen eine (rela</w:t>
        <w:softHyphen/>
        <w:t>tive) Unvermeidlichkeit, gestützt auf die Annahme einer grundlegenden Kontingenz der Ent</w:t>
        <w:softHyphen/>
        <w:t xml:space="preserve">wicklung von Wissen –, erscheint nicht als eindeutig; denn es ließe sich auch von der kritisierten Auffassung als Erklärung für eine </w:t>
      </w:r>
      <w:r>
        <w:rPr>
          <w:iCs/>
          <w:sz w:val="24"/>
          <w:szCs w:val="24"/>
        </w:rPr>
        <w:t>Abweichung</w:t>
      </w:r>
      <w:r>
        <w:rPr>
          <w:sz w:val="24"/>
          <w:szCs w:val="24"/>
        </w:rPr>
        <w:t xml:space="preserve"> von dem, was als ,n</w:t>
      </w:r>
      <w:r>
        <w:rPr>
          <w:iCs/>
          <w:sz w:val="24"/>
          <w:szCs w:val="24"/>
        </w:rPr>
        <w:t>or</w:t>
        <w:softHyphen/>
        <w:t>mal‘ angenommen wird,</w:t>
      </w:r>
      <w:r>
        <w:rPr>
          <w:sz w:val="24"/>
          <w:szCs w:val="24"/>
        </w:rPr>
        <w:t xml:space="preserve"> einsetzen: also Zufall einerseits als das </w:t>
      </w:r>
      <w:r>
        <w:rPr>
          <w:i/>
          <w:sz w:val="24"/>
          <w:szCs w:val="24"/>
        </w:rPr>
        <w:t>Normale</w:t>
      </w:r>
      <w:r>
        <w:rPr>
          <w:sz w:val="24"/>
          <w:szCs w:val="24"/>
        </w:rPr>
        <w:t xml:space="preserve"> und andererseits als die </w:t>
      </w:r>
      <w:r>
        <w:rPr>
          <w:i/>
          <w:sz w:val="24"/>
          <w:szCs w:val="24"/>
        </w:rPr>
        <w:t>Ab</w:t>
        <w:softHyphen/>
        <w:t>weichung</w:t>
      </w:r>
      <w:r>
        <w:rPr>
          <w:sz w:val="24"/>
          <w:szCs w:val="24"/>
        </w:rPr>
        <w:t>. Aber mehr noch: Kontrafaktische Imaginationen müssen in der Regel angestellt wer</w:t>
        <w:softHyphen/>
        <w:t>den, um die Kontingenz wissen</w:t>
        <w:softHyphen/>
        <w:t>schaft</w:t>
        <w:softHyphen/>
        <w:t>licher Entwicklungen zu zeigen, da die faktische niemals so groß ist wie die mögliche Vielfalt, aber solche Imaginationen lassen sich ebenso gut verwenden, um die relative Unvermeidbarkeit zu plausibilisieren. Die retrospektive Perspektive braucht die Zu</w:t>
        <w:softHyphen/>
        <w:t>fälligkeiten des konkreten Geschehens nicht zu leugnen, aber diese Kon</w:t>
        <w:softHyphen/>
        <w:t>tingenz wird beispielsweise durch die ebenfalls kontrafaktische Imagination der prin</w:t>
        <w:softHyphen/>
        <w:t>zi</w:t>
        <w:softHyphen/>
        <w:t>pi</w:t>
        <w:softHyphen/>
        <w:t>ellen Ersetz</w:t>
        <w:softHyphen/>
        <w:t>barkeit jedes einzelnen Wis</w:t>
        <w:softHyphen/>
        <w:softHyphen/>
        <w:softHyphen/>
        <w:t>senschaftlers hinsichtlich des von ihm Gefun</w:t>
        <w:softHyphen/>
        <w:t xml:space="preserve">denen gemildert – wie sie sich, wie gesehen, durchweg findet. Vor allem aber erklärt es zu viel: </w:t>
      </w:r>
      <w:r>
        <w:rPr>
          <w:i/>
          <w:sz w:val="24"/>
          <w:szCs w:val="24"/>
        </w:rPr>
        <w:t>Jedes</w:t>
      </w:r>
      <w:r>
        <w:rPr>
          <w:sz w:val="24"/>
          <w:szCs w:val="24"/>
        </w:rPr>
        <w:t xml:space="preserve"> komplexe menschliche Handeln, das Wis</w:t>
        <w:softHyphen/>
        <w:t>sen findet, ließe sich danach als zufällig beschreiben.</w:t>
      </w:r>
    </w:p>
    <w:p>
      <w:pPr>
        <w:pStyle w:val="BlockText"/>
        <w:spacing w:lineRule="auto" w:line="360"/>
        <w:ind w:left="0" w:right="284" w:firstLine="284"/>
        <w:rPr>
          <w:sz w:val="24"/>
          <w:szCs w:val="24"/>
        </w:rPr>
      </w:pPr>
      <w:r>
        <w:rPr>
          <w:sz w:val="24"/>
          <w:szCs w:val="24"/>
        </w:rPr>
        <w:t xml:space="preserve">Zwar gibt es in diesem Zusammenhang Ausdrücke, die sich </w:t>
      </w:r>
      <w:r>
        <w:rPr>
          <w:i/>
          <w:iCs/>
          <w:sz w:val="24"/>
          <w:szCs w:val="24"/>
        </w:rPr>
        <w:t>einerseits</w:t>
      </w:r>
      <w:r>
        <w:rPr>
          <w:sz w:val="24"/>
          <w:szCs w:val="24"/>
        </w:rPr>
        <w:t xml:space="preserve"> auf ein mehr oder weniger willkür</w:t>
        <w:softHyphen/>
        <w:t>liches hy</w:t>
        <w:softHyphen/>
        <w:t>po</w:t>
        <w:softHyphen/>
        <w:t>the</w:t>
        <w:softHyphen/>
        <w:t xml:space="preserve">tisches </w:t>
      </w:r>
      <w:r>
        <w:rPr>
          <w:b/>
          <w:sz w:val="24"/>
          <w:szCs w:val="24"/>
        </w:rPr>
        <w:t>,Erraten‘</w:t>
      </w:r>
      <w:r>
        <w:rPr>
          <w:sz w:val="24"/>
          <w:szCs w:val="24"/>
        </w:rPr>
        <w:t xml:space="preserve"> beziehen, und solche, die </w:t>
      </w:r>
      <w:r>
        <w:rPr>
          <w:i/>
          <w:iCs/>
          <w:sz w:val="24"/>
          <w:szCs w:val="24"/>
        </w:rPr>
        <w:t>andererseits</w:t>
      </w:r>
      <w:r>
        <w:rPr>
          <w:sz w:val="24"/>
          <w:szCs w:val="24"/>
        </w:rPr>
        <w:t xml:space="preserve"> etwas über die epistemischen Quali</w:t>
        <w:softHyphen/>
        <w:t>täten des Auf</w:t>
        <w:softHyphen/>
        <w:t>ge</w:t>
        <w:softHyphen/>
        <w:t xml:space="preserve">fundenen ausdrücken. Doch bei Ausdrücken wie </w:t>
      </w:r>
      <w:r>
        <w:rPr>
          <w:i/>
          <w:iCs/>
          <w:sz w:val="24"/>
          <w:szCs w:val="24"/>
        </w:rPr>
        <w:t>Divination, Geschmack</w:t>
      </w:r>
      <w:r>
        <w:rPr>
          <w:sz w:val="24"/>
          <w:szCs w:val="24"/>
        </w:rPr>
        <w:t xml:space="preserve"> oder </w:t>
      </w:r>
      <w:r>
        <w:rPr>
          <w:i/>
          <w:iCs/>
          <w:sz w:val="24"/>
          <w:szCs w:val="24"/>
        </w:rPr>
        <w:t>Takt</w:t>
      </w:r>
      <w:r>
        <w:rPr>
          <w:sz w:val="24"/>
          <w:szCs w:val="24"/>
        </w:rPr>
        <w:t xml:space="preserve"> verbinden sich bei der Beschreibung wissen</w:t>
        <w:softHyphen/>
        <w:t>schaft</w:t>
        <w:softHyphen/>
        <w:t>licher Tätigkeiten beide Momente zu dem ihnen eigenen spezifi</w:t>
        <w:softHyphen/>
        <w:t xml:space="preserve">schen </w:t>
      </w:r>
      <w:r>
        <w:rPr>
          <w:i/>
          <w:iCs/>
          <w:sz w:val="24"/>
          <w:szCs w:val="24"/>
        </w:rPr>
        <w:t>Doppel</w:t>
        <w:softHyphen/>
        <w:t>cha</w:t>
        <w:softHyphen/>
        <w:t>rak</w:t>
        <w:softHyphen/>
        <w:t>ter</w:t>
      </w:r>
      <w:r>
        <w:rPr>
          <w:sz w:val="24"/>
          <w:szCs w:val="24"/>
        </w:rPr>
        <w:t>. Das zeigt sich beispielsweise dann, wenn die Verwendung zusätzlicher Attribute wie ,glück</w:t>
        <w:softHyphen/>
        <w:t>lich‘ hi</w:t>
        <w:softHyphen/>
        <w:t>n</w:t>
        <w:softHyphen/>
        <w:t>zutritt</w:t>
      </w:r>
      <w:r>
        <w:rPr>
          <w:rStyle w:val="FootnoteCharacters"/>
          <w:rStyle w:val="FootnoteAnchor"/>
          <w:color w:val="000000"/>
          <w:sz w:val="24"/>
          <w:szCs w:val="24"/>
        </w:rPr>
        <w:footnoteReference w:id="1321"/>
      </w:r>
      <w:r>
        <w:rPr>
          <w:sz w:val="24"/>
          <w:szCs w:val="24"/>
        </w:rPr>
        <w:t xml:space="preserve"> – bei </w:t>
      </w:r>
      <w:r>
        <w:rPr>
          <w:i/>
          <w:iCs/>
          <w:sz w:val="24"/>
          <w:szCs w:val="24"/>
        </w:rPr>
        <w:t>Takt</w:t>
      </w:r>
      <w:r>
        <w:rPr>
          <w:sz w:val="24"/>
          <w:szCs w:val="24"/>
        </w:rPr>
        <w:t xml:space="preserve"> oder </w:t>
      </w:r>
      <w:r>
        <w:rPr>
          <w:i/>
          <w:iCs/>
          <w:sz w:val="24"/>
          <w:szCs w:val="24"/>
        </w:rPr>
        <w:t>Divination</w:t>
      </w:r>
      <w:r>
        <w:rPr>
          <w:sz w:val="24"/>
          <w:szCs w:val="24"/>
        </w:rPr>
        <w:t xml:space="preserve"> bedarf es dessen nicht (zumindest zu</w:t>
        <w:softHyphen/>
        <w:t>meist</w:t>
      </w:r>
      <w:r>
        <w:rPr>
          <w:rStyle w:val="FootnoteCharacters"/>
          <w:rStyle w:val="FootnoteAnchor"/>
          <w:color w:val="000000"/>
          <w:sz w:val="24"/>
          <w:szCs w:val="24"/>
        </w:rPr>
        <w:footnoteReference w:id="1322"/>
      </w:r>
      <w:r>
        <w:rPr>
          <w:sz w:val="24"/>
          <w:szCs w:val="24"/>
        </w:rPr>
        <w:t xml:space="preserve">), eher dann, wenn nur ein </w:t>
      </w:r>
      <w:r>
        <w:rPr>
          <w:i/>
          <w:sz w:val="24"/>
          <w:szCs w:val="24"/>
        </w:rPr>
        <w:t>Vermögen</w:t>
      </w:r>
      <w:r>
        <w:rPr>
          <w:sz w:val="24"/>
          <w:szCs w:val="24"/>
        </w:rPr>
        <w:t xml:space="preserve"> bezeichnet wird oder ein </w:t>
      </w:r>
      <w:r>
        <w:rPr>
          <w:i/>
          <w:sz w:val="24"/>
          <w:szCs w:val="24"/>
        </w:rPr>
        <w:t>Talent</w:t>
      </w:r>
      <w:r>
        <w:rPr>
          <w:rStyle w:val="FootnoteCharacters"/>
          <w:rStyle w:val="FootnoteAnchor"/>
          <w:color w:val="000000"/>
          <w:sz w:val="24"/>
          <w:szCs w:val="24"/>
        </w:rPr>
        <w:footnoteReference w:id="1323"/>
      </w:r>
      <w:r>
        <w:rPr>
          <w:sz w:val="24"/>
          <w:szCs w:val="24"/>
        </w:rPr>
        <w:t>; so heißt es in Schlei</w:t>
        <w:softHyphen/>
        <w:t>er</w:t>
        <w:softHyphen/>
        <w:t xml:space="preserve">machers </w:t>
      </w:r>
      <w:r>
        <w:rPr>
          <w:i/>
          <w:iCs/>
          <w:sz w:val="24"/>
          <w:szCs w:val="24"/>
        </w:rPr>
        <w:t>Dialektik</w:t>
      </w:r>
      <w:r>
        <w:rPr>
          <w:sz w:val="24"/>
          <w:szCs w:val="24"/>
        </w:rPr>
        <w:t xml:space="preserve"> aus der Vorlesung von 1818, dass für das heuristische ana</w:t>
        <w:softHyphen/>
        <w:t>logische Vorgehen „ein eigenes divinatorisches Talent“ von Nöten sei; was dem zu Grund liege sei „nichts anderes, als Ahndung von der Zusammengehörigkeit aller Be</w:t>
        <w:softHyphen/>
        <w:t>griffe, nur auf das Verhältnis bestimmter gegebe</w:t>
        <w:softHyphen/>
        <w:t>ner Begriffe ange</w:t>
        <w:softHyphen/>
        <w:t>wandt.“ Nach Schlei</w:t>
        <w:softHyphen/>
        <w:t>ermacher sind alle „großen Entdeckungen auf dem Gebiete des Wissens“ durch das „Verfahren der Ana</w:t>
        <w:softHyphen/>
        <w:t>logie“ entstanden sein, das „sein We</w:t>
        <w:softHyphen/>
        <w:t>sen in der Theilung oder Com</w:t>
        <w:softHyphen/>
        <w:t>bination der Gegensätze“ finde.</w:t>
      </w:r>
      <w:r>
        <w:rPr>
          <w:rStyle w:val="FootnoteCharacters"/>
          <w:rStyle w:val="FootnoteAnchor"/>
          <w:color w:val="000000"/>
          <w:sz w:val="24"/>
          <w:szCs w:val="24"/>
        </w:rPr>
        <w:footnoteReference w:id="1324"/>
      </w:r>
    </w:p>
    <w:p>
      <w:pPr>
        <w:pStyle w:val="Normal"/>
        <w:widowControl w:val="false"/>
        <w:autoSpaceDE w:val="false"/>
        <w:ind w:right="284" w:firstLine="284"/>
        <w:rPr/>
      </w:pPr>
      <w:r>
        <w:rPr/>
        <w:t xml:space="preserve">Das zeigt sich auch am Unterschied zwischen </w:t>
      </w:r>
      <w:r>
        <w:rPr>
          <w:i/>
        </w:rPr>
        <w:t>Witz</w:t>
      </w:r>
      <w:r>
        <w:rPr/>
        <w:t xml:space="preserve"> und </w:t>
      </w:r>
      <w:r>
        <w:rPr>
          <w:i/>
        </w:rPr>
        <w:t>Mutterwitz</w:t>
      </w:r>
      <w:r>
        <w:rPr/>
        <w:t xml:space="preserve">: Konnte der </w:t>
      </w:r>
      <w:r>
        <w:rPr>
          <w:i/>
        </w:rPr>
        <w:t>Witz</w:t>
      </w:r>
      <w:r>
        <w:rPr/>
        <w:t xml:space="preserve"> auch irren, indem er etwa die Verähnlichung der Dinge über</w:t>
        <w:softHyphen/>
        <w:t xml:space="preserve">spannt, scheint das gerade beim </w:t>
      </w:r>
      <w:r>
        <w:rPr>
          <w:i/>
        </w:rPr>
        <w:t>Mutterwitz</w:t>
      </w:r>
      <w:r>
        <w:rPr/>
        <w:t xml:space="preserve"> im Sprachgebrauch der Zeit nicht der Fall zu sein. Den „Mutterwitz“ bestimmt Kant als die „na</w:t>
        <w:softHyphen/>
        <w:t>tür</w:t>
        <w:softHyphen/>
        <w:t>liche Fähigkeit des gesunden Verstandes und der gesunden Vernunft“. Der Mutterwitz ist nicht erlernbar und könne durch „Schulwitz bestenfalls vollendet wer</w:t>
        <w:softHyphen/>
        <w:t>den“.</w:t>
      </w:r>
      <w:r>
        <w:rPr>
          <w:rStyle w:val="FootnoteCharacters"/>
          <w:rStyle w:val="FootnoteAnchor"/>
          <w:color w:val="000000"/>
          <w:sz w:val="24"/>
        </w:rPr>
        <w:footnoteReference w:id="1325"/>
      </w:r>
      <w:r>
        <w:rPr/>
        <w:t xml:space="preserve"> An anderer Stelle sagt Kant:</w:t>
      </w:r>
    </w:p>
    <w:p>
      <w:pPr>
        <w:pStyle w:val="Zitat"/>
        <w:rPr>
          <w:sz w:val="24"/>
          <w:szCs w:val="24"/>
        </w:rPr>
      </w:pPr>
      <w:r>
        <w:rPr>
          <w:sz w:val="24"/>
          <w:szCs w:val="24"/>
        </w:rPr>
        <w:t>So viel ist gewiß, daß, wenn die Auflösung einer Frage auf den allgemeinen und an</w:t>
        <w:softHyphen/>
        <w:t>ge</w:t>
        <w:softHyphen/>
        <w:t>bornen Regeln des Verstandes (deren Besitz Mutter</w:t>
        <w:softHyphen/>
        <w:t>witz genannt wird) beruht, es un</w:t>
        <w:softHyphen/>
        <w:t>sicherer ist, sich nach studirten und künstlich aufgestellten Principien (dem Schulwitz) umzusehen und seinen Beschluß darnach abzufassen, als wenn man es auf den Ausschlag der im Dunkeln des Gemüths liegenden Bestim</w:t>
      </w:r>
      <w:r>
        <w:rPr>
          <w:sz w:val="24"/>
          <w:szCs w:val="24"/>
          <w:lang w:val="de-DE"/>
        </w:rPr>
        <w:softHyphen/>
      </w:r>
      <w:r>
        <w:rPr>
          <w:sz w:val="24"/>
          <w:szCs w:val="24"/>
        </w:rPr>
        <w:t>mungsgründe des Urtheils in Masse an</w:t>
        <w:softHyphen/>
        <w:t>kommen läßt, welches man den logischen Tact nennen könnte: wo die Überlegung den Gegenstand sich auf vielerlei Seiten vorstellig macht und ein richtiges Resultat heraus</w:t>
        <w:softHyphen/>
        <w:t>bringt ohne sich der Acte, die hiebei im inneren des Gemüths vorgehen, bewußt zu wer</w:t>
        <w:softHyphen/>
        <w:t>den.</w:t>
      </w:r>
      <w:r>
        <w:rPr>
          <w:rStyle w:val="FootnoteCharacters"/>
          <w:rStyle w:val="FootnoteAnchor"/>
          <w:color w:val="000000"/>
          <w:sz w:val="24"/>
          <w:szCs w:val="24"/>
        </w:rPr>
        <w:footnoteReference w:id="1326"/>
      </w:r>
    </w:p>
    <w:p>
      <w:pPr>
        <w:pStyle w:val="Normal"/>
        <w:widowControl w:val="false"/>
        <w:autoSpaceDE w:val="false"/>
        <w:ind w:right="284" w:hanging="0"/>
        <w:rPr/>
      </w:pPr>
      <w:r>
        <w:rPr/>
        <w:t xml:space="preserve">Und da Kant, wie gesehen, unter </w:t>
      </w:r>
      <w:r>
        <w:rPr>
          <w:i/>
        </w:rPr>
        <w:t>gesunder Verstand</w:t>
      </w:r>
      <w:r>
        <w:rPr/>
        <w:t xml:space="preserve"> den „gemeinen Verstand“ versteht, „in so fern er ein richtiger“ Verstand ist, würde die Wahl des Aus</w:t>
        <w:softHyphen/>
        <w:t xml:space="preserve">drucks </w:t>
      </w:r>
      <w:r>
        <w:rPr>
          <w:i/>
          <w:iCs/>
        </w:rPr>
        <w:t>Mutter</w:t>
        <w:softHyphen/>
        <w:t>witz</w:t>
      </w:r>
      <w:r>
        <w:rPr/>
        <w:t xml:space="preserve"> bei Kant – es gibt ältere und auch andere Verwendungen dieses Ausdrucks – eine episte</w:t>
        <w:softHyphen/>
        <w:t>mische Qua</w:t>
        <w:softHyphen/>
        <w:t xml:space="preserve">lität zum Ausdruck bringen. </w:t>
      </w:r>
    </w:p>
    <w:p>
      <w:pPr>
        <w:pStyle w:val="Normal"/>
        <w:widowControl w:val="false"/>
        <w:autoSpaceDE w:val="false"/>
        <w:ind w:right="284" w:firstLine="284"/>
        <w:rPr/>
      </w:pPr>
      <w:r>
        <w:rPr/>
        <w:t xml:space="preserve">Ähnliches gilt aber auch für Beschreibungen als </w:t>
      </w:r>
      <w:r>
        <w:rPr>
          <w:b/>
          <w:i/>
          <w:iCs/>
        </w:rPr>
        <w:t>zufällig</w:t>
      </w:r>
      <w:r>
        <w:rPr/>
        <w:t>. Sie erfolgen durchweg selber retro</w:t>
        <w:softHyphen/>
        <w:t xml:space="preserve">spektiv, und sie besitzen einen ähnlichen Doppelcharakter. </w:t>
      </w:r>
      <w:r>
        <w:rPr>
          <w:i/>
          <w:iCs/>
        </w:rPr>
        <w:t>Zufällig</w:t>
      </w:r>
      <w:r>
        <w:rPr/>
        <w:t xml:space="preserve"> bezieht sich auf einen Finde</w:t>
        <w:softHyphen/>
        <w:t xml:space="preserve">vorgang und zugleich auf die (zeitweilige) epistemische Güte des Gefundenen; es ist mithin nicht nur der </w:t>
      </w:r>
      <w:r>
        <w:rPr>
          <w:i/>
          <w:iCs/>
        </w:rPr>
        <w:t>Zufall</w:t>
      </w:r>
      <w:r>
        <w:rPr/>
        <w:t xml:space="preserve">, sondern immer der </w:t>
      </w:r>
      <w:r>
        <w:rPr>
          <w:i/>
          <w:iCs/>
        </w:rPr>
        <w:t>glückliche</w:t>
      </w:r>
      <w:r>
        <w:rPr/>
        <w:t xml:space="preserve"> oder </w:t>
      </w:r>
      <w:r>
        <w:rPr>
          <w:i/>
          <w:iCs/>
        </w:rPr>
        <w:t>unglückliche</w:t>
      </w:r>
      <w:r>
        <w:rPr/>
        <w:t xml:space="preserve"> Zu</w:t>
        <w:softHyphen/>
        <w:t>fall.</w:t>
      </w:r>
      <w:r>
        <w:rPr>
          <w:rStyle w:val="FootnoteCharacters"/>
          <w:rStyle w:val="FootnoteAnchor"/>
          <w:color w:val="000000"/>
          <w:sz w:val="24"/>
        </w:rPr>
        <w:footnoteReference w:id="1327"/>
      </w:r>
      <w:r>
        <w:rPr/>
        <w:t xml:space="preserve"> Weder im 19. Jahrhun</w:t>
        <w:softHyphen/>
        <w:t>dert noch in der Gegenwart konnte man der Versuchung wi</w:t>
        <w:softHyphen/>
        <w:t xml:space="preserve">derstehen, daraus auf ein </w:t>
      </w:r>
      <w:r>
        <w:rPr>
          <w:i/>
        </w:rPr>
        <w:t>Ver</w:t>
        <w:softHyphen/>
        <w:t>mögen</w:t>
      </w:r>
      <w:r>
        <w:rPr/>
        <w:t xml:space="preserve">, eine </w:t>
      </w:r>
      <w:r>
        <w:rPr>
          <w:i/>
        </w:rPr>
        <w:t>natürliche Anlage</w:t>
      </w:r>
      <w:r>
        <w:rPr/>
        <w:t xml:space="preserve">, eine </w:t>
      </w:r>
      <w:r>
        <w:rPr>
          <w:i/>
        </w:rPr>
        <w:t>angeborene Fähigkeit</w:t>
      </w:r>
      <w:r>
        <w:rPr/>
        <w:t xml:space="preserve"> des glücklichen Ratens, des glücklichen Spür</w:t>
        <w:softHyphen/>
        <w:t>sinns, letztlich des glücklichen Zufalls zu schließen.</w:t>
      </w:r>
      <w:r>
        <w:rPr>
          <w:rStyle w:val="FootnoteCharacters"/>
          <w:rStyle w:val="FootnoteAnchor"/>
          <w:color w:val="000000"/>
          <w:sz w:val="24"/>
        </w:rPr>
        <w:footnoteReference w:id="1328"/>
      </w:r>
      <w:r>
        <w:rPr/>
        <w:t xml:space="preserve"> Zuschreibungen wie </w:t>
      </w:r>
      <w:r>
        <w:rPr>
          <w:i/>
          <w:iCs/>
        </w:rPr>
        <w:t>glücklich</w:t>
      </w:r>
      <w:r>
        <w:rPr/>
        <w:t xml:space="preserve"> (auch bei anderen Beschreibungen) lassen sich zudem nicht (restlos) durch </w:t>
      </w:r>
      <w:r>
        <w:rPr>
          <w:i/>
          <w:iCs/>
        </w:rPr>
        <w:t>zufällig</w:t>
      </w:r>
      <w:r>
        <w:rPr/>
        <w:t xml:space="preserve"> ersetzen. Dies gehört zu den Grün</w:t>
        <w:softHyphen/>
        <w:softHyphen/>
        <w:softHyphen/>
        <w:t>den dafür, dass solche Be</w:t>
        <w:softHyphen/>
        <w:t xml:space="preserve">schreibungen auch nicht </w:t>
      </w:r>
      <w:r>
        <w:rPr>
          <w:i/>
          <w:iCs/>
        </w:rPr>
        <w:t>epistemic</w:t>
      </w:r>
      <w:r>
        <w:rPr/>
        <w:t xml:space="preserve"> </w:t>
      </w:r>
      <w:r>
        <w:rPr>
          <w:i/>
          <w:iCs/>
        </w:rPr>
        <w:t>luck</w:t>
      </w:r>
      <w:r>
        <w:rPr/>
        <w:t xml:space="preserve"> zuzuschreiben intendieren</w:t>
      </w:r>
      <w:r>
        <w:rPr>
          <w:rStyle w:val="FootnoteCharacters"/>
          <w:rStyle w:val="FootnoteAnchor"/>
          <w:color w:val="000000"/>
          <w:sz w:val="24"/>
        </w:rPr>
        <w:footnoteReference w:id="1329"/>
      </w:r>
      <w:r>
        <w:rPr/>
        <w:t xml:space="preserve"> – etwa in Gestalt von </w:t>
      </w:r>
      <w:r>
        <w:rPr>
          <w:i/>
          <w:iCs/>
        </w:rPr>
        <w:t>lucky gues</w:t>
        <w:softHyphen/>
        <w:t>ses</w:t>
      </w:r>
      <w:r>
        <w:rPr/>
        <w:t xml:space="preserve">, die sich auf zuvor ,Unwahrscheinliches‘ (etwa aus der Sicht des Akteurs oder ,objektiv‘) beziehen. ,Epistemisches Glück‘ ist letzlich, das wofür es keine ,reliable Erkärung‘ der einer (kausalen)‚Verursachung‘, respektive keine in bestimmter Weise qualifizierte ,Entdeckungsgeschichte‘ gibt. </w:t>
      </w:r>
    </w:p>
    <w:p>
      <w:pPr>
        <w:pStyle w:val="Normal"/>
        <w:widowControl w:val="false"/>
        <w:autoSpaceDE w:val="false"/>
        <w:ind w:right="284" w:firstLine="284"/>
        <w:rPr/>
      </w:pPr>
      <w:r>
        <w:rPr/>
        <w:t>Zudem scheint es Ver</w:t>
        <w:softHyphen/>
        <w:t>wendungen des Aus</w:t>
        <w:softHyphen/>
        <w:t xml:space="preserve">drucks </w:t>
      </w:r>
      <w:r>
        <w:rPr>
          <w:i/>
          <w:iCs/>
        </w:rPr>
        <w:t xml:space="preserve">zufällig </w:t>
      </w:r>
      <w:r>
        <w:rPr>
          <w:iCs/>
        </w:rPr>
        <w:t>zu geben</w:t>
      </w:r>
      <w:r>
        <w:rPr/>
        <w:t>, die zunächst gleich</w:t>
        <w:softHyphen/>
        <w:t xml:space="preserve">sam als </w:t>
      </w:r>
      <w:r>
        <w:rPr>
          <w:i/>
        </w:rPr>
        <w:t>Leerstelle</w:t>
      </w:r>
      <w:r>
        <w:rPr/>
        <w:t xml:space="preserve"> nur das be</w:t>
        <w:softHyphen/>
        <w:t>zeich</w:t>
        <w:softHyphen/>
        <w:t>nen, was als nicht methodi</w:t>
        <w:softHyphen/>
        <w:t>sier</w:t>
        <w:softHyphen/>
        <w:t xml:space="preserve">bar angenommen wird, und genau diese </w:t>
      </w:r>
      <w:r>
        <w:rPr>
          <w:i/>
        </w:rPr>
        <w:t>Leerstelle</w:t>
      </w:r>
      <w:r>
        <w:rPr/>
        <w:t xml:space="preserve"> (</w:t>
      </w:r>
      <w:r>
        <w:rPr>
          <w:i/>
        </w:rPr>
        <w:t>Lücke</w:t>
      </w:r>
      <w:r>
        <w:rPr/>
        <w:t xml:space="preserve">, </w:t>
      </w:r>
      <w:r>
        <w:rPr>
          <w:i/>
        </w:rPr>
        <w:t>Hi</w:t>
        <w:softHyphen/>
        <w:t>atus</w:t>
      </w:r>
      <w:r>
        <w:rPr/>
        <w:t>) versucht man dann mit Hilfe von Aus</w:t>
        <w:softHyphen/>
        <w:t>drücken, die einen ent</w:t>
        <w:softHyphen/>
        <w:t xml:space="preserve">sprechenden Doppelcharakter besitzen, wie </w:t>
      </w:r>
      <w:r>
        <w:rPr>
          <w:i/>
          <w:iCs/>
        </w:rPr>
        <w:t>Takt</w:t>
      </w:r>
      <w:r>
        <w:rPr/>
        <w:t xml:space="preserve">, </w:t>
      </w:r>
      <w:r>
        <w:rPr>
          <w:i/>
          <w:iCs/>
        </w:rPr>
        <w:t>Gefühl</w:t>
      </w:r>
      <w:r>
        <w:rPr/>
        <w:t xml:space="preserve">, </w:t>
      </w:r>
      <w:r>
        <w:rPr>
          <w:i/>
          <w:iCs/>
        </w:rPr>
        <w:t>Geschmack</w:t>
      </w:r>
      <w:r>
        <w:rPr/>
        <w:t xml:space="preserve">, </w:t>
      </w:r>
      <w:r>
        <w:rPr>
          <w:i/>
          <w:iCs/>
        </w:rPr>
        <w:t>In</w:t>
        <w:softHyphen/>
        <w:t>tuition,</w:t>
      </w:r>
      <w:r>
        <w:rPr/>
        <w:t xml:space="preserve"> </w:t>
      </w:r>
      <w:r>
        <w:rPr>
          <w:i/>
          <w:iCs/>
        </w:rPr>
        <w:t>Divination, Phantasie</w:t>
      </w:r>
      <w:r>
        <w:rPr>
          <w:iCs/>
        </w:rPr>
        <w:t>,</w:t>
      </w:r>
      <w:r>
        <w:rPr/>
        <w:t xml:space="preserve"> zu schließen, aber auch mit </w:t>
      </w:r>
      <w:r>
        <w:rPr>
          <w:i/>
          <w:iCs/>
        </w:rPr>
        <w:t>Genie</w:t>
      </w:r>
      <w:r>
        <w:rPr/>
        <w:t xml:space="preserve"> und das nicht selten dann, wenn ein Vorgehen nach der Analyse als zirkulär etwa beim Erkennen eines Ganzen und seiner Teile erscheint.</w:t>
      </w:r>
      <w:r>
        <w:rPr>
          <w:rStyle w:val="FootnoteCharacters"/>
          <w:rStyle w:val="FootnoteAnchor"/>
          <w:color w:val="000000"/>
          <w:sz w:val="24"/>
        </w:rPr>
        <w:footnoteReference w:id="1330"/>
      </w:r>
      <w:r>
        <w:rPr/>
        <w:t xml:space="preserve"> Es handelt sich um Ausdrücke der Um</w:t>
        <w:softHyphen/>
        <w:t>schrei</w:t>
        <w:softHyphen/>
        <w:t xml:space="preserve">bung einer </w:t>
      </w:r>
      <w:r>
        <w:rPr>
          <w:i/>
          <w:iCs/>
        </w:rPr>
        <w:t>black box</w:t>
      </w:r>
      <w:r>
        <w:rPr/>
        <w:t xml:space="preserve"> (</w:t>
      </w:r>
      <w:r>
        <w:rPr>
          <w:i/>
        </w:rPr>
        <w:t>ter</w:t>
        <w:softHyphen/>
        <w:t>minus</w:t>
      </w:r>
      <w:r>
        <w:rPr/>
        <w:t xml:space="preserve"> </w:t>
      </w:r>
      <w:r>
        <w:rPr>
          <w:i/>
        </w:rPr>
        <w:t>ignorantiae</w:t>
      </w:r>
      <w:r>
        <w:rPr/>
        <w:t>). Her</w:t>
        <w:softHyphen/>
        <w:t>an</w:t>
        <w:softHyphen/>
        <w:t>ziehen lassen sie sich erst im Zuge des An</w:t>
        <w:softHyphen/>
        <w:t>scheins retro</w:t>
        <w:softHyphen/>
        <w:t>spek</w:t>
        <w:softHyphen/>
        <w:t>tiver Ge</w:t>
        <w:softHyphen/>
        <w:t>schlossen</w:t>
        <w:softHyphen/>
        <w:t xml:space="preserve">heit der Erzeugung von </w:t>
      </w:r>
      <w:r>
        <w:rPr>
          <w:i/>
        </w:rPr>
        <w:t>neuem</w:t>
      </w:r>
      <w:r>
        <w:rPr/>
        <w:t xml:space="preserve"> Wissen und dabei werden ihnen dann sogar Erklärungs</w:t>
        <w:softHyphen/>
        <w:t>leis</w:t>
        <w:softHyphen/>
        <w:t xml:space="preserve">tungen zugetraut. </w:t>
      </w:r>
      <w:r>
        <w:rPr>
          <w:i/>
          <w:iCs/>
        </w:rPr>
        <w:t>Ad</w:t>
      </w:r>
      <w:r>
        <w:rPr/>
        <w:t>-</w:t>
      </w:r>
      <w:r>
        <w:rPr>
          <w:i/>
          <w:iCs/>
        </w:rPr>
        <w:t>personam</w:t>
      </w:r>
      <w:r>
        <w:rPr/>
        <w:t>-Zuschrei</w:t>
        <w:softHyphen/>
        <w:t xml:space="preserve">bungen wie </w:t>
      </w:r>
      <w:r>
        <w:rPr>
          <w:i/>
          <w:iCs/>
        </w:rPr>
        <w:t>Takt</w:t>
      </w:r>
      <w:r>
        <w:rPr/>
        <w:t xml:space="preserve">, </w:t>
      </w:r>
      <w:r>
        <w:rPr>
          <w:i/>
          <w:iCs/>
        </w:rPr>
        <w:t>Divi</w:t>
        <w:softHyphen/>
        <w:t>naton</w:t>
      </w:r>
      <w:r>
        <w:rPr/>
        <w:t xml:space="preserve">, </w:t>
      </w:r>
      <w:r>
        <w:rPr>
          <w:i/>
          <w:iCs/>
        </w:rPr>
        <w:t>Genie</w:t>
      </w:r>
      <w:r>
        <w:rPr/>
        <w:t xml:space="preserve"> sind in dem Sinn zumeist </w:t>
      </w:r>
      <w:r>
        <w:rPr>
          <w:i/>
          <w:iCs/>
        </w:rPr>
        <w:t>ex post</w:t>
      </w:r>
      <w:r>
        <w:rPr/>
        <w:t>, wie sie nicht unabhängig von den erstellten Pro</w:t>
        <w:softHyphen/>
        <w:t>dukten zu</w:t>
        <w:softHyphen/>
        <w:t>schreibbar sind und das macht den Rückschluss unsicher.</w:t>
      </w:r>
      <w:r>
        <w:rPr>
          <w:rStyle w:val="FootnoteCharacters"/>
          <w:rStyle w:val="FootnoteAnchor"/>
          <w:color w:val="000000"/>
          <w:sz w:val="24"/>
        </w:rPr>
        <w:footnoteReference w:id="1331"/>
      </w:r>
    </w:p>
    <w:p>
      <w:pPr>
        <w:pStyle w:val="Normal"/>
        <w:widowControl w:val="false"/>
        <w:autoSpaceDE w:val="false"/>
        <w:ind w:right="284" w:firstLine="284"/>
        <w:rPr/>
      </w:pPr>
      <w:r>
        <w:rPr/>
        <w:t xml:space="preserve">Diese wie aber auch andere Beschreibungen, einschließlich der ästhetischen, sind </w:t>
      </w:r>
      <w:r>
        <w:rPr>
          <w:i/>
          <w:iCs/>
        </w:rPr>
        <w:t>ex post</w:t>
      </w:r>
      <w:r>
        <w:rPr/>
        <w:t xml:space="preserve"> eher </w:t>
      </w:r>
      <w:r>
        <w:rPr>
          <w:i/>
          <w:iCs/>
        </w:rPr>
        <w:t>selektiv</w:t>
      </w:r>
      <w:r>
        <w:rPr/>
        <w:t xml:space="preserve">, einige von ihnen bestenfalls prospektiv (heuristisch) </w:t>
      </w:r>
      <w:r>
        <w:rPr>
          <w:i/>
          <w:iCs/>
        </w:rPr>
        <w:t>limitierend</w:t>
      </w:r>
      <w:r>
        <w:rPr/>
        <w:t>, nicht aber kreierend. Zu</w:t>
        <w:softHyphen/>
        <w:t>meist handelt es sich eher um die Umschrei</w:t>
        <w:softHyphen/>
        <w:t>bungen eines Evaluations</w:t>
        <w:softHyphen/>
        <w:t xml:space="preserve">kriteriums des Passens – und das kann </w:t>
      </w:r>
      <w:r>
        <w:rPr>
          <w:i/>
        </w:rPr>
        <w:t>wilde</w:t>
      </w:r>
      <w:r>
        <w:rPr/>
        <w:t xml:space="preserve"> Hypothesen, die passen, nicht ausschließen (es sei denn, man verfügt über den </w:t>
      </w:r>
      <w:r>
        <w:rPr>
          <w:i/>
        </w:rPr>
        <w:t>Takt</w:t>
      </w:r>
      <w:r>
        <w:rPr/>
        <w:t xml:space="preserve">, der solches meidet). Das gilt auch für die </w:t>
      </w:r>
      <w:r>
        <w:rPr>
          <w:i/>
          <w:iCs/>
        </w:rPr>
        <w:t>Abduk</w:t>
        <w:softHyphen/>
        <w:t>tion</w:t>
      </w:r>
      <w:r>
        <w:rPr>
          <w:b/>
        </w:rPr>
        <w:t xml:space="preserve"> </w:t>
      </w:r>
      <w:r>
        <w:rPr/>
        <w:t>als – neben Deduktion und Induktion</w:t>
      </w:r>
      <w:r>
        <w:rPr>
          <w:rStyle w:val="FootnoteCharacters"/>
          <w:rStyle w:val="FootnoteAnchor"/>
          <w:sz w:val="24"/>
        </w:rPr>
        <w:footnoteReference w:id="1332"/>
      </w:r>
      <w:r>
        <w:rPr/>
        <w:t xml:space="preserve"> – </w:t>
      </w:r>
      <w:r>
        <w:rPr>
          <w:i/>
          <w:iCs/>
        </w:rPr>
        <w:t>logi</w:t>
        <w:softHyphen/>
        <w:t>sches</w:t>
      </w:r>
      <w:r>
        <w:rPr/>
        <w:t xml:space="preserve"> Verfahren von Charles Sanders Peirce,</w:t>
      </w:r>
      <w:r>
        <w:rPr>
          <w:rStyle w:val="FootnoteCharacters"/>
          <w:rStyle w:val="FootnoteAnchor"/>
          <w:color w:val="000000"/>
          <w:sz w:val="24"/>
        </w:rPr>
        <w:footnoteReference w:id="1333"/>
      </w:r>
      <w:r>
        <w:rPr/>
        <w:t xml:space="preserve"> der in ihr „the only kind of reasoning which supplies new ideas“ sieht</w:t>
      </w:r>
      <w:r>
        <w:rPr>
          <w:rStyle w:val="FootnoteCharacters"/>
          <w:rStyle w:val="FootnoteAnchor"/>
          <w:color w:val="000000"/>
          <w:sz w:val="24"/>
        </w:rPr>
        <w:footnoteReference w:id="1334"/>
      </w:r>
      <w:r>
        <w:rPr/>
        <w:t xml:space="preserve"> oder gar konstatiert: „An Abduction is originary in respect to being the only kind of argument which starts a new Idea“.</w:t>
      </w:r>
      <w:r>
        <w:rPr>
          <w:rStyle w:val="FootnoteCharacters"/>
          <w:rStyle w:val="FootnoteAnchor"/>
          <w:color w:val="000000"/>
          <w:sz w:val="24"/>
          <w:lang w:val="en-US" w:eastAsia="en-US"/>
        </w:rPr>
        <w:footnoteReference w:id="1335"/>
      </w:r>
      <w:r>
        <w:rPr/>
        <w:t xml:space="preserve"> </w:t>
      </w:r>
      <w:r>
        <w:rPr>
          <w:lang w:val="en-US"/>
        </w:rPr>
        <w:t>Bereits daraus lasse sich schließen: „Every single item of a scientific theory which stands established today has been due to Abduction“.</w:t>
      </w:r>
      <w:r>
        <w:rPr>
          <w:rStyle w:val="FootnoteCharacters"/>
          <w:rStyle w:val="FootnoteAnchor"/>
          <w:color w:val="000000"/>
          <w:sz w:val="24"/>
        </w:rPr>
        <w:footnoteReference w:id="1336"/>
      </w:r>
      <w:r>
        <w:rPr>
          <w:lang w:val="en-US"/>
        </w:rPr>
        <w:t xml:space="preserve"> </w:t>
      </w:r>
      <w:r>
        <w:rPr/>
        <w:t>Die Ab</w:t>
        <w:softHyphen/>
        <w:t>duk</w:t>
        <w:softHyphen/>
        <w:t xml:space="preserve">tion ist denn auch eine Kandidatin für jüngere Versuche der Explikation der </w:t>
      </w:r>
      <w:r>
        <w:rPr>
          <w:i/>
        </w:rPr>
        <w:t>friends of discovery,</w:t>
      </w:r>
      <w:r>
        <w:rPr/>
        <w:t xml:space="preserve"> bei denen freilich die Ab</w:t>
        <w:softHyphen/>
        <w:t xml:space="preserve">duktion oftmals als </w:t>
      </w:r>
      <w:r>
        <w:rPr>
          <w:i/>
          <w:iCs/>
        </w:rPr>
        <w:t>ex-post</w:t>
      </w:r>
      <w:r>
        <w:rPr/>
        <w:t>-selegierendes Kri</w:t>
        <w:softHyphen/>
        <w:t xml:space="preserve">terium </w:t>
      </w:r>
      <w:r>
        <w:rPr>
          <w:i/>
          <w:iCs/>
        </w:rPr>
        <w:t>for pur</w:t>
        <w:softHyphen/>
        <w:t>suing a hy</w:t>
        <w:softHyphen/>
        <w:t>pothesis</w:t>
      </w:r>
      <w:r>
        <w:rPr/>
        <w:t xml:space="preserve"> oder für Er</w:t>
        <w:softHyphen/>
        <w:t>klär</w:t>
        <w:softHyphen/>
        <w:softHyphen/>
        <w:t>ungen zu gegebenen Daten (</w:t>
      </w:r>
      <w:r>
        <w:rPr>
          <w:i/>
          <w:iCs/>
        </w:rPr>
        <w:t>in</w:t>
        <w:softHyphen/>
        <w:t>fer</w:t>
        <w:softHyphen/>
        <w:t>ence to the best expla</w:t>
        <w:softHyphen/>
        <w:t>na</w:t>
        <w:softHyphen/>
        <w:t>tion</w:t>
      </w:r>
      <w:r>
        <w:rPr/>
        <w:t>) aufgefasst wird,</w:t>
      </w:r>
      <w:r>
        <w:rPr>
          <w:rStyle w:val="FootnoteCharacters"/>
          <w:rStyle w:val="FootnoteAnchor"/>
          <w:color w:val="000000"/>
          <w:sz w:val="24"/>
        </w:rPr>
        <w:footnoteReference w:id="1337"/>
      </w:r>
      <w:r>
        <w:rPr/>
        <w:t xml:space="preserve"> aber nicht als Charakterisierung eines in irgend</w:t>
        <w:softHyphen/>
        <w:t>einer Hin</w:t>
        <w:softHyphen/>
        <w:t>sicht effekti</w:t>
        <w:softHyphen/>
        <w:t>ven kreativen Verfah</w:t>
        <w:softHyphen/>
        <w:t>rens des Findens von Neuem (</w:t>
      </w:r>
      <w:r>
        <w:rPr>
          <w:i/>
          <w:iCs/>
        </w:rPr>
        <w:t>dis</w:t>
        <w:softHyphen/>
        <w:t>covering causes by hy</w:t>
        <w:softHyphen/>
        <w:t>po</w:t>
        <w:softHyphen/>
        <w:t>thetic or abduc</w:t>
        <w:softHyphen/>
        <w:t>tiv in</w:t>
        <w:softHyphen/>
        <w:t>fe</w:t>
        <w:softHyphen/>
        <w:t>rence,</w:t>
      </w:r>
      <w:r>
        <w:rPr/>
        <w:t xml:space="preserve"> wie es bei Peirce gelegentlich heißt).</w:t>
      </w:r>
      <w:r>
        <w:rPr>
          <w:rStyle w:val="FootnoteCharacters"/>
          <w:rStyle w:val="FootnoteAnchor"/>
          <w:color w:val="000000"/>
          <w:sz w:val="24"/>
        </w:rPr>
        <w:footnoteReference w:id="1338"/>
      </w:r>
      <w:r>
        <w:rPr/>
        <w:t xml:space="preserve"> Der Gedanke ist freilich wesentlich älter, was Peirce denn auch nicht ver</w:t>
        <w:softHyphen/>
        <w:t>schweigt; mitunter nennt er die Ab</w:t>
        <w:softHyphen/>
        <w:softHyphen/>
        <w:t xml:space="preserve">duktion auch </w:t>
      </w:r>
      <w:r>
        <w:rPr>
          <w:i/>
        </w:rPr>
        <w:t>hypo</w:t>
        <w:softHyphen/>
        <w:t>thesis</w:t>
      </w:r>
      <w:r>
        <w:rPr/>
        <w:t xml:space="preserve"> oder </w:t>
      </w:r>
      <w:r>
        <w:rPr>
          <w:i/>
        </w:rPr>
        <w:t>analysis</w:t>
      </w:r>
      <w:r>
        <w:rPr/>
        <w:t xml:space="preserve">, später dann </w:t>
      </w:r>
      <w:r>
        <w:rPr>
          <w:i/>
        </w:rPr>
        <w:t>retro</w:t>
        <w:softHyphen/>
        <w:t>duction</w:t>
      </w:r>
      <w:r>
        <w:rPr/>
        <w:t>, und es finden sich bei ihm Hin</w:t>
        <w:softHyphen/>
        <w:t>weise, die aus seiner Sicht die Abduk</w:t>
        <w:softHyphen/>
        <w:t xml:space="preserve">tion als mit der aristotelischen </w:t>
      </w:r>
      <w:r>
        <w:rPr>
          <w:i/>
        </w:rPr>
        <w:t>Apagoge</w:t>
      </w:r>
      <w:r>
        <w:rPr/>
        <w:t xml:space="preserve"> verwandt er</w:t>
        <w:softHyphen/>
        <w:t>scheinen lässt.</w:t>
      </w:r>
      <w:r>
        <w:rPr>
          <w:rStyle w:val="FootnoteCharacters"/>
          <w:rStyle w:val="FootnoteAnchor"/>
          <w:color w:val="000000"/>
          <w:sz w:val="24"/>
        </w:rPr>
        <w:footnoteReference w:id="1339"/>
      </w:r>
      <w:r>
        <w:rPr/>
        <w:t xml:space="preserve"> Sowohl die aristote</w:t>
        <w:softHyphen/>
        <w:t xml:space="preserve">lische </w:t>
      </w:r>
      <w:r>
        <w:rPr>
          <w:rFonts w:eastAsia="Arial Unicode MS;Arial" w:cs="Arial Unicode MS;Arial" w:ascii="Greek;MV Boli" w:hAnsi="Greek;MV Boli"/>
          <w:i/>
          <w:iCs/>
        </w:rPr>
        <w:t>™pag</w:t>
      </w:r>
      <w:r>
        <w:rPr>
          <w:rFonts w:eastAsia="Arial Unicode MS;Arial" w:cs="Arial Unicode MS;Arial" w:ascii="Symbol" w:hAnsi="Symbol"/>
          <w:i/>
          <w:iCs/>
        </w:rPr>
        <w:t></w:t>
      </w:r>
      <w:r>
        <w:rPr>
          <w:rFonts w:eastAsia="Arial Unicode MS;Arial" w:cs="Arial Unicode MS;Arial" w:ascii="Greek;MV Boli" w:hAnsi="Greek;MV Boli"/>
          <w:i/>
          <w:iCs/>
        </w:rPr>
        <w:t>»</w:t>
      </w:r>
      <w:r>
        <w:rPr>
          <w:rFonts w:eastAsia="Arial Unicode MS;Arial" w:cs="Arial Unicode MS;Arial" w:ascii="Arial Unicode MS;Arial" w:hAnsi="Arial Unicode MS;Arial"/>
        </w:rPr>
        <w:t xml:space="preserve"> </w:t>
      </w:r>
      <w:r>
        <w:rPr/>
        <w:t>(</w:t>
      </w:r>
      <w:r>
        <w:rPr>
          <w:i/>
          <w:iCs/>
        </w:rPr>
        <w:t>epagoge</w:t>
      </w:r>
      <w:r>
        <w:rPr/>
        <w:t>): zu etwas hin oder an etwas heranführen (die ,Induk</w:t>
        <w:softHyphen/>
        <w:t>tion</w:t>
      </w:r>
      <w:r>
        <w:rPr>
          <w:iCs/>
        </w:rPr>
        <w:t>‘</w:t>
      </w:r>
      <w:r>
        <w:rPr/>
        <w:t xml:space="preserve">), aber auch die </w:t>
      </w:r>
      <w:r>
        <w:rPr>
          <w:rFonts w:eastAsia="Arial Unicode MS;Arial" w:cs="Arial Unicode MS;Arial" w:ascii="Greek;MV Boli" w:hAnsi="Greek;MV Boli"/>
          <w:i/>
          <w:iCs/>
        </w:rPr>
        <w:t>¢pag</w:t>
      </w:r>
      <w:r>
        <w:rPr>
          <w:rFonts w:eastAsia="Arial Unicode MS;Arial" w:cs="Arial Unicode MS;Arial" w:ascii="Symbol" w:hAnsi="Symbol"/>
          <w:i/>
          <w:iCs/>
        </w:rPr>
        <w:t></w:t>
      </w:r>
      <w:r>
        <w:rPr>
          <w:rFonts w:eastAsia="Arial Unicode MS;Arial" w:cs="Arial Unicode MS;Arial" w:ascii="Greek;MV Boli" w:hAnsi="Greek;MV Boli"/>
          <w:i/>
          <w:iCs/>
        </w:rPr>
        <w:t xml:space="preserve">» </w:t>
      </w:r>
      <w:r>
        <w:rPr/>
        <w:t>(</w:t>
      </w:r>
      <w:r>
        <w:rPr>
          <w:i/>
          <w:iCs/>
        </w:rPr>
        <w:t>apagoge</w:t>
      </w:r>
      <w:r>
        <w:rPr/>
        <w:t>): dem Weg</w:t>
        <w:softHyphen/>
        <w:t>führen von et</w:t>
        <w:softHyphen/>
        <w:t>was (der ,in</w:t>
        <w:softHyphen/>
        <w:t>direkte Be</w:t>
        <w:softHyphen/>
        <w:t>weis</w:t>
      </w:r>
      <w:r>
        <w:rPr>
          <w:iCs/>
        </w:rPr>
        <w:t>‘</w:t>
      </w:r>
      <w:r>
        <w:rPr/>
        <w:t xml:space="preserve">), sind mit dem Ausdruck </w:t>
      </w:r>
      <w:r>
        <w:rPr>
          <w:i/>
          <w:iCs/>
        </w:rPr>
        <w:t>deducere</w:t>
      </w:r>
      <w:r>
        <w:rPr/>
        <w:t xml:space="preserve"> wiederge</w:t>
        <w:softHyphen/>
        <w:t>geben worden.</w:t>
      </w:r>
      <w:r>
        <w:rPr>
          <w:rStyle w:val="FootnoteCharacters"/>
          <w:rStyle w:val="FootnoteAnchor"/>
          <w:color w:val="000000"/>
          <w:sz w:val="24"/>
        </w:rPr>
        <w:footnoteReference w:id="1340"/>
      </w:r>
      <w:r>
        <w:rPr/>
        <w:t xml:space="preserve"> Wenn Aris</w:t>
        <w:softHyphen/>
        <w:t>to</w:t>
        <w:softHyphen/>
        <w:t>teles die Suche nach den Prämissen (nach den Ursachen) anspricht, wenn das Be</w:t>
        <w:softHyphen/>
        <w:t>wirkte gegeben ist,</w:t>
      </w:r>
      <w:r>
        <w:rPr>
          <w:rStyle w:val="FootnoteCharacters"/>
          <w:rStyle w:val="FootnoteAnchor"/>
          <w:color w:val="000000"/>
          <w:sz w:val="24"/>
        </w:rPr>
        <w:footnoteReference w:id="1341"/>
      </w:r>
      <w:r>
        <w:rPr/>
        <w:t xml:space="preserve"> so findet sich hierzu weder eine ausgearbeitet Lehre noch ist klar, in</w:t>
        <w:softHyphen/>
        <w:t>wie</w:t>
        <w:softHyphen/>
        <w:t>fern er das als einen ,Schluss</w:t>
      </w:r>
      <w:r>
        <w:rPr>
          <w:iCs/>
        </w:rPr>
        <w:t>‘</w:t>
      </w:r>
      <w:r>
        <w:rPr/>
        <w:t xml:space="preserve"> aufgefasst hat (abgesehen vom epago</w:t>
        <w:softHyphen/>
        <w:t>gi</w:t>
        <w:softHyphen/>
        <w:t>schen Syllo</w:t>
        <w:softHyphen/>
        <w:t>gis</w:t>
        <w:softHyphen/>
        <w:t xml:space="preserve">mus, in dem sich die </w:t>
      </w:r>
      <w:r>
        <w:rPr>
          <w:rFonts w:cs="Greek;MV Boli" w:ascii="Greek;MV Boli" w:hAnsi="Greek;MV Boli"/>
          <w:i/>
          <w:iCs/>
        </w:rPr>
        <w:t>™pag</w:t>
      </w:r>
      <w:r>
        <w:rPr>
          <w:rFonts w:cs="Symbol" w:ascii="Symbol" w:hAnsi="Symbol"/>
          <w:i/>
          <w:iCs/>
        </w:rPr>
        <w:t></w:t>
      </w:r>
      <w:r>
        <w:rPr>
          <w:rFonts w:cs="Greek;MV Boli" w:ascii="Greek;MV Boli" w:hAnsi="Greek;MV Boli"/>
          <w:i/>
          <w:iCs/>
        </w:rPr>
        <w:t>»</w:t>
      </w:r>
      <w:r>
        <w:rPr/>
        <w:t xml:space="preserve">  als eine Art vollständiger Induktion dar</w:t>
        <w:softHyphen/>
        <w:t>stellt).</w:t>
      </w:r>
      <w:r>
        <w:rPr>
          <w:rStyle w:val="FootnoteCharacters"/>
          <w:rStyle w:val="FootnoteAnchor"/>
          <w:color w:val="000000"/>
          <w:sz w:val="24"/>
        </w:rPr>
        <w:footnoteReference w:id="1342"/>
      </w:r>
      <w:r>
        <w:rPr/>
        <w:t xml:space="preserve"> Plausibler erscheint die Identifikation mit der anhaltenden Tradition der </w:t>
      </w:r>
      <w:r>
        <w:rPr>
          <w:i/>
        </w:rPr>
        <w:t>analysis</w:t>
      </w:r>
      <w:r>
        <w:rPr/>
        <w:t xml:space="preserve">, der </w:t>
      </w:r>
      <w:r>
        <w:rPr>
          <w:i/>
        </w:rPr>
        <w:t>resolutio</w:t>
      </w:r>
      <w:r>
        <w:rPr/>
        <w:t>.</w:t>
      </w:r>
      <w:r>
        <w:rPr>
          <w:rStyle w:val="FootnoteCharacters"/>
          <w:rStyle w:val="FootnoteAnchor"/>
          <w:sz w:val="24"/>
        </w:rPr>
        <w:footnoteReference w:id="1343"/>
      </w:r>
      <w:r>
        <w:rPr/>
        <w:t xml:space="preserve"> </w:t>
      </w:r>
    </w:p>
    <w:p>
      <w:pPr>
        <w:pStyle w:val="Normal"/>
        <w:widowControl w:val="false"/>
        <w:autoSpaceDE w:val="false"/>
        <w:ind w:right="284" w:firstLine="284"/>
        <w:rPr/>
      </w:pPr>
      <w:r>
        <w:rPr/>
        <w:t>Darüber hinaus findet sich bei Peirce und in der Literatur zum Abduktionskonzept ein Chan</w:t>
        <w:softHyphen/>
        <w:softHyphen/>
        <w:t>gie</w:t>
        <w:softHyphen/>
        <w:t xml:space="preserve">ren zwischen der Auffassung (1) eines abduktiven </w:t>
      </w:r>
      <w:r>
        <w:rPr>
          <w:i/>
        </w:rPr>
        <w:t>Schlusses</w:t>
      </w:r>
      <w:r>
        <w:rPr/>
        <w:t>, der keine besonderen formalen Eigenschaft besitzt, son</w:t>
        <w:softHyphen/>
        <w:t>dern sich eher als ein enthymematischer Schluss (Enthy</w:t>
        <w:softHyphen/>
        <w:t>mem oder Epicheirem) dar</w:t>
        <w:softHyphen/>
        <w:t>stellt.</w:t>
      </w:r>
      <w:r>
        <w:rPr>
          <w:rStyle w:val="FootnoteCharacters"/>
          <w:rStyle w:val="FootnoteAnchor"/>
          <w:color w:val="000000"/>
          <w:sz w:val="24"/>
        </w:rPr>
        <w:footnoteReference w:id="1344"/>
      </w:r>
      <w:r>
        <w:rPr/>
        <w:t xml:space="preserve"> Eine Deutung, die Peirce selbst offenbar nicht vollzo</w:t>
        <w:softHyphen/>
        <w:t>gen hat. Nach der Lehre des Aristoteles handelt es sich beim Enthymem in Analogie zum Syllogismus um einen unvoll</w:t>
        <w:softHyphen/>
        <w:t>ständigen Schluss;</w:t>
      </w:r>
      <w:r>
        <w:rPr>
          <w:rStyle w:val="FootnoteCharacters"/>
          <w:rStyle w:val="FootnoteAnchor"/>
          <w:color w:val="000000"/>
          <w:sz w:val="24"/>
        </w:rPr>
        <w:footnoteReference w:id="1345"/>
      </w:r>
      <w:r>
        <w:rPr/>
        <w:t xml:space="preserve"> das Epicheirem ist demgegenüber ein we</w:t>
        <w:softHyphen/>
        <w:t>nig komplexer gestaltet.</w:t>
      </w:r>
      <w:r>
        <w:rPr>
          <w:rStyle w:val="FootnoteCharacters"/>
          <w:rStyle w:val="FootnoteAnchor"/>
          <w:color w:val="000000"/>
          <w:sz w:val="24"/>
        </w:rPr>
        <w:footnoteReference w:id="1346"/>
      </w:r>
      <w:r>
        <w:rPr/>
        <w:t xml:space="preserve"> Sowie (2) der Deu</w:t>
        <w:softHyphen/>
        <w:t xml:space="preserve">tung als eine Art abduktiver (rationaler) </w:t>
      </w:r>
      <w:r>
        <w:rPr>
          <w:i/>
        </w:rPr>
        <w:t>In</w:t>
        <w:softHyphen/>
        <w:t>stinkt</w:t>
      </w:r>
      <w:r>
        <w:rPr/>
        <w:t>,</w:t>
      </w:r>
      <w:r>
        <w:rPr>
          <w:rStyle w:val="FootnoteCharacters"/>
          <w:rStyle w:val="FootnoteAnchor"/>
          <w:color w:val="000000"/>
          <w:sz w:val="24"/>
        </w:rPr>
        <w:footnoteReference w:id="1347"/>
      </w:r>
      <w:r>
        <w:rPr/>
        <w:t xml:space="preserve"> mitunter gesehen als </w:t>
      </w:r>
      <w:r>
        <w:rPr>
          <w:i/>
        </w:rPr>
        <w:t>the para</w:t>
        <w:softHyphen/>
        <w:t>dox between instinct and logic</w:t>
      </w:r>
      <w:r>
        <w:rPr/>
        <w:t xml:space="preserve"> bei Peirce.</w:t>
      </w:r>
      <w:r>
        <w:rPr>
          <w:rStyle w:val="FootnoteCharacters"/>
          <w:rStyle w:val="FootnoteAnchor"/>
          <w:color w:val="000000"/>
          <w:sz w:val="24"/>
        </w:rPr>
        <w:footnoteReference w:id="1348"/>
      </w:r>
      <w:r>
        <w:rPr/>
        <w:t xml:space="preserve"> Peirce sieht darin denn auch mitunter „nothing but guessing“.</w:t>
      </w:r>
      <w:r>
        <w:rPr>
          <w:rStyle w:val="FootnoteCharacters"/>
          <w:rStyle w:val="FootnoteAnchor"/>
          <w:color w:val="000000"/>
          <w:sz w:val="24"/>
        </w:rPr>
        <w:footnoteReference w:id="1349"/>
      </w:r>
      <w:r>
        <w:rPr/>
        <w:t xml:space="preserve"> Zudem ist – zumindest für den späten Perce – bezweilt worden, dass das, was er aus Abduktion auffasst sich sich nicht durch dedudktives oder induktives Schließen rekonstruieren lässt, so dass die Abduk</w:t>
        <w:softHyphen/>
        <w:t>tion ihre Eigen</w:t>
        <w:softHyphen/>
        <w:t>ständigkeit verlieren würde.</w:t>
      </w:r>
      <w:r>
        <w:rPr>
          <w:rStyle w:val="FootnoteCharacters"/>
          <w:rStyle w:val="FootnoteAnchor"/>
          <w:sz w:val="24"/>
        </w:rPr>
        <w:footnoteReference w:id="1350"/>
      </w:r>
    </w:p>
    <w:p>
      <w:pPr>
        <w:pStyle w:val="Normal"/>
        <w:widowControl w:val="false"/>
        <w:autoSpaceDE w:val="false"/>
        <w:ind w:right="284" w:firstLine="284"/>
        <w:rPr/>
      </w:pPr>
      <w:r>
        <w:rPr/>
        <w:t>Das genügt, um zu sehen, dass hier Ähnliches gilt, wie bei vergleich</w:t>
        <w:softHyphen/>
        <w:t>baren Aus</w:t>
        <w:softHyphen/>
        <w:softHyphen/>
        <w:softHyphen/>
        <w:softHyphen/>
        <w:t>drücken im 19. Jahrhun</w:t>
        <w:softHyphen/>
        <w:t>dert bereits festgehalten wurde: Sie sind nicht pro</w:t>
        <w:softHyphen/>
        <w:t>spektiv, son</w:t>
        <w:softHyphen/>
        <w:t>dern re</w:t>
        <w:softHyphen/>
        <w:t>tro</w:t>
        <w:softHyphen/>
        <w:t>spektiv, mehr oder weniger bestimmt durch den Erfolg des Voll</w:t>
        <w:softHyphen/>
        <w:t xml:space="preserve">zugs. Es gilt aber auch für Versuche der </w:t>
      </w:r>
      <w:r>
        <w:rPr>
          <w:i/>
        </w:rPr>
        <w:t>Nach</w:t>
        <w:softHyphen/>
        <w:t>konstruktion</w:t>
      </w:r>
      <w:r>
        <w:rPr/>
        <w:t xml:space="preserve"> </w:t>
      </w:r>
      <w:r>
        <w:rPr>
          <w:i/>
        </w:rPr>
        <w:t>historischer</w:t>
      </w:r>
      <w:r>
        <w:rPr/>
        <w:t xml:space="preserve"> </w:t>
      </w:r>
      <w:r>
        <w:rPr>
          <w:i/>
        </w:rPr>
        <w:t>Findesitu</w:t>
        <w:softHyphen/>
        <w:t>ationen</w:t>
      </w:r>
      <w:r>
        <w:rPr/>
        <w:t xml:space="preserve"> als ab</w:t>
        <w:softHyphen/>
        <w:t>duktiv – wie etwa Keplers elliptische Mars</w:t>
        <w:softHyphen/>
        <w:t>bahn.</w:t>
      </w:r>
      <w:r>
        <w:rPr>
          <w:rStyle w:val="FootnoteCharacters"/>
          <w:rStyle w:val="FootnoteAnchor"/>
          <w:color w:val="000000"/>
          <w:sz w:val="24"/>
        </w:rPr>
        <w:footnoteReference w:id="1351"/>
      </w:r>
      <w:r>
        <w:rPr/>
        <w:t xml:space="preserve"> Nach Christiaan Huygens habe Kepler die elliptische Bewegung zunächst diviniert („deviné“), dann anhand von Bebachtungen verifiziert („veri</w:t>
        <w:softHyphen/>
        <w:t>fié“).</w:t>
      </w:r>
      <w:r>
        <w:rPr>
          <w:rStyle w:val="FootnoteCharacters"/>
          <w:rStyle w:val="FootnoteAnchor"/>
          <w:sz w:val="24"/>
        </w:rPr>
        <w:footnoteReference w:id="1352"/>
      </w:r>
    </w:p>
    <w:p>
      <w:pPr>
        <w:pStyle w:val="Normal"/>
        <w:widowControl w:val="false"/>
        <w:autoSpaceDE w:val="false"/>
        <w:ind w:right="284" w:firstLine="284"/>
        <w:rPr/>
      </w:pPr>
      <w:r>
        <w:rPr/>
        <w:t>Im 19. Jahr</w:t>
        <w:softHyphen/>
        <w:t>hundert – und seitdem noch oft – ist diese Auffindung das Parade</w:t>
        <w:softHyphen/>
        <w:t>beispiel, an dem man meinte, ei</w:t>
        <w:softHyphen/>
        <w:t>nen grundlegen</w:t>
        <w:softHyphen/>
        <w:t>den Un</w:t>
        <w:softHyphen/>
        <w:t>ter</w:t>
        <w:softHyphen/>
        <w:t>schied zwi</w:t>
        <w:softHyphen/>
        <w:t>schen zwei Ty</w:t>
        <w:softHyphen/>
        <w:t>pen von Wissenschaftlern illustrieren zu kön</w:t>
        <w:softHyphen/>
        <w:t>nen: Ein ,klassi</w:t>
        <w:softHyphen/>
        <w:t>scher Typ‘, der seine Gedanken in einer wohl</w:t>
        <w:softHyphen/>
        <w:t>überlegten festen Form zum Ab</w:t>
        <w:softHyphen/>
        <w:t>schluss bringt und seine Ergeb</w:t>
        <w:softHyphen/>
        <w:t>nisse in dieser Weise dar</w:t>
        <w:softHyphen/>
        <w:t>stellt, sowie ein ,roman</w:t>
        <w:softHyphen/>
        <w:t>ti</w:t>
        <w:softHyphen/>
        <w:t>scher Typ‘, der seine Gedan</w:t>
        <w:softHyphen/>
        <w:t>ken mehr oder weni</w:t>
        <w:softHyphen/>
        <w:t>ger in der Weise darbietet, wie sie ihm gekommen sind und seinem Le</w:t>
        <w:softHyphen/>
        <w:t>ser einen Ein</w:t>
        <w:softHyphen/>
        <w:t>blick in die – wie es heißt – ,Werkstatt seines Geistes‘ gewähre.</w:t>
      </w:r>
      <w:r>
        <w:rPr>
          <w:rStyle w:val="FootnoteCharacters"/>
          <w:rStyle w:val="FootnoteAnchor"/>
          <w:color w:val="000000"/>
          <w:sz w:val="24"/>
        </w:rPr>
        <w:footnoteReference w:id="1353"/>
      </w:r>
      <w:r>
        <w:rPr/>
        <w:t xml:space="preserve"> Etwa zeit</w:t>
        <w:softHyphen/>
        <w:t>gleich zum Ende des Jahrhun</w:t>
        <w:softHyphen/>
        <w:t>derts bekennt Helm</w:t>
        <w:softHyphen/>
        <w:t>holtz in einer Rede aus Anlass einer zu seinen Ehren ver</w:t>
        <w:softHyphen/>
        <w:t>anstalteten Feier,nachdem er von seinen „glücklichen Einfäl</w:t>
        <w:softHyphen/>
        <w:t>len“ und „macherlei Irrfrahrten“ in der Wissen</w:t>
        <w:softHyphen/>
        <w:t xml:space="preserve">schaft gesprochen hat: </w:t>
      </w:r>
    </w:p>
    <w:p>
      <w:pPr>
        <w:pStyle w:val="Zitat"/>
        <w:rPr>
          <w:sz w:val="24"/>
          <w:szCs w:val="24"/>
        </w:rPr>
      </w:pPr>
      <w:r>
        <w:rPr>
          <w:sz w:val="24"/>
          <w:szCs w:val="24"/>
        </w:rPr>
        <w:t>Ich musste mich vergleichen einem Bergsteiger, der ohne den Weg zu kennen, lang</w:t>
        <w:softHyphen/>
        <w:t>sam und mühselig hinaufklimmt, oft umkehren muss, weil er nicht weiter kann, bald durch Überle</w:t>
        <w:softHyphen/>
        <w:t>gung, bald durch Zu</w:t>
        <w:softHyphen/>
        <w:t>fall neue Wegspuren entdeckt, die ihn wieder ein Stück vorwärts leidten, und endlich, wenn er sein Ziel erreicht, zu seiner Be</w:t>
        <w:softHyphen/>
        <w:t>schä</w:t>
        <w:softHyphen/>
        <w:t>mung einen königlichen Weg findet, auf dem er hätte herauffahren können, wenn er gescheidt genug gewesen wäre den richtigen Anffang zu finden. In meinen Abhand</w:t>
        <w:softHyphen/>
        <w:t>lungen habe ich natürlich den Leser dann nicht von meinen Irrfahrten un</w:t>
        <w:softHyphen/>
        <w:t>ter</w:t>
        <w:softHyphen/>
        <w:softHyphen/>
        <w:t>halten, sondern ihm nur den gebahnten Weg beschrieben, auf dem er jetzt ohne Mühe die Höhe erreichen mag.</w:t>
      </w:r>
      <w:r>
        <w:rPr>
          <w:rStyle w:val="FootnoteCharacters"/>
          <w:rStyle w:val="FootnoteAnchor"/>
          <w:color w:val="000000"/>
          <w:sz w:val="24"/>
          <w:szCs w:val="24"/>
        </w:rPr>
        <w:footnoteReference w:id="1354"/>
      </w:r>
    </w:p>
    <w:p>
      <w:pPr>
        <w:pStyle w:val="Normal"/>
        <w:widowControl w:val="false"/>
        <w:autoSpaceDE w:val="false"/>
        <w:ind w:right="284" w:hanging="0"/>
        <w:rPr/>
      </w:pPr>
      <w:r>
        <w:rPr/>
        <w:t>Wilhelm Ostwald unterscheidet zwei Typen von Wissenschaftlern nicht zuletzt hinsicht</w:t>
        <w:softHyphen/>
        <w:t>lich ihrer Darstellungsweise: den Romantiker und den Klassiker. Der erste gibt zahlreiche Hinweise auf die Wege, auf denen er zu seinen Ergebnissen gelangt ist, der zweite tilgt aus seinen Darstellungen alle solchen Züge. Freilich ist der Grund</w:t>
        <w:softHyphen/>
        <w:t>ge</w:t>
        <w:softHyphen/>
        <w:t>dan</w:t>
        <w:softHyphen/>
        <w:t>ke Wilhelm Ostwalds nicht neu, wenn man etwa an die in be</w:t>
        <w:softHyphen/>
        <w:t>stimmter Weise ge</w:t>
        <w:softHyphen/>
        <w:t>deutete Unterscheidung zwischen ana</w:t>
        <w:softHyphen/>
        <w:t>lytischer und synthe</w:t>
        <w:softHyphen/>
        <w:t>tischer Dar</w:t>
        <w:softHyphen/>
        <w:t>stellungsweise seit dem 17. Jahrhun</w:t>
        <w:softHyphen/>
        <w:t>dert denkt, wobei die erstere die Gedan</w:t>
        <w:softHyphen/>
        <w:t>ken</w:t>
        <w:softHyphen/>
        <w:t>abfolge (idealisiert) wiedergeben soll, wie man zu einem Wissens</w:t>
        <w:softHyphen/>
        <w:t>anspruch gelangt sei.</w:t>
      </w:r>
      <w:r>
        <w:rPr>
          <w:rStyle w:val="FootnoteCharacters"/>
          <w:rStyle w:val="FootnoteAnchor"/>
          <w:color w:val="000000"/>
          <w:sz w:val="24"/>
        </w:rPr>
        <w:footnoteReference w:id="1355"/>
      </w:r>
      <w:r>
        <w:rPr/>
        <w:t xml:space="preserve"> </w:t>
      </w:r>
    </w:p>
    <w:p>
      <w:pPr>
        <w:pStyle w:val="Normal"/>
        <w:ind w:right="284" w:firstLine="284"/>
        <w:rPr/>
      </w:pPr>
      <w:r>
        <w:rPr/>
        <w:t>Ebenso wichtig wie die neugefundenen und restituierten Werke antiker Mathe</w:t>
        <w:softHyphen/>
        <w:t>matik war, dass bestimmte Werke, von denen man Kenntnis erlangt hatte, verloren waren oder man sie verloren glaubte und man versuchte, ihre Inhalte nicht nur philologisch zu rekon</w:t>
        <w:softHyphen/>
        <w:t>stru</w:t>
        <w:softHyphen/>
        <w:t xml:space="preserve">ieren, sondern es als eine Herausforderung ansah, dieses Wissen </w:t>
      </w:r>
      <w:r>
        <w:rPr>
          <w:i/>
        </w:rPr>
        <w:t>selbstständig</w:t>
      </w:r>
      <w:r>
        <w:rPr/>
        <w:t xml:space="preserve"> erneut zu erlangen – eines von zahlreichen Beispielen ist der Versuch des Joachim Jungius einer Wie</w:t>
        <w:softHyphen/>
        <w:t>derherstellung der bei</w:t>
        <w:softHyphen/>
        <w:t xml:space="preserve">den Bücher über die ebenen Örter des Apollonius von Perga (262-190), und zwar anhand der Angaben in im Buch VII der </w:t>
      </w:r>
      <w:r>
        <w:rPr>
          <w:i/>
        </w:rPr>
        <w:t>Collectio</w:t>
      </w:r>
      <w:r>
        <w:rPr/>
        <w:t xml:space="preserve"> des Pappus von Alexandria (um 300 n. Chr.), der zugleich eine Erläuterung  der Begriffe ,Analysis‘ und ,Synthesis‘ bietet.</w:t>
      </w:r>
    </w:p>
    <w:p>
      <w:pPr>
        <w:pStyle w:val="Normal"/>
        <w:ind w:right="284" w:firstLine="284"/>
        <w:rPr/>
      </w:pPr>
      <w:r>
        <w:rPr/>
        <w:t>Dabei wirft allerdings die Deutung der Ausdrücke, mit denen das Vorgehen Euklids zu be</w:t>
        <w:softHyphen/>
        <w:t>schreiben versucht wird und die die Bezie</w:t>
        <w:softHyphen/>
        <w:t>hung zwischen den Sätzen bestimmen , nicht wenige Interpretationsprobleme auf</w:t>
        <w:softHyphen/>
        <w:t>.</w:t>
      </w:r>
      <w:r>
        <w:rPr>
          <w:rStyle w:val="FootnoteCharacters"/>
          <w:rStyle w:val="FootnoteAnchor"/>
          <w:sz w:val="24"/>
        </w:rPr>
        <w:footnoteReference w:id="1356"/>
      </w:r>
      <w:r>
        <w:rPr/>
        <w:t xml:space="preserve"> Ent</w:t>
        <w:softHyphen/>
        <w:t xml:space="preserve">weder finden sich in der </w:t>
      </w:r>
      <w:r>
        <w:rPr>
          <w:i/>
        </w:rPr>
        <w:t>Auf</w:t>
        <w:softHyphen/>
        <w:t>wärts</w:t>
      </w:r>
      <w:r>
        <w:rPr/>
        <w:t>-Deutung des Ver</w:t>
        <w:softHyphen/>
        <w:t>fahrens als wahr gel</w:t>
        <w:softHyphen/>
        <w:t>tende Prä</w:t>
        <w:softHyphen/>
        <w:t>mis</w:t>
        <w:softHyphen/>
        <w:t>sen, aus denen der betref</w:t>
        <w:softHyphen/>
        <w:t>fenden Satz (logisch) ge</w:t>
        <w:softHyphen/>
        <w:t>fol</w:t>
        <w:softHyphen/>
        <w:t>gert wer</w:t>
        <w:softHyphen/>
        <w:t xml:space="preserve">den kann oder eine </w:t>
      </w:r>
      <w:r>
        <w:rPr>
          <w:i/>
        </w:rPr>
        <w:t>Abwärts</w:t>
      </w:r>
      <w:r>
        <w:rPr/>
        <w:t>-Deutung, wenn Fol</w:t>
        <w:softHyphen/>
        <w:t>gerun</w:t>
        <w:softHyphen/>
        <w:t>gen (logisch) ab</w:t>
        <w:softHyphen/>
        <w:t>geleitet werden, die als wahr oder falsch gelten. Im ersten Fall kann der Satz (le</w:t>
        <w:softHyphen/>
        <w:t>dig</w:t>
        <w:softHyphen/>
        <w:t>lich) als wahr ausge</w:t>
        <w:softHyphen/>
        <w:t>wiesen werden (ein de</w:t>
        <w:softHyphen/>
        <w:t>fini</w:t>
        <w:softHyphen/>
        <w:t>tiver Nach</w:t>
        <w:softHyphen/>
        <w:t xml:space="preserve">weis, dass er falsch ist, ist auf </w:t>
      </w:r>
      <w:r>
        <w:rPr>
          <w:i/>
        </w:rPr>
        <w:t>diesem</w:t>
      </w:r>
      <w:r>
        <w:rPr/>
        <w:t xml:space="preserve"> Weg al</w:t>
        <w:softHyphen/>
        <w:t>lein nicht mög</w:t>
        <w:softHyphen/>
        <w:t>lich), im zweiten kann er (gegebenen</w:t>
        <w:softHyphen/>
        <w:t>falls) als falsch oder aber (unter be</w:t>
        <w:softHyphen/>
        <w:t>stimmten me</w:t>
        <w:softHyphen/>
        <w:t>tho</w:t>
        <w:softHyphen/>
        <w:t>do</w:t>
        <w:softHyphen/>
        <w:t>logischen Vor</w:t>
        <w:softHyphen/>
        <w:t>aus</w:t>
        <w:softHyphen/>
        <w:t>set</w:t>
        <w:softHyphen/>
        <w:t>zungen) als wahr (verifi</w:t>
        <w:softHyphen/>
        <w:t>ziert) aus</w:t>
        <w:softHyphen/>
        <w:t>gezeichnet werden. Der zweite Fall deckt sich im großen und gan</w:t>
        <w:softHyphen/>
        <w:t>zen mit dem hy</w:t>
        <w:softHyphen/>
        <w:t>pothe</w:t>
        <w:softHyphen/>
        <w:t>tisch-de</w:t>
        <w:softHyphen/>
        <w:t>duktiven Mo</w:t>
        <w:softHyphen/>
        <w:t>dell. Beide Deutungen finden sich schließlich auch miteinan</w:t>
        <w:softHyphen/>
        <w:t>der ver</w:t>
        <w:softHyphen/>
        <w:t>knüpft. Der Aus</w:t>
        <w:softHyphen/>
        <w:softHyphen/>
        <w:t>gangssatz kann in die</w:t>
        <w:softHyphen/>
        <w:t xml:space="preserve">sem Fall als wahr </w:t>
      </w:r>
      <w:r>
        <w:rPr>
          <w:i/>
        </w:rPr>
        <w:t>oder</w:t>
      </w:r>
      <w:r>
        <w:rPr/>
        <w:t xml:space="preserve"> als falsch be</w:t>
        <w:softHyphen/>
        <w:t>stimmt wer</w:t>
        <w:softHyphen/>
        <w:t>den. Ein Beispiel aus dem späten 18. Jahr</w:t>
        <w:softHyphen/>
        <w:t>hundert ist die Auf</w:t>
        <w:softHyphen/>
        <w:t>fas</w:t>
        <w:softHyphen/>
        <w:t>sung der „</w:t>
      </w:r>
      <w:r>
        <w:rPr>
          <w:i/>
        </w:rPr>
        <w:t>regres</w:t>
        <w:softHyphen/>
        <w:t>si</w:t>
        <w:softHyphen/>
        <w:t>ve[n] Ana</w:t>
        <w:softHyphen/>
        <w:t>ly</w:t>
        <w:softHyphen/>
        <w:t>sis</w:t>
      </w:r>
      <w:r>
        <w:rPr/>
        <w:t>, wel</w:t>
        <w:softHyphen/>
        <w:t xml:space="preserve">che die </w:t>
      </w:r>
      <w:r>
        <w:rPr>
          <w:i/>
        </w:rPr>
        <w:t>analytische Me</w:t>
        <w:softHyphen/>
        <w:t>thode</w:t>
      </w:r>
      <w:r>
        <w:rPr/>
        <w:t xml:space="preserve"> genannt wird“ bei Salomon Maimon: „[...] nach welcher man die (vor dem Beweise) bloß </w:t>
      </w:r>
      <w:r>
        <w:rPr>
          <w:i/>
        </w:rPr>
        <w:t>pro</w:t>
        <w:softHyphen/>
        <w:t>blema</w:t>
        <w:softHyphen/>
        <w:t>tische</w:t>
      </w:r>
      <w:r>
        <w:rPr/>
        <w:t xml:space="preserve"> Con</w:t>
        <w:softHyphen/>
        <w:t>clusion E als zu</w:t>
        <w:softHyphen/>
        <w:t>gegeben an</w:t>
        <w:softHyphen/>
        <w:t>nimmt, und dar</w:t>
        <w:softHyphen/>
        <w:t xml:space="preserve">aus, als aus einer </w:t>
      </w:r>
      <w:r>
        <w:rPr>
          <w:i/>
        </w:rPr>
        <w:t>Prämisse</w:t>
      </w:r>
      <w:r>
        <w:rPr/>
        <w:t>, andere Sätze her</w:t>
        <w:softHyphen/>
        <w:t>leitet, bis man zu</w:t>
        <w:softHyphen/>
        <w:t>letzt auf den an sich evidenten oder ander</w:t>
        <w:softHyphen/>
        <w:t>wärts be</w:t>
        <w:softHyphen/>
        <w:t>wiesenen Satz A oder auf sein Gegent</w:t>
        <w:softHyphen/>
        <w:t>heil ge</w:t>
        <w:softHyphen/>
        <w:t>langt, wo</w:t>
        <w:softHyphen/>
        <w:t>raus die Wahrheit oder Falschheit der An</w:t>
        <w:softHyphen/>
        <w:t>nahme von E be</w:t>
        <w:softHyphen/>
        <w:t>wiesen wird.“</w:t>
      </w:r>
      <w:r>
        <w:rPr>
          <w:rStyle w:val="FootnoteCharacters"/>
          <w:rStyle w:val="FootnoteAnchor"/>
          <w:sz w:val="24"/>
        </w:rPr>
        <w:footnoteReference w:id="1357"/>
      </w:r>
      <w:r>
        <w:rPr/>
        <w:t xml:space="preserve"> Dieses Modell er</w:t>
        <w:softHyphen/>
        <w:t>fordert, dass die mit dem als wahr supponierten Satz verbun</w:t>
        <w:softHyphen/>
        <w:t>denen Sätze seine lo</w:t>
        <w:softHyphen/>
        <w:t>gi</w:t>
        <w:softHyphen/>
        <w:t>schen Äqui</w:t>
        <w:softHyphen/>
        <w:t>valenzen sind.</w:t>
      </w:r>
      <w:r>
        <w:rPr>
          <w:rStyle w:val="FootnoteCharacters"/>
          <w:rStyle w:val="FootnoteAnchor"/>
          <w:sz w:val="24"/>
        </w:rPr>
        <w:footnoteReference w:id="1358"/>
      </w:r>
    </w:p>
    <w:p>
      <w:pPr>
        <w:pStyle w:val="Normal"/>
        <w:ind w:right="284" w:firstLine="284"/>
        <w:rPr/>
      </w:pPr>
      <w:r>
        <w:rPr/>
        <w:t>Vor Jungius hatte bereits Fran</w:t>
      </w:r>
      <w:r>
        <w:rPr>
          <w:lang w:val="it-IT"/>
        </w:rPr>
        <w:t>çois Viète (Vieta, 1549-1603) einige Berüh</w:t>
        <w:softHyphen/>
        <w:t>rungs</w:t>
        <w:softHyphen/>
        <w:softHyphen/>
        <w:t>pro</w:t>
        <w:softHyphen/>
        <w:t>bleme (</w:t>
      </w:r>
      <w:r>
        <w:rPr>
          <w:i/>
          <w:lang w:val="it-IT"/>
        </w:rPr>
        <w:t>tactiones</w:t>
      </w:r>
      <w:r>
        <w:rPr>
          <w:lang w:val="it-IT"/>
        </w:rPr>
        <w:t>) des Apollonius, die von Pappos überliefert wur</w:t>
        <w:softHyphen/>
        <w:t>den,</w:t>
      </w:r>
      <w:r>
        <w:rPr>
          <w:rStyle w:val="FootnoteCharacters"/>
          <w:rStyle w:val="FootnoteAnchor"/>
          <w:color w:val="000000"/>
          <w:sz w:val="24"/>
          <w:lang w:val="it-IT" w:eastAsia="en-US"/>
        </w:rPr>
        <w:footnoteReference w:id="1359"/>
      </w:r>
      <w:r>
        <w:rPr>
          <w:lang w:val="it-IT"/>
        </w:rPr>
        <w:t xml:space="preserve"> zu lösen versucht. Vietas Schüler Martinus Ghetaldus (1566-1626) ergänzt dessen Arbeit in einer Schrift </w:t>
      </w:r>
      <w:r>
        <w:rPr>
          <w:i/>
          <w:lang w:val="it-IT"/>
        </w:rPr>
        <w:t>Apolonii Pergaei tactionum Geometria pars reliqua</w:t>
      </w:r>
      <w:r>
        <w:rPr>
          <w:lang w:val="it-IT"/>
        </w:rPr>
        <w:t>. Wenig später publi</w:t>
        <w:softHyphen/>
        <w:t>zierte Willebrord Snellius (</w:t>
      </w:r>
      <w:r>
        <w:rPr>
          <w:rStyle w:val="St"/>
        </w:rPr>
        <w:t xml:space="preserve">Snel van Rojen, 1591-1626) </w:t>
      </w:r>
      <w:r>
        <w:rPr>
          <w:lang w:val="it-IT"/>
        </w:rPr>
        <w:t xml:space="preserve">eine Rekonstruktion der </w:t>
      </w:r>
      <w:r>
        <w:rPr>
          <w:i/>
          <w:lang w:val="it-IT"/>
        </w:rPr>
        <w:t>sectio deter</w:t>
        <w:softHyphen/>
        <w:t>minata</w:t>
      </w:r>
      <w:r>
        <w:rPr>
          <w:lang w:val="it-IT"/>
        </w:rPr>
        <w:t xml:space="preserve"> des Apollonius.</w:t>
      </w:r>
      <w:r>
        <w:rPr>
          <w:rStyle w:val="FootnoteCharacters"/>
          <w:rStyle w:val="FootnoteAnchor"/>
          <w:color w:val="000000"/>
          <w:sz w:val="24"/>
          <w:lang w:val="it-IT" w:eastAsia="en-US"/>
        </w:rPr>
        <w:footnoteReference w:id="1360"/>
      </w:r>
      <w:r>
        <w:rPr>
          <w:lang w:val="it-IT"/>
        </w:rPr>
        <w:t xml:space="preserve"> </w:t>
      </w:r>
      <w:r>
        <w:rPr/>
        <w:t>Snellius ist bekannt geworden durch die Entdeckung des Brechungsgetzes. Es wurde auch von Descartes formuliert, der es von Snellius übernommen haben könnte; allerdings ist die Forschung uneins, so ist man auch der Ansicht, Descartes habe das Gesetz unabhängig entdeckt.</w:t>
      </w:r>
      <w:r>
        <w:rPr>
          <w:rStyle w:val="FootnoteAnchor"/>
          <w:vertAlign w:val="superscript"/>
        </w:rPr>
        <w:footnoteReference w:id="1361"/>
      </w:r>
    </w:p>
    <w:p>
      <w:pPr>
        <w:pStyle w:val="Normal"/>
        <w:ind w:right="284" w:firstLine="284"/>
        <w:rPr/>
      </w:pPr>
      <w:r>
        <w:rPr>
          <w:lang w:val="it-IT"/>
        </w:rPr>
        <w:t>D</w:t>
      </w:r>
      <w:r>
        <w:rPr/>
        <w:t>er Versuch des Jungius blieb allerdings unvoll</w:t>
        <w:softHyphen/>
        <w:t>endet, auch wenn sich seine Schüler darum weiter bemühten.</w:t>
      </w:r>
      <w:r>
        <w:rPr>
          <w:rStyle w:val="FootnoteCharacters"/>
          <w:rStyle w:val="FootnoteAnchor"/>
          <w:color w:val="000000"/>
          <w:sz w:val="24"/>
        </w:rPr>
        <w:footnoteReference w:id="1362"/>
      </w:r>
      <w:r>
        <w:rPr/>
        <w:t xml:space="preserve"> Es ist ein Mischung von </w:t>
      </w:r>
      <w:r>
        <w:rPr>
          <w:i/>
        </w:rPr>
        <w:t>Rekonstruktion</w:t>
      </w:r>
      <w:r>
        <w:rPr/>
        <w:t xml:space="preserve"> und Erlangung von </w:t>
      </w:r>
      <w:r>
        <w:rPr>
          <w:i/>
        </w:rPr>
        <w:t>Kompetenz</w:t>
      </w:r>
      <w:r>
        <w:rPr/>
        <w:t xml:space="preserve"> des griechischen mathematischen Denkens, das </w:t>
      </w:r>
      <w:r>
        <w:rPr>
          <w:i/>
        </w:rPr>
        <w:t>selb</w:t>
        <w:softHyphen/>
        <w:t>stständige</w:t>
      </w:r>
      <w:r>
        <w:rPr/>
        <w:t xml:space="preserve"> Tätigkeit er</w:t>
        <w:softHyphen/>
        <w:t>laubt – zumal noch bei Descartes der Gedanke lebendig ist, die alten Mathematiker hätten ihre mathemati</w:t>
        <w:softHyphen/>
        <w:t>schen Methoden geheim gehalten und sie seien so auch nicht überliefert worden – just das will denn auch Descartes mit seinen methodischen Überlegungen aus</w:t>
        <w:softHyphen/>
        <w:t>gleichen oder sogar überbieten.</w:t>
      </w:r>
      <w:r>
        <w:rPr>
          <w:rStyle w:val="FootnoteCharacters"/>
          <w:rStyle w:val="FootnoteAnchor"/>
          <w:color w:val="000000"/>
          <w:sz w:val="24"/>
        </w:rPr>
        <w:footnoteReference w:id="1363"/>
      </w:r>
      <w:r>
        <w:rPr/>
        <w:t xml:space="preserve"> Seit Plutarch (um 25 – um 125) bestand der Verdacht, die Griechen, nicht zuletzt Archimedes (287-212), hätten die Darl</w:t>
        <w:softHyphen/>
        <w:t>egungen ihrer mathema</w:t>
        <w:softHyphen/>
        <w:t>tischen Funde so ,poliert‘, dass ihnen jeder Anschein von Aufwand und Mühe ge</w:t>
        <w:softHyphen/>
        <w:t>nom</w:t>
        <w:softHyphen/>
        <w:t>men worden sei und ihnen so eine Leichtigkeit verliehen werden würde, die ihren Schwierig</w:t>
        <w:softHyphen/>
        <w:t>keits</w:t>
        <w:softHyphen/>
        <w:softHyphen/>
        <w:t>grad gerade verschlei</w:t>
        <w:softHyphen/>
        <w:t>ere.</w:t>
      </w:r>
      <w:r>
        <w:rPr>
          <w:rStyle w:val="FootnoteCharacters"/>
          <w:rStyle w:val="FootnoteAnchor"/>
          <w:color w:val="000000"/>
          <w:sz w:val="24"/>
        </w:rPr>
        <w:footnoteReference w:id="1364"/>
      </w:r>
      <w:r>
        <w:rPr/>
        <w:t xml:space="preserve"> Das spielt darauf an, dass in den (erhaltenen) Schriften des Archi</w:t>
        <w:softHyphen/>
        <w:t>medes sich ebenso knappe wie prägnante Sätze finden, die ohne überflüssige Worte nicht nur keine bio</w:t>
        <w:softHyphen/>
        <w:t>graphischen Umstände vermitteln, sondern auch nichts über den wissen</w:t>
        <w:softHyphen/>
        <w:t>schaftli</w:t>
        <w:softHyphen/>
        <w:t>chen Anlass, zum orientierenden Problem oder heuristische Hinweise auf den Erkenntnis</w:t>
        <w:softHyphen/>
        <w:t>weg.</w:t>
      </w:r>
      <w:r>
        <w:rPr>
          <w:rStyle w:val="FootnoteCharacters"/>
          <w:rStyle w:val="FootnoteAnchor"/>
          <w:sz w:val="24"/>
        </w:rPr>
        <w:footnoteReference w:id="1365"/>
      </w:r>
      <w:r>
        <w:rPr/>
        <w:t xml:space="preserve"> Bereits in den Augen Ciceros erscheint er als so ingeniös, dass er ihn mit dem Schöpfergott aus Platons </w:t>
      </w:r>
      <w:r>
        <w:rPr>
          <w:i/>
        </w:rPr>
        <w:t>Timaios</w:t>
      </w:r>
      <w:r>
        <w:rPr/>
        <w:t xml:space="preserve"> vergleicht,</w:t>
      </w:r>
      <w:r>
        <w:rPr>
          <w:rStyle w:val="FootnoteCharacters"/>
          <w:rStyle w:val="FootnoteAnchor"/>
          <w:color w:val="000000"/>
          <w:sz w:val="24"/>
        </w:rPr>
        <w:footnoteReference w:id="1366"/>
      </w:r>
      <w:r>
        <w:rPr/>
        <w:t xml:space="preserve"> der letztlich nach den her</w:t>
        <w:softHyphen/>
        <w:t>kömmlichen Vor</w:t>
        <w:softHyphen/>
        <w:t>stellungen über die Menschennatur hinaus</w:t>
        <w:softHyphen/>
        <w:t>weise.</w:t>
      </w:r>
      <w:r>
        <w:rPr>
          <w:rStyle w:val="FootnoteCharacters"/>
          <w:rStyle w:val="FootnoteAnchor"/>
          <w:color w:val="000000"/>
          <w:sz w:val="24"/>
        </w:rPr>
        <w:footnoteReference w:id="1367"/>
      </w:r>
    </w:p>
    <w:p>
      <w:pPr>
        <w:pStyle w:val="Normal"/>
        <w:ind w:right="284" w:firstLine="284"/>
        <w:rPr/>
      </w:pPr>
      <w:r>
        <w:rPr/>
        <w:t>Zudem war der Gedanke des Ablesens kognitiver Prozesse an der Darstel</w:t>
        <w:softHyphen/>
        <w:t>lungs</w:t>
        <w:softHyphen/>
        <w:t>weise dem 18. Jahrhundert längst vertraut – etwa mit der Unterscheidung zwischen „Meditation“ und „Komposi</w:t>
        <w:softHyphen/>
        <w:t>tion“ bei Schleiermacher. Im Hintergrund steht seine Auffassung zum „phi</w:t>
        <w:softHyphen/>
        <w:t>losophischen Kunst</w:t>
        <w:softHyphen/>
        <w:t>werk“: „je strenger“ es „wissenschaft</w:t>
        <w:softHyphen/>
        <w:t>lich“ auftrete, „desto we</w:t>
        <w:softHyphen/>
        <w:t xml:space="preserve">niger“ gebe es die „Gedanken“ des Verfassers zu erkennen: </w:t>
      </w:r>
    </w:p>
    <w:p>
      <w:pPr>
        <w:pStyle w:val="Zitat"/>
        <w:rPr>
          <w:sz w:val="24"/>
          <w:szCs w:val="24"/>
        </w:rPr>
      </w:pPr>
      <w:r>
        <w:rPr>
          <w:sz w:val="24"/>
          <w:szCs w:val="24"/>
        </w:rPr>
        <w:t>Was an der Spitze des Systems steht, hat der Verf. nicht unmittelbar gefunden, sondern ist das Produkt einer großen Menge von Gedankenreihen. Um ein solches Werk in seiner Genesis als Tatsache des Ge</w:t>
        <w:softHyphen/>
        <w:t>müts seines Verf. zu verstehen, muß etwas anderes gegeben sein, ein Werk freierer Mitteilung. Ohne das kann die Aufga</w:t>
        <w:softHyphen/>
        <w:t>be nur durch eine Menge von Analogien gelöst werden. So ist es schwer, den Aristoteles aus seinen Wer</w:t>
        <w:softHyphen/>
        <w:t>ken psychologisch kennenzulernen, weil ein Werk des freien Gedankenspiels bei ihm fehlt. Plato ist in dieser Hinsicht schon leich</w:t>
        <w:softHyphen/>
        <w:t>ter zu erkennen, weil eine Werke die Form der freien Dar</w:t>
        <w:softHyphen/>
        <w:t>stel</w:t>
        <w:softHyphen/>
        <w:t>lung haben. Diese ist frei</w:t>
        <w:softHyphen/>
        <w:t>lich nur Maske, aber man sieht leichter hin</w:t>
        <w:softHyphen/>
        <w:t>durch als bei Aristoteles. Das</w:t>
        <w:softHyphen/>
        <w:t>selbe gilt sogar von der Mathe</w:t>
        <w:softHyphen/>
        <w:t>matik. Die Elemente des Eu</w:t>
        <w:softHyphen/>
        <w:t>klid hat man lange als ein Lehrbuch der Geo</w:t>
        <w:softHyphen/>
        <w:t>metrie angesehen, bis andere gesagt haben, sein Zweck sei, die Einschließung der regelmäßigen Körper in der Kugel zu demonstrieren, er gehe dabei von den Elemente aus, schreite aber so fort, daß er jenen Punkt immer im Auge habe. Über diese subjektive Seite des Euklid würde nur möglich sein zu ent</w:t>
        <w:softHyphen/>
        <w:t>scheiden, wenn wir von ihm ein Werk der andern Art hät</w:t>
        <w:softHyphen/>
        <w:t>ten.</w:t>
      </w:r>
      <w:r>
        <w:rPr>
          <w:rStyle w:val="FootnoteCharacters"/>
          <w:rStyle w:val="FootnoteAnchor"/>
          <w:color w:val="000000"/>
          <w:sz w:val="24"/>
          <w:szCs w:val="24"/>
        </w:rPr>
        <w:footnoteReference w:id="1368"/>
      </w:r>
    </w:p>
    <w:p>
      <w:pPr>
        <w:pStyle w:val="Normal"/>
        <w:widowControl w:val="false"/>
        <w:autoSpaceDE w:val="false"/>
        <w:ind w:right="284" w:hanging="0"/>
        <w:rPr/>
      </w:pPr>
      <w:bookmarkStart w:id="29" w:name="_Hlk479966883"/>
      <w:bookmarkEnd w:id="29"/>
      <w:r>
        <w:rPr/>
        <w:t>Keplers zähes Ringen mit zahlreichen, dem Leser auch nicht vorenthaltenen Irr</w:t>
        <w:softHyphen/>
        <w:t>we</w:t>
        <w:softHyphen/>
        <w:t>gen und Umwe</w:t>
        <w:softHyphen/>
        <w:t>gen galt als Musterbeispiel für den ,romantischen‘ Typ.</w:t>
      </w:r>
      <w:r>
        <w:rPr>
          <w:rStyle w:val="FootnoteCharacters"/>
          <w:rStyle w:val="FootnoteAnchor"/>
          <w:color w:val="000000"/>
          <w:sz w:val="24"/>
        </w:rPr>
        <w:footnoteReference w:id="1369"/>
      </w:r>
      <w:r>
        <w:rPr/>
        <w:t xml:space="preserve"> Freilich führt die ex</w:t>
        <w:softHyphen/>
        <w:t>zessive Darstellungs</w:t>
        <w:softHyphen/>
        <w:t xml:space="preserve">weise nicht </w:t>
      </w:r>
      <w:r>
        <w:rPr>
          <w:i/>
          <w:iCs/>
        </w:rPr>
        <w:t>per se</w:t>
      </w:r>
      <w:r>
        <w:rPr/>
        <w:t xml:space="preserve"> zur Gewissheit, wie Keplers Vor</w:t>
        <w:softHyphen/>
        <w:t>gehen selbst zu deuten sei – nach Peirce „the greatest piece of Retroductive rea</w:t>
        <w:softHyphen/>
        <w:t>so</w:t>
        <w:softHyphen/>
        <w:t>ning ever performed“,</w:t>
      </w:r>
      <w:r>
        <w:rPr>
          <w:rStyle w:val="FootnoteCharacters"/>
          <w:rStyle w:val="FootnoteAnchor"/>
          <w:color w:val="000000"/>
          <w:sz w:val="24"/>
        </w:rPr>
        <w:footnoteReference w:id="1370"/>
      </w:r>
      <w:r>
        <w:rPr/>
        <w:t xml:space="preserve"> wobei er vermutlich den Umstand meint, dass diese Fin</w:t>
        <w:softHyphen/>
        <w:t>dung in vielen Details von Kepler präsentiert wurde. Kaum je</w:t>
        <w:softHyphen/>
        <w:t>mand hat der Ver</w:t>
        <w:softHyphen/>
        <w:t>suchung zu widerstehen vermocht, in diesem Konvolut von Keplers Äußerungen seine eigenen metho</w:t>
        <w:softHyphen/>
        <w:t>dischen Vorstel</w:t>
        <w:softHyphen/>
        <w:t>lungen realisiert zu sehen</w:t>
      </w:r>
      <w:r>
        <w:rPr>
          <w:rStyle w:val="FootnoteCharacters"/>
          <w:rStyle w:val="FootnoteAnchor"/>
          <w:color w:val="000000"/>
          <w:sz w:val="24"/>
        </w:rPr>
        <w:footnoteReference w:id="1371"/>
      </w:r>
      <w:r>
        <w:rPr/>
        <w:t xml:space="preserve"> oder es mit be</w:t>
        <w:softHyphen/>
        <w:t>stimmten Vorstellungen hinsichtlich des methodischen Charakters von Findevorgän</w:t>
        <w:softHyphen/>
        <w:t>gen zu konfrontieren.</w:t>
      </w:r>
      <w:r>
        <w:rPr>
          <w:rStyle w:val="FootnoteCharacters"/>
          <w:rStyle w:val="FootnoteAnchor"/>
          <w:color w:val="000000"/>
          <w:sz w:val="24"/>
        </w:rPr>
        <w:footnoteReference w:id="1372"/>
      </w:r>
      <w:r>
        <w:rPr/>
        <w:t xml:space="preserve"> Freilich ist der Umstand der Darstellungs</w:t>
        <w:softHyphen/>
        <w:t>weise selber erklärungs</w:t>
        <w:softHyphen/>
        <w:t>bedürf</w:t>
        <w:softHyphen/>
        <w:t>tig und er ist auch erklärbar.</w:t>
      </w:r>
      <w:r>
        <w:rPr>
          <w:rStyle w:val="FootnoteCharacters"/>
          <w:rStyle w:val="FootnoteAnchor"/>
          <w:color w:val="000000"/>
          <w:sz w:val="24"/>
        </w:rPr>
        <w:footnoteReference w:id="1373"/>
      </w:r>
      <w:r>
        <w:rPr/>
        <w:t xml:space="preserve"> </w:t>
      </w:r>
    </w:p>
    <w:p>
      <w:pPr>
        <w:pStyle w:val="Normal"/>
        <w:ind w:firstLine="284"/>
        <w:rPr/>
      </w:pPr>
      <w:bookmarkStart w:id="30" w:name="_Hlk479966883"/>
      <w:bookmarkEnd w:id="30"/>
      <w:r>
        <w:rPr>
          <w:color w:val="000000"/>
        </w:rPr>
        <w:t xml:space="preserve">Erst vor dem Hintergrund solcher Erwartungen an die gewählte Darstellungsweise konnte Kepler als jemand erscheinen – und  das ist die andere Seite derselben Medaille –, der seine Daten und Erkenntniswege manipuliert habe, nicht zuletzt bei </w:t>
      </w:r>
      <w:r>
        <w:rPr/>
        <w:t>seinem Nachweis der ellipti</w:t>
        <w:softHyphen/>
        <w:t>schen Marsbahn. Unstimmigkeiten, die bei seiner Darstellung und bei den verwendeten Daten bemerkt worden, haben denn auch Vermutungen nahe gelegt - etwa die, dass Kepler bei den Berechnungen bereits seinen ,Flächensatz</w:t>
      </w:r>
      <w:r>
        <w:rPr>
          <w:color w:val="000000"/>
        </w:rPr>
        <w:t>‘</w:t>
      </w:r>
      <w:r>
        <w:rPr/>
        <w:t xml:space="preserve"> zu Hilfe genommen habe</w:t>
      </w:r>
      <w:r>
        <w:rPr>
          <w:color w:val="000000"/>
        </w:rPr>
        <w:t>.</w:t>
      </w:r>
      <w:r>
        <w:rPr>
          <w:rStyle w:val="FootnoteCharacters"/>
          <w:rStyle w:val="FootnoteAnchor"/>
          <w:sz w:val="24"/>
        </w:rPr>
        <w:footnoteReference w:id="1374"/>
      </w:r>
      <w:r>
        <w:rPr>
          <w:color w:val="000000"/>
        </w:rPr>
        <w:t xml:space="preserve"> </w:t>
      </w:r>
      <w:r>
        <w:rPr/>
        <w:t xml:space="preserve">Das wiegt umso schwerer, da man </w:t>
      </w:r>
      <w:r>
        <w:rPr>
          <w:color w:val="000000"/>
        </w:rPr>
        <w:t>–</w:t>
      </w:r>
      <w:r>
        <w:rPr/>
        <w:t xml:space="preserve"> ganz abgesehen vom mathematischen Anspruch</w:t>
      </w:r>
      <w:r>
        <w:rPr>
          <w:rStyle w:val="FootnoteCharacters"/>
          <w:rStyle w:val="FootnoteAnchor"/>
          <w:sz w:val="24"/>
        </w:rPr>
        <w:footnoteReference w:id="1375"/>
      </w:r>
      <w:r>
        <w:rPr/>
        <w:t xml:space="preserve"> </w:t>
      </w:r>
      <w:r>
        <w:rPr>
          <w:color w:val="000000"/>
        </w:rPr>
        <w:t>–</w:t>
      </w:r>
      <w:r>
        <w:rPr/>
        <w:t xml:space="preserve"> gerade in Keplers Abrücken von der Kreisbewegung als der perfekten Bewegung (wie erwähnt) nicht selten einen ausge</w:t>
        <w:softHyphen/>
        <w:t>prägteren Bruch mit den überlieferten Ansichten zu sehen geneigt ist als im Werk des Kopernikus. Zudem hat man imaginiert, wie sich die Kopernikanische Theorie möglicher</w:t>
        <w:softHyphen/>
        <w:t>weise entwickelt hätte, wenn Kepler nicht zur ellipsenartigen Bahnbewegung gefunden hät</w:t>
        <w:softHyphen/>
        <w:t>te.</w:t>
      </w:r>
      <w:r>
        <w:rPr>
          <w:rStyle w:val="FootnoteCharacters"/>
          <w:rStyle w:val="FootnoteAnchor"/>
          <w:sz w:val="24"/>
        </w:rPr>
        <w:footnoteReference w:id="1376"/>
      </w:r>
      <w:r>
        <w:rPr/>
        <w:t xml:space="preserve"> </w:t>
      </w:r>
    </w:p>
    <w:p>
      <w:pPr>
        <w:pStyle w:val="Normal"/>
        <w:ind w:firstLine="284"/>
        <w:rPr/>
      </w:pPr>
      <w:r>
        <w:rPr>
          <w:color w:val="000000"/>
        </w:rPr>
        <w:t>Wie</w:t>
      </w:r>
      <w:r>
        <w:rPr/>
        <w:t xml:space="preserve"> dem auch sei: Bei genauerer Betrachtung verliert sich der Eindruck einer unmit</w:t>
        <w:softHyphen/>
        <w:t>tel</w:t>
        <w:softHyphen/>
        <w:t>baren, tagebuchartigen Wiedergabe der Stationen des sich vollziehenden Erkenntnis</w:t>
        <w:softHyphen/>
        <w:t xml:space="preserve">prozesses bei Kepler, und man erahnt eine eher semi-historische Darstellung seiner Bemühungen – weniger </w:t>
      </w:r>
      <w:r>
        <w:rPr>
          <w:i/>
          <w:iCs/>
        </w:rPr>
        <w:t>historia</w:t>
      </w:r>
      <w:r>
        <w:rPr/>
        <w:t xml:space="preserve"> als mehr </w:t>
      </w:r>
      <w:r>
        <w:rPr>
          <w:i/>
          <w:iCs/>
        </w:rPr>
        <w:t>exemplarische</w:t>
      </w:r>
      <w:r>
        <w:rPr/>
        <w:t xml:space="preserve"> </w:t>
      </w:r>
      <w:r>
        <w:rPr>
          <w:i/>
          <w:iCs/>
        </w:rPr>
        <w:t>narratio</w:t>
      </w:r>
      <w:r>
        <w:rPr/>
        <w:t xml:space="preserve">. Im Zuge „dieser Darstellung hat er die einschlägigen Passagen offenbar überarbeitet, ebenso hat er auch nicht alle Teile entsprechend seinem faktischen Arbeitsgang in der </w:t>
      </w:r>
      <w:r>
        <w:rPr>
          <w:i/>
          <w:iCs/>
        </w:rPr>
        <w:t>Astronomia nova</w:t>
      </w:r>
      <w:r>
        <w:rPr/>
        <w:t xml:space="preserve"> dargeboten. Allerdings eröffnen sich verschiedene Möglichkeiten einer Erklärung dafür, weshalb Kepler seine (neuen) Wissensan</w:t>
        <w:softHyphen/>
        <w:t>sprüche in einer solchen Darstellungs</w:t>
        <w:softHyphen/>
        <w:t>weise bietet.</w:t>
      </w:r>
      <w:r>
        <w:rPr>
          <w:rStyle w:val="FootnoteCharacters"/>
          <w:rStyle w:val="FootnoteAnchor"/>
          <w:sz w:val="24"/>
        </w:rPr>
        <w:footnoteReference w:id="1377"/>
      </w:r>
      <w:r>
        <w:rPr/>
        <w:t xml:space="preserve"> Schon eine solche Erklärung ist in vielen Fällen  überaus komplex und kompliziert. Hinzu kommt, dass es zu recht verschie</w:t>
        <w:softHyphen/>
        <w:t>denen ,Unstimmigkeiten</w:t>
      </w:r>
      <w:r>
        <w:rPr>
          <w:color w:val="000000"/>
        </w:rPr>
        <w:t>‘</w:t>
      </w:r>
      <w:r>
        <w:rPr/>
        <w:t xml:space="preserve"> kommen kann zwischen der gebotenen Darstellung und dem, was sich als Darzustellendes nach der Absicht rekonstruieren läßt: also nicht allein, wie man ,Unstimmigkeiten</w:t>
      </w:r>
      <w:r>
        <w:rPr>
          <w:color w:val="000000"/>
        </w:rPr>
        <w:t>‘</w:t>
      </w:r>
      <w:r>
        <w:rPr/>
        <w:t xml:space="preserve"> dieser Art erklärt, sondern wie man sie entdeckt und identifiziert.</w:t>
      </w:r>
      <w:r>
        <w:rPr>
          <w:rStyle w:val="FootnoteCharacters"/>
          <w:rStyle w:val="FootnoteAnchor"/>
          <w:sz w:val="24"/>
        </w:rPr>
        <w:footnoteReference w:id="1378"/>
      </w:r>
      <w:r>
        <w:rPr/>
        <w:t xml:space="preserve"> </w:t>
      </w:r>
    </w:p>
    <w:p>
      <w:pPr>
        <w:pStyle w:val="Normal"/>
        <w:ind w:firstLine="284"/>
        <w:rPr/>
      </w:pPr>
      <w:r>
        <w:rPr/>
        <w:t xml:space="preserve">Ein anderes Beispiel vermag zu illustrieren, wie schwierig und problematisch sich solche Erklärungen mitunter gestalten können. In seinem </w:t>
      </w:r>
      <w:r>
        <w:rPr>
          <w:i/>
          <w:iCs/>
        </w:rPr>
        <w:t>Dialogo</w:t>
      </w:r>
      <w:r>
        <w:rPr/>
        <w:t xml:space="preserve"> gibt Galilei eine Beschreibung der Bewegung des Pendels (,Isochronie‘), die aus gegenwärtiger Sicht offenkundig falsch ist. Auch Galilei hätte das ,sehen‘ und ,wissen‘ müssen, wenn er das Pendel beobachtet hat. Na</w:t>
        <w:softHyphen/>
        <w:t>heliegend hierauf sind zwei Optionen der Erklärung: Entweder hat Galilei das Pendel nicht beobachtet oder aber er hat es beobachtet, aber in täuschender oder strategischer Absicht seine Darstellung gestaltet.</w:t>
      </w:r>
      <w:r>
        <w:rPr>
          <w:rStyle w:val="FootnoteCharacters"/>
          <w:rStyle w:val="FootnoteAnchor"/>
          <w:sz w:val="24"/>
        </w:rPr>
        <w:footnoteReference w:id="1379"/>
      </w:r>
      <w:r>
        <w:rPr/>
        <w:t xml:space="preserve"> Doch auch in diesem Fall fängt erst das eigentliche Problem des ,Er</w:t>
        <w:softHyphen/>
        <w:t>klärens</w:t>
      </w:r>
      <w:r>
        <w:rPr>
          <w:color w:val="000000"/>
        </w:rPr>
        <w:t>‘</w:t>
      </w:r>
      <w:r>
        <w:rPr/>
        <w:t xml:space="preserve"> der Diskrepanz zwischen dem Dargestellten und dem Darzustellenden an. Die Schwierigkeiten verleiten oft genug zu Pseudo-Erklärungen, die allein dem vorausgesetzten Rahmen von Vorannahmen geschuldet sind, ohne in irgendeiner Weise erkennen zu geben, wie sie überprüfbar sind. Ein Beispiel ist die ,Erklärung‘, die für diesen Vorgang gegeben wurde, aber die nichts zu erklären vermag: „Wie kam es zu diesem Wandel des Sehens?“ Bereits in dieser Ausgangsfrage sind die Vorannahmen präsent und die Antwort erscheint durch sie geradezu autodeterminiert in der Sprache des ,persönlichen Genies‘ zu sein: </w:t>
      </w:r>
    </w:p>
    <w:p>
      <w:pPr>
        <w:pStyle w:val="Normal"/>
        <w:spacing w:lineRule="exact" w:line="120"/>
        <w:ind w:firstLine="284"/>
        <w:rPr/>
      </w:pPr>
      <w:r>
        <w:rPr/>
      </w:r>
    </w:p>
    <w:p>
      <w:pPr>
        <w:pStyle w:val="Normal"/>
        <w:spacing w:lineRule="auto" w:line="240"/>
        <w:ind w:left="708" w:right="275" w:hanging="0"/>
        <w:rPr/>
      </w:pPr>
      <w:r>
        <w:rPr/>
        <w:t>Natürlich [sic] durch Galileis persönliches Genie. Bedenken wir aber, daß sich Genie hier nicht in genauerer oder objektiverer Beobachtung des schwingenden Körpers manifestiert. In bezug auf Beschreibung ist die aristotelische Wahrnehmung ebenso genau. Als Galilei be</w:t>
        <w:softHyphen/>
        <w:t>richtete, daß die Periode des Pendels bei Amplituden bis zu 90</w:t>
      </w:r>
      <w:r>
        <w:rPr>
          <w:vertAlign w:val="superscript"/>
        </w:rPr>
        <w:t>o</w:t>
      </w:r>
      <w:r>
        <w:rPr/>
        <w:t xml:space="preserve"> unabhängig von der Ampli</w:t>
        <w:softHyphen/>
        <w:t>tude war, brachte ihn seine Vorstellung vom Pendel dazu, weit mehr Regelmäßigkeit zu sehen, als wir heute entdecken können. Worum es hier zu gehen scheint, ist vielmehr, daß ein Genie die Wahrnehmungsmöglichkeiten ausbeutete, die durch die Auswechslung eines mittelalterlichen Paradigmas bereitgestellt worden waren.</w:t>
      </w:r>
      <w:r>
        <w:rPr>
          <w:rStyle w:val="FootnoteCharacters"/>
          <w:rStyle w:val="FootnoteAnchor"/>
          <w:sz w:val="24"/>
        </w:rPr>
        <w:footnoteReference w:id="1380"/>
      </w:r>
    </w:p>
    <w:p>
      <w:pPr>
        <w:pStyle w:val="Normal"/>
        <w:widowControl w:val="false"/>
        <w:autoSpaceDE w:val="false"/>
        <w:ind w:right="284" w:firstLine="284"/>
        <w:rPr/>
      </w:pPr>
      <w:r>
        <w:rPr/>
      </w:r>
    </w:p>
    <w:p>
      <w:pPr>
        <w:pStyle w:val="Normal"/>
        <w:widowControl w:val="false"/>
        <w:autoSpaceDE w:val="false"/>
        <w:ind w:right="284" w:hanging="0"/>
        <w:rPr/>
      </w:pPr>
      <w:r>
        <w:rPr/>
        <w:t>Wie dem auch sei: Ent</w:t>
        <w:softHyphen/>
        <w:t>scheidend für die Attrakti</w:t>
        <w:softHyphen/>
        <w:t>vität solcher Beschreibungen ist eine letzte Ei</w:t>
        <w:softHyphen/>
        <w:t>genart: Sie erbringen ihre (Erklärungs-)Leistung erst beim Anschein retrospektiver Ge</w:t>
        <w:softHyphen/>
        <w:t>schlos</w:t>
        <w:softHyphen/>
        <w:t>sen</w:t>
        <w:softHyphen/>
        <w:t>heit, ohne dabei jedoch die prinzipielle prospektive Of</w:t>
        <w:softHyphen/>
        <w:t>fen</w:t>
        <w:softHyphen/>
        <w:t xml:space="preserve">heit zu leugnen. </w:t>
      </w:r>
    </w:p>
    <w:p>
      <w:pPr>
        <w:pStyle w:val="Normal"/>
        <w:widowControl w:val="false"/>
        <w:autoSpaceDE w:val="false"/>
        <w:ind w:right="284" w:firstLine="284"/>
        <w:rPr/>
      </w:pPr>
      <w:r>
        <w:rPr/>
        <w:t xml:space="preserve">In </w:t>
      </w:r>
      <w:r>
        <w:rPr>
          <w:i/>
        </w:rPr>
        <w:t>gewisser</w:t>
      </w:r>
      <w:r>
        <w:rPr/>
        <w:t xml:space="preserve"> Hinsicht ist das </w:t>
      </w:r>
      <w:r>
        <w:rPr>
          <w:iCs/>
        </w:rPr>
        <w:t>freilich</w:t>
      </w:r>
      <w:r>
        <w:rPr/>
        <w:t xml:space="preserve"> ebenfalls nicht neu</w:t>
      </w:r>
      <w:r>
        <w:rPr>
          <w:rStyle w:val="FootnoteCharacters"/>
          <w:rStyle w:val="FootnoteAnchor"/>
          <w:sz w:val="24"/>
        </w:rPr>
        <w:footnoteReference w:id="1381"/>
      </w:r>
      <w:r>
        <w:rPr/>
        <w:t>: Im Rahmen der</w:t>
      </w:r>
      <w:r>
        <w:rPr>
          <w:b/>
        </w:rPr>
        <w:t xml:space="preserve"> Methoden</w:t>
        <w:softHyphen/>
        <w:t>vor</w:t>
        <w:softHyphen/>
        <w:t xml:space="preserve">stellung des </w:t>
      </w:r>
      <w:r>
        <w:rPr>
          <w:b/>
          <w:i/>
        </w:rPr>
        <w:t>regressus</w:t>
      </w:r>
      <w:r>
        <w:rPr/>
        <w:t>, der auf ana</w:t>
        <w:softHyphen/>
        <w:t>lytischem Weg (</w:t>
      </w:r>
      <w:r>
        <w:rPr>
          <w:i/>
          <w:iCs/>
        </w:rPr>
        <w:t>resolutio</w:t>
      </w:r>
      <w:r>
        <w:rPr/>
        <w:t xml:space="preserve">) von den </w:t>
      </w:r>
      <w:r>
        <w:rPr>
          <w:i/>
          <w:iCs/>
        </w:rPr>
        <w:t>effectus</w:t>
      </w:r>
      <w:r>
        <w:rPr/>
        <w:t xml:space="preserve"> zur Auf</w:t>
        <w:softHyphen/>
        <w:t xml:space="preserve">findung der </w:t>
      </w:r>
      <w:r>
        <w:rPr>
          <w:i/>
          <w:iCs/>
        </w:rPr>
        <w:t>cau</w:t>
        <w:softHyphen/>
        <w:t>sae</w:t>
      </w:r>
      <w:r>
        <w:rPr/>
        <w:t>, und von dort wieder auf synthetischem Weg (</w:t>
      </w:r>
      <w:r>
        <w:rPr>
          <w:i/>
          <w:iCs/>
        </w:rPr>
        <w:t>compositio</w:t>
      </w:r>
      <w:r>
        <w:rPr/>
        <w:t xml:space="preserve">) zurück zur Erklärung der </w:t>
      </w:r>
      <w:r>
        <w:rPr>
          <w:i/>
          <w:iCs/>
        </w:rPr>
        <w:t>effectus</w:t>
      </w:r>
      <w:r>
        <w:rPr/>
        <w:t xml:space="preserve"> schreitet, haben die scholastischen Denker wie die der Frühen Neu</w:t>
        <w:softHyphen/>
        <w:t>zeit die in die</w:t>
        <w:softHyphen/>
        <w:t>sem Rahmen unüberbrück</w:t>
        <w:softHyphen/>
        <w:t>bar auf</w:t>
        <w:softHyphen/>
        <w:t xml:space="preserve">brechende Lücke, den </w:t>
      </w:r>
      <w:r>
        <w:rPr>
          <w:i/>
          <w:iCs/>
        </w:rPr>
        <w:t>hiatus irrationalis</w:t>
      </w:r>
      <w:r>
        <w:rPr/>
        <w:t xml:space="preserve"> am Ende des ersten Weges, weitgehend nur mit einem Namen zu belegen vermocht – </w:t>
      </w:r>
      <w:r>
        <w:rPr>
          <w:i/>
          <w:iCs/>
        </w:rPr>
        <w:t>nova speculatio</w:t>
      </w:r>
      <w:r>
        <w:rPr/>
        <w:t xml:space="preserve">, </w:t>
      </w:r>
      <w:r>
        <w:rPr>
          <w:i/>
          <w:iCs/>
        </w:rPr>
        <w:t>examen mentale</w:t>
      </w:r>
      <w:r>
        <w:rPr/>
        <w:t xml:space="preserve">, </w:t>
      </w:r>
      <w:r>
        <w:rPr>
          <w:i/>
          <w:iCs/>
        </w:rPr>
        <w:t>mentalis consideratio</w:t>
      </w:r>
      <w:r>
        <w:rPr/>
        <w:t xml:space="preserve">, </w:t>
      </w:r>
      <w:r>
        <w:rPr>
          <w:i/>
          <w:iCs/>
        </w:rPr>
        <w:t>rationis negociatio</w:t>
      </w:r>
      <w:r>
        <w:rPr/>
        <w:t xml:space="preserve"> –, das so Bezeich</w:t>
        <w:softHyphen/>
        <w:t>nete aber nicht hin</w:t>
        <w:softHyphen/>
        <w:t>reichend zu analysieren vermocht. Man kann solche Beschreibun</w:t>
        <w:softHyphen/>
        <w:t>gen aber auch im Blick auf das Problem der Ent</w:t>
        <w:softHyphen/>
        <w:t xml:space="preserve">stehung neuen Wissens sehen. Dann vermeidet man mit solchen Ausdrücken sowohl den </w:t>
      </w:r>
      <w:r>
        <w:rPr>
          <w:i/>
        </w:rPr>
        <w:t>Redukti</w:t>
        <w:softHyphen/>
        <w:t>onismus</w:t>
      </w:r>
      <w:r>
        <w:rPr/>
        <w:t xml:space="preserve">: Das Neue </w:t>
      </w:r>
      <w:r>
        <w:rPr>
          <w:i/>
        </w:rPr>
        <w:t>N</w:t>
      </w:r>
      <w:r>
        <w:rPr/>
        <w:t xml:space="preserve"> ist nur dem An</w:t>
        <w:softHyphen/>
        <w:t xml:space="preserve">schein nach neu; tatsächlich lasse es sich auf das Alte </w:t>
      </w:r>
      <w:r>
        <w:rPr>
          <w:b/>
          <w:bCs/>
          <w:i/>
        </w:rPr>
        <w:t>A</w:t>
      </w:r>
      <w:r>
        <w:rPr/>
        <w:t xml:space="preserve"> zu</w:t>
        <w:softHyphen/>
        <w:t xml:space="preserve">rückführen, indem </w:t>
      </w:r>
      <w:r>
        <w:rPr>
          <w:b/>
          <w:i/>
        </w:rPr>
        <w:t>A</w:t>
      </w:r>
      <w:r>
        <w:rPr/>
        <w:t xml:space="preserve"> so analy</w:t>
        <w:softHyphen/>
        <w:t>siert wird, dass sich dar</w:t>
        <w:softHyphen/>
        <w:t xml:space="preserve">aus </w:t>
      </w:r>
      <w:r>
        <w:rPr>
          <w:b/>
          <w:i/>
        </w:rPr>
        <w:t>N</w:t>
      </w:r>
      <w:r>
        <w:rPr/>
        <w:t xml:space="preserve"> schrittweise gewinnen lässt, als auch den </w:t>
      </w:r>
      <w:r>
        <w:rPr>
          <w:i/>
        </w:rPr>
        <w:t>Präforma</w:t>
        <w:softHyphen/>
        <w:t>tionis</w:t>
        <w:softHyphen/>
        <w:t>mus</w:t>
      </w:r>
      <w:r>
        <w:rPr/>
        <w:t>:</w:t>
      </w:r>
      <w:r>
        <w:rPr>
          <w:i/>
        </w:rPr>
        <w:t xml:space="preserve"> </w:t>
      </w:r>
      <w:r>
        <w:rPr/>
        <w:t xml:space="preserve">Zwar lasse sich das Neue </w:t>
      </w:r>
      <w:r>
        <w:rPr>
          <w:b/>
          <w:i/>
        </w:rPr>
        <w:t>N</w:t>
      </w:r>
      <w:r>
        <w:rPr/>
        <w:t xml:space="preserve"> durch Analyse des Alten </w:t>
      </w:r>
      <w:r>
        <w:rPr>
          <w:b/>
          <w:bCs/>
          <w:i/>
        </w:rPr>
        <w:t>A</w:t>
      </w:r>
      <w:r>
        <w:rPr/>
        <w:t xml:space="preserve"> nicht reduzieren, aber es ist be</w:t>
        <w:softHyphen/>
        <w:t xml:space="preserve">reits in </w:t>
      </w:r>
      <w:r>
        <w:rPr>
          <w:b/>
          <w:i/>
        </w:rPr>
        <w:t>A</w:t>
      </w:r>
      <w:r>
        <w:rPr/>
        <w:t xml:space="preserve"> angelegt und das zeige sich, in</w:t>
        <w:softHyphen/>
        <w:t xml:space="preserve">dem man </w:t>
      </w:r>
      <w:r>
        <w:rPr>
          <w:b/>
          <w:i/>
        </w:rPr>
        <w:t>N</w:t>
      </w:r>
      <w:r>
        <w:rPr/>
        <w:t xml:space="preserve"> analysiert und dann erkennt, dass </w:t>
      </w:r>
      <w:r>
        <w:rPr>
          <w:b/>
          <w:i/>
        </w:rPr>
        <w:t>A</w:t>
      </w:r>
      <w:r>
        <w:rPr/>
        <w:t xml:space="preserve"> zu </w:t>
      </w:r>
      <w:r>
        <w:rPr>
          <w:b/>
          <w:i/>
        </w:rPr>
        <w:t>N</w:t>
      </w:r>
      <w:r>
        <w:rPr>
          <w:i/>
        </w:rPr>
        <w:t xml:space="preserve"> </w:t>
      </w:r>
      <w:r>
        <w:rPr/>
        <w:t xml:space="preserve">führen musste. </w:t>
      </w:r>
      <w:r>
        <w:rPr>
          <w:b/>
          <w:i/>
        </w:rPr>
        <w:t>A</w:t>
      </w:r>
      <w:r>
        <w:rPr/>
        <w:t xml:space="preserve"> hat in beiden Fällen im </w:t>
      </w:r>
      <w:r>
        <w:rPr>
          <w:i/>
        </w:rPr>
        <w:t>ordo temporum</w:t>
      </w:r>
      <w:r>
        <w:rPr/>
        <w:t xml:space="preserve"> gegenüber </w:t>
      </w:r>
      <w:r>
        <w:rPr>
          <w:b/>
          <w:i/>
        </w:rPr>
        <w:t>N</w:t>
      </w:r>
      <w:r>
        <w:rPr>
          <w:i/>
        </w:rPr>
        <w:t xml:space="preserve"> </w:t>
      </w:r>
      <w:r>
        <w:rPr/>
        <w:t xml:space="preserve">Priorität, beim </w:t>
      </w:r>
      <w:r>
        <w:rPr>
          <w:i/>
        </w:rPr>
        <w:t>ordo investi</w:t>
        <w:softHyphen/>
        <w:t>gationis</w:t>
      </w:r>
      <w:r>
        <w:rPr/>
        <w:t xml:space="preserve"> hingegen wird im Präformati</w:t>
        <w:softHyphen/>
        <w:t>onis</w:t>
        <w:softHyphen/>
        <w:t xml:space="preserve">mus </w:t>
      </w:r>
      <w:r>
        <w:rPr>
          <w:b/>
          <w:i/>
        </w:rPr>
        <w:t>A</w:t>
      </w:r>
      <w:r>
        <w:rPr/>
        <w:t xml:space="preserve"> das Posterius, während es beim Reduktio</w:t>
        <w:softHyphen/>
        <w:t>nis</w:t>
        <w:softHyphen/>
        <w:t>mus das Prius bleibt.</w:t>
      </w:r>
    </w:p>
    <w:p>
      <w:pPr>
        <w:pStyle w:val="Normal"/>
        <w:widowControl w:val="false"/>
        <w:autoSpaceDE w:val="false"/>
        <w:ind w:right="284" w:firstLine="284"/>
        <w:rPr/>
      </w:pPr>
      <w:r>
        <w:rPr/>
        <w:t xml:space="preserve">Versuche der Analyse eines solchen </w:t>
      </w:r>
      <w:r>
        <w:rPr>
          <w:i/>
          <w:iCs/>
        </w:rPr>
        <w:t>Wahrheitsgefühls</w:t>
      </w:r>
      <w:r>
        <w:rPr/>
        <w:t xml:space="preserve">, einer </w:t>
      </w:r>
      <w:r>
        <w:rPr>
          <w:i/>
          <w:iCs/>
        </w:rPr>
        <w:t>Intuition</w:t>
      </w:r>
      <w:r>
        <w:rPr/>
        <w:t xml:space="preserve">, eines </w:t>
      </w:r>
      <w:r>
        <w:rPr>
          <w:i/>
          <w:iCs/>
        </w:rPr>
        <w:t>Sinns</w:t>
      </w:r>
      <w:r>
        <w:rPr/>
        <w:t xml:space="preserve"> für das </w:t>
      </w:r>
      <w:r>
        <w:rPr>
          <w:i/>
          <w:iCs/>
        </w:rPr>
        <w:t>Rich</w:t>
        <w:softHyphen/>
        <w:t>tige</w:t>
      </w:r>
      <w:r>
        <w:rPr/>
        <w:t>,</w:t>
      </w:r>
      <w:r>
        <w:rPr>
          <w:rStyle w:val="FootnoteCharacters"/>
          <w:rStyle w:val="FootnoteAnchor"/>
          <w:color w:val="000000"/>
          <w:sz w:val="24"/>
        </w:rPr>
        <w:footnoteReference w:id="1382"/>
      </w:r>
      <w:r>
        <w:rPr/>
        <w:t xml:space="preserve"> beruhten durchweg auf dem Gedanken, dass es sich dabei um Prozesse handelt, die be</w:t>
        <w:softHyphen/>
        <w:t>son</w:t>
        <w:softHyphen/>
        <w:t>ders schnell Zwischenschritte überspringen und so den Eindruck der Plötzlichkeit hinter</w:t>
        <w:softHyphen/>
        <w:t xml:space="preserve">lassen. Dieser Zeitgewinn galt traditionell als Kennzeichen des </w:t>
      </w:r>
      <w:r>
        <w:rPr>
          <w:b/>
        </w:rPr>
        <w:t>Scharfsinns</w:t>
      </w:r>
      <w:r>
        <w:rPr/>
        <w:t>, respektive der Scharfsinnig</w:t>
        <w:softHyphen/>
        <w:t>keit.</w:t>
      </w:r>
      <w:r>
        <w:rPr>
          <w:rStyle w:val="FootnoteCharacters"/>
          <w:rStyle w:val="FootnoteAnchor"/>
          <w:color w:val="000000"/>
          <w:sz w:val="24"/>
        </w:rPr>
        <w:footnoteReference w:id="1383"/>
      </w:r>
      <w:r>
        <w:rPr/>
        <w:t xml:space="preserve"> Zwar sei diese ,Kraft</w:t>
      </w:r>
      <w:r>
        <w:rPr>
          <w:iCs/>
        </w:rPr>
        <w:t>‘</w:t>
      </w:r>
      <w:r>
        <w:rPr/>
        <w:t xml:space="preserve"> von besonderem Nutzen für die „Poeten und Redner“,</w:t>
      </w:r>
      <w:r>
        <w:rPr>
          <w:rStyle w:val="FootnoteCharacters"/>
          <w:rStyle w:val="FootnoteAnchor"/>
          <w:color w:val="000000"/>
          <w:sz w:val="24"/>
        </w:rPr>
        <w:footnoteReference w:id="1384"/>
      </w:r>
      <w:r>
        <w:rPr/>
        <w:t xml:space="preserve"> aber „scharfsinnige Köpfe“ sind auch „zur Welt</w:t>
        <w:softHyphen/>
        <w:t>weisheit und zu andern Wissenschaften geschickt [...]: als wo selbst doch alles auf deut</w:t>
        <w:softHyphen/>
        <w:t>liche Begriffe ankömmt.“</w:t>
      </w:r>
      <w:r>
        <w:rPr>
          <w:rStyle w:val="FootnoteCharacters"/>
          <w:rStyle w:val="FootnoteAnchor"/>
          <w:color w:val="000000"/>
          <w:sz w:val="24"/>
        </w:rPr>
        <w:footnoteReference w:id="1385"/>
      </w:r>
      <w:r>
        <w:rPr/>
        <w:t xml:space="preserve"> Aus der traditionellen Bestimmung des „Witzes“ als das „Ver</w:t>
        <w:softHyphen/>
        <w:t>mögen, die Ähnlichkeiten der Dineg wahrzunehmen“, folgt, dass ein „witziger Kopfe“ auch „scharfsinnig“ sein müsse.</w:t>
      </w:r>
      <w:r>
        <w:rPr>
          <w:rStyle w:val="FootnoteCharacters"/>
          <w:rStyle w:val="FootnoteAnchor"/>
          <w:color w:val="000000"/>
          <w:sz w:val="24"/>
        </w:rPr>
        <w:footnoteReference w:id="1386"/>
      </w:r>
      <w:r>
        <w:rPr/>
        <w:t xml:space="preserve"> Doch lässt sich nicht jeder Ge</w:t>
        <w:softHyphen/>
        <w:t>brauch so auffassen, und zwar genau dann nicht, wenn es sich nicht um über</w:t>
        <w:softHyphen/>
        <w:t>sprungene (Zwischen-)</w:t>
      </w:r>
      <w:r>
        <w:rPr>
          <w:i/>
        </w:rPr>
        <w:t>Schritte</w:t>
      </w:r>
      <w:r>
        <w:rPr/>
        <w:t xml:space="preserve">, sondern tatsächlich um einen </w:t>
      </w:r>
      <w:r>
        <w:rPr>
          <w:i/>
        </w:rPr>
        <w:t>Hiatus</w:t>
      </w:r>
      <w:r>
        <w:rPr/>
        <w:t xml:space="preserve"> oder um eine </w:t>
      </w:r>
      <w:r>
        <w:rPr>
          <w:i/>
        </w:rPr>
        <w:t>Lücke</w:t>
      </w:r>
      <w:r>
        <w:rPr/>
        <w:t xml:space="preserve"> han</w:t>
        <w:softHyphen/>
        <w:t>delt. Das ist alt: So be</w:t>
        <w:softHyphen/>
        <w:t xml:space="preserve">schreibt </w:t>
      </w:r>
      <w:r>
        <w:rPr>
          <w:b/>
        </w:rPr>
        <w:t>Jean Le Ronde d’Alembert</w:t>
      </w:r>
      <w:r>
        <w:rPr/>
        <w:t xml:space="preserve"> in seinem </w:t>
      </w:r>
      <w:r>
        <w:rPr>
          <w:i/>
          <w:iCs/>
        </w:rPr>
        <w:t>Discours prélimi</w:t>
        <w:softHyphen/>
        <w:t>naire des éditeurs</w:t>
      </w:r>
      <w:r>
        <w:rPr/>
        <w:t xml:space="preserve"> von 1751, für das ,Genie</w:t>
      </w:r>
      <w:r>
        <w:rPr>
          <w:iCs/>
        </w:rPr>
        <w:t>‘</w:t>
      </w:r>
      <w:r>
        <w:rPr/>
        <w:t>, dass dieses nur in schnellerer Abfolge räsoniere, wäh</w:t>
        <w:softHyphen/>
        <w:t>rend andere abfol</w:t>
        <w:softHyphen/>
        <w:t>gen</w:t>
        <w:softHyphen/>
        <w:t>den Schritte für nötig erachten (und daher auch mehr Zeit brau</w:t>
        <w:softHyphen/>
        <w:t>chen).</w:t>
      </w:r>
      <w:r>
        <w:rPr>
          <w:rStyle w:val="FootnoteCharacters"/>
          <w:rStyle w:val="FootnoteAnchor"/>
          <w:color w:val="000000"/>
          <w:sz w:val="24"/>
        </w:rPr>
        <w:footnoteReference w:id="1387"/>
      </w:r>
      <w:r>
        <w:rPr/>
        <w:t xml:space="preserve"> Es scheint nicht viele phi</w:t>
        <w:softHyphen/>
        <w:t>losophische Versuche im 19. Jahrhundert zu geben, in diesem Übersprin</w:t>
        <w:softHyphen/>
        <w:t>gen ein</w:t>
        <w:softHyphen/>
        <w:t>zelner Schrit</w:t>
        <w:softHyphen/>
        <w:t>te ein besonderes „Wahrheitsgefühl“ zu sehen. Ein Beispiel für die Verwendung dieses Ausdrucks, die sich gerade nicht als Über</w:t>
        <w:softHyphen/>
        <w:t xml:space="preserve">springen einzelner Schritte auffassen lässt, bietet </w:t>
      </w:r>
      <w:r>
        <w:rPr>
          <w:b/>
        </w:rPr>
        <w:t>Fries</w:t>
      </w:r>
      <w:r>
        <w:rPr/>
        <w:t>: „Ein dringendes wissenschaftliches Bedürfniß nöthight uns also dem Worte Wahrheitsgefühl dieses Bedeutung zu sichernb, da wir keinen anderen Ausdruck haben, um diese unmittelabre Thätigkeit im Denken vom mittelbaren Begreifen und Schließen zu zu unterscheiden.“</w:t>
      </w:r>
      <w:r>
        <w:rPr>
          <w:rStyle w:val="FootnoteCharacters"/>
          <w:rStyle w:val="FootnoteAnchor"/>
          <w:color w:val="000000"/>
          <w:sz w:val="24"/>
        </w:rPr>
        <w:footnoteReference w:id="1388"/>
      </w:r>
      <w:r>
        <w:rPr/>
        <w:t xml:space="preserve"> </w:t>
      </w:r>
    </w:p>
    <w:p>
      <w:pPr>
        <w:pStyle w:val="Normal"/>
        <w:widowControl w:val="false"/>
        <w:autoSpaceDE w:val="false"/>
        <w:ind w:right="284" w:firstLine="284"/>
        <w:rPr/>
      </w:pPr>
      <w:r>
        <w:rPr/>
        <w:t>Nimmt man Zeit als wahrgenommene Zeit, so lässt sich hierbei auch auf ein Konzept des unbewussten Schließens zu</w:t>
        <w:softHyphen/>
        <w:t xml:space="preserve">rückgreifen, wie es von </w:t>
      </w:r>
      <w:r>
        <w:rPr>
          <w:b/>
        </w:rPr>
        <w:t>Helmholtz</w:t>
      </w:r>
      <w:r>
        <w:rPr/>
        <w:t xml:space="preserve"> allerdings im Zusam</w:t>
        <w:softHyphen/>
        <w:t>menhang mit der „gewöhnlichen Wahr</w:t>
        <w:softHyphen/>
        <w:t>nehmung“ angenommen wurde.</w:t>
      </w:r>
      <w:r>
        <w:rPr>
          <w:rStyle w:val="FootnoteCharacters"/>
          <w:rStyle w:val="FootnoteAnchor"/>
          <w:color w:val="000000"/>
          <w:sz w:val="24"/>
        </w:rPr>
        <w:footnoteReference w:id="1389"/>
      </w:r>
      <w:r>
        <w:rPr/>
        <w:t xml:space="preserve"> Er meint damit allerdings auch Schlüsse von „der Sinnesem</w:t>
        <w:softHyphen/>
        <w:t>pfindung auf deren Ursache“, die zudem „den sogenannten Analogieschlüssen congruent“ seien, die gleichsam „unbewusste Analogie</w:t>
        <w:softHyphen/>
        <w:t>schlüsse“ darstellten.</w:t>
      </w:r>
      <w:r>
        <w:rPr>
          <w:rStyle w:val="FootnoteCharacters"/>
          <w:rStyle w:val="FootnoteAnchor"/>
          <w:color w:val="000000"/>
          <w:sz w:val="24"/>
        </w:rPr>
        <w:footnoteReference w:id="1390"/>
      </w:r>
    </w:p>
    <w:p>
      <w:pPr>
        <w:pStyle w:val="Normal"/>
        <w:widowControl w:val="false"/>
        <w:autoSpaceDE w:val="false"/>
        <w:ind w:right="284" w:hanging="0"/>
        <w:rPr/>
      </w:pPr>
      <w:r>
        <w:rPr/>
      </w:r>
    </w:p>
    <w:p>
      <w:pPr>
        <w:pStyle w:val="Normal"/>
        <w:widowControl w:val="false"/>
        <w:autoSpaceDE w:val="false"/>
        <w:ind w:right="284" w:hanging="0"/>
        <w:rPr/>
      </w:pPr>
      <w:r>
        <w:rPr/>
        <w:t>Bereits im 19. Jahrhundert hoffte man auf die Belehrungen durch Wissenschafts</w:t>
        <w:softHyphen/>
        <w:t>ge</w:t>
        <w:softHyphen/>
        <w:t>schichte hin</w:t>
        <w:softHyphen/>
        <w:t xml:space="preserve">sichtlich des Aufbaus einer </w:t>
      </w:r>
      <w:r>
        <w:rPr>
          <w:i/>
        </w:rPr>
        <w:t>methodologia artificialis</w:t>
      </w:r>
      <w:r>
        <w:rPr/>
        <w:t>, zumindest auf Ein</w:t>
        <w:softHyphen/>
        <w:t>sichten bei wissenschafts</w:t>
        <w:softHyphen/>
        <w:t>phi</w:t>
        <w:softHyphen/>
        <w:t>losophischen Fragen nicht zuletzt der Naturwissen</w:t>
        <w:softHyphen/>
        <w:t>schaften – das gilt für William Whewell,</w:t>
      </w:r>
      <w:r>
        <w:rPr>
          <w:rStyle w:val="FootnoteCharacters"/>
          <w:rStyle w:val="FootnoteAnchor"/>
          <w:color w:val="000000"/>
          <w:sz w:val="24"/>
        </w:rPr>
        <w:footnoteReference w:id="1391"/>
      </w:r>
      <w:r>
        <w:rPr/>
        <w:t xml:space="preserve"> der mitunter eine ausgeprägte Kontiniutät bei interthe</w:t>
        <w:softHyphen/>
        <w:t>oretischen Konstellationen vertritt,</w:t>
      </w:r>
      <w:r>
        <w:rPr>
          <w:rStyle w:val="FootnoteCharacters"/>
          <w:rStyle w:val="FootnoteAnchor"/>
          <w:color w:val="000000"/>
          <w:sz w:val="24"/>
        </w:rPr>
        <w:footnoteReference w:id="1392"/>
      </w:r>
      <w:r>
        <w:rPr/>
        <w:t xml:space="preserve"> oder für Ernst Mach. Zu den Gründen, weshalb Wissenschafts</w:t>
        <w:softHyphen/>
        <w:t>geschichte Interesse verdient, gehört denn auch der Umstand der Erinnerung an die Grün</w:t>
        <w:softHyphen/>
        <w:t>de, die Bildung bestimmter Begriffe führten; vergisst man dies, so werden die Begriffe ,metaphysisch‘.</w:t>
      </w:r>
      <w:r>
        <w:rPr>
          <w:rStyle w:val="FootnoteCharacters"/>
          <w:rStyle w:val="FootnoteAnchor"/>
          <w:color w:val="000000"/>
          <w:sz w:val="24"/>
        </w:rPr>
        <w:footnoteReference w:id="1393"/>
      </w:r>
    </w:p>
    <w:p>
      <w:pPr>
        <w:pStyle w:val="Normal"/>
        <w:widowControl w:val="false"/>
        <w:autoSpaceDE w:val="false"/>
        <w:ind w:right="284" w:firstLine="284"/>
        <w:rPr/>
      </w:pPr>
      <w:r>
        <w:rPr/>
        <w:t xml:space="preserve"> </w:t>
      </w:r>
      <w:r>
        <w:rPr/>
        <w:t>Es gilt zudem für John Stuart Mill, auch wenn die Wissenschaftsgeschichte nur die Möglichkeit einer „Logic of Induction“ zeige.</w:t>
      </w:r>
      <w:r>
        <w:rPr>
          <w:rStyle w:val="FootnoteCharacters"/>
          <w:rStyle w:val="FootnoteAnchor"/>
          <w:color w:val="000000"/>
          <w:sz w:val="24"/>
        </w:rPr>
        <w:footnoteReference w:id="1394"/>
      </w:r>
      <w:r>
        <w:rPr/>
        <w:t xml:space="preserve"> Dabei versteht Mill </w:t>
      </w:r>
      <w:r>
        <w:rPr>
          <w:i/>
        </w:rPr>
        <w:t>Logik</w:t>
      </w:r>
      <w:r>
        <w:rPr/>
        <w:t xml:space="preserve"> als „the Sci</w:t>
        <w:softHyphen/>
        <w:t>ence of the Conditions of Correct Rea</w:t>
        <w:softHyphen/>
        <w:t>soning“,</w:t>
      </w:r>
      <w:r>
        <w:rPr>
          <w:rStyle w:val="FootnoteCharacters"/>
          <w:rStyle w:val="FootnoteAnchor"/>
          <w:color w:val="000000"/>
          <w:sz w:val="24"/>
        </w:rPr>
        <w:footnoteReference w:id="1395"/>
      </w:r>
      <w:r>
        <w:rPr/>
        <w:t xml:space="preserve"> und er bezeichnet sie mitunter, dabei eine alte Tra</w:t>
        <w:softHyphen/>
        <w:t>di</w:t>
        <w:softHyphen/>
        <w:t>tion aufgrei</w:t>
        <w:softHyphen/>
        <w:t xml:space="preserve">fend, als </w:t>
      </w:r>
      <w:r>
        <w:rPr>
          <w:i/>
        </w:rPr>
        <w:t>ars artium</w:t>
      </w:r>
      <w:r>
        <w:rPr/>
        <w:t>.</w:t>
      </w:r>
      <w:bookmarkStart w:id="31" w:name="_Hlk497547720"/>
      <w:r>
        <w:rPr>
          <w:rStyle w:val="FootnoteCharacters"/>
          <w:rStyle w:val="FootnoteAnchor"/>
          <w:color w:val="000000"/>
          <w:sz w:val="24"/>
        </w:rPr>
        <w:footnoteReference w:id="1396"/>
      </w:r>
      <w:bookmarkEnd w:id="31"/>
      <w:r>
        <w:rPr/>
        <w:t xml:space="preserve"> Al</w:t>
        <w:softHyphen/>
        <w:t>ler</w:t>
        <w:softHyphen/>
        <w:t>dings finden sich bei ihm auch Hin</w:t>
        <w:softHyphen/>
        <w:t>weise zu ei</w:t>
        <w:softHyphen/>
        <w:t>ner an</w:t>
        <w:softHyphen/>
        <w:t xml:space="preserve">deren Fundierung der Logik: So unterscheidet er zwischen </w:t>
      </w:r>
      <w:r>
        <w:rPr>
          <w:i/>
          <w:iCs/>
        </w:rPr>
        <w:t>art of reaso</w:t>
        <w:softHyphen/>
        <w:t>ning</w:t>
      </w:r>
      <w:r>
        <w:rPr/>
        <w:t xml:space="preserve"> so</w:t>
        <w:softHyphen/>
        <w:t xml:space="preserve">wie </w:t>
      </w:r>
      <w:r>
        <w:rPr>
          <w:i/>
          <w:iCs/>
        </w:rPr>
        <w:t>science of rea</w:t>
        <w:softHyphen/>
        <w:t>so</w:t>
        <w:softHyphen/>
        <w:t>ning</w:t>
      </w:r>
      <w:r>
        <w:rPr/>
        <w:t>. Letztere soll in der Analyse der intellektuellen Pro</w:t>
        <w:softHyphen/>
        <w:t>zesse sowie der mentalen Operatio</w:t>
        <w:softHyphen/>
        <w:t>nen des Menschen be</w:t>
        <w:softHyphen/>
        <w:t xml:space="preserve">stehen. Im großen und ganzen scheint das darauf hinauszulaufen, was in der älteren Sprache </w:t>
      </w:r>
      <w:r>
        <w:rPr>
          <w:i/>
          <w:iCs/>
        </w:rPr>
        <w:t>logica</w:t>
      </w:r>
      <w:r>
        <w:rPr/>
        <w:t xml:space="preserve"> </w:t>
      </w:r>
      <w:r>
        <w:rPr>
          <w:i/>
          <w:iCs/>
        </w:rPr>
        <w:t>natu</w:t>
        <w:softHyphen/>
        <w:t>ralis</w:t>
      </w:r>
      <w:r>
        <w:rPr/>
        <w:t xml:space="preserve"> hieß. Mill scheint dabei allerdings nicht sonderlich sicher gewesen zu sein hinsichtlich der Wahl der Formu</w:t>
        <w:softHyphen/>
        <w:t>lierun</w:t>
        <w:softHyphen/>
        <w:t>gen, mit denen er die Beziehungen umschreibt zwischen der als vor</w:t>
        <w:softHyphen/>
        <w:t>schreibend aufgefass</w:t>
        <w:softHyphen/>
        <w:t xml:space="preserve">ten </w:t>
      </w:r>
      <w:r>
        <w:rPr>
          <w:i/>
          <w:iCs/>
        </w:rPr>
        <w:t>art of rea</w:t>
        <w:softHyphen/>
        <w:t>soning</w:t>
      </w:r>
      <w:r>
        <w:rPr/>
        <w:t>, der sich als deskriptiv-wissenschaftliche Theorie ver</w:t>
        <w:softHyphen/>
        <w:t>stehen</w:t>
        <w:softHyphen/>
        <w:t xml:space="preserve">den </w:t>
      </w:r>
      <w:r>
        <w:rPr>
          <w:i/>
          <w:iCs/>
        </w:rPr>
        <w:t>science of rea</w:t>
        <w:softHyphen/>
        <w:t>so</w:t>
        <w:softHyphen/>
        <w:t>ning</w:t>
      </w:r>
      <w:r>
        <w:rPr/>
        <w:t xml:space="preserve"> auf der einen Seite und auf der anderen derjenigen Pro</w:t>
        <w:softHyphen/>
        <w:t>zesse, die letztere analysieren und erstere normativ anleiten soll.</w:t>
      </w:r>
      <w:r>
        <w:rPr>
          <w:rStyle w:val="FootnoteCharacters"/>
          <w:rStyle w:val="FootnoteAnchor"/>
          <w:color w:val="000000"/>
          <w:sz w:val="24"/>
        </w:rPr>
        <w:footnoteReference w:id="1397"/>
      </w:r>
      <w:r>
        <w:rPr/>
        <w:t xml:space="preserve"> Wie dem auch sei: Schon im 19. Jahr</w:t>
        <w:softHyphen/>
        <w:t>hundert hoffte man, dass die Wissenschaft das, was die hier unter</w:t>
        <w:softHyphen/>
        <w:t>such</w:t>
        <w:softHyphen/>
        <w:t>ten Aus</w:t>
        <w:softHyphen/>
        <w:t>drücke zu be</w:t>
        <w:softHyphen/>
        <w:t>zeich</w:t>
        <w:softHyphen/>
        <w:t>nen ver</w:t>
        <w:softHyphen/>
        <w:t>suchen – sowohl das Schritthafte als auch das Lücken Über</w:t>
        <w:softHyphen/>
        <w:t>sprin</w:t>
        <w:softHyphen/>
        <w:t>gende –, als durch Natur</w:t>
        <w:softHyphen/>
        <w:t>gesetze be</w:t>
        <w:softHyphen/>
        <w:t>stimmt erhellen könnte.</w:t>
      </w:r>
      <w:r>
        <w:rPr>
          <w:rStyle w:val="FootnoteCharacters"/>
          <w:rStyle w:val="FootnoteAnchor"/>
          <w:color w:val="000000"/>
          <w:sz w:val="24"/>
        </w:rPr>
        <w:footnoteReference w:id="1398"/>
      </w:r>
      <w:r>
        <w:rPr/>
        <w:t xml:space="preserve"> So schreibt Friedrich Albert Lange (1828-1875) unter dem Eindruck einer 1866 erschienenen Untersuchung von Moritz Will</w:t>
        <w:softHyphen/>
        <w:t xml:space="preserve">helm Drobisch (1802-1896): </w:t>
      </w:r>
    </w:p>
    <w:p>
      <w:pPr>
        <w:pStyle w:val="Zitat"/>
        <w:rPr/>
      </w:pPr>
      <w:r>
        <w:rPr>
          <w:sz w:val="24"/>
          <w:szCs w:val="24"/>
        </w:rPr>
        <w:t>Drobisch hat durch diese bahnbrechenden Untersuchungen nicht etwa nur ein glän</w:t>
        <w:softHyphen/>
        <w:t>zen</w:t>
        <w:softHyphen/>
        <w:t>des Beispiel der An</w:t>
        <w:softHyphen/>
        <w:t>wendung der numerischen Methode auf die Philologie gegeben, sondern auch den psychologisch wichtigen Beweis geliefert, daß in Sprache und Poesie Regelmäßigkeiten zutage treten, von deren Her</w:t>
        <w:softHyphen/>
        <w:t>stellung im einzelnen die Schriftsteller kein Bewußtsein haben. Was sich subjektiv als Takt, Gefühl, Ge</w:t>
        <w:softHyphen/>
        <w:t>schmack darstellt, erscheint objektiv als bestimmten Gesetzen folgender Bildungstrieb. Hierdurch fällt u.a. auch ein ganz neues Licht auf die zahlreichen metrischen ,leges‘, welche man seit Ritschls Plautus-Forschungen in den altlatei</w:t>
        <w:softHyphen/>
        <w:t>nischen Dichtern entdeckt hat. Manches, was man, wiewohl mit einiger Ver</w:t>
        <w:softHyphen/>
        <w:t>wunderung, als bewußte Regel ansah, stellt sich jetzt als Wirkung eines unbewußt waltenden Na</w:t>
        <w:softHyphen/>
        <w:t>tur</w:t>
        <w:softHyphen/>
        <w:t>ge</w:t>
        <w:softHyphen/>
        <w:t>setzes heraus.</w:t>
      </w:r>
      <w:r>
        <w:rPr>
          <w:rStyle w:val="FootnoteCharacters"/>
          <w:rStyle w:val="FootnoteAnchor"/>
          <w:color w:val="000000"/>
          <w:sz w:val="24"/>
          <w:szCs w:val="24"/>
        </w:rPr>
        <w:footnoteReference w:id="1399"/>
      </w:r>
      <w:r>
        <w:rPr>
          <w:sz w:val="24"/>
          <w:szCs w:val="24"/>
        </w:rPr>
        <w:t> </w:t>
      </w:r>
    </w:p>
    <w:p>
      <w:pPr>
        <w:pStyle w:val="Normal"/>
        <w:widowControl w:val="false"/>
        <w:autoSpaceDE w:val="false"/>
        <w:ind w:right="284" w:hanging="0"/>
        <w:rPr>
          <w:sz w:val="24"/>
          <w:szCs w:val="24"/>
        </w:rPr>
      </w:pPr>
      <w:r>
        <w:rPr>
          <w:sz w:val="24"/>
          <w:szCs w:val="24"/>
        </w:rPr>
      </w:r>
    </w:p>
    <w:p>
      <w:pPr>
        <w:pStyle w:val="Normal"/>
        <w:widowControl w:val="false"/>
        <w:autoSpaceDE w:val="false"/>
        <w:ind w:right="284" w:hanging="0"/>
        <w:rPr/>
      </w:pPr>
      <w:r>
        <w:rPr/>
        <w:t xml:space="preserve"> </w:t>
      </w:r>
      <w:r>
        <w:rPr/>
        <w:t xml:space="preserve">Zwar greift man in der Gegenwart im Blick auf recht unterschiedliche Belange nicht selten auf solche </w:t>
      </w:r>
      <w:r>
        <w:rPr>
          <w:b/>
        </w:rPr>
        <w:t>Selbstbeschreibungen</w:t>
      </w:r>
      <w:r>
        <w:rPr/>
        <w:t xml:space="preserve"> zurück, aber durchweg stehen als autoritative Zeugen solche des 20. Jahrhunderts im Vordergrund, die sich im Zuge der Kämpfe um die Aner</w:t>
        <w:softHyphen/>
        <w:t>ken</w:t>
        <w:softHyphen/>
        <w:t>nung der Theorien der modernen Physik, aber auch im Zusammenhang des Grundla</w:t>
        <w:softHyphen/>
        <w:t>genstreits in der Mathematik häufen – für Letzteres nur ein Beispiel</w:t>
      </w:r>
      <w:r>
        <w:rPr>
          <w:spacing w:val="4"/>
        </w:rPr>
        <w:t>: Bevor</w:t>
      </w:r>
      <w:r>
        <w:rPr>
          <w:b/>
          <w:spacing w:val="4"/>
        </w:rPr>
        <w:t xml:space="preserve"> Georg Hamel</w:t>
      </w:r>
      <w:r>
        <w:rPr>
          <w:spacing w:val="4"/>
        </w:rPr>
        <w:t xml:space="preserve"> (1877-1954) in seiner Rektoratsrede an der TU Berlin auf den Grundlagenstreit zu sprechen kommt, beruft er sich nicht allein auf das Dik</w:t>
        <w:softHyphen/>
        <w:softHyphen/>
        <w:softHyphen/>
        <w:t>tum Kroneckers, sondern über</w:t>
        <w:softHyphen/>
        <w:t xml:space="preserve">bietet es noch mit der </w:t>
      </w:r>
      <w:r>
        <w:rPr>
          <w:b/>
          <w:spacing w:val="4"/>
        </w:rPr>
        <w:t xml:space="preserve">Parallelisierung der Mathematik mit dem </w:t>
      </w:r>
      <w:r>
        <w:rPr>
          <w:b/>
          <w:i/>
          <w:iCs/>
          <w:spacing w:val="4"/>
        </w:rPr>
        <w:t>fiktionalen</w:t>
      </w:r>
      <w:r>
        <w:rPr>
          <w:b/>
          <w:spacing w:val="4"/>
        </w:rPr>
        <w:t xml:space="preserve"> Cha</w:t>
        <w:softHyphen/>
        <w:t>rakter von Literatur</w:t>
      </w:r>
      <w:r>
        <w:rPr>
          <w:spacing w:val="4"/>
        </w:rPr>
        <w:t>:</w:t>
      </w:r>
      <w:r>
        <w:rPr>
          <w:rStyle w:val="FootnoteCharacters"/>
          <w:rStyle w:val="FootnoteAnchor"/>
          <w:color w:val="000000"/>
          <w:sz w:val="24"/>
        </w:rPr>
        <w:footnoteReference w:id="1400"/>
      </w:r>
      <w:r>
        <w:rPr>
          <w:spacing w:val="4"/>
        </w:rPr>
        <w:t xml:space="preserve"> </w:t>
      </w:r>
    </w:p>
    <w:p>
      <w:pPr>
        <w:pStyle w:val="Zitat"/>
        <w:rPr>
          <w:sz w:val="24"/>
          <w:szCs w:val="24"/>
        </w:rPr>
      </w:pPr>
      <w:r>
        <w:rPr>
          <w:sz w:val="24"/>
          <w:szCs w:val="24"/>
        </w:rPr>
        <w:t>Der Mathematiker ist ein Dichter. So wie der Dra</w:t>
        <w:softHyphen/>
        <w:t>ma</w:t>
        <w:softHyphen/>
        <w:t>tiker eine Ge</w:t>
        <w:softHyphen/>
        <w:t>stalt schafft und sie durch Beziehungen zu anderen Gestalten lebendig vor un</w:t>
        <w:softHyphen/>
        <w:t>seren Augen entstehen lässt, so schafft der Mathematiker Begriffe und beweist ihre Bedeu</w:t>
        <w:softHyphen/>
        <w:t>tung durch Aufhellung oft überraschender Beziehungen zu anderen Begriffen. Auch der Mathema</w:t>
        <w:softHyphen/>
        <w:t>tiker ge</w:t>
        <w:softHyphen/>
        <w:t>staltet. Es gibt vollendete Schönheit in der Mathematik, wie sie viel</w:t>
        <w:softHyphen/>
        <w:t>leicht mate</w:t>
        <w:softHyphen/>
        <w:t>riell ge</w:t>
        <w:softHyphen/>
        <w:t>bundene Kunst nie ganz erreicht.</w:t>
      </w:r>
      <w:r>
        <w:rPr>
          <w:rStyle w:val="FootnoteCharacters"/>
          <w:rStyle w:val="FootnoteAnchor"/>
          <w:color w:val="000000"/>
          <w:sz w:val="24"/>
          <w:szCs w:val="24"/>
        </w:rPr>
        <w:footnoteReference w:id="1401"/>
      </w:r>
      <w:r>
        <w:rPr>
          <w:sz w:val="24"/>
          <w:szCs w:val="24"/>
        </w:rPr>
        <w:t xml:space="preserve"> </w:t>
      </w:r>
    </w:p>
    <w:p>
      <w:pPr>
        <w:pStyle w:val="Normal"/>
        <w:widowControl w:val="false"/>
        <w:autoSpaceDE w:val="false"/>
        <w:ind w:right="284" w:hanging="0"/>
        <w:rPr/>
      </w:pPr>
      <w:r>
        <w:rPr/>
        <w:t>Fünf Jahre später schließt das aus Hamels Sicht, nun freilich als „Füh</w:t>
        <w:softHyphen/>
        <w:t>rer des Mathe</w:t>
        <w:softHyphen/>
        <w:t>ma</w:t>
        <w:softHyphen/>
        <w:t>tischen Reichs</w:t>
        <w:softHyphen/>
        <w:softHyphen/>
        <w:t>ver</w:t>
        <w:softHyphen/>
        <w:t>bandes“, nicht aus, dass die Mathematik, „</w:t>
      </w:r>
      <w:r>
        <w:rPr>
          <w:i/>
          <w:iCs/>
        </w:rPr>
        <w:t>keine volksfremde An</w:t>
        <w:softHyphen/>
        <w:t>gelegenheit</w:t>
      </w:r>
      <w:r>
        <w:rPr>
          <w:iCs/>
        </w:rPr>
        <w:t>“</w:t>
      </w:r>
      <w:r>
        <w:rPr/>
        <w:t xml:space="preserve"> sei, sie vielfältigen prak</w:t>
        <w:softHyphen/>
        <w:t>ti</w:t>
        <w:softHyphen/>
        <w:t>schen Nutzen besitzt, etwa für Geländesport und sie (wie andere kulturelle Produkte auch) etwas exem</w:t>
        <w:softHyphen/>
        <w:t>pli</w:t>
        <w:softHyphen/>
        <w:t xml:space="preserve">fiziert, nämlich eine </w:t>
      </w:r>
      <w:r>
        <w:rPr>
          <w:i/>
        </w:rPr>
        <w:t>Haltung</w:t>
      </w:r>
      <w:r>
        <w:rPr/>
        <w:t>, die bestens in die Zeit passt.</w:t>
      </w:r>
      <w:r>
        <w:rPr>
          <w:rStyle w:val="FootnoteCharacters"/>
          <w:rStyle w:val="FootnoteAnchor"/>
          <w:color w:val="000000"/>
          <w:sz w:val="24"/>
        </w:rPr>
        <w:footnoteReference w:id="1402"/>
      </w:r>
    </w:p>
    <w:p>
      <w:pPr>
        <w:pStyle w:val="Normal"/>
        <w:widowControl w:val="false"/>
        <w:autoSpaceDE w:val="false"/>
        <w:ind w:right="284" w:firstLine="284"/>
        <w:rPr/>
      </w:pPr>
      <w:r>
        <w:rPr/>
        <w:t>Der Umstand, dass nicht wenige der Muster solcher Selbsbeschrei</w:t>
        <w:softHyphen/>
        <w:t>bun</w:t>
        <w:softHyphen/>
        <w:softHyphen/>
        <w:t>gen im 20. Jahr</w:t>
        <w:softHyphen/>
        <w:t>hun</w:t>
        <w:softHyphen/>
        <w:t>dert schon älter sind, muss al</w:t>
        <w:softHyphen/>
        <w:t>lerdings nicht bedeuten, dass mit ihnen zeit</w:t>
        <w:softHyphen/>
        <w:t>über</w:t>
        <w:softHyphen/>
        <w:t>greifend Ähnliches aus</w:t>
        <w:softHyphen/>
        <w:t>gedrückt werden soll. Das, was durchweg gleich bleibt, ist jedoch, dass sie ähnlich vage und sys</w:t>
        <w:softHyphen/>
        <w:t>tematisch mehr</w:t>
        <w:softHyphen/>
        <w:t>deu</w:t>
        <w:softHyphen/>
        <w:t>tig erschei</w:t>
        <w:softHyphen/>
        <w:t>nen wie ihre älteren Geschwister. So taugen sie zumeist für nicht mehr als autorita</w:t>
        <w:softHyphen/>
        <w:t>tive Ver</w:t>
        <w:softHyphen/>
        <w:t>sicherungen, dass es hier noch etwas empirisch zu untersuchen gebe. Solche (empirischen) Unter</w:t>
        <w:softHyphen/>
        <w:t>suchungen erscheinen immer dann als problematisch, wenn man zu dem, was durchweg retro</w:t>
        <w:softHyphen/>
        <w:t>spektive Beschrei</w:t>
        <w:softHyphen/>
        <w:t>bungen der Akteure selbst sind, die Rolle des externen Beobach</w:t>
        <w:softHyphen/>
        <w:t>ters einnimmt und dann versucht, mittels experi</w:t>
        <w:softHyphen/>
        <w:t>men</w:t>
        <w:softHyphen/>
        <w:t>teller Szenarien zu allgemeineren psychologischen Aussagen zu ge</w:t>
        <w:softHyphen/>
        <w:t>langen, mit denen man beansprucht, auch für historische Episoden von Findepro</w:t>
        <w:softHyphen/>
        <w:t>zes</w:t>
        <w:softHyphen/>
        <w:t>sen Erhellendes sagen zu kön</w:t>
        <w:softHyphen/>
        <w:t>nen.</w:t>
      </w:r>
      <w:r>
        <w:rPr>
          <w:rStyle w:val="FootnoteCharacters"/>
          <w:rStyle w:val="FootnoteAnchor"/>
          <w:color w:val="000000"/>
          <w:sz w:val="24"/>
        </w:rPr>
        <w:footnoteReference w:id="1403"/>
      </w:r>
      <w:r>
        <w:rPr/>
        <w:t xml:space="preserve"> Mitunter scheint man Ähnliches wie </w:t>
      </w:r>
      <w:r>
        <w:rPr>
          <w:i/>
        </w:rPr>
        <w:t>Takt</w:t>
      </w:r>
      <w:r>
        <w:rPr/>
        <w:t xml:space="preserve"> durch ein Konzept des </w:t>
      </w:r>
      <w:r>
        <w:rPr>
          <w:i/>
          <w:iCs/>
        </w:rPr>
        <w:t>tacit knowledge</w:t>
      </w:r>
      <w:r>
        <w:rPr/>
        <w:t xml:space="preserve"> in der Mathe</w:t>
        <w:softHyphen/>
        <w:t>ma</w:t>
        <w:softHyphen/>
        <w:t>tik zu berücksichtigen; allerdings hat dieses Kon</w:t>
        <w:softHyphen/>
        <w:t>zept seine eigenen Tücken.</w:t>
      </w:r>
      <w:r>
        <w:rPr>
          <w:rStyle w:val="FootnoteCharacters"/>
          <w:rStyle w:val="FootnoteAnchor"/>
          <w:color w:val="000000"/>
          <w:sz w:val="24"/>
        </w:rPr>
        <w:footnoteReference w:id="1404"/>
      </w:r>
      <w:r>
        <w:rPr/>
        <w:t xml:space="preserve"> Nicht besser steht es freilich in dieser Hinsicht mit den Computer</w:t>
        <w:softHyphen/>
        <w:t>simu</w:t>
        <w:softHyphen/>
        <w:t>lati</w:t>
        <w:softHyphen/>
        <w:t>o</w:t>
        <w:softHyphen/>
        <w:t xml:space="preserve">nen in Gestalt von </w:t>
      </w:r>
      <w:r>
        <w:rPr>
          <w:i/>
        </w:rPr>
        <w:t>Computational Models of Scien</w:t>
        <w:softHyphen/>
        <w:t>tific Discovery and Theory Formation</w:t>
      </w:r>
      <w:r>
        <w:rPr/>
        <w:t>, nicht zuletzt bei der Re</w:t>
        <w:softHyphen/>
        <w:t>plikation historischer Auffindungen wie etwa Keplers Theorie der ellipti</w:t>
        <w:softHyphen/>
        <w:t>schen Marsbahn.</w:t>
      </w:r>
      <w:r>
        <w:rPr>
          <w:rStyle w:val="FootnoteCharacters"/>
          <w:rStyle w:val="FootnoteAnchor"/>
          <w:color w:val="000000"/>
          <w:sz w:val="24"/>
        </w:rPr>
        <w:footnoteReference w:id="1405"/>
      </w:r>
      <w:r>
        <w:rPr/>
        <w:t xml:space="preserve"> Zu</w:t>
        <w:softHyphen/>
        <w:t>gleich hat man versucht, aufgrund des Vorliegens von Compu</w:t>
        <w:softHyphen/>
        <w:t>terpro</w:t>
        <w:softHyphen/>
        <w:t>gram</w:t>
        <w:softHyphen/>
        <w:t>men (</w:t>
      </w:r>
      <w:r>
        <w:rPr>
          <w:i/>
          <w:iCs/>
        </w:rPr>
        <w:t>Bacon</w:t>
      </w:r>
      <w:r>
        <w:rPr>
          <w:rStyle w:val="FootnoteCharacters"/>
          <w:rStyle w:val="FootnoteAnchor"/>
          <w:iCs/>
          <w:sz w:val="24"/>
        </w:rPr>
        <w:footnoteReference w:id="1406"/>
      </w:r>
      <w:r>
        <w:rPr/>
        <w:t xml:space="preserve"> oder </w:t>
      </w:r>
      <w:r>
        <w:rPr>
          <w:i/>
          <w:iCs/>
        </w:rPr>
        <w:t>Keka</w:t>
        <w:softHyphen/>
        <w:t>da</w:t>
      </w:r>
      <w:r>
        <w:rPr>
          <w:rStyle w:val="FootnoteCharacters"/>
          <w:rStyle w:val="FootnoteAnchor"/>
          <w:i/>
          <w:iCs/>
          <w:sz w:val="24"/>
        </w:rPr>
        <w:footnoteReference w:id="1407"/>
      </w:r>
      <w:r>
        <w:rPr/>
        <w:t>) für wissenschftliche Entdeck</w:t>
        <w:softHyphen/>
        <w:t>ungen auf eine empirische Wi</w:t>
        <w:softHyphen/>
        <w:t>derle</w:t>
        <w:softHyphen/>
        <w:t>gungen zentraler Ansich</w:t>
        <w:softHyphen/>
        <w:t xml:space="preserve">ten des sog. </w:t>
      </w:r>
      <w:r>
        <w:rPr>
          <w:i/>
          <w:iCs/>
        </w:rPr>
        <w:t>strong programm of scientific knowledge</w:t>
      </w:r>
      <w:r>
        <w:rPr/>
        <w:t xml:space="preserve"> zu schließen.</w:t>
      </w:r>
      <w:r>
        <w:rPr>
          <w:rStyle w:val="FootnoteCharacters"/>
          <w:rStyle w:val="FootnoteAnchor"/>
          <w:color w:val="000000"/>
          <w:sz w:val="24"/>
        </w:rPr>
        <w:footnoteReference w:id="1408"/>
      </w:r>
      <w:r>
        <w:rPr/>
        <w:t xml:space="preserve"> Es handelt sich um figurierte Exper</w:t>
        <w:softHyphen/>
        <w:t>tenpro</w:t>
        <w:softHyphen/>
        <w:t>gramme (</w:t>
      </w:r>
      <w:r>
        <w:rPr>
          <w:i/>
        </w:rPr>
        <w:t>expert</w:t>
      </w:r>
      <w:r>
        <w:rPr/>
        <w:t xml:space="preserve"> </w:t>
      </w:r>
      <w:r>
        <w:rPr>
          <w:i/>
        </w:rPr>
        <w:t>systems</w:t>
      </w:r>
      <w:r>
        <w:rPr/>
        <w:t>), also um Programme des Auffindens von Problemlösungen im Blick auf spe</w:t>
        <w:softHyphen/>
        <w:t>zielle Wissensdomänen bei extensiven Rück</w:t>
        <w:softHyphen/>
        <w:t>griffen auf ein für den betreffenden Be</w:t>
        <w:softHyphen/>
        <w:t>reich rele</w:t>
        <w:softHyphen/>
        <w:t>van</w:t>
        <w:softHyphen/>
        <w:t>tes bisheriges Wissens, also eine wissensinten</w:t>
        <w:softHyphen/>
        <w:t xml:space="preserve">sive, sich meliorisierende </w:t>
      </w:r>
      <w:r>
        <w:rPr>
          <w:i/>
          <w:iCs/>
        </w:rPr>
        <w:t>ars inveniendi spe</w:t>
        <w:softHyphen/>
        <w:t>ci</w:t>
        <w:softHyphen/>
        <w:t>alis</w:t>
      </w:r>
      <w:r>
        <w:rPr/>
        <w:t>.</w:t>
      </w:r>
      <w:r>
        <w:rPr>
          <w:rStyle w:val="FootnoteCharacters"/>
          <w:rStyle w:val="FootnoteAnchor"/>
          <w:color w:val="000000"/>
          <w:sz w:val="24"/>
        </w:rPr>
        <w:footnoteReference w:id="1409"/>
      </w:r>
      <w:r>
        <w:rPr/>
        <w:t xml:space="preserve"> Es gibt aber auch Ansätze, zur Theorieevaluation historisch gegebenen Theoriekon</w:t>
        <w:softHyphen/>
        <w:t>kurrenz – etwa ECHO.</w:t>
      </w:r>
      <w:r>
        <w:rPr>
          <w:rStyle w:val="FootnoteCharacters"/>
          <w:rStyle w:val="FootnoteAnchor"/>
          <w:sz w:val="24"/>
        </w:rPr>
        <w:footnoteReference w:id="1410"/>
      </w:r>
    </w:p>
    <w:p>
      <w:pPr>
        <w:pStyle w:val="Normal"/>
        <w:widowControl w:val="false"/>
        <w:autoSpaceDE w:val="false"/>
        <w:ind w:right="284" w:firstLine="284"/>
        <w:rPr/>
      </w:pPr>
      <w:r>
        <w:rPr/>
        <w:t xml:space="preserve">Das bedeutet freilich nicht, dass </w:t>
      </w:r>
      <w:r>
        <w:rPr>
          <w:i/>
        </w:rPr>
        <w:t>historical accounts of scientific discoveries</w:t>
      </w:r>
      <w:r>
        <w:rPr/>
        <w:t xml:space="preserve">, </w:t>
      </w:r>
      <w:r>
        <w:rPr>
          <w:i/>
        </w:rPr>
        <w:t>laboratory</w:t>
      </w:r>
      <w:r>
        <w:rPr/>
        <w:t xml:space="preserve"> </w:t>
      </w:r>
      <w:r>
        <w:rPr>
          <w:i/>
        </w:rPr>
        <w:t>experi</w:t>
        <w:softHyphen/>
        <w:t>ments</w:t>
      </w:r>
      <w:r>
        <w:rPr/>
        <w:t xml:space="preserve"> (mit Nichtwissenschaftlern), </w:t>
      </w:r>
      <w:r>
        <w:rPr>
          <w:i/>
        </w:rPr>
        <w:t>direct observation of ongoing scientific laborato</w:t>
        <w:softHyphen/>
        <w:t>ries</w:t>
      </w:r>
      <w:r>
        <w:rPr/>
        <w:t xml:space="preserve"> und </w:t>
      </w:r>
      <w:r>
        <w:rPr>
          <w:i/>
        </w:rPr>
        <w:t>com</w:t>
        <w:softHyphen/>
        <w:t>putational modeling of scientific discovery processes</w:t>
      </w:r>
      <w:r>
        <w:rPr/>
        <w:t xml:space="preserve"> sich nicht miteinander verbinden ließen,</w:t>
      </w:r>
      <w:r>
        <w:rPr>
          <w:rStyle w:val="FootnoteCharacters"/>
          <w:rStyle w:val="FootnoteAnchor"/>
          <w:color w:val="000000"/>
          <w:sz w:val="24"/>
        </w:rPr>
        <w:footnoteReference w:id="1411"/>
      </w:r>
      <w:r>
        <w:rPr/>
        <w:t xml:space="preserve"> auch wenn Versuch in diese Richtung nicht allzu häufig zu sein schei</w:t>
        <w:softHyphen/>
        <w:t>nen.</w:t>
      </w:r>
    </w:p>
    <w:p>
      <w:pPr>
        <w:pStyle w:val="Normal"/>
        <w:widowControl w:val="false"/>
        <w:autoSpaceDE w:val="false"/>
        <w:ind w:right="284" w:firstLine="284"/>
        <w:rPr/>
      </w:pPr>
      <w:r>
        <w:rPr/>
        <w:t> </w:t>
      </w:r>
    </w:p>
    <w:p>
      <w:pPr>
        <w:pStyle w:val="Heading2"/>
        <w:ind w:left="567" w:hanging="0"/>
        <w:rPr/>
      </w:pPr>
      <w:bookmarkStart w:id="32" w:name="__RefHeading___Toc387579916"/>
      <w:bookmarkEnd w:id="32"/>
      <w:r>
        <w:rPr/>
        <w:t>8. „ein Mathematiker, der nicht etwas Poet ist, wird nimmer ein vollkommener Mathe</w:t>
        <w:softHyphen/>
        <w:t>ma</w:t>
        <w:softHyphen/>
        <w:t>tiker sein“</w:t>
      </w:r>
    </w:p>
    <w:p>
      <w:pPr>
        <w:pStyle w:val="Normal"/>
        <w:widowControl w:val="false"/>
        <w:autoSpaceDE w:val="false"/>
        <w:ind w:right="284" w:firstLine="284"/>
        <w:rPr/>
      </w:pPr>
      <w:r>
        <w:rPr/>
        <w:t> </w:t>
      </w:r>
    </w:p>
    <w:p>
      <w:pPr>
        <w:pStyle w:val="Normal"/>
        <w:widowControl w:val="false"/>
        <w:autoSpaceDE w:val="false"/>
        <w:ind w:right="284" w:hanging="0"/>
        <w:rPr>
          <w:lang w:val="en-US"/>
        </w:rPr>
      </w:pPr>
      <w:r>
        <w:rPr/>
        <w:t>Es sind bereits einige Beispiel angeführt worden, bei denen explizit der Vergleich von ,Poesie‘ und ,Mathematik‘ erfolgt – eine einziges weiteres mag daher genügen. Es zeigt, dass die Mathematik nicht nur den Vergleich mit der Poesie aushält, sondern diese noch übertrifft, weil sie (in einer be</w:t>
        <w:softHyphen/>
        <w:t>stimmten) Hinsicht immateriell ist. Das geschieht in seiner umfang</w:t>
        <w:softHyphen/>
        <w:t>reichen und über</w:t>
        <w:softHyphen/>
        <w:t xml:space="preserve">aus begeisterten Rezension von </w:t>
      </w:r>
      <w:r>
        <w:rPr>
          <w:b/>
        </w:rPr>
        <w:t>Hamiltons</w:t>
      </w:r>
      <w:r>
        <w:rPr/>
        <w:t xml:space="preserve"> </w:t>
      </w:r>
      <w:r>
        <w:rPr>
          <w:i/>
        </w:rPr>
        <w:t>Lectures on Quater</w:t>
        <w:softHyphen/>
        <w:t>nions</w:t>
      </w:r>
      <w:r>
        <w:rPr/>
        <w:t>, die 1853 erschienen. Die Besprechung stammt vermut</w:t>
        <w:softHyphen/>
        <w:t xml:space="preserve">lich von </w:t>
      </w:r>
      <w:r>
        <w:rPr>
          <w:b/>
        </w:rPr>
        <w:t>Thomas Hill</w:t>
      </w:r>
      <w:r>
        <w:rPr/>
        <w:t xml:space="preserve"> (1818-1891), der seine Darlegun</w:t>
        <w:softHyphen/>
        <w:t>gen mit der Bemer</w:t>
        <w:softHyphen/>
        <w:t>kun</w:t>
        <w:softHyphen/>
        <w:t>g beginnt, dass Mathe</w:t>
        <w:softHyphen/>
        <w:t>matik („the Mathe</w:t>
        <w:softHyphen/>
        <w:t>matics“) „are usually considered as being the very antipodes of Po</w:t>
        <w:softHyphen/>
        <w:t xml:space="preserve">esy“. </w:t>
      </w:r>
      <w:r>
        <w:rPr>
          <w:lang w:val="en-US"/>
        </w:rPr>
        <w:t>Dem hält er die Behauptung ent</w:t>
        <w:softHyphen/>
        <w:t xml:space="preserve">gegen: „Yet Mathesis Yet Mathesis und Poesy are of the closest kindred, for they are both works of the imagination.” </w:t>
      </w:r>
      <w:r>
        <w:rPr/>
        <w:t>Nun, Imagination allein lässt Poesie und Mathematik nicht in eine spe</w:t>
        <w:softHyphen/>
        <w:t xml:space="preserve">zifische Nähe rücken, es sei den, allen anderen Tätigkeit würde das abgesprochen werden. </w:t>
      </w:r>
      <w:r>
        <w:rPr>
          <w:lang w:val="en-US"/>
        </w:rPr>
        <w:t xml:space="preserve">Hill fügt hinzu: </w:t>
      </w:r>
    </w:p>
    <w:p>
      <w:pPr>
        <w:pStyle w:val="Zitat"/>
        <w:rPr>
          <w:sz w:val="24"/>
          <w:szCs w:val="24"/>
          <w:lang w:val="it-IT"/>
        </w:rPr>
      </w:pPr>
      <w:r>
        <w:rPr>
          <w:sz w:val="24"/>
          <w:szCs w:val="24"/>
        </w:rPr>
        <w:t xml:space="preserve">Poetry a creation, a making, a fiction; and the Mathemtics have been called, by an admirer of them, the sublimest and most stupendous of fictions. It is true; they are not anly </w:t>
      </w:r>
      <w:r>
        <w:rPr>
          <w:rFonts w:cs="Greek;MV Boli" w:ascii="Greek;MV Boli" w:hAnsi="Greek;MV Boli"/>
          <w:i/>
          <w:sz w:val="24"/>
          <w:szCs w:val="24"/>
          <w:lang w:val="en-US"/>
        </w:rPr>
        <w:t>m£</w:t>
      </w:r>
      <w:r>
        <w:rPr>
          <w:rFonts w:cs="Greek;MV Boli" w:ascii="Greek;MV Boli" w:hAnsi="Greek;MV Boli"/>
          <w:i/>
          <w:sz w:val="24"/>
          <w:szCs w:val="24"/>
          <w:lang w:val="it-IT"/>
        </w:rPr>
        <w:t>qhsij</w:t>
      </w:r>
      <w:r>
        <w:rPr>
          <w:sz w:val="24"/>
          <w:szCs w:val="24"/>
          <w:lang w:val="it-IT"/>
        </w:rPr>
        <w:t xml:space="preserve">, learning, but </w:t>
      </w:r>
      <w:r>
        <w:rPr>
          <w:rFonts w:cs="Greek;MV Boli" w:ascii="Greek;MV Boli" w:hAnsi="Greek;MV Boli"/>
          <w:i/>
          <w:sz w:val="24"/>
          <w:szCs w:val="24"/>
          <w:lang w:val="it-IT"/>
        </w:rPr>
        <w:t xml:space="preserve">po…hsij, </w:t>
      </w:r>
      <w:r>
        <w:rPr>
          <w:sz w:val="24"/>
          <w:szCs w:val="24"/>
          <w:lang w:val="it-IT"/>
        </w:rPr>
        <w:t xml:space="preserve"> a creation. </w:t>
      </w:r>
    </w:p>
    <w:p>
      <w:pPr>
        <w:pStyle w:val="Normal"/>
        <w:widowControl w:val="false"/>
        <w:autoSpaceDE w:val="false"/>
        <w:ind w:right="284" w:hanging="0"/>
        <w:rPr/>
      </w:pPr>
      <w:r>
        <w:rPr>
          <w:lang w:val="it-IT"/>
        </w:rPr>
        <w:t>Auch das ist be</w:t>
        <w:softHyphen/>
        <w:t>reits ange</w:t>
        <w:softHyphen/>
        <w:t xml:space="preserve">sprochen worden. Angesichts von Hamiltons voluminösen </w:t>
      </w:r>
      <w:r>
        <w:rPr>
          <w:i/>
          <w:lang w:val="it-IT"/>
        </w:rPr>
        <w:t>Lectures</w:t>
      </w:r>
      <w:r>
        <w:rPr>
          <w:lang w:val="it-IT"/>
        </w:rPr>
        <w:t xml:space="preserve"> kommt noch ein wei</w:t>
        <w:softHyphen/>
        <w:t xml:space="preserve">terer Aspekt zur Sprache: </w:t>
      </w:r>
    </w:p>
    <w:p>
      <w:pPr>
        <w:pStyle w:val="Zitat"/>
        <w:rPr>
          <w:sz w:val="24"/>
          <w:szCs w:val="24"/>
        </w:rPr>
      </w:pPr>
      <w:r>
        <w:rPr>
          <w:sz w:val="24"/>
          <w:szCs w:val="24"/>
        </w:rPr>
        <w:t>In looking over Hamilton’s eight hundred pages on Qua</w:t>
        <w:softHyphen/>
        <w:t>ternions (for we will not pretend to say we have read them), nothing has seemed to us more re</w:t>
        <w:softHyphen/>
        <w:t>markable than the fertility of the imagination which for thirty-four years has been em</w:t>
        <w:softHyphen/>
        <w:t>ployed in building so magni</w:t>
        <w:softHyphen/>
        <w:t>ficent, so complicated, yet so simple and grand, a portico before the grat temple of science.</w:t>
      </w:r>
      <w:r>
        <w:rPr>
          <w:rStyle w:val="FootnoteCharacters"/>
          <w:rStyle w:val="FootnoteAnchor"/>
          <w:color w:val="000000"/>
          <w:sz w:val="24"/>
          <w:szCs w:val="24"/>
          <w:lang w:val="it-IT" w:eastAsia="en-US"/>
        </w:rPr>
        <w:footnoteReference w:id="1412"/>
      </w:r>
      <w:r>
        <w:rPr>
          <w:sz w:val="24"/>
          <w:szCs w:val="24"/>
        </w:rPr>
        <w:t xml:space="preserve"> </w:t>
      </w:r>
    </w:p>
    <w:p>
      <w:pPr>
        <w:pStyle w:val="Normal"/>
        <w:widowControl w:val="false"/>
        <w:autoSpaceDE w:val="false"/>
        <w:ind w:right="284" w:hanging="0"/>
        <w:rPr>
          <w:lang w:val="it-IT"/>
        </w:rPr>
      </w:pPr>
      <w:r>
        <w:rPr>
          <w:lang w:val="it-IT"/>
        </w:rPr>
        <w:t>Es folgen einige Überlegungen zum Ge</w:t>
        <w:softHyphen/>
        <w:t xml:space="preserve">brauch der Ausdrücke </w:t>
      </w:r>
      <w:r>
        <w:rPr>
          <w:i/>
          <w:lang w:val="it-IT"/>
        </w:rPr>
        <w:t>imagination</w:t>
      </w:r>
      <w:r>
        <w:rPr>
          <w:lang w:val="it-IT"/>
        </w:rPr>
        <w:t xml:space="preserve"> und </w:t>
      </w:r>
      <w:r>
        <w:rPr>
          <w:i/>
          <w:lang w:val="it-IT"/>
        </w:rPr>
        <w:t>fancy</w:t>
      </w:r>
      <w:r>
        <w:rPr>
          <w:lang w:val="it-IT"/>
        </w:rPr>
        <w:t xml:space="preserve"> .Nach einfachen Bei</w:t>
        <w:softHyphen/>
        <w:t>spie</w:t>
        <w:softHyphen/>
        <w:t xml:space="preserve">len kommt Hill zu </w:t>
      </w:r>
      <w:r>
        <w:rPr/>
        <w:t>„</w:t>
      </w:r>
      <w:r>
        <w:rPr>
          <w:lang w:val="it-IT"/>
        </w:rPr>
        <w:t>higher walks of poetry”, und zwar zu Mil</w:t>
        <w:softHyphen/>
        <w:t xml:space="preserve">tons </w:t>
      </w:r>
      <w:r>
        <w:rPr>
          <w:i/>
          <w:lang w:val="it-IT"/>
        </w:rPr>
        <w:t>Pa</w:t>
        <w:softHyphen/>
        <w:t>radise Lost</w:t>
      </w:r>
      <w:r>
        <w:rPr>
          <w:lang w:val="it-IT"/>
        </w:rPr>
        <w:t xml:space="preserve">, um den Gedankengang mit der eigentlichen Pointe zu beschließen, die sich ankündigt mit dem Hinweis: </w:t>
      </w:r>
    </w:p>
    <w:p>
      <w:pPr>
        <w:pStyle w:val="Zitat"/>
        <w:rPr>
          <w:sz w:val="24"/>
          <w:szCs w:val="24"/>
        </w:rPr>
      </w:pPr>
      <w:r>
        <w:rPr>
          <w:sz w:val="24"/>
          <w:szCs w:val="24"/>
        </w:rPr>
        <w:t>[the] mathematician can go further then this. The poet requires, for his fancy, material forms. He must speak of floods and flames, of rocks and trees, of earth and air and sky, because he utters the language of feeling, and feeling is excited only through the medium of some spoken or written symbol. Or in presence of some tangible fact. Emotions cannot be aroused by that is abstract and essenially invisible. […] Poetry and eloquence must therfore deal in things sensible, visible, or tangible. They can never for an instant dispense with figurative expressions, figures drawn from sen</w:t>
        <w:softHyphen/>
        <w:t>se.</w:t>
      </w:r>
      <w:r>
        <w:rPr>
          <w:rStyle w:val="FootnoteCharacters"/>
          <w:rStyle w:val="FootnoteAnchor"/>
          <w:color w:val="000000"/>
          <w:sz w:val="24"/>
          <w:szCs w:val="24"/>
          <w:lang w:val="it-IT" w:eastAsia="en-US"/>
        </w:rPr>
        <w:footnoteReference w:id="1413"/>
      </w:r>
      <w:r>
        <w:rPr>
          <w:sz w:val="24"/>
          <w:szCs w:val="24"/>
        </w:rPr>
        <w:t xml:space="preserve"> </w:t>
      </w:r>
    </w:p>
    <w:p>
      <w:pPr>
        <w:pStyle w:val="Normal"/>
        <w:widowControl w:val="false"/>
        <w:autoSpaceDE w:val="false"/>
        <w:ind w:right="284" w:hanging="0"/>
        <w:rPr/>
      </w:pPr>
      <w:r>
        <w:rPr>
          <w:lang w:val="it-IT"/>
        </w:rPr>
        <w:t>Hier nun liege der gewichtige Unterschied gegenüber der Mathe</w:t>
        <w:softHyphen/>
        <w:t>ma</w:t>
        <w:softHyphen/>
        <w:t xml:space="preserve">tik: </w:t>
      </w:r>
    </w:p>
    <w:p>
      <w:pPr>
        <w:pStyle w:val="Zitat"/>
        <w:rPr>
          <w:sz w:val="24"/>
          <w:szCs w:val="24"/>
        </w:rPr>
      </w:pPr>
      <w:r>
        <w:rPr>
          <w:sz w:val="24"/>
          <w:szCs w:val="24"/>
        </w:rPr>
        <w:t>[…] the mathema</w:t>
        <w:softHyphen/>
        <w:t>tician can sweep away all thought of matter, and reveal in the creation of forms of abstract beauty, with a de light made keener, it is true, by the recollection of the beauty which the Creator has embolie around us, but yet capable of being enjoyed in and for itself. By far the greater part of the most beautiful curved lines that have been intended and in</w:t>
        <w:softHyphen/>
        <w:t>vestigated by the mathema</w:t>
        <w:softHyphen/>
        <w:t>tici</w:t>
        <w:softHyphen/>
        <w:t>an have never been drawn by him upon paper.</w:t>
      </w:r>
      <w:r>
        <w:rPr>
          <w:rStyle w:val="FootnoteCharacters"/>
          <w:rStyle w:val="FootnoteAnchor"/>
          <w:color w:val="000000"/>
          <w:sz w:val="24"/>
          <w:szCs w:val="24"/>
          <w:lang w:val="it-IT" w:eastAsia="en-US"/>
        </w:rPr>
        <w:footnoteReference w:id="1414"/>
      </w:r>
      <w:r>
        <w:rPr>
          <w:sz w:val="24"/>
          <w:szCs w:val="24"/>
        </w:rPr>
        <w:t xml:space="preserve"> </w:t>
      </w:r>
    </w:p>
    <w:p>
      <w:pPr>
        <w:pStyle w:val="Normal"/>
        <w:widowControl w:val="false"/>
        <w:autoSpaceDE w:val="false"/>
        <w:ind w:right="284" w:hanging="0"/>
        <w:rPr/>
      </w:pPr>
      <w:r>
        <w:rPr>
          <w:lang w:val="it-IT"/>
        </w:rPr>
        <w:t>Die ,Gesetze der Ma</w:t>
        <w:softHyphen/>
        <w:t>thematik</w:t>
      </w:r>
      <w:r>
        <w:rPr>
          <w:iCs/>
        </w:rPr>
        <w:t>‘</w:t>
      </w:r>
      <w:r>
        <w:rPr>
          <w:lang w:val="it-IT"/>
        </w:rPr>
        <w:t xml:space="preserve"> seien nicht nur unabhängig von der materialen Welt, sondern der Mathema</w:t>
        <w:softHyphen/>
        <w:t xml:space="preserve">tiker gehe noch weiter: </w:t>
      </w:r>
    </w:p>
    <w:p>
      <w:pPr>
        <w:pStyle w:val="Zitat"/>
        <w:rPr>
          <w:sz w:val="24"/>
          <w:szCs w:val="24"/>
        </w:rPr>
      </w:pPr>
      <w:r>
        <w:rPr>
          <w:sz w:val="24"/>
          <w:szCs w:val="24"/>
        </w:rPr>
        <w:t>He ventures to imagine the non-existence of matter. Bolder in his flights than Milton or Dante or Bunyan, whose dreams of things celestial and things infer</w:t>
        <w:softHyphen/>
        <w:t>nal were still patterned after things on earth, the geo</w:t>
        <w:softHyphen/>
        <w:t>me</w:t>
        <w:softHyphen/>
        <w:t>ter throws away not only the forms of things visible, but even their existence. He imagine him</w:t>
        <w:softHyphen/>
        <w:t>self to be alone, sepa</w:t>
        <w:softHyphen/>
        <w:t>rated not only from earth and heaven, but of all memory of material things. […] This is a bolder flight of imagination than that of any poet that ever lived. An yet it has been ta</w:t>
        <w:softHyphen/>
        <w:t>ken by one of our own mathematicians, and with success.</w:t>
      </w:r>
      <w:r>
        <w:rPr>
          <w:rStyle w:val="FootnoteCharacters"/>
          <w:rStyle w:val="FootnoteAnchor"/>
          <w:color w:val="000000"/>
          <w:sz w:val="24"/>
          <w:szCs w:val="24"/>
          <w:lang w:val="it-IT" w:eastAsia="en-US"/>
        </w:rPr>
        <w:footnoteReference w:id="1415"/>
      </w:r>
      <w:r>
        <w:rPr>
          <w:sz w:val="24"/>
          <w:szCs w:val="24"/>
        </w:rPr>
        <w:t xml:space="preserve"> </w:t>
      </w:r>
    </w:p>
    <w:p>
      <w:pPr>
        <w:pStyle w:val="Normal"/>
        <w:widowControl w:val="false"/>
        <w:autoSpaceDE w:val="false"/>
        <w:ind w:right="284" w:hanging="0"/>
        <w:rPr>
          <w:lang w:val="it-IT"/>
        </w:rPr>
      </w:pPr>
      <w:r>
        <w:rPr>
          <w:lang w:val="it-IT"/>
        </w:rPr>
        <w:t>Schließlich findet sich der ebenfalls be</w:t>
        <w:softHyphen/>
        <w:t>reits zur Sprache gekommene Aspekt, dass niemandem dem Mathematiker auf seinen kühnen Flügen folgen könne, „except who has been fitted for it by long and ardous trai</w:t>
        <w:softHyphen/>
        <w:t>ning; […].“ Der Vergleich mit ,dem Schöpfer</w:t>
      </w:r>
      <w:r>
        <w:rPr>
          <w:iCs/>
          <w:lang w:val="it-IT"/>
        </w:rPr>
        <w:t>‘</w:t>
      </w:r>
      <w:r>
        <w:rPr>
          <w:lang w:val="it-IT"/>
        </w:rPr>
        <w:t xml:space="preserve"> führt nicht allein zu der Annahme, dass „our minds in the likeness of our Cre</w:t>
        <w:softHyphen/>
        <w:t>ator’s“, sondern es zeige, „that true science is a hand</w:t>
        <w:softHyphen/>
        <w:t>maid to Christian faith“.</w:t>
      </w:r>
      <w:r>
        <w:rPr>
          <w:rStyle w:val="FootnoteCharacters"/>
          <w:rStyle w:val="FootnoteAnchor"/>
          <w:color w:val="000000"/>
          <w:sz w:val="24"/>
          <w:lang w:val="it-IT" w:eastAsia="en-US"/>
        </w:rPr>
        <w:footnoteReference w:id="1416"/>
      </w:r>
      <w:r>
        <w:rPr>
          <w:lang w:val="it-IT"/>
        </w:rPr>
        <w:t xml:space="preserve"> Zudem seien die Kreationen der Poeten nur Fiktionen, die des Mathematikers hingegen ,real’: </w:t>
      </w:r>
    </w:p>
    <w:p>
      <w:pPr>
        <w:pStyle w:val="Zitat"/>
        <w:rPr>
          <w:sz w:val="24"/>
          <w:szCs w:val="24"/>
        </w:rPr>
      </w:pPr>
      <w:r>
        <w:rPr>
          <w:sz w:val="24"/>
          <w:szCs w:val="24"/>
        </w:rPr>
        <w:t>Whatever the ma</w:t>
        <w:softHyphen/>
        <w:t>the</w:t>
        <w:softHyphen/>
        <w:t>matician really imagine, ist not ima</w:t>
        <w:softHyphen/>
        <w:t>ginary, but real. […] The beautiful curves investigated by the geometer, but never drawn, really exist at every point of universal space, and although they are in one sense the crea</w:t>
        <w:softHyphen/>
        <w:t>tion of his fancy, in another sense they are increate, and from eternity to eternity unchan</w:t>
        <w:softHyphen/>
        <w:t>geable.</w:t>
      </w:r>
      <w:r>
        <w:rPr>
          <w:rStyle w:val="FootnoteCharacters"/>
          <w:rStyle w:val="FootnoteAnchor"/>
          <w:color w:val="000000"/>
          <w:sz w:val="24"/>
          <w:szCs w:val="24"/>
          <w:lang w:val="it-IT" w:eastAsia="en-US"/>
        </w:rPr>
        <w:footnoteReference w:id="1417"/>
      </w:r>
    </w:p>
    <w:p>
      <w:pPr>
        <w:pStyle w:val="Normal"/>
        <w:widowControl w:val="false"/>
        <w:autoSpaceDE w:val="false"/>
        <w:ind w:right="284" w:hanging="0"/>
        <w:rPr/>
      </w:pPr>
      <w:r>
        <w:rPr/>
        <w:t xml:space="preserve">Die </w:t>
      </w:r>
      <w:r>
        <w:rPr>
          <w:b/>
          <w:lang w:val="it-IT"/>
        </w:rPr>
        <w:t>ästhetischen</w:t>
      </w:r>
      <w:r>
        <w:rPr>
          <w:b/>
        </w:rPr>
        <w:t xml:space="preserve"> Eigenschaften</w:t>
      </w:r>
      <w:r>
        <w:rPr/>
        <w:t>, die mathematische Ge</w:t>
        <w:softHyphen/>
        <w:t>bilde besitzen, oder aber die Vor</w:t>
        <w:softHyphen/>
        <w:t>aussetz</w:t>
        <w:softHyphen/>
        <w:t>un</w:t>
        <w:softHyphen/>
        <w:t xml:space="preserve">gen, über die Mathematiker verfügen sollten, konnten ihnen aber auch </w:t>
      </w:r>
      <w:r>
        <w:rPr>
          <w:b/>
        </w:rPr>
        <w:t>de</w:t>
        <w:softHyphen/>
        <w:t>mon</w:t>
        <w:softHyphen/>
        <w:t>strativ abge</w:t>
        <w:softHyphen/>
        <w:t>sprochen</w:t>
      </w:r>
      <w:r>
        <w:rPr/>
        <w:t xml:space="preserve"> werden – und das ist andere Seite großer Euphorie. Ein solcher ,Man</w:t>
        <w:softHyphen/>
        <w:t>gel‘ ließ sich dann auch in Ver</w:t>
        <w:softHyphen/>
        <w:t>bindung bringen mit (anderen) per</w:t>
        <w:softHyphen/>
        <w:t>sonalen Eigenschaften. Das konnten dann solche Eigen</w:t>
        <w:softHyphen/>
        <w:t>schaften sein, die zur Erklärung für die Unterschiede die</w:t>
        <w:softHyphen/>
        <w:t>nen können, die man bei der ma</w:t>
        <w:softHyphen/>
        <w:t>thematischen Tätigkeit, vor allem aber ihrer Re</w:t>
        <w:softHyphen/>
        <w:t>sul</w:t>
        <w:softHyphen/>
        <w:t>tate wahr</w:t>
        <w:softHyphen/>
        <w:t xml:space="preserve">nimmt, und die man dann etwa rubriziert anhand von gruppenbezogenen </w:t>
      </w:r>
      <w:r>
        <w:rPr>
          <w:i/>
          <w:iCs/>
        </w:rPr>
        <w:t>Stileigen</w:t>
        <w:softHyphen/>
        <w:t>schaften</w:t>
      </w:r>
      <w:r>
        <w:rPr>
          <w:iCs/>
        </w:rPr>
        <w:t>.</w:t>
      </w:r>
      <w:r>
        <w:rPr>
          <w:rStyle w:val="FootnoteCharacters"/>
          <w:rStyle w:val="FootnoteAnchor"/>
          <w:color w:val="000000"/>
          <w:sz w:val="24"/>
        </w:rPr>
        <w:footnoteReference w:id="1418"/>
      </w:r>
      <w:r>
        <w:rPr/>
        <w:t xml:space="preserve"> So kann dann auch bei</w:t>
        <w:softHyphen/>
        <w:t>spiels</w:t>
        <w:softHyphen/>
        <w:softHyphen/>
        <w:t xml:space="preserve">weise das eine </w:t>
      </w:r>
      <w:r>
        <w:rPr>
          <w:i/>
        </w:rPr>
        <w:t>Erklärung</w:t>
      </w:r>
      <w:r>
        <w:rPr/>
        <w:t xml:space="preserve"> finden, was nach dem Bild einer </w:t>
      </w:r>
      <w:r>
        <w:rPr>
          <w:i/>
        </w:rPr>
        <w:t>rational</w:t>
      </w:r>
      <w:r>
        <w:rPr/>
        <w:t xml:space="preserve"> ihre Wissensan</w:t>
        <w:softHyphen/>
        <w:t>sprüche verhandelnden Mathematik als unerwartet er</w:t>
        <w:softHyphen/>
        <w:t>scheint: der als grundsätzlich wahr</w:t>
        <w:softHyphen/>
        <w:t xml:space="preserve">genommene Widerstreit. Nach </w:t>
      </w:r>
      <w:r>
        <w:rPr>
          <w:b/>
        </w:rPr>
        <w:t>Wolfgang Krull</w:t>
      </w:r>
      <w:r>
        <w:rPr/>
        <w:t xml:space="preserve"> zum Beispiel sind die in zwei „große Heer</w:t>
        <w:softHyphen/>
        <w:t>lager“ gespaltenen Mathematiker, die „Konkreten“ und die „Abstrakten“, keine ober</w:t>
        <w:softHyphen/>
        <w:t>fläch</w:t>
        <w:softHyphen/>
        <w:t>liche Er</w:t>
        <w:softHyphen/>
        <w:t>scheinung, sondern es seien „tiefgehende Unterschiede“, denn es handle sich um „ver</w:t>
        <w:softHyphen/>
        <w:t>schiedene Ge</w:t>
        <w:softHyphen/>
        <w:t>schmacksrichtungen“</w:t>
      </w:r>
      <w:r>
        <w:rPr>
          <w:rStyle w:val="FootnoteCharacters"/>
          <w:rStyle w:val="FootnoteAnchor"/>
          <w:color w:val="000000"/>
          <w:sz w:val="24"/>
        </w:rPr>
        <w:footnoteReference w:id="1419"/>
      </w:r>
      <w:r>
        <w:rPr/>
        <w:t xml:space="preserve"> – zu schlichten dann im Sinn des </w:t>
      </w:r>
      <w:r>
        <w:rPr>
          <w:i/>
        </w:rPr>
        <w:t>de gustibus non est dispu</w:t>
        <w:softHyphen/>
        <w:t>tan</w:t>
        <w:softHyphen/>
        <w:t>dum</w:t>
      </w:r>
      <w:r>
        <w:rPr/>
        <w:t xml:space="preserve">. </w:t>
      </w:r>
    </w:p>
    <w:p>
      <w:pPr>
        <w:pStyle w:val="Normal"/>
        <w:widowControl w:val="false"/>
        <w:autoSpaceDE w:val="false"/>
        <w:ind w:right="284" w:firstLine="284"/>
        <w:rPr/>
      </w:pPr>
      <w:r>
        <w:rPr/>
        <w:t xml:space="preserve">Es öffnen sich aber auch Möglichkeiten zu ganz anderen Korrelierungen. So schreibt </w:t>
      </w:r>
      <w:r>
        <w:rPr>
          <w:b/>
        </w:rPr>
        <w:t>Karl Weierstraß</w:t>
      </w:r>
      <w:r>
        <w:rPr/>
        <w:t xml:space="preserve"> (1818-1897) im August 1883 an Sofja Kowalewskaja (1850-1891)</w:t>
      </w:r>
      <w:r>
        <w:rPr>
          <w:rStyle w:val="FootnoteCharacters"/>
          <w:rStyle w:val="FootnoteAnchor"/>
          <w:color w:val="000000"/>
          <w:sz w:val="24"/>
        </w:rPr>
        <w:footnoteReference w:id="1420"/>
      </w:r>
      <w:r>
        <w:rPr/>
        <w:t xml:space="preserve"> über Kronecker im Unterschied zum „Freund“ Ernst Eduard Kummer (1810-1893): </w:t>
      </w:r>
    </w:p>
    <w:p>
      <w:pPr>
        <w:pStyle w:val="Zitat"/>
        <w:rPr/>
      </w:pPr>
      <w:r>
        <w:rPr>
          <w:sz w:val="24"/>
          <w:szCs w:val="24"/>
        </w:rPr>
        <w:t>Unter den ältern Mathematikern gibt es verschiedene Sorten von Menschen, ein trivialer Satz, der aber doch vieles erklärt. […] Kronecker ist anders [scil. als Kummer], er macht sich mit allem Neuen rasch bekannt, seine leichtes Auffas</w:t>
        <w:softHyphen/>
        <w:t>sungsvermögen be</w:t>
        <w:softHyphen/>
        <w:t>fähigt ihn dazu, aber es geschieht nicht in eindringender Weise – er besitzt nicht die Gabe, sich mit einer guten fremden Arbeit mit dem gleichen wissenschaft</w:t>
        <w:softHyphen/>
        <w:t>lichen Inter</w:t>
        <w:softHyphen/>
        <w:t>esse wie mit einer eigenen Untersuchung zu beschäftigen. Dazu kommt ein Mangel, der sich bei vielen höchst verständigen Menschen, na</w:t>
        <w:softHyphen/>
        <w:t>mentlich bei denen semitischen Stam</w:t>
        <w:softHyphen/>
        <w:t>mes findet, er besitzt nicht ausreichende Phantasie (In</w:t>
        <w:softHyphen/>
        <w:t>tui</w:t>
        <w:softHyphen/>
        <w:t>tion möchte ich lieber sagen) und es ist wahr, ein Mathematiker, der nicht etwas Poet ist, wird nimmer ein vollkom</w:t>
        <w:softHyphen/>
        <w:t>mener Mathe</w:t>
        <w:softHyphen/>
        <w:t>matiker sein. Vergleiche sind lehrreich: Der allumfas</w:t>
        <w:softHyphen/>
        <w:t>sende, auf das Höch</w:t>
        <w:softHyphen/>
        <w:t>ste, das Ideale ge</w:t>
        <w:softHyphen/>
        <w:t>richtete Blick zeichnet Abel vor Jacobi, Riemann vor allen seinen Zeit</w:t>
        <w:softHyphen/>
        <w:t>genossen (Eisenstein, Rosenhain), Helmholtz vor Kirchhoff (obwohl bei dem letztern kein Tröpfchen semitischen Blutes vorhanden) in ganz eclatanter Weise aus.</w:t>
      </w:r>
      <w:r>
        <w:rPr>
          <w:rStyle w:val="FootnoteCharacters"/>
          <w:rStyle w:val="FootnoteAnchor"/>
          <w:color w:val="000000"/>
          <w:sz w:val="24"/>
          <w:szCs w:val="24"/>
        </w:rPr>
        <w:footnoteReference w:id="1421"/>
      </w:r>
      <w:r>
        <w:rPr>
          <w:sz w:val="24"/>
          <w:szCs w:val="24"/>
        </w:rPr>
        <w:t> </w:t>
      </w:r>
    </w:p>
    <w:p>
      <w:pPr>
        <w:pStyle w:val="Normal"/>
        <w:widowControl w:val="false"/>
        <w:autoSpaceDE w:val="false"/>
        <w:ind w:right="284" w:hanging="0"/>
        <w:rPr/>
      </w:pPr>
      <w:r>
        <w:rPr/>
        <w:t>Es sind die fortwährend anzutreffenden Stereotype hinsichtlich der personalen Eigenschaf</w:t>
        <w:softHyphen/>
        <w:t>ten, und sie sind durch Gegenbeispiele auch nicht widerlegbar, da es sich dabei immer um Rückschlüsse handelt, und zwar auf der Grundlage solcher ,Eigenschaften</w:t>
      </w:r>
      <w:r>
        <w:rPr>
          <w:iCs/>
        </w:rPr>
        <w:t>‘</w:t>
      </w:r>
      <w:r>
        <w:rPr/>
        <w:t xml:space="preserve"> der Präsenta</w:t>
        <w:softHyphen/>
        <w:t>tio</w:t>
        <w:softHyphen/>
        <w:t>nen mathematischer Wis</w:t>
        <w:softHyphen/>
        <w:t>sensansprüche, die diese ,Eigenschaften</w:t>
      </w:r>
      <w:r>
        <w:rPr>
          <w:iCs/>
        </w:rPr>
        <w:t>‘</w:t>
      </w:r>
      <w:r>
        <w:rPr/>
        <w:t xml:space="preserve"> nur </w:t>
      </w:r>
      <w:r>
        <w:rPr>
          <w:i/>
          <w:iCs/>
        </w:rPr>
        <w:t>metaphorisch exem</w:t>
        <w:softHyphen/>
        <w:t>plifizieren</w:t>
      </w:r>
      <w:r>
        <w:rPr/>
        <w:t xml:space="preserve">. Wenn man so will, dann </w:t>
      </w:r>
      <w:r>
        <w:rPr>
          <w:i/>
        </w:rPr>
        <w:t>rationali</w:t>
        <w:softHyphen/>
        <w:t>sieren Zuschreibungen</w:t>
      </w:r>
      <w:r>
        <w:rPr/>
        <w:t xml:space="preserve"> Konflikte um mathe</w:t>
        <w:softHyphen/>
        <w:t>matische Wissensansprüche, bei denen retro</w:t>
        <w:softHyphen/>
        <w:t>spektiv, aber auch prospektiv keine rationalen Möglichkeiten zur Schlichtung gesehen werden, und bieten so den Beteiligten eine Erklär</w:t>
        <w:softHyphen/>
        <w:t>ung (und zwar als unausweichlich) - und so wohl auch hier angesichts des Bruchs der Freundschaft zwischen Kronecker und Weierstraß bei einer Vielzahl von Differenzen, die nach dem zitierten Schreiben noch zunehmen.</w:t>
      </w:r>
      <w:r>
        <w:rPr>
          <w:rStyle w:val="FootnoteCharacters"/>
          <w:rStyle w:val="FootnoteAnchor"/>
          <w:color w:val="000000"/>
          <w:sz w:val="24"/>
        </w:rPr>
        <w:footnoteReference w:id="1422"/>
      </w:r>
      <w:r>
        <w:rPr/>
        <w:t xml:space="preserve"> Anders gesagt: Es handelt sich um Bei</w:t>
        <w:softHyphen/>
        <w:t xml:space="preserve">spiele dafür, dass </w:t>
      </w:r>
      <w:r>
        <w:rPr>
          <w:i/>
        </w:rPr>
        <w:t>Takt</w:t>
      </w:r>
      <w:r>
        <w:rPr/>
        <w:t xml:space="preserve"> oder </w:t>
      </w:r>
      <w:r>
        <w:rPr>
          <w:i/>
        </w:rPr>
        <w:t>Geschmack</w:t>
      </w:r>
      <w:r>
        <w:rPr/>
        <w:t xml:space="preserve"> fehlen, und zugleich erscheint es als eine Art Tiefen</w:t>
        <w:softHyphen/>
        <w:t>er</w:t>
        <w:softHyphen/>
        <w:t xml:space="preserve">klärung, weshalb das so ist. </w:t>
      </w:r>
    </w:p>
    <w:p>
      <w:pPr>
        <w:pStyle w:val="Normal"/>
        <w:widowControl w:val="false"/>
        <w:autoSpaceDE w:val="false"/>
        <w:ind w:right="284" w:firstLine="284"/>
        <w:rPr>
          <w:lang w:val="en-GB"/>
        </w:rPr>
      </w:pPr>
      <w:r>
        <w:rPr/>
        <w:t>Veröffentlicht wurde dieser Privatbrief bereits 1902 und hat früh zu wirken vermocht.</w:t>
      </w:r>
      <w:r>
        <w:rPr>
          <w:rStyle w:val="FootnoteCharacters"/>
          <w:rStyle w:val="FootnoteAnchor"/>
          <w:color w:val="000000"/>
          <w:sz w:val="24"/>
        </w:rPr>
        <w:footnoteReference w:id="1423"/>
      </w:r>
      <w:r>
        <w:rPr/>
        <w:t xml:space="preserve"> Ein</w:t>
        <w:softHyphen/>
        <w:t>flussreicher für die folgende Zeit waren allerdings mehr noch Äußerun</w:t>
        <w:softHyphen/>
        <w:t xml:space="preserve">gen Felix Kleins. </w:t>
      </w:r>
      <w:r>
        <w:rPr>
          <w:lang w:val="en-GB"/>
        </w:rPr>
        <w:t>In seinen in den Vereinigten Staaten gehaltenen Vorlesungen konnte man lessen:</w:t>
      </w:r>
      <w:r>
        <w:rPr>
          <w:rStyle w:val="FootnoteCharacters"/>
          <w:rStyle w:val="FootnoteAnchor"/>
          <w:color w:val="000000"/>
          <w:sz w:val="24"/>
          <w:lang w:val="en-GB" w:eastAsia="en-US"/>
        </w:rPr>
        <w:footnoteReference w:id="1424"/>
      </w:r>
      <w:r>
        <w:rPr>
          <w:lang w:val="en-GB"/>
        </w:rPr>
        <w:t xml:space="preserve"> </w:t>
      </w:r>
    </w:p>
    <w:p>
      <w:pPr>
        <w:pStyle w:val="Zitat"/>
        <w:rPr>
          <w:sz w:val="24"/>
          <w:szCs w:val="24"/>
        </w:rPr>
      </w:pPr>
      <w:r>
        <w:rPr>
          <w:sz w:val="24"/>
          <w:szCs w:val="24"/>
        </w:rPr>
        <w:t>Finally it must be said that the degree of exactness of the intuition of space may be different in different in</w:t>
        <w:softHyphen/>
        <w:t>di</w:t>
        <w:softHyphen/>
        <w:softHyphen/>
        <w:t>viduals, perhaps even in different races. It would seem if a strong naïve space-intuition were an at</w:t>
        <w:softHyphen/>
        <w:t>tribute pre-eminently of the Teutonic race, while the critical, purely logical sense is more fully de</w:t>
        <w:softHyphen/>
        <w:t>veloped in the Latin and Hebrew races. A full investigation of this subject, somewhat on the lines suggested by Francis Galton in his re</w:t>
        <w:softHyphen/>
        <w:t>searches on heredity, might be interesting.</w:t>
      </w:r>
      <w:r>
        <w:rPr>
          <w:rStyle w:val="FootnoteCharacters"/>
          <w:rStyle w:val="FootnoteAnchor"/>
          <w:color w:val="000000"/>
          <w:sz w:val="24"/>
          <w:szCs w:val="24"/>
          <w:lang w:val="en-GB" w:eastAsia="en-US"/>
        </w:rPr>
        <w:footnoteReference w:id="1425"/>
      </w:r>
      <w:r>
        <w:rPr>
          <w:sz w:val="24"/>
          <w:szCs w:val="24"/>
        </w:rPr>
        <w:t xml:space="preserve"> </w:t>
      </w:r>
    </w:p>
    <w:p>
      <w:pPr>
        <w:pStyle w:val="Normal"/>
        <w:widowControl w:val="false"/>
        <w:autoSpaceDE w:val="false"/>
        <w:ind w:right="284" w:hanging="0"/>
        <w:rPr/>
      </w:pPr>
      <w:r>
        <w:rPr/>
        <w:t>Für Klein ist diese Unterscheidung nicht zuletzt für seine Selbstsicht wichtig gewesen, denn er hat sich selbst als ein Geometer ge</w:t>
        <w:softHyphen/>
        <w:t>sehen, der von „Anschauung” ausgehe und nicht als „Analytiker, der wesent</w:t>
        <w:softHyphen/>
        <w:t>lich mit For</w:t>
        <w:softHyphen/>
        <w:t>meln operiert“, auch nicht als „Philosoph, der vor allem von den Begriffen aus con</w:t>
        <w:softHyphen/>
        <w:t>stru</w:t>
        <w:softHyphen/>
        <w:t>iert“. In seinem programmatischen Aufsatz zum mathematischen Unterricht hat er „jeden Ma</w:t>
        <w:softHyphen/>
        <w:t>thematiker herzlich“ bedauert, „dem die Natur kein lebhaftes Raumvorstellungs</w:t>
        <w:softHyphen/>
        <w:t>ver</w:t>
        <w:softHyphen/>
        <w:t>mögen ver</w:t>
        <w:softHyphen/>
        <w:t>lie</w:t>
        <w:softHyphen/>
        <w:t>hen“ habe.</w:t>
      </w:r>
      <w:r>
        <w:rPr>
          <w:rStyle w:val="FootnoteCharacters"/>
          <w:rStyle w:val="FootnoteAnchor"/>
          <w:color w:val="000000"/>
          <w:sz w:val="24"/>
        </w:rPr>
        <w:footnoteReference w:id="1426"/>
      </w:r>
      <w:r>
        <w:rPr/>
        <w:t xml:space="preserve"> Allerdings sind seine Ausführungen zum Anschauungskon</w:t>
        <w:softHyphen/>
        <w:t>zept uneinheitlich ge</w:t>
        <w:softHyphen/>
        <w:t>we</w:t>
        <w:softHyphen/>
        <w:t>sen,</w:t>
      </w:r>
      <w:r>
        <w:rPr>
          <w:rStyle w:val="FootnoteCharacters"/>
          <w:rStyle w:val="FootnoteAnchor"/>
          <w:color w:val="000000"/>
          <w:sz w:val="24"/>
        </w:rPr>
        <w:footnoteReference w:id="1427"/>
      </w:r>
      <w:r>
        <w:rPr/>
        <w:t xml:space="preserve"> er scheint daraus selber </w:t>
      </w:r>
      <w:r>
        <w:rPr>
          <w:i/>
        </w:rPr>
        <w:t>keine</w:t>
      </w:r>
      <w:r>
        <w:rPr/>
        <w:t xml:space="preserve"> diskriminierenden Konse</w:t>
        <w:softHyphen/>
        <w:t>quenzen gezogen zu haben,</w:t>
      </w:r>
      <w:r>
        <w:rPr>
          <w:rStyle w:val="FootnoteCharacters"/>
          <w:rStyle w:val="FootnoteAnchor"/>
          <w:color w:val="000000"/>
          <w:sz w:val="24"/>
        </w:rPr>
        <w:footnoteReference w:id="1428"/>
      </w:r>
      <w:r>
        <w:rPr/>
        <w:t xml:space="preserve"> auch nicht bei sei</w:t>
        <w:softHyphen/>
        <w:t>nem überaus erfolgreichen Eingreifen in die ma</w:t>
        <w:softHyphen/>
        <w:t>the</w:t>
        <w:softHyphen/>
        <w:t>matische Berufungs</w:t>
        <w:softHyphen/>
        <w:t>po</w:t>
        <w:softHyphen/>
        <w:t>litik.</w:t>
      </w:r>
      <w:r>
        <w:rPr>
          <w:rStyle w:val="FootnoteCharacters"/>
          <w:rStyle w:val="FootnoteAnchor"/>
          <w:color w:val="000000"/>
          <w:sz w:val="24"/>
        </w:rPr>
        <w:footnoteReference w:id="1429"/>
      </w:r>
      <w:r>
        <w:rPr/>
        <w:t xml:space="preserve"> Wie der Zufall es will, stand einige Zeit Felix Klein selbst im Verdacht, jüdischer Abstam</w:t>
        <w:softHyphen/>
        <w:t>mung zu sein, so im sogenannten Semi-Kürschner von 1929.</w:t>
      </w:r>
      <w:r>
        <w:rPr>
          <w:rStyle w:val="FootnoteCharacters"/>
          <w:rStyle w:val="FootnoteAnchor"/>
          <w:color w:val="000000"/>
          <w:sz w:val="24"/>
        </w:rPr>
        <w:footnoteReference w:id="1430"/>
      </w:r>
    </w:p>
    <w:p>
      <w:pPr>
        <w:pStyle w:val="Normal"/>
        <w:widowControl w:val="false"/>
        <w:autoSpaceDE w:val="false"/>
        <w:ind w:right="284" w:firstLine="284"/>
        <w:rPr/>
      </w:pPr>
      <w:r>
        <w:rPr/>
        <w:t>Zu sehen ist dies – was sich hier ebenfalls nur andeuten lässt – zudem vor dem Hinter</w:t>
        <w:softHyphen/>
        <w:t>grund der sich im Laufe des 19. Jahrhundert verstärkenden Vorstellungen ,national‘ ge</w:t>
        <w:softHyphen/>
        <w:t>prägter Kunst-</w:t>
      </w:r>
      <w:r>
        <w:rPr>
          <w:rStyle w:val="FootnoteCharacters"/>
          <w:rStyle w:val="FootnoteAnchor"/>
          <w:color w:val="000000"/>
          <w:sz w:val="24"/>
        </w:rPr>
        <w:footnoteReference w:id="1431"/>
      </w:r>
      <w:r>
        <w:rPr/>
        <w:t xml:space="preserve"> und Wis</w:t>
        <w:softHyphen/>
        <w:t>senschaftsstile – Pierre Duhem (1861-1916), aber auch Poincaré sind berühmte, aber nicht die einzigen Bei</w:t>
        <w:softHyphen/>
        <w:t>spiele in der Zeit. Durchweg beziehen sich sol</w:t>
        <w:softHyphen/>
        <w:t xml:space="preserve">che Zuschreibungen auf die (empirische) </w:t>
      </w:r>
      <w:r>
        <w:rPr>
          <w:i/>
          <w:iCs/>
        </w:rPr>
        <w:t>Erklärung</w:t>
      </w:r>
      <w:r>
        <w:rPr/>
        <w:t xml:space="preserve"> dif</w:t>
        <w:softHyphen/>
        <w:t>fe</w:t>
        <w:softHyphen/>
        <w:t>rierender Wahlhand</w:t>
        <w:softHyphen/>
        <w:t>lungen und Präferenzen im Rah</w:t>
        <w:softHyphen/>
        <w:t>men der Darbie</w:t>
        <w:softHyphen/>
        <w:t>tung von Wis</w:t>
        <w:softHyphen/>
        <w:t>sens</w:t>
        <w:softHyphen/>
        <w:t>an</w:t>
        <w:softHyphen/>
        <w:t>sprü</w:t>
        <w:softHyphen/>
        <w:t>chen. Freilich kann allein schon das zur Rechfertigung diskriminierenden politi</w:t>
        <w:softHyphen/>
        <w:t>schen Han</w:t>
        <w:softHyphen/>
        <w:softHyphen/>
        <w:t xml:space="preserve">delns dienen – und so ist es denn auch geschehen: Nach </w:t>
      </w:r>
      <w:r>
        <w:rPr>
          <w:b/>
        </w:rPr>
        <w:t>Theodor Vahlens</w:t>
      </w:r>
      <w:r>
        <w:rPr/>
        <w:t xml:space="preserve"> (1869-1945) </w:t>
      </w:r>
      <w:r>
        <w:rPr>
          <w:i/>
        </w:rPr>
        <w:t>Fest</w:t>
        <w:softHyphen/>
        <w:t>rede bei dem feier</w:t>
        <w:softHyphen/>
        <w:t>lichen Akte des Rektoratswechsels</w:t>
      </w:r>
      <w:r>
        <w:rPr/>
        <w:t xml:space="preserve"> an der Universität Greifswald,</w:t>
      </w:r>
      <w:r>
        <w:rPr>
          <w:rStyle w:val="FootnoteCharacters"/>
          <w:rStyle w:val="FootnoteAnchor"/>
          <w:color w:val="000000"/>
          <w:sz w:val="24"/>
        </w:rPr>
        <w:footnoteReference w:id="1432"/>
      </w:r>
      <w:r>
        <w:rPr/>
        <w:t xml:space="preserve"> kommt es zum Versuch Lud</w:t>
        <w:softHyphen/>
        <w:t>wig Bieberbachs (1886-1982), die verwendete rassendiskriminierende Sprache bei der explizit ange</w:t>
        <w:softHyphen/>
        <w:t>strebten Ausgrenzung jüdischer Mathematiker durch den Rückgriff auf psy</w:t>
        <w:softHyphen/>
        <w:t>cho</w:t>
        <w:softHyphen/>
        <w:t>lo</w:t>
        <w:softHyphen/>
        <w:t>gi</w:t>
        <w:softHyphen/>
        <w:t>sche Theorien zu rechtfertigen, ohne dabei allerdings so weit zu gehen, damit auch eine Rechtfertigung anzustreben, von be</w:t>
        <w:softHyphen/>
        <w:t>stimmten Eigen</w:t>
        <w:softHyphen/>
        <w:t>schaf</w:t>
        <w:softHyphen/>
        <w:t xml:space="preserve">ten der Wissensträger auf die </w:t>
      </w:r>
      <w:r>
        <w:rPr>
          <w:i/>
        </w:rPr>
        <w:t>Geltung</w:t>
      </w:r>
      <w:r>
        <w:rPr/>
        <w:t xml:space="preserve">, auf die </w:t>
      </w:r>
      <w:r>
        <w:rPr>
          <w:i/>
        </w:rPr>
        <w:t>epistemische Güte</w:t>
      </w:r>
      <w:r>
        <w:rPr/>
        <w:t xml:space="preserve"> ihrer mathe</w:t>
        <w:softHyphen/>
        <w:t>mati</w:t>
        <w:softHyphen/>
        <w:t>schen Wissens</w:t>
        <w:softHyphen/>
        <w:t>an</w:t>
        <w:softHyphen/>
        <w:t>sprüche zu schließen: Die biologisch gedeu</w:t>
        <w:softHyphen/>
        <w:t>teten Eigenschaften von Mathe</w:t>
        <w:softHyphen/>
        <w:t>matikern drücke sich aus im „Stile des Schaffens und in der Wer</w:t>
        <w:softHyphen/>
        <w:t>tung der Ergebnisse“, darüber hinaus in der „Einstel</w:t>
        <w:softHyphen/>
        <w:t>lung zu den Grundlagenfragen“.</w:t>
      </w:r>
      <w:r>
        <w:rPr>
          <w:rStyle w:val="FootnoteCharacters"/>
          <w:rStyle w:val="FootnoteAnchor"/>
          <w:color w:val="000000"/>
          <w:sz w:val="24"/>
        </w:rPr>
        <w:footnoteReference w:id="1433"/>
      </w:r>
      <w:r>
        <w:rPr/>
        <w:t xml:space="preserve"> </w:t>
      </w:r>
    </w:p>
    <w:p>
      <w:pPr>
        <w:pStyle w:val="Normal"/>
        <w:widowControl w:val="false"/>
        <w:autoSpaceDE w:val="false"/>
        <w:ind w:right="284" w:firstLine="284"/>
        <w:rPr/>
      </w:pPr>
      <w:r>
        <w:rPr/>
        <w:t xml:space="preserve">Das, was sich durchweg </w:t>
      </w:r>
      <w:r>
        <w:rPr>
          <w:i/>
          <w:iCs/>
        </w:rPr>
        <w:t>nicht</w:t>
      </w:r>
      <w:r>
        <w:rPr/>
        <w:t xml:space="preserve"> fin</w:t>
        <w:softHyphen/>
        <w:t>det, ist die Ver</w:t>
        <w:softHyphen/>
        <w:t>knüpfung solcher Eigenschaften mit der episte</w:t>
        <w:softHyphen/>
        <w:t>mischen Güte von Wissen.</w:t>
      </w:r>
      <w:r>
        <w:rPr>
          <w:rStyle w:val="FootnoteCharacters"/>
          <w:rStyle w:val="FootnoteAnchor"/>
          <w:color w:val="000000"/>
          <w:sz w:val="24"/>
        </w:rPr>
        <w:footnoteReference w:id="1434"/>
      </w:r>
      <w:r>
        <w:rPr/>
        <w:t xml:space="preserve"> Zu einer anderen Zweiteilung kommt Her</w:t>
        <w:softHyphen/>
        <w:t>mann Weyl.</w:t>
      </w:r>
      <w:r>
        <w:rPr>
          <w:rStyle w:val="FootnoteCharacters"/>
          <w:rStyle w:val="FootnoteAnchor"/>
          <w:sz w:val="24"/>
        </w:rPr>
        <w:footnoteReference w:id="1435"/>
      </w:r>
      <w:r>
        <w:rPr/>
        <w:t xml:space="preserve"> Er unterscheidet „Algebraiker“ auf der einen, „Geometer“ und „Physiker“ auf der anderen Seite: „Zwei verschiedene Wege des Verstehens haben sich in unseren Tagen als be</w:t>
        <w:softHyphen/>
        <w:t xml:space="preserve">sonders eindringend und ertragreich erweisen, die </w:t>
      </w:r>
      <w:r>
        <w:rPr>
          <w:i/>
        </w:rPr>
        <w:t>Topo</w:t>
        <w:softHyphen/>
        <w:t>logie</w:t>
      </w:r>
      <w:r>
        <w:rPr/>
        <w:t xml:space="preserve"> und die abstrakte </w:t>
      </w:r>
      <w:r>
        <w:rPr>
          <w:i/>
        </w:rPr>
        <w:t>Algebra</w:t>
      </w:r>
      <w:r>
        <w:rPr/>
        <w:t>. Diese beiden Denkweisen geben heute einem großen Teil der Mathematik das Geprä</w:t>
        <w:softHyphen/>
        <w:t>ge.“</w:t>
      </w:r>
      <w:r>
        <w:rPr>
          <w:rStyle w:val="FootnoteCharacters"/>
          <w:rStyle w:val="FootnoteAnchor"/>
          <w:sz w:val="24"/>
        </w:rPr>
        <w:footnoteReference w:id="1436"/>
      </w:r>
      <w:r>
        <w:rPr/>
        <w:t xml:space="preserve"> Weyl ver</w:t>
        <w:softHyphen/>
        <w:t>wendet dabei neben dem Ausdruck „Denkweise“ auch den der „Be</w:t>
        <w:softHyphen/>
        <w:t>trach</w:t>
        <w:softHyphen/>
        <w:t>tungsweise“. Aus der Sicht der jeweilig anderen ,Betrachtungsweise‘ erscheint die je</w:t>
        <w:softHyphen/>
        <w:t>weils andere als das Exponie</w:t>
        <w:softHyphen/>
        <w:t>ren von „neben</w:t>
        <w:softHyphen/>
        <w:t>sächlichen“ und als ,Vernachlässigung‘ von „we</w:t>
        <w:softHyphen/>
        <w:t>sent</w:t>
        <w:softHyphen/>
        <w:t>lichen Zügen“.</w:t>
      </w:r>
      <w:r>
        <w:rPr>
          <w:rStyle w:val="FootnoteCharacters"/>
          <w:rStyle w:val="FootnoteAnchor"/>
          <w:sz w:val="24"/>
        </w:rPr>
        <w:footnoteReference w:id="1437"/>
      </w:r>
      <w:r>
        <w:rPr/>
        <w:t xml:space="preserve"> Nach Weyl würden wir die Beschränkung auf die eine oder die an</w:t>
        <w:softHyphen/>
        <w:t>dere ,Betrach</w:t>
        <w:softHyphen/>
        <w:t>tungsweise‘ als ein</w:t>
        <w:softHyphen/>
        <w:t>seitig ansehen - die von Riemann ihren Ausgang neh</w:t>
        <w:softHyphen/>
        <w:t>mende ,topolgische‘ wie die Weierstrass ausgehende „algebraisch gerichtete Schule“ -: „keinem der beiden Wege des Ver</w:t>
        <w:softHyphen/>
        <w:t>stehens, dem topologischen oder dem algebraischen, kann der unbedingte Vorzug eingeräumt werden“.</w:t>
      </w:r>
      <w:r>
        <w:rPr>
          <w:rStyle w:val="FootnoteCharacters"/>
          <w:rStyle w:val="FootnoteAnchor"/>
          <w:sz w:val="24"/>
        </w:rPr>
        <w:footnoteReference w:id="1438"/>
      </w:r>
      <w:r>
        <w:rPr/>
        <w:t xml:space="preserve"> Erscheint die ,topologischer‘ als geeigneter zur „</w:t>
      </w:r>
      <w:r>
        <w:rPr>
          <w:i/>
        </w:rPr>
        <w:t>Entdeckung</w:t>
      </w:r>
      <w:r>
        <w:rPr/>
        <w:t xml:space="preserve"> wie zur </w:t>
      </w:r>
      <w:r>
        <w:rPr>
          <w:i/>
        </w:rPr>
        <w:t>Übersicht</w:t>
      </w:r>
      <w:r>
        <w:rPr/>
        <w:t xml:space="preserve"> in einem mathematischen Gebiet“, so er</w:t>
        <w:softHyphen/>
        <w:t>scheint die ,algebraische‘ als vorteilhaft bei der „</w:t>
      </w:r>
      <w:r>
        <w:rPr>
          <w:i/>
        </w:rPr>
        <w:t>stren</w:t>
        <w:softHyphen/>
        <w:t>ge</w:t>
      </w:r>
      <w:r>
        <w:rPr/>
        <w:t xml:space="preserve">[n] </w:t>
      </w:r>
      <w:r>
        <w:rPr>
          <w:i/>
        </w:rPr>
        <w:t>Be</w:t>
        <w:softHyphen/>
        <w:t>gründung</w:t>
      </w:r>
      <w:r>
        <w:rPr/>
        <w:t>“. Weyl be</w:t>
        <w:softHyphen/>
        <w:t>zeichnet diese beiden ,Wege‘ auch als „Methoden“.</w:t>
      </w:r>
      <w:r>
        <w:rPr>
          <w:rStyle w:val="FootnoteCharacters"/>
          <w:rStyle w:val="FootnoteAnchor"/>
          <w:sz w:val="24"/>
        </w:rPr>
        <w:footnoteReference w:id="1439"/>
      </w:r>
      <w:r>
        <w:rPr/>
        <w:t xml:space="preserve"> Wäh</w:t>
        <w:softHyphen/>
        <w:t>rend die „topologische Me</w:t>
        <w:softHyphen/>
        <w:t>thode“ ge</w:t>
        <w:softHyphen/>
        <w:t>genwärtig „noch als die durchschlagendere“ erscheint, denn solche „Erfolge“ wie sie habe, habe die ,algebraische‘ nicht aufzuweisen: „[…] zu dem […] er</w:t>
        <w:softHyphen/>
        <w:t>klom</w:t>
        <w:softHyphen/>
        <w:t>menen Gipfel der Uniformisierung ist man bisher auf algebraischen Wege noch nicht vor</w:t>
        <w:softHyphen/>
        <w:t>ge</w:t>
        <w:softHyphen/>
        <w:t>drungen.“</w:t>
      </w:r>
      <w:r>
        <w:rPr>
          <w:rStyle w:val="FootnoteCharacters"/>
          <w:rStyle w:val="FootnoteAnchor"/>
          <w:sz w:val="24"/>
        </w:rPr>
        <w:footnoteReference w:id="1440"/>
      </w:r>
      <w:r>
        <w:rPr/>
        <w:t xml:space="preserve"> Er endet mit einem Ausblick auf die Zukunft der Mathematik: „Be</w:t>
        <w:softHyphen/>
        <w:t>vor man generalisie</w:t>
        <w:softHyphen/>
        <w:t>ren, formalisieren und axiomatisieren kann, muß eine mathematische Sub</w:t>
        <w:softHyphen/>
        <w:t>stanz da sein. Ich meine also, daß die mathematische Substanz, an deren For</w:t>
        <w:softHyphen/>
        <w:t>malisierung wir uns in den letzten Dezennien geübt haben, allmählich sich erschöpft. So sehe ich voraus, daß die jetzt herauf</w:t>
        <w:softHyphen/>
        <w:t>kommende Generation in der Mathematik es schwer haben wird.“</w:t>
      </w:r>
      <w:r>
        <w:rPr>
          <w:rStyle w:val="FootnoteCharacters"/>
          <w:rStyle w:val="FootnoteAnchor"/>
          <w:sz w:val="24"/>
        </w:rPr>
        <w:footnoteReference w:id="1441"/>
      </w:r>
      <w:r>
        <w:rPr/>
        <w:t xml:space="preserve"> Als Vertreterin der ,alge</w:t>
        <w:softHyphen/>
        <w:t>braischen Methode‘ hebt Weyl an zwei Stellen besonders Emmy Noether (1882-1935) hervor.</w:t>
      </w:r>
      <w:r>
        <w:rPr>
          <w:rStyle w:val="FootnoteCharacters"/>
          <w:rStyle w:val="FootnoteAnchor"/>
          <w:sz w:val="24"/>
        </w:rPr>
        <w:footnoteReference w:id="1442"/>
      </w:r>
      <w:r>
        <w:rPr/>
        <w:t xml:space="preserve"> In einem Schreiben an den Mathematiker Heinrich Brandt (1886-1954) vom 15. 1. 1933 bereits aus Princeton, heißt es: „So wenig mir persönlich die ,abstrakte‘ Algebra liegt, so schätze ich doch ihre Leistungen und ihre Bedeu</w:t>
        <w:softHyphen/>
        <w:t>tung offenbar wesentlich höher ein, als Sie das tun. Es imponiert mir gerade an Emmy Noether, daß ihre Probleme im</w:t>
        <w:softHyphen/>
        <w:t>mer konkreter und tiefer geworden sind. Warum soll ihr, der Hebräerin, nicht zustehen, was in den Händen des ,Ariers‘ Dedekind zu großen Ergebnissen geführt hat. Ich überlasse es gern Herrn Spengler und Bieberbach, die mathematische Denk</w:t>
        <w:softHyphen/>
        <w:t>weise nach Völkern und Rassen zu zertei</w:t>
        <w:softHyphen/>
        <w:t>len.“</w:t>
      </w:r>
      <w:r>
        <w:rPr>
          <w:rStyle w:val="FootnoteCharacters"/>
          <w:rStyle w:val="FootnoteAnchor"/>
          <w:sz w:val="24"/>
        </w:rPr>
        <w:footnoteReference w:id="1443"/>
      </w:r>
      <w:r>
        <w:rPr/>
        <w:t xml:space="preserve"> </w:t>
      </w:r>
    </w:p>
    <w:p>
      <w:pPr>
        <w:pStyle w:val="Normal"/>
        <w:widowControl w:val="false"/>
        <w:autoSpaceDE w:val="false"/>
        <w:ind w:right="284" w:firstLine="284"/>
        <w:rPr/>
      </w:pPr>
      <w:r>
        <w:rPr/>
        <w:t>Das Fehlen einer Ver</w:t>
        <w:softHyphen/>
        <w:t>knüpfung bestimmter Eigenschaften des Erzeugers von Wissen mit der episte</w:t>
        <w:softHyphen/>
        <w:t>mischen Güte von Wissen ist wohl gegeben  bei der überaus spekula</w:t>
        <w:softHyphen/>
        <w:t>tiven Erklä</w:t>
        <w:softHyphen/>
        <w:t>rung der Antipathie zwischen Weierstrass und Felix Klein anhand der verschie</w:t>
        <w:softHyphen/>
        <w:t>denen Funk</w:t>
        <w:softHyphen/>
        <w:t>tionen der beiden menschlichen Gehirnhälften, die zur Bil</w:t>
        <w:softHyphen/>
        <w:t>dung von Typen bei Mathema</w:t>
        <w:softHyphen/>
        <w:t>tikern herangezogen werden: zum einen die Algebrai</w:t>
        <w:softHyphen/>
        <w:t>ker, die stärker ana</w:t>
        <w:softHyphen/>
        <w:t>lytisch und logisch ausgerichtet seien, auf der ande</w:t>
        <w:softHyphen/>
        <w:t>ren Seite die, die die mathematische An</w:t>
        <w:softHyphen/>
        <w:t>schauung, Dia</w:t>
        <w:softHyphen/>
        <w:t>gram</w:t>
        <w:softHyphen/>
        <w:t>me und dergleichen bevorzugen.</w:t>
      </w:r>
      <w:r>
        <w:rPr>
          <w:rStyle w:val="FootnoteCharacters"/>
          <w:rStyle w:val="FootnoteAnchor"/>
          <w:sz w:val="24"/>
        </w:rPr>
        <w:footnoteReference w:id="1444"/>
      </w:r>
      <w:r>
        <w:rPr/>
        <w:t xml:space="preserve"> </w:t>
      </w:r>
    </w:p>
    <w:p>
      <w:pPr>
        <w:pStyle w:val="Normal"/>
        <w:widowControl w:val="false"/>
        <w:autoSpaceDE w:val="false"/>
        <w:ind w:right="284" w:firstLine="284"/>
        <w:rPr/>
      </w:pPr>
      <w:r>
        <w:rPr/>
        <w:t>Das gegen die Tradition gerichtete Neue bei der Wis</w:t>
        <w:softHyphen/>
        <w:t>sen</w:t>
        <w:softHyphen/>
        <w:t>schaftsauf</w:t>
        <w:softHyphen/>
        <w:t>fas</w:t>
        <w:softHyphen/>
        <w:t>sung liegt nach 1933 dann gerade in den Ver</w:t>
        <w:softHyphen/>
        <w:t>suchen der Verknüpfung von (</w:t>
      </w:r>
      <w:r>
        <w:rPr>
          <w:i/>
          <w:iCs/>
        </w:rPr>
        <w:t>rassenbio</w:t>
        <w:softHyphen/>
        <w:t>logischer</w:t>
      </w:r>
      <w:r>
        <w:rPr/>
        <w:t>)</w:t>
      </w:r>
      <w:r>
        <w:rPr>
          <w:i/>
          <w:iCs/>
        </w:rPr>
        <w:t xml:space="preserve"> Genese</w:t>
      </w:r>
      <w:r>
        <w:rPr/>
        <w:t xml:space="preserve"> und</w:t>
      </w:r>
      <w:r>
        <w:rPr>
          <w:i/>
          <w:iCs/>
        </w:rPr>
        <w:t xml:space="preserve"> wis</w:t>
        <w:softHyphen/>
        <w:t>sen</w:t>
        <w:softHyphen/>
        <w:t>schaftlicher Geltung</w:t>
      </w:r>
      <w:r>
        <w:rPr/>
        <w:t xml:space="preserve"> (Erhaltung)</w:t>
      </w:r>
      <w:r>
        <w:rPr>
          <w:rStyle w:val="FootnoteCharacters"/>
          <w:rStyle w:val="FootnoteAnchor"/>
          <w:color w:val="000000"/>
          <w:sz w:val="24"/>
        </w:rPr>
        <w:footnoteReference w:id="1445"/>
      </w:r>
      <w:r>
        <w:rPr/>
        <w:t>: Wis</w:t>
        <w:softHyphen/>
        <w:t>sen besitzt allein dann eine be</w:t>
        <w:softHyphen/>
        <w:t>stimmte epistemische Güte, wenn es ,arteigen‘ entsteht und/oder zur ,Art‘ passt. Es widerstreitet den gän</w:t>
        <w:softHyphen/>
        <w:t>gigen Vorstel</w:t>
        <w:softHyphen/>
        <w:t>lungen des Ausschlusses solcher Merk</w:t>
        <w:softHyphen/>
        <w:t>ma</w:t>
        <w:softHyphen/>
        <w:t>le für die Evaluation von Wissensan</w:t>
        <w:softHyphen/>
        <w:t>sprü</w:t>
        <w:softHyphen/>
        <w:t>chen, die sich auf ihre personalen Träger be</w:t>
        <w:softHyphen/>
        <w:t>ziehen – der Hin</w:t>
        <w:softHyphen/>
        <w:t>weis auf die religiöse Überzeugung, die Zuge</w:t>
        <w:softHyphen/>
        <w:t>hörig</w:t>
        <w:softHyphen/>
        <w:t>keit zu einer ,Rasse‘ oder zu ei</w:t>
        <w:softHyphen/>
        <w:t>nem ,Ge</w:t>
        <w:softHyphen/>
        <w:t>schlecht‘ gilt danach nicht als zu</w:t>
        <w:softHyphen/>
        <w:t xml:space="preserve">lässiges </w:t>
      </w:r>
      <w:r>
        <w:rPr>
          <w:i/>
          <w:iCs/>
        </w:rPr>
        <w:t>Ar</w:t>
        <w:softHyphen/>
        <w:t>gument</w:t>
      </w:r>
      <w:r>
        <w:rPr/>
        <w:t>, um Wis</w:t>
        <w:softHyphen/>
        <w:softHyphen/>
        <w:t>sens</w:t>
        <w:softHyphen/>
        <w:t>an</w:t>
        <w:softHyphen/>
        <w:t>sprü</w:t>
        <w:softHyphen/>
        <w:t>che zu be</w:t>
        <w:softHyphen/>
        <w:t>strei</w:t>
        <w:softHyphen/>
        <w:t>ten, an</w:t>
        <w:softHyphen/>
        <w:t>zu</w:t>
        <w:softHyphen/>
        <w:t>er</w:t>
        <w:softHyphen/>
        <w:t>kennen oder zu igno</w:t>
        <w:softHyphen/>
        <w:t>rieren. Die mit der Tradi</w:t>
        <w:softHyphen/>
        <w:t>tion bre</w:t>
        <w:softHyphen/>
        <w:t>chen</w:t>
        <w:softHyphen/>
        <w:t>de Wis</w:t>
        <w:softHyphen/>
        <w:t>sen</w:t>
        <w:softHyphen/>
        <w:softHyphen/>
        <w:t>schaftsauffassung lässt sich nach einigen For</w:t>
        <w:softHyphen/>
        <w:t>mulie</w:t>
        <w:softHyphen/>
        <w:t>run</w:t>
        <w:softHyphen/>
        <w:softHyphen/>
        <w:t>gen nicht nur als ein Kon</w:t>
        <w:softHyphen/>
        <w:t>zept epis</w:t>
        <w:softHyphen/>
        <w:t>temischer Dependenz auffassen, sondern als Ver</w:t>
        <w:softHyphen/>
        <w:t>tauschung bis</w:t>
        <w:softHyphen/>
        <w:t>heriger Hierarchisier</w:t>
        <w:softHyphen/>
        <w:t>ung: Wahr</w:t>
        <w:softHyphen/>
        <w:t>heit wird zur Wahrhaftigkeit und die Möglichkeit hierzu wird an überpersonale Eigen</w:t>
        <w:softHyphen/>
        <w:t>schaf</w:t>
        <w:softHyphen/>
        <w:t>ten von Wis</w:t>
        <w:softHyphen/>
        <w:softHyphen/>
        <w:t>sensträ</w:t>
        <w:softHyphen/>
        <w:t>gern ge</w:t>
        <w:softHyphen/>
        <w:t>bunden. Die Be</w:t>
        <w:softHyphen/>
        <w:t>son</w:t>
        <w:softHyphen/>
        <w:t>derheit liegt darin, dass biolo</w:t>
        <w:softHyphen/>
        <w:t>gi</w:t>
        <w:softHyphen/>
        <w:t>sche Eigen</w:t>
        <w:softHyphen/>
        <w:t>schaften fundierend oder pri</w:t>
        <w:softHyphen/>
        <w:t>mär werden und dass sowohl die Feststellung über</w:t>
        <w:softHyphen/>
        <w:t>personaler Eigen</w:t>
        <w:softHyphen/>
        <w:t>schaften der Wissens</w:t>
        <w:softHyphen/>
        <w:t>trä</w:t>
        <w:softHyphen/>
        <w:t>ger als auch ihre Verknüpfung mit episte</w:t>
        <w:softHyphen/>
        <w:t>mischen Eigen</w:t>
        <w:softHyphen/>
        <w:t>schaften (Glaub</w:t>
        <w:softHyphen/>
        <w:softHyphen/>
        <w:t>würdig</w:t>
        <w:softHyphen/>
        <w:t>keit) von Wis</w:t>
        <w:softHyphen/>
        <w:t>sens</w:t>
        <w:softHyphen/>
        <w:t>an</w:t>
        <w:softHyphen/>
        <w:t>sprü</w:t>
        <w:softHyphen/>
        <w:t xml:space="preserve">chen als </w:t>
      </w:r>
      <w:r>
        <w:rPr>
          <w:i/>
          <w:iCs/>
        </w:rPr>
        <w:t>(na</w:t>
        <w:softHyphen/>
        <w:t>tur)</w:t>
        <w:softHyphen/>
        <w:t>wissen</w:t>
        <w:softHyphen/>
        <w:t>schaftlich be</w:t>
        <w:softHyphen/>
        <w:t>gründbar</w:t>
      </w:r>
      <w:r>
        <w:rPr/>
        <w:t xml:space="preserve"> ge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567" w:hanging="0"/>
        <w:rPr>
          <w:color w:val="09090B"/>
          <w:lang w:eastAsia="zh-CN"/>
        </w:rPr>
      </w:pPr>
      <w:r>
        <w:rPr>
          <w:rFonts w:cs="Madaleine;Cambria" w:ascii="Madaleine;Cambria" w:hAnsi="Madaleine;Cambria"/>
        </w:rPr>
        <w:t>- das, was hier im besonderen festgehalten wird, gilt auch im allgemeinen für die Suche nach einem Wissen in Literatur. Als Grundlage dient der folgende Schluß. Auf ein Wissen in einem Kunstwerk wird geschlossen, weil sein Zustandekom</w:t>
        <w:softHyphen/>
        <w:t>men nicht anders, also nicht ohne ein solches Wissen, erklärt werden könne: Der</w:t>
        <w:softHyphen/>
        <w:t>jenige, der ein Artefakt erstellt hat, das bestimmte, ihm zugeschriebene Eigen</w:t>
        <w:softHyphen/>
        <w:t xml:space="preserve">schaften besitzt, muß, um diese </w:t>
      </w:r>
      <w:r>
        <w:rPr/>
        <w:t>Eigenschaften zu schaffen, über ein bestimmtes Wissen verfügt haben, das sich somit dem Artefakt auch zuschreiben läßt oder sich in ihm manifestiert. Daß es sich hierbei ohne weitere Hilfsannahmen um einen offenkundigen Fehlschluß handelt, bedarf offensichtlich geduldiger Wiederho</w:t>
        <w:softHyphen/>
        <w:t>lung. So lassen sich einige der beeindruckenden Kachel-Muster der Alhambra mit Hilfe der modernen, in diesem Jahrhundert ent</w:t>
        <w:softHyphen/>
        <w:t>wickelten mathematischen Gruppentheorie beschreiben.</w:t>
      </w:r>
      <w:r>
        <w:rPr>
          <w:rStyle w:val="FootnoteCharacters"/>
          <w:rStyle w:val="FootnoteAnchor"/>
          <w:sz w:val="24"/>
        </w:rPr>
        <w:footnoteReference w:id="1446"/>
      </w:r>
      <w:r>
        <w:rPr/>
        <w:t xml:space="preserve"> Diese maurischen Ornament </w:t>
      </w:r>
      <w:r>
        <w:rPr>
          <w:i/>
        </w:rPr>
        <w:t>exemplifizieren</w:t>
      </w:r>
      <w:r>
        <w:rPr/>
        <w:t xml:space="preserve"> die entsprechende mathematische Theorie, aber ist sie ihre Kenntnis auch den Baumeistern zuzuschreiben?</w:t>
      </w:r>
      <w:r>
        <w:rPr>
          <w:rStyle w:val="FootnoteCharacters"/>
          <w:rStyle w:val="FootnoteAnchor"/>
          <w:sz w:val="24"/>
        </w:rPr>
        <w:footnoteReference w:id="1447"/>
      </w:r>
      <w:r>
        <w:rPr/>
        <w:t xml:space="preserve"> - wobei man nur wenig über das mathematische Wissen des Mittelalters außerhalb der akade</w:t>
        <w:softHyphen/>
        <w:t>mischen Institu</w:t>
        <w:softHyphen/>
        <w:t>tionen, also etwa der Baumeister weiß.</w:t>
      </w:r>
      <w:r>
        <w:rPr>
          <w:rStyle w:val="FootnoteCharacters"/>
          <w:rStyle w:val="FootnoteAnchor"/>
          <w:sz w:val="24"/>
        </w:rPr>
        <w:footnoteReference w:id="1448"/>
      </w:r>
      <w:r>
        <w:rPr/>
        <w:t xml:space="preserve"> Max Bills Skulptur </w:t>
      </w:r>
      <w:r>
        <w:rPr>
          <w:i/>
        </w:rPr>
        <w:t>Endless Ribbon</w:t>
      </w:r>
      <w:r>
        <w:rPr/>
        <w:t xml:space="preserve"> von 1935 ist unab</w:t>
        <w:softHyphen/>
        <w:t>hängig von der Kenntnis des Möbius-Bandes (1858) entstanden.</w:t>
      </w:r>
      <w:r>
        <w:rPr>
          <w:rStyle w:val="FootnoteCharacters"/>
          <w:rStyle w:val="FootnoteAnchor"/>
          <w:sz w:val="24"/>
        </w:rPr>
        <w:footnoteReference w:id="1449"/>
      </w:r>
      <w:r>
        <w:rPr/>
        <w:t xml:space="preserve"> Einige der Bilder von Maurits C. Escher lassen mathematische Beschreibungen zu (dem mathematisch versierten Kenner drängen sie sich gera</w:t>
        <w:softHyphen/>
        <w:t>dezu auf), während Escher selbst zugestandener</w:t>
        <w:softHyphen/>
        <w:t>maßen über keine diesbezüglichen Kenntnisse verfügt hat.</w:t>
      </w:r>
      <w:r>
        <w:rPr>
          <w:rStyle w:val="FootnoteCharacters"/>
          <w:rStyle w:val="FootnoteAnchor"/>
          <w:sz w:val="24"/>
        </w:rPr>
        <w:footnoteReference w:id="1450"/>
      </w:r>
      <w:r>
        <w:rPr/>
        <w:t xml:space="preserve"> </w:t>
      </w:r>
      <w:r>
        <w:rPr>
          <w:rFonts w:cs="Madaleine;Cambria" w:ascii="Madaleine;Cambria" w:hAnsi="Madaleine;Cambria"/>
        </w:rPr>
        <w:t xml:space="preserve"> D</w:t>
      </w:r>
      <w:r>
        <w:rPr>
          <w:color w:val="09090B"/>
          <w:lang w:eastAsia="zh-CN"/>
        </w:rPr>
        <w:t>er Kubismus ist häufig in einer intellektuellen Verbindung mit den veränderten Raum-Zeit-Vorstellungen der Relativitäts</w:t>
        <w:softHyphen/>
        <w:t>theorie ge</w:t>
        <w:softHyphen/>
        <w:t>bracht worden und mitunter noch immer.</w:t>
      </w:r>
      <w:r>
        <w:rPr>
          <w:rStyle w:val="FootnoteAnchor"/>
          <w:color w:val="000000"/>
          <w:vertAlign w:val="superscript"/>
          <w:lang w:val="en-US" w:eastAsia="en-US"/>
        </w:rPr>
        <w:footnoteReference w:id="1451"/>
      </w:r>
      <w:r>
        <w:rPr>
          <w:color w:val="09090B"/>
          <w:lang w:eastAsia="zh-CN"/>
        </w:rPr>
        <w:t xml:space="preserve"> Zum Abschluss ist der Hinweis auf eine oft verwendete bildliche Darstellung – ein</w:t>
      </w:r>
      <w:r>
        <w:rPr>
          <w:rFonts w:eastAsia="Calibri"/>
          <w:lang w:eastAsia="en-US"/>
        </w:rPr>
        <w:t xml:space="preserve"> früher Titel wie „Jurisprudentiae Romanae libri duo ad leges methdi Rameae con</w:t>
        <w:softHyphen/>
        <w:t>formati et tabellis illustrati“ des Johannes Esquis (1557/63-1638) kündigt zweierlei an und löst es auch ein: die Analyse des Textes nach den (drei) methodischen Regeln des Ramus so</w:t>
        <w:softHyphen/>
        <w:t>wie die Präsentation dieser Analyse in der Form von Schaubildern.</w:t>
      </w:r>
      <w:r>
        <w:rPr>
          <w:rStyle w:val="FootnoteAnchor"/>
          <w:rFonts w:eastAsia="Calibri"/>
          <w:color w:val="000000"/>
          <w:vertAlign w:val="superscript"/>
          <w:lang w:val="en-US" w:eastAsia="en-US"/>
        </w:rPr>
        <w:footnoteReference w:id="1452"/>
      </w:r>
      <w:r>
        <w:rPr>
          <w:rFonts w:eastAsia="Calibri"/>
          <w:lang w:eastAsia="en-US"/>
        </w:rPr>
        <w:t xml:space="preserve"> </w:t>
      </w:r>
      <w:r>
        <w:rPr>
          <w:color w:val="09090B"/>
          <w:lang w:eastAsia="zh-CN"/>
        </w:rPr>
        <w:t xml:space="preserve">Das ist in der Zeit nicht selten. </w:t>
      </w:r>
    </w:p>
    <w:p>
      <w:pPr>
        <w:pStyle w:val="Normal"/>
        <w:spacing w:lineRule="exact" w:line="360"/>
        <w:ind w:left="567" w:hanging="0"/>
        <w:rPr/>
      </w:pPr>
      <w:r>
        <w:rPr/>
        <w:t xml:space="preserve">        </w:t>
      </w:r>
      <w:r>
        <w:rPr/>
        <w:t>YYYZum Anschluss der Untersuchung ein paar Hinweise.</w:t>
      </w:r>
      <w:r>
        <w:rPr>
          <w:rStyle w:val="FootnoteCharacters"/>
          <w:rStyle w:val="FootnoteAnchor"/>
          <w:sz w:val="24"/>
        </w:rPr>
        <w:footnoteReference w:id="1453"/>
      </w:r>
      <w:r>
        <w:rPr/>
        <w:t xml:space="preserve"> In der medizini</w:t>
        <w:softHyphen/>
        <w:t>schen Fachliteratur hat man beispielsweise bei den nicht-wortsprach</w:t>
        <w:softHyphen/>
        <w:t>lichen Darstel</w:t>
        <w:softHyphen/>
        <w:t>lungs</w:t>
        <w:softHyphen/>
        <w:t>wei</w:t>
        <w:softHyphen/>
        <w:t xml:space="preserve">sen seit dem 16. Jahrhundert zwei Arten unterschieden und zum einen als </w:t>
      </w:r>
      <w:r>
        <w:rPr>
          <w:bCs/>
          <w:i/>
          <w:iCs/>
        </w:rPr>
        <w:t>Tafeln</w:t>
      </w:r>
      <w:r>
        <w:rPr>
          <w:b/>
          <w:bCs/>
          <w:i/>
          <w:iCs/>
        </w:rPr>
        <w:t xml:space="preserve">, </w:t>
      </w:r>
      <w:r>
        <w:rPr>
          <w:bCs/>
          <w:i/>
          <w:iCs/>
        </w:rPr>
        <w:t>tabulae, tabellae</w:t>
      </w:r>
      <w:r>
        <w:rPr/>
        <w:t xml:space="preserve"> und zum anderen als </w:t>
      </w:r>
      <w:r>
        <w:rPr>
          <w:bCs/>
          <w:i/>
          <w:iCs/>
        </w:rPr>
        <w:t>Ikonen, icones</w:t>
      </w:r>
      <w:r>
        <w:rPr/>
        <w:t>, mitunter auch</w:t>
      </w:r>
      <w:r>
        <w:rPr>
          <w:i/>
          <w:iCs/>
        </w:rPr>
        <w:t xml:space="preserve"> vivae imagines</w:t>
      </w:r>
      <w:r>
        <w:rPr>
          <w:iCs/>
        </w:rPr>
        <w:t xml:space="preserve"> (oder </w:t>
      </w:r>
      <w:r>
        <w:rPr/>
        <w:t>leben</w:t>
        <w:softHyphen/>
        <w:t>dige Contrafacturen) unterschiedlich bezeichnet. Der Baseler Medi</w:t>
        <w:softHyphen/>
        <w:t>ziner Felix Platter (1536</w:t>
      </w:r>
      <w:r>
        <w:rPr>
          <w:lang w:val="fr-FR"/>
        </w:rPr>
        <w:t>–</w:t>
      </w:r>
      <w:r>
        <w:rPr/>
        <w:t>1614) drückt den Unter</w:t>
        <w:softHyphen/>
        <w:t>schied zwi</w:t>
        <w:softHyphen/>
        <w:t>schen tabellarischer Synopse (</w:t>
      </w:r>
      <w:r>
        <w:rPr>
          <w:i/>
          <w:iCs/>
        </w:rPr>
        <w:t>ta</w:t>
        <w:softHyphen/>
        <w:t>bula</w:t>
      </w:r>
      <w:r>
        <w:rPr/>
        <w:t>) und anatomi</w:t>
        <w:softHyphen/>
        <w:t>scher Abbil</w:t>
        <w:softHyphen/>
        <w:t>dung (</w:t>
      </w:r>
      <w:r>
        <w:rPr>
          <w:i/>
          <w:iCs/>
        </w:rPr>
        <w:t>icon</w:t>
      </w:r>
      <w:r>
        <w:rPr/>
        <w:t>) bereits im Titel seines Werks zur Anatomie von 1583 aus und charak</w:t>
        <w:softHyphen/>
        <w:t xml:space="preserve">terisiert das eine als </w:t>
      </w:r>
      <w:r>
        <w:rPr>
          <w:i/>
          <w:iCs/>
        </w:rPr>
        <w:t>metho</w:t>
        <w:softHyphen/>
        <w:t>disches Explizieren</w:t>
      </w:r>
      <w:r>
        <w:rPr/>
        <w:t xml:space="preserve">, das andere als </w:t>
      </w:r>
      <w:r>
        <w:rPr>
          <w:i/>
          <w:iCs/>
        </w:rPr>
        <w:t>genaues Illustrieren</w:t>
      </w:r>
      <w:r>
        <w:rPr/>
        <w:t>. Auch wenn es per</w:t>
        <w:softHyphen/>
        <w:t>spek</w:t>
        <w:softHyphen/>
        <w:t>tivische Tabulae gibt,</w:t>
      </w:r>
      <w:r>
        <w:rPr>
          <w:rStyle w:val="FootnoteCharacters"/>
          <w:rStyle w:val="FootnoteAnchor"/>
          <w:sz w:val="24"/>
        </w:rPr>
        <w:footnoteReference w:id="1454"/>
      </w:r>
      <w:r>
        <w:rPr>
          <w:vertAlign w:val="superscript"/>
        </w:rPr>
        <w:t xml:space="preserve"> </w:t>
      </w:r>
      <w:r>
        <w:rPr/>
        <w:t>be</w:t>
        <w:softHyphen/>
        <w:t>schränke ich mich im Weiteren auf nicht-per</w:t>
        <w:softHyphen/>
        <w:t>spek</w:t>
        <w:softHyphen/>
        <w:t>tivi</w:t>
        <w:softHyphen/>
        <w:t>sche.</w:t>
      </w:r>
    </w:p>
    <w:p>
      <w:pPr>
        <w:pStyle w:val="Normal"/>
        <w:spacing w:lineRule="exact" w:line="360"/>
        <w:ind w:left="567" w:hanging="0"/>
        <w:rPr>
          <w:i/>
          <w:i/>
        </w:rPr>
      </w:pPr>
      <w:r>
        <w:rPr>
          <w:rFonts w:eastAsia="Madaleine;Cambria" w:cs="Madaleine;Cambria" w:ascii="Madaleine;Cambria" w:hAnsi="Madaleine;Cambria"/>
        </w:rPr>
        <w:t xml:space="preserve">         </w:t>
      </w:r>
      <w:r>
        <w:rPr>
          <w:rFonts w:cs="Madaleine;Cambria" w:ascii="Madaleine;Cambria" w:hAnsi="Madaleine;Cambria"/>
        </w:rPr>
        <w:t>In</w:t>
      </w:r>
      <w:r>
        <w:rPr/>
        <w:t xml:space="preserve"> der Gegenwart ist der </w:t>
      </w:r>
      <w:r>
        <w:rPr>
          <w:bCs/>
        </w:rPr>
        <w:t xml:space="preserve">Gebrauch des Ausdrucks </w:t>
      </w:r>
      <w:r>
        <w:rPr>
          <w:bCs/>
          <w:i/>
          <w:iCs/>
        </w:rPr>
        <w:t>Tabelle</w:t>
      </w:r>
      <w:r>
        <w:rPr/>
        <w:t xml:space="preserve"> recht weit und umfasst auch be</w:t>
        <w:softHyphen/>
        <w:t>stimmte Techniken gegenwärtiger Wissensverwaltung wie Struktur-, Fluss-, Kreis- oder Säu</w:t>
        <w:softHyphen/>
        <w:t>lendiagramme oder Liniendiagramme einschließ</w:t>
        <w:softHyphen/>
        <w:t>lich der Präsentation in einer Datenbank. Al</w:t>
        <w:softHyphen/>
        <w:t>ler</w:t>
        <w:softHyphen/>
        <w:t>dings ist der Sprachgebrauch auch im Mittelalter mehrdeutig ge</w:t>
        <w:softHyphen/>
        <w:t xml:space="preserve">wesen: </w:t>
      </w:r>
      <w:r>
        <w:rPr>
          <w:i/>
          <w:iCs/>
        </w:rPr>
        <w:t>tabula</w:t>
      </w:r>
      <w:r>
        <w:rPr/>
        <w:t xml:space="preserve"> oder </w:t>
      </w:r>
      <w:r>
        <w:rPr>
          <w:i/>
          <w:iCs/>
        </w:rPr>
        <w:t>ta</w:t>
        <w:softHyphen/>
        <w:t>bella</w:t>
      </w:r>
      <w:r>
        <w:rPr/>
        <w:t xml:space="preserve"> konnte Schreibtafeln meinen, die leicht transportabel und wieder verwendbar gewesen sind und für Aufzeichnungen genutzt wurden, die nur be</w:t>
        <w:softHyphen/>
        <w:t>stimmte Zeit als wichtig angesehen wur</w:t>
        <w:softHyphen/>
        <w:t>den. Es bezeichnet die Materialität dessen, auf dem geschrieben wurde – Beispiel sind die Se</w:t>
        <w:softHyphen/>
        <w:t>natsbe</w:t>
        <w:softHyphen/>
        <w:t xml:space="preserve">schlüsse wiedergebenden </w:t>
      </w:r>
      <w:r>
        <w:rPr>
          <w:i/>
        </w:rPr>
        <w:t>Tabulae – Tabulae</w:t>
      </w:r>
      <w:r>
        <w:rPr/>
        <w:t xml:space="preserve"> sind dann so etwas wie (geschriebene) Ur</w:t>
        <w:softHyphen/>
        <w:t>kun</w:t>
        <w:softHyphen/>
        <w:t xml:space="preserve">den. </w:t>
      </w:r>
    </w:p>
    <w:p>
      <w:pPr>
        <w:pStyle w:val="Normal"/>
        <w:spacing w:lineRule="exact" w:line="360"/>
        <w:ind w:left="567" w:hanging="0"/>
        <w:rPr>
          <w:iCs/>
        </w:rPr>
      </w:pPr>
      <w:r>
        <w:rPr>
          <w:i/>
        </w:rPr>
        <w:t xml:space="preserve">          </w:t>
      </w:r>
      <w:r>
        <w:rPr>
          <w:i/>
        </w:rPr>
        <w:t>Tabula</w:t>
      </w:r>
      <w:r>
        <w:rPr/>
        <w:t xml:space="preserve"> konnte aber auch Auflistungen wie alphabetische (</w:t>
      </w:r>
      <w:r>
        <w:rPr>
          <w:i/>
        </w:rPr>
        <w:t>t</w:t>
      </w:r>
      <w:r>
        <w:rPr>
          <w:i/>
          <w:iCs/>
        </w:rPr>
        <w:t>abula alphabetica</w:t>
      </w:r>
      <w:r>
        <w:rPr>
          <w:iCs/>
        </w:rPr>
        <w:t>)</w:t>
      </w:r>
      <w:r>
        <w:rPr/>
        <w:t xml:space="preserve"> oder Inhalts</w:t>
        <w:softHyphen/>
        <w:t>angaben (</w:t>
      </w:r>
      <w:r>
        <w:rPr>
          <w:i/>
          <w:iCs/>
        </w:rPr>
        <w:t>tabulae</w:t>
      </w:r>
      <w:r>
        <w:rPr/>
        <w:t xml:space="preserve"> </w:t>
      </w:r>
      <w:r>
        <w:rPr>
          <w:i/>
          <w:iCs/>
        </w:rPr>
        <w:t>contentorum</w:t>
      </w:r>
      <w:r>
        <w:rPr>
          <w:iCs/>
        </w:rPr>
        <w:t>)</w:t>
      </w:r>
      <w:r>
        <w:rPr/>
        <w:t xml:space="preserve"> bezeichnen und enthielt vielleicht auch Umrisszeich</w:t>
        <w:softHyphen/>
        <w:t>nungen, wie aus einem Vergleich des Hierony</w:t>
        <w:softHyphen/>
        <w:t>mus hervorgehen könnte: So wie die Geographen die Lage und Umrisse ausgedehnter Länder auf Tafeln zeichnen, so will Hierony</w:t>
        <w:softHyphen/>
        <w:t>mus die Tugen</w:t>
        <w:softHyphen/>
        <w:t>den (des Nepotian), obwohl sie eine aus</w:t>
        <w:softHyphen/>
        <w:t>führliche Darstellung erforderten, in sehr verkürzter Form darbieten.</w:t>
      </w:r>
      <w:r>
        <w:rPr>
          <w:rStyle w:val="FootnoteCharacters"/>
          <w:rStyle w:val="FootnoteAnchor"/>
          <w:sz w:val="24"/>
        </w:rPr>
        <w:footnoteReference w:id="1455"/>
      </w:r>
      <w:r>
        <w:rPr>
          <w:vertAlign w:val="superscript"/>
        </w:rPr>
        <w:t xml:space="preserve"> </w:t>
      </w:r>
      <w:r>
        <w:rPr/>
        <w:t>Es konnte auch so etwas bezeichnen wie einen Fallbericht, den ein Arzt nach dem Besuch eines Patienten an</w:t>
        <w:softHyphen/>
        <w:t>fertigt.</w:t>
      </w:r>
      <w:r>
        <w:rPr>
          <w:rStyle w:val="FootnoteCharacters"/>
          <w:rStyle w:val="FootnoteAnchor"/>
        </w:rPr>
        <w:footnoteReference w:id="1456"/>
      </w:r>
      <w:r>
        <w:rPr>
          <w:vertAlign w:val="superscript"/>
        </w:rPr>
        <w:t xml:space="preserve"> </w:t>
      </w:r>
      <w:r>
        <w:rPr>
          <w:i/>
          <w:iCs/>
        </w:rPr>
        <w:t>Tabula</w:t>
      </w:r>
      <w:r>
        <w:rPr/>
        <w:t xml:space="preserve"> kann seit der Antike schlicht ›Bild‹ be</w:t>
        <w:softHyphen/>
        <w:t>deuten, und der Ausdruck wird zur allge</w:t>
        <w:softHyphen/>
        <w:t>meinen Bezeichnung von graphischen Darstellungen über</w:t>
        <w:softHyphen/>
        <w:t xml:space="preserve">haupt. Im weiteren konzentriere ich mich weder auf einfache listenartige Anordnungen noch auf </w:t>
      </w:r>
      <w:r>
        <w:rPr>
          <w:i/>
          <w:iCs/>
        </w:rPr>
        <w:t>tabu</w:t>
        <w:softHyphen/>
        <w:t>lae</w:t>
      </w:r>
      <w:r>
        <w:rPr/>
        <w:t xml:space="preserve"> im weiten Verständ</w:t>
        <w:softHyphen/>
        <w:t>nis, auch nicht auf Beschriftungen im Rahmen von bild</w:t>
        <w:softHyphen/>
        <w:t>lichen Dar</w:t>
        <w:softHyphen/>
        <w:t xml:space="preserve">stellungen, die eine tabellenartige Binnengestalt besitzen, sondern auf das, was (später) als </w:t>
      </w:r>
      <w:r>
        <w:rPr>
          <w:i/>
          <w:iCs/>
        </w:rPr>
        <w:t>methodus tabellaria</w:t>
      </w:r>
      <w:r>
        <w:rPr/>
        <w:t xml:space="preserve"> bezeichnet worden ist und komplexe Wissenszusam</w:t>
        <w:softHyphen/>
        <w:t>men</w:t>
        <w:softHyphen/>
        <w:t>hän</w:t>
        <w:softHyphen/>
        <w:t xml:space="preserve">ge in der Weise darzustellen versucht, die sich als </w:t>
      </w:r>
      <w:r>
        <w:rPr>
          <w:i/>
        </w:rPr>
        <w:t>strukturbewahrend</w:t>
      </w:r>
      <w:r>
        <w:rPr/>
        <w:t xml:space="preserve"> ansehen lässt.</w:t>
      </w:r>
      <w:r>
        <w:rPr>
          <w:color w:val="FF0000"/>
        </w:rPr>
        <w:t xml:space="preserve"> </w:t>
      </w:r>
    </w:p>
    <w:p>
      <w:pPr>
        <w:pStyle w:val="Normal"/>
        <w:spacing w:lineRule="exact" w:line="360"/>
        <w:ind w:left="567" w:hanging="0"/>
        <w:rPr/>
      </w:pPr>
      <w:r>
        <w:rPr>
          <w:i/>
        </w:rPr>
        <w:t xml:space="preserve">         </w:t>
      </w:r>
      <w:r>
        <w:rPr>
          <w:i/>
        </w:rPr>
        <w:t>Bücher</w:t>
      </w:r>
      <w:r>
        <w:rPr/>
        <w:t>, in denen tabellarische Darstellungsweisen eine zentrale Rolle spielen, kün</w:t>
        <w:softHyphen/>
        <w:t>digen das im 16. Jahrhundert nicht selten bereits im Titel an – mit Ausdrücken wie</w:t>
      </w:r>
      <w:r>
        <w:rPr>
          <w:i/>
        </w:rPr>
        <w:t xml:space="preserve"> Schema</w:t>
        <w:softHyphen/>
        <w:t>tismus, Diagramma, Hypo</w:t>
        <w:softHyphen/>
        <w:t>typosis, Diatyposis, Sciagraphia</w:t>
      </w:r>
      <w:r>
        <w:rPr/>
        <w:t>. Da der Schema-Aus</w:t>
        <w:softHyphen/>
        <w:t xml:space="preserve">druck recht Unterschiedliches bezeichnen konnte und er in der Regel unerklärt verwendet wurde, ist es nicht leicht zu imaginieren, welche Aspekte zur Benennung der </w:t>
      </w:r>
      <w:r>
        <w:rPr>
          <w:i/>
        </w:rPr>
        <w:t>tabulae</w:t>
      </w:r>
      <w:r>
        <w:rPr/>
        <w:t xml:space="preserve"> als </w:t>
      </w:r>
      <w:r>
        <w:rPr>
          <w:i/>
        </w:rPr>
        <w:t>sche</w:t>
        <w:softHyphen/>
        <w:t>matis</w:t>
        <w:softHyphen/>
        <w:t>mi</w:t>
      </w:r>
      <w:r>
        <w:rPr/>
        <w:t xml:space="preserve"> geführt haben. Wichtiger an dieser Stelle ist: Hinter dieser Darstellungsform verbergen sich oft</w:t>
        <w:softHyphen/>
        <w:t xml:space="preserve">mals durch </w:t>
      </w:r>
      <w:r>
        <w:rPr>
          <w:i/>
        </w:rPr>
        <w:t>diviso</w:t>
      </w:r>
      <w:r>
        <w:rPr/>
        <w:t xml:space="preserve"> und </w:t>
      </w:r>
      <w:r>
        <w:rPr>
          <w:i/>
        </w:rPr>
        <w:t>partitio</w:t>
      </w:r>
      <w:r>
        <w:rPr/>
        <w:t xml:space="preserve"> als </w:t>
      </w:r>
      <w:r>
        <w:rPr>
          <w:i/>
        </w:rPr>
        <w:t>resolutio</w:t>
      </w:r>
      <w:r>
        <w:rPr/>
        <w:t xml:space="preserve"> oder </w:t>
      </w:r>
      <w:r>
        <w:rPr>
          <w:i/>
        </w:rPr>
        <w:t>analysis</w:t>
      </w:r>
      <w:r>
        <w:rPr/>
        <w:t xml:space="preserve"> entsprechend aufbereitete Texte, deren Ergebnisse eine Dar</w:t>
        <w:softHyphen/>
        <w:t xml:space="preserve">stellung mittels der tabellarischen Methode finden. </w:t>
      </w:r>
    </w:p>
    <w:p>
      <w:pPr>
        <w:pStyle w:val="Normal"/>
        <w:spacing w:lineRule="exact" w:line="360"/>
        <w:ind w:left="567" w:hanging="0"/>
        <w:rPr/>
      </w:pPr>
      <w:r>
        <w:rPr>
          <w:i/>
        </w:rPr>
        <w:t xml:space="preserve">       </w:t>
      </w:r>
      <w:r>
        <w:rPr/>
        <w:t>Vor</w:t>
        <w:softHyphen/>
        <w:t>auf</w:t>
        <w:softHyphen/>
        <w:t>ge</w:t>
        <w:softHyphen/>
        <w:t>gangen ist Georg Maior (1502</w:t>
      </w:r>
      <w:r>
        <w:rPr>
          <w:lang w:val="fr-FR"/>
        </w:rPr>
        <w:t>–</w:t>
      </w:r>
      <w:r>
        <w:rPr/>
        <w:t>1574), der 1525 eine tabellarische Aufbe</w:t>
        <w:softHyphen/>
        <w:t>rei</w:t>
        <w:softHyphen/>
        <w:t>tung der Rhe</w:t>
        <w:softHyphen/>
        <w:t>to</w:t>
        <w:softHyphen/>
        <w:t>rik Melanchthons vorlegt. Das Werk erlebte zahlreiche Auflagen und war dem Werk des Petrus Mosellanus (ca. 1493</w:t>
      </w:r>
      <w:r>
        <w:rPr>
          <w:lang w:val="fr-FR"/>
        </w:rPr>
        <w:t>–</w:t>
      </w:r>
      <w:r>
        <w:rPr/>
        <w:t xml:space="preserve">1524) </w:t>
      </w:r>
      <w:r>
        <w:rPr>
          <w:i/>
        </w:rPr>
        <w:t>De Schematibvs et Tropis</w:t>
      </w:r>
      <w:r>
        <w:rPr/>
        <w:t xml:space="preserve"> zu</w:t>
        <w:softHyphen/>
        <w:t>min</w:t>
        <w:softHyphen/>
        <w:t>dest seit 1529 beigege</w:t>
        <w:softHyphen/>
        <w:t>ben.</w:t>
      </w:r>
      <w:r>
        <w:rPr>
          <w:rStyle w:val="FootnoteCharacters"/>
          <w:rStyle w:val="FootnoteAnchor"/>
          <w:sz w:val="24"/>
        </w:rPr>
        <w:footnoteReference w:id="1457"/>
      </w:r>
      <w:r>
        <w:rPr/>
        <w:t xml:space="preserve"> Mitunter führte das zu optisch ansprechenden, wenn auch nicht immer zu übersicht</w:t>
        <w:softHyphen/>
        <w:t>lichen Darstellun</w:t>
        <w:softHyphen/>
        <w:t>gen, etwa dann, wenn sich die Tafeln über mehrere Seiten erstrecken und so der Charakter der bild</w:t>
        <w:softHyphen/>
        <w:t xml:space="preserve">lichen Prägnanz des </w:t>
      </w:r>
      <w:r>
        <w:rPr>
          <w:i/>
        </w:rPr>
        <w:t>star</w:t>
        <w:softHyphen/>
        <w:t>ren</w:t>
      </w:r>
      <w:r>
        <w:rPr/>
        <w:t xml:space="preserve"> Blickes verloren geht, wie es denn auch nicht selten bei Va</w:t>
        <w:softHyphen/>
        <w:t>lentin Erythraeus (1521</w:t>
      </w:r>
      <w:r>
        <w:rPr>
          <w:lang w:val="fr-FR"/>
        </w:rPr>
        <w:t>–</w:t>
      </w:r>
      <w:r>
        <w:rPr/>
        <w:t>1576) der Fall ist. Er war Professor für Rhe</w:t>
        <w:softHyphen/>
        <w:t>torik in Straß</w:t>
        <w:softHyphen/>
        <w:softHyphen/>
        <w:t>burg und zugleich ein Gefolgs</w:t>
        <w:softHyphen/>
        <w:t>mann Melanchthons, bei dem er in Wittenberg studierte. Angefan</w:t>
        <w:softHyphen/>
        <w:t>gen hat Ery</w:t>
        <w:softHyphen/>
        <w:t>thrae</w:t>
        <w:softHyphen/>
        <w:t>us bereits 1547 mit einer tabella</w:t>
        <w:softHyphen/>
        <w:t xml:space="preserve">rischen Darstellung, bezeichnet als </w:t>
      </w:r>
      <w:r>
        <w:rPr>
          <w:i/>
        </w:rPr>
        <w:t>Schematismoi</w:t>
      </w:r>
      <w:r>
        <w:rPr/>
        <w:t xml:space="preserve">, </w:t>
      </w:r>
      <w:r>
        <w:rPr>
          <w:i/>
        </w:rPr>
        <w:t>Hoc est, Tabvlae Qvaedam Partitionvm Oratoriarvm M.T. Cice</w:t>
        <w:softHyphen/>
        <w:t>ronis, et Qva</w:t>
        <w:softHyphen/>
        <w:t>tvor Dialogorvm in Easdem Ioannis Sturmii</w:t>
      </w:r>
      <w:r>
        <w:rPr/>
        <w:t>. Es handelt sich um eine entspre</w:t>
        <w:softHyphen/>
        <w:t>chen</w:t>
        <w:softHyphen/>
        <w:t>de Aufbe</w:t>
        <w:softHyphen/>
        <w:t>reitung der Dia</w:t>
        <w:softHyphen/>
        <w:t>loge Johannes Sturms (1507</w:t>
      </w:r>
      <w:r>
        <w:rPr>
          <w:lang w:val="fr-FR"/>
        </w:rPr>
        <w:t>–</w:t>
      </w:r>
      <w:r>
        <w:rPr/>
        <w:t>1589), seines Lehrers in Straßburg, zur Analyse der Reden Ciceros, die 1539 zuerst in der Fassung von zwei, dann bei Erythraeus in ihrer vier</w:t>
        <w:softHyphen/>
        <w:t>fa</w:t>
        <w:softHyphen/>
        <w:t>chen Gestalt er</w:t>
        <w:softHyphen/>
        <w:t xml:space="preserve">scheinen (vgl. Sturm 1539, Erythraeus 1547, </w:t>
      </w:r>
      <w:r>
        <w:rPr>
          <w:lang w:val="it-IT"/>
        </w:rPr>
        <w:t>ferner – er</w:t>
        <w:softHyphen/>
        <w:t>schie</w:t>
        <w:softHyphen/>
        <w:t>nen allerdings ohne die Aufbereitung durch Ery</w:t>
        <w:softHyphen/>
        <w:t>traeus – Sturm 1549</w:t>
      </w:r>
      <w:r>
        <w:rPr/>
        <w:t>.</w:t>
      </w:r>
      <w:r>
        <w:rPr>
          <w:rStyle w:val="TextkrperEinzug2Zchn"/>
          <w:sz w:val="24"/>
        </w:rPr>
        <w:t xml:space="preserve"> </w:t>
      </w:r>
      <w:r>
        <w:rPr/>
        <w:t>Vier Jahre später legt er eine entsprechende tabella</w:t>
        <w:softHyphen/>
        <w:t>rische Bearbei</w:t>
        <w:softHyphen/>
        <w:t xml:space="preserve">tung unter der Bezeichnung </w:t>
      </w:r>
      <w:bookmarkStart w:id="33" w:name="OLE_LINK77"/>
      <w:bookmarkStart w:id="34" w:name="OLE_LINK76"/>
      <w:bookmarkStart w:id="35" w:name="OLE_LINK75"/>
      <w:r>
        <w:rPr>
          <w:i/>
        </w:rPr>
        <w:t xml:space="preserve">Schematismoi </w:t>
      </w:r>
      <w:bookmarkEnd w:id="33"/>
      <w:bookmarkEnd w:id="34"/>
      <w:bookmarkEnd w:id="35"/>
      <w:r>
        <w:rPr>
          <w:i/>
        </w:rPr>
        <w:t>dialektikoi</w:t>
      </w:r>
      <w:r>
        <w:rPr/>
        <w:t xml:space="preserve"> der Dialektik Sturms vor, die vier Jahr später er</w:t>
        <w:softHyphen/>
        <w:t>weitert, aller</w:t>
        <w:softHyphen/>
        <w:t xml:space="preserve">dings mit dem Titel </w:t>
      </w:r>
      <w:r>
        <w:rPr>
          <w:i/>
        </w:rPr>
        <w:t xml:space="preserve">Diagrammata </w:t>
      </w:r>
      <w:r>
        <w:rPr/>
        <w:t>erscheint (</w:t>
      </w:r>
      <w:r>
        <w:rPr>
          <w:lang w:val="it-IT"/>
        </w:rPr>
        <w:t>Vgl. Erythraeus 1551 sowie Erythraeus 1555</w:t>
      </w:r>
      <w:r>
        <w:rPr/>
        <w:t>. Schließlich, gegen Ende seines Lebens, vollzieht er Gleiches mit den unterschiedlichen Auflagen von Melanch</w:t>
        <w:softHyphen/>
        <w:t xml:space="preserve">thons </w:t>
      </w:r>
      <w:r>
        <w:rPr>
          <w:i/>
        </w:rPr>
        <w:t>Ero</w:t>
        <w:softHyphen/>
        <w:t>temata dialectices</w:t>
      </w:r>
      <w:r>
        <w:rPr/>
        <w:t xml:space="preserve"> (Erythraeus 1574)- </w:t>
      </w:r>
      <w:r>
        <w:rPr>
          <w:vertAlign w:val="superscript"/>
        </w:rPr>
        <w:t xml:space="preserve"> </w:t>
      </w:r>
      <w:r>
        <w:rPr/>
        <w:t xml:space="preserve">Bei Erythraeus findet sich zum einen </w:t>
      </w:r>
      <w:r>
        <w:rPr>
          <w:i/>
        </w:rPr>
        <w:t>Sche</w:t>
        <w:softHyphen/>
        <w:t>matismus</w:t>
      </w:r>
      <w:r>
        <w:rPr>
          <w:iCs/>
        </w:rPr>
        <w:t>:</w:t>
      </w:r>
      <w:r>
        <w:rPr/>
        <w:t xml:space="preserve"> von </w:t>
      </w:r>
      <w:r>
        <w:rPr>
          <w:i/>
          <w:iCs/>
        </w:rPr>
        <w:t xml:space="preserve">σχῆμα </w:t>
      </w:r>
      <w:r>
        <w:rPr/>
        <w:t>(</w:t>
      </w:r>
      <w:r>
        <w:rPr>
          <w:i/>
        </w:rPr>
        <w:t>figura</w:t>
      </w:r>
      <w:r>
        <w:rPr/>
        <w:t xml:space="preserve">) –– von </w:t>
      </w:r>
      <w:r>
        <w:rPr>
          <w:i/>
          <w:iCs/>
        </w:rPr>
        <w:t xml:space="preserve">διαχηματίζεσθαι </w:t>
      </w:r>
      <w:r>
        <w:rPr/>
        <w:t>(</w:t>
      </w:r>
      <w:r>
        <w:rPr>
          <w:i/>
        </w:rPr>
        <w:t>figu</w:t>
        <w:softHyphen/>
        <w:t>rati</w:t>
      </w:r>
      <w:r>
        <w:rPr/>
        <w:t xml:space="preserve">) – </w:t>
      </w:r>
      <w:r>
        <w:rPr>
          <w:i/>
          <w:iCs/>
        </w:rPr>
        <w:t>diagrammata</w:t>
      </w:r>
      <w:r>
        <w:rPr/>
        <w:t>: Erläuterungen zum Bezeichnungs</w:t>
        <w:softHyphen/>
        <w:t>wechsel und überhaupt zu den titel</w:t>
        <w:softHyphen/>
        <w:t>ge</w:t>
        <w:softHyphen/>
        <w:t>benden Bezeichnungen finden sich auch bei anderen Autoren in der Regel nicht.</w:t>
      </w:r>
    </w:p>
    <w:p>
      <w:pPr>
        <w:pStyle w:val="Normal"/>
        <w:spacing w:lineRule="exact" w:line="360"/>
        <w:ind w:left="567" w:hanging="0"/>
        <w:rPr/>
      </w:pPr>
      <w:r>
        <w:rPr/>
        <w:t xml:space="preserve">         </w:t>
      </w:r>
      <w:r>
        <w:rPr>
          <w:i/>
        </w:rPr>
        <w:t>Aufschlussreicher</w:t>
      </w:r>
      <w:r>
        <w:rPr/>
        <w:t xml:space="preserve"> für solche Werke sind andere Bezeichnungen: zum einen </w:t>
      </w:r>
      <w:r>
        <w:rPr>
          <w:bCs/>
          <w:i/>
        </w:rPr>
        <w:t>Hypo</w:t>
        <w:softHyphen/>
        <w:t>typosis</w:t>
      </w:r>
      <w:r>
        <w:rPr>
          <w:bCs/>
        </w:rPr>
        <w:t xml:space="preserve"> (</w:t>
      </w:r>
      <w:r>
        <w:rPr>
          <w:i/>
          <w:iCs/>
        </w:rPr>
        <w:t>ὑποτύποσις</w:t>
      </w:r>
      <w:r>
        <w:rPr/>
        <w:t xml:space="preserve">), zum anderen </w:t>
      </w:r>
      <w:r>
        <w:rPr>
          <w:i/>
        </w:rPr>
        <w:t>Sciagraphia</w:t>
      </w:r>
      <w:r>
        <w:rPr/>
        <w:t>. Auch hier finden sich in der Regel keine Erläute</w:t>
        <w:softHyphen/>
        <w:t>run</w:t>
        <w:softHyphen/>
        <w:t>gen für die Wahl der Bezeichnungen. Aber ihre Herkunft lässt sich in beiden Fällen ver</w:t>
        <w:softHyphen/>
        <w:t>mu</w:t>
        <w:softHyphen/>
        <w:t xml:space="preserve">ten. </w:t>
      </w:r>
      <w:r>
        <w:rPr>
          <w:i/>
        </w:rPr>
        <w:t>Hypotyposis</w:t>
      </w:r>
      <w:r>
        <w:rPr/>
        <w:t xml:space="preserve"> findet sich als Buchtitel seit der Antike. Zu </w:t>
      </w:r>
      <w:r>
        <w:rPr>
          <w:i/>
        </w:rPr>
        <w:t>Hypotyposis</w:t>
      </w:r>
      <w:r>
        <w:rPr/>
        <w:t xml:space="preserve"> heißt es bei</w:t>
        <w:softHyphen/>
        <w:t>spiels</w:t>
        <w:softHyphen/>
        <w:t>weise bei Quintilian (ca. 35 bis ca. 96): Die Figur, die Cicero als Umittelbar-vor-Augen</w:t>
        <w:softHyphen/>
        <w:t>stellen be</w:t>
        <w:softHyphen/>
        <w:t>zeichnet, pflegt dann einzutreten, wenn ein Vorgang nicht als geschehen angegeben, son</w:t>
        <w:softHyphen/>
        <w:t>dern so, wie er geschehen ist, vorge</w:t>
        <w:softHyphen/>
        <w:t>führt wird, und nicht im Ganzen, sondern in seinen Ab</w:t>
        <w:softHyphen/>
        <w:softHyphen/>
        <w:t>schnitten [sed per partis].</w:t>
      </w:r>
      <w:r>
        <w:rPr>
          <w:rStyle w:val="FootnoteCharacters"/>
          <w:rStyle w:val="FootnoteAnchor"/>
          <w:sz w:val="24"/>
        </w:rPr>
        <w:footnoteReference w:id="1458"/>
      </w:r>
      <w:r>
        <w:rPr/>
        <w:t xml:space="preserve">  Celsus habe auch die Figur der Anschaulichkeit behan</w:t>
        <w:softHyphen/>
        <w:t>delt. Er habe sie selbst ›Anschaulichkeit‹ be</w:t>
        <w:softHyphen/>
        <w:t xml:space="preserve">nannt, „bei ihm heißt sie </w:t>
      </w:r>
      <w:r>
        <w:rPr>
          <w:i/>
          <w:iCs/>
        </w:rPr>
        <w:t>ὑποτύπωσις</w:t>
      </w:r>
      <w:r>
        <w:rPr/>
        <w:t xml:space="preserve"> (Auspr</w:t>
        <w:softHyphen/>
        <w:t>ä</w:t>
        <w:softHyphen/>
        <w:t>gung), eine in Wor</w:t>
        <w:softHyphen/>
        <w:t>te so ausgeprägte Gestal</w:t>
        <w:softHyphen/>
        <w:t>tung von Vorgängen, daß man eher glaubt, sie zu sehen als zu hören: […].“</w:t>
      </w:r>
      <w:r>
        <w:rPr>
          <w:rStyle w:val="FootnoteCharacters"/>
          <w:rStyle w:val="FootnoteAnchor"/>
          <w:sz w:val="24"/>
        </w:rPr>
        <w:footnoteReference w:id="1459"/>
      </w:r>
      <w:r>
        <w:rPr/>
        <w:t xml:space="preserve"> Nach Quintilian ist </w:t>
      </w:r>
      <w:r>
        <w:rPr>
          <w:i/>
          <w:iCs/>
        </w:rPr>
        <w:t>ὑποτύπωσις</w:t>
      </w:r>
      <w:r>
        <w:rPr/>
        <w:t xml:space="preserve"> eine andere Bezeichnung für </w:t>
      </w:r>
      <w:r>
        <w:rPr>
          <w:i/>
          <w:iCs/>
        </w:rPr>
        <w:t>ἐνάργεια</w:t>
      </w:r>
      <w:r>
        <w:rPr/>
        <w:t xml:space="preserve">, wobei er hierfür den Ausdruck </w:t>
      </w:r>
      <w:r>
        <w:rPr>
          <w:i/>
        </w:rPr>
        <w:t>eviden</w:t>
        <w:softHyphen/>
        <w:t>tia</w:t>
      </w:r>
      <w:r>
        <w:rPr/>
        <w:t xml:space="preserve"> verwendet (</w:t>
      </w:r>
      <w:r>
        <w:rPr>
          <w:lang w:val="it-IT"/>
        </w:rPr>
        <w:t xml:space="preserve">Quintilian, </w:t>
      </w:r>
      <w:r>
        <w:rPr>
          <w:i/>
          <w:lang w:val="it-IT"/>
        </w:rPr>
        <w:t>Inst. Orat.</w:t>
      </w:r>
      <w:r>
        <w:rPr>
          <w:lang w:val="it-IT"/>
        </w:rPr>
        <w:t xml:space="preserve">, IX, 2, 40). </w:t>
      </w:r>
    </w:p>
    <w:p>
      <w:pPr>
        <w:pStyle w:val="Normal"/>
        <w:spacing w:lineRule="exact" w:line="360"/>
        <w:ind w:left="567" w:hanging="0"/>
        <w:rPr>
          <w:color w:val="000000"/>
        </w:rPr>
      </w:pPr>
      <w:r>
        <w:rPr/>
        <w:t xml:space="preserve">        </w:t>
      </w:r>
      <w:r>
        <w:rPr/>
        <w:t>Ich gebe nur einige Hinweise auf das Vorkommen dieses Ausdrucks in Titeln im 16. Jahr</w:t>
        <w:softHyphen/>
        <w:t xml:space="preserve">hundert. Ein 1568 anonym erschienenes Werk trägt den Titel </w:t>
      </w:r>
      <w:r>
        <w:rPr>
          <w:i/>
          <w:iCs/>
        </w:rPr>
        <w:t>Hypoty</w:t>
        <w:softHyphen/>
        <w:t>poses orbium coelestium, quas appelant theori</w:t>
        <w:softHyphen/>
        <w:t>cas planetarum: congruentes cum tabulis Alphonsinis &amp; Copernici, seu etiam tabulis Pru</w:t>
        <w:softHyphen/>
        <w:t>tenicis: in vsum Scholarum publicatae</w:t>
      </w:r>
      <w:r>
        <w:rPr/>
        <w:t>. Die 1571 ge</w:t>
        <w:softHyphen/>
        <w:t>druckte Fassung gibt Kas</w:t>
        <w:softHyphen/>
        <w:t>par Peucer (1525</w:t>
      </w:r>
      <w:r>
        <w:rPr>
          <w:lang w:val="fr-FR"/>
        </w:rPr>
        <w:t>–</w:t>
      </w:r>
      <w:r>
        <w:rPr/>
        <w:t>1602),</w:t>
      </w:r>
      <w:r>
        <w:rPr>
          <w:rStyle w:val="Funotenzeichen1"/>
        </w:rPr>
        <w:t xml:space="preserve"> </w:t>
      </w:r>
      <w:r>
        <w:rPr/>
        <w:t>den an Astronomie und Mathematik sehr interessierten Schwie</w:t>
        <w:softHyphen/>
        <w:t>ger</w:t>
        <w:softHyphen/>
        <w:t>sohn Melanchthons und Schüler Erasmus Reinholds (1511</w:t>
      </w:r>
      <w:r>
        <w:rPr>
          <w:lang w:val="fr-FR"/>
        </w:rPr>
        <w:t>–</w:t>
      </w:r>
      <w:r>
        <w:rPr/>
        <w:t xml:space="preserve">1553), als Verfasser an. Nun ist freilich </w:t>
      </w:r>
      <w:r>
        <w:rPr>
          <w:i/>
          <w:iCs/>
        </w:rPr>
        <w:t>Hypotyposes orbium coelestium</w:t>
      </w:r>
      <w:r>
        <w:rPr/>
        <w:t xml:space="preserve"> ersetzt durch </w:t>
      </w:r>
      <w:r>
        <w:rPr>
          <w:i/>
          <w:iCs/>
        </w:rPr>
        <w:t>Hypotheses</w:t>
      </w:r>
      <w:r>
        <w:rPr/>
        <w:t xml:space="preserve"> </w:t>
      </w:r>
      <w:r>
        <w:rPr>
          <w:i/>
          <w:iCs/>
        </w:rPr>
        <w:t>astronomicae</w:t>
      </w:r>
      <w:r>
        <w:rPr/>
        <w:t xml:space="preserve">. Doch in einer Auflage von 1573 taucht der Ausdruck im Titel erneut auf: </w:t>
      </w:r>
      <w:r>
        <w:rPr>
          <w:i/>
          <w:iCs/>
        </w:rPr>
        <w:t>Absolutissiame orbium coe</w:t>
        <w:softHyphen/>
        <w:t>lestium hypoty</w:t>
        <w:softHyphen/>
        <w:t>poses, quas planetarum theoricas vocant</w:t>
      </w:r>
      <w:r>
        <w:rPr/>
        <w:t>. Tycho Brahe (1546</w:t>
      </w:r>
      <w:r>
        <w:rPr>
          <w:lang w:val="fr-FR"/>
        </w:rPr>
        <w:t>–</w:t>
      </w:r>
      <w:r>
        <w:rPr/>
        <w:t>1572) verwendet den Aus</w:t>
        <w:softHyphen/>
        <w:t>druck, um eines seiner berühmten Diagramme zu bezeich</w:t>
        <w:softHyphen/>
        <w:t xml:space="preserve">nen: </w:t>
      </w:r>
      <w:r>
        <w:rPr>
          <w:i/>
          <w:iCs/>
        </w:rPr>
        <w:t>Nova mvndani syste</w:t>
        <w:softHyphen/>
        <w:t>maticis hypotyposis</w:t>
      </w:r>
      <w:r>
        <w:rPr>
          <w:iCs/>
        </w:rPr>
        <w:t xml:space="preserve"> (vgl. Brahe 1922, S. 158)</w:t>
      </w:r>
      <w:r>
        <w:rPr>
          <w:i/>
          <w:iCs/>
        </w:rPr>
        <w:t>.</w:t>
      </w:r>
      <w:r>
        <w:rPr>
          <w:rStyle w:val="FootnoteCharacters"/>
          <w:rStyle w:val="FootnoteAnchor"/>
          <w:sz w:val="24"/>
        </w:rPr>
        <w:footnoteReference w:id="1460"/>
      </w:r>
      <w:r>
        <w:rPr>
          <w:vertAlign w:val="superscript"/>
        </w:rPr>
        <w:t xml:space="preserve"> </w:t>
      </w:r>
      <w:r>
        <w:rPr/>
        <w:t xml:space="preserve">Verwendung scheint der Ausdruck allerdings wohl vornehmlich für Werke astronomischen Inhalts zu finden. Die </w:t>
      </w:r>
      <w:r>
        <w:rPr>
          <w:i/>
          <w:iCs/>
        </w:rPr>
        <w:t>Loci communes</w:t>
      </w:r>
      <w:r>
        <w:rPr/>
        <w:t xml:space="preserve"> </w:t>
      </w:r>
      <w:r>
        <w:rPr>
          <w:i/>
          <w:iCs/>
        </w:rPr>
        <w:t>rerum theologicarum</w:t>
      </w:r>
      <w:r>
        <w:rPr/>
        <w:t xml:space="preserve"> des Me</w:t>
        <w:softHyphen/>
        <w:t xml:space="preserve">lanchthon hat im Titel </w:t>
      </w:r>
      <w:r>
        <w:rPr>
          <w:i/>
          <w:iCs/>
        </w:rPr>
        <w:t>seu Hypoty</w:t>
        <w:softHyphen/>
        <w:t>poses</w:t>
      </w:r>
      <w:r>
        <w:rPr>
          <w:iCs/>
        </w:rPr>
        <w:t xml:space="preserve"> (vgl. Melanchton 1978 [1521])</w:t>
      </w:r>
      <w:r>
        <w:rPr/>
        <w:t>.</w:t>
      </w:r>
      <w:r>
        <w:rPr>
          <w:vertAlign w:val="superscript"/>
        </w:rPr>
        <w:t xml:space="preserve"> </w:t>
      </w:r>
      <w:r>
        <w:rPr/>
        <w:t>M</w:t>
      </w:r>
      <w:r>
        <w:rPr>
          <w:lang w:val="it-IT"/>
        </w:rPr>
        <w:t>elanchthon nimmt den Ausdruck im expli</w:t>
        <w:softHyphen/>
        <w:t>ziten Anschluss an Quintilian auf (vgl. Melanchthon 1846, Sp. 454).</w:t>
      </w:r>
      <w:r>
        <w:rPr>
          <w:vertAlign w:val="superscript"/>
          <w:lang w:val="it-IT"/>
        </w:rPr>
        <w:t xml:space="preserve"> </w:t>
      </w:r>
      <w:r>
        <w:rPr/>
        <w:t>Johann Piscator (1546</w:t>
      </w:r>
      <w:r>
        <w:rPr>
          <w:lang w:val="fr-FR"/>
        </w:rPr>
        <w:t>–</w:t>
      </w:r>
      <w:r>
        <w:rPr/>
        <w:t>1625), ein wirkungsmächtiger Refor</w:t>
        <w:softHyphen/>
        <w:t xml:space="preserve">mierter, der nicht wenige Theologen beeinflusste und der die ganze Heilige Schrift einer </w:t>
      </w:r>
      <w:r>
        <w:rPr>
          <w:i/>
        </w:rPr>
        <w:t>analysis logica</w:t>
      </w:r>
      <w:r>
        <w:rPr/>
        <w:t xml:space="preserve"> unter</w:t>
        <w:softHyphen/>
        <w:t>zog, betitelt ein kompri</w:t>
        <w:softHyphen/>
        <w:t>mier</w:t>
        <w:softHyphen/>
        <w:t xml:space="preserve">tes, gerade einmal 36 Seiten umfassende Werk schlicht als </w:t>
      </w:r>
      <w:r>
        <w:rPr>
          <w:i/>
        </w:rPr>
        <w:t>Hypo</w:t>
        <w:softHyphen/>
        <w:t>typosis</w:t>
      </w:r>
      <w:r>
        <w:rPr/>
        <w:t xml:space="preserve"> (Piscator/Dilphius 1611).</w:t>
      </w:r>
      <w:r>
        <w:rPr>
          <w:rStyle w:val="FootnoteCharacters"/>
          <w:rStyle w:val="FootnoteAnchor"/>
          <w:sz w:val="24"/>
        </w:rPr>
        <w:footnoteReference w:id="1461"/>
      </w:r>
      <w:r>
        <w:rPr>
          <w:vertAlign w:val="superscript"/>
        </w:rPr>
        <w:t xml:space="preserve"> </w:t>
      </w:r>
      <w:r>
        <w:rPr/>
        <w:t>Der Ausdruck erfährt in dem Werk keine Erläuterung, so denn auch nicht die Gründe, die für seine Wahl sprechen. Die Wahl dieser Bezeichnung scheint für das Unter</w:t>
        <w:softHyphen/>
        <w:t>fangen, nach</w:t>
        <w:softHyphen/>
        <w:t>dem er eingeführt ist, nicht mehr erläuterungsbedürftig zu sein und seine Signalwirkung gleich</w:t>
        <w:softHyphen/>
        <w:t xml:space="preserve">wohl besessen zu haben. </w:t>
      </w:r>
    </w:p>
    <w:p>
      <w:pPr>
        <w:pStyle w:val="Paragraph"/>
        <w:rPr>
          <w:iCs/>
          <w:spacing w:val="10"/>
        </w:rPr>
      </w:pPr>
      <w:r>
        <w:rPr/>
        <w:t>Die Darstellung des theologischen Lehrwissens erfolgt bei Piscator mehr oder weniger strikt nach den ramistischen Logikvorstellungen,</w:t>
      </w:r>
      <w:r>
        <w:rPr>
          <w:vertAlign w:val="superscript"/>
        </w:rPr>
        <w:t xml:space="preserve"> </w:t>
      </w:r>
      <w:r>
        <w:rPr/>
        <w:t>deren frühe Fassung von 1543 selbst freilich noch keine diagram</w:t>
        <w:softHyphen/>
        <w:t xml:space="preserve">matischen </w:t>
      </w:r>
      <w:r>
        <w:rPr>
          <w:i/>
        </w:rPr>
        <w:t>tabulae</w:t>
      </w:r>
      <w:r>
        <w:rPr/>
        <w:t xml:space="preserve"> aufweisen. Piscator drückt diesen Zusam</w:t>
        <w:softHyphen/>
        <w:t>menhang be</w:t>
        <w:softHyphen/>
        <w:t xml:space="preserve">reits im Titel eines seiner Werke aus: </w:t>
      </w:r>
      <w:r>
        <w:rPr>
          <w:i/>
          <w:iCs/>
        </w:rPr>
        <w:t>ad leges methodi qua popularis qu</w:t>
      </w:r>
      <w:r>
        <w:rPr>
          <w:i/>
          <w:iCs/>
          <w:lang w:val="it-IT"/>
        </w:rPr>
        <w:t>â scholasticae de</w:t>
        <w:softHyphen/>
        <w:t>li</w:t>
        <w:softHyphen/>
        <w:t>neata &amp; confirmata</w:t>
      </w:r>
      <w:r>
        <w:rPr>
          <w:lang w:val="it-IT"/>
        </w:rPr>
        <w:t xml:space="preserve">. </w:t>
      </w:r>
      <w:r>
        <w:rPr/>
        <w:t>Die im Titel er</w:t>
        <w:softHyphen/>
        <w:t xml:space="preserve">wähnten </w:t>
      </w:r>
      <w:r>
        <w:rPr>
          <w:i/>
        </w:rPr>
        <w:t>leges methodi</w:t>
      </w:r>
      <w:r>
        <w:rPr/>
        <w:t xml:space="preserve"> sind die drei ramistischen, denen ihr Verfasser unter</w:t>
        <w:softHyphen/>
        <w:t xml:space="preserve">schiedliche Benennungen gegeben hat. Die </w:t>
      </w:r>
      <w:r>
        <w:rPr>
          <w:i/>
          <w:iCs/>
        </w:rPr>
        <w:t>tres leges methodici</w:t>
      </w:r>
      <w:r>
        <w:rPr>
          <w:iCs/>
        </w:rPr>
        <w:t xml:space="preserve"> sind auch bei denje</w:t>
        <w:softHyphen/>
        <w:t>nigen gegenwärtig, die Ramus eher kri</w:t>
        <w:softHyphen/>
        <w:t>tisch gegen</w:t>
        <w:softHyphen/>
        <w:t>überstanden:</w:t>
      </w:r>
      <w:r>
        <w:rPr>
          <w:iCs/>
          <w:spacing w:val="10"/>
        </w:rPr>
        <w:t xml:space="preserve"> </w:t>
      </w:r>
      <w:r>
        <w:rPr/>
        <w:t>Be</w:t>
        <w:softHyphen/>
        <w:t>folge man</w:t>
      </w:r>
      <w:r>
        <w:rPr>
          <w:i/>
        </w:rPr>
        <w:t xml:space="preserve"> </w:t>
      </w:r>
      <w:r>
        <w:rPr/>
        <w:t>diese Regeln beim Aufbau eines diszi</w:t>
        <w:softHyphen/>
        <w:t>plinären Wissens, so bieten sie ein ein</w:t>
        <w:softHyphen/>
        <w:t>heit</w:t>
        <w:softHyphen/>
        <w:t>liches Ganzes, das in Teile, Unterar</w:t>
        <w:softHyphen/>
        <w:t>ten, zerlegt, auf diese Weise strukturiert und für das (zeit</w:t>
        <w:softHyphen/>
        <w:t>spa</w:t>
        <w:softHyphen/>
        <w:t>rende) Erler</w:t>
        <w:softHyphen/>
        <w:t>nen vor</w:t>
        <w:softHyphen/>
        <w:softHyphen/>
        <w:t>be</w:t>
        <w:softHyphen/>
        <w:t xml:space="preserve">reitet wird. </w:t>
      </w:r>
      <w:r>
        <w:rPr>
          <w:iCs/>
        </w:rPr>
        <w:t xml:space="preserve">Ramus führt sie wiederum auf Aristoteles zurück: </w:t>
      </w:r>
      <w:r>
        <w:rPr>
          <w:i/>
        </w:rPr>
        <w:t>lex ho</w:t>
        <w:softHyphen/>
        <w:t>mogeniae</w:t>
      </w:r>
      <w:r>
        <w:rPr/>
        <w:t xml:space="preserve"> (später für </w:t>
      </w:r>
      <w:r>
        <w:rPr>
          <w:i/>
        </w:rPr>
        <w:t>lex iustitiae</w:t>
      </w:r>
      <w:r>
        <w:rPr>
          <w:rStyle w:val="FootnoteCharacters"/>
          <w:rStyle w:val="FootnoteAnchor"/>
        </w:rPr>
        <w:footnoteReference w:id="1462"/>
      </w:r>
      <w:r>
        <w:rPr/>
        <w:t xml:space="preserve">), </w:t>
      </w:r>
      <w:r>
        <w:rPr>
          <w:i/>
        </w:rPr>
        <w:t>lex gene</w:t>
        <w:softHyphen/>
        <w:t>ralitatis</w:t>
      </w:r>
      <w:r>
        <w:rPr/>
        <w:t xml:space="preserve"> und </w:t>
      </w:r>
      <w:r>
        <w:rPr>
          <w:i/>
        </w:rPr>
        <w:t>lex colligationis</w:t>
      </w:r>
      <w:r>
        <w:rPr/>
        <w:t>.</w:t>
      </w:r>
    </w:p>
    <w:p>
      <w:pPr>
        <w:pStyle w:val="Paragraph"/>
        <w:rPr>
          <w:rFonts w:cs="Courier New"/>
        </w:rPr>
      </w:pPr>
      <w:r>
        <w:rPr>
          <w:spacing w:val="10"/>
        </w:rPr>
        <w:t>Optisch d</w:t>
      </w:r>
      <w:r>
        <w:rPr/>
        <w:t xml:space="preserve">argestellt finden sich diese methodischen Aufbereitungen in den </w:t>
      </w:r>
      <w:r>
        <w:rPr>
          <w:i/>
        </w:rPr>
        <w:t>tabu</w:t>
        <w:softHyphen/>
        <w:t>lae</w:t>
      </w:r>
      <w:r>
        <w:rPr/>
        <w:t>. Da</w:t>
        <w:softHyphen/>
        <w:t>ran wird deutlich, dass diese Darstel</w:t>
        <w:softHyphen/>
        <w:t>lungs- und Aufbereitungs</w:t>
        <w:softHyphen/>
        <w:t xml:space="preserve">weise sich sowohl auf einen abstrakten </w:t>
      </w:r>
      <w:r>
        <w:rPr>
          <w:color w:val="000000"/>
        </w:rPr>
        <w:t>Wissensge</w:t>
        <w:softHyphen/>
        <w:t>halt, sei er überliefert oder selbst er</w:t>
        <w:softHyphen/>
        <w:t>zeugt, gestaltend auswirken konn</w:t>
        <w:softHyphen/>
        <w:t>te, als auch auf seine oder eine Konkre</w:t>
        <w:softHyphen/>
        <w:t>tisation: Das bedeutet, das</w:t>
      </w:r>
      <w:r>
        <w:rPr>
          <w:color w:val="000000"/>
          <w:spacing w:val="10"/>
        </w:rPr>
        <w:t xml:space="preserve">s </w:t>
      </w:r>
      <w:r>
        <w:rPr>
          <w:color w:val="000000"/>
        </w:rPr>
        <w:t>man in dieser Wei</w:t>
        <w:softHyphen/>
        <w:t>se auch die überlieferte Gestaltung aufbereiten konnte. Das hatte unter anderem zur Fol</w:t>
        <w:softHyphen/>
        <w:t>ge, dass das auffallendste Merkmal der ramistischen Methode, nämlich das Ideal der dicho</w:t>
        <w:softHyphen/>
        <w:t>to</w:t>
        <w:softHyphen/>
        <w:t>mi</w:t>
        <w:softHyphen/>
        <w:t>schen Zwei</w:t>
        <w:softHyphen/>
        <w:t>teilung,</w:t>
      </w:r>
      <w:r>
        <w:rPr/>
        <w:t xml:space="preserve"> bei der Anwendung auf überlieferte Texte – etwa auch der antiken Litera</w:t>
        <w:softHyphen/>
        <w:t xml:space="preserve">tur – im Zuge ihrer </w:t>
      </w:r>
      <w:r>
        <w:rPr>
          <w:i/>
        </w:rPr>
        <w:t>analysis logica</w:t>
      </w:r>
      <w:r>
        <w:rPr/>
        <w:t xml:space="preserve"> zu ihrer Auflösung in klein</w:t>
        <w:softHyphen/>
        <w:t>tei</w:t>
        <w:softHyphen/>
        <w:t>ligste dichotomi</w:t>
        <w:softHyphen/>
        <w:t>sche Abfolgen führen konnte (vgl. auch Danneberg 2010).</w:t>
      </w:r>
    </w:p>
    <w:p>
      <w:pPr>
        <w:pStyle w:val="Paragraph"/>
        <w:rPr>
          <w:rFonts w:cs="Times New Roman"/>
        </w:rPr>
      </w:pPr>
      <w:r>
        <w:rPr/>
        <w:t>Zudem begegnet</w:t>
      </w:r>
      <w:r>
        <w:rPr>
          <w:i/>
        </w:rPr>
        <w:t xml:space="preserve"> </w:t>
      </w:r>
      <w:r>
        <w:rPr/>
        <w:t xml:space="preserve">bei Ramus eine Zweiteilung der </w:t>
      </w:r>
      <w:r>
        <w:rPr>
          <w:i/>
        </w:rPr>
        <w:t>vorfind</w:t>
        <w:softHyphen/>
        <w:t>baren</w:t>
      </w:r>
      <w:r>
        <w:rPr/>
        <w:t xml:space="preserve"> Darstel</w:t>
        <w:softHyphen/>
        <w:t>lungs</w:t>
        <w:softHyphen/>
        <w:t>weise, also der, in der sich konkrete Texte überliefert finden, in</w:t>
      </w:r>
      <w:r>
        <w:rPr>
          <w:i/>
        </w:rPr>
        <w:t xml:space="preserve"> perfecta</w:t>
      </w:r>
      <w:r>
        <w:rPr/>
        <w:t xml:space="preserve"> (»ars«) und </w:t>
      </w:r>
      <w:r>
        <w:rPr>
          <w:i/>
          <w:iCs/>
        </w:rPr>
        <w:t>methodus imperfecta</w:t>
      </w:r>
      <w:r>
        <w:rPr/>
        <w:t xml:space="preserve"> (auch </w:t>
      </w:r>
      <w:r>
        <w:rPr>
          <w:i/>
        </w:rPr>
        <w:t>exoterica</w:t>
      </w:r>
      <w:r>
        <w:rPr/>
        <w:t xml:space="preserve">, </w:t>
      </w:r>
      <w:r>
        <w:rPr>
          <w:i/>
        </w:rPr>
        <w:t>popularis</w:t>
      </w:r>
      <w:r>
        <w:rPr/>
        <w:t xml:space="preserve">, </w:t>
      </w:r>
      <w:r>
        <w:rPr>
          <w:i/>
        </w:rPr>
        <w:t>cryptica</w:t>
      </w:r>
      <w:r>
        <w:rPr/>
        <w:t xml:space="preserve"> oder </w:t>
      </w:r>
      <w:r>
        <w:rPr>
          <w:i/>
        </w:rPr>
        <w:t>methodus prudentiae</w:t>
      </w:r>
      <w:r>
        <w:rPr/>
        <w:t>). Die imperfekte Darstel</w:t>
        <w:softHyphen/>
        <w:t>lungs</w:t>
        <w:softHyphen/>
        <w:t>weise weicht in nicht vorab be</w:t>
        <w:softHyphen/>
        <w:t>stimmter Weise von der perfekten ab. In der Regel lassen sich Texte in der imperfekten Dar</w:t>
        <w:softHyphen/>
        <w:t>stellungsweise – etwa literarische – insbe</w:t>
        <w:softHyphen/>
        <w:t>sondere durch logi</w:t>
        <w:softHyphen/>
        <w:t>sche Analyse in eine solche mit perfekter Darstellungsweise verwan</w:t>
        <w:softHyphen/>
        <w:t xml:space="preserve">deln. </w:t>
      </w:r>
    </w:p>
    <w:p>
      <w:pPr>
        <w:pStyle w:val="Paragraph"/>
        <w:rPr/>
      </w:pPr>
      <w:r>
        <w:rPr/>
        <w:t>Auf einen weiteren Ausdruck aus diesem Kontext sei nur kurz eingegangen. Es ist der ebenfalls der Rhetorik entlehnte Aus</w:t>
        <w:softHyphen/>
        <w:t xml:space="preserve">druck </w:t>
      </w:r>
      <w:r>
        <w:rPr>
          <w:bCs/>
          <w:i/>
          <w:iCs/>
        </w:rPr>
        <w:t>Diatyposis</w:t>
      </w:r>
      <w:r>
        <w:rPr/>
        <w:t xml:space="preserve">, also eine </w:t>
      </w:r>
      <w:r>
        <w:rPr>
          <w:szCs w:val="19"/>
        </w:rPr>
        <w:t>Veranschaulichung durch Vorbilder; mit</w:t>
        <w:softHyphen/>
        <w:t>un</w:t>
        <w:softHyphen/>
        <w:t>ter wird er sy</w:t>
        <w:softHyphen/>
        <w:t>no</w:t>
        <w:softHyphen/>
        <w:t xml:space="preserve">nym mit </w:t>
      </w:r>
      <w:r>
        <w:rPr>
          <w:i/>
          <w:szCs w:val="19"/>
        </w:rPr>
        <w:t>descriptio</w:t>
      </w:r>
      <w:r>
        <w:rPr>
          <w:szCs w:val="19"/>
        </w:rPr>
        <w:t xml:space="preserve"> (oder </w:t>
      </w:r>
      <w:r>
        <w:rPr>
          <w:rFonts w:eastAsia="Times New Roman" w:cs="Times New Roman"/>
          <w:i/>
          <w:iCs/>
          <w:szCs w:val="19"/>
        </w:rPr>
        <w:t>ἔκφρασις</w:t>
      </w:r>
      <w:r>
        <w:rPr>
          <w:rFonts w:cs="Greek;MV Boli" w:ascii="Greek;MV Boli" w:hAnsi="Greek;MV Boli"/>
          <w:szCs w:val="19"/>
          <w:lang w:val="it-IT"/>
        </w:rPr>
        <w:t xml:space="preserve">) </w:t>
      </w:r>
      <w:r>
        <w:rPr>
          <w:szCs w:val="19"/>
          <w:lang w:val="it-IT"/>
        </w:rPr>
        <w:t>gebraucht</w:t>
      </w:r>
      <w:r>
        <w:rPr>
          <w:lang w:val="it-IT"/>
        </w:rPr>
        <w:t>.</w:t>
      </w:r>
      <w:r>
        <w:rPr/>
        <w:t xml:space="preserve"> Mit </w:t>
      </w:r>
      <w:r>
        <w:rPr>
          <w:i/>
          <w:iCs/>
        </w:rPr>
        <w:t>Diatyposis</w:t>
      </w:r>
      <w:r>
        <w:rPr/>
        <w:t xml:space="preserve"> über</w:t>
        <w:softHyphen/>
        <w:t>schreibt beispielsweise Theodor Zwinger [d. J.] (1597</w:t>
      </w:r>
      <w:r>
        <w:rPr>
          <w:lang w:val="fr-FR"/>
        </w:rPr>
        <w:t>–</w:t>
      </w:r>
      <w:r>
        <w:rPr/>
        <w:t xml:space="preserve">1654) seine tabellarische Darstellung der </w:t>
      </w:r>
      <w:r>
        <w:rPr>
          <w:i/>
          <w:iCs/>
        </w:rPr>
        <w:t>Insti</w:t>
        <w:softHyphen/>
        <w:t>tutio</w:t>
      </w:r>
      <w:r>
        <w:rPr/>
        <w:t xml:space="preserve"> Calvins: »</w:t>
      </w:r>
      <w:r>
        <w:rPr>
          <w:szCs w:val="19"/>
        </w:rPr>
        <w:t>ΔΙΑΤΥΠΩΣΙΣ</w:t>
      </w:r>
      <w:r>
        <w:rPr/>
        <w:t>, Succincta totius S. Theologiae, à Joh. Calvino in Institvtione Christianae Religionis digestae« (vgl. Zwinger 1652).</w:t>
      </w:r>
      <w:r>
        <w:rPr>
          <w:vertAlign w:val="superscript"/>
        </w:rPr>
        <w:t xml:space="preserve"> </w:t>
      </w:r>
      <w:r>
        <w:rPr/>
        <w:t>Matthias Bernegger (1582</w:t>
      </w:r>
      <w:r>
        <w:rPr>
          <w:lang w:val="fr-FR"/>
        </w:rPr>
        <w:t>–</w:t>
      </w:r>
      <w:r>
        <w:rPr/>
        <w:t>1640), er lehrte an der Uni</w:t>
        <w:softHyphen/>
        <w:t>versität in Straßburg, wird Kepler in einem Schreiben von 1629 auffordern, eine Ein</w:t>
        <w:softHyphen/>
        <w:t>führ</w:t>
        <w:softHyphen/>
        <w:t>ung in die mathematischen Disziplinen zu verfassen, das die in Straßburg verwendete des Conrad Dasypodius (Hasenfratz, Rauhfuß 1532</w:t>
      </w:r>
      <w:r>
        <w:rPr>
          <w:lang w:val="fr-FR"/>
        </w:rPr>
        <w:t>–</w:t>
      </w:r>
      <w:r>
        <w:rPr/>
        <w:t>1600) ersetzen soll. Dasypodius ist nurmehr schwach in Erinnerung geblieben wegen seines Beginns der Lexikographie im deutsch</w:t>
        <w:softHyphen/>
        <w:t>spra</w:t>
        <w:softHyphen/>
        <w:t>chi</w:t>
        <w:softHyphen/>
        <w:softHyphen/>
        <w:t>gen Raum oder als gefeierter Wieder</w:t>
        <w:softHyphen/>
        <w:t>hersteller der berühmten Uhr des Straßburger Müns</w:t>
        <w:softHyphen/>
        <w:t xml:space="preserve">ters von 1578. </w:t>
      </w:r>
    </w:p>
    <w:p>
      <w:pPr>
        <w:pStyle w:val="Paragraph"/>
        <w:rPr/>
      </w:pPr>
      <w:r>
        <w:rPr/>
        <w:t>Kepler hingegen hält das Werk des Dasypodius noch immer für nützlich. Ihm, so gesteht er, gefalle die Einrichtung besser als die Berneggers, da sie der Absicht folge, aus allen Zweigen der Mathematik, die den Alten bekannt gewesen seien, entnommene Sätze in der Kunst</w:t>
        <w:softHyphen/>
        <w:t>sprache, gemeint ist das Griechische, darzubieten. Das Fehlen von Beweisen sei nach Kepler ent</w:t>
        <w:softHyphen/>
        <w:t>schuld</w:t>
        <w:softHyphen/>
        <w:t>bar, da es nicht Aufgabe eines Kom</w:t>
        <w:softHyphen/>
        <w:t xml:space="preserve">pendiums sei, solche zu bieten. Das ist ein anderer Aspekt für die Darstellungsweise unter dem Titel </w:t>
      </w:r>
      <w:r>
        <w:rPr>
          <w:i/>
        </w:rPr>
        <w:t>Tabulae</w:t>
      </w:r>
      <w:r>
        <w:rPr/>
        <w:t>. In der Zeit ist das nicht unüblich. Dasypodius stand in Verbindung mit Ramus. Dieser bietet in seinem Lehrbuch zur Geo</w:t>
        <w:softHyphen/>
        <w:t>metrie faktisch nicht mehr als eine enzyklopädische Zu</w:t>
        <w:softHyphen/>
        <w:t>sam</w:t>
        <w:softHyphen/>
        <w:t>men</w:t>
        <w:softHyphen/>
        <w:t>stel</w:t>
        <w:softHyphen/>
        <w:t>lung, die durch die eukli</w:t>
        <w:softHyphen/>
        <w:t>dische Geometrie als nur inspiriert erscheint. Das, was Ramus’ Über</w:t>
        <w:softHyphen/>
        <w:t>bietungs</w:t>
        <w:softHyphen/>
        <w:t>geste ge</w:t>
        <w:softHyphen/>
        <w:t>gen</w:t>
        <w:softHyphen/>
        <w:t>über den als Autoritäten angeseh</w:t>
        <w:softHyphen/>
        <w:t>e</w:t>
        <w:softHyphen/>
        <w:t>nen Texten – nicht nur Ciceros, Quinti</w:t>
        <w:softHyphen/>
        <w:t>lians oder des Aristoteles, sondern auch Euklids – letztlich begründet und damit ihre metho</w:t>
        <w:softHyphen/>
        <w:t>dische Auf</w:t>
        <w:softHyphen/>
        <w:t>be</w:t>
        <w:softHyphen/>
        <w:t>reitung, ist vereinfacht gesagt: Das jeweilige, verschiedenen Disziplinen zugehörige über</w:t>
        <w:softHyphen/>
        <w:t>lie</w:t>
        <w:softHyphen/>
        <w:t>ferte Wissen aus der mehr oder weniger kontingenten, eng an seine textu</w:t>
        <w:softHyphen/>
        <w:t>elle Gestalt gebun</w:t>
        <w:softHyphen/>
        <w:t>denen Überlie</w:t>
        <w:softHyphen/>
        <w:t>ferung abzulösen. Das Kriterium hierfür bildet die Nützlich</w:t>
        <w:softHyphen/>
        <w:t xml:space="preserve">keit. Ramus’ Buch zur Geometrie bietet denn auch eine </w:t>
      </w:r>
      <w:r>
        <w:rPr>
          <w:i/>
          <w:iCs/>
        </w:rPr>
        <w:t>Aus</w:t>
        <w:softHyphen/>
        <w:t>wahl</w:t>
      </w:r>
      <w:r>
        <w:rPr/>
        <w:t xml:space="preserve"> einschlägiger Lehr</w:t>
        <w:softHyphen/>
        <w:t>stücke unter dem be</w:t>
        <w:softHyphen/>
        <w:t>herr</w:t>
        <w:softHyphen/>
        <w:t>schenden Gesichts</w:t>
        <w:softHyphen/>
        <w:t>punkt ihrer praktischen Nütz</w:t>
        <w:softHyphen/>
        <w:t>lichkeit, und nicht wenige mathe</w:t>
        <w:softHyphen/>
        <w:t xml:space="preserve">matische Lehrstücke verfallen so dem Verdikt der </w:t>
      </w:r>
      <w:r>
        <w:rPr>
          <w:i/>
          <w:iCs/>
        </w:rPr>
        <w:t>inutilitas</w:t>
      </w:r>
      <w:r>
        <w:rPr/>
        <w:t xml:space="preserve"> und der </w:t>
      </w:r>
      <w:r>
        <w:rPr>
          <w:i/>
          <w:iCs/>
        </w:rPr>
        <w:t>obscuri</w:t>
        <w:softHyphen/>
        <w:t>tas</w:t>
      </w:r>
      <w:r>
        <w:rPr>
          <w:iCs/>
        </w:rPr>
        <w:t xml:space="preserve"> (vgl. Ramus 1569c)</w:t>
      </w:r>
      <w:r>
        <w:rPr/>
        <w:t>.</w:t>
      </w:r>
      <w:r>
        <w:rPr>
          <w:vertAlign w:val="superscript"/>
        </w:rPr>
        <w:t xml:space="preserve"> </w:t>
      </w:r>
    </w:p>
    <w:p>
      <w:pPr>
        <w:pStyle w:val="Paragraph"/>
        <w:rPr/>
      </w:pPr>
      <w:r>
        <w:rPr/>
        <w:t>Seine Darstellungsweise rechtfertigt Kepler mit dem Hinweis, dass die Aufgabe solcher Lehrwerke darin liege, Lehrsätze zum Üben zusammenzustellen, freilich nicht zum wört</w:t>
        <w:softHyphen/>
        <w:t>li</w:t>
        <w:softHyphen/>
        <w:t>chen Auswendiglernen. Kepler will daher das Werk nur ergän</w:t>
        <w:softHyphen/>
        <w:t>zen.</w:t>
      </w:r>
      <w:r>
        <w:rPr>
          <w:rStyle w:val="FootnoteCharacters"/>
          <w:rStyle w:val="FootnoteAnchor"/>
        </w:rPr>
        <w:footnoteReference w:id="1463"/>
      </w:r>
      <w:r>
        <w:rPr>
          <w:vertAlign w:val="superscript"/>
        </w:rPr>
        <w:t xml:space="preserve"> </w:t>
      </w:r>
      <w:r>
        <w:rPr/>
        <w:t>Es folgt der Hinweis auf ein sich im Druck befindendes Werk, das deutlicher mache, wie die behan</w:t>
        <w:softHyphen/>
        <w:t xml:space="preserve">delten Themen zusammenhängen, die sich im Werk des Dasypodius nur zerstreut fänden. Als Ausdruck für seine geplante ›tabellarische‹ Darstellung, </w:t>
      </w:r>
      <w:r>
        <w:rPr>
          <w:i/>
          <w:iCs/>
        </w:rPr>
        <w:t>in</w:t>
      </w:r>
      <w:r>
        <w:rPr/>
        <w:t xml:space="preserve"> </w:t>
      </w:r>
      <w:r>
        <w:rPr>
          <w:i/>
          <w:iCs/>
        </w:rPr>
        <w:t>minutissima membra sectae</w:t>
      </w:r>
      <w:r>
        <w:rPr/>
        <w:t>, die wohl nie zustan</w:t>
        <w:softHyphen/>
        <w:t xml:space="preserve">de gekommen ist, wählt Kepler den Ausdruck </w:t>
      </w:r>
      <w:r>
        <w:rPr>
          <w:i/>
          <w:iCs/>
        </w:rPr>
        <w:t>Diatyposis</w:t>
      </w:r>
      <w:r>
        <w:rPr/>
        <w:t>.</w:t>
      </w:r>
    </w:p>
    <w:p>
      <w:pPr>
        <w:pStyle w:val="Paragraph"/>
        <w:rPr/>
      </w:pPr>
      <w:r>
        <w:rPr/>
        <w:t xml:space="preserve">Eine weitere Bezeichnung ist </w:t>
      </w:r>
      <w:r>
        <w:rPr>
          <w:bCs/>
          <w:i/>
          <w:iCs/>
        </w:rPr>
        <w:t>sciagraphia</w:t>
      </w:r>
      <w:r>
        <w:rPr>
          <w:i/>
          <w:iCs/>
        </w:rPr>
        <w:t>,</w:t>
      </w:r>
      <w:r>
        <w:rPr/>
        <w:t xml:space="preserve"> also </w:t>
      </w:r>
      <w:r>
        <w:rPr>
          <w:bCs/>
          <w:i/>
        </w:rPr>
        <w:t>Schattenbild</w:t>
      </w:r>
      <w:r>
        <w:rPr/>
        <w:t xml:space="preserve">. Sie ist vielleicht neben </w:t>
      </w:r>
      <w:r>
        <w:rPr>
          <w:i/>
          <w:iCs/>
        </w:rPr>
        <w:t>ta</w:t>
        <w:softHyphen/>
        <w:t>bu</w:t>
        <w:softHyphen/>
        <w:t>lae</w:t>
      </w:r>
      <w:r>
        <w:rPr/>
        <w:t xml:space="preserve"> die häufigste, die sich noch im 18. Jahrhundert findet (vgl. z.B. Baumgarten 1769). Das erste Beispiel, das ich gefun</w:t>
        <w:softHyphen/>
        <w:t>den habe, bei dem der Ausdruck bereits im Titel eines Werks auftritt, ist der Abriss der The</w:t>
        <w:softHyphen/>
        <w:t>ologie, den der Baseler Theologe Johann Jakob Heißenbüttel</w:t>
      </w:r>
    </w:p>
    <w:p>
      <w:pPr>
        <w:pStyle w:val="Paragraph"/>
        <w:rPr/>
      </w:pPr>
      <w:r>
        <w:rPr/>
        <w:t xml:space="preserve"> </w:t>
      </w:r>
      <w:r>
        <w:rPr/>
        <w:t>(1540–1617) bietet. Auf</w:t>
        <w:softHyphen/>
        <w:t>schluss</w:t>
        <w:softHyphen/>
        <w:t xml:space="preserve">reich ist dabei auch die Ankündigung, nach den drei Methoden – </w:t>
      </w:r>
      <w:r>
        <w:rPr>
          <w:i/>
          <w:iCs/>
        </w:rPr>
        <w:t>analysis</w:t>
      </w:r>
      <w:r>
        <w:rPr/>
        <w:t xml:space="preserve">, </w:t>
      </w:r>
      <w:r>
        <w:rPr>
          <w:i/>
          <w:iCs/>
        </w:rPr>
        <w:t>synthesis</w:t>
      </w:r>
      <w:r>
        <w:rPr/>
        <w:t xml:space="preserve"> und </w:t>
      </w:r>
      <w:r>
        <w:rPr>
          <w:i/>
          <w:iCs/>
        </w:rPr>
        <w:t>de</w:t>
        <w:softHyphen/>
        <w:t>fi</w:t>
        <w:softHyphen/>
        <w:t>nitio</w:t>
      </w:r>
      <w:r>
        <w:rPr/>
        <w:t xml:space="preserve"> – das Material aufzubereiten und optisch zu präsentieren. Der Ausdruck </w:t>
      </w:r>
      <w:r>
        <w:rPr>
          <w:i/>
          <w:iCs/>
        </w:rPr>
        <w:t>skiagraphia</w:t>
      </w:r>
      <w:r>
        <w:rPr/>
        <w:t xml:space="preserve"> ist auf dem Titelblatt noch in griechischer Sprache belassen.</w:t>
      </w:r>
      <w:r>
        <w:rPr>
          <w:rStyle w:val="FootnoteCharacters"/>
          <w:rStyle w:val="FootnoteAnchor"/>
        </w:rPr>
        <w:footnoteReference w:id="1464"/>
      </w:r>
      <w:r>
        <w:rPr/>
        <w:t xml:space="preserve"> Johann Heinrich Alsted (1588</w:t>
      </w:r>
      <w:r>
        <w:rPr>
          <w:lang w:val="fr-FR"/>
        </w:rPr>
        <w:t>–</w:t>
      </w:r>
      <w:r>
        <w:rPr/>
        <w:t>1638) be</w:t>
        <w:softHyphen/>
        <w:t>zeich</w:t>
        <w:softHyphen/>
        <w:t xml:space="preserve">net die seiner </w:t>
      </w:r>
      <w:r>
        <w:rPr>
          <w:i/>
        </w:rPr>
        <w:t>Encyclopaedia</w:t>
      </w:r>
      <w:r>
        <w:rPr/>
        <w:t xml:space="preserve"> beigegebenen Tabulae übergreifend </w:t>
      </w:r>
      <w:r>
        <w:rPr>
          <w:i/>
        </w:rPr>
        <w:t>Sciagraphia</w:t>
      </w:r>
      <w:r>
        <w:rPr/>
        <w:t xml:space="preserve"> (Alsted 1630, S. 1–8) und im Text werden dann einzelne Tafeln mit </w:t>
      </w:r>
      <w:r>
        <w:rPr>
          <w:i/>
        </w:rPr>
        <w:t>Sciagraphia</w:t>
      </w:r>
      <w:r>
        <w:rPr/>
        <w:t xml:space="preserve"> bezeichnet, etwa »Sciagraphia Hexi</w:t>
        <w:softHyphen/>
        <w:t xml:space="preserve">logiae« zur grundlegenden Gliederung seiner </w:t>
      </w:r>
      <w:r>
        <w:rPr>
          <w:i/>
        </w:rPr>
        <w:t>Encyclopaedia</w:t>
      </w:r>
      <w:r>
        <w:rPr/>
        <w:t xml:space="preserve"> (Alsted 1630, S. 61).</w:t>
      </w:r>
    </w:p>
    <w:p>
      <w:pPr>
        <w:pStyle w:val="Paragraph"/>
        <w:rPr/>
      </w:pPr>
      <w:r>
        <w:rPr/>
        <w:t>Es handelt sich um einen Aus</w:t>
        <w:softHyphen/>
        <w:t>druck, der eine lange antike Tradition besitzt,</w:t>
      </w:r>
      <w:r>
        <w:rPr>
          <w:rStyle w:val="FootnoteCharacters"/>
          <w:rStyle w:val="FootnoteAnchor"/>
        </w:rPr>
        <w:footnoteReference w:id="1465"/>
      </w:r>
      <w:r>
        <w:rPr>
          <w:vertAlign w:val="superscript"/>
        </w:rPr>
        <w:t xml:space="preserve"> </w:t>
      </w:r>
      <w:r>
        <w:rPr/>
        <w:t xml:space="preserve">wobei freilich im Einzelnen nicht genau klar ist, was mit ihm bezeichnet wurde, ob beispielsweise </w:t>
      </w:r>
      <w:r>
        <w:rPr>
          <w:i/>
          <w:iCs/>
        </w:rPr>
        <w:t>lumen et umbrae</w:t>
      </w:r>
      <w:r>
        <w:rPr/>
        <w:t xml:space="preserve"> eine angemessene Wie</w:t>
        <w:softHyphen/>
        <w:t>dergabe darstellt oder inwiefern es so etwas wie eine Art von Perspektive in Verbindung mit be</w:t>
        <w:softHyphen/>
        <w:t xml:space="preserve">stimmten Lichteffekten darstellt und eher </w:t>
      </w:r>
      <w:r>
        <w:rPr>
          <w:rFonts w:eastAsia="Times New Roman" w:cs="Times New Roman"/>
          <w:i/>
          <w:iCs/>
          <w:sz w:val="18"/>
          <w:szCs w:val="18"/>
        </w:rPr>
        <w:t>σκηνογραϕία</w:t>
      </w:r>
      <w:r>
        <w:rPr>
          <w:i/>
          <w:iCs/>
        </w:rPr>
        <w:t xml:space="preserve"> </w:t>
      </w:r>
      <w:r>
        <w:rPr>
          <w:iCs/>
        </w:rPr>
        <w:t>meint</w:t>
      </w:r>
      <w:r>
        <w:rPr/>
        <w:t>.</w:t>
      </w:r>
      <w:r>
        <w:rPr>
          <w:rStyle w:val="FootnoteCharacters"/>
          <w:rStyle w:val="FootnoteAnchor"/>
        </w:rPr>
        <w:footnoteReference w:id="1466"/>
      </w:r>
      <w:r>
        <w:rPr/>
        <w:t xml:space="preserve"> Platon verwendet diesen Ausdruck als Metapher, wenn er von der wahren, auf </w:t>
      </w:r>
      <w:r>
        <w:rPr>
          <w:rFonts w:eastAsia="Times New Roman" w:cs="Times New Roman"/>
          <w:i/>
          <w:iCs/>
          <w:szCs w:val="19"/>
        </w:rPr>
        <w:t>ϕρόνησις</w:t>
      </w:r>
      <w:r>
        <w:rPr>
          <w:rFonts w:cs="Greek;MV Boli" w:ascii="Greek;MV Boli" w:hAnsi="Greek;MV Boli"/>
          <w:i/>
        </w:rPr>
        <w:t xml:space="preserve"> </w:t>
      </w:r>
      <w:r>
        <w:rPr>
          <w:iCs/>
        </w:rPr>
        <w:t xml:space="preserve">gegründeten Tugend </w:t>
      </w:r>
      <w:r>
        <w:rPr/>
        <w:t>nachdrücklich die Tugenden unterschieden wissen will, die auf dem ›Lust</w:t>
        <w:softHyphen/>
        <w:t>kalkül‹ beruhen. Um diese zu charakterisieren, greift er zur optischen Metapher der ›Schattenmalerei‹ (</w:t>
      </w:r>
      <w:r>
        <w:rPr>
          <w:i/>
          <w:iCs/>
          <w:szCs w:val="19"/>
        </w:rPr>
        <w:t>σκιαγραϕία</w:t>
      </w:r>
      <w:r>
        <w:rPr>
          <w:iCs/>
        </w:rPr>
        <w:t xml:space="preserve">; Platon, </w:t>
      </w:r>
      <w:r>
        <w:rPr>
          <w:i/>
          <w:iCs/>
        </w:rPr>
        <w:t>Phaidon</w:t>
      </w:r>
      <w:r>
        <w:rPr>
          <w:iCs/>
        </w:rPr>
        <w:t>, 68b-69c).</w:t>
      </w:r>
      <w:r>
        <w:rPr>
          <w:rStyle w:val="Funotenzeichen1"/>
          <w:rFonts w:cs="Times New Roman" w:ascii="Times New Roman" w:hAnsi="Times New Roman"/>
          <w:sz w:val="24"/>
          <w:vertAlign w:val="superscript"/>
        </w:rPr>
        <w:t xml:space="preserve"> </w:t>
      </w:r>
      <w:r>
        <w:rPr/>
        <w:t>Dabei fällt nicht nur das Höhlengleichnis (</w:t>
      </w:r>
      <w:r>
        <w:rPr>
          <w:i/>
          <w:iCs/>
          <w:szCs w:val="19"/>
        </w:rPr>
        <w:t>σκιαί</w:t>
      </w:r>
      <w:r>
        <w:rPr>
          <w:iCs/>
          <w:szCs w:val="19"/>
        </w:rPr>
        <w:t>)</w:t>
      </w:r>
      <w:r>
        <w:rPr/>
        <w:t xml:space="preserve"> ein (vgl. Klär 1969),</w:t>
      </w:r>
      <w:r>
        <w:rPr>
          <w:vertAlign w:val="superscript"/>
        </w:rPr>
        <w:t xml:space="preserve"> </w:t>
      </w:r>
      <w:r>
        <w:rPr/>
        <w:t>sondern auch die von Plinius erzählte, dem Mittelalter nicht unbe</w:t>
        <w:softHyphen/>
        <w:t>kannte Geschichte der Ent</w:t>
        <w:softHyphen/>
        <w:t>stehung der Ma</w:t>
        <w:softHyphen/>
        <w:t>lerei als ›Schattenriss‹, wenn Butades den Um</w:t>
        <w:softHyphen/>
        <w:t>riss des absenten Freundes sei</w:t>
        <w:softHyphen/>
        <w:t>ner Tochter ›auf</w:t>
        <w:softHyphen/>
        <w:t xml:space="preserve">füllt‹ (vgl. Plinius, </w:t>
      </w:r>
      <w:r>
        <w:rPr>
          <w:i/>
          <w:iCs/>
        </w:rPr>
        <w:t>Nat hist</w:t>
      </w:r>
      <w:r>
        <w:rPr/>
        <w:t>, XXXV, 15 und 151).</w:t>
      </w:r>
      <w:r>
        <w:rPr>
          <w:vertAlign w:val="superscript"/>
        </w:rPr>
        <w:t xml:space="preserve"> </w:t>
      </w:r>
      <w:r>
        <w:rPr/>
        <w:t xml:space="preserve">Die </w:t>
      </w:r>
      <w:r>
        <w:rPr>
          <w:i/>
          <w:iCs/>
        </w:rPr>
        <w:t>circum</w:t>
        <w:softHyphen/>
        <w:t>scriptio</w:t>
      </w:r>
      <w:r>
        <w:rPr/>
        <w:t xml:space="preserve"> der Schatten wurde allerdings nicht als vollwertig angesehen, ein Stichwortgeber ist wieder Quintilian: keine »[…] Malerei außer der, die nur die Schatten</w:t>
        <w:softHyphen/>
        <w:t xml:space="preserve">umrisse nachzeichnete, die die Körper von der Sonne warfen« (»[…]: </w:t>
      </w:r>
      <w:r>
        <w:rPr>
          <w:i/>
        </w:rPr>
        <w:t>non esset pictura, nisi quae lineas modo extremas umbrae, quam corpora in sole fecissent, circumscriberet</w:t>
      </w:r>
      <w:r>
        <w:rPr/>
        <w:t xml:space="preserve">«; </w:t>
      </w:r>
      <w:r>
        <w:rPr>
          <w:lang w:val="fr-FR"/>
        </w:rPr>
        <w:t xml:space="preserve">Quintilian, </w:t>
      </w:r>
      <w:r>
        <w:rPr>
          <w:i/>
          <w:iCs/>
          <w:lang w:val="fr-FR"/>
        </w:rPr>
        <w:t>Inst. Orat.</w:t>
      </w:r>
      <w:r>
        <w:rPr>
          <w:lang w:val="fr-FR"/>
        </w:rPr>
        <w:t>, X, 2, 7; Übersetzung Helmut Rahn).</w:t>
      </w:r>
      <w:r>
        <w:rPr>
          <w:vertAlign w:val="superscript"/>
        </w:rPr>
        <w:t xml:space="preserve"> </w:t>
      </w:r>
      <w:r>
        <w:rPr/>
        <w:t>Die Kunst der Malerei entsteht nach ihm beim Zeichnen der Schatten, die bei Objekten dem Sonnenschein zu verdanken sind.</w:t>
      </w:r>
      <w:r>
        <w:rPr>
          <w:vertAlign w:val="superscript"/>
        </w:rPr>
        <w:t xml:space="preserve"> </w:t>
      </w:r>
      <w:r>
        <w:rPr/>
        <w:t>Sie wird als niedrigste Stufe der Kunst an</w:t>
        <w:softHyphen/>
        <w:t xml:space="preserve">gesehen. </w:t>
      </w:r>
    </w:p>
    <w:p>
      <w:pPr>
        <w:pStyle w:val="Paragraph"/>
        <w:rPr/>
      </w:pPr>
      <w:r>
        <w:rPr/>
        <w:t>Den Hintergrund bei Platon dürfte die Bühnenmalerei bilden, die insbesondere durch Schat</w:t>
        <w:softHyphen/>
        <w:softHyphen/>
        <w:softHyphen/>
        <w:t>tierungen auf der Fläche die Illusion von plastischer Räumlichkeit zu erzeugen ver</w:t>
        <w:softHyphen/>
        <w:t>such</w:t>
        <w:softHyphen/>
        <w:t>te, und für Platon wird das zur Metapher für die illusionistische Täuschung überhaupt (vgl. Schuhl 1952, insb. S. 99ff. und S. 124ff.).</w:t>
      </w:r>
      <w:r>
        <w:rPr>
          <w:vertAlign w:val="superscript"/>
        </w:rPr>
        <w:t xml:space="preserve"> </w:t>
      </w:r>
      <w:r>
        <w:rPr/>
        <w:t xml:space="preserve">Im </w:t>
      </w:r>
      <w:r>
        <w:rPr>
          <w:i/>
          <w:iCs/>
        </w:rPr>
        <w:t>Kritias</w:t>
      </w:r>
      <w:r>
        <w:rPr/>
        <w:t xml:space="preserve"> heißt es über die bildliche Darstellung, dass dann, wenn man keine Kenntnis von den abgebildeten Gegenständen hat und so die Ab</w:t>
        <w:softHyphen/>
        <w:t>bil</w:t>
        <w:softHyphen/>
        <w:t>dung nicht hinsichtlich ihrer Ähnlichkeit prüfen und streng beurteilen kann, man sich mit einem »ungenauen und täuschenden Schat</w:t>
        <w:softHyphen/>
        <w:t xml:space="preserve">tenriss« begnügen muss, und ebenso dann, wenn nur Landschaften und nicht </w:t>
      </w:r>
      <w:r>
        <w:rPr>
          <w:i/>
          <w:iCs/>
        </w:rPr>
        <w:t>lebendige</w:t>
      </w:r>
      <w:r>
        <w:rPr/>
        <w:t xml:space="preserve"> Ge</w:t>
        <w:softHyphen/>
        <w:t xml:space="preserve">stalten dargestellt werden (vgl. Platon, </w:t>
      </w:r>
      <w:r>
        <w:rPr>
          <w:i/>
          <w:iCs/>
        </w:rPr>
        <w:t>Kritias</w:t>
      </w:r>
      <w:r>
        <w:rPr/>
        <w:t>, 107c–d; Übersetzung Schleiermacher).</w:t>
      </w:r>
      <w:r>
        <w:rPr>
          <w:vertAlign w:val="superscript"/>
        </w:rPr>
        <w:t xml:space="preserve"> </w:t>
      </w:r>
      <w:r>
        <w:rPr/>
        <w:t xml:space="preserve">Zwar ist die Bezeichnung </w:t>
      </w:r>
      <w:r>
        <w:rPr>
          <w:i/>
          <w:iCs/>
        </w:rPr>
        <w:t>skiagraphia</w:t>
      </w:r>
      <w:r>
        <w:rPr/>
        <w:t xml:space="preserve"> für die </w:t>
      </w:r>
      <w:r>
        <w:rPr>
          <w:i/>
          <w:iCs/>
        </w:rPr>
        <w:t>tabulae</w:t>
      </w:r>
      <w:r>
        <w:rPr/>
        <w:t xml:space="preserve"> von einem solchen metaphorischen Gebrauch längst befreit, gleichwohl handelt es sich um eine für die hier gemeinten </w:t>
      </w:r>
      <w:r>
        <w:rPr>
          <w:i/>
          <w:iCs/>
        </w:rPr>
        <w:t>tabulae</w:t>
      </w:r>
      <w:r>
        <w:rPr/>
        <w:t xml:space="preserve"> durchaus aussagekräftige Bezeichnung. Sie macht zunächst deutlich, dass etwas fehlt – der Schatten des Abwesenden –, sodann, dass zugleich das, was da ist, be</w:t>
        <w:softHyphen/>
        <w:t xml:space="preserve">sonders konturiert ist – wenn man so will: </w:t>
      </w:r>
      <w:r>
        <w:rPr>
          <w:i/>
          <w:iCs/>
        </w:rPr>
        <w:t>abstrahiert</w:t>
      </w:r>
      <w:r>
        <w:rPr/>
        <w:t xml:space="preserve">. In diesem Sinn handelt es sich um eine ›Pers-pektivierung‹ oder (wie bei Platon) um eine ›perspektivische Täuschung‹ (vgl. auch Platon, </w:t>
      </w:r>
      <w:r>
        <w:rPr>
          <w:i/>
          <w:iCs/>
        </w:rPr>
        <w:t>Politeia</w:t>
      </w:r>
      <w:r>
        <w:rPr/>
        <w:t xml:space="preserve">, 365c, 583b und 602d, sowie Aristoteles, </w:t>
      </w:r>
      <w:r>
        <w:rPr>
          <w:i/>
          <w:iCs/>
        </w:rPr>
        <w:t>Metaph.</w:t>
      </w:r>
      <w:r>
        <w:rPr/>
        <w:t>, V, 29 [1024</w:t>
      </w:r>
      <w:r>
        <w:rPr>
          <w:vertAlign w:val="superscript"/>
        </w:rPr>
        <w:t>b</w:t>
      </w:r>
      <w:r>
        <w:rPr/>
        <w:t xml:space="preserve">23]). </w:t>
      </w:r>
    </w:p>
    <w:p>
      <w:pPr>
        <w:pStyle w:val="Paragraph"/>
        <w:rPr/>
      </w:pPr>
      <w:r>
        <w:rPr/>
        <w:t>Ein weiteres Moment der Ähnlichkeit liegt darin, dass die durch dieses kunsttechnische Ver</w:t>
        <w:softHyphen/>
        <w:t>fahren erzeugte Illusion nicht bei jedem Abstand des Betrachtens eintritt: Die Wirkung stellt sich erst bei einer bestimmten Entfernung ein. Das wird noch eine Rolle spielen, wenn es darum geht, was eine solche tabel</w:t>
        <w:softHyphen/>
        <w:t>larische Darstellungsweise, die einen ›Überblick‹ zu ge</w:t>
        <w:softHyphen/>
        <w:t xml:space="preserve">ben versucht, darüber hinaus </w:t>
      </w:r>
      <w:r>
        <w:rPr>
          <w:i/>
          <w:iCs/>
        </w:rPr>
        <w:t>exemplifiziert</w:t>
      </w:r>
      <w:r>
        <w:rPr/>
        <w:t>. Darauf wird zurück zu kommen sein. Der ›Schatten‹ kann aber nicht nur von einem Anwesenden künden, sondern auch das noch nicht Sichtbare vorauskünden: Er kann vorauswerfend wie zurückwerfend sein. Die vorausgreifende Verwen</w:t>
        <w:softHyphen/>
        <w:t xml:space="preserve">dung von </w:t>
      </w:r>
      <w:r>
        <w:rPr>
          <w:color w:val="000000"/>
        </w:rPr>
        <w:t>Schattenriss und Schatten findet sich beispielsweise im Hebräerbrief (vgl. Löhr 1993).</w:t>
      </w:r>
      <w:r>
        <w:rPr>
          <w:rStyle w:val="FootnoteCharacters"/>
          <w:rStyle w:val="FootnoteAnchor"/>
        </w:rPr>
        <w:footnoteReference w:id="1467"/>
      </w:r>
      <w:r>
        <w:rPr>
          <w:color w:val="000000"/>
          <w:vertAlign w:val="superscript"/>
        </w:rPr>
        <w:t xml:space="preserve"> </w:t>
      </w:r>
      <w:r>
        <w:rPr>
          <w:color w:val="000000"/>
        </w:rPr>
        <w:t xml:space="preserve">Gängig ist die Bezeichnung für die Darstellungen im Alten Testament als ›Typus‹ oder ›Schatten‹, also der </w:t>
      </w:r>
      <w:r>
        <w:rPr>
          <w:i/>
          <w:color w:val="000000"/>
        </w:rPr>
        <w:t>sensus typologicus</w:t>
      </w:r>
      <w:r>
        <w:rPr>
          <w:color w:val="000000"/>
        </w:rPr>
        <w:t xml:space="preserve">. </w:t>
      </w:r>
    </w:p>
    <w:p>
      <w:pPr>
        <w:pStyle w:val="Paragraph"/>
        <w:rPr/>
      </w:pPr>
      <w:r>
        <w:rPr>
          <w:color w:val="000000"/>
        </w:rPr>
        <w:t>So denn auch d</w:t>
      </w:r>
      <w:r>
        <w:rPr/>
        <w:t xml:space="preserve">iese </w:t>
      </w:r>
      <w:r>
        <w:rPr>
          <w:i/>
        </w:rPr>
        <w:t>Tabulae</w:t>
      </w:r>
      <w:r>
        <w:rPr/>
        <w:t>: Sie können sowohl prospektiv auf das wortsprachlich Fol</w:t>
        <w:softHyphen/>
        <w:t>gen</w:t>
        <w:softHyphen/>
        <w:t xml:space="preserve">de als auch retrospektiv auf das wortsprachlich Voraufgegangene verweisen; und ähnlich wie der Schatten sind solche </w:t>
      </w:r>
      <w:r>
        <w:rPr>
          <w:i/>
          <w:iCs/>
        </w:rPr>
        <w:t>tabulae</w:t>
      </w:r>
      <w:r>
        <w:rPr/>
        <w:t xml:space="preserve"> in bestimmter Hinsicht parasitär. Sie sind ›existentiell‹ ab</w:t>
        <w:softHyphen/>
        <w:t>hän</w:t>
        <w:softHyphen/>
        <w:t>gig von etwas anderem. Im Weiteren wird vor allem von solchen Tabel</w:t>
        <w:softHyphen/>
        <w:t>len die Rede sein, die von einem wortsprachlichen Text abhängig sind und die so auf ihn ver</w:t>
        <w:softHyphen/>
        <w:t>weisen. Diese Ab</w:t>
        <w:softHyphen/>
        <w:t xml:space="preserve">hängigkeit kann freilich unterschiedlich ausgeprägt sein: So können </w:t>
      </w:r>
      <w:r>
        <w:rPr>
          <w:i/>
          <w:iCs/>
        </w:rPr>
        <w:t>tabulae</w:t>
      </w:r>
      <w:r>
        <w:rPr/>
        <w:t xml:space="preserve"> zwar Wissen bieten, aber unter Umständen nicht das, was dieses Wissen als begründet erscheinen lässt. Sie entstehen durch eine bestimmte ›Beleuchtung‹, ›Perspektive‹, so dass das, wovon sie abhängig sind, sie selber nicht eindeutig determiniert und im Prinzip sehr unter</w:t>
        <w:softHyphen/>
        <w:t>schiedliche tabellarische Dar</w:t>
        <w:softHyphen/>
        <w:t>stel</w:t>
        <w:softHyphen/>
        <w:t>lun</w:t>
        <w:softHyphen/>
        <w:t>gen möglich bleiben. Hinsicht</w:t>
        <w:softHyphen/>
        <w:t>lich der inneren Homoge</w:t>
        <w:softHyphen/>
        <w:t xml:space="preserve">nität lässt sich zudem relativ wenig aus der </w:t>
      </w:r>
      <w:r>
        <w:rPr>
          <w:i/>
          <w:iCs/>
        </w:rPr>
        <w:t>Art</w:t>
      </w:r>
      <w:r>
        <w:rPr/>
        <w:t xml:space="preserve"> dieser Dar</w:t>
        <w:softHyphen/>
        <w:t>stel</w:t>
        <w:softHyphen/>
        <w:t>lungsweise ableiten. Faktisch sind der Integration wort</w:t>
        <w:softHyphen/>
        <w:t>sprach</w:t>
        <w:softHyphen/>
        <w:t xml:space="preserve">licher Bestandteile </w:t>
      </w:r>
      <w:r>
        <w:rPr>
          <w:i/>
          <w:iCs/>
        </w:rPr>
        <w:t>in</w:t>
      </w:r>
      <w:r>
        <w:rPr/>
        <w:t xml:space="preserve"> einer Tabelle kaum vorab Grenzen gesetzt. Es kann in Bezug auf eine (iso</w:t>
        <w:softHyphen/>
        <w:t>liert betrachtete) Doppel</w:t>
        <w:softHyphen/>
        <w:t>seite des Textes der optische Eindruck einer tabellarischen Dar</w:t>
        <w:softHyphen/>
        <w:t>stellung vollkommen verloren gehen. So finden sich auf einer aufgeschlagenen Dop</w:t>
        <w:softHyphen/>
        <w:t>pelseite mitunter nur eine oder mehrere durchgezogene senkrechte Striche an ihrem jeweili</w:t>
        <w:softHyphen/>
        <w:t>gen linken und rechten Rand, die nur an</w:t>
        <w:softHyphen/>
        <w:t>zeigen, an welchem hierar</w:t>
        <w:softHyphen/>
        <w:t>chischen Ort der wort</w:t>
        <w:softHyphen/>
        <w:t>sprach</w:t>
        <w:softHyphen/>
        <w:t>liche Text</w:t>
        <w:softHyphen/>
        <w:t>teil lo</w:t>
        <w:softHyphen/>
        <w:t>kalisiert ist, der aber erst sichtbar wird, wenn man durch Umblättern auf die Verzwei</w:t>
        <w:softHyphen/>
        <w:t>gungs</w:t>
        <w:softHyphen/>
        <w:softHyphen/>
        <w:t xml:space="preserve">stellen stößt. </w:t>
      </w:r>
    </w:p>
    <w:p>
      <w:pPr>
        <w:pStyle w:val="Paragraph"/>
        <w:rPr/>
      </w:pPr>
      <w:r>
        <w:rPr/>
        <w:t xml:space="preserve">Die Nutzung der tabellarischen Darstellungsmethode – </w:t>
      </w:r>
      <w:r>
        <w:rPr>
          <w:i/>
        </w:rPr>
        <w:t>methodus tabellaria</w:t>
      </w:r>
      <w:r>
        <w:rPr/>
        <w:t xml:space="preserve"> – ist seit Mitte des 16. </w:t>
      </w:r>
      <w:bookmarkStart w:id="36" w:name="OLE_LINK79"/>
      <w:bookmarkStart w:id="37" w:name="OLE_LINK78"/>
      <w:r>
        <w:rPr/>
        <w:t xml:space="preserve">Jahrhunderts </w:t>
      </w:r>
      <w:bookmarkEnd w:id="36"/>
      <w:bookmarkEnd w:id="37"/>
      <w:r>
        <w:rPr/>
        <w:t>bis ins 18. Jahrhundert hinein so verbreitet wie wohl kaum ein anderes nicht-wort</w:t>
        <w:softHyphen/>
        <w:t>sprachliches Darstellungs</w:t>
        <w:softHyphen/>
        <w:t>mit</w:t>
        <w:softHyphen/>
        <w:t>tel, und zwar sowohl als werkdisponierend als auch als werk</w:t>
        <w:softHyphen/>
        <w:t>er</w:t>
        <w:softHyphen/>
        <w:t>schließend. Werke</w:t>
      </w:r>
      <w:r>
        <w:rPr>
          <w:iCs/>
        </w:rPr>
        <w:t xml:space="preserve"> konnten ausschließ</w:t>
        <w:softHyphen/>
        <w:t>lich in dieser Darstellungsform gestaltet sein; die tabel</w:t>
        <w:softHyphen/>
        <w:t>larische Methode konnte kapitelweise eingesetzt werden oder den ganzen Aufbau eines Bu</w:t>
        <w:softHyphen/>
        <w:t xml:space="preserve">ches wiedergeben. </w:t>
      </w:r>
      <w:r>
        <w:rPr>
          <w:i/>
        </w:rPr>
        <w:t>Tabulae</w:t>
      </w:r>
      <w:r>
        <w:rPr>
          <w:iCs/>
        </w:rPr>
        <w:t xml:space="preserve"> konnten am Anfang oder am Ende eines Werkes stehen. Sie konn</w:t>
        <w:softHyphen/>
        <w:t>ten auf einen Teil der Seite beschränkt sein, aber auch über die Seite ausgreifen und sich sogar – wie bereits erwähnt – über mehrere Seiten er</w:t>
        <w:softHyphen/>
        <w:t>strecken, so dass man die ganze Tabelle nur durch ein Umblät</w:t>
        <w:softHyphen/>
        <w:t>tern zu sehen und zu lesen ver</w:t>
        <w:softHyphen/>
        <w:t>mochte. Sie konnten das Format des Buches in nahezu beliebiger Weise über</w:t>
        <w:softHyphen/>
        <w:t>schreiten, so dass die Tafel nur durch geschickte Faltung zu bän</w:t>
        <w:softHyphen/>
        <w:t>digen war. Sie konnten nicht allein vor</w:t>
        <w:softHyphen/>
        <w:t>handenes Wissen darstellen oder kodifizieren, sondern auch genutzt werden, um den Streit von Wis</w:t>
        <w:softHyphen/>
        <w:t>sens</w:t>
        <w:softHyphen/>
        <w:softHyphen/>
        <w:t>an</w:t>
        <w:softHyphen/>
        <w:t>sprüchen auf den Punkt zu bringen und in den strittigen wie unstrittigen Aspekten darzu</w:t>
        <w:softHyphen/>
        <w:t>stel</w:t>
        <w:softHyphen/>
        <w:t>len.</w:t>
      </w:r>
    </w:p>
    <w:p>
      <w:pPr>
        <w:pStyle w:val="Paragraph"/>
        <w:rPr/>
      </w:pPr>
      <w:r>
        <w:rPr/>
        <w:t>Der hierzu wohl erste Versuch betrifft die heftigen Auseinandersetzungen in der zweit</w:t>
        <w:softHyphen/>
        <w:t>en Hälfte des 16. Jahrhunderts um die zeitgenössisch konkurrierenden Logikkonzepte – neben dem Streit über die drei kosmologischen Theorien war es der andere große Wissenskonflikt der Zeit. Friedrich Beurhusius (1536–1609), Direktor des Gymnasiums in Dortmund und ein überaus rühriger Verfasser von Lehrwerken, dabei einer der namhaftesten Ramisten des aus</w:t>
        <w:softHyphen/>
        <w:t>gehenden 16. Jahrhunderts, bietet 1581 in einem umfangreichen Werk ausführlich die Lehr</w:t>
        <w:softHyphen/>
        <w:t>streitigkeiten der Logiker seiner Zeit (vgl. Danneberg 1996 und Danneberg 1998). Selbst ist er Partei und argumentiert weit</w:t>
        <w:softHyphen/>
        <w:t>gehend für eine ra</w:t>
        <w:softHyphen/>
        <w:t xml:space="preserve">mistisch orientierte Sicht (vgl. </w:t>
      </w:r>
      <w:r>
        <w:rPr>
          <w:lang w:val="fr-FR"/>
        </w:rPr>
        <w:t xml:space="preserve">Beurhaus 1581; die tabellarischen Aufstellungen finden sich im </w:t>
      </w:r>
      <w:r>
        <w:rPr>
          <w:i/>
          <w:lang w:val="fr-FR"/>
        </w:rPr>
        <w:t>Pro</w:t>
        <w:softHyphen/>
        <w:t>oemi</w:t>
        <w:softHyphen/>
        <w:t>um</w:t>
      </w:r>
      <w:r>
        <w:rPr>
          <w:lang w:val="fr-FR"/>
        </w:rPr>
        <w:t>, S. 68–83)</w:t>
      </w:r>
      <w:r>
        <w:rPr/>
        <w:t>.</w:t>
      </w:r>
      <w:r>
        <w:rPr>
          <w:vertAlign w:val="superscript"/>
        </w:rPr>
        <w:t xml:space="preserve"> </w:t>
      </w:r>
      <w:r>
        <w:rPr/>
        <w:t>Wichtiger jedoch ist, wie er den Vergleich so unter</w:t>
        <w:softHyphen/>
        <w:t>schied</w:t>
        <w:softHyphen/>
        <w:t>licher Werke zur Logik unternimmt und wie in der Zeit versucht wird, die grund</w:t>
        <w:softHyphen/>
        <w:t>sätz</w:t>
        <w:softHyphen/>
        <w:t xml:space="preserve">lichen Konflikte zu entscheiden. Beurhusius bietet eine </w:t>
      </w:r>
      <w:r>
        <w:rPr>
          <w:i/>
        </w:rPr>
        <w:t>Geschichte</w:t>
      </w:r>
      <w:r>
        <w:rPr/>
        <w:t xml:space="preserve"> der Logik. Neu ist vor allem, dass er sich recht ausführlich mit den Logiken des eigenen Jahr</w:t>
        <w:softHyphen/>
        <w:t>hunderts beschäftigt, vor allem im Vergleich zu den knappen Ausführungen zur Geschichte der Logik, die sich bei Ra</w:t>
        <w:softHyphen/>
        <w:t xml:space="preserve">mus (vgl. Ramus 1569b, Sp. 1–30), bei Melanchthon (vgl. </w:t>
      </w:r>
      <w:r>
        <w:rPr>
          <w:lang w:val="it-IT"/>
        </w:rPr>
        <w:t xml:space="preserve">Melanchthon 1846, </w:t>
      </w:r>
      <w:r>
        <w:rPr/>
        <w:t>Sp. 655–658) oder schon bei Juan Luis Vives (1492–1540; vgl. Vives 1782 [1518], S. 3–24)</w:t>
      </w:r>
      <w:r>
        <w:rPr>
          <w:vertAlign w:val="superscript"/>
        </w:rPr>
        <w:t xml:space="preserve"> </w:t>
      </w:r>
      <w:r>
        <w:rPr/>
        <w:t>finden, die allerdings keine solch direkten Bezüge auf ihre Gegenwart aufweisen. Ein Vierteljahrhundert spä</w:t>
        <w:softHyphen/>
        <w:t>ter wird Beurhusius dann freilich von Bartholomäus Keckermanns (1571</w:t>
      </w:r>
      <w:r>
        <w:rPr>
          <w:lang w:val="fr-FR"/>
        </w:rPr>
        <w:t>–</w:t>
      </w:r>
      <w:r>
        <w:rPr/>
        <w:t>1609) Dar</w:t>
        <w:softHyphen/>
        <w:t>le</w:t>
        <w:softHyphen/>
        <w:t>gungen zur Ge</w:t>
        <w:softHyphen/>
        <w:t>schichte der Logik weit über</w:t>
        <w:softHyphen/>
        <w:t>troffen (vgl. Kecker</w:t>
        <w:softHyphen/>
        <w:t>mann 1606 [1599], tract. II).</w:t>
      </w:r>
      <w:r>
        <w:rPr>
          <w:rStyle w:val="FootnoteCharacters"/>
          <w:rStyle w:val="FootnoteAnchor"/>
        </w:rPr>
        <w:footnoteReference w:id="1468"/>
      </w:r>
    </w:p>
    <w:p>
      <w:pPr>
        <w:pStyle w:val="Paragraph"/>
        <w:rPr>
          <w:shd w:fill="FFFF00" w:val="clear"/>
        </w:rPr>
      </w:pPr>
      <w:r>
        <w:rPr/>
        <w:t>Nicht nur erörtert Beurhusius die kontroversen Lehrauffassungen zu ausgewählten Lehr</w:t>
        <w:softHyphen/>
        <w:t>stücken und Lehrfragen, er unternimmt zwei tabellarisch eingerichtete Vergleiche ausge</w:t>
        <w:softHyphen/>
        <w:t>wähl</w:t>
        <w:softHyphen/>
        <w:t>ter Logikwerke, die synoptisch in Spalten parallel angeordnet werden. Diese Auswahl ist pa</w:t>
        <w:softHyphen/>
        <w:t>ra</w:t>
        <w:softHyphen/>
        <w:t>digmatisch gedacht und die einzelnen Beispiele gehen in aufbereiteter, in analysierter Form in den Vergleich ein. Im Rahmen recht unterschiedlicher Darstellungs</w:t>
        <w:softHyphen/>
        <w:t xml:space="preserve">weisen hat man in der Zeit versucht, den evaluierenden Vergleich in der Logikkonkurrenz in Szene zu setzen. So ist das beispielsweise auch in der Form des Dialogs geschehen, wie beispielsweise zehn Jahre nach Beurhusius in Karl Bumanns (ca. 1550/60–1610) </w:t>
      </w:r>
      <w:r>
        <w:rPr>
          <w:i/>
          <w:iCs/>
        </w:rPr>
        <w:t>Dialectica</w:t>
      </w:r>
      <w:r>
        <w:rPr/>
        <w:t xml:space="preserve"> </w:t>
      </w:r>
      <w:r>
        <w:rPr>
          <w:i/>
          <w:iCs/>
        </w:rPr>
        <w:t>Socratica</w:t>
      </w:r>
      <w:r>
        <w:rPr/>
        <w:t xml:space="preserve"> </w:t>
      </w:r>
      <w:r>
        <w:rPr>
          <w:i/>
          <w:iCs/>
        </w:rPr>
        <w:t>et</w:t>
      </w:r>
      <w:r>
        <w:rPr/>
        <w:t xml:space="preserve"> </w:t>
      </w:r>
      <w:r>
        <w:rPr>
          <w:i/>
          <w:iCs/>
        </w:rPr>
        <w:t>Aristotelica</w:t>
      </w:r>
      <w:r>
        <w:rPr>
          <w:iCs/>
        </w:rPr>
        <w:t xml:space="preserve"> (Bumann 1593)</w:t>
      </w:r>
      <w:r>
        <w:rPr/>
        <w:t>.</w:t>
      </w:r>
      <w:r>
        <w:rPr>
          <w:vertAlign w:val="superscript"/>
        </w:rPr>
        <w:t xml:space="preserve"> </w:t>
      </w:r>
      <w:r>
        <w:rPr/>
        <w:t xml:space="preserve">Die verschiedenen Präsentationsformen haben Stärken wie Schwächen. Die Schwächen des Dialogs werden exemplarisch an Bumanns Werk sinnfällig. Kaum überraschend haben sich Platon und Aristoteles im zweiten, der dem </w:t>
      </w:r>
      <w:r>
        <w:rPr>
          <w:i/>
          <w:iCs/>
        </w:rPr>
        <w:t>iudicium</w:t>
      </w:r>
      <w:r>
        <w:rPr/>
        <w:t xml:space="preserve"> respektive der </w:t>
      </w:r>
      <w:r>
        <w:rPr>
          <w:i/>
        </w:rPr>
        <w:t>dispo</w:t>
        <w:softHyphen/>
        <w:t>sitio</w:t>
      </w:r>
      <w:r>
        <w:rPr/>
        <w:t xml:space="preserve"> gewidme</w:t>
        <w:softHyphen/>
        <w:t xml:space="preserve">ten Teil des Dialogs </w:t>
      </w:r>
      <w:r>
        <w:rPr>
          <w:iCs/>
        </w:rPr>
        <w:t>–</w:t>
      </w:r>
      <w:r>
        <w:rPr/>
        <w:t xml:space="preserve"> Bumann folgt in seinem Dialog dem ramistischen Auf</w:t>
        <w:softHyphen/>
        <w:t xml:space="preserve">bau der Logik </w:t>
      </w:r>
      <w:r>
        <w:rPr>
          <w:iCs/>
        </w:rPr>
        <w:t>–</w:t>
      </w:r>
      <w:r>
        <w:rPr/>
        <w:t xml:space="preserve"> nicht mehr sehr viel zu sagen. Wenn man so will, ist die tabellarische Darstellungsweise eine Schwundform eines inszenierten Dialogs.</w:t>
      </w:r>
    </w:p>
    <w:p>
      <w:pPr>
        <w:pStyle w:val="Normal"/>
        <w:spacing w:lineRule="exact" w:line="360"/>
        <w:ind w:left="567" w:hanging="0"/>
        <w:rPr>
          <w:shd w:fill="FFFF00" w:val="clear"/>
        </w:rPr>
      </w:pPr>
      <w:r>
        <w:rPr>
          <w:shd w:fill="FFFF00" w:val="clear"/>
        </w:rPr>
      </w:r>
    </w:p>
    <w:sectPr>
      <w:headerReference w:type="default" r:id="rId2"/>
      <w:footerReference w:type="default" r:id="rId3"/>
      <w:footnotePr>
        <w:numFmt w:val="decimal"/>
      </w:footnotePr>
      <w:type w:val="nextPage"/>
      <w:pgSz w:w="11906" w:h="16838"/>
      <w:pgMar w:left="1417" w:right="1417" w:gutter="0" w:header="425"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aramond">
    <w:charset w:val="00"/>
    <w:family w:val="roman"/>
    <w:pitch w:val="variable"/>
  </w:font>
  <w:font w:name="Code">
    <w:altName w:val="Calibri"/>
    <w:charset w:val="00"/>
    <w:family w:val="swiss"/>
    <w:pitch w:val="default"/>
  </w:font>
  <w:font w:name="DG Meta Serif Science">
    <w:altName w:val="Arial"/>
    <w:charset w:val="00"/>
    <w:family w:val="modern"/>
    <w:pitch w:val="variable"/>
  </w:font>
  <w:font w:name="Greek">
    <w:altName w:val="MV Boli"/>
    <w:charset w:val="00"/>
    <w:family w:val="roman"/>
    <w:pitch w:val="variable"/>
  </w:font>
  <w:font w:name="Cambria">
    <w:charset w:val="00"/>
    <w:family w:val="roman"/>
    <w:pitch w:val="variable"/>
  </w:font>
  <w:font w:name="Madaleine">
    <w:altName w:val="Cambria"/>
    <w:charset w:val="00"/>
    <w:family w:val="roman"/>
    <w:pitch w:val="default"/>
  </w:font>
  <w:font w:name="Arial Unicode MS">
    <w:altName w:val="Arial"/>
    <w:charset w:val="00"/>
    <w:family w:val="swiss"/>
    <w:pitch w:val="variable"/>
  </w:font>
  <w:font w:name="Greek Platon ISW">
    <w:altName w:val="Sitka Smal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de-DE"/>
        </w:rPr>
        <w:t xml:space="preserve">     </w:t>
      </w:r>
      <w:r>
        <w:rPr/>
        <w:t>Hans-Georg Gadamer, [Rez.] B. L. van der Waerden, Die Pythagoreer. Zürich 1979. In: Philo</w:t>
        <w:softHyphen/>
        <w:t>sophische Rundschau 28 (1981), S. 140-145, hier S. 145.</w:t>
      </w:r>
    </w:p>
  </w:footnote>
  <w:footnote w:id="3">
    <w:p>
      <w:pPr>
        <w:pStyle w:val="Footnote"/>
        <w:rPr>
          <w:lang w:val="en-US"/>
        </w:rPr>
      </w:pPr>
      <w:r>
        <w:rPr>
          <w:rStyle w:val="FootnoteCharacters"/>
        </w:rPr>
        <w:footnoteRef/>
      </w:r>
      <w:r>
        <w:rPr>
          <w:lang w:val="en-US"/>
        </w:rPr>
        <w:tab/>
        <w:t xml:space="preserve">       </w:t>
      </w:r>
      <w:r>
        <w:rPr/>
        <w:t>Zitiert nach William Kneale, Boole and the Revival of Logic. In: Mind 47 (1948), S. 149-175, hier S. 151. Zu Booles Logik und Mathematik Luis M. Laita, The Influ</w:t>
        <w:softHyphen/>
        <w:t>ence of Boole’s Search for a Universal Method in Analysis on the Creation of his Logic. In: Annals of Science 34 (1977), S. 163-176.</w:t>
      </w:r>
      <w:r>
        <w:rPr>
          <w:lang w:val="en-US"/>
        </w:rPr>
        <w:t xml:space="preserve"> Zum Hintergrund Desmond MacHale, George Boole: His Life and Work. Dublin 1985.</w:t>
      </w:r>
    </w:p>
    <w:p>
      <w:pPr>
        <w:pStyle w:val="Footnote"/>
        <w:rPr>
          <w:lang w:val="en-US"/>
        </w:rPr>
      </w:pPr>
      <w:r>
        <w:rPr>
          <w:lang w:val="en-US"/>
        </w:rPr>
      </w:r>
    </w:p>
  </w:footnote>
  <w:footnote w:id="4">
    <w:p>
      <w:pPr>
        <w:pStyle w:val="Footnote"/>
        <w:rPr>
          <w:lang w:val="en-GB"/>
        </w:rPr>
      </w:pPr>
      <w:r>
        <w:rPr>
          <w:rStyle w:val="FootnoteCharacters"/>
        </w:rPr>
        <w:footnoteRef/>
      </w:r>
      <w:r>
        <w:rPr/>
        <w:tab/>
        <w:t xml:space="preserve">   </w:t>
      </w:r>
      <w:r>
        <w:rPr>
          <w:lang w:val="en-US"/>
        </w:rPr>
        <w:t xml:space="preserve">    </w:t>
      </w:r>
      <w:r>
        <w:rPr/>
        <w:t xml:space="preserve">Abdruck ebd., S. 157. - Zudem Sydney Ross, De Morgan tussles with Smith’s </w:t>
      </w:r>
      <w:r>
        <w:rPr>
          <w:i/>
        </w:rPr>
        <w:t>Harmonics</w:t>
      </w:r>
      <w:r>
        <w:rPr/>
        <w:t xml:space="preserve"> in a comic poem. In: </w:t>
      </w:r>
      <w:r>
        <w:rPr>
          <w:lang w:val="en-GB"/>
        </w:rPr>
        <w:t>British Journal for the History of Science 27 (1994), S. 467-471.</w:t>
      </w:r>
    </w:p>
    <w:p>
      <w:pPr>
        <w:pStyle w:val="Footnote"/>
        <w:rPr>
          <w:lang w:val="en-GB"/>
        </w:rPr>
      </w:pPr>
      <w:r>
        <w:rPr>
          <w:lang w:val="en-GB"/>
        </w:rPr>
      </w:r>
    </w:p>
  </w:footnote>
  <w:footnote w:id="5">
    <w:p>
      <w:pPr>
        <w:pStyle w:val="Footnote"/>
        <w:rPr>
          <w:spacing w:val="6"/>
        </w:rPr>
      </w:pPr>
      <w:r>
        <w:rPr>
          <w:rStyle w:val="FootnoteCharacters"/>
        </w:rPr>
        <w:footnoteRef/>
      </w:r>
      <w:r>
        <w:rPr/>
        <w:tab/>
        <w:t xml:space="preserve"> </w:t>
      </w:r>
      <w:r>
        <w:rPr>
          <w:lang w:val="en-US"/>
        </w:rPr>
        <w:t xml:space="preserve">     </w:t>
      </w:r>
      <w:r>
        <w:rPr/>
        <w:t>Eisenstein, Eine Autobiographie [...]. Mit ergänzenden biographischen Notizen hg. von Ferdi</w:t>
        <w:softHyphen/>
        <w:t xml:space="preserve">nand Rudio. In: Abhandlungen zur Geschichte der Mathematik. Bd. </w:t>
      </w:r>
      <w:r>
        <w:rPr>
          <w:spacing w:val="6"/>
        </w:rPr>
        <w:t xml:space="preserve">VII (1895), S. 143-168, </w:t>
      </w:r>
      <w:r>
        <w:rPr/>
        <w:t xml:space="preserve">hier </w:t>
      </w:r>
      <w:r>
        <w:rPr>
          <w:spacing w:val="6"/>
        </w:rPr>
        <w:t xml:space="preserve">S. 157. Zu </w:t>
      </w:r>
      <w:r>
        <w:rPr/>
        <w:t>ihm auch Kurt-</w:t>
        <w:softHyphen/>
        <w:t>Reinhard Biemann, Zur Geschichte der Ehrenpromotion Gott</w:t>
        <w:softHyphen/>
        <w:t>hold Ei</w:t>
        <w:softHyphen/>
        <w:t xml:space="preserve">sensteins. In: Forschungen und Fortschritte </w:t>
      </w:r>
      <w:r>
        <w:rPr>
          <w:spacing w:val="6"/>
        </w:rPr>
        <w:t xml:space="preserve">32 (1958), S. 332-335, </w:t>
      </w:r>
      <w:r>
        <w:rPr/>
        <w:t>auch Id., Einige neue Ergeb</w:t>
        <w:softHyphen/>
        <w:t xml:space="preserve">nisse der Eisenstein-Forschung. In: NTM 1/Heft </w:t>
      </w:r>
      <w:r>
        <w:rPr>
          <w:spacing w:val="6"/>
        </w:rPr>
        <w:t xml:space="preserve">2 </w:t>
      </w:r>
      <w:r>
        <w:rPr>
          <w:spacing w:val="6"/>
          <w:lang w:val="de-DE"/>
        </w:rPr>
        <w:t xml:space="preserve">   </w:t>
      </w:r>
      <w:r>
        <w:rPr>
          <w:spacing w:val="6"/>
        </w:rPr>
        <w:t>(1964), S. 1-12, ferner Conrad  H-. Müller, Studien zur Geschichte der Mathematik insbesondere des mathematischen Unterrichts an der Universität Göttingen im 18. Jahrhundert. Leipzig 1904.</w:t>
      </w:r>
    </w:p>
    <w:p>
      <w:pPr>
        <w:pStyle w:val="Footnote"/>
        <w:rPr>
          <w:spacing w:val="6"/>
        </w:rPr>
      </w:pPr>
      <w:r>
        <w:rPr>
          <w:spacing w:val="6"/>
        </w:rPr>
      </w:r>
    </w:p>
  </w:footnote>
  <w:footnote w:id="6">
    <w:p>
      <w:pPr>
        <w:pStyle w:val="Footnote"/>
        <w:rPr/>
      </w:pPr>
      <w:r>
        <w:rPr>
          <w:rStyle w:val="FootnoteCharacters"/>
        </w:rPr>
        <w:footnoteRef/>
      </w:r>
      <w:r>
        <w:rPr/>
        <w:tab/>
        <w:t xml:space="preserve"> </w:t>
      </w:r>
      <w:r>
        <w:rPr>
          <w:lang w:val="de-DE"/>
        </w:rPr>
        <w:t xml:space="preserve">     </w:t>
      </w:r>
      <w:r>
        <w:rPr/>
        <w:t>Vgl. Kronecker, Werke. […]. Hg. von K. Hensel. Leipzig 1985, S. 73, dort in der Fassung: „Ma</w:t>
      </w:r>
      <w:r>
        <w:rPr>
          <w:lang w:val="de-DE"/>
        </w:rPr>
        <w:softHyphen/>
      </w:r>
      <w:r>
        <w:rPr/>
        <w:t>thesis et ars et scientia dicenda“.</w:t>
      </w:r>
    </w:p>
    <w:p>
      <w:pPr>
        <w:pStyle w:val="Footnote"/>
        <w:rPr/>
      </w:pPr>
      <w:r>
        <w:rPr/>
      </w:r>
    </w:p>
  </w:footnote>
  <w:footnote w:id="7">
    <w:p>
      <w:pPr>
        <w:pStyle w:val="Footnote"/>
        <w:rPr/>
      </w:pPr>
      <w:r>
        <w:rPr>
          <w:rStyle w:val="FootnoteCharacters"/>
        </w:rPr>
        <w:footnoteRef/>
      </w:r>
      <w:r>
        <w:rPr/>
        <w:tab/>
        <w:t xml:space="preserve"> </w:t>
      </w:r>
      <w:r>
        <w:rPr>
          <w:lang w:val="de-DE"/>
        </w:rPr>
        <w:t xml:space="preserve">      </w:t>
      </w:r>
      <w:r>
        <w:rPr/>
        <w:t>Vgl. du Bois-Reymond</w:t>
      </w:r>
      <w:r>
        <w:rPr>
          <w:spacing w:val="6"/>
        </w:rPr>
        <w:t xml:space="preserve">, </w:t>
      </w:r>
      <w:r>
        <w:rPr/>
        <w:t>Was will die Mathematik und was will der Mathematiker. Rede [</w:t>
      </w:r>
      <w:r>
        <w:rPr>
          <w:spacing w:val="6"/>
        </w:rPr>
        <w:t>1874</w:t>
      </w:r>
      <w:r>
        <w:rPr/>
        <w:t>]. In: Jahres</w:t>
        <w:softHyphen/>
        <w:softHyphen/>
        <w:t xml:space="preserve">bericht der deutschen Mathematiker-Vereinigung </w:t>
      </w:r>
      <w:r>
        <w:rPr>
          <w:spacing w:val="6"/>
        </w:rPr>
        <w:t xml:space="preserve">19 (1910), S. 190-198, S. 198, </w:t>
      </w:r>
      <w:r>
        <w:rPr/>
        <w:t>Anm. 1</w:t>
      </w:r>
      <w:r>
        <w:rPr>
          <w:spacing w:val="6"/>
        </w:rPr>
        <w:t>.</w:t>
      </w:r>
      <w:r>
        <w:rPr>
          <w:spacing w:val="6"/>
          <w:lang w:val="de-DE"/>
        </w:rPr>
        <w:t xml:space="preserve"> Zum Hintergrund die Beiträge in Gerd Fischer, Friedrich Hirzebruch, Winfried Scharlau und Willi Töring (hg.), Ein Jahrhundert Mathematik 1890-1990. Festschrift zum Jubiläum der DMV. Braunschweig und Wiesbaden 1990.</w:t>
      </w:r>
    </w:p>
    <w:p>
      <w:pPr>
        <w:pStyle w:val="Footnote"/>
        <w:rPr>
          <w:spacing w:val="6"/>
          <w:lang w:val="de-DE"/>
        </w:rPr>
      </w:pPr>
      <w:r>
        <w:rPr>
          <w:spacing w:val="6"/>
          <w:lang w:val="de-DE"/>
        </w:rPr>
      </w:r>
    </w:p>
  </w:footnote>
  <w:footnote w:id="8">
    <w:p>
      <w:pPr>
        <w:pStyle w:val="Footnote"/>
        <w:rPr>
          <w:spacing w:val="6"/>
        </w:rPr>
      </w:pPr>
      <w:r>
        <w:rPr>
          <w:rStyle w:val="FootnoteCharacters"/>
        </w:rPr>
        <w:footnoteRef/>
      </w:r>
      <w:r>
        <w:rPr/>
        <w:tab/>
        <w:t xml:space="preserve"> </w:t>
      </w:r>
      <w:r>
        <w:rPr>
          <w:lang w:val="de-DE"/>
        </w:rPr>
        <w:t xml:space="preserve">      </w:t>
      </w:r>
      <w:r>
        <w:rPr/>
        <w:t xml:space="preserve">Zu Hankel Antonie F. Monna, Hermann Hankel. In: Nieuw Archief voor Wiskunde </w:t>
      </w:r>
      <w:r>
        <w:rPr>
          <w:spacing w:val="6"/>
        </w:rPr>
        <w:t xml:space="preserve">21 (1973), S. 64-87, </w:t>
      </w:r>
      <w:r>
        <w:rPr/>
        <w:t>sowie W. von</w:t>
      </w:r>
      <w:r>
        <w:rPr>
          <w:spacing w:val="4"/>
        </w:rPr>
        <w:t xml:space="preserve"> </w:t>
      </w:r>
      <w:r>
        <w:rPr/>
        <w:t xml:space="preserve">Zahn, Einige Worte </w:t>
      </w:r>
      <w:r>
        <w:rPr>
          <w:spacing w:val="4"/>
        </w:rPr>
        <w:t xml:space="preserve">zum </w:t>
      </w:r>
      <w:r>
        <w:rPr/>
        <w:t>Andenken an Hermann Han</w:t>
        <w:softHyphen/>
        <w:t>kel. In: Mathema</w:t>
        <w:softHyphen/>
        <w:t>ti</w:t>
        <w:softHyphen/>
        <w:t xml:space="preserve">sche Annalen </w:t>
      </w:r>
      <w:r>
        <w:rPr>
          <w:spacing w:val="6"/>
        </w:rPr>
        <w:t xml:space="preserve">7 (1874), S. 583-590, </w:t>
      </w:r>
      <w:r>
        <w:rPr/>
        <w:t xml:space="preserve">wo es (S. </w:t>
      </w:r>
      <w:r>
        <w:rPr>
          <w:spacing w:val="6"/>
        </w:rPr>
        <w:t xml:space="preserve">583) </w:t>
      </w:r>
      <w:r>
        <w:rPr/>
        <w:t>heißt: „Seine [scil. Hankels] hervorragen</w:t>
        <w:softHyphen/>
        <w:t>den Leistungen in dieser [scil. Mathematik] verschafften ihm in den letzten Schuljahren die Erlaub</w:t>
        <w:softHyphen/>
        <w:t>nis des Rectors der Schule, zum Gegenstand seines Privatstudiums statt der alten Clas</w:t>
        <w:softHyphen/>
        <w:t>siker die Schriften der Mathematiker des Altertums in der Ursprache zu wählen, um so in höherem Maasse den philologischen Anforderungen der Schule und seinem der Mathematik zugesandten Wissens</w:t>
        <w:softHyphen/>
        <w:t>drange zu genügen.“ Das scheint denn auch sein Interesse an der Ge</w:t>
        <w:softHyphen/>
        <w:t>schichte der Mathematik ge</w:t>
        <w:softHyphen/>
        <w:t>prägt zu haben, neben Id., Ein Beitrag zur Beurtheilung der Na</w:t>
        <w:softHyphen/>
        <w:t>turwissenschaft des griechischen Altherthums. In: Deutsche Vierteljahrs</w:t>
        <w:softHyphen/>
        <w:t xml:space="preserve">schrift </w:t>
      </w:r>
      <w:r>
        <w:rPr>
          <w:spacing w:val="6"/>
        </w:rPr>
        <w:t xml:space="preserve">4 (1867), S. 120-I55, </w:t>
      </w:r>
      <w:r>
        <w:rPr/>
        <w:t>vor allem Id., Zur Geschichte der Mathematik im Alterthum und im Mittelalter. Leip</w:t>
        <w:softHyphen/>
        <w:t xml:space="preserve">zig </w:t>
      </w:r>
      <w:r>
        <w:rPr>
          <w:spacing w:val="6"/>
        </w:rPr>
        <w:t>1874.</w:t>
      </w:r>
    </w:p>
    <w:p>
      <w:pPr>
        <w:pStyle w:val="Footnote"/>
        <w:rPr>
          <w:spacing w:val="6"/>
        </w:rPr>
      </w:pPr>
      <w:r>
        <w:rPr>
          <w:spacing w:val="6"/>
        </w:rPr>
      </w:r>
    </w:p>
  </w:footnote>
  <w:footnote w:id="9">
    <w:p>
      <w:pPr>
        <w:pStyle w:val="Footnote"/>
        <w:rPr/>
      </w:pPr>
      <w:r>
        <w:rPr>
          <w:rStyle w:val="FootnoteCharacters"/>
        </w:rPr>
        <w:footnoteRef/>
      </w:r>
      <w:r>
        <w:rPr/>
        <w:tab/>
        <w:t xml:space="preserve">     </w:t>
      </w:r>
      <w:r>
        <w:rPr/>
        <w:t>Zu ihm Detlef Laugwitz, Bernhard Riemann, 1826-1866: Wendepunkte der Auffassung der Mathematik. Basel 1996, sowie Arkady Plotzmitsky, Bernhard Riemann’s Conceptual Mathematics and the Idea of Space. In: Configurations 17 (2009), S. 105-130.</w:t>
      </w:r>
      <w:r>
        <w:rPr>
          <w:lang w:val="de-DE"/>
        </w:rPr>
        <w:t xml:space="preserve"> Zu weiteren Aspek Erhard Scholz, Herbart’s influence on Bernhard Riemann. In: Historia Mathematica 9 (1982), S. 413-440.</w:t>
      </w:r>
    </w:p>
  </w:footnote>
  <w:footnote w:id="10">
    <w:p>
      <w:pPr>
        <w:pStyle w:val="Footnote"/>
        <w:rPr/>
      </w:pPr>
      <w:r>
        <w:rPr>
          <w:rStyle w:val="FootnoteCharacters"/>
        </w:rPr>
        <w:footnoteRef/>
      </w:r>
      <w:r>
        <w:rPr/>
        <w:tab/>
        <w:t xml:space="preserve"> </w:t>
      </w:r>
      <w:r>
        <w:rPr>
          <w:lang w:val="de-DE"/>
        </w:rPr>
        <w:t xml:space="preserve">   </w:t>
      </w:r>
      <w:r>
        <w:rPr/>
        <w:t xml:space="preserve">Hankel, Die Entwicklung der Mathematik in den letzten Jahrhunderten </w:t>
      </w:r>
      <w:r>
        <w:rPr>
          <w:spacing w:val="6"/>
        </w:rPr>
        <w:t xml:space="preserve">[1869]. </w:t>
      </w:r>
      <w:r>
        <w:rPr/>
        <w:t>Tübin</w:t>
        <w:softHyphen/>
        <w:t xml:space="preserve">gen </w:t>
      </w:r>
      <w:r>
        <w:rPr>
          <w:spacing w:val="6"/>
        </w:rPr>
        <w:t xml:space="preserve">1884, S. </w:t>
      </w:r>
      <w:r>
        <w:rPr>
          <w:spacing w:val="6"/>
          <w:highlight w:val="yellow"/>
        </w:rPr>
        <w:t>????</w:t>
      </w:r>
      <w:r>
        <w:rPr>
          <w:spacing w:val="6"/>
        </w:rPr>
        <w:t xml:space="preserve"> </w:t>
      </w:r>
    </w:p>
  </w:footnote>
  <w:footnote w:id="11">
    <w:p>
      <w:pPr>
        <w:pStyle w:val="Footnote"/>
        <w:rPr>
          <w:spacing w:val="6"/>
        </w:rPr>
      </w:pPr>
      <w:r>
        <w:rPr>
          <w:rStyle w:val="FootnoteCharacters"/>
        </w:rPr>
        <w:footnoteRef/>
      </w:r>
      <w:r>
        <w:rPr/>
        <w:tab/>
        <w:t xml:space="preserve"> </w:t>
      </w:r>
      <w:r>
        <w:rPr>
          <w:lang w:val="de-DE"/>
        </w:rPr>
        <w:t xml:space="preserve">    </w:t>
      </w:r>
      <w:r>
        <w:rPr/>
        <w:t xml:space="preserve">Hankel, Die Entwicklung der Mathematik in den letzten Jahrhunderten </w:t>
      </w:r>
      <w:r>
        <w:rPr>
          <w:spacing w:val="6"/>
        </w:rPr>
        <w:t xml:space="preserve">[1869]. </w:t>
      </w:r>
      <w:r>
        <w:rPr/>
        <w:t>Tübin</w:t>
        <w:softHyphen/>
        <w:t xml:space="preserve">gen </w:t>
      </w:r>
      <w:r>
        <w:rPr>
          <w:spacing w:val="6"/>
        </w:rPr>
        <w:t xml:space="preserve">1884, S. 21. </w:t>
      </w:r>
    </w:p>
    <w:p>
      <w:pPr>
        <w:pStyle w:val="Footnote"/>
        <w:rPr>
          <w:spacing w:val="6"/>
        </w:rPr>
      </w:pPr>
      <w:r>
        <w:rPr>
          <w:spacing w:val="6"/>
        </w:rPr>
      </w:r>
    </w:p>
  </w:footnote>
  <w:footnote w:id="12">
    <w:p>
      <w:pPr>
        <w:pStyle w:val="Footnote"/>
        <w:rPr/>
      </w:pPr>
      <w:r>
        <w:rPr>
          <w:rStyle w:val="FootnoteCharacters"/>
        </w:rPr>
        <w:footnoteRef/>
      </w:r>
      <w:r>
        <w:rPr/>
        <w:tab/>
        <w:t xml:space="preserve">   </w:t>
      </w:r>
      <w:r>
        <w:rPr>
          <w:lang w:val="de-DE"/>
        </w:rPr>
        <w:t xml:space="preserve">  </w:t>
      </w:r>
      <w:r>
        <w:rPr>
          <w:spacing w:val="10"/>
        </w:rPr>
        <w:t xml:space="preserve">Ebd., </w:t>
      </w:r>
      <w:r>
        <w:rPr/>
        <w:t>S. 25. Otto Staude (1857-1928) sieht das in seiner Rektoratsrede ganz ähnlich, vgl. Id., Die Hauptepochen der Entwicklung der neueren Mathematik. In: Jahresbericht der Deutschen Mathematiker-Vereinigung 11 (1902), S. 280-292.</w:t>
      </w:r>
    </w:p>
  </w:footnote>
  <w:footnote w:id="13">
    <w:p>
      <w:pPr>
        <w:pStyle w:val="Footnote"/>
        <w:rPr/>
      </w:pPr>
      <w:r>
        <w:rPr>
          <w:rStyle w:val="FootnoteCharacters"/>
        </w:rPr>
        <w:footnoteRef/>
      </w:r>
      <w:r>
        <w:rPr/>
        <w:tab/>
        <w:t xml:space="preserve"> </w:t>
      </w:r>
      <w:r>
        <w:rPr>
          <w:lang w:val="de-DE"/>
        </w:rPr>
        <w:t xml:space="preserve">     </w:t>
      </w:r>
      <w:r>
        <w:rPr/>
        <w:t xml:space="preserve">Hierzu auf prallen 1600 Seiten Ivor Grattan-Guinness, Convolutions in French Mathematics, </w:t>
      </w:r>
      <w:r>
        <w:rPr>
          <w:spacing w:val="6"/>
        </w:rPr>
        <w:t xml:space="preserve">1800-1840. </w:t>
      </w:r>
      <w:r>
        <w:rPr>
          <w:lang w:val="en-US"/>
        </w:rPr>
        <w:t xml:space="preserve">From the Calculus </w:t>
      </w:r>
      <w:r>
        <w:rPr>
          <w:lang w:val="en-GB"/>
        </w:rPr>
        <w:t xml:space="preserve">and Mechanics to Mathematical Analysis and Mathematical Physics. </w:t>
      </w:r>
      <w:r>
        <w:rPr/>
        <w:t>3 Vols. Basel/</w:t>
        <w:softHyphen/>
        <w:t xml:space="preserve">Berlin </w:t>
      </w:r>
      <w:r>
        <w:rPr>
          <w:spacing w:val="6"/>
        </w:rPr>
        <w:t>1990</w:t>
      </w:r>
      <w:r>
        <w:rPr>
          <w:spacing w:val="6"/>
          <w:lang w:val="de-DE"/>
        </w:rPr>
        <w:t xml:space="preserve">, ferner Id., Scientific Revolutions as Convolutions? A Sceptical  Enquiry.  In: Sergei S. Dimidov et al  (...)  A. Berlin 1992, S. 279-287, </w:t>
      </w:r>
      <w:r>
        <w:rPr>
          <w:spacing w:val="6"/>
        </w:rPr>
        <w:t xml:space="preserve">; zu </w:t>
      </w:r>
      <w:r>
        <w:rPr/>
        <w:t xml:space="preserve">einem Erklärungsversuch für den ,Niedergang‘ auch John W. Herivel, Aspects of French Theoretical Physics in the Nineteenth Century. In: British Journal of the History of Science </w:t>
      </w:r>
      <w:r>
        <w:rPr>
          <w:spacing w:val="6"/>
        </w:rPr>
        <w:t>3 (1967), S. 109-132.</w:t>
      </w:r>
      <w:r>
        <w:rPr>
          <w:spacing w:val="6"/>
          <w:lang w:val="de-DE"/>
        </w:rPr>
        <w:t xml:space="preserve"> Zur weiteren Entwicklung Maurice Crosland, Science and the Franco-Prussian War. In: Social Studies of Science 6 (1976), S. 185-214.</w:t>
      </w:r>
    </w:p>
    <w:p>
      <w:pPr>
        <w:pStyle w:val="Footnote"/>
        <w:rPr>
          <w:spacing w:val="6"/>
          <w:lang w:val="de-DE"/>
        </w:rPr>
      </w:pPr>
      <w:r>
        <w:rPr>
          <w:spacing w:val="6"/>
          <w:lang w:val="de-DE"/>
        </w:rPr>
      </w:r>
    </w:p>
  </w:footnote>
  <w:footnote w:id="14">
    <w:p>
      <w:pPr>
        <w:pStyle w:val="Footnote"/>
        <w:rPr/>
      </w:pPr>
      <w:r>
        <w:rPr>
          <w:rStyle w:val="FootnoteCharacters"/>
        </w:rPr>
        <w:footnoteRef/>
      </w:r>
      <w:r>
        <w:rPr/>
        <w:tab/>
        <w:t xml:space="preserve"> </w:t>
      </w:r>
      <w:r>
        <w:rPr>
          <w:lang w:val="de-DE"/>
        </w:rPr>
        <w:t xml:space="preserve">    </w:t>
      </w:r>
      <w:r>
        <w:rPr/>
        <w:t>Deutlich wird das auch am Beitrag von Herbert Mehrtens, Mathematicians in Germany circa 1800. In: Hans Niels Jahnke und Michael Otte (Hg.), Epistemo</w:t>
        <w:softHyphen/>
        <w:t>logical and Social Problems of the Sciences in the Early Nineteenth Century. Dordrecht 1981, S. 401-420.</w:t>
      </w:r>
    </w:p>
    <w:p>
      <w:pPr>
        <w:pStyle w:val="Footnote"/>
        <w:rPr/>
      </w:pPr>
      <w:r>
        <w:rPr/>
      </w:r>
    </w:p>
  </w:footnote>
  <w:footnote w:id="15">
    <w:p>
      <w:pPr>
        <w:pStyle w:val="Footnote"/>
        <w:rPr/>
      </w:pPr>
      <w:r>
        <w:rPr>
          <w:rStyle w:val="FootnoteCharacters"/>
        </w:rPr>
        <w:footnoteRef/>
      </w:r>
      <w:r>
        <w:rPr/>
        <w:tab/>
        <w:t xml:space="preserve"> </w:t>
      </w:r>
      <w:r>
        <w:rPr>
          <w:lang w:val="de-DE"/>
        </w:rPr>
        <w:t xml:space="preserve">    </w:t>
      </w:r>
      <w:r>
        <w:rPr/>
        <w:t>Nach dem Abdruck in C.G.J. Jacobi, Mathematische Werke. Bd. 7. Berlin 1891, S. 374.</w:t>
      </w:r>
    </w:p>
  </w:footnote>
  <w:footnote w:id="16">
    <w:p>
      <w:pPr>
        <w:pStyle w:val="Footnote"/>
        <w:rPr/>
      </w:pPr>
      <w:r>
        <w:rPr>
          <w:rStyle w:val="FootnoteCharacters"/>
        </w:rPr>
        <w:footnoteRef/>
      </w:r>
      <w:r>
        <w:rPr/>
        <w:tab/>
        <w:t xml:space="preserve"> </w:t>
      </w:r>
      <w:r>
        <w:rPr>
          <w:lang w:val="de-DE"/>
        </w:rPr>
        <w:t xml:space="preserve">    </w:t>
      </w:r>
      <w:r>
        <w:rPr/>
        <w:t>Hierzu auch Herbert Pieper (Hg.), Die Korrespondenz von Adrien-Marie Legendre – Carl Gustav Ja</w:t>
        <w:softHyphen/>
        <w:t xml:space="preserve">cob Jacobi. </w:t>
      </w:r>
      <w:r>
        <w:rPr>
          <w:lang w:val="fr-FR"/>
        </w:rPr>
        <w:t xml:space="preserve">Correspondance mathématique entre Legendre et Jacobi. </w:t>
      </w:r>
      <w:r>
        <w:rPr/>
        <w:t>Stuttgart 1998.</w:t>
      </w:r>
    </w:p>
    <w:p>
      <w:pPr>
        <w:pStyle w:val="Footnote"/>
        <w:rPr/>
      </w:pPr>
      <w:r>
        <w:rPr/>
      </w:r>
    </w:p>
  </w:footnote>
  <w:footnote w:id="17">
    <w:p>
      <w:pPr>
        <w:pStyle w:val="Footnote"/>
        <w:rPr>
          <w:lang w:val="de-DE"/>
        </w:rPr>
      </w:pPr>
      <w:r>
        <w:rPr>
          <w:rStyle w:val="FootnoteCharacters"/>
        </w:rPr>
        <w:footnoteRef/>
      </w:r>
      <w:r>
        <w:rPr/>
        <w:tab/>
        <w:t xml:space="preserve"> </w:t>
      </w:r>
      <w:r>
        <w:rPr>
          <w:lang w:val="de-DE"/>
        </w:rPr>
        <w:t xml:space="preserve">    </w:t>
      </w:r>
      <w:r>
        <w:rPr/>
        <w:t>Vgl. Sophus Lie (unter Mitwirkung von Friedrich Engel): Theorie der Transforma</w:t>
        <w:softHyphen/>
        <w:t>tions</w:t>
        <w:softHyphen/>
        <w:t xml:space="preserve">gruppen. Leipzig 1888; drei Teile: 2. Teil 1890, 3. Teil 1893. Er hat später die </w:t>
      </w:r>
      <w:r>
        <w:rPr>
          <w:i/>
        </w:rPr>
        <w:t>Gesammelten Abhandlun</w:t>
        <w:softHyphen/>
        <w:t xml:space="preserve">gen </w:t>
      </w:r>
      <w:r>
        <w:rPr/>
        <w:t>herausgegeben. Vgl. auch Christoph J. Scriba, Friedrich Engel (1861-1941) / Mathema</w:t>
        <w:softHyphen/>
        <w:t xml:space="preserve">tiker. In: Hans-Georg Gundel, Peter Moraw und Volker Press (Hg.), Gießener Gelehrte in der ersten Hälfte des 20. Jahrhunderts. </w:t>
      </w:r>
      <w:r>
        <w:rPr>
          <w:lang w:val="en-US"/>
        </w:rPr>
        <w:t>Erster Teil. Marburg 1982, S. 212-223, Thomas Hawkins, Hypercomplex Numbers, Lie Gropus and the Creation  of Group Repre</w:t>
        <w:softHyphen/>
        <w:t xml:space="preserve">sentation Theory: In: </w:t>
      </w:r>
      <w:r>
        <w:rPr>
          <w:color w:val="252525"/>
          <w:shd w:fill="FFFFFF" w:val="clear"/>
        </w:rPr>
        <w:t xml:space="preserve">Archive for History of Exact Science </w:t>
      </w:r>
      <w:r>
        <w:rPr>
          <w:color w:val="252525"/>
          <w:shd w:fill="FFFFFF" w:val="clear"/>
          <w:lang w:val="de-DE"/>
        </w:rPr>
        <w:t xml:space="preserve"> 8 (1971), S. 243-287, Id., Non-eucildean Geometry and Weierstrassian Mathematics: The Background to Killing’s work on Lie  Algebras. In: Historia Mathematica 7 (1980), S. 389-342, Id., </w:t>
      </w:r>
      <w:r>
        <w:rPr>
          <w:lang w:val="en-US"/>
        </w:rPr>
        <w:t xml:space="preserve">Wilhelm Killing and the Structure of Lie Algebras. In: </w:t>
      </w:r>
      <w:r>
        <w:rPr>
          <w:color w:val="252525"/>
          <w:shd w:fill="FFFFFF" w:val="clear"/>
        </w:rPr>
        <w:t>Archive for History of Exact Science 26</w:t>
      </w:r>
      <w:r>
        <w:rPr>
          <w:color w:val="252525"/>
          <w:shd w:fill="FFFFFF" w:val="clear"/>
          <w:lang w:val="de-DE"/>
        </w:rPr>
        <w:t xml:space="preserve"> (</w:t>
      </w:r>
      <w:r>
        <w:rPr>
          <w:color w:val="252525"/>
          <w:shd w:fill="FFFFFF" w:val="clear"/>
        </w:rPr>
        <w:t>1982</w:t>
      </w:r>
      <w:r>
        <w:rPr>
          <w:color w:val="252525"/>
          <w:shd w:fill="FFFFFF" w:val="clear"/>
          <w:lang w:val="de-DE"/>
        </w:rPr>
        <w:t>)</w:t>
      </w:r>
      <w:r>
        <w:rPr>
          <w:color w:val="252525"/>
          <w:shd w:fill="FFFFFF" w:val="clear"/>
        </w:rPr>
        <w:t>, S.126-192</w:t>
      </w:r>
      <w:r>
        <w:rPr>
          <w:color w:val="252525"/>
          <w:shd w:fill="FFFFFF" w:val="clear"/>
          <w:lang w:val="en-US"/>
        </w:rPr>
        <w:t xml:space="preserve">, insb. „The Correspondance of Killing and Engel“, S. 144-162, Id., </w:t>
      </w:r>
      <w:r>
        <w:rPr>
          <w:lang w:val="en-US"/>
        </w:rPr>
        <w:t xml:space="preserve">Jacobi and the Birth of Lie’s Theory of Groups. </w:t>
      </w:r>
      <w:r>
        <w:rPr/>
        <w:t>In: Sergei S. Demidov et al. (Hg.), Amphora […]. Basel/</w:t>
        <w:softHyphen/>
        <w:t>Boston/</w:t>
        <w:softHyphen/>
        <w:t>Berlin 1992, S. 289-313.</w:t>
      </w:r>
      <w:r>
        <w:rPr>
          <w:lang w:val="en-US"/>
        </w:rPr>
        <w:t xml:space="preserve"> ferner Id., Emergence of the Theory of Lie Groups. A</w:t>
      </w:r>
      <w:r>
        <w:rPr/>
        <w:t xml:space="preserve">n essay in </w:t>
      </w:r>
      <w:r>
        <w:rPr>
          <w:rStyle w:val="Highlight1"/>
          <w:rFonts w:cs="Times New Roman" w:ascii="Times New Roman" w:hAnsi="Times New Roman"/>
          <w:b w:val="false"/>
        </w:rPr>
        <w:t>the</w:t>
      </w:r>
      <w:r>
        <w:rPr/>
        <w:t xml:space="preserve"> history </w:t>
      </w:r>
      <w:r>
        <w:rPr>
          <w:rStyle w:val="Highlight1"/>
          <w:rFonts w:cs="Times New Roman" w:ascii="Times New Roman" w:hAnsi="Times New Roman"/>
          <w:b w:val="false"/>
        </w:rPr>
        <w:t>of</w:t>
      </w:r>
      <w:r>
        <w:rPr/>
        <w:t xml:space="preserve"> mathematics, 1869 – 1926</w:t>
      </w:r>
      <w:r>
        <w:rPr>
          <w:lang w:val="en-US"/>
        </w:rPr>
        <w:t xml:space="preserve">. New York 1999, Armand Borel, Essays in the History of Lie groups and algebraic groups. Providence 2001, zudem Wolfgang Hein, Wilhelm Killing. </w:t>
      </w:r>
      <w:r>
        <w:rPr>
          <w:lang w:val="de-DE"/>
        </w:rPr>
        <w:t>Briefwechsel mit Friedrich Engel zur Theorie der Lie-Algebren […]. Wiesbaden 1997; zu Killing zudem, allerdings mit einem problematischen, weil nicht hinreichend begründeten Titel A</w:t>
      </w:r>
      <w:bookmarkStart w:id="38" w:name="_Hlk480178105"/>
      <w:r>
        <w:rPr>
          <w:lang w:val="de-DE"/>
        </w:rPr>
        <w:t>. J. Coleman, The Greatest Mathematical Paper of All Time. In: The Mathematical Intelligencer 11 (1989), S. 29-38, zu Formeln oder mathematischen Behaup</w:t>
        <w:softHyphen/>
        <w:t>tungen unter diesem Aspekt David Wells, A</w:t>
      </w:r>
      <w:bookmarkEnd w:id="38"/>
      <w:r>
        <w:rPr>
          <w:lang w:val="de-DE"/>
        </w:rPr>
        <w:t>re These the Most beautiful? In: Mathematical Intelligencer 12 (1990), S. 37-41, auch Id., Beauty, Mathematics, and Philip Kitcher. In: Studies of Meaning, Language and Change 21 (1988), S. 28-44, weiterhin Fran</w:t>
      </w:r>
      <w:r>
        <w:rPr>
          <w:color w:val="000000"/>
          <w:lang w:val="it-IT"/>
        </w:rPr>
        <w:t>ç</w:t>
      </w:r>
      <w:r>
        <w:rPr>
          <w:lang w:val="de-DE"/>
        </w:rPr>
        <w:t>ois Le Lionnais, Beauty in Mathematics. In: Id. (Hrg), Great Currents of Mathematical Thought. Bd. 2. New York 1971, S. 121-158, Roger Penrose, The role of aesthetics in pure and applied mathematical  research. In: Bulle</w:t>
        <w:softHyphen/>
        <w:t>tin of the Institute of Mathematics and its Appli</w:t>
        <w:softHyphen/>
        <w:t>cations 10 (1974), S. 266-271, Rózsa Péter, Mathematics is Beautiful. In: The Mathematical Intelligencer 12 (1990), S. 58-64, ferner Ulianov Montano, Explaining Beauty in Mathema</w:t>
        <w:softHyphen/>
        <w:t>tics: An Aesthetic Theory of Mathe</w:t>
        <w:softHyphen/>
        <w:t>matics. Cham 2014, auch Id., Ugly mathematics:  Why do Mathematicians dislike com</w:t>
        <w:softHyphen/>
        <w:t>puter-assisted proofs? In: The Mathematical Intelligencer 34/4 (2012), S. 21-28, zudem Malcolm Budd, The Intersubjective Validity of Aesthetic Judgeements. In. British Journal of Aesthetics 47 (2007), S. 333-371. Ferner die Rede zum Anritt des Rektorats der Universität zu Breslau Jacob Rosanes, Charakteristische Züge in der Entwicklung der Mathematik des 19. Jahrhunderts. In: Jahresberichte der Deutschen Mathematischen Vereinigung 13 (1904), S. 17-30.</w:t>
      </w:r>
    </w:p>
    <w:p>
      <w:pPr>
        <w:pStyle w:val="Footnote"/>
        <w:rPr>
          <w:lang w:val="de-DE"/>
        </w:rPr>
      </w:pPr>
      <w:r>
        <w:rPr>
          <w:lang w:val="de-DE"/>
        </w:rPr>
      </w:r>
    </w:p>
  </w:footnote>
  <w:footnote w:id="18">
    <w:p>
      <w:pPr>
        <w:pStyle w:val="Footnote"/>
        <w:rPr/>
      </w:pPr>
      <w:r>
        <w:rPr>
          <w:rStyle w:val="FootnoteCharacters"/>
        </w:rPr>
        <w:footnoteRef/>
      </w:r>
      <w:r>
        <w:rPr/>
        <w:tab/>
        <w:t xml:space="preserve">   </w:t>
      </w:r>
      <w:r>
        <w:rPr>
          <w:lang w:val="de-DE"/>
        </w:rPr>
        <w:t xml:space="preserve">  </w:t>
      </w:r>
      <w:r>
        <w:rPr/>
        <w:t xml:space="preserve"> </w:t>
      </w:r>
      <w:r>
        <w:rPr/>
        <w:t>Zu den Veränderungen der Beweisforderung sowie der Anforderungen an die Strenge in der Ma</w:t>
        <w:softHyphen/>
        <w:t xml:space="preserve">thematik des 19. </w:t>
      </w:r>
      <w:r>
        <w:rPr>
          <w:lang w:val="en-US"/>
        </w:rPr>
        <w:t>Jhs. u.</w:t>
      </w:r>
      <w:r>
        <w:rPr/>
        <w:t>a. Hermann Schilling, Die Geschichte der axiomatischen Methode im 16. Und beginnenden 17. Jahrhundert. Hildesheim und New York 1969, Giorgio Israel, „Rigor” and „Axiomatics” in Modern Mathe</w:t>
        <w:softHyphen/>
        <w:t>matics. In: Fundamenta Sci</w:t>
        <w:softHyphen/>
        <w:t xml:space="preserve">entiae 2 (1981), S. 205-219, </w:t>
      </w:r>
      <w:r>
        <w:rPr>
          <w:lang w:val="en-US"/>
        </w:rPr>
        <w:t xml:space="preserve">J. L. Richards, Rigor and clarity: foundations of mathematics in France and England, 1800-1840. In: Science in Context 4 (1991), S. 297-319, </w:t>
      </w:r>
      <w:r>
        <w:rPr/>
        <w:t>Judith V. Grabiner, Changing Attitudes Toward Mathematical Rigor: La</w:t>
        <w:softHyphen/>
        <w:t>grange and Ana</w:t>
        <w:softHyphen/>
        <w:t>lysis in the Eighteenth and Nineteenth Centuries. In: Jahnke/Otte (Hg.), Epistemological and Social Pro</w:t>
        <w:softHyphen/>
        <w:t xml:space="preserve">blems, S. 311-330, </w:t>
      </w:r>
      <w:r>
        <w:rPr>
          <w:lang w:val="de-DE"/>
        </w:rPr>
        <w:t xml:space="preserve">Ead., Is Mathematical Truth Time-dependent? In: The Amerrican Mathematical Monthly 81 (1974), S. 354-365, Ead., Newton, MacLaurin, and the Authorityof Mathemativs. In. American mathematical Monthly 111 (2004), S. 841-852, </w:t>
      </w:r>
      <w:r>
        <w:rPr>
          <w:lang w:val="en-US"/>
        </w:rPr>
        <w:t xml:space="preserve">Umberto  Bottazini, Geometrical rigor and ‚modern analysis‘, an introduction to Cauchy’s Cours d’analyse. In: Augustin Louis Cauchy (Hrg.), Cours d’analyse de l’École royal polytechnique. </w:t>
      </w:r>
      <w:r>
        <w:rPr>
          <w:shd w:fill="FFFFFF" w:val="clear"/>
        </w:rPr>
        <w:t>Pt. 1:</w:t>
      </w:r>
      <w:r>
        <w:rPr>
          <w:rStyle w:val="Appleconvertedspace"/>
          <w:rFonts w:cs="Times New Roman" w:ascii="Times New Roman" w:hAnsi="Times New Roman"/>
          <w:shd w:fill="FFFFFF" w:val="clear"/>
        </w:rPr>
        <w:t> </w:t>
      </w:r>
      <w:hyperlink r:id="rId1">
        <w:r>
          <w:rPr>
            <w:rStyle w:val="InternetLink"/>
            <w:color w:val="000000"/>
            <w:sz w:val="22"/>
            <w:shd w:fill="FFFFFF" w:val="clear"/>
          </w:rPr>
          <w:t>Analyse algébrique</w:t>
        </w:r>
      </w:hyperlink>
      <w:r>
        <w:rPr>
          <w:shd w:fill="FFFFFF" w:val="clear"/>
        </w:rPr>
        <w:t>. Nachdruck der Aus</w:t>
        <w:softHyphen/>
        <w:t xml:space="preserve">gabe von 1821. Bologna 1992, S. XI-CLXVII, </w:t>
      </w:r>
      <w:r>
        <w:rPr/>
        <w:t>auch Catherine Goldstein, Zahlen als Lieb</w:t>
        <w:softHyphen/>
        <w:t>haberei und Beruf im 17. und 19. Jahr</w:t>
        <w:softHyphen/>
        <w:t>hundert. In: Michel Serres (Hg.), Elemente einer Geschichte der Wissenschaften. Frank</w:t>
        <w:softHyphen/>
        <w:t>furt/M. 1995, S. 487-525; Joseph W. Dau</w:t>
        <w:softHyphen/>
        <w:softHyphen/>
        <w:t>ben, Are There Revolutions in Mathematics? In: Javier Eheverria et al. (Hg.), The Space of Mathematics: [...]. Berlin/New York 1992, S. 205-</w:t>
        <w:softHyphen/>
        <w:t xml:space="preserve">229, spricht für das 19. Jh. von einer „Revolution in Rigor“, Ivor Grattan-Guinnes, Bolzano, Cauchy and the New Analysis  of the Early Nineteenth Century. In: Archive for History of Exact Sciences 6 (1970), S. 372-400, </w:t>
      </w:r>
      <w:r>
        <w:rPr>
          <w:lang w:val="de-DE"/>
        </w:rPr>
        <w:t>zu weiteren Aspekten Detlef D. Spalt, Die Unend</w:t>
        <w:softHyphen/>
        <w:t>lichkeiten bei Bernhard Bolzano. In: Gerte König (Hg.), Konzepte des mathema</w:t>
        <w:softHyphen/>
        <w:t xml:space="preserve">tischen Unendlichen im 19. Jahrhunderts. Göttingen 1990, S. 189-218, </w:t>
      </w:r>
      <w:r>
        <w:rPr/>
        <w:t xml:space="preserve">ferner Howard Stein, </w:t>
      </w:r>
      <w:r>
        <w:rPr>
          <w:i/>
          <w:iCs/>
        </w:rPr>
        <w:t>Logos</w:t>
      </w:r>
      <w:r>
        <w:rPr/>
        <w:t xml:space="preserve">, Logic, </w:t>
      </w:r>
      <w:r>
        <w:rPr>
          <w:i/>
          <w:iCs/>
        </w:rPr>
        <w:t>Logistiké</w:t>
      </w:r>
      <w:r>
        <w:rPr/>
        <w:t>: Some Philo</w:t>
        <w:softHyphen/>
        <w:t>sophical Remarks on Nine</w:t>
        <w:softHyphen/>
        <w:t>teenth-Century Trans</w:t>
        <w:softHyphen/>
        <w:t>fromation of Ma</w:t>
        <w:softHyphen/>
        <w:t>thematics. In. William Aspray und Philip Kitcher (Hg,), His</w:t>
        <w:softHyphen/>
        <w:t>tory and Phi</w:t>
        <w:softHyphen/>
        <w:t>losophy of Modern Mathe</w:t>
        <w:softHyphen/>
        <w:t>ma</w:t>
        <w:softHyphen/>
        <w:t>tics. Min</w:t>
        <w:softHyphen/>
        <w:softHyphen/>
        <w:t>neapolis 1988, S. 238-259, ferner Gert Schubring, Con</w:t>
        <w:softHyphen/>
        <w:t>flicts Between Genera</w:t>
        <w:softHyphen/>
        <w:t>lization, Rigor, and Intui</w:t>
        <w:softHyphen/>
        <w:t>tion: Number Concepts Underlying the De</w:t>
        <w:softHyphen/>
        <w:t>ve</w:t>
        <w:softHyphen/>
        <w:t>lop</w:t>
        <w:softHyphen/>
        <w:t>ment of Analysis in 17-19</w:t>
      </w:r>
      <w:r>
        <w:rPr>
          <w:vertAlign w:val="superscript"/>
        </w:rPr>
        <w:t>th</w:t>
      </w:r>
      <w:r>
        <w:rPr/>
        <w:t xml:space="preserve"> Century France and Ger</w:t>
        <w:softHyphen/>
        <w:t>many. New York 2005, dazu auch die Be</w:t>
        <w:softHyphen/>
        <w:t xml:space="preserve">merkung von Morris Kline, Logic versus Pedagogy. </w:t>
      </w:r>
      <w:r>
        <w:rPr>
          <w:lang w:val="en-US"/>
        </w:rPr>
        <w:t xml:space="preserve">In: American Mathematical Monthly 77 (1970), S. 264-282, hier S. 270: „One can safley say that no proof given up to at least 1850 in any area of mathematics, except in the theory of numbers, and even there the logical foundation was missing, would be regarded as satisfactory by the standards of 1900, to say nothing about today’s standards.“ </w:t>
      </w:r>
      <w:r>
        <w:rPr/>
        <w:t>In Walter S. Contro, Von Pasch zu Hilbert. In: Archiv for History of Exact Scienes 15 (1976), S. 283-295, hier S. 284, heißt es zu Moritz Paschs Vorlesungen über enuere Geometrie von 1882, in ihnen habe Pasch „sich die Auf</w:t>
        <w:softHyphen/>
        <w:t>gabe” gestellt, „für die projektive Geo</w:t>
        <w:softHyphen/>
        <w:t xml:space="preserve">mtrie </w:t>
      </w:r>
      <w:r>
        <w:rPr>
          <w:i/>
        </w:rPr>
        <w:t>alle</w:t>
      </w:r>
      <w:r>
        <w:rPr/>
        <w:t xml:space="preserve"> Grundbe</w:t>
        <w:softHyphen/>
        <w:t>grif</w:t>
        <w:softHyphen/>
        <w:t>fe und Grundsätze, die zu ihrem Auf</w:t>
        <w:softHyphen/>
        <w:t xml:space="preserve">bau nötig sind, explizit aufzustellen, und </w:t>
      </w:r>
      <w:r>
        <w:rPr>
          <w:i/>
        </w:rPr>
        <w:t>alle</w:t>
      </w:r>
      <w:r>
        <w:rPr/>
        <w:t xml:space="preserve"> Lehr</w:t>
        <w:softHyphen/>
        <w:t>sätze rein logisch aus ihnen abzuleiten […]. Und zum erstenmal in der Geschichte der Mathematik wurde ein solches Programm nicht nur ausge</w:t>
        <w:softHyphen/>
        <w:t>sprochen, sondern auch verwirk</w:t>
        <w:softHyphen/>
        <w:t>licht. So bedeuten die ,Vorle</w:t>
        <w:softHyphen/>
        <w:t>sungen über neu</w:t>
        <w:softHyphen/>
        <w:t>ere Geometrie Krö</w:t>
        <w:softHyphen/>
        <w:t>nung und Abschluß einer lan</w:t>
        <w:softHyphen/>
        <w:t xml:space="preserve">gen Entwicklung.“ </w:t>
      </w:r>
      <w:r>
        <w:rPr>
          <w:lang w:val="de-DE"/>
        </w:rPr>
        <w:t xml:space="preserve">Zudem Moritz Pasch, Die axiomatische Methode in der neueren Mathematik. In: Annalen der Philosophie 5 (1926), S. 241-274. Zu Pasch ferner Günter Pickert, Moritz Pasch (1843-1930)/Mathematiker. In: Hans Georg Gundel et al. (Hrg.), Gießener Gelehrte in der ersten Hälfte des 20. Jahrhunderts. Zweiter Teil. Marburg 1982, S. 704-714. - </w:t>
      </w:r>
      <w:r>
        <w:rPr/>
        <w:t>In der Regel be</w:t>
        <w:softHyphen/>
        <w:t xml:space="preserve">zeichnet </w:t>
      </w:r>
      <w:r>
        <w:rPr>
          <w:i/>
        </w:rPr>
        <w:t>rigor</w:t>
      </w:r>
      <w:r>
        <w:rPr/>
        <w:t xml:space="preserve"> Eigen</w:t>
        <w:softHyphen/>
        <w:t>schaften des (mathematischen) Beweises; zu den mathema</w:t>
        <w:softHyphen/>
        <w:t>tischen Konstruk</w:t>
        <w:softHyphen/>
        <w:t>tions</w:t>
        <w:softHyphen/>
        <w:t>verfahren und ihrer  ,Exaktheit‘, Henk J. M. Bos, On the Interpretation of Exact</w:t>
        <w:softHyphen/>
        <w:t xml:space="preserve">nesse. </w:t>
      </w:r>
      <w:r>
        <w:rPr>
          <w:lang w:val="en-US"/>
        </w:rPr>
        <w:t>In: Johannes Czermak (Hg.), Philosophie der Mathe</w:t>
        <w:softHyphen/>
        <w:t>matik. Wien 1993, S. 23-44, sowie vor Zu Descartes‘ Reform der Mathematik vor allem Chikara Sasaki, Descartes as a Reformer of the Mathe</w:t>
        <w:softHyphen/>
        <w:t>matical Dis</w:t>
        <w:softHyphen/>
        <w:t xml:space="preserve">ciplines. </w:t>
      </w:r>
      <w:r>
        <w:rPr>
          <w:lang w:val="fr-FR"/>
        </w:rPr>
        <w:t xml:space="preserve">In: Joel Biard und Roshdi Rashed (Hg.), Descartes et le Moyen Age. </w:t>
      </w:r>
      <w:r>
        <w:rPr>
          <w:lang w:val="en-US"/>
        </w:rPr>
        <w:t xml:space="preserve">Paris 1997, S. 37-45, Ead., Descartes’s Mathematical Thought. Dordrecht 2003, sowie Henk J. M. Bos, Redefining Geometrical Exactness. </w:t>
      </w:r>
      <w:hyperlink r:id="rId2">
        <w:r>
          <w:rPr>
            <w:rStyle w:val="InternetLink"/>
            <w:lang w:val="en-US"/>
          </w:rPr>
          <w:t>Descartes’ T</w:t>
        </w:r>
      </w:hyperlink>
      <w:hyperlink r:id="rId3">
        <w:r>
          <w:rPr>
            <w:rStyle w:val="InternetLink"/>
            <w:lang w:val="en-US"/>
          </w:rPr>
          <w:t>ransformation</w:t>
        </w:r>
      </w:hyperlink>
      <w:r>
        <w:rPr>
          <w:lang w:val="en-US"/>
        </w:rPr>
        <w:t xml:space="preserve"> of the Early Modern Concept of Con</w:t>
        <w:softHyphen/>
        <w:t>struction. New York 2001. Den Charakter der cartesianischen Physik als mathematisch hebt Ladislav Kvasz, The Ma</w:t>
        <w:softHyphen/>
        <w:t xml:space="preserve">thematisation of Nature and Cartesian Physics. In: Philosophia Naturalis  40 (2003), S. 157-182, Modern  Concept of Construction. New York, Berlin und </w:t>
        <w:softHyphen/>
        <w:t>Hei</w:t>
        <w:softHyphen/>
        <w:t>delberg 2011, Marco Panza, Rethin</w:t>
        <w:softHyphen/>
        <w:t>king geome</w:t>
        <w:softHyphen/>
        <w:t xml:space="preserve">trical Exactness. In: Historia Mathematica 38 (2011), S. 42-95. </w:t>
      </w:r>
      <w:r>
        <w:rPr/>
        <w:t>Ferner Joan L. Richards, Rigor and Clarity</w:t>
      </w:r>
      <w:r>
        <w:rPr>
          <w:lang w:val="de-DE"/>
        </w:rPr>
        <w:t>, zu</w:t>
        <w:softHyphen/>
        <w:t>dem Paul Weingartner, The Ideal of the Mathe</w:t>
        <w:softHyphen/>
        <w:t>Leroy E. Loemker, Struggle for Synthesuimatication of all Sciences of ‚More Geometrico‘ in Descartes and Leibniz. In: William R. Shea (Hg.), Nature mathema</w:t>
        <w:softHyphen/>
        <w:t xml:space="preserve">tized. Historical anf Philosophical Case Studies in Classical Modern Natural Philosophy. Dordrecht, Boston und London 1983, S. 151-195, zudem Theokritos Kouremenos, Posidonius and Geminus on the Foundations of Mathematics. In: Hermes 122 (1994), S. 437-450. Ferner </w:t>
      </w:r>
      <w:r>
        <w:rPr/>
        <w:t xml:space="preserve"> James Pierpont, Mathematical Rigor, Past and Present. Bulletin of he American Society of Mathematical  Society 34 (1928), Wei    S. 23-53</w:t>
      </w:r>
      <w:r>
        <w:rPr>
          <w:lang w:val="de-DE"/>
        </w:rPr>
        <w:t>.Ferner Heinrich Schepers, De affectibus. Leibniz an der Schwelle zur Monadologie. Seine Vorarbeiten zum logischen Aufbau der möglichen Welten. In: Studia Leibnitiana 35 (2003), S. 133-161., sowie Hans Joachum Burscheid und Horst Struve, Die Differential</w:t>
        <w:softHyphen/>
        <w:t>rechnung nach Leibniz – eine Rekonstrukrion. In: Studia Leibnitiana 33 (2001), S. 163-193. Zudem Bart Van Kerkhove und Jean Paul Van Bendegem, Mathematical Practice and Naturalist Epistemology: Structures With Potential for Interaction. In: Philosophia Scien</w:t>
        <w:softHyphen/>
        <w:t>tiae 9 (2005), S. 61-78, zudem Robert E. Butts, Leibniz‘ Monads: A Heritage of Gnosticism and a Source of Rational Science, In: Canadian Journal of Philosophy 10 (1980), S. 47-62, ferner Leroy E. Loemker, Struggle for Sythesis: The Seventeenth Century Background of Leibniz’s Synthesis of Order and Freedom. Cambridge 1972</w:t>
        <w:softHyphen/>
        <w:softHyphen/>
        <w:t>, ferner Id., Leibniz’s Conception of Philosophical Methode. In: Zeitschrift für philosophische Forschung 20 (1966), S. 507-524</w:t>
      </w:r>
    </w:p>
    <w:p>
      <w:pPr>
        <w:pStyle w:val="Footnote"/>
        <w:rPr>
          <w:lang w:val="de-DE"/>
        </w:rPr>
      </w:pPr>
      <w:r>
        <w:rPr>
          <w:lang w:val="de-DE"/>
        </w:rPr>
      </w:r>
    </w:p>
    <w:p>
      <w:pPr>
        <w:pStyle w:val="Footnote"/>
        <w:rPr>
          <w:color w:val="000000"/>
          <w:lang w:val="en-US"/>
        </w:rPr>
      </w:pPr>
      <w:r>
        <w:rPr>
          <w:color w:val="000000"/>
          <w:lang w:val="en-US"/>
        </w:rPr>
        <w:t>Zu Descartes‘ Reform der Mathematik vor allem Chikara Sasaki, Descartes as a Reformer of the Mathe</w:t>
        <w:softHyphen/>
        <w:t>matical Dis</w:t>
        <w:softHyphen/>
        <w:t xml:space="preserve">ciplines. </w:t>
      </w:r>
      <w:r>
        <w:rPr>
          <w:color w:val="000000"/>
          <w:lang w:val="fr-FR"/>
        </w:rPr>
        <w:t xml:space="preserve">In: Joel Biard und Roshdi Rashed (Hg.), Descartes et le Moyen Age. </w:t>
      </w:r>
      <w:r>
        <w:rPr>
          <w:color w:val="000000"/>
          <w:lang w:val="en-US"/>
        </w:rPr>
        <w:t xml:space="preserve">Paris 1997, S. 37-45, Ead., Descartes’s Mathematical Thought. Dordrecht 2003, sowie Henk J. M. Bos, Redefining Geometrical Exactness. </w:t>
      </w:r>
      <w:hyperlink r:id="rId4">
        <w:r>
          <w:rPr>
            <w:rStyle w:val="InternetLink"/>
            <w:color w:val="000000"/>
            <w:lang w:val="en-US"/>
          </w:rPr>
          <w:t>Descartes’ T</w:t>
        </w:r>
      </w:hyperlink>
      <w:hyperlink r:id="rId5">
        <w:r>
          <w:rPr>
            <w:rStyle w:val="InternetLink"/>
            <w:color w:val="000000"/>
            <w:lang w:val="en-US"/>
          </w:rPr>
          <w:t>ransformation</w:t>
        </w:r>
      </w:hyperlink>
      <w:r>
        <w:rPr>
          <w:color w:val="000000"/>
          <w:lang w:val="en-US"/>
        </w:rPr>
        <w:t xml:space="preserve"> of the Early Modern Concept of Con</w:t>
        <w:softHyphen/>
        <w:t>struction. New York 2001. Den Charakter der cartesianischen Physik als mathematisch hebt Ladislav Kvasz, The Ma</w:t>
        <w:softHyphen/>
        <w:t>thematisation of Nature and Cartesian Physics. In: Philosophia Naturalis  40 (2003), S. 157-182. Zudem R. M. Blake, The role  of experiencee in Descartes’s theory of method. In: Philosophical Review 38 (1929), S. 125-143 und S. 201-218</w:t>
      </w:r>
    </w:p>
    <w:p>
      <w:pPr>
        <w:pStyle w:val="Normal"/>
        <w:spacing w:lineRule="exact" w:line="140"/>
        <w:ind w:left="738" w:right="567" w:hanging="454"/>
        <w:rPr>
          <w:color w:val="000000"/>
          <w:sz w:val="22"/>
          <w:szCs w:val="22"/>
          <w:lang w:val="en-US"/>
        </w:rPr>
      </w:pPr>
      <w:r>
        <w:rPr>
          <w:color w:val="000000"/>
          <w:sz w:val="22"/>
          <w:szCs w:val="22"/>
          <w:lang w:val="en-US"/>
        </w:rPr>
      </w:r>
    </w:p>
    <w:p>
      <w:pPr>
        <w:pStyle w:val="Footnote"/>
        <w:rPr>
          <w:color w:val="000000"/>
          <w:sz w:val="22"/>
          <w:szCs w:val="22"/>
          <w:lang w:val="en-US"/>
        </w:rPr>
      </w:pPr>
      <w:r>
        <w:rPr>
          <w:color w:val="000000"/>
          <w:sz w:val="22"/>
          <w:szCs w:val="22"/>
          <w:lang w:val="en-US"/>
        </w:rPr>
      </w:r>
    </w:p>
  </w:footnote>
  <w:footnote w:id="19">
    <w:p>
      <w:pPr>
        <w:pStyle w:val="Footnote"/>
        <w:rPr/>
      </w:pPr>
      <w:r>
        <w:rPr>
          <w:rStyle w:val="FootnoteCharacters"/>
        </w:rPr>
        <w:footnoteRef/>
      </w:r>
      <w:r>
        <w:rPr/>
        <w:tab/>
        <w:t xml:space="preserve"> </w:t>
      </w:r>
      <w:r>
        <w:rPr>
          <w:lang w:val="de-DE"/>
        </w:rPr>
        <w:t xml:space="preserve">   </w:t>
      </w:r>
      <w:r>
        <w:rPr/>
        <w:t>Engel, Der Geschmack in der neueren Mathematik. Leipzig 1890, S. 4.</w:t>
      </w:r>
    </w:p>
    <w:p>
      <w:pPr>
        <w:pStyle w:val="Footnote"/>
        <w:rPr/>
      </w:pPr>
      <w:r>
        <w:rPr/>
      </w:r>
    </w:p>
  </w:footnote>
  <w:footnote w:id="20">
    <w:p>
      <w:pPr>
        <w:pStyle w:val="Footnote"/>
        <w:rPr/>
      </w:pPr>
      <w:r>
        <w:rPr>
          <w:rStyle w:val="FootnoteCharacters"/>
        </w:rPr>
        <w:footnoteRef/>
      </w:r>
      <w:r>
        <w:rPr/>
        <w:tab/>
        <w:t xml:space="preserve"> </w:t>
      </w:r>
      <w:r>
        <w:rPr>
          <w:lang w:val="de-DE"/>
        </w:rPr>
        <w:t xml:space="preserve">    </w:t>
      </w:r>
      <w:r>
        <w:rPr/>
        <w:t>Ebd., S. 5.</w:t>
      </w:r>
    </w:p>
  </w:footnote>
  <w:footnote w:id="21">
    <w:p>
      <w:pPr>
        <w:pStyle w:val="Footnote"/>
        <w:rPr/>
      </w:pPr>
      <w:r>
        <w:rPr>
          <w:rStyle w:val="FootnoteCharacters"/>
        </w:rPr>
        <w:footnoteRef/>
      </w:r>
      <w:r>
        <w:rPr/>
        <w:tab/>
        <w:t xml:space="preserve"> </w:t>
      </w:r>
      <w:r>
        <w:rPr>
          <w:lang w:val="de-DE"/>
        </w:rPr>
        <w:t xml:space="preserve">    </w:t>
      </w:r>
      <w:r>
        <w:rPr/>
        <w:t>Ebd., S. 6.</w:t>
      </w:r>
    </w:p>
  </w:footnote>
  <w:footnote w:id="22">
    <w:p>
      <w:pPr>
        <w:pStyle w:val="Footnote"/>
        <w:rPr/>
      </w:pPr>
      <w:r>
        <w:rPr>
          <w:rStyle w:val="FootnoteCharacters"/>
        </w:rPr>
        <w:footnoteRef/>
      </w:r>
      <w:r>
        <w:rPr/>
        <w:tab/>
        <w:t xml:space="preserve"> </w:t>
      </w:r>
      <w:r>
        <w:rPr>
          <w:lang w:val="de-DE"/>
        </w:rPr>
        <w:t xml:space="preserve">    </w:t>
      </w:r>
      <w:r>
        <w:rPr/>
        <w:t>Wie selbstverständlich diese Redeweise aufgenommen wurde, mag nur ein Beispiel illustrieren: Johann Gustav Droysen (1808-1884), Historik [1857]. Textausgabe von Peter Leyh. Stuttgart/</w:t>
        <w:softHyphen/>
        <w:t>Bad Cannstatt 1977, sagt (S. 224) hinsichtlich des Unterschiedes der untersuchenden gegenüber der erzählenden Dar</w:t>
        <w:softHyphen/>
        <w:t>stellung, dass jene schweriger sei, sie fordere „eine größere Sammlung, Schärfe der Gedanken, denn sie will nicht wie die er</w:t>
        <w:softHyphen/>
        <w:t>zählende anschaulich sein, sondern über</w:t>
        <w:softHyphen/>
        <w:t>zeu</w:t>
        <w:softHyphen/>
        <w:t>gen, sie will nicht die Phantasie beschäf</w:t>
        <w:softHyphen/>
        <w:t>tigen, sondern den Ver</w:t>
        <w:softHyphen/>
        <w:t>stand befriedigen.“ Sie sei zwar „elegant“, aber in dem Sinn, wie dieser Ausdruck in den „mathematisch-phy</w:t>
        <w:softHyphen/>
        <w:softHyphen/>
        <w:t>si</w:t>
        <w:softHyphen/>
        <w:t>kalischen Disziplinen“ verwendet werde, in denen „die Eleganz die Knapp</w:t>
        <w:softHyphen/>
        <w:t>heit, Präzision und Ge</w:t>
        <w:softHyphen/>
        <w:t>schlos</w:t>
        <w:softHyphen/>
        <w:t>senheit der Beweisführung bezeichnet.“</w:t>
      </w:r>
    </w:p>
    <w:p>
      <w:pPr>
        <w:pStyle w:val="Footnote"/>
        <w:rPr/>
      </w:pPr>
      <w:r>
        <w:rPr/>
      </w:r>
    </w:p>
  </w:footnote>
  <w:footnote w:id="23">
    <w:p>
      <w:pPr>
        <w:pStyle w:val="Footnote"/>
        <w:rPr/>
      </w:pPr>
      <w:r>
        <w:rPr>
          <w:rStyle w:val="FootnoteCharacters"/>
        </w:rPr>
        <w:footnoteRef/>
      </w:r>
      <w:r>
        <w:rPr/>
        <w:tab/>
        <w:t xml:space="preserve"> </w:t>
      </w:r>
      <w:r>
        <w:rPr>
          <w:lang w:val="de-DE"/>
        </w:rPr>
        <w:t xml:space="preserve">    </w:t>
      </w:r>
      <w:r>
        <w:rPr/>
        <w:t xml:space="preserve">Zu Letzterem Leibniz, </w:t>
      </w:r>
      <w:r>
        <w:rPr>
          <w:i/>
          <w:iCs/>
        </w:rPr>
        <w:t>Philosophische Schriften</w:t>
      </w:r>
      <w:r>
        <w:rPr/>
        <w:t xml:space="preserve"> VI, 4A, S. 532, vgl. auch Herbert Breger, Die mathe</w:t>
        <w:softHyphen/>
        <w:t>ma</w:t>
        <w:softHyphen/>
        <w:t xml:space="preserve">tisch-physikalische Schönheit bei Leibniz. </w:t>
      </w:r>
      <w:r>
        <w:rPr>
          <w:lang w:val="fr-FR"/>
        </w:rPr>
        <w:t>In: Revue Inter</w:t>
        <w:softHyphen/>
        <w:t>nationale de Philosophie 48 (1994), 127-140 ; zudem Id., God and Mathematics in Leibniz’s Thought. In: Teun Koetsier und Luc Bergmans (Hg.), Mathematics and the Divine. A Historical Study. Amsterdam 2005, S. 485-498.</w:t>
      </w:r>
    </w:p>
    <w:p>
      <w:pPr>
        <w:pStyle w:val="Footnote"/>
        <w:rPr>
          <w:lang w:val="fr-FR"/>
        </w:rPr>
      </w:pPr>
      <w:r>
        <w:rPr>
          <w:lang w:val="fr-FR"/>
        </w:rPr>
      </w:r>
    </w:p>
  </w:footnote>
  <w:footnote w:id="24">
    <w:p>
      <w:pPr>
        <w:pStyle w:val="Footnote"/>
        <w:rPr/>
      </w:pPr>
      <w:r>
        <w:rPr>
          <w:rStyle w:val="FootnoteCharacters"/>
        </w:rPr>
        <w:footnoteRef/>
      </w:r>
      <w:r>
        <w:rPr/>
        <w:tab/>
        <w:t xml:space="preserve"> </w:t>
      </w:r>
      <w:r>
        <w:rPr>
          <w:lang w:val="en-US"/>
        </w:rPr>
        <w:t xml:space="preserve">     </w:t>
      </w:r>
      <w:r>
        <w:rPr/>
        <w:t xml:space="preserve">Bacon, </w:t>
      </w:r>
      <w:r>
        <w:rPr>
          <w:rStyle w:val="Emphasis"/>
          <w:i w:val="false"/>
          <w:color w:val="000000"/>
          <w:sz w:val="22"/>
          <w:lang w:val="en-US" w:eastAsia="en-US"/>
        </w:rPr>
        <w:t>Opus</w:t>
      </w:r>
      <w:r>
        <w:rPr>
          <w:i/>
        </w:rPr>
        <w:t xml:space="preserve"> </w:t>
      </w:r>
      <w:r>
        <w:rPr>
          <w:rStyle w:val="Emphasis"/>
          <w:i w:val="false"/>
          <w:color w:val="000000"/>
          <w:sz w:val="22"/>
          <w:lang w:val="en-US" w:eastAsia="en-US"/>
        </w:rPr>
        <w:t xml:space="preserve">majus. </w:t>
      </w:r>
      <w:r>
        <w:rPr/>
        <w:t>Edited with introduction and analytical table by John Henry Bridges. Oxford 1897, pars IV, d 1, cap. 2, S. 100.</w:t>
      </w:r>
    </w:p>
    <w:p>
      <w:pPr>
        <w:pStyle w:val="Footnote"/>
        <w:rPr/>
      </w:pPr>
      <w:r>
        <w:rPr/>
      </w:r>
    </w:p>
  </w:footnote>
  <w:footnote w:id="25">
    <w:p>
      <w:pPr>
        <w:pStyle w:val="Footnote"/>
        <w:rPr/>
      </w:pPr>
      <w:r>
        <w:rPr>
          <w:rStyle w:val="FootnoteCharacters"/>
        </w:rPr>
        <w:footnoteRef/>
      </w:r>
      <w:r>
        <w:rPr/>
        <w:tab/>
        <w:t xml:space="preserve"> </w:t>
      </w:r>
      <w:r>
        <w:rPr>
          <w:lang w:val="de-DE"/>
        </w:rPr>
        <w:t xml:space="preserve">    </w:t>
      </w:r>
      <w:r>
        <w:rPr/>
        <w:t>So sich selbst einschließend Carl Ludwig Siegel: Zur Geschichte des Frankfurter Mathemati</w:t>
        <w:softHyphen/>
        <w:t>schen Se</w:t>
        <w:softHyphen/>
        <w:t>minars [1964]. In: Id., Gesammelte Abhandlungen . Bd. III. Berlin/Heidelberg/New York 1966, S. 462-474, hier S. 466</w:t>
      </w:r>
    </w:p>
    <w:p>
      <w:pPr>
        <w:pStyle w:val="Footnote"/>
        <w:rPr/>
      </w:pPr>
      <w:r>
        <w:rPr/>
        <w:t>.</w:t>
      </w:r>
    </w:p>
  </w:footnote>
  <w:footnote w:id="26">
    <w:p>
      <w:pPr>
        <w:pStyle w:val="Footnote"/>
        <w:rPr/>
      </w:pPr>
      <w:r>
        <w:rPr>
          <w:rStyle w:val="FootnoteCharacters"/>
        </w:rPr>
        <w:footnoteRef/>
      </w:r>
      <w:r>
        <w:rPr/>
        <w:tab/>
        <w:t xml:space="preserve"> </w:t>
      </w:r>
      <w:r>
        <w:rPr>
          <w:lang w:val="de-DE"/>
        </w:rPr>
        <w:t xml:space="preserve">     </w:t>
      </w:r>
      <w:r>
        <w:rPr/>
        <w:t>Born in: Die Naturwissenschaften 7 (1919), S. 716.</w:t>
      </w:r>
    </w:p>
    <w:p>
      <w:pPr>
        <w:pStyle w:val="Footnote"/>
        <w:rPr/>
      </w:pPr>
      <w:r>
        <w:rPr/>
      </w:r>
    </w:p>
  </w:footnote>
  <w:footnote w:id="27">
    <w:p>
      <w:pPr>
        <w:pStyle w:val="Footnote"/>
        <w:rPr/>
      </w:pPr>
      <w:r>
        <w:rPr>
          <w:rStyle w:val="FootnoteCharacters"/>
        </w:rPr>
        <w:footnoteRef/>
      </w:r>
      <w:r>
        <w:rPr/>
        <w:tab/>
        <w:t xml:space="preserve"> </w:t>
      </w:r>
      <w:r>
        <w:rPr>
          <w:lang w:val="de-DE"/>
        </w:rPr>
        <w:t xml:space="preserve">     </w:t>
      </w:r>
      <w:r>
        <w:rPr/>
        <w:t>Born in: Die Naturwissenschaften 5 (1917), S. 474-475.</w:t>
      </w:r>
    </w:p>
  </w:footnote>
  <w:footnote w:id="28">
    <w:p>
      <w:pPr>
        <w:pStyle w:val="Footnote"/>
        <w:rPr/>
      </w:pPr>
      <w:r>
        <w:rPr>
          <w:rStyle w:val="FootnoteCharacters"/>
        </w:rPr>
        <w:footnoteRef/>
      </w:r>
      <w:r>
        <w:rPr/>
        <w:tab/>
        <w:t xml:space="preserve"> </w:t>
      </w:r>
      <w:r>
        <w:rPr>
          <w:lang w:val="de-DE"/>
        </w:rPr>
        <w:t xml:space="preserve">   </w:t>
      </w:r>
      <w:r>
        <w:rPr/>
        <w:t>Engel, Der Geschmack [1890], S. 8.</w:t>
      </w:r>
    </w:p>
  </w:footnote>
  <w:footnote w:id="29">
    <w:p>
      <w:pPr>
        <w:pStyle w:val="Footnote"/>
        <w:rPr/>
      </w:pPr>
      <w:r>
        <w:rPr>
          <w:rStyle w:val="FootnoteCharacters"/>
        </w:rPr>
        <w:footnoteRef/>
      </w:r>
      <w:r>
        <w:rPr/>
        <w:tab/>
        <w:t xml:space="preserve"> </w:t>
      </w:r>
      <w:r>
        <w:rPr>
          <w:lang w:val="de-DE"/>
        </w:rPr>
        <w:t xml:space="preserve">   </w:t>
      </w:r>
      <w:r>
        <w:rPr/>
        <w:t>Ebd. S. 9.</w:t>
      </w:r>
    </w:p>
  </w:footnote>
  <w:footnote w:id="30">
    <w:p>
      <w:pPr>
        <w:pStyle w:val="Footnote"/>
        <w:rPr/>
      </w:pPr>
      <w:r>
        <w:rPr>
          <w:rStyle w:val="FootnoteCharacters"/>
        </w:rPr>
        <w:footnoteRef/>
      </w:r>
      <w:r>
        <w:rPr/>
        <w:tab/>
        <w:t xml:space="preserve"> </w:t>
      </w:r>
      <w:r>
        <w:rPr>
          <w:lang w:val="de-DE"/>
        </w:rPr>
        <w:t xml:space="preserve">   </w:t>
      </w:r>
      <w:r>
        <w:rPr/>
        <w:t>Ebd., S. 11.</w:t>
      </w:r>
    </w:p>
  </w:footnote>
  <w:footnote w:id="31">
    <w:p>
      <w:pPr>
        <w:pStyle w:val="Footnote"/>
        <w:rPr/>
      </w:pPr>
      <w:r>
        <w:rPr>
          <w:rStyle w:val="FootnoteCharacters"/>
        </w:rPr>
        <w:footnoteRef/>
      </w:r>
      <w:r>
        <w:rPr/>
        <w:tab/>
        <w:t xml:space="preserve"> </w:t>
      </w:r>
      <w:r>
        <w:rPr>
          <w:lang w:val="de-DE"/>
        </w:rPr>
        <w:t xml:space="preserve">    </w:t>
      </w:r>
      <w:r>
        <w:rPr/>
        <w:t>Vgl. auch E, Hermann Grassmann. In: Jahresberichte der deutschen Mathematiker-Ver</w:t>
        <w:softHyphen/>
        <w:t>ei</w:t>
      </w:r>
      <w:r>
        <w:rPr>
          <w:lang w:val="de-DE"/>
        </w:rPr>
        <w:softHyphen/>
      </w:r>
      <w:r>
        <w:rPr/>
        <w:t>nigung 18 (1909), S. 344-356 und 19 (1910), S. 1-13, dort S. 8 heißt es u.a.: „Graßmann gehört zu den durchaus originellen Denkern, als Mathematiker ebenso wie später als Sprach</w:t>
        <w:softHyphen/>
        <w:t>forscher. Autodidakt, niemals einer Schule angehörig, hatte er sich die Selbständig</w:t>
        <w:softHyphen/>
        <w:t>keit des Geistes be</w:t>
      </w:r>
      <w:r>
        <w:rPr>
          <w:lang w:val="de-DE"/>
        </w:rPr>
        <w:softHyphen/>
      </w:r>
      <w:r>
        <w:rPr/>
        <w:t>wahrt, die ihn befähigte, unbeirrt von vorgefaßten Meinungen seine Ideen bis in die äußersten Kon</w:t>
      </w:r>
      <w:r>
        <w:rPr>
          <w:lang w:val="de-DE"/>
        </w:rPr>
        <w:softHyphen/>
      </w:r>
      <w:r>
        <w:rPr/>
        <w:t>sequenzen zu verfolgen und neue Wege zu versuchen, wie sehr sie auch von der allge</w:t>
      </w:r>
      <w:r>
        <w:rPr>
          <w:lang w:val="de-DE"/>
        </w:rPr>
        <w:softHyphen/>
      </w:r>
      <w:r>
        <w:rPr/>
        <w:t>mei</w:t>
      </w:r>
      <w:r>
        <w:rPr>
          <w:lang w:val="de-DE"/>
        </w:rPr>
        <w:softHyphen/>
      </w:r>
      <w:r>
        <w:rPr/>
        <w:t>nen Heerstraße abwichen und wie ungangbar sie auch zunächst scheinen mochten.“</w:t>
      </w:r>
    </w:p>
  </w:footnote>
  <w:footnote w:id="32">
    <w:p>
      <w:pPr>
        <w:pStyle w:val="Footnote"/>
        <w:rPr/>
      </w:pPr>
      <w:r>
        <w:rPr>
          <w:rStyle w:val="FootnoteCharacters"/>
        </w:rPr>
        <w:footnoteRef/>
      </w:r>
      <w:r>
        <w:rPr>
          <w:lang w:val="de-DE"/>
        </w:rPr>
        <w:tab/>
        <w:t xml:space="preserve">  </w:t>
      </w:r>
      <w:r>
        <w:rPr/>
        <w:t xml:space="preserve"> </w:t>
      </w:r>
      <w:r>
        <w:rPr>
          <w:lang w:val="de-DE"/>
        </w:rPr>
        <w:t xml:space="preserve">  </w:t>
      </w:r>
      <w:r>
        <w:rPr/>
        <w:t>Hierzu aus zeitgenössischer Sicht Victor Schlegel (1843-1905), Die Grassmann’sche Aus</w:t>
        <w:softHyphen/>
        <w:t>deh</w:t>
        <w:softHyphen/>
        <w:t>nungs</w:t>
        <w:softHyphen/>
        <w:t>lehre. Ein Beitrag zur Geschichte der Mathematik in den letzten fünfzig Jahren. In: Zeit</w:t>
        <w:softHyphen/>
        <w:t>schrift für Ma</w:t>
        <w:softHyphen/>
        <w:softHyphen/>
        <w:t>thematik und Physik 41 (1896), S. 1-21 und S. 41-59. Zur neueren For</w:t>
        <w:softHyphen/>
        <w:t>schung die Beiträge in Gert Schubring (Hg.), Hermann Günther Graßmann (1809-1877): Visionary Mathe</w:t>
      </w:r>
      <w:r>
        <w:rPr>
          <w:lang w:val="de-DE"/>
        </w:rPr>
        <w:softHyphen/>
      </w:r>
      <w:r>
        <w:rPr/>
        <w:t>ma</w:t>
        <w:softHyphen/>
        <w:t>ti</w:t>
        <w:softHyphen/>
        <w:t xml:space="preserve">cian, Scientist and Neohumanist Scholar. </w:t>
      </w:r>
      <w:r>
        <w:rPr>
          <w:lang w:val="en-GB"/>
        </w:rPr>
        <w:t>Dordrecht 1996, dort u.a. David E. Rowe, On the Re</w:t>
        <w:softHyphen/>
        <w:t>cep</w:t>
        <w:softHyphen/>
        <w:t>tion of Grass</w:t>
        <w:softHyphen/>
        <w:t>mann’s Work in Germany Du</w:t>
        <w:softHyphen/>
        <w:t>ring the 1870’s, S. 131-145, auch Albert C. Lewes, The Unity of Logic, Peda</w:t>
        <w:softHyphen/>
        <w:t>go</w:t>
        <w:softHyphen/>
        <w:t>gy and Founda</w:t>
        <w:softHyphen/>
        <w:t>tions in Grass</w:t>
        <w:softHyphen/>
        <w:t>mann’s Mathematical Work. In: History and Philosophy of Logic 25 (2004), S. 15-36, ferner Mircea Radu, A Debate About the Axioma</w:t>
        <w:softHyphen/>
        <w:t>tiza</w:t>
        <w:softHyphen/>
        <w:t xml:space="preserve">tion of Arithmetic: Otto Hölder Against Robert Graßmann. </w:t>
      </w:r>
      <w:r>
        <w:rPr/>
        <w:t>In: Historia Mathematica 30 (2003), S. 341-377.</w:t>
      </w:r>
      <w:r>
        <w:rPr>
          <w:lang w:val="de-DE"/>
        </w:rPr>
        <w:t xml:space="preserve"> Zu weiteren Informationen Dominique Flament, H.G. Grassmann et l’introduction d’une nouvelle discipline mathématque: l’</w:t>
      </w:r>
      <w:r>
        <w:rPr>
          <w:i/>
          <w:iCs/>
          <w:lang w:val="de-DE"/>
        </w:rPr>
        <w:t>Ausdehnungslehre</w:t>
      </w:r>
      <w:r>
        <w:rPr>
          <w:lang w:val="de-DE"/>
        </w:rPr>
        <w:t>. In: Philolosophiae scientiae 9 (2005), S. 81-141.</w:t>
      </w:r>
    </w:p>
  </w:footnote>
  <w:footnote w:id="33">
    <w:p>
      <w:pPr>
        <w:pStyle w:val="Footnote"/>
        <w:rPr/>
      </w:pPr>
      <w:r>
        <w:rPr>
          <w:rStyle w:val="FootnoteCharacters"/>
        </w:rPr>
        <w:footnoteRef/>
      </w:r>
      <w:r>
        <w:rPr/>
        <w:tab/>
        <w:t xml:space="preserve"> </w:t>
      </w:r>
      <w:r>
        <w:rPr>
          <w:lang w:val="de-DE"/>
        </w:rPr>
        <w:t xml:space="preserve">    </w:t>
      </w:r>
      <w:r>
        <w:rPr/>
        <w:t xml:space="preserve">Engel hat zusammen mit seinem Freund Eduard Study (1862-1930) Werke Grassmanns ediert und Study hat über Grassmann promoviert; zu Study die </w:t>
      </w:r>
      <w:r>
        <w:rPr>
          <w:rFonts w:cs="Times New Roman" w:ascii="Times New Roman" w:hAnsi="Times New Roman"/>
        </w:rPr>
        <w:t>inhaltsreiche Dissertation von Yvonne Hartwich, Eduard Stu</w:t>
        <w:softHyphen/>
        <w:t>dy (1862-</w:t>
        <w:softHyphen/>
        <w:t>1920): Ein mathematischer Mephistopheles im geometrischen Gärtchen. Mainz 2006 (Inter</w:t>
        <w:softHyphen/>
        <w:t>net-Publi</w:t>
        <w:softHyphen/>
        <w:t xml:space="preserve">kation: URL: </w:t>
      </w:r>
      <w:hyperlink r:id="rId6">
        <w:r>
          <w:rPr>
            <w:rStyle w:val="InternetLink"/>
            <w:color w:val="000000"/>
            <w:sz w:val="22"/>
          </w:rPr>
          <w:t>http://deposit.ddb.de/cgi-bin/dokserv?idn=978165624</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34">
    <w:p>
      <w:pPr>
        <w:pStyle w:val="Footnote"/>
        <w:rPr/>
      </w:pPr>
      <w:r>
        <w:rPr>
          <w:rStyle w:val="FootnoteCharacters"/>
        </w:rPr>
        <w:footnoteRef/>
      </w:r>
      <w:r>
        <w:rPr/>
        <w:tab/>
        <w:t xml:space="preserve"> </w:t>
      </w:r>
      <w:r>
        <w:rPr>
          <w:lang w:val="de-DE"/>
        </w:rPr>
        <w:t xml:space="preserve">   </w:t>
      </w:r>
      <w:r>
        <w:rPr/>
        <w:t>Engel, Der Geschmack [1890], S. 19.</w:t>
      </w:r>
    </w:p>
    <w:p>
      <w:pPr>
        <w:pStyle w:val="Footnote"/>
        <w:rPr/>
      </w:pPr>
      <w:r>
        <w:rPr/>
      </w:r>
    </w:p>
  </w:footnote>
  <w:footnote w:id="35">
    <w:p>
      <w:pPr>
        <w:pStyle w:val="Footnote"/>
        <w:rPr>
          <w:lang w:val="de-DE"/>
        </w:rPr>
      </w:pPr>
      <w:r>
        <w:rPr>
          <w:rStyle w:val="FootnoteCharacters"/>
        </w:rPr>
        <w:footnoteRef/>
      </w:r>
      <w:r>
        <w:rPr/>
        <w:tab/>
        <w:t xml:space="preserve"> </w:t>
      </w:r>
      <w:r>
        <w:rPr>
          <w:lang w:val="de-DE"/>
        </w:rPr>
        <w:t xml:space="preserve">  </w:t>
      </w:r>
      <w:r>
        <w:rPr/>
        <w:t>In seinem Nachwort (S. 21-22), das den Druck seiner Rede nicht zuletzt den Mathematikern ge</w:t>
        <w:softHyphen/>
        <w:t>gen</w:t>
        <w:softHyphen/>
        <w:t>über rechtfertigen soll, weist Engel darauf hin, dass das, was er sagt nicht wirklich neu sei; es finde sich im Er</w:t>
        <w:softHyphen/>
        <w:t>langer Programm Felix Kleins, dazu auch die rückblickende Bemer</w:t>
        <w:softHyphen/>
        <w:t>kung Kleins in Id., Vorlesungen über die Entwicklung der Mathematik im 19. Jahrhundert. Bd. I. Ber</w:t>
      </w:r>
      <w:r>
        <w:rPr>
          <w:lang w:val="de-DE"/>
        </w:rPr>
        <w:softHyphen/>
      </w:r>
      <w:r>
        <w:rPr/>
        <w:t>lin 1926, S. 335/36, dass er und Lie ur</w:t>
        <w:softHyphen/>
        <w:t>sprünglich ,Gruppen‘ bestimmte hätten als Systeme von Operationen, bei denen jede ihrer Verbin</w:t>
        <w:softHyphen/>
        <w:t>dungen selbst zu dem System ge</w:t>
        <w:softHyphen/>
        <w:t>hörten; es finde</w:t>
      </w:r>
      <w:r>
        <w:rPr>
          <w:lang w:val="de-DE"/>
        </w:rPr>
        <w:t xml:space="preserve">t </w:t>
      </w:r>
      <w:r>
        <w:rPr/>
        <w:t>sich aber auch bei Eduard Study, Methoden zur Theorie der ter</w:t>
        <w:softHyphen/>
        <w:t>naeren Formen, im Zusammen</w:t>
        <w:softHyphen/>
        <w:t>hang mit Untersuchungen anderer dargestellt. Leipzig 1889; imme</w:t>
      </w:r>
      <w:r>
        <w:rPr>
          <w:lang w:val="de-DE"/>
        </w:rPr>
        <w:t>r</w:t>
        <w:softHyphen/>
      </w:r>
      <w:r>
        <w:rPr/>
        <w:t>hin hat dieses Werk einen Nach</w:t>
        <w:softHyphen/>
        <w:t>druck erlebt, veranstaltet von Gian-Carlo Rota (1932-1999), der das Werke offen</w:t>
        <w:softHyphen/>
        <w:t>bar schätzte.</w:t>
      </w:r>
      <w:r>
        <w:rPr>
          <w:lang w:val="de-DE"/>
        </w:rPr>
        <w:t xml:space="preserve"> Zudem Felix Klein, Über den mathema</w:t>
        <w:softHyphen/>
        <w:t>tischen Unterricht an den höheren Schulen. In: Jahresbericht der deutschen Mathematiker-Vereinigung 1892, S.128-141, Felix Müller, Ueber literarische Unternehmungen, welche geeignet sind, das Studium der Mathematik zu erleichtern. In: ebd., S. 59-60, sowie W. Dyck, Gestaltliches über den Verlauf der Hauptangentennerven einer algebraischen Fläche. In: ebd., S. 60-61, ferner B. Schwalbe, Über die Gestaltung der Lehrer für Mathematik und Naturwissenschaften an höheren Unterrichtsanstalten den Forderungen der heutigen Zeit gegenüber. In: ebd., S.23-42, Id., Vorlesungen über die Entwicklung der Mathematik im 19. Jahrhundert. Berlin 1926 und 1927. Reprint Berlin 1967.</w:t>
      </w:r>
    </w:p>
    <w:p>
      <w:pPr>
        <w:pStyle w:val="Footnote"/>
        <w:rPr>
          <w:lang w:val="de-DE"/>
        </w:rPr>
      </w:pPr>
      <w:r>
        <w:rPr>
          <w:lang w:val="de-DE"/>
        </w:rPr>
      </w:r>
    </w:p>
  </w:footnote>
  <w:footnote w:id="36">
    <w:p>
      <w:pPr>
        <w:pStyle w:val="Footnote"/>
        <w:rPr>
          <w:lang w:val="de-DE"/>
        </w:rPr>
      </w:pPr>
      <w:r>
        <w:rPr>
          <w:rStyle w:val="FootnoteCharacters"/>
        </w:rPr>
        <w:footnoteRef/>
      </w:r>
      <w:r>
        <w:rPr/>
        <w:tab/>
        <w:t xml:space="preserve"> </w:t>
      </w:r>
      <w:r>
        <w:rPr>
          <w:lang w:val="en-US"/>
        </w:rPr>
        <w:t xml:space="preserve">     </w:t>
      </w:r>
      <w:r>
        <w:rPr/>
        <w:t xml:space="preserve">Vgl. ferner Paul Tannery, </w:t>
      </w:r>
      <w:r>
        <w:rPr>
          <w:color w:val="222222"/>
        </w:rPr>
        <w:t xml:space="preserve">Du </w:t>
      </w:r>
      <w:r>
        <w:rPr>
          <w:bCs/>
          <w:color w:val="222222"/>
        </w:rPr>
        <w:t>rôle de la musique</w:t>
      </w:r>
      <w:r>
        <w:rPr>
          <w:color w:val="222222"/>
        </w:rPr>
        <w:t xml:space="preserve"> grecque dans le développement de la mathématique pure</w:t>
      </w:r>
      <w:r>
        <w:rPr/>
        <w:t xml:space="preserve">. In: Mémoire Scientifique 3 (1902), S. 161-175, u.a. </w:t>
      </w:r>
      <w:r>
        <w:rPr>
          <w:lang w:val="en-US"/>
        </w:rPr>
        <w:t xml:space="preserve">Johannes Lohmann, Musiké und Logos. </w:t>
      </w:r>
      <w:r>
        <w:rPr>
          <w:lang w:val="de-DE"/>
        </w:rPr>
        <w:t>Aufsätze zur griechischen Philosophie und Musik</w:t>
        <w:softHyphen/>
        <w:t>theorie […]. Heraus</w:t>
        <w:softHyphen/>
        <w:t>gegeben von Anastasios Giannarás. Stuttgart 1970, Andrew D. Barker, Greek Musical Writings. Vol. 2: Harmonic and Arcoustic Theory. Cambridge 1989, Id., Aristoxenus‘ Harmonics and Aristotle’s Theory of Science. In: Alan C. Bowen (Hg.), Sources and Studies in the History  and  Philosophy of Clas</w:t>
        <w:softHyphen/>
        <w:t>sical Science. Princeton 1991, S. 188-226, Patrick A. Heelan, Music as basic me</w:t>
        <w:softHyphen/>
        <w:t>ta</w:t>
        <w:softHyphen/>
        <w:t xml:space="preserve">phor and deep structure in Plato and in ancient cultures. In: Journal of Social and Biological Structures 2 (1979), S. 279-291, </w:t>
      </w:r>
      <w:r>
        <w:rPr/>
        <w:t>Karl Gustav Fel</w:t>
        <w:softHyphen/>
        <w:t>lerer, Die Musi</w:t>
        <w:softHyphen/>
        <w:t>ca in den Artes liberales. In. Josef Koch (Hg.), Artes Liberales [...].</w:t>
      </w:r>
      <w:r>
        <w:rPr>
          <w:lang w:val="de-DE"/>
        </w:rPr>
        <w:t xml:space="preserve"> </w:t>
      </w:r>
      <w:r>
        <w:rPr/>
        <w:t>Lei</w:t>
        <w:softHyphen/>
        <w:t>den</w:t>
      </w:r>
      <w:r>
        <w:rPr>
          <w:lang w:val="de-DE"/>
        </w:rPr>
        <w:t xml:space="preserve"> und </w:t>
      </w:r>
      <w:r>
        <w:rPr/>
        <w:t>Köln 1959, S. 33-49, oder Gerhard Pietzsch, Die Klassifikation der Musik von Boetius bis zu Ugolino von Orvieto. Halle 1929 (ND Darmstadt 1968), Pearl Libre, The Quadri</w:t>
        <w:softHyphen/>
        <w:t>vium in the Thirteenth Cen</w:t>
        <w:softHyphen/>
        <w:t>tury Univer</w:t>
        <w:softHyphen/>
        <w:t xml:space="preserve">sities (with Special Reference to Paris). In: </w:t>
      </w:r>
      <w:r>
        <w:rPr>
          <w:rFonts w:eastAsia="Arial Unicode MS;Arial"/>
        </w:rPr>
        <w:t xml:space="preserve">Arts libéraux et philosophie au moyen age. Montréal 1969, S. 175-191, </w:t>
      </w:r>
      <w:r>
        <w:rPr>
          <w:rFonts w:eastAsia="Arial Unicode MS;Arial"/>
          <w:lang w:val="de-DE"/>
        </w:rPr>
        <w:t xml:space="preserve">ferner Calvin M. Power, Die Wechselwirkung von </w:t>
      </w:r>
      <w:r>
        <w:rPr>
          <w:rFonts w:eastAsia="Arial Unicode MS;Arial"/>
          <w:i/>
          <w:iCs/>
          <w:lang w:val="de-DE"/>
        </w:rPr>
        <w:t>Philosophia mathematica</w:t>
      </w:r>
      <w:r>
        <w:rPr>
          <w:rFonts w:eastAsia="Arial Unicode MS;Arial"/>
          <w:lang w:val="de-DE"/>
        </w:rPr>
        <w:t xml:space="preserve"> und </w:t>
      </w:r>
      <w:r>
        <w:rPr>
          <w:rFonts w:eastAsia="Arial Unicode MS;Arial"/>
          <w:i/>
          <w:iCs/>
          <w:lang w:val="de-DE"/>
        </w:rPr>
        <w:t>Musica</w:t>
      </w:r>
      <w:r>
        <w:rPr>
          <w:rFonts w:eastAsia="Arial Unicode MS;Arial"/>
          <w:lang w:val="de-DE"/>
        </w:rPr>
        <w:t xml:space="preserve"> in der Karolinischen Rezeption  der „Institutio Musica“ von Biethius. In: Frank Hentscheld (Hg.), Musik – und die Geschichte der Philosophie und Naturwissen</w:t>
        <w:softHyphen/>
        <w:t xml:space="preserve">schaften im Mittelalter […]. Leiden, Boston und Köln 1998, S. 163-183, </w:t>
      </w:r>
      <w:r>
        <w:rPr>
          <w:rFonts w:eastAsia="Arial Unicode MS;Arial"/>
        </w:rPr>
        <w:t>S. Gersh, Porphyry’s Commentary on the Harmo</w:t>
        <w:softHyphen/>
        <w:t>nics of  Ptolemy and Neoplatonic  Musical Theory. In: Id. und C. Kannengies</w:t>
        <w:softHyphen/>
        <w:t xml:space="preserve">ser (Hg.), Platonism in Late Antiquity. Notre Dame 1992, S. 141-155, </w:t>
      </w:r>
      <w:r>
        <w:rPr>
          <w:rFonts w:eastAsia="Arial Unicode MS;Arial"/>
          <w:lang w:val="en-US"/>
        </w:rPr>
        <w:t>Joseph Dyer, Speculative ‚Mu</w:t>
        <w:softHyphen/>
        <w:t xml:space="preserve">sica‘ and the Medieval University of Paris. In: Music &amp; Letters 90 (2009), S. 177-204, </w:t>
      </w:r>
      <w:r>
        <w:rPr>
          <w:rFonts w:eastAsia="Arial Unicode MS;Arial"/>
        </w:rPr>
        <w:t xml:space="preserve">Ann </w:t>
      </w:r>
      <w:r>
        <w:rPr/>
        <w:t xml:space="preserve">Moyer, </w:t>
      </w:r>
      <w:r>
        <w:rPr>
          <w:i/>
        </w:rPr>
        <w:t>Musica Scientia</w:t>
      </w:r>
      <w:r>
        <w:rPr/>
        <w:t>. Mu</w:t>
        <w:softHyphen/>
        <w:t>sical Scholarship in the Ita</w:t>
        <w:softHyphen/>
        <w:t>lian Renaissance. Isthaca 1992, insb. S. 11-35, sowie Ead., Music, Mathematics, and Ae</w:t>
      </w:r>
      <w:r>
        <w:rPr>
          <w:lang w:val="de-DE"/>
        </w:rPr>
        <w:t>s</w:t>
      </w:r>
      <w:r>
        <w:rPr/>
        <w:t>thetics: The Case of the Visual Arts in the Renaissance. In: Philippe Ven</w:t>
        <w:softHyphen/>
        <w:t>drix (Hg.), Music and Mathe</w:t>
        <w:softHyphen/>
        <w:t>matics in Late Me</w:t>
        <w:softHyphen/>
        <w:t>dieval and Early Mo</w:t>
        <w:softHyphen/>
        <w:t xml:space="preserve">dern Europe. </w:t>
      </w:r>
      <w:r>
        <w:rPr>
          <w:lang w:val="de-DE"/>
        </w:rPr>
        <w:t>Turn</w:t>
        <w:softHyphen/>
        <w:t>hout 2008, S. 111-146, Andrè Goddu, Music as Art and Science in the Fourteenth Century. In: Ingrid Craemer-Ruegenberg und Andreas  Speer (Hg.), Scientia und Ars in Hoch- und Spätmittelalter. New York 1994, S. 1023-1045, M. Haas, Studien zur mittelalterlichen Musiklehre. I: Eine Übersicht über dier Musiklehre im Kontext der Philo</w:t>
        <w:softHyphen/>
        <w:t>so</w:t>
        <w:softHyphen/>
        <w:t>phie des 13. und frühen 14. Jahrhunderts. In: Aktuelle Fragen der musikbezogenen Mittelalterforschung. Winterthur 1982, S. 323-436, E</w:t>
      </w:r>
      <w:bookmarkStart w:id="39" w:name="_Hlk4222496"/>
      <w:r>
        <w:rPr>
          <w:lang w:val="de-DE"/>
        </w:rPr>
        <w:t xml:space="preserve">va Hirtler, Die Musik als </w:t>
      </w:r>
      <w:r>
        <w:rPr>
          <w:i/>
          <w:lang w:val="de-DE"/>
        </w:rPr>
        <w:t>scientia</w:t>
      </w:r>
      <w:r>
        <w:rPr>
          <w:lang w:val="de-DE"/>
        </w:rPr>
        <w:t xml:space="preserve"> </w:t>
      </w:r>
      <w:r>
        <w:rPr>
          <w:i/>
          <w:lang w:val="de-DE"/>
        </w:rPr>
        <w:t>ma</w:t>
        <w:softHyphen/>
        <w:t>the</w:t>
        <w:softHyphen/>
        <w:t>matica</w:t>
      </w:r>
      <w:r>
        <w:rPr>
          <w:lang w:val="de-DE"/>
        </w:rPr>
        <w:t xml:space="preserve"> von der Spätantike bis zum Barock. Frankfurt/M.  1995, Ead., Die </w:t>
      </w:r>
      <w:r>
        <w:rPr>
          <w:i/>
          <w:lang w:val="de-DE"/>
        </w:rPr>
        <w:t>musica</w:t>
      </w:r>
      <w:r>
        <w:rPr>
          <w:lang w:val="de-DE"/>
        </w:rPr>
        <w:t xml:space="preserve"> im Übergang von der </w:t>
      </w:r>
      <w:r>
        <w:rPr>
          <w:i/>
          <w:lang w:val="de-DE"/>
        </w:rPr>
        <w:t>scientia</w:t>
      </w:r>
      <w:r>
        <w:rPr>
          <w:lang w:val="de-DE"/>
        </w:rPr>
        <w:t xml:space="preserve"> </w:t>
      </w:r>
      <w:r>
        <w:rPr>
          <w:i/>
          <w:lang w:val="de-DE"/>
        </w:rPr>
        <w:t>ma</w:t>
        <w:softHyphen/>
        <w:t>the</w:t>
        <w:softHyphen/>
        <w:t>matica</w:t>
      </w:r>
      <w:r>
        <w:rPr>
          <w:lang w:val="de-DE"/>
        </w:rPr>
        <w:t xml:space="preserve"> zur </w:t>
      </w:r>
      <w:r>
        <w:rPr>
          <w:i/>
          <w:lang w:val="de-DE"/>
        </w:rPr>
        <w:t>scientia media</w:t>
      </w:r>
      <w:r>
        <w:rPr>
          <w:lang w:val="de-DE"/>
        </w:rPr>
        <w:t>. In: Frank Hentschel (Hg.), Mu</w:t>
        <w:softHyphen/>
        <w:t>sik – und die Ge</w:t>
        <w:softHyphen/>
        <w:t>schichte  der Phi</w:t>
        <w:softHyphen/>
        <w:t>lo</w:t>
        <w:softHyphen/>
        <w:softHyphen/>
        <w:t>so</w:t>
        <w:softHyphen/>
        <w:t>phie und der Naturwissenschaften im Mittelalter. Fra</w:t>
        <w:softHyphen/>
        <w:t>gen zur Wechsel</w:t>
        <w:softHyphen/>
        <w:t xml:space="preserve">wirkung von </w:t>
      </w:r>
      <w:r>
        <w:rPr>
          <w:i/>
          <w:lang w:val="de-DE"/>
        </w:rPr>
        <w:t>musica</w:t>
      </w:r>
      <w:r>
        <w:rPr>
          <w:lang w:val="de-DE"/>
        </w:rPr>
        <w:t xml:space="preserve"> und </w:t>
      </w:r>
      <w:r>
        <w:rPr>
          <w:i/>
          <w:lang w:val="de-DE"/>
        </w:rPr>
        <w:t>philosophia</w:t>
      </w:r>
      <w:r>
        <w:rPr>
          <w:lang w:val="de-DE"/>
        </w:rPr>
        <w:t xml:space="preserve"> im Mittelalter. Leiden, Boston und Köln 1998, S. 19-37,</w:t>
      </w:r>
      <w:bookmarkEnd w:id="39"/>
      <w:r>
        <w:rPr>
          <w:lang w:val="de-DE"/>
        </w:rPr>
        <w:t xml:space="preserve"> Brigitte Hoppe, Die Vernetzung der mathematisch ausgerichten Anwenungsgebiete mit den Fächern des Quadriviums in der Frühen Neuzeit. In:  Irmgard Hantsche (Hg.), Der „mathematicus“. Zur Entwicklung und Bedeutung einer neuen Berufsgruppe in der Zeit Gerhard Mercators. Bochumn 1996, S. 1-40, Christoph J. Scriba, Die mathematischen Wissenschaften im  mittelalterlichen Bildungskanon der Sieben Freien Künste. In: Acta historica Leopoldina 16 (1985), S. 25-54. </w:t>
      </w:r>
      <w:r>
        <w:rPr/>
        <w:t>– Zudem Jamie Croy Kass</w:t>
        <w:softHyphen/>
        <w:t>ler, Music as a Model in Early Science. In: History of Science 20 (1982), S. 103-139, Ead., Man – A Musical Instrument: Models of the Brain and Mental Functioning be</w:t>
        <w:softHyphen/>
        <w:t>fore the Computer. In: History of Science 22 (1984), S. 59-92, sowie Ead., Inner Music: Hobbes, Hooke and North on internal Character. London 1995, Niccolò Guic</w:t>
        <w:softHyphen/>
        <w:t>cardini, The Role of Musical Analogies in Newton’s Optical and Cosmo</w:t>
        <w:softHyphen/>
        <w:t xml:space="preserve">logical Work. In:  Journal of the History of Ideas 74 (2013),  S. 45-67, Penelope Gour, The Role of Acoustics and Music Theory in the Scientific Work of Robert Hooke. In: Annals of Science 37 (1980), S. 573-605, </w:t>
      </w:r>
      <w:r>
        <w:rPr>
          <w:lang w:val="de-DE"/>
        </w:rPr>
        <w:t xml:space="preserve">Ead., Acoustics in the Earl Royal Society, 1660-1680. In: Notes and Records of the Royal Society of London 36 (1982), S. 155-175, </w:t>
      </w:r>
      <w:r>
        <w:rPr/>
        <w:t>J. C. Kassler und D. R. Oldroyd, Robert Hooke’s Trinity College ‘Musick Scripts’, his Music Theory and the Role of Music in his Cosmo</w:t>
        <w:softHyphen/>
        <w:t>logy. In: Annals of Science 40 (1983), S. 559-595, ferner H. Floris Cohen, Quantifying Music: The Science of Music at the First Stage of the Scientific Revo</w:t>
        <w:softHyphen/>
        <w:t xml:space="preserve">lution, 1580-1650. </w:t>
      </w:r>
      <w:r>
        <w:rPr>
          <w:lang w:val="de-DE"/>
        </w:rPr>
        <w:t>Dor</w:t>
        <w:softHyphen/>
        <w:t>drecht, Boston und Lancaster 1984, der sich im wesentlichen auf Kepler, Simon Stevin (1548-1620), Giovanni Benedetti (1530-1590), Galileo, Marin Mersenne (1588-1648), Isaac Beeck</w:t>
        <w:softHyphen/>
        <w:t>man (1588-1637), Descartes sowie Christiaan Huygens kon</w:t>
        <w:softHyphen/>
        <w:t>zentriert, zudem Id., Mu</w:t>
        <w:softHyphen/>
        <w:t xml:space="preserve">sic as a Test Case. </w:t>
      </w:r>
      <w:r>
        <w:rPr/>
        <w:t>In: Studies in History and Philosophy of Science 16 (1985), S. 351-378.ferner zeitüber</w:t>
        <w:softHyphen/>
        <w:t>grei</w:t>
        <w:softHyphen/>
        <w:t>fend Jamie C. Kassler, Man – a Musical Instrument: Models of the Brain and Mental  func</w:t>
        <w:softHyphen/>
        <w:t>tioning be</w:t>
        <w:softHyphen/>
        <w:t>fore the Computer. In: His</w:t>
        <w:softHyphen/>
        <w:t xml:space="preserve">tory of Science 22 (1984), S. 59-92, </w:t>
      </w:r>
      <w:r>
        <w:rPr>
          <w:lang w:val="de-DE"/>
        </w:rPr>
        <w:t xml:space="preserve">Newton da Costa und Steven French, Science and partial: A unitary approach to models and scienticiic reasoning. Oxford und New York 2003, </w:t>
      </w:r>
      <w:r>
        <w:rPr/>
        <w:t>zudem Benjamin Wardhaugh, Music, Experiment, and Mathematics in England 1653-1705. Farnham 2008, sowie Frederick V. Hunt, Origins in Acoustics. The Science of Sound from Antiquity to the age of Newton. New Haven 1978, ferner Sigalia Dostrovsky, Early Vibration Theory: Phy</w:t>
        <w:softHyphen/>
        <w:t xml:space="preserve">sics and Music in the Seventeenth Century. In: </w:t>
      </w:r>
      <w:r>
        <w:rPr>
          <w:iCs/>
          <w:color w:val="222222"/>
        </w:rPr>
        <w:t xml:space="preserve">Archive for History of Exact Sciences </w:t>
      </w:r>
      <w:r>
        <w:rPr>
          <w:color w:val="222222"/>
        </w:rPr>
        <w:t xml:space="preserve"> 14 (1975), S. 169-218</w:t>
      </w:r>
      <w:r>
        <w:rPr>
          <w:color w:val="222222"/>
          <w:lang w:val="en-US"/>
        </w:rPr>
        <w:t xml:space="preserve">, </w:t>
      </w:r>
      <w:r>
        <w:rPr/>
        <w:t xml:space="preserve">Tito M. Tonietti, Does Newton’s Musical Model of Gravitation Work? </w:t>
      </w:r>
      <w:r>
        <w:rPr>
          <w:lang w:val="en-GB"/>
        </w:rPr>
        <w:t>A Mistake and Its Mea</w:t>
        <w:softHyphen/>
        <w:t xml:space="preserve">ning. </w:t>
      </w:r>
      <w:r>
        <w:rPr>
          <w:lang w:val="it-IT"/>
        </w:rPr>
        <w:t>In: Centaurus 42 (2000), S. 135</w:t>
      </w:r>
      <w:r>
        <w:rPr>
          <w:lang w:val="en-US"/>
        </w:rPr>
        <w:t>–</w:t>
      </w:r>
      <w:r>
        <w:rPr>
          <w:lang w:val="it-IT"/>
        </w:rPr>
        <w:t>149</w:t>
      </w:r>
      <w:r>
        <w:rPr>
          <w:color w:val="222222"/>
        </w:rPr>
        <w:t>, zum Hintergrund F. V. Hunt, Origins of Acoustics: The Science of Sound from Antiquity to the Age of Newton. New Haven 1978, ferner Beiträge in Paolo Gozza (Hg.), Number to Sound: The Musical Way to the Scientific Revolu</w:t>
        <w:softHyphen/>
        <w:t>tion. Dordrecht 2000</w:t>
      </w:r>
      <w:r>
        <w:rPr>
          <w:color w:val="222222"/>
          <w:lang w:val="de-DE"/>
        </w:rPr>
        <w:t>, R. Haase, Die harmonikalen Wurzeln der Musik. Wien 1969, Fritz Winckel, Neue Wege der mathematischen Musik</w:t>
        <w:softHyphen/>
        <w:t>struk</w:t>
        <w:softHyphen/>
        <w:t xml:space="preserve">turen. In:  Festschrift 1817-1967 der Akademie für Musik und darstellende Kunst in Wien. Wien 1967, S. 78-88, zudem Peter Pesic, Hearing the Irrational. Music and the Development of the Modern Concept of Number. In: Isis 101 (2010), S. 501-530, Harald Heckmann, Descartes‘ </w:t>
      </w:r>
      <w:r>
        <w:rPr>
          <w:i/>
          <w:iCs/>
          <w:color w:val="222222"/>
          <w:lang w:val="de-DE"/>
        </w:rPr>
        <w:t>Musicae Compendium</w:t>
      </w:r>
      <w:r>
        <w:rPr>
          <w:color w:val="222222"/>
          <w:lang w:val="de-DE"/>
        </w:rPr>
        <w:t xml:space="preserve">. In: Bernhard Adams et al. (Hg.), Aratro Corona Missoria. Beiträge zur europäischen Wissensüberlieferung […]. Bonn 1988, S. 125-130. </w:t>
      </w:r>
      <w:r>
        <w:rPr/>
        <w:t xml:space="preserve">. Zu weiteren Aspekten Hentie Louw, The ‚Mechanick Artist‘ in Late Seventeenth-Century English and French Architecture: The Work of Robert Hooke, Christopher Wren and Claude Perrault Compared as Products of an Interactive Science/Architecture Relationship. In: Michael Cooper und Michael Hunter Hg. (Aldershot 2006, S. 181-258, zu Wren u.a. J. A. Bennett, Christopher Wren: the natural causes of beauty. In: Architectural History  15 (1972), S. 5-22, Id., The Mathematical Science of Christopher Wren. Cambridge u.a. 1982, Id., Hooke and Wren and the System of the World: Some points towards an historical account. In: British Journal for </w:t>
      </w:r>
      <w:r>
        <w:rPr>
          <w:lang w:val="de-DE"/>
        </w:rPr>
        <w:t>t</w:t>
      </w:r>
      <w:r>
        <w:rPr/>
        <w:t>he History of Science 8 (1975), S. 32-61; zu Aspekten des Hintergrund Paul Friedländer, Pattern of Sound and Atomistic Theory in Lucretius [1941]. In: Id., Studien zur antiken Literatur und Kunst. Berlin 1969, S. 337-353. Zu weiteren Aspekten Robert S. Westman und J. E. McGuire, Hermeticism and the Scientific Re</w:t>
        <w:softHyphen/>
        <w:t>vo</w:t>
        <w:softHyphen/>
        <w:t>lution.  Los Angeles 1977</w:t>
      </w:r>
      <w:r>
        <w:rPr>
          <w:lang w:val="de-DE"/>
        </w:rPr>
        <w:t>, Paul Thagard, Conceptual Revolutions. Princeton 1992, zudem Id., Computational  Philosophy of Science. Cambridge 1988, dazu Wenceslao J. González, Towards a New Framework for Revolutions in Science. In Studies in History and Philoso</w:t>
        <w:softHyphen/>
        <w:t>phy of Science 27 (1996), S. 607-625, Jim Bennett, Instruments and Ingenuity. In: Michael Cooper und Michael Hunter (Hg.), Robert Hooke. Tercentennial Studies. Aldershot und Burlington 2006, S. 65-76., zu weiteren Aspekten Id. Knowing and Doing in the sixteenth cenutury: what were instruments for? In: British Journal for the History of Science 26 (2003), S. 129-150. Zum Hintergrund H. Hüschen, Harmonie. In: Musik in Geschichte und Gegenwart 5 (1956), S. 1588-1614, sowie C. Stumpf, Geschichte des Consonanzbegriffs. In: Abhandlungen der Wissenschaf</w:t>
        <w:softHyphen/>
        <w:t>ten, Philos. Philolog. Classe. München 1889, S. 1-78. Zu Vincenzo Galilei (1520-1590), dem Vater Galileos, und der von ihm gebotenen Bezieh</w:t>
        <w:softHyphen/>
        <w:t xml:space="preserve">ung von Musik und Mathematikk in </w:t>
      </w:r>
      <w:r>
        <w:rPr>
          <w:i/>
          <w:iCs/>
          <w:lang w:val="de-DE"/>
        </w:rPr>
        <w:t>Dialogo della musica antica, et della moderna</w:t>
      </w:r>
      <w:r>
        <w:rPr>
          <w:lang w:val="de-DE"/>
        </w:rPr>
        <w:t xml:space="preserve"> vgl. u.a. Stillman Drake, Music and Philosophy in Early Modern Science. In: Victor Coelho (Hg.), Music and Science in the Age of Galileo. Dordrecht 1992, S. 3-16; zu verschiedenen Aspekten des Themas Peter Pesic, Music in the Making of Modern Science. Cam</w:t>
        <w:softHyphen/>
        <w:t>bridge 2014. – Ferner Max von Laue (1879-1960), Isaak Newton. In: Gottfried Wilhelm Leibniz. Hamburg 1946, S.  246-262, Richard H. Popkin, Newton and the Origin of Fundamentalism. In: Edna Ullmann-Margalit (Hrg.), The Scientific Enterprise […]. Vol. 4. Dordrecht, Boston und London 1992, S. 241-259, ferner Donald Ault, Incommensurability and Interconnection in Blake’s Anti-Newtonian Text. In: Studies in Romanticism 26 (1977), S. 277-303, zudem Donald D. Ault, Visionary Physics. Blake’s Response to Newton. Chicago und London  1974, ferner Marcus Giaaquinto, Visual Thinking in Mathematics.  Oxfor 2007, Kurt Vogel, Mathematische Forschung und Bildung im frühen 17. Jh. In: Die Entfaltung der Wissenschaft. Hamburg 1957, S. 33-46, Nelson Hilton, Blake and the Perception of Sciences. In: Annals of Scholarship4 (1986/87), S. 54-68.</w:t>
      </w:r>
    </w:p>
    <w:p>
      <w:pPr>
        <w:pStyle w:val="Footnote"/>
        <w:rPr>
          <w:lang w:val="de-DE"/>
        </w:rPr>
      </w:pPr>
      <w:r>
        <w:rPr>
          <w:lang w:val="de-DE"/>
        </w:rPr>
      </w:r>
    </w:p>
  </w:footnote>
  <w:footnote w:id="37">
    <w:p>
      <w:pPr>
        <w:pStyle w:val="PhrenharmonieauchdieHinweisebei"/>
        <w:rPr/>
      </w:pPr>
      <w:r>
        <w:rPr>
          <w:rStyle w:val="FootnoteCharacters"/>
        </w:rPr>
        <w:footnoteRef/>
      </w:r>
      <w:r>
        <w:rPr/>
        <w:tab/>
        <w:t xml:space="preserve">    </w:t>
      </w:r>
      <w:r>
        <w:rPr/>
        <w:t>Hierzu u.a. Jamie James, The Music of the Spheres, Science and the Natural Order of the universe. London 1993, Hans Schavernoch, Die Harmonie der Sphären. Die Geschichte der  Idee des Welteinklangs und der Seeleneinstimmung. Fr</w:t>
      </w:r>
      <w:r>
        <w:rPr>
          <w:lang w:val="en-US"/>
        </w:rPr>
        <w:t>ei</w:t>
      </w:r>
      <w:r>
        <w:rPr/>
        <w:t>burg  und München 1981; ferner John</w:t>
      </w:r>
      <w:r>
        <w:rPr>
          <w:lang w:val="en-US"/>
        </w:rPr>
        <w:t xml:space="preserve"> </w:t>
      </w:r>
      <w:r>
        <w:rPr/>
        <w:t>Rodgers und Willie Ruff, Kepler’</w:t>
      </w:r>
      <w:r>
        <w:rPr>
          <w:lang w:val="en-US"/>
        </w:rPr>
        <w:t>s Harmony of the World: A Realization for the Ear. In: American Scientist 67 (1979), S. 286-292, das Thema wird so umschrieben (S. 286): „Three and a half century after their concept</w:t>
        <w:softHyphen/>
        <w:t>tion, Kepler’s data plotting the harmonic move</w:t>
        <w:softHyphen/>
        <w:t>ment of the planets have been rea</w:t>
        <w:softHyphen/>
        <w:t xml:space="preserve">lized in sound with the help of modern astronomical knwowledge and a computer-sound synthesizer.“   Zu weiteren Aspekten David Engels, Geometrie und Philosophie – Zur Visualisierung metaphysischer Konzepte durch räumliche Darstellungen in der pythagoreischen Philosophie. In: Dominik Große und Stefanie Westermann (Hrg.), Vom Bild zur Erkenntnis? Visualisierungekonzepte in den Wissenschaften. Kassel 2007, S. 113-129., mit weiteren Aspekten der “Unverzichtbarkeit” des Visuellen”. Dieter Mersch, Naturwissenschaftliches Wissen und bildliche Logik. In: Martina Heßler (Hrg.), Konstruierte Sichtbarkeiten. Wissenschafts- und Technikbilder seit der Frühen Neuzeit. München 2006, Bd. I. S. 405-420.   Zu Kepler zudem Thomas Posch, Johannes Kepler, Die Entdeckung der Weltharmonie. Darmstadt 2017. - </w:t>
      </w:r>
      <w:r>
        <w:rPr>
          <w:shd w:fill="FFFFFF" w:val="clear"/>
          <w:lang w:eastAsia="de-DE"/>
        </w:rPr>
        <w:t>Ferner Gustav </w:t>
      </w:r>
      <w:r>
        <w:rPr>
          <w:bCs/>
          <w:shd w:fill="FFFFFF" w:val="clear"/>
          <w:lang w:eastAsia="de-DE"/>
        </w:rPr>
        <w:t>Junge</w:t>
      </w:r>
      <w:r>
        <w:rPr>
          <w:shd w:fill="FFFFFF" w:val="clear"/>
          <w:lang w:eastAsia="de-DE"/>
        </w:rPr>
        <w:t>, Die </w:t>
      </w:r>
      <w:r>
        <w:rPr>
          <w:bCs/>
          <w:shd w:fill="FFFFFF" w:val="clear"/>
          <w:lang w:eastAsia="de-DE"/>
        </w:rPr>
        <w:t>Sphären-Harmonie</w:t>
      </w:r>
      <w:r>
        <w:rPr>
          <w:shd w:fill="FFFFFF" w:val="clear"/>
          <w:lang w:eastAsia="de-DE"/>
        </w:rPr>
        <w:t> und die pytha</w:t>
        <w:softHyphen/>
        <w:t xml:space="preserve">goreisch-platonische Zahlenlehre. In: </w:t>
      </w:r>
      <w:r>
        <w:rPr>
          <w:bCs/>
          <w:shd w:fill="FFFFFF" w:val="clear"/>
          <w:lang w:eastAsia="de-DE"/>
        </w:rPr>
        <w:t>Classica</w:t>
      </w:r>
      <w:r>
        <w:rPr>
          <w:shd w:fill="FFFFFF" w:val="clear"/>
          <w:lang w:eastAsia="de-DE"/>
        </w:rPr>
        <w:t> et Mediaevalia 9 (1947), S. 183-194, Marius Schneider, Die musikalischen Grundlagen der Sphärenhar</w:t>
        <w:softHyphen/>
        <w:t xml:space="preserve">monie. </w:t>
      </w:r>
      <w:r>
        <w:rPr>
          <w:shd w:fill="FFFFFF" w:val="clear"/>
          <w:lang w:val="en-US" w:eastAsia="de-DE"/>
        </w:rPr>
        <w:t xml:space="preserve">In: Acta Musicologica 32 (1960), S. 136-151, </w:t>
      </w:r>
      <w:r>
        <w:rPr/>
        <w:t>Rudolf Haase, Kepler’s Harmonies, between Pansophia and Mathesis Universalis. In: Vistas in Astronomy 18 (1975), S. 519-533, Id., Keplers Weltharmonik in Vergangenheit, Gegenwert und Zukunft. In: Sudhoffs Archiv 57 (1973), S. 41-70, zudem Rainer Kayser, Die Harmonie der Welt. Johan</w:t>
        <w:softHyphen/>
        <w:t xml:space="preserve">nes Keplers bahnbrechende Entdeckungen. In: Uwe Schultz (Hg.), Scheibe. Kugel, Schwarzes Loch. Die wissenschaftliche Eroberung des Kosmos. Frankfurt am Main 1996, S. 140-150, </w:t>
      </w:r>
      <w:r>
        <w:rPr>
          <w:shd w:fill="FFFFFF" w:val="clear"/>
          <w:lang w:val="en-US" w:eastAsia="de-DE"/>
        </w:rPr>
        <w:t xml:space="preserve">auch Eric Wagner, The Last Pythagorean Musician: Johannes Kepler. In: Jan LaRure (Hg.), Aspects of Medieval and Renaissance Music. New York 1966, S. 867-882. </w:t>
      </w:r>
      <w:r>
        <w:rPr>
          <w:lang w:val="en-US"/>
        </w:rPr>
        <w:t>Hierzu auch J. Bruce Brackenridge, Kepler, Elliptical Orbits, and Celestial Circularity: A Study in the Persis</w:t>
        <w:softHyphen/>
        <w:t>tence of Metaphysical Com</w:t>
        <w:softHyphen/>
        <w:t>mitment (Part I &amp; II). In: Annals of Science 39 (1982), S. 117-143 und S. 265-295, John Rogers und Willie Ruff, Kepler’s Harmony of the world: A Reali</w:t>
        <w:softHyphen/>
        <w:t xml:space="preserve">zation for the ear. </w:t>
      </w:r>
      <w:r>
        <w:rPr/>
        <w:t>In: American scientist 67 (1979), S. 282-292, ferner Michael Dickreiter, Der Musiktheoretiker Johannes Kep</w:t>
        <w:softHyphen/>
        <w:t xml:space="preserve">ler. </w:t>
      </w:r>
      <w:r>
        <w:rPr>
          <w:lang w:val="en-US"/>
        </w:rPr>
        <w:t>Bern und München 1974, Bruce Stephenson, The Mu</w:t>
        <w:softHyphen/>
        <w:t>sic of the Heavens: Kepler’s Harmonic Astronomy. Princeton 1994, dazu die Rezension von J. Bruce Brackenridge, in: British  Journal for the History of Science 28 (1995: S. 464-465. Zum Hin</w:t>
        <w:softHyphen/>
        <w:t>tergrund auch Andrew Barker, Ptolemy’s Musical Models for Mind-Maps and Star-Maps. In: Colin Cheyne und John Worrall (Hg.), Rationality and Reality. Conve</w:t>
        <w:softHyphen/>
        <w:t>sations with Alan Musgrave. Dor</w:t>
        <w:softHyphen/>
        <w:t>drecht 2006, S. 273-291, zu den Voraussetzungen Id., Ptolemy’s Pythagorasa, Archytas, and Plato’s conception of mathematics, In. Phrones 39 (1994), S. 113-135, ferner Anna Maria Lombardi, Kepler: le mu</w:t>
        <w:softHyphen/>
        <w:t>sicien du ciel. Paris 2001, auch Ead., Keplero: Una biografia scien</w:t>
        <w:softHyphen/>
        <w:t xml:space="preserve">tifica. </w:t>
      </w:r>
      <w:r>
        <w:rPr/>
        <w:t>Torino 2008, zudem Carl von Jan, Die Harmonie der Sphären. In: Philologus 52 (1893), S. 13-37, Roger Bragard, L’har</w:t>
        <w:softHyphen/>
        <w:t>mo</w:t>
        <w:softHyphen/>
        <w:t>nie des Sphéres selon Boèce. In: Speculum 4 (1929), S. 206-213.  Zur „Sphären</w:t>
        <w:softHyphen/>
        <w:t>harmonie und Engelsgesang“ Reinhold Hammerstein, Die Musik der Engel. Unter</w:t>
        <w:softHyphen/>
        <w:t>suchungen zur Musik</w:t>
        <w:softHyphen/>
        <w:t>anschau</w:t>
        <w:softHyphen/>
        <w:t>ung des Mittel</w:t>
        <w:softHyphen/>
        <w:t>alters. Bern und München 1962, S. 116ff, zur musikalischen Sphärenharmonie auch die Hinweise bei Erik Peterson, Das Buch von den Engeln. Leipzig 1935, zudem Horst Atteln, Das Verhältnis Musik: Mathematik bei Kepler. Ein Beitrag zur Musiktheorie des frühen 17. Jahr</w:t>
        <w:softHyphen/>
        <w:t>hunderts. Phil. Diss. Erlangen – Nürnberg 1970- Zum Hintergrund Per Collinder, On the accuaracy of astronomical observations in Antiquity. In:  Astronomical Notes 10 (1968), S. 3-36, zu weiteren Aspekten Thomas Carson Mark, Philosophy of Pinao Playing: Reflections on the Concept of Performance. In: Philosophy and Phenonemenological Research 41 (1981), S. 299-324.Zudem Lukas Richter, Zur Wissenschaftslehre von der Musik bei Platon und Aristoteles. Berlin 1916</w:t>
      </w:r>
    </w:p>
    <w:p>
      <w:pPr>
        <w:pStyle w:val="Footnote"/>
        <w:rPr/>
      </w:pPr>
      <w:r>
        <w:rPr/>
      </w:r>
    </w:p>
  </w:footnote>
  <w:footnote w:id="38">
    <w:p>
      <w:pPr>
        <w:pStyle w:val="Footnote"/>
        <w:rPr>
          <w:rStyle w:val="Appleconvertedspace"/>
          <w:color w:val="000000"/>
          <w:shd w:fill="FFFFFF" w:val="clear"/>
          <w:lang w:val="de-DE"/>
        </w:rPr>
      </w:pPr>
      <w:r>
        <w:rPr>
          <w:rStyle w:val="FootnoteCharacters"/>
        </w:rPr>
        <w:footnoteRef/>
      </w:r>
      <w:r>
        <w:rPr/>
        <w:tab/>
        <w:t xml:space="preserve">  </w:t>
      </w:r>
      <w:r>
        <w:rPr>
          <w:lang w:val="en-US"/>
        </w:rPr>
        <w:t xml:space="preserve">    </w:t>
      </w:r>
      <w:r>
        <w:rPr/>
        <w:t xml:space="preserve">Im Blick auf Boethius hierzu David S. Chamberlain, Philosophy of Music in the </w:t>
      </w:r>
      <w:r>
        <w:rPr>
          <w:i/>
        </w:rPr>
        <w:t>Con</w:t>
        <w:softHyphen/>
        <w:t>solatio</w:t>
      </w:r>
      <w:r>
        <w:rPr/>
        <w:t xml:space="preserve"> of Boethius. In: Speculum 45 (1970), S. 80-97</w:t>
      </w:r>
      <w:r>
        <w:rPr>
          <w:lang w:val="de-DE"/>
        </w:rPr>
        <w:t>, Leo Schrade, Die Stellung der Musik in der Philosophie des Boethius.. In: Archiv für Geschichte der Philosoiphie 41 (1932), S. 368-400, Id., Music in the philosophy of Boethius. In: Musical Quarterly 33 (1947), S. 188-200, zudem David Pingree, Boethius’s Geometry and Astronomy. In: Margaret Gibson (Hg.), Boethius. His Life, Thought and Influence. Oxford 1981, S. 155-161, M. Folkerts, ‚Boethius‘ Geomterie II: Ein mathematisches Lehrbuch des Mittelalters. Wiesbaden 1970, ferner Gillian R. Evans, A Commentary on Boethius’s Arithmetica of the Twelfth or Thirteenth Century. In: Annals of Science 35 (1978), S. 131-141.  Zum Hintergrund Günther Wille, Musica Romana. Die Bedeutung der Musik im Leben der Römer. Amsterdam 1967, Paul Burns, Augustine’s Distinctive Use of the Paulus in the Confessions: the Role of Music and Recitation. In: Augustinian Studies 24 (1993), S.133-146, ferner Walter Blankenburg, Der Harmonie-Begriff in den luthe</w:t>
        <w:softHyphen/>
        <w:t>risch-barocken Musikan</w:t>
        <w:softHyphen/>
        <w:t xml:space="preserve">schauungen. In: Archiv für Musikwissenschaft 16 (1959), S. 44-56, auch Georg Schepps, Zu den mathematischen und musikalischen Werken des Boethius. In: </w:t>
      </w:r>
      <w:r>
        <w:rPr>
          <w:color w:val="000000"/>
          <w:shd w:fill="FFFFFF" w:val="clear"/>
        </w:rPr>
        <w:t>Abhandlungen aus dem Gebiet der klassischen Altertums-Wissenschaft</w:t>
      </w:r>
      <w:r>
        <w:rPr>
          <w:color w:val="000000"/>
          <w:shd w:fill="FFFFFF" w:val="clear"/>
          <w:lang w:val="de-DE"/>
        </w:rPr>
        <w:t xml:space="preserve"> 1891, S. 107-113, Gustav Reese, Music of the Renaissance.  New York 1954, ferner Edward E. Lowinsky, Music in the Culture of the Renaissance. In: Journal of the History of Ideas 15 (1954), S. 509-553, zudem Otto Klinkeldey, Orgel und Klavier in der Musik des 16. Jahrhunderts . Leipzig 1910, Heinrich Besseler, Studien zur Musik des Mittelalters. Neue Quellen des 14. und beginnenden 15. Jahrhunderts. In: Archiv für Musikwisenschft 8 (1926), S. 167-252, Id., Die Entstehung der Posaune. In: Acta Musicologica 22 (1950), S. 8-35, Curt Sachs, The History of Musical Instrumentes. New York 1940. Zu weiteren Aspekten Inga Mai Groote, Musik in italienischen Akademien. Studien zur institutionellen  Musikpflege 1542-1666, Laaber 2007. Zudem Richard Hennig, Beiträge zur musikalischen Ästhetik. In: Zeitschrift für Ästhetik und allgemeine Kunstwissenschaft 36 (1942), S. 1-22, James Shiel, Boethius‘ commentaries on  Aristotle. In: Richard Sorabij (Hrg), Aristotle  Transformed, The  ancient .commentators and their influence.London 1990, S. 349-372</w:t>
      </w:r>
    </w:p>
    <w:p>
      <w:pPr>
        <w:pStyle w:val="Footnote"/>
        <w:rPr>
          <w:rStyle w:val="Appleconvertedspace"/>
          <w:color w:val="000000"/>
          <w:shd w:fill="FFFFFF" w:val="clear"/>
          <w:lang w:val="de-DE"/>
        </w:rPr>
      </w:pPr>
      <w:r>
        <w:rPr/>
      </w:r>
    </w:p>
  </w:footnote>
  <w:footnote w:id="39">
    <w:p>
      <w:pPr>
        <w:pStyle w:val="Footnote"/>
        <w:rPr>
          <w:shd w:fill="FFFFFF" w:val="clear"/>
          <w:lang w:val="de-DE"/>
        </w:rPr>
      </w:pPr>
      <w:r>
        <w:rPr>
          <w:rStyle w:val="FootnoteCharacters"/>
        </w:rPr>
        <w:footnoteRef/>
      </w:r>
      <w:r>
        <w:rPr>
          <w:lang w:val="de-DE"/>
        </w:rPr>
        <w:tab/>
        <w:t xml:space="preserve">     </w:t>
      </w:r>
      <w:r>
        <w:rPr/>
        <w:t>Spinoza,  Ethik in geom</w:t>
      </w:r>
      <w:r>
        <w:rPr>
          <w:lang w:val="de-DE"/>
        </w:rPr>
        <w:t>e</w:t>
      </w:r>
      <w:r>
        <w:rPr/>
        <w:t>trischer Weise dargestellt. Lateinisch – deutsch. Neu übers</w:t>
        <w:softHyphen/>
        <w:t>etzt, mit einer Ein</w:t>
        <w:softHyphen/>
        <w:t>leitung herausgegeben von von Wolfgang Bartuschat. Hamburg 2010, 3. Verbes</w:t>
        <w:softHyphen/>
        <w:t>serte Auf</w:t>
      </w:r>
      <w:r>
        <w:rPr>
          <w:lang w:val="de-DE"/>
        </w:rPr>
        <w:t>l</w:t>
      </w:r>
      <w:r>
        <w:rPr/>
        <w:t>age, Pars Prima De Deo, S. 92/93</w:t>
      </w:r>
      <w:r>
        <w:rPr>
          <w:lang w:val="de-DE"/>
        </w:rPr>
        <w:t>: „</w:t>
      </w:r>
      <w:r>
        <w:rPr>
          <w:shd w:fill="FFFFFF" w:val="clear"/>
        </w:rPr>
        <w:t>Et</w:t>
      </w:r>
      <w:r>
        <w:rPr>
          <w:rStyle w:val="Appleconvertedspace"/>
          <w:shd w:fill="FFFFFF" w:val="clear"/>
        </w:rPr>
        <w:t> </w:t>
      </w:r>
      <w:r>
        <w:rPr>
          <w:rStyle w:val="Appleconvertedspace"/>
          <w:shd w:fill="FFFFFF" w:val="clear"/>
          <w:lang w:val="de-DE"/>
        </w:rPr>
        <w:t xml:space="preserve"> </w:t>
      </w:r>
      <w:r>
        <w:rPr>
          <w:rStyle w:val="Emphasis"/>
          <w:bCs/>
          <w:i w:val="false"/>
          <w:iCs w:val="false"/>
          <w:color w:val="000000"/>
          <w:sz w:val="22"/>
          <w:shd w:fill="FFFFFF" w:val="clear"/>
        </w:rPr>
        <w:t>quæ</w:t>
      </w:r>
      <w:r>
        <w:rPr>
          <w:rStyle w:val="Appleconvertedspace"/>
          <w:shd w:fill="FFFFFF" w:val="clear"/>
        </w:rPr>
        <w:t> </w:t>
      </w:r>
      <w:r>
        <w:rPr>
          <w:shd w:fill="FFFFFF" w:val="clear"/>
        </w:rPr>
        <w:t>denique</w:t>
      </w:r>
      <w:r>
        <w:rPr>
          <w:rStyle w:val="Appleconvertedspace"/>
          <w:shd w:fill="FFFFFF" w:val="clear"/>
        </w:rPr>
        <w:t> </w:t>
      </w:r>
      <w:r>
        <w:rPr>
          <w:rStyle w:val="Emphasis"/>
          <w:bCs/>
          <w:i w:val="false"/>
          <w:iCs w:val="false"/>
          <w:color w:val="000000"/>
          <w:sz w:val="22"/>
          <w:shd w:fill="FFFFFF" w:val="clear"/>
          <w:lang w:val="de-DE" w:eastAsia="en-US"/>
        </w:rPr>
        <w:t xml:space="preserve"> </w:t>
      </w:r>
      <w:r>
        <w:rPr>
          <w:rStyle w:val="Emphasis"/>
          <w:bCs/>
          <w:i w:val="false"/>
          <w:iCs w:val="false"/>
          <w:color w:val="000000"/>
          <w:sz w:val="22"/>
          <w:shd w:fill="FFFFFF" w:val="clear"/>
        </w:rPr>
        <w:t>aures movent</w:t>
      </w:r>
      <w:r>
        <w:rPr>
          <w:shd w:fill="FFFFFF" w:val="clear"/>
        </w:rPr>
        <w:t>, strepitum, sonum vel harmoniam edere dicuntur quorum postremum homines adeo dementavit,</w:t>
      </w:r>
      <w:r>
        <w:rPr>
          <w:rFonts w:eastAsia="Arial Unicode MS;Arial"/>
          <w:lang w:eastAsia="de-DE"/>
        </w:rPr>
        <w:t xml:space="preserve"> </w:t>
      </w:r>
      <w:r>
        <w:rPr>
          <w:shd w:fill="FFFFFF" w:val="clear"/>
        </w:rPr>
        <w:t>ut Deum etiam harmonia delectari crederent. Nec desunt philosophie, qui sibi persuaserint, motus coelestes, harmoniam componere.“</w:t>
      </w:r>
      <w:r>
        <w:rPr>
          <w:shd w:fill="FFFFFF" w:val="clear"/>
          <w:lang w:val="de-DE"/>
        </w:rPr>
        <w:t xml:space="preserve"> Zum Hintergrund Wim Klever, Mathematicum ingenium. Sur les mathématiques de Spinoza. In: Lino Conti (Hg.), La Matematizzazione dell’Universo. Momenti della cultura  mathematica tra 500 e 600. </w:t>
      </w:r>
      <w:r>
        <w:rPr>
          <w:shd w:fill="FFFFFF" w:val="clear"/>
        </w:rPr>
        <w:t>Porziuncola Edizioni 1992</w:t>
      </w:r>
      <w:r>
        <w:rPr>
          <w:shd w:fill="FFFFFF" w:val="clear"/>
          <w:lang w:val="de-DE"/>
        </w:rPr>
        <w:t>, S. 312-344, Id., Axioms in Spinoza’s Science and Philosophy of Scinece. In. E. M. Curley et al. (Hg.), Studia Spinozana Bd. 2 (1986). Alling 1986, S. 171-195, E. M. Curley, Experience in Spinoza’s Theory ofd Knowledge. In: Marjorie Greene (Hg.), Spinoza. A Collection of Critical Essays. New York 1973, S. 25-59,  Alexandre Matheron, Spinoza and Euclidean Arithmetic: The Example of the Fourth Proportional. In: Marjorie Grene und Debra Nails (Hg.), Spinoza and the Sciences. Dorecht, Boston, Lancaster und Tokyo 1986, S. 125-150; zudem Filippo Mignini, Ars imaginandi: apparentia e reapprensentazione in Spinoza. Neapel 1981, Id., Spinozas’s Theory on the Active and Passive Nature of Knowlede.In: Studia Spinozana. Vol 2 (1986), S. 27-58; zudem Bernard Niewen</w:t>
        <w:softHyphen/>
        <w:t>tyt (1654-1700), Spin</w:t>
        <w:softHyphen/>
        <w:t>ozas Preposterous Mathema</w:t>
        <w:softHyphen/>
        <w:t>ticks. In:. Wayne I. Boucher (Hg.), Spinoza – Eighteenth and Nineteenth-Century Discussion. Bristol 1999, S. 126-133,  LaurA Byrne; The Geometrical Method in Spinoza’s Ethics. In: Poetics Today 28 (2007), S. 443-474, zudem Diane Steinberg, Spinoza, Method, and Doubt. In: History of Philosophy Quarterly 10 (1993), S. 211-224, Ger Harmsen. Spinoza and the Geoemetrical Way of Proof. In:</w:t>
      </w:r>
      <w:r>
        <w:rPr>
          <w:lang w:val="fr-FR"/>
        </w:rPr>
        <w:t xml:space="preserve"> Teun Koetsier und Luc Bergmans (Hg.), Mathe</w:t>
        <w:softHyphen/>
        <w:t>matics and the Divine. A Historical Study. Amster</w:t>
        <w:softHyphen/>
        <w:t>dam 2005, S. 423-440</w:t>
      </w:r>
      <w:r>
        <w:rPr>
          <w:shd w:fill="FFFFFF" w:val="clear"/>
          <w:lang w:val="de-DE"/>
        </w:rPr>
        <w:t xml:space="preserve">, Edwin Curley, Behind the Geometrical Method: A Reading of Spinoza’s Ethics. Princeton 1988, zudem Klaus Hammacher, The cosmic creed and Spinoza’s third mode of Knowledge. In: Siegfried Hessing und Huston Smith (Hg.), Speculum Spinozanum 1677-1977. London, Henley und Boston 1977, S. 183-196, zu weiteren Aspekten in diesem Zusammenhang Margaret Wilson, Infinite Understanding, </w:t>
      </w:r>
      <w:r>
        <w:rPr>
          <w:i/>
          <w:iCs/>
          <w:shd w:fill="FFFFFF" w:val="clear"/>
          <w:lang w:val="de-DE"/>
        </w:rPr>
        <w:t>Scientia Intuitiva</w:t>
      </w:r>
      <w:r>
        <w:rPr>
          <w:shd w:fill="FFFFFF" w:val="clear"/>
          <w:lang w:val="de-DE"/>
        </w:rPr>
        <w:t xml:space="preserve">, and </w:t>
      </w:r>
      <w:r>
        <w:rPr>
          <w:i/>
          <w:iCs/>
          <w:shd w:fill="FFFFFF" w:val="clear"/>
          <w:lang w:val="de-DE"/>
        </w:rPr>
        <w:t>Ethics</w:t>
      </w:r>
      <w:r>
        <w:rPr>
          <w:shd w:fill="FFFFFF" w:val="clear"/>
          <w:lang w:val="de-DE"/>
        </w:rPr>
        <w:t xml:space="preserve"> 1, 16. In: Vere Chappell (Hg.), Baruch des Spinoza. Vol. 10. New York und London 1992, S. 397-411, Franco Biasutti, Truth and Certainty in Spinoza’s Epistemology. In: Studia Spinozana 2 (1986), S. 109-127, ferner Michael Hooker, The Deductive Character of Spinoza’s Metaphyisics. In. Richard H. Kennington (Hg.), Baruch Spinoza. Washington 1980, S. 17-34, H. G. Hubbeling, The Third Way of Knowledge (Intuition) in Spinoza. In: Studia Spinozana 2 (1986), S. 219-231. Zudem Michael John Petry, Kuyper’s analysis of Spinoza’s arxiomatic method. In: Konrad Cramer et al. (Hg.), Spinozas Ethik und ihre frühe Wirkung. Wolfenbüttel 1981, S. 1-18, ferner Daniel Bell, Spinoza  in Germany from 1670 to the Age of Goethe. London 1984</w:t>
      </w:r>
    </w:p>
    <w:p>
      <w:pPr>
        <w:pStyle w:val="Footnote"/>
        <w:rPr>
          <w:shd w:fill="FFFFFF" w:val="clear"/>
          <w:lang w:val="de-DE"/>
        </w:rPr>
      </w:pPr>
      <w:r>
        <w:rPr>
          <w:shd w:fill="FFFFFF" w:val="clear"/>
          <w:lang w:val="de-DE"/>
        </w:rPr>
      </w:r>
    </w:p>
  </w:footnote>
  <w:footnote w:id="40">
    <w:p>
      <w:pPr>
        <w:pStyle w:val="Footnote"/>
        <w:rPr/>
      </w:pPr>
      <w:r>
        <w:rPr>
          <w:rStyle w:val="FootnoteCharacters"/>
        </w:rPr>
        <w:footnoteRef/>
      </w:r>
      <w:r>
        <w:rPr/>
        <w:tab/>
        <w:t xml:space="preserve"> </w:t>
      </w:r>
      <w:r>
        <w:rPr>
          <w:lang w:val="de-DE"/>
        </w:rPr>
        <w:t xml:space="preserve">     </w:t>
      </w:r>
      <w:r>
        <w:rPr/>
        <w:t>So bemerkt Her</w:t>
        <w:softHyphen/>
        <w:t>mann Minkowski, Peter Gustav Lejeune Dirichlet und seine Bedeu</w:t>
        <w:softHyphen/>
        <w:t>tung für die heutige Mathe</w:t>
        <w:softHyphen/>
        <w:t>matik. In: Jahresberichte der Deutschen Mathematiker Vereinigung 14 (1905), S. 149-163, angesichts der Anekdote, dass Dirichlet die Lösung eines mathema</w:t>
        <w:softHyphen/>
        <w:t>tischen Problems während des „Anhörens der Ostermusik“ in der Sixtinischen Kapelle „ergründet“ habe (S. 156/157): „Inwieweit dieses Faktum für die von manchen behauptete Wahlverwandtschaft zwi</w:t>
        <w:softHyphen/>
        <w:t>schen Ma</w:t>
        <w:softHyphen/>
        <w:t>thematik und Musik spricht, wage ich nicht zu erörtern.“ Etwas später heißt es (S. 160): „Wie man oft einen Maler aus jedem seiner Werke auf den ersten Blick an eigentümlichen Farben</w:t>
        <w:softHyphen/>
        <w:t>effekten oder häufiger wiederkehrenden Stimmungen erkennt, so ist es eine anziehende und stets erfolgreiche Handhabung der Intergrale, welche vielen Werken Dirichlets eine charak</w:t>
        <w:softHyphen/>
        <w:t>teristisches Gepräge verleiht.“ Kurz darauf findet sich die Bemerkung (S. 161): „Immer wieder sind doch bedeutende Fortschritte in der Mathe</w:t>
        <w:softHyphen/>
        <w:t>matik auf der Stelle errungen, sowie man wahr</w:t>
        <w:softHyphen/>
        <w:t>nimmt, daß Umstände, die stets als zusam</w:t>
        <w:softHyphen/>
        <w:t>mengehörig betrachtet wurden, nichts miteinander zu tun haben. Hierin mag auch ein wesentlicher Grund liegen, weshalb so oft Mathematiker schon in jungen Jahren ganz unerwartete Erfolge davontragen. Sie blicken in vielen Dingen weniger voreinge</w:t>
        <w:softHyphen/>
        <w:t xml:space="preserve">nommen. Es trägt jeder mathematische Soldat den Marschallstab im Tornister, wenn er nicht aus purer Disziplin auf alles Vorhandene schwört.“ Minkowski wählte </w:t>
      </w:r>
      <w:r>
        <w:rPr>
          <w:i/>
          <w:lang w:val="fr-FR"/>
        </w:rPr>
        <w:t xml:space="preserve">Rien n’est beau que le vrai, le vrai seul est aimable </w:t>
      </w:r>
      <w:r>
        <w:rPr>
          <w:lang w:val="fr-FR"/>
        </w:rPr>
        <w:t>als</w:t>
      </w:r>
      <w:r>
        <w:rPr>
          <w:i/>
          <w:lang w:val="fr-FR"/>
        </w:rPr>
        <w:t xml:space="preserve"> </w:t>
      </w:r>
      <w:r>
        <w:rPr/>
        <w:t>Motto für seine zur Beantwortung der Preisfrage Pariser Akademie 1883 eingereichten Abhandlung. Sie erhielt den vollen, obwohl sie entgegen den Bestim</w:t>
        <w:softHyphen/>
        <w:t>mungen in deutscher Sprache verfasst war, hierzu David Hilbert, Hermann Minkowski [1910]. In: Id., Gesammelte Abhandlung</w:t>
      </w:r>
      <w:r>
        <w:rPr>
          <w:lang w:val="de-DE"/>
        </w:rPr>
        <w:t>en</w:t>
      </w:r>
      <w:r>
        <w:rPr/>
        <w:t>. 3. Bd. […]. Berlin 1935, S. 339-364, hier S. 340.</w:t>
      </w:r>
      <w:r>
        <w:rPr>
          <w:lang w:val="de-DE"/>
        </w:rPr>
        <w:t xml:space="preserve"> – Zu Dirichlet auch Paul L. Butzer, Manfred Jansen und Hubert Zilles: Zum bevorstehenden 125. Todestag des Mathematikers Johann Peter Gustav Lejeune Dirichlet (1805-1859). Mitbegründer der mathematischen Physik im deutschsprachigen Raum. In: Sudhoffs Archiv 68 (1984), S.1-20.</w:t>
      </w:r>
    </w:p>
  </w:footnote>
  <w:footnote w:id="41">
    <w:p>
      <w:pPr>
        <w:pStyle w:val="Footnote"/>
        <w:rPr>
          <w:rFonts w:ascii="Times New Roman" w:hAnsi="Times New Roman" w:cs="Times New Roman"/>
          <w:lang w:val="de-DE"/>
        </w:rPr>
      </w:pPr>
      <w:r>
        <w:rPr>
          <w:rStyle w:val="FootnoteCharacters"/>
        </w:rPr>
        <w:footnoteRef/>
      </w:r>
      <w:r>
        <w:rPr>
          <w:lang w:val="de-DE"/>
        </w:rPr>
        <w:tab/>
        <w:t xml:space="preserve">   </w:t>
      </w:r>
      <w:r>
        <w:rPr/>
        <w:t xml:space="preserve"> </w:t>
      </w:r>
      <w:r>
        <w:rPr>
          <w:lang w:val="de-DE"/>
        </w:rPr>
        <w:t xml:space="preserve">  </w:t>
      </w:r>
      <w:r>
        <w:rPr>
          <w:lang w:val="de-DE"/>
        </w:rPr>
        <w:t xml:space="preserve">So bei </w:t>
      </w:r>
      <w:r>
        <w:rPr/>
        <w:t>Heinrich Liebmann (1874-1939), Notwendigkeit und Freiheit in der Ma</w:t>
        <w:softHyphen/>
        <w:t>thematik. In: Jahresbericht der deutschen Mathematiker-Vereinigung 14 (1905), S. 230-248</w:t>
      </w:r>
      <w:r>
        <w:rPr>
          <w:lang w:val="de-DE"/>
        </w:rPr>
        <w:t xml:space="preserve">, hier S. 234, Anm.: „Ferner verbindet die Mathematik mit der Musik </w:t>
      </w:r>
      <w:r>
        <w:rPr>
          <w:rFonts w:cs="Times New Roman" w:ascii="Times New Roman" w:hAnsi="Times New Roman"/>
          <w:lang w:val="de-DE"/>
        </w:rPr>
        <w:t>z.B. die Schwierigkeit der Ges</w:t>
        <w:softHyphen/>
        <w:t>chichtsforschung auf diesen beiden Gebiten. Nur wer selbst eine gewisse produktive musika</w:t>
        <w:softHyphen/>
        <w:t>lische Ader fühlt, kann Geschichte der Musik treiben. und Ähnliches gilt für die Mathematik. Ferner Franz Michael Maier, Jacques Handchins Kategorie „Toncharakter“ im Licht der mathematischen Kombinatorik. In: Archiv für Musikwissenschaft 69 (2012), S. 251-262</w:t>
      </w:r>
    </w:p>
    <w:p>
      <w:pPr>
        <w:pStyle w:val="Footnote"/>
        <w:rPr>
          <w:rFonts w:ascii="Times New Roman" w:hAnsi="Times New Roman" w:cs="Times New Roman"/>
          <w:lang w:val="de-DE"/>
        </w:rPr>
      </w:pPr>
      <w:r>
        <w:rPr>
          <w:rFonts w:cs="Times New Roman" w:ascii="Times New Roman" w:hAnsi="Times New Roman"/>
          <w:lang w:val="de-DE"/>
        </w:rPr>
      </w:r>
    </w:p>
  </w:footnote>
  <w:footnote w:id="42">
    <w:p>
      <w:pPr>
        <w:pStyle w:val="Footnote"/>
        <w:rPr>
          <w:lang w:val="de-DE"/>
        </w:rPr>
      </w:pPr>
      <w:r>
        <w:rPr>
          <w:rStyle w:val="FootnoteCharacters"/>
        </w:rPr>
        <w:footnoteRef/>
      </w:r>
      <w:r>
        <w:rPr/>
        <w:tab/>
        <w:t xml:space="preserve"> </w:t>
      </w:r>
      <w:r>
        <w:rPr>
          <w:lang w:val="de-DE"/>
        </w:rPr>
        <w:t xml:space="preserve">    </w:t>
      </w:r>
      <w:r>
        <w:rPr/>
        <w:t>Helmholtz, Das Denken in der Medicin [1877], In: ld., Philosophische Vorträge und Aufsätze. Eingeleitet und hg. von Herbert Hörz und Siegfried Wollgast. Berlin 1971, S. 219-245, hier S. 236.</w:t>
      </w:r>
      <w:r>
        <w:rPr>
          <w:lang w:val="de-DE"/>
        </w:rPr>
        <w:t xml:space="preserve"> Zum Hintergrund Michel Meulders, Helmholtz: From Enlightenmrn to Neuroscience. Translated and edited by Laurence Gare. Cambridge und London 2010, ferner Richard L. Kremer, Innovation through Synthesis. Helmholtz and color reserach, In: David Cahan (Hrg.), Hermann von Helmholtz and the Foundations of Nineteenth-Century Research. Berkeley, Los Angeles und London 1994, S. 205-248. Ferner A. E. Woodruff, The Conrtibution of Hermann von Helmholtz tomElctrodynamics. In: Isis 59 (1968), S. 300-311</w:t>
      </w:r>
    </w:p>
    <w:p>
      <w:pPr>
        <w:pStyle w:val="Footnote"/>
        <w:rPr>
          <w:lang w:val="de-DE"/>
        </w:rPr>
      </w:pPr>
      <w:r>
        <w:rPr>
          <w:lang w:val="de-DE"/>
        </w:rPr>
      </w:r>
    </w:p>
  </w:footnote>
  <w:footnote w:id="43">
    <w:p>
      <w:pPr>
        <w:pStyle w:val="Footnote"/>
        <w:rPr/>
      </w:pPr>
      <w:r>
        <w:rPr>
          <w:rStyle w:val="FootnoteCharacters"/>
        </w:rPr>
        <w:footnoteRef/>
      </w:r>
      <w:r>
        <w:rPr/>
        <w:tab/>
        <w:t xml:space="preserve"> </w:t>
      </w:r>
      <w:r>
        <w:rPr>
          <w:lang w:val="de-DE"/>
        </w:rPr>
        <w:t xml:space="preserve">    </w:t>
      </w:r>
      <w:r>
        <w:rPr/>
        <w:t>Die Untersuchung von Wolfgang Hardt</w:t>
        <w:softHyphen/>
        <w:t>wig, Geschichtsreligion – Wissenschaft als Ar</w:t>
        <w:softHyphen/>
        <w:t>beit – Ob</w:t>
        <w:softHyphen/>
        <w:t>jektivität. In: Historische Zeit</w:t>
        <w:softHyphen/>
        <w:t>schrift 252 (1991), S. 1-32, insb. S. 23/24, wird einigen Aspekten des wis</w:t>
        <w:softHyphen/>
        <w:t>senschaft</w:t>
        <w:softHyphen/>
        <w:t>lichen Arbeitsbegriffs (im 19. Jh.) m. E. nicht hin</w:t>
        <w:softHyphen/>
        <w:t>reichend gerecht.</w:t>
      </w:r>
      <w:r>
        <w:rPr>
          <w:lang w:val="de-DE"/>
        </w:rPr>
        <w:t xml:space="preserve"> Hierzu L. Danneberg, Metaphern. </w:t>
      </w:r>
    </w:p>
  </w:footnote>
  <w:footnote w:id="44">
    <w:p>
      <w:pPr>
        <w:pStyle w:val="Footnote"/>
        <w:rPr/>
      </w:pPr>
      <w:r>
        <w:rPr>
          <w:rStyle w:val="FootnoteCharacters"/>
        </w:rPr>
        <w:footnoteRef/>
      </w:r>
      <w:r>
        <w:rPr/>
        <w:tab/>
        <w:t xml:space="preserve"> </w:t>
      </w:r>
      <w:r>
        <w:rPr>
          <w:lang w:val="de-DE"/>
        </w:rPr>
        <w:t xml:space="preserve">   </w:t>
      </w:r>
      <w:r>
        <w:rPr/>
        <w:t>Thomas von Aquin, Summa Theologica</w:t>
      </w:r>
      <w:r>
        <w:rPr>
          <w:i/>
        </w:rPr>
        <w:t xml:space="preserve"> </w:t>
      </w:r>
      <w:r>
        <w:rPr/>
        <w:t>[...1266-73].</w:t>
      </w:r>
      <w:r>
        <w:rPr>
          <w:i/>
        </w:rPr>
        <w:t xml:space="preserve"> </w:t>
      </w:r>
      <w:r>
        <w:rPr/>
        <w:t>Editio [...]</w:t>
      </w:r>
      <w:r>
        <w:rPr>
          <w:i/>
        </w:rPr>
        <w:t xml:space="preserve"> </w:t>
      </w:r>
      <w:r>
        <w:rPr/>
        <w:t>Josepho Pecci [...]. Editio Ter</w:t>
        <w:softHyphen/>
        <w:t>tia. Roma 1925, II-II, q. 186, a. 3, ad quartum (S. 830).</w:t>
      </w:r>
    </w:p>
  </w:footnote>
  <w:footnote w:id="45">
    <w:p>
      <w:pPr>
        <w:pStyle w:val="Footnote"/>
        <w:rPr/>
      </w:pPr>
      <w:r>
        <w:rPr>
          <w:rStyle w:val="FootnoteCharacters"/>
        </w:rPr>
        <w:footnoteRef/>
      </w:r>
      <w:r>
        <w:rPr/>
        <w:tab/>
        <w:t xml:space="preserve"> </w:t>
      </w:r>
      <w:r>
        <w:rPr>
          <w:lang w:val="en-US"/>
        </w:rPr>
        <w:t xml:space="preserve">    </w:t>
      </w:r>
      <w:r>
        <w:rPr/>
        <w:t>Vgl. Thomas von Aquin, Summa contra gentiles [1259-64]. Ediderunt, transtulerunt, adnotatio</w:t>
        <w:softHyphen/>
        <w:t>ni</w:t>
        <w:softHyphen/>
        <w:t>bus ins</w:t>
        <w:softHyphen/>
        <w:t>truxerunt Karl Albert et Paulus Engelhardt cooperavit Leo Dümpelmann. Darmstadt 2001, III, 63 (S. 258/59).</w:t>
      </w:r>
    </w:p>
  </w:footnote>
  <w:footnote w:id="46">
    <w:p>
      <w:pPr>
        <w:pStyle w:val="Footnote"/>
        <w:rPr/>
      </w:pPr>
      <w:r>
        <w:rPr>
          <w:rStyle w:val="FootnoteCharacters"/>
        </w:rPr>
        <w:footnoteRef/>
      </w:r>
      <w:r>
        <w:rPr/>
        <w:tab/>
        <w:t xml:space="preserve"> </w:t>
      </w:r>
      <w:r>
        <w:rPr>
          <w:lang w:val="de-DE"/>
        </w:rPr>
        <w:t xml:space="preserve">    </w:t>
      </w:r>
      <w:r>
        <w:rPr/>
        <w:t>Ebd. (S. 262/63).</w:t>
      </w:r>
    </w:p>
  </w:footnote>
  <w:footnote w:id="47">
    <w:p>
      <w:pPr>
        <w:pStyle w:val="Footnote"/>
        <w:rPr/>
      </w:pPr>
      <w:r>
        <w:rPr>
          <w:rStyle w:val="FootnoteCharacters"/>
        </w:rPr>
        <w:footnoteRef/>
      </w:r>
      <w:r>
        <w:rPr/>
        <w:tab/>
        <w:t xml:space="preserve"> </w:t>
      </w:r>
      <w:r>
        <w:rPr>
          <w:lang w:val="de-DE"/>
        </w:rPr>
        <w:t xml:space="preserve">    </w:t>
      </w:r>
      <w:r>
        <w:rPr/>
        <w:t>Thomas von Aquin. Summa Theologica</w:t>
      </w:r>
      <w:r>
        <w:rPr>
          <w:i/>
        </w:rPr>
        <w:t xml:space="preserve"> </w:t>
      </w:r>
      <w:r>
        <w:rPr/>
        <w:t>[1266-73].</w:t>
      </w:r>
      <w:r>
        <w:rPr>
          <w:i/>
        </w:rPr>
        <w:t xml:space="preserve"> </w:t>
      </w:r>
      <w:r>
        <w:rPr/>
        <w:t>Ebd., I-I, q. 62, a. 1 (S. 320): „Ultima autem perfec</w:t>
        <w:softHyphen/>
        <w:t xml:space="preserve">tio rationlis seu intellectualis naturae est </w:t>
      </w:r>
      <w:r>
        <w:rPr>
          <w:i/>
        </w:rPr>
        <w:t>duplex</w:t>
      </w:r>
      <w:r>
        <w:rPr/>
        <w:t>; - una quidem quam potest assequi virtute suae natura: et haec quodam modo beatitudo vel felicitas dicitur. Unde et Aristoteles, 10 Ethic., c. 8, perfectissimam homi</w:t>
        <w:softHyphen/>
        <w:t>nis contemplatio</w:t>
        <w:softHyphen/>
        <w:t>nem, qua optimum intelligible, quosd est Deus, con</w:t>
        <w:softHyphen/>
        <w:t>templari potest in hac vita, dicit esse ulti</w:t>
        <w:softHyphen/>
        <w:t xml:space="preserve">mam hominis felicitatem. – Sed super hanc felicitatem ewst </w:t>
      </w:r>
      <w:r>
        <w:rPr>
          <w:i/>
        </w:rPr>
        <w:t>alia</w:t>
      </w:r>
      <w:r>
        <w:rPr/>
        <w:t xml:space="preserve"> felicitas, quam in futuro expectamu, qua </w:t>
      </w:r>
      <w:r>
        <w:rPr>
          <w:i/>
        </w:rPr>
        <w:t>videbimus Deum sicuti</w:t>
      </w:r>
      <w:r>
        <w:rPr/>
        <w:t xml:space="preserve"> </w:t>
      </w:r>
      <w:r>
        <w:rPr>
          <w:i/>
        </w:rPr>
        <w:t>est</w:t>
      </w:r>
      <w:r>
        <w:rPr/>
        <w:t>; quid quidem est supra cujuslibet intellectus creati naturam, ut supra osten</w:t>
        <w:softHyphen/>
        <w:t xml:space="preserve">sum est […].” Augustinus spricht das in </w:t>
      </w:r>
      <w:r>
        <w:rPr>
          <w:i/>
        </w:rPr>
        <w:t>De utilitate credenda</w:t>
      </w:r>
      <w:r>
        <w:rPr/>
        <w:t xml:space="preserve">, 19, als </w:t>
      </w:r>
      <w:r>
        <w:rPr>
          <w:i/>
        </w:rPr>
        <w:t>perfectae felicitates</w:t>
      </w:r>
      <w:r>
        <w:rPr/>
        <w:t xml:space="preserve"> an, wenn man die Wahrheit dort finden kann, wo die Suche nach ihr und das Festhalten an ihr am Sichersten ist: „Sed certe perfectae feli</w:t>
        <w:softHyphen/>
        <w:t>citates est, si potuerit ibi verum inveniri, ubi et inquisitio eius et retentio securis</w:t>
        <w:softHyphen/>
        <w:t>sima est.“</w:t>
      </w:r>
    </w:p>
  </w:footnote>
  <w:footnote w:id="48">
    <w:p>
      <w:pPr>
        <w:pStyle w:val="Footnote"/>
        <w:rPr/>
      </w:pPr>
      <w:r>
        <w:rPr>
          <w:rStyle w:val="FootnoteCharacters"/>
        </w:rPr>
        <w:footnoteRef/>
      </w:r>
      <w:r>
        <w:rPr/>
        <w:tab/>
        <w:t xml:space="preserve"> </w:t>
      </w:r>
      <w:r>
        <w:rPr>
          <w:lang w:val="de-DE"/>
        </w:rPr>
        <w:t xml:space="preserve">    </w:t>
      </w:r>
      <w:r>
        <w:rPr/>
        <w:t>Thomas, Compendium theologiae I, 36.</w:t>
      </w:r>
    </w:p>
  </w:footnote>
  <w:footnote w:id="49">
    <w:p>
      <w:pPr>
        <w:pStyle w:val="Footnote"/>
        <w:rPr>
          <w:lang w:val="de-DE"/>
        </w:rPr>
      </w:pPr>
      <w:r>
        <w:rPr>
          <w:rStyle w:val="FootnoteCharacters"/>
        </w:rPr>
        <w:footnoteRef/>
      </w:r>
      <w:r>
        <w:rPr>
          <w:lang w:val="de-DE"/>
        </w:rPr>
        <w:tab/>
        <w:t xml:space="preserve">   </w:t>
      </w:r>
      <w:r>
        <w:rPr/>
        <w:t xml:space="preserve"> </w:t>
      </w:r>
      <w:r>
        <w:rPr>
          <w:lang w:val="de-DE"/>
        </w:rPr>
        <w:t xml:space="preserve"> </w:t>
      </w:r>
      <w:r>
        <w:rPr/>
        <w:t>Es gibt zwar nicht wenig Philosophisches, Sozialwissenschaftliches, Politisches zum Kon</w:t>
        <w:softHyphen/>
        <w:softHyphen/>
        <w:t>zept der Arbeit wie zur Einschätzung der Arbeit im Laufe der Zeit, so mit weiteren Hin</w:t>
        <w:softHyphen/>
        <w:t>weisen u.a. Simon Moser, Zum phi</w:t>
        <w:softHyphen/>
        <w:t>losophischen und sozialwissen</w:t>
        <w:softHyphen/>
        <w:t>schaftlichen Begriff der Arbeit. In: Archiv für Rechts- und Sozialphilo</w:t>
        <w:softHyphen/>
        <w:t>sophie 50 (1964), S. 87-103, Manfred Riedel, Arbeit. In: Hans Mi</w:t>
        <w:softHyphen/>
        <w:t>chael Baumgartner und Christoph Wild (Hg.), Handbuch philosophi</w:t>
        <w:softHyphen/>
        <w:t>scher Grundbegriffe. Mün</w:t>
        <w:softHyphen/>
        <w:t>chen 1973, S. 125-141, sowie Werner Conze, Ar</w:t>
        <w:softHyphen/>
        <w:t xml:space="preserve">beit. </w:t>
      </w:r>
      <w:r>
        <w:rPr>
          <w:lang w:val="it-IT"/>
        </w:rPr>
        <w:t xml:space="preserve">In: Otto Brunner et al. </w:t>
      </w:r>
      <w:r>
        <w:rPr/>
        <w:t>(Hg.), Ge</w:t>
        <w:softHyphen/>
        <w:t>schicht</w:t>
        <w:softHyphen/>
        <w:t>liche Grundbe</w:t>
        <w:softHyphen/>
        <w:t xml:space="preserve">griffe 1 (1972), S. 154-214, </w:t>
      </w:r>
      <w:r>
        <w:rPr>
          <w:lang w:val="de-DE"/>
        </w:rPr>
        <w:t xml:space="preserve">zudem Id., Moralität und Recht in der Schulphilosophie des 18. Jahrhunderts, In:  Jürgen Blühdorn und Joachim Ritter (Hrg.), und Ethik. Zum Problem ihrer Beziehung im 19. Jahrhundert. Frankfurt am Main  1970, S.  83-101, </w:t>
      </w:r>
      <w:r>
        <w:rPr/>
        <w:t>F</w:t>
      </w:r>
      <w:r>
        <w:rPr>
          <w:lang w:val="de-DE"/>
        </w:rPr>
        <w:t>er</w:t>
      </w:r>
      <w:r>
        <w:rPr/>
        <w:t>dinand Seibt, Vom Lob der Hand</w:t>
        <w:softHyphen/>
        <w:t xml:space="preserve">arbeit. In: Hans Mommsen und Winfriede Schulze (Hg.), Vom Elende der Handarbeit […]. </w:t>
      </w:r>
      <w:r>
        <w:rPr>
          <w:lang w:val="en-GB"/>
        </w:rPr>
        <w:t>Stuttgart 1981, S. 158-181, Birgit van den Hoven, Work in An</w:t>
        <w:softHyphen/>
        <w:t>cient and Medieval Thought: Ancient Philo</w:t>
        <w:softHyphen/>
        <w:t>so</w:t>
        <w:softHyphen/>
        <w:t>phers, Medieval Monks and Theologians and Their Concept of Work, Occupations and Techno</w:t>
        <w:softHyphen/>
        <w:t>logy. Ams</w:t>
        <w:softHyphen/>
        <w:t>terdam 1996, Herbert Apple</w:t>
        <w:softHyphen/>
        <w:t xml:space="preserve">baum, The Concept of Work. Ancient, Medieval and Modern. </w:t>
      </w:r>
      <w:r>
        <w:rPr/>
        <w:t>New York 1992.</w:t>
      </w:r>
      <w:r>
        <w:rPr>
          <w:lang w:val="de-DE"/>
        </w:rPr>
        <w:t xml:space="preserve"> Zum Werkbegriff Jerrold Levinson, What is a Musical Work. In: Journal of Philosophy 77 (1980), S. 5-28, Helmut Schmiedt, Tod des Autors und Krise des Werkbegriffs – als Phänomene der U-Kultur. In: KulturPoetik 3 (2003), S. 270-278, ferner Christoph Landerer, Unsterbliche Werke der Tonkunst Vergängliche Schöpfungen der Architektur. Zum Werkbegriff in Musik und Architektur. In: Herwig Gottwald und Andrew Williams (Hg.), Der Werkbegriff in den Künsten. Heidelberg 2009, S. 115-126.</w:t>
      </w:r>
    </w:p>
    <w:p>
      <w:pPr>
        <w:pStyle w:val="Footnote"/>
        <w:rPr>
          <w:lang w:val="de-DE"/>
        </w:rPr>
      </w:pPr>
      <w:r>
        <w:rPr>
          <w:lang w:val="de-DE"/>
        </w:rPr>
      </w:r>
    </w:p>
  </w:footnote>
  <w:footnote w:id="50">
    <w:p>
      <w:pPr>
        <w:pStyle w:val="Footnote"/>
        <w:rPr/>
      </w:pPr>
      <w:r>
        <w:rPr>
          <w:rStyle w:val="FootnoteCharacters"/>
        </w:rPr>
        <w:footnoteRef/>
      </w:r>
      <w:r>
        <w:rPr/>
        <w:tab/>
        <w:t xml:space="preserve"> </w:t>
      </w:r>
      <w:r>
        <w:rPr>
          <w:lang w:val="de-DE"/>
        </w:rPr>
        <w:t xml:space="preserve">    </w:t>
      </w:r>
      <w:r>
        <w:rPr/>
        <w:t>Abgesehen jedoch von Hinweisen bei Hans Blumenberg, Paradigmen zu einer Metapho</w:t>
        <w:softHyphen/>
        <w:t>ro</w:t>
        <w:softHyphen/>
        <w:softHyphen/>
        <w:t>logie [zuerst 1960]. Frank</w:t>
        <w:softHyphen/>
        <w:t>furt/M. (1998) 1999, S. 34ff, sowie den Materialien bei Man</w:t>
        <w:softHyphen/>
        <w:t>fred Brocker, Arbeit und Ei</w:t>
        <w:softHyphen/>
        <w:t>gentum. Der Paradig</w:t>
        <w:softHyphen/>
        <w:t>menwechsel in der neuzeitlichen Eigentums</w:t>
        <w:softHyphen/>
        <w:t>theorie. Darm</w:t>
        <w:softHyphen/>
        <w:t>stadt 1992, insb. S. 431-459, und von gelegentlichen Untersuchungen in dieser Hinsicht zu He</w:t>
        <w:softHyphen/>
        <w:t>gels Arbeitsbegriff und von Ver</w:t>
        <w:softHyphen/>
        <w:t xml:space="preserve">suchen im Anschluss nicht zuletzt an Peter Rubens </w:t>
      </w:r>
      <w:r>
        <w:rPr>
          <w:i/>
          <w:iCs/>
        </w:rPr>
        <w:t>Wis</w:t>
        <w:softHyphen/>
        <w:t>senschaft als allgemeine Ar</w:t>
        <w:softHyphen/>
        <w:t>beit</w:t>
      </w:r>
      <w:r>
        <w:rPr/>
        <w:t>, vgl. Pe</w:t>
        <w:softHyphen/>
        <w:t>ter Damerow et al., Arbeit und Phi</w:t>
        <w:softHyphen/>
        <w:t xml:space="preserve">losophie [...]. Bochum 1982, scheint es keine spezielle Studie zum ,Arbeitscharakter‘ der </w:t>
      </w:r>
      <w:r>
        <w:rPr>
          <w:i/>
        </w:rPr>
        <w:t>wissenschaftlichen</w:t>
      </w:r>
      <w:r>
        <w:rPr/>
        <w:t xml:space="preserve"> </w:t>
      </w:r>
      <w:r>
        <w:rPr>
          <w:i/>
        </w:rPr>
        <w:t>Er</w:t>
        <w:softHyphen/>
        <w:t>kennt</w:t>
        <w:softHyphen/>
        <w:t>nis</w:t>
      </w:r>
      <w:r>
        <w:rPr/>
        <w:t xml:space="preserve"> zu geben.</w:t>
      </w:r>
    </w:p>
    <w:p>
      <w:pPr>
        <w:pStyle w:val="Footnote"/>
        <w:rPr/>
      </w:pPr>
      <w:r>
        <w:rPr/>
      </w:r>
    </w:p>
  </w:footnote>
  <w:footnote w:id="51">
    <w:p>
      <w:pPr>
        <w:pStyle w:val="Footnote"/>
        <w:rPr>
          <w:sz w:val="24"/>
          <w:szCs w:val="24"/>
          <w:lang w:val="de-DE"/>
        </w:rPr>
      </w:pPr>
      <w:r>
        <w:rPr>
          <w:rStyle w:val="FootnoteCharacters"/>
        </w:rPr>
        <w:footnoteRef/>
      </w:r>
      <w:r>
        <w:rPr/>
        <w:tab/>
        <w:t xml:space="preserve"> </w:t>
      </w:r>
      <w:r>
        <w:rPr>
          <w:lang w:val="de-DE"/>
        </w:rPr>
        <w:t xml:space="preserve">    </w:t>
      </w:r>
      <w:r>
        <w:rPr/>
        <w:t>Nach dem Bekenntnis in Helmholtz, Vorwort. In: Id., Vorträge Lind Reden. Bd. l. Braun</w:t>
        <w:softHyphen/>
        <w:t>schweig 1884, S. VI, war er „am Beginne“ seiner „Laufbahn ein gläubigerer Kantianer als ich es jetzt [scil. 1884] bin“. Das heißt freilich nicht, dass er Kant nicht in bestimmten Punkten kri</w:t>
        <w:softHyphen/>
        <w:t>tisieren konnte, mitunter sogar streng wie etwa in Id., Über den Ursprung und die Bedeutung der geometrischen Axiome [1870]. In: ebd., Bd. 2, S. 1-31. Es gibt seit Ende des 19. Jhs. nicht wenige Untersuchun</w:t>
        <w:softHyphen/>
        <w:t>gen zur Beziehung Helmholtz und Kant, auf die hier nur summarisch hin</w:t>
        <w:softHyphen/>
        <w:t>gewiesen zu wer</w:t>
        <w:softHyphen/>
        <w:t>den braucht</w:t>
      </w:r>
      <w:r>
        <w:rPr>
          <w:lang w:val="de-DE"/>
        </w:rPr>
        <w:t>, vgl. etwa Joseph Schwertschläger, Kant und Helmholtz, erkenntnisthe</w:t>
        <w:softHyphen/>
        <w:t xml:space="preserve">oretisch verglichen. Freiburg 1893,  Alois Riehl, Helmholtz in seinem Verhältnis zu Kant. In: Kant-Studien 9 (1904), S.261-285; ferner die Hinweise in Wolfgangn Röd, Alois Riehl und der Herbartismus in Österreich. In: J..C.  Nyíri (Hrg.) Von Bolanzo zu Wittgenstein. Zur Tradition der österreichischen Tradition der österreichischen Philosophie. Wien 1986, 132-140.  </w:t>
      </w:r>
      <w:r>
        <w:rPr/>
        <w:t>Zum komplexen Feld ihrer Be</w:t>
        <w:softHyphen/>
        <w:t>ziehungen u.a. Peter M. Hei</w:t>
        <w:softHyphen/>
        <w:t>mann, Helmholtz and Kant: The Metaphysical Foun</w:t>
        <w:softHyphen/>
        <w:t xml:space="preserve">dations of </w:t>
      </w:r>
      <w:r>
        <w:rPr>
          <w:i/>
        </w:rPr>
        <w:t>Über die Erhal</w:t>
        <w:softHyphen/>
        <w:t>tung der Kraft</w:t>
      </w:r>
      <w:r>
        <w:rPr/>
        <w:t xml:space="preserve">. </w:t>
      </w:r>
      <w:r>
        <w:rPr>
          <w:lang w:val="en-GB"/>
        </w:rPr>
        <w:t>In: Studies in the History and Philosophy of Science 5 (1974), S. 205-238, Gary Hatfield, Spatial Perception and Geometry in Kant and Helmholtz. In: Peter D., Asquith und Philip Kitcher (Hg.). PSA 1984, Volume two. East Lansing 1985, S.  569-587, Id., The Natural and the Normative: Theories of Spatial Percep</w:t>
        <w:softHyphen/>
        <w:t xml:space="preserve">tion from Kant to Helmholtz. Cambridge und London 1991, der unter anderem argumentiert, dass Helmholtz Kants Ansichten in wichtigen Punkten misinterpretiert habe; ferner zu von Helmholtz </w:t>
      </w:r>
      <w:r>
        <w:rPr>
          <w:i/>
          <w:lang w:val="en-GB"/>
        </w:rPr>
        <w:t>Ton</w:t>
        <w:softHyphen/>
        <w:t>empfindungen als psychologische Grundlage für die Theorie der Musik</w:t>
      </w:r>
      <w:r>
        <w:rPr>
          <w:lang w:val="en-GB"/>
        </w:rPr>
        <w:t xml:space="preserve"> von 1863 Hatfield, Helmholtz and Classicism: The Science of Aesthetics and the Aesthe</w:t>
        <w:softHyphen/>
        <w:t xml:space="preserve">tics of Science. In: </w:t>
      </w:r>
      <w:r>
        <w:rPr>
          <w:lang w:val="de-DE"/>
        </w:rPr>
        <w:t>David Cahan (Hg.), Hermann von Helmholtz and the Foundation of Nineteenth Century. Berkeley 1993, S. 522-558, Id., Force (God) in Descartes‘ Physics. In: Stdies in History and Philosophy of Science 10 (1979), S. 113-140, zudem Edward Jurkowitz, Helmholtz’s early Empiricism and the Erhaltung der Kraft.  In: Annals of Science 67 (2010), S. 39-78. F</w:t>
      </w:r>
      <w:r>
        <w:rPr>
          <w:lang w:val="en-GB"/>
        </w:rPr>
        <w:t>erner David Hyder, The De</w:t>
        <w:softHyphen/>
        <w:t>ter</w:t>
        <w:softHyphen/>
        <w:t>minate World: Kant and Helmholtz on the Physical Meaning of Geo</w:t>
        <w:softHyphen/>
        <w:t>me</w:t>
        <w:softHyphen/>
        <w:t xml:space="preserve">try. </w:t>
      </w:r>
      <w:r>
        <w:rPr/>
        <w:t>Berlin</w:t>
      </w:r>
      <w:r>
        <w:rPr>
          <w:lang w:val="de-DE"/>
        </w:rPr>
        <w:t xml:space="preserve"> und </w:t>
      </w:r>
      <w:r>
        <w:rPr/>
        <w:softHyphen/>
        <w:t>New York 2009</w:t>
      </w:r>
      <w:r>
        <w:rPr>
          <w:lang w:val="en-US"/>
        </w:rPr>
        <w:t>, auch Joan L. Richards, The Evolution of Empi</w:t>
        <w:softHyphen/>
        <w:t xml:space="preserve">ricism: Hermann von </w:t>
      </w:r>
      <w:r>
        <w:rPr>
          <w:rStyle w:val="FootnoteCharacters"/>
          <w:position w:val="0"/>
          <w:sz w:val="20"/>
          <w:sz w:val="22"/>
          <w:vertAlign w:val="baseline"/>
        </w:rPr>
        <w:t>Helmholtz</w:t>
      </w:r>
      <w:r>
        <w:rPr>
          <w:lang w:val="en-US"/>
        </w:rPr>
        <w:t xml:space="preserve"> and the Foundations of Geo</w:t>
        <w:softHyphen/>
        <w:t xml:space="preserve">metry. </w:t>
      </w:r>
      <w:r>
        <w:rPr>
          <w:lang w:val="de-DE"/>
        </w:rPr>
        <w:t>In: British Journal for the Philosophy of Science 28 (1977), S. 235-253, S. P. Fullinwider, Hermann von Helm</w:t>
        <w:softHyphen/>
        <w:t>holtz: The Problem of Kantian Influence: In: Studies in History and Philosophy of Science 21 (1990),S. 41-55, Richard L. Kremer, From Psy</w:t>
        <w:softHyphen/>
        <w:t>chophysics to Phenomenalism: Mach and Hering on Color Vision. In: Mary Jo Nye, Joan L. Richards und Rogere H. Stuewer (Hg.), The Invention of Physical Science: Intersections of Mathematics, Theology and Natural Pilosophy Since the Seventeenth Century […]. Dordrecht, Boston und London 1992, S. 147-173, auch R. Steven Turner, In the Eye’s Mind: Vision and the Helm</w:t>
        <w:softHyphen/>
        <w:t>holtz-Hering Controversy. Princeton 1994, Patrick J. McDo</w:t>
        <w:softHyphen/>
        <w:t>nald, Demonstration by Simulation: The Philosophical Significance in Helmholtz’s Theory of Perception. In: Perspectives on Science 11 (2003), S. 170-207, Timothy Lenoir, The Eye as Mathematician: Clinical Prac</w:t>
        <w:softHyphen/>
        <w:t xml:space="preserve">tice, Instrumentation, and Helmholtz’s Construction of an Empircist Theory of Vision. In: David Cahan (Hg.), Hermann von Helmholtz and the Foundation of Nineteenth Century. Berkeley 1993, S. 109-153; zudem Gregor Schiemann, </w:t>
      </w:r>
      <w:hyperlink r:id="rId7">
        <w:r>
          <w:rPr>
            <w:rStyle w:val="InternetLink"/>
            <w:color w:val="000000"/>
            <w:sz w:val="22"/>
          </w:rPr>
          <w:t>Wahrheitsge</w:t>
          <w:softHyphen/>
          <w:t>wiss</w:t>
          <w:softHyphen/>
          <w:t>heitsverlust: Her</w:t>
          <w:softHyphen/>
          <w:t>mann von Helmholtz</w:t>
        </w:r>
        <w:r>
          <w:rPr>
            <w:rStyle w:val="InternetLink"/>
            <w:color w:val="000000"/>
            <w:sz w:val="22"/>
            <w:lang w:val="de-DE" w:eastAsia="en-US"/>
          </w:rPr>
          <w:t>‘</w:t>
        </w:r>
        <w:r>
          <w:rPr>
            <w:rStyle w:val="InternetLink"/>
            <w:color w:val="000000"/>
            <w:sz w:val="22"/>
          </w:rPr>
          <w:t xml:space="preserve"> Mechanismus im Anbruch der Moderne</w:t>
        </w:r>
        <w:r>
          <w:rPr>
            <w:rStyle w:val="InternetLink"/>
            <w:color w:val="000000"/>
            <w:sz w:val="22"/>
            <w:lang w:val="de-DE" w:eastAsia="en-US"/>
          </w:rPr>
          <w:t>. E</w:t>
        </w:r>
        <w:r>
          <w:rPr>
            <w:rStyle w:val="InternetLink"/>
            <w:color w:val="000000"/>
            <w:sz w:val="22"/>
          </w:rPr>
          <w:t>ine Studie zum Übergang von klassischer zu moderner Naturphilosophie</w:t>
        </w:r>
      </w:hyperlink>
      <w:r>
        <w:rPr/>
        <w:t xml:space="preserve">. </w:t>
      </w:r>
      <w:r>
        <w:rPr>
          <w:color w:val="000000"/>
        </w:rPr>
        <w:t>Darmstadt 1997</w:t>
      </w:r>
      <w:r>
        <w:rPr>
          <w:color w:val="000000"/>
          <w:lang w:val="de-DE"/>
        </w:rPr>
        <w:t>, zudem Peter M. Hei</w:t>
        <w:softHyphen/>
        <w:t xml:space="preserve">mann, Helmholtz and Kant: The Metaphysical Foundations of </w:t>
      </w:r>
      <w:r>
        <w:rPr>
          <w:i/>
          <w:color w:val="000000"/>
          <w:lang w:val="de-DE"/>
        </w:rPr>
        <w:t>Über die Erhaltung der Kraft</w:t>
      </w:r>
      <w:r>
        <w:rPr>
          <w:color w:val="000000"/>
          <w:lang w:val="de-DE"/>
        </w:rPr>
        <w:t xml:space="preserve">. In: Studies in History and Philosophy of Science 5 (1974), S. 221-223, auch Lorenz Krüger, Helmholtz über die Begreiflichkeit der Natur. In: </w:t>
      </w:r>
      <w:r>
        <w:rPr/>
        <w:t>Lo</w:t>
        <w:softHyphen/>
        <w:t>renz Krü</w:t>
        <w:softHyphen/>
        <w:t>ger (Hg.), Uni</w:t>
        <w:softHyphen/>
        <w:t>versalgenie Helm</w:t>
        <w:softHyphen/>
        <w:t>holtz</w:t>
      </w:r>
      <w:r>
        <w:rPr>
          <w:lang w:val="de-DE"/>
        </w:rPr>
        <w:t>, S. 201-215, Robert DiSalle, Kant, Helmholtz, and the Meaning of Empiricism. In: Michael Friedman und Alfred Nordmann (Hg.), The Kantian Legacy in Nineteenth-Century Science. Cam</w:t>
        <w:softHyphen/>
        <w:t>bridge, Mass, und London 2006, S. 123-139, Timothy Lenoir, Operationalizing Kant: Manifolds, Models, and Mathematics in Helmholtz’s Theories of Perception. In: ebd., S. 141-210, zudem Dwight C. Barnaby, The early Reception of Kant’s Metaphysical Foundations of Natural Science. In: R. S. Woolhouse (Hg.), Metaphysics of Science in the Seventeenth and Eighteenth Centures […]. Dordrecht, Boston und London 1988, S. 281-306, zudem zur Analyse von Kants Kausalitätsauffassung Stanley G. French, Kant’s Constitutive Regulative Distinction. In: The Monist 51 (1967), S. 623-639, vor allem Michael Friedman, Causal Laws and the Foundations of Natural LSciences. In: Paul Guyer (Hg.), The Cambridge Companion to Kant. Cambridge 1992, S. 161-197, ferner Id., Regu</w:t>
        <w:softHyphen/>
        <w:t xml:space="preserve">lative and Constitutive. In: Southern Journal of  Philosophy 30 (1991), S. 73-102, sowie Id., Kant on Space, the Understanding, and the Law of Gravitation: </w:t>
      </w:r>
      <w:r>
        <w:rPr>
          <w:i/>
          <w:iCs/>
          <w:lang w:val="de-DE"/>
        </w:rPr>
        <w:t>Prolegomena 38</w:t>
      </w:r>
      <w:r>
        <w:rPr>
          <w:lang w:val="de-DE"/>
        </w:rPr>
        <w:t>. In: The Monist 79 (1989), S. 236-284, zur Kritik an Friedman Henry E. Allison, Causality and Causal Laws: A Critique of Michael Friedman. In: Paolo Parrini (Hg.), Kant and Contem</w:t>
        <w:softHyphen/>
        <w:t>porary Epistemo</w:t>
        <w:softHyphen/>
        <w:t>logy. Dordrecht, Boston und London 1994, S. 291-307, zudem Gerd Buchdahl, The Kantian ‚Dynamic of Reason‘ with Special Reference to the Place of Causality in Kant’s System. In: Lewis White Beck (Hg.), Kant’s Studies Today. La Salle 1969, S. 187-208, Id., The Conception of Lawlikenesse in Kant’s Philosophy of Science. In: Lewis White Beck (Hg.), Kant’s Theory of Knowledge. Dordrecht 1974, S. 128-150, ferner L. W. Beck, Is there a Non Sequitur in Kant’s Proof of the Causal Prin</w:t>
        <w:softHyphen/>
        <w:t>ciple. In: Kant-Stu</w:t>
        <w:softHyphen/>
        <w:t>dien 67 (1976), S. 385-389. Zudem Katia Saporitti, Kausalität und Naturgesetz bei Berkeley. In: Andreas Hüttemann (Hg.), Kausalität und Natur</w:t>
        <w:softHyphen/>
        <w:t>gesetz in der Frühen Neuzeit. Stuttgart 2001, S. 169-224, zudem Harold R. Smart, Two Views on Kant and Formal Logic. In: Philosophy and Pheno</w:t>
        <w:softHyphen/>
        <w:t>menological Research 16 (1955), S. 155-171, ferner Margaret Morrison, Methodological Rules in Kant’s Philosophy of Science. In: Kant-Studien  80 (1989), S. 155-172, Charles Nussbaum, Critical and Pre-Critical Phases in Kant’s Philosophy of Logic. In: Kant-Studien 83 (1992), S. 280-293, zudem Paula Manchester, Kant’s Conception of Architectonic in its Historical Context. In: Journal of the History of Philosophy 41 (2003), S. 187-207, ferner Patricia Kitcher, Kant on Logic and Self-Consciousness. In: Patricia A. Easton (Hrg.), Logic and the Working of Mind. The Logic and Faculty Psychology in Early Modern Philosophy. Atascadero 1997, S.175-190, zu weiteren Aspekten, wenn auch nicht ohne Schwächen, Brigitte Falkenburg, „Kants Kosmologie“.  Die wissenschaftliche Revolution der Naturphilosophie im 18. Jahrhundert. Frankfurt/M. 2000. Zur späteren Kant-Rezeption unter anderem Alan Richardson, „The Fact of Science“ and Critique of Knowledge: Exact Science as Problem and Resource in Marburg Neo-Kantianism. In: Michael Friedman und Alfred Nordmann (Hg.), The Kantian Legacy in Nineteenth-Century Science. Cambridge, Mass, und London 2006,</w:t>
      </w:r>
      <w:r>
        <w:rPr/>
        <w:t xml:space="preserve"> S. 211-226, sowie Michael Heidelberger, Kantianism and Realism: Alois Riehl (and Moritz Schlick). In: ebd., S</w:t>
      </w:r>
      <w:r>
        <w:rPr>
          <w:lang w:val="de-DE"/>
        </w:rPr>
        <w:t>. 227</w:t>
      </w:r>
      <w:r>
        <w:rPr/>
        <w:t>-247, ferner Alfred Normann, Critical Realism, Critcal Idealism and Cricial-Commen-sense: The School and and World Philosophies of Ri</w:t>
      </w:r>
      <w:r>
        <w:rPr>
          <w:lang w:val="de-DE"/>
        </w:rPr>
        <w:t>e</w:t>
      </w:r>
      <w:r>
        <w:rPr/>
        <w:t>hl, Cohen, and Peirce. In. ebd., S.</w:t>
      </w:r>
      <w:r>
        <w:rPr>
          <w:lang w:val="de-DE"/>
        </w:rPr>
        <w:t xml:space="preserve"> 248-275, ferner Jante Folina, Poincaré’s Circularity Argument for Mathematical Intuition, In: ebd., S. 276-293, Jeremy Gray, Poincarè – Between Physics and Philosophy. In: ebd., S. 294-313,  Id., Mathematics and Natural Science in the Nineteenth Century: Thee Classical Approaches of Poincaré. Volterra and Hadamard. In: Umberto Bottazzini und Amy Dahan Dalmedico (Hrg), Changing Images in Mathematics. From the French Revolution tto the New Millenium. London 2001, S. 113-125, Jlesper Lützen, Images and Conventions: Kantianism, Empiricism, and Conventionalism in Hertz‘s and Poincaré’s Philosophies of Space and Mechanics. In: ebd., S. 294-330. Zu weiteren Aspekten H. Krips, Atomism, Poincaré and Planck. In: Studies in  History and Philosophy of Science 17 (1986), S. 43-63. Zu weiteren Hinweisen Hans Larsson (1862-1944), Intuition. Einige Worte über Dichtung und Wissenschaft. Jena 1926, ferner F. A. Paneth, Die Erkenntnis des Weltbaus durch Thomas Wright und Immanuel Kant. In: Kant-Studien 47 (1955/56), S. 337-349, Heinz Heimsoeth, Astronomisches und Theolo</w:t>
        <w:softHyphen/>
        <w:t xml:space="preserve">gisches in Kants Weltverständnis. In: Id., Studien zur Philosophie Immanuel Kants II. (..). Bonn 1970, S. 86-108. </w:t>
      </w:r>
    </w:p>
    <w:p>
      <w:pPr>
        <w:pStyle w:val="Footnote"/>
        <w:rPr>
          <w:sz w:val="24"/>
          <w:szCs w:val="24"/>
          <w:lang w:val="de-DE"/>
        </w:rPr>
      </w:pPr>
      <w:r>
        <w:rPr>
          <w:sz w:val="24"/>
          <w:szCs w:val="24"/>
          <w:lang w:val="de-DE"/>
        </w:rPr>
      </w:r>
    </w:p>
  </w:footnote>
  <w:footnote w:id="52">
    <w:p>
      <w:pPr>
        <w:pStyle w:val="Footnote"/>
        <w:rPr/>
      </w:pPr>
      <w:r>
        <w:rPr>
          <w:rStyle w:val="FootnoteCharacters"/>
        </w:rPr>
        <w:footnoteRef/>
      </w:r>
      <w:r>
        <w:rPr/>
        <w:tab/>
        <w:t xml:space="preserve"> </w:t>
      </w:r>
      <w:r>
        <w:rPr>
          <w:lang w:val="de-DE"/>
        </w:rPr>
        <w:t xml:space="preserve">   </w:t>
      </w:r>
      <w:r>
        <w:rPr/>
        <w:t>Vgl. Helmholtz, Ansprachen und Reden gehalten bei der am 2. November 1891 zu Ehren von Hermann von Helmholtz veranstalteten Feier [...]. Berlin 1892, S. 46-59, hier S. 56: „Das In</w:t>
        <w:softHyphen/>
        <w:t>teresse für erkenntnis</w:t>
        <w:softHyphen/>
        <w:t>the</w:t>
        <w:softHyphen/>
        <w:t>oretische Fragen war mir schon in der Jugend eingeprägt, wo ich oft meinen Vater, der einen tiefen Eindruck von Fichte’s Idealismus behalten hatte, mit Collegen, die Hegel oder Kant verehrten, habe strei</w:t>
        <w:softHyphen/>
        <w:t>ten hören.“ Das wird immer weider nacherzählt, so auch z.B. von Alois Riehl, Helmholtz in seinem Ver</w:t>
        <w:softHyphen/>
        <w:t>hältnis zu Kant. In: Kant-Studien 9 (1904), S. 261-285. Michael Heidelberger, Helmholtz als Philosoph. In: Deutsche Zeitschrift für Philo</w:t>
        <w:softHyphen/>
        <w:t>sophie 43 (1995), S. 835-844, versucht zu zeigen, dass Helmholtz „den Fichtschen B</w:t>
      </w:r>
      <w:r>
        <w:rPr>
          <w:lang w:val="de-DE"/>
        </w:rPr>
        <w:t>egri</w:t>
      </w:r>
      <w:r>
        <w:rPr/>
        <w:t>ff der Handlung mit dem naturwissenschaftlichen Begriff des Experiments identifiziert (S. 836) habe; dann, S. 839ff, ausführlichere Begründung, allerdings ohne auf direkte Belege bei Helm</w:t>
        <w:softHyphen/>
        <w:t>holtz zurückgreifen zu können.</w:t>
      </w:r>
    </w:p>
    <w:p>
      <w:pPr>
        <w:pStyle w:val="Footnote"/>
        <w:rPr/>
      </w:pPr>
      <w:r>
        <w:rPr/>
      </w:r>
    </w:p>
  </w:footnote>
  <w:footnote w:id="53">
    <w:p>
      <w:pPr>
        <w:pStyle w:val="Footnote"/>
        <w:rPr/>
      </w:pPr>
      <w:r>
        <w:rPr>
          <w:rStyle w:val="FootnoteCharacters"/>
        </w:rPr>
        <w:footnoteRef/>
      </w:r>
      <w:r>
        <w:rPr/>
        <w:tab/>
        <w:t xml:space="preserve"> </w:t>
      </w:r>
      <w:r>
        <w:rPr>
          <w:lang w:val="de-DE"/>
        </w:rPr>
        <w:t xml:space="preserve">     </w:t>
      </w:r>
      <w:r>
        <w:rPr/>
        <w:t>Kant, Von einem neuerdings erhobenen vornehmen Ton in der Philosophie [1796] (</w:t>
      </w:r>
      <w:r>
        <w:rPr>
          <w:i/>
          <w:iCs/>
        </w:rPr>
        <w:t>Akademie</w:t>
      </w:r>
      <w:r>
        <w:rPr/>
        <w:t xml:space="preserve"> </w:t>
      </w:r>
      <w:r>
        <w:rPr>
          <w:i/>
          <w:spacing w:val="16"/>
        </w:rPr>
        <w:t xml:space="preserve">Ausgabe VIII, </w:t>
      </w:r>
      <w:r>
        <w:rPr/>
        <w:t>S. 389-410, hier S. 398).</w:t>
      </w:r>
    </w:p>
    <w:p>
      <w:pPr>
        <w:pStyle w:val="Footnote"/>
        <w:rPr/>
      </w:pPr>
      <w:r>
        <w:rPr/>
      </w:r>
    </w:p>
  </w:footnote>
  <w:footnote w:id="54">
    <w:p>
      <w:pPr>
        <w:pStyle w:val="Footnote"/>
        <w:rPr/>
      </w:pPr>
      <w:r>
        <w:rPr>
          <w:rStyle w:val="FootnoteCharacters"/>
        </w:rPr>
        <w:footnoteRef/>
      </w:r>
      <w:r>
        <w:rPr/>
        <w:tab/>
        <w:t xml:space="preserve"> </w:t>
      </w:r>
      <w:r>
        <w:rPr>
          <w:lang w:val="de-DE"/>
        </w:rPr>
        <w:t xml:space="preserve">   </w:t>
      </w:r>
      <w:r>
        <w:rPr/>
        <w:t>Ebd., S. 390.</w:t>
      </w:r>
    </w:p>
    <w:p>
      <w:pPr>
        <w:pStyle w:val="Footnote"/>
        <w:rPr/>
      </w:pPr>
      <w:r>
        <w:rPr/>
      </w:r>
    </w:p>
  </w:footnote>
  <w:footnote w:id="55">
    <w:p>
      <w:pPr>
        <w:pStyle w:val="Footnote"/>
        <w:rPr>
          <w:lang w:val="de-DE"/>
        </w:rPr>
      </w:pPr>
      <w:r>
        <w:rPr>
          <w:rStyle w:val="FootnoteCharacters"/>
        </w:rPr>
        <w:footnoteRef/>
      </w:r>
      <w:r>
        <w:rPr/>
        <w:tab/>
        <w:t xml:space="preserve"> </w:t>
      </w:r>
      <w:r>
        <w:rPr>
          <w:lang w:val="de-DE"/>
        </w:rPr>
        <w:t xml:space="preserve">     </w:t>
      </w:r>
      <w:r>
        <w:rPr/>
        <w:t>Zu den verschiedenen Platon-Bildern Kants, vom „erhabenen Philosophen“ bis zum Vater der ,Schwär</w:t>
        <w:softHyphen/>
        <w:t>merei‘, ohne allerdings auf den hier angesprochenen Aspekt näher einzugehen, neben</w:t>
      </w:r>
      <w:r>
        <w:rPr>
          <w:lang w:val="de-DE"/>
        </w:rPr>
        <w:t xml:space="preserve"> Ottomar Wichmann, Platon und Kant, eine vergleichende Studie. Berlin 1920,</w:t>
      </w:r>
      <w:r>
        <w:rPr/>
        <w:t xml:space="preserve"> Gerhard Mollo</w:t>
        <w:softHyphen/>
        <w:t>witz, Kants Platoauffassung. In: Kant-Studien 40 (1935), S. 13-67, Heinz Heim</w:t>
        <w:softHyphen/>
        <w:t xml:space="preserve">soeth, Kant und Plato. In: Kant-Studien 56 (1965), S. 349-372, ld., Plato im Werdegang Kants. In: Martial Gueroult et al. (Hg.), Studien Zu Kants philosophischer Entwicklung. Hildesheim 1967, S. 124-143, </w:t>
      </w:r>
      <w:r>
        <w:rPr>
          <w:lang w:val="de-DE"/>
        </w:rPr>
        <w:t xml:space="preserve">Angelica Nuzzo, Soul and Body: Plato in Kant’s Throty of Ideas. In: Burkhard Mojsisch und Orrin F. Summerell (Hg.), Platonismus im Idealismus. Die platonische Tradition in der klassischen deutschen Philosophie. München und Leipzig 2003, S. 33-58, ferner </w:t>
      </w:r>
      <w:r>
        <w:rPr/>
        <w:t>Manfred Baum, Platon und die Kritische Philo</w:t>
        <w:softHyphen/>
        <w:t>sophie. In: Rainer Adolphi und Jörg Jantzen (Hg.), Das antike Denken in der Philosophie Schellings. Stutt</w:t>
        <w:softHyphen/>
        <w:t>gart</w:t>
      </w:r>
      <w:r>
        <w:rPr>
          <w:lang w:val="de-DE"/>
        </w:rPr>
        <w:t xml:space="preserve"> und </w:t>
      </w:r>
      <w:r>
        <w:rPr/>
        <w:t xml:space="preserve">Bad Cannstatt 2004, S. 579-599, </w:t>
      </w:r>
      <w:r>
        <w:rPr>
          <w:lang w:val="de-DE"/>
        </w:rPr>
        <w:t xml:space="preserve">ferner Geert Edel, Kantianismus und Platonismus? Hypothesis als Gurndbegriff der Philosophie. In. Il Cannocchiale Heft 1, 2 (1991), S. 59-87, Karl-Heinz Lembeck, Platon in Marburg. Platonrezeption und Philosophiegeschichtsphilosophie bei Cohen und Natorp. Wpürzburg 1994, </w:t>
      </w:r>
      <w:r>
        <w:rPr/>
        <w:t>auch Rüdiger Bubner, Platon – der Vater aller Schwär</w:t>
        <w:softHyphen/>
        <w:t>merei. Zu Kants Auf</w:t>
        <w:softHyphen/>
        <w:t>satz „Von einem neuerdings erho</w:t>
        <w:softHyphen/>
        <w:t>benen vorneh</w:t>
        <w:softHyphen/>
        <w:t>men Ton in der Philosophie. In: Id., Antike Themen und ihre moderne Verwandlung. Frankfurt 1992, 80-93, sowie Klaus Reich, Die Tu</w:t>
        <w:softHyphen/>
        <w:t>gend in der Idee [1964]. In: Id., Gesammelte Schriften. Herausgegeben von Manfred Baum. Hamburg 2001, S. 306-314</w:t>
      </w:r>
      <w:r>
        <w:rPr>
          <w:lang w:val="de-DE"/>
        </w:rPr>
        <w:t xml:space="preserve">, zum Hintergrund Burkhard Mojsisch, Mittelalterliche Grundlagen der neuzeitlichen Philosophie. In: Manfred Gerwing und Godehard Ruppert (Hg.), </w:t>
      </w:r>
      <w:r>
        <w:rPr>
          <w:i/>
          <w:iCs/>
          <w:lang w:val="de-DE"/>
        </w:rPr>
        <w:t>Renovatio et Reformatio</w:t>
      </w:r>
      <w:r>
        <w:rPr>
          <w:lang w:val="de-DE"/>
        </w:rPr>
        <w:t>. Wider das Bild vom „finsteren“ Mittelalter. Münster 1985, S. 155-169.</w:t>
      </w:r>
    </w:p>
    <w:p>
      <w:pPr>
        <w:pStyle w:val="Footnote"/>
        <w:rPr>
          <w:lang w:val="de-DE"/>
        </w:rPr>
      </w:pPr>
      <w:r>
        <w:rPr>
          <w:lang w:val="de-DE"/>
        </w:rPr>
      </w:r>
    </w:p>
  </w:footnote>
  <w:footnote w:id="56">
    <w:p>
      <w:pPr>
        <w:pStyle w:val="Footnote"/>
        <w:rPr/>
      </w:pPr>
      <w:r>
        <w:rPr>
          <w:rStyle w:val="FootnoteCharacters"/>
        </w:rPr>
        <w:footnoteRef/>
      </w:r>
      <w:r>
        <w:rPr/>
        <w:tab/>
        <w:t xml:space="preserve"> </w:t>
      </w:r>
      <w:r>
        <w:rPr>
          <w:lang w:val="de-DE"/>
        </w:rPr>
        <w:t xml:space="preserve">    </w:t>
      </w:r>
      <w:r>
        <w:rPr/>
        <w:t xml:space="preserve">Vgl. Kant, </w:t>
      </w:r>
      <w:r>
        <w:rPr>
          <w:i/>
          <w:iCs/>
        </w:rPr>
        <w:t>KrV</w:t>
      </w:r>
      <w:r>
        <w:rPr/>
        <w:t>, Einleitung A 5.</w:t>
      </w:r>
    </w:p>
    <w:p>
      <w:pPr>
        <w:pStyle w:val="Footnote"/>
        <w:rPr/>
      </w:pPr>
      <w:r>
        <w:rPr/>
      </w:r>
    </w:p>
  </w:footnote>
  <w:footnote w:id="57">
    <w:p>
      <w:pPr>
        <w:pStyle w:val="Footnote"/>
        <w:rPr/>
      </w:pPr>
      <w:r>
        <w:rPr>
          <w:rStyle w:val="FootnoteCharacters"/>
        </w:rPr>
        <w:footnoteRef/>
      </w:r>
      <w:r>
        <w:rPr/>
        <w:tab/>
        <w:t xml:space="preserve"> </w:t>
      </w:r>
      <w:r>
        <w:rPr>
          <w:lang w:val="de-DE"/>
        </w:rPr>
        <w:t xml:space="preserve">    </w:t>
      </w:r>
      <w:r>
        <w:rPr/>
        <w:t>Vgl. auch Norbert H. Hinske, Zur Verwendung der Wörter ,schwärmen‘, ,Schwär</w:t>
        <w:softHyphen/>
        <w:t>mer‘, ,Schwär</w:t>
        <w:softHyphen/>
        <w:t>merei‘, ,schwämerisch‘ im Kontext von Kants Anthropologiekolleg. In: Aufklärung 31 (1988), S. 73-81; zum Hin</w:t>
        <w:softHyphen/>
        <w:t>tergrund Orrin F. Summerell, Perspek</w:t>
        <w:softHyphen/>
        <w:t>tiven der Schwärmerei um 1800. An</w:t>
        <w:softHyphen/>
        <w:t>mer</w:t>
        <w:softHyphen/>
        <w:t>kungen zu einer Selbstinter</w:t>
        <w:softHyphen/>
        <w:t>pretation Schel</w:t>
        <w:softHyphen/>
        <w:t>lings. In: Burkhard Mojsisch und O. F. Sum</w:t>
      </w:r>
      <w:r>
        <w:rPr>
          <w:lang w:val="de-DE"/>
        </w:rPr>
        <w:softHyphen/>
      </w:r>
      <w:r>
        <w:rPr/>
        <w:t>merell (Hg.), Platonismus . Die platonische Tradition in der klassi</w:t>
        <w:softHyphen/>
        <w:t>schen deut</w:t>
      </w:r>
      <w:r>
        <w:rPr>
          <w:lang w:val="de-DE"/>
        </w:rPr>
        <w:softHyphen/>
      </w:r>
      <w:r>
        <w:rPr/>
        <w:t>schen Phi</w:t>
        <w:softHyphen/>
        <w:t>lo</w:t>
        <w:softHyphen/>
        <w:t>sophie. MünchenLeipzig 2003, S. 139-173, Wolfgang Schrimpf, ,Transzendentale Ven</w:t>
        <w:softHyphen/>
        <w:t>trilo</w:t>
        <w:softHyphen/>
        <w:t>quenz‘ oder ,Furor poeticus‘? Lichtenbergs Verhältnis zur Schwärmerei. In: Lich</w:t>
        <w:softHyphen/>
        <w:t>ten</w:t>
      </w:r>
      <w:r>
        <w:rPr>
          <w:lang w:val="de-DE"/>
        </w:rPr>
        <w:softHyphen/>
      </w:r>
      <w:r>
        <w:rPr/>
        <w:t>berg-Jahr</w:t>
        <w:softHyphen/>
        <w:t>buch 1990, S. 52-70, ferner Wolfram Maurer, „… Jene Brüche des Gehirns“. Lich</w:t>
      </w:r>
      <w:r>
        <w:rPr>
          <w:lang w:val="de-DE"/>
        </w:rPr>
        <w:softHyphen/>
      </w:r>
      <w:r>
        <w:rPr/>
        <w:t>tenberg und die Irritation des Traumes. In: Lichtenberg-Jahrbuch 1988, S. 73-85</w:t>
      </w:r>
      <w:r>
        <w:rPr>
          <w:lang w:val="de-DE"/>
        </w:rPr>
        <w:t xml:space="preserve">, auch Siegfried Wagner, Lavoisier, Lichtenbergs und Heisenberg. In: Berichte zur Wissenschaftsgeschichte 4 (1981), S. 127-141. </w:t>
      </w:r>
      <w:r>
        <w:rPr/>
        <w:t>Nicht selten syonym gebraucht wird der Aus</w:t>
        <w:softHyphen/>
        <w:t xml:space="preserve">druck </w:t>
      </w:r>
      <w:r>
        <w:rPr>
          <w:i/>
        </w:rPr>
        <w:t xml:space="preserve">Enthusiasten </w:t>
      </w:r>
      <w:r>
        <w:rPr/>
        <w:t>oder</w:t>
      </w:r>
      <w:r>
        <w:rPr>
          <w:i/>
        </w:rPr>
        <w:t xml:space="preserve"> Enthusiasmus </w:t>
      </w:r>
      <w:r>
        <w:rPr/>
        <w:t>(so auch bei Kant)</w:t>
      </w:r>
      <w:r>
        <w:rPr>
          <w:i/>
        </w:rPr>
        <w:t>,</w:t>
      </w:r>
      <w:r>
        <w:rPr/>
        <w:t xml:space="preserve"> </w:t>
      </w:r>
      <w:r>
        <w:rPr>
          <w:lang w:val="de-DE"/>
        </w:rPr>
        <w:t>vgl. Anthony J. La Vopa, The Philo</w:t>
        <w:softHyphen/>
        <w:t xml:space="preserve">sopher and the Schwärmer. </w:t>
      </w:r>
      <w:r>
        <w:rPr>
          <w:lang w:val="en-US"/>
        </w:rPr>
        <w:t>On the Carreer of a German Epithet from Luther to Kant. In: Id. und Lawrence J. Klein (Hg.), Enthu</w:t>
        <w:softHyphen/>
        <w:t>siasm and Enlightenment in Eu</w:t>
        <w:softHyphen/>
        <w:t xml:space="preserve">rope, 1650-1850. </w:t>
      </w:r>
      <w:r>
        <w:rPr>
          <w:lang w:val="de-DE"/>
        </w:rPr>
        <w:t>San Marino 1998, S. 85-115, Thomas Kaufmann, Nahe Fremde – Aspekte der Wahrnehmung der ‚Schwärmer‘ im frühneuzeitlichen Luthertum. In: K. von Greyerzz  et al. (Hg.), Interkonfessionalität – Trans</w:t>
        <w:softHyphen/>
        <w:t>kon</w:t>
        <w:softHyphen/>
        <w:t>fessionalität  - binnenkonfessionelle Pluralität. Neue Forschungen zur Konfes</w:t>
        <w:softHyphen/>
        <w:t>siona</w:t>
        <w:softHyphen/>
        <w:t>li</w:t>
        <w:softHyphen/>
        <w:t>sierungs</w:t>
        <w:softHyphen/>
        <w:t xml:space="preserve">these. Heidelberg 2003, S. 179-241, </w:t>
      </w:r>
      <w:r>
        <w:rPr/>
        <w:t>vor allem im französi</w:t>
        <w:softHyphen/>
        <w:t>schen Sprach</w:t>
        <w:softHyphen/>
        <w:t>raum, aber nicht allein Fritz Schalk, Zur Geschichte von En</w:t>
        <w:softHyphen/>
        <w:t>thou</w:t>
        <w:softHyphen/>
        <w:t>siasme. In: Roma</w:t>
        <w:softHyphen/>
        <w:t>nische Forschungen 87 (1975), S. 191-225</w:t>
      </w:r>
      <w:r>
        <w:rPr>
          <w:lang w:val="en-US"/>
        </w:rPr>
        <w:t>, ferner Michael Heyd, ,Be sober and reasonable‘</w:t>
      </w:r>
      <w:r>
        <w:rPr/>
        <w:t>.</w:t>
      </w:r>
      <w:r>
        <w:rPr>
          <w:lang w:val="en-US"/>
        </w:rPr>
        <w:t xml:space="preserve"> The Critique of Enthu</w:t>
        <w:softHyphen/>
        <w:t>si</w:t>
        <w:softHyphen/>
        <w:t>asm in the Seventeenth and early Eighteenth Cen</w:t>
        <w:softHyphen/>
        <w:t>turies. Leiden/New York 1995, auch George Williamson, The Restoration Revolt Against Enthu</w:t>
        <w:softHyphen/>
        <w:t xml:space="preserve">siasm. </w:t>
      </w:r>
      <w:r>
        <w:rPr>
          <w:lang w:val="de-DE"/>
        </w:rPr>
        <w:t>In: Studies in Philology 30 (1933), S. 571-604, Jan Goldstein, Enthusiasm or Imagination? Eighteenth-Century Smear Word in an  Comparative National Context. In: Huntington Library Quarterly  60 (1997), S. 29-49, J. G. A. Pocock, Enthusiam: The Antiself of Enlightenment. In: Huntington Library Quarterly 60 (1997), S. 7-28. Bei Leibniz, Philosophische Schriften, Bd. VI, 1677-1690, TeilA, S. 710, spricht er nach der Unter</w:t>
        <w:softHyphen/>
        <w:t>ordnung der Vernunft unter dem Enthusiasmus („d’Enth[o]usiasme“) die Empfehlung aus, zur Vernunft zurückzu</w:t>
        <w:softHyphen/>
        <w:t>keh</w:t>
        <w:softHyphen/>
        <w:t>ren, damit diese das Werk der Einbildungskraft ‚korri</w:t>
        <w:softHyphen/>
        <w:t xml:space="preserve">giere‘ und ‚poliere‘: „Mais il faut que la raison examine par après, et qu’elle corrige et polisse l’ouvrage de </w:t>
      </w:r>
      <w:r>
        <w:rPr>
          <w:rFonts w:cs="Times New Roman" w:ascii="Times New Roman" w:hAnsi="Times New Roman"/>
          <w:lang w:val="de-DE"/>
        </w:rPr>
        <w:t>l’imagination, c’est là où les precepts de l’art sont necessaires pour donner quelque chose de fini et d’excellent.“ Vgl. auch ebd., S. 711.</w:t>
      </w:r>
    </w:p>
    <w:p>
      <w:pPr>
        <w:pStyle w:val="Footnote"/>
        <w:rPr>
          <w:rFonts w:ascii="Times New Roman" w:hAnsi="Times New Roman" w:cs="Times New Roman"/>
          <w:lang w:val="de-DE"/>
        </w:rPr>
      </w:pPr>
      <w:r>
        <w:rPr>
          <w:rFonts w:cs="Times New Roman" w:ascii="Times New Roman" w:hAnsi="Times New Roman"/>
          <w:lang w:val="de-DE"/>
        </w:rPr>
      </w:r>
    </w:p>
  </w:footnote>
  <w:footnote w:id="58">
    <w:p>
      <w:pPr>
        <w:pStyle w:val="Footnote"/>
        <w:rPr/>
      </w:pPr>
      <w:r>
        <w:rPr>
          <w:rStyle w:val="FootnoteCharacters"/>
        </w:rPr>
        <w:footnoteRef/>
      </w:r>
      <w:r>
        <w:rPr/>
        <w:tab/>
        <w:t xml:space="preserve"> </w:t>
      </w:r>
      <w:r>
        <w:rPr>
          <w:lang w:val="de-DE"/>
        </w:rPr>
        <w:t xml:space="preserve">    </w:t>
      </w:r>
      <w:r>
        <w:rPr/>
        <w:t>Kant, Von einem neuerdings erhobenen vornehmen Ton [1796], S. 395. An anderer Stelle, an der Kant zwischen „zügelloser“ und „regelloser“ Phantasie unterscheidet, in Id., Anwei</w:t>
        <w:softHyphen/>
        <w:t>sung zur Men</w:t>
        <w:softHyphen/>
        <w:t>schen- und Weltkennt</w:t>
        <w:softHyphen/>
        <w:t>niß. Nach dessen Vorlesungen im Win</w:t>
      </w:r>
      <w:r>
        <w:rPr>
          <w:lang w:val="de-DE"/>
        </w:rPr>
        <w:t>t</w:t>
      </w:r>
      <w:r>
        <w:rPr/>
        <w:t>erhalb</w:t>
        <w:softHyphen/>
        <w:t>jahr von 1790-1791. Hg. von Fr. Ch. Starke [d.i. Johann Adam Bergk] 1831 (ND Hildesheim</w:t>
      </w:r>
      <w:r>
        <w:rPr>
          <w:lang w:val="de-DE"/>
        </w:rPr>
        <w:t xml:space="preserve"> und </w:t>
      </w:r>
      <w:r>
        <w:rPr/>
        <w:t>New York 1976), heißt es (S. 12): „Phantasie ist entweder zügellos, wenn sie nicht in unserer Willkür steht und da sagt man von ihr, sie schwärme, oder sie ist regellos, wenn sie nicht unter der Macht des Verstandes steht, und da sagt man, sie fasele.“</w:t>
      </w:r>
      <w:r>
        <w:rPr>
          <w:lang w:val="de-DE"/>
        </w:rPr>
        <w:t xml:space="preserve"> Zu weiteren Aspekten Christoph Schulte, Zweck</w:t>
        <w:softHyphen/>
        <w:t>widriges in der Erfahrung. Zur Genese des Mißlingens allerd philosophischen Versuche in der Theodizee Kants. In:  Kant-Studien 82 (1991), S. 371-396.</w:t>
      </w:r>
    </w:p>
    <w:p>
      <w:pPr>
        <w:pStyle w:val="Footnote"/>
        <w:rPr>
          <w:lang w:val="de-DE"/>
        </w:rPr>
      </w:pPr>
      <w:r>
        <w:rPr>
          <w:lang w:val="de-DE"/>
        </w:rPr>
      </w:r>
    </w:p>
  </w:footnote>
  <w:footnote w:id="59">
    <w:p>
      <w:pPr>
        <w:pStyle w:val="Footnote"/>
        <w:rPr/>
      </w:pPr>
      <w:r>
        <w:rPr>
          <w:rStyle w:val="FootnoteCharacters"/>
        </w:rPr>
        <w:footnoteRef/>
      </w:r>
      <w:r>
        <w:rPr/>
        <w:tab/>
        <w:t xml:space="preserve"> </w:t>
      </w:r>
      <w:r>
        <w:rPr>
          <w:lang w:val="de-DE"/>
        </w:rPr>
        <w:t xml:space="preserve">    </w:t>
      </w:r>
      <w:r>
        <w:rPr/>
        <w:t>Kant, Von einem neuerdings erhobenen vornehmen Ton [1796], S. 403.</w:t>
      </w:r>
    </w:p>
    <w:p>
      <w:pPr>
        <w:pStyle w:val="Footnote"/>
        <w:rPr/>
      </w:pPr>
      <w:r>
        <w:rPr/>
      </w:r>
    </w:p>
  </w:footnote>
  <w:footnote w:id="60">
    <w:p>
      <w:pPr>
        <w:pStyle w:val="Footnote"/>
        <w:rPr/>
      </w:pPr>
      <w:r>
        <w:rPr>
          <w:rStyle w:val="FootnoteCharacters"/>
        </w:rPr>
        <w:footnoteRef/>
      </w:r>
      <w:r>
        <w:rPr/>
        <w:tab/>
        <w:t xml:space="preserve"> </w:t>
      </w:r>
      <w:r>
        <w:rPr>
          <w:lang w:val="de-DE"/>
        </w:rPr>
        <w:t xml:space="preserve">     </w:t>
      </w:r>
      <w:r>
        <w:rPr/>
        <w:t>Ebd., S. 390. – In Kants philosophischen Schriften scheint der Arbeitsbegriff gelegentlich als tech</w:t>
        <w:softHyphen/>
        <w:t xml:space="preserve">nischer Ausdruck Verwendung zu finden, etwa </w:t>
      </w:r>
      <w:r>
        <w:rPr>
          <w:i/>
          <w:spacing w:val="16"/>
        </w:rPr>
        <w:t xml:space="preserve">KrV, </w:t>
      </w:r>
      <w:r>
        <w:rPr>
          <w:iCs/>
          <w:spacing w:val="16"/>
        </w:rPr>
        <w:t>B 1: „[.</w:t>
      </w:r>
      <w:r>
        <w:rPr/>
        <w:t>..] den rohen Stoff sinnlicher Ein</w:t>
        <w:softHyphen/>
        <w:t>drücke zu einer Erkenntnis der Gegenstände zu verarbeiten, die Erfahrung heißt [...].“ Oder B 355/A 298: „[...] den Stoff der Anschauung zu bearbeiten und unter die höchste Einheit des Den</w:t>
        <w:softHyphen/>
        <w:t>kens zu bringen.“</w:t>
      </w:r>
    </w:p>
    <w:p>
      <w:pPr>
        <w:pStyle w:val="Footnote"/>
        <w:rPr/>
      </w:pPr>
      <w:r>
        <w:rPr/>
      </w:r>
    </w:p>
  </w:footnote>
  <w:footnote w:id="61">
    <w:p>
      <w:pPr>
        <w:pStyle w:val="Footnote"/>
        <w:rPr/>
      </w:pPr>
      <w:r>
        <w:rPr>
          <w:rStyle w:val="FootnoteCharacters"/>
        </w:rPr>
        <w:footnoteRef/>
      </w:r>
      <w:r>
        <w:rPr/>
        <w:tab/>
        <w:t xml:space="preserve"> </w:t>
      </w:r>
      <w:r>
        <w:rPr>
          <w:lang w:val="de-DE"/>
        </w:rPr>
        <w:t xml:space="preserve">    </w:t>
      </w:r>
      <w:r>
        <w:rPr/>
        <w:t>Kant, Von einem neuerdings erhobenen vornehmen Ton [1796], S. 398.</w:t>
      </w:r>
    </w:p>
    <w:p>
      <w:pPr>
        <w:pStyle w:val="Footnote"/>
        <w:rPr>
          <w:rFonts w:eastAsia="Segoe UI"/>
        </w:rPr>
      </w:pPr>
      <w:r>
        <w:rPr>
          <w:rFonts w:eastAsia="Segoe UI"/>
        </w:rPr>
        <w:t xml:space="preserve"> </w:t>
      </w:r>
    </w:p>
  </w:footnote>
  <w:footnote w:id="62">
    <w:p>
      <w:pPr>
        <w:pStyle w:val="Footnote"/>
        <w:rPr>
          <w:lang w:val="en-US"/>
        </w:rPr>
      </w:pPr>
      <w:r>
        <w:rPr>
          <w:rStyle w:val="FootnoteCharacters"/>
        </w:rPr>
        <w:footnoteRef/>
      </w:r>
      <w:r>
        <w:rPr/>
        <w:tab/>
        <w:t xml:space="preserve"> </w:t>
      </w:r>
      <w:r>
        <w:rPr>
          <w:lang w:val="de-DE"/>
        </w:rPr>
        <w:t xml:space="preserve">     </w:t>
      </w:r>
      <w:r>
        <w:rPr/>
        <w:t xml:space="preserve">Hierzu auch Klaus-M. Kodalle, </w:t>
      </w:r>
      <w:r>
        <w:rPr>
          <w:i/>
        </w:rPr>
        <w:t>Salto mortale</w:t>
      </w:r>
      <w:r>
        <w:rPr/>
        <w:t>: Kierkegaard und Jacobi. In: Walter Jaeschke und Birgit Sandkaulen (Hg.), Friedrich Heinrich Jacobi. Ein Wendepunkt der geistigen Bildung der Zeit. Hamburg 2004, S. 395-421. Bei Goethe findet er sich in Id., Farbenlehre, Polemischer Theil, § 32 (</w:t>
      </w:r>
      <w:r>
        <w:rPr>
          <w:i/>
          <w:iCs/>
        </w:rPr>
        <w:t>FA</w:t>
      </w:r>
      <w:r>
        <w:rPr/>
        <w:t xml:space="preserve"> I, 23/1, S. 309). – Zum Gebrauch von </w:t>
      </w:r>
      <w:r>
        <w:rPr>
          <w:i/>
        </w:rPr>
        <w:t>Salto mortale</w:t>
      </w:r>
      <w:r>
        <w:rPr/>
        <w:t xml:space="preserve"> </w:t>
      </w:r>
      <w:r>
        <w:rPr>
          <w:lang w:val="de-DE"/>
        </w:rPr>
        <w:t xml:space="preserve">später </w:t>
      </w:r>
      <w:r>
        <w:rPr/>
        <w:t xml:space="preserve">bei William James (1842-1910) Ronald B. Levinson. </w:t>
      </w:r>
      <w:r>
        <w:rPr>
          <w:lang w:val="en-US"/>
        </w:rPr>
        <w:t>A Note on one of James’s Favorite Metaphors. In: Journal of the History of Ideas 8 (1947), S. 237-239.</w:t>
      </w:r>
    </w:p>
    <w:p>
      <w:pPr>
        <w:pStyle w:val="Footnote"/>
        <w:rPr>
          <w:lang w:val="en-US"/>
        </w:rPr>
      </w:pPr>
      <w:r>
        <w:rPr>
          <w:lang w:val="en-US"/>
        </w:rPr>
      </w:r>
    </w:p>
  </w:footnote>
  <w:footnote w:id="63">
    <w:p>
      <w:pPr>
        <w:pStyle w:val="Footnote"/>
        <w:rPr>
          <w:iCs/>
          <w:lang w:val="de-DE"/>
        </w:rPr>
      </w:pPr>
      <w:r>
        <w:rPr>
          <w:rStyle w:val="FootnoteCharacters"/>
        </w:rPr>
        <w:footnoteRef/>
      </w:r>
      <w:r>
        <w:rPr>
          <w:lang w:val="en-US"/>
        </w:rPr>
        <w:tab/>
        <w:t xml:space="preserve">     </w:t>
      </w:r>
      <w:r>
        <w:rPr>
          <w:lang w:val="en-US"/>
        </w:rPr>
        <w:t xml:space="preserve">Vgl. Descartes, Regulae ad directionem ingenii [1619-1628; postum 1701]. </w:t>
      </w:r>
      <w:r>
        <w:rPr>
          <w:lang w:val="de-DE"/>
        </w:rPr>
        <w:t>Regeln zur Aus</w:t>
        <w:softHyphen/>
        <w:t>rich</w:t>
        <w:softHyphen/>
        <w:t>tung d</w:t>
      </w:r>
      <w:r>
        <w:rPr/>
        <w:t>er Erkennt</w:t>
        <w:softHyphen/>
        <w:t>niskraft. Kritisch revidiert, übersetzt und hg. von Heinrich Spring</w:t>
        <w:softHyphen/>
        <w:t xml:space="preserve">meyer, Lüder Gäbe und Hans Günter Zekl. </w:t>
      </w:r>
      <w:r>
        <w:rPr>
          <w:lang w:val="it-IT"/>
        </w:rPr>
        <w:t xml:space="preserve">Hamburg 1973, </w:t>
      </w:r>
      <w:r>
        <w:rPr>
          <w:i/>
          <w:iCs/>
          <w:lang w:val="it-IT"/>
        </w:rPr>
        <w:t>regula</w:t>
      </w:r>
      <w:r>
        <w:rPr>
          <w:lang w:val="it-IT"/>
        </w:rPr>
        <w:t xml:space="preserve"> V (S. 28): „[…] alicuis aedificii uno saltu conarentur pervenire, vel neglectis scalae gradibus, qui ad hunc usum sunt destinati, vel non an</w:t>
        <w:softHyphen/>
        <w:t xml:space="preserve">imadversis.“ – </w:t>
      </w:r>
      <w:r>
        <w:rPr>
          <w:i/>
          <w:lang w:val="it-IT"/>
        </w:rPr>
        <w:t>Kein</w:t>
      </w:r>
      <w:r>
        <w:rPr>
          <w:lang w:val="it-IT"/>
        </w:rPr>
        <w:t xml:space="preserve"> Echo dieser Stelle ist Georg Philipp Harsdörffers Formulierung in Id., Deli</w:t>
        <w:softHyphen/>
        <w:t>tiae physico-ma</w:t>
        <w:softHyphen/>
        <w:t>the</w:t>
        <w:softHyphen/>
        <w:t>maticae oder mathematische und philosophische Erquickstunden. 3 Bände. Neudruck der Aus</w:t>
        <w:softHyphen/>
        <w:t>gabe Nürnberg 1636ff. Hg. und eingeleitet von Jörg Jochen Berns. Frank</w:t>
        <w:softHyphen/>
        <w:t>furt/M. 1991, Bd., 2, S. 273: „Wer nun dieses [scil. Leitermodell] nicht studieret/ der steigt zu dem Fenster ein/ und wird in der Finsternuß tappen/ wie ein Blinder in der Demmerung/ da er doch bey Tage zu der Thür könte hindurch gehen/ und sich der Stiegen oder Treppen sicherlich gebrauchen.” – Zu der antiken Quelle einer Flugimagination bei Goethe vgl. Hertha Franz, Euripides-Reminis</w:t>
        <w:softHyphen/>
        <w:t xml:space="preserve">zenzen in Goethes ,Faust’: Vom Sonnenflug Fausts zu </w:t>
      </w:r>
      <w:r>
        <w:rPr>
          <w:iCs/>
        </w:rPr>
        <w:t>GRAUS – Phorkyas. In: Antike und Abendland 55 (2009), S. 152-159.</w:t>
      </w:r>
      <w:r>
        <w:rPr>
          <w:iCs/>
          <w:lang w:val="de-DE"/>
        </w:rPr>
        <w:t xml:space="preserve"> Zudem Harold H. Joahim, Descartes’s Rules fort he direction oft he mind. Edited by E. E. Harris. London 1957.y</w:t>
      </w:r>
    </w:p>
    <w:p>
      <w:pPr>
        <w:pStyle w:val="Footnote"/>
        <w:rPr>
          <w:iCs/>
          <w:lang w:val="de-DE"/>
        </w:rPr>
      </w:pPr>
      <w:r>
        <w:rPr>
          <w:iCs/>
          <w:lang w:val="de-DE"/>
        </w:rPr>
      </w:r>
    </w:p>
  </w:footnote>
  <w:footnote w:id="64">
    <w:p>
      <w:pPr>
        <w:pStyle w:val="Footnote"/>
        <w:rPr/>
      </w:pPr>
      <w:r>
        <w:rPr>
          <w:rStyle w:val="FootnoteCharacters"/>
        </w:rPr>
        <w:footnoteRef/>
      </w:r>
      <w:r>
        <w:rPr/>
        <w:tab/>
        <w:t xml:space="preserve"> </w:t>
      </w:r>
      <w:r>
        <w:rPr>
          <w:lang w:val="de-DE"/>
        </w:rPr>
        <w:t xml:space="preserve">    </w:t>
      </w:r>
      <w:r>
        <w:rPr/>
        <w:t>Vermutlich spielt Kepler an auf die Stelle des Aristoteles an, die Pythagoreer täten aufgrund ihrer vor</w:t>
        <w:softHyphen/>
        <w:t>ge</w:t>
        <w:softHyphen/>
        <w:t xml:space="preserve">fassten Ansichten der Erfahrung Gewalt an, so Aristoteles, </w:t>
      </w:r>
      <w:r>
        <w:rPr>
          <w:i/>
          <w:iCs/>
        </w:rPr>
        <w:t>De caelo</w:t>
      </w:r>
      <w:r>
        <w:rPr/>
        <w:t>, II, 13 (293</w:t>
      </w:r>
      <w:r>
        <w:rPr>
          <w:vertAlign w:val="superscript"/>
        </w:rPr>
        <w:t>a</w:t>
      </w:r>
      <w:r>
        <w:rPr/>
        <w:t>).</w:t>
      </w:r>
    </w:p>
    <w:p>
      <w:pPr>
        <w:pStyle w:val="Footnote"/>
        <w:rPr/>
      </w:pPr>
      <w:r>
        <w:rPr/>
      </w:r>
    </w:p>
  </w:footnote>
  <w:footnote w:id="65">
    <w:p>
      <w:pPr>
        <w:pStyle w:val="Footnote"/>
        <w:rPr>
          <w:lang w:val="it-IT"/>
        </w:rPr>
      </w:pPr>
      <w:r>
        <w:rPr>
          <w:rStyle w:val="FootnoteCharacters"/>
        </w:rPr>
        <w:footnoteRef/>
      </w:r>
      <w:r>
        <w:rPr/>
        <w:tab/>
        <w:t xml:space="preserve"> </w:t>
      </w:r>
      <w:r>
        <w:rPr>
          <w:lang w:val="de-DE"/>
        </w:rPr>
        <w:t xml:space="preserve">    </w:t>
      </w:r>
      <w:r>
        <w:rPr/>
        <w:t>Kepler, De Stella nova [… 1606]. In Id., Gesammelte Werke. Bd. 1, München 1938, S. 147-356, cap. XXI, S. 251/52: „ Sed est alia philophantium secta, eorum, qui (ut Aristoteles de Pythago</w:t>
      </w:r>
      <w:r>
        <w:rPr>
          <w:lang w:val="en-US"/>
        </w:rPr>
        <w:softHyphen/>
      </w:r>
      <w:r>
        <w:rPr/>
        <w:t>reorum sen</w:t>
        <w:softHyphen/>
        <w:t>tentia, à Copernico repetit</w:t>
      </w:r>
      <w:r>
        <w:rPr>
          <w:lang w:val="it-IT"/>
        </w:rPr>
        <w:t>â, immeritò quidem pronunciat) non initium ra</w:t>
        <w:softHyphen/>
        <w:t>tiocinationis ex sensi bus de</w:t>
        <w:softHyphen/>
        <w:t>ducunt, neque causas rerum ad experimenta accommodant: sed qui ex abrupto, et quasi quodam En</w:t>
        <w:softHyphen/>
        <w:t>thu</w:t>
        <w:softHyphen/>
        <w:t>siasmo, concipiunt et depingunt intra sui cerebri parietes, aliquam de Mundi consti</w:t>
        <w:softHyphen/>
        <w:t>tutione opinionem: eamque ubi mordicus fuerint amplexi; jam prorò ea quae sub experien</w:t>
        <w:softHyphen/>
        <w:t>tiam cadunt, qua eque quotidie eveniunt et apparent, crinibus pertracta ad axiomata sua accommodant.”</w:t>
      </w:r>
    </w:p>
    <w:p>
      <w:pPr>
        <w:pStyle w:val="Footnote"/>
        <w:rPr>
          <w:lang w:val="it-IT"/>
        </w:rPr>
      </w:pPr>
      <w:r>
        <w:rPr>
          <w:lang w:val="it-IT"/>
        </w:rPr>
      </w:r>
    </w:p>
  </w:footnote>
  <w:footnote w:id="66">
    <w:p>
      <w:pPr>
        <w:pStyle w:val="Footnote"/>
        <w:rPr>
          <w:lang w:val="de-DE"/>
        </w:rPr>
      </w:pPr>
      <w:r>
        <w:rPr>
          <w:rStyle w:val="FootnoteCharacters"/>
        </w:rPr>
        <w:footnoteRef/>
      </w:r>
      <w:r>
        <w:rPr/>
        <w:tab/>
        <w:t xml:space="preserve"> </w:t>
      </w:r>
      <w:r>
        <w:rPr>
          <w:lang w:val="de-DE"/>
        </w:rPr>
        <w:t xml:space="preserve">    </w:t>
      </w:r>
      <w:r>
        <w:rPr/>
        <w:t>Galilei, Dialog über die beiden hauptsächlichsten Weltsysteme, das ptolemäische und das koperni</w:t>
        <w:softHyphen/>
        <w:t>ka</w:t>
        <w:softHyphen/>
        <w:t xml:space="preserve">nische [Dialogo {...}, 1632]. Übersetzt und erläutert von Emil Strauß. Leipzig 1891, </w:t>
      </w:r>
      <w:r>
        <w:rPr>
          <w:i/>
          <w:iCs/>
        </w:rPr>
        <w:t xml:space="preserve">3. </w:t>
      </w:r>
      <w:r>
        <w:rPr>
          <w:i/>
          <w:iCs/>
          <w:lang w:val="de-DE"/>
        </w:rPr>
        <w:t>Tag</w:t>
      </w:r>
      <w:r>
        <w:rPr>
          <w:lang w:val="de-DE"/>
        </w:rPr>
        <w:t>, S. 342.</w:t>
      </w:r>
    </w:p>
    <w:p>
      <w:pPr>
        <w:pStyle w:val="Footnote"/>
        <w:rPr>
          <w:lang w:val="de-DE"/>
        </w:rPr>
      </w:pPr>
      <w:r>
        <w:rPr>
          <w:lang w:val="de-DE"/>
        </w:rPr>
      </w:r>
    </w:p>
  </w:footnote>
  <w:footnote w:id="67">
    <w:p>
      <w:pPr>
        <w:pStyle w:val="Footnote"/>
        <w:rPr/>
      </w:pPr>
      <w:r>
        <w:rPr>
          <w:rStyle w:val="FootnoteCharacters"/>
        </w:rPr>
        <w:footnoteRef/>
      </w:r>
      <w:r>
        <w:rPr/>
        <w:tab/>
        <w:t xml:space="preserve">    </w:t>
      </w:r>
      <w:r>
        <w:rPr/>
        <w:t>Bonaventura, Collationes in Hexaemeron [1273], VII, 12 (Opera Omnia V, 367). Zu weiteren Aspekten Karl Forster, Liber vitae bei Bonaventura. Ein begrifsgeschichtlicher Aufriß. In: Johann  Auer und  Hermann Volk (Hrg), , Theologiie in Geschichte und Gegenwart (...). München 1957, S. 397-.414-</w:t>
      </w:r>
    </w:p>
    <w:p>
      <w:pPr>
        <w:pStyle w:val="Footnote"/>
        <w:rPr/>
      </w:pPr>
      <w:r>
        <w:rPr/>
        <w:t>r</w:t>
      </w:r>
    </w:p>
  </w:footnote>
  <w:footnote w:id="68">
    <w:p>
      <w:pPr>
        <w:pStyle w:val="Footnote"/>
        <w:rPr/>
      </w:pPr>
      <w:r>
        <w:rPr>
          <w:rStyle w:val="FootnoteCharacters"/>
        </w:rPr>
        <w:footnoteRef/>
      </w:r>
      <w:r>
        <w:rPr/>
        <w:tab/>
        <w:t xml:space="preserve"> </w:t>
      </w:r>
      <w:r>
        <w:rPr>
          <w:lang w:val="de-DE"/>
        </w:rPr>
        <w:t xml:space="preserve">     </w:t>
      </w:r>
      <w:r>
        <w:rPr/>
        <w:t>Der Kampf von Adler und Schlange und beiden als Symbole geht in unterschied</w:t>
        <w:softHyphen/>
        <w:t>lichen Kul</w:t>
        <w:softHyphen/>
        <w:t xml:space="preserve">turkreisen Rudolf Wittkower, Eagle and Serpent. A Study in the Migration of Symbols. In: Journal of the Warburg Institute 2 (1939), S. 293-325, nach. </w:t>
      </w:r>
    </w:p>
    <w:p>
      <w:pPr>
        <w:pStyle w:val="Footnote"/>
        <w:rPr/>
      </w:pPr>
      <w:r>
        <w:rPr/>
      </w:r>
    </w:p>
  </w:footnote>
  <w:footnote w:id="69">
    <w:p>
      <w:pPr>
        <w:pStyle w:val="Footnote"/>
        <w:rPr/>
      </w:pPr>
      <w:r>
        <w:rPr>
          <w:rStyle w:val="FootnoteCharacters"/>
        </w:rPr>
        <w:footnoteRef/>
      </w:r>
      <w:r>
        <w:rPr/>
        <w:tab/>
        <w:t xml:space="preserve"> </w:t>
      </w:r>
      <w:r>
        <w:rPr>
          <w:lang w:val="de-DE"/>
        </w:rPr>
        <w:t xml:space="preserve">   </w:t>
      </w:r>
      <w:r>
        <w:rPr/>
        <w:t xml:space="preserve">Vgl. Platon, </w:t>
      </w:r>
      <w:r>
        <w:rPr>
          <w:i/>
          <w:iCs/>
        </w:rPr>
        <w:t>Theaitat</w:t>
      </w:r>
      <w:r>
        <w:rPr/>
        <w:t>, 173</w:t>
      </w:r>
      <w:r>
        <w:rPr>
          <w:lang w:val="de-DE"/>
        </w:rPr>
        <w:t>e</w:t>
      </w:r>
      <w:r>
        <w:rPr/>
        <w:t>. – Diogenes Laertius (III, 5) berichtet die Anekdote:</w:t>
      </w:r>
      <w:r>
        <w:rPr>
          <w:iCs/>
          <w:spacing w:val="16"/>
        </w:rPr>
        <w:t xml:space="preserve"> „</w:t>
      </w:r>
      <w:r>
        <w:rPr/>
        <w:t>Es geht die Erzählung, Sokrates habe geträumt, er halte auf seinem Schoße das Junge von einem Schwan, das alsbald befiedert und flugkräftig geworden, in die Lüfte emporgestiegen sei mit schallenden Jubeltönen; und tags darauf sei ihm Platon vorgeführt worden; da habe er gesagt, dies sei der Vogel“ (Übersetzung Otto Apelt).</w:t>
      </w:r>
    </w:p>
    <w:p>
      <w:pPr>
        <w:pStyle w:val="Footnote"/>
        <w:rPr/>
      </w:pPr>
      <w:r>
        <w:rPr/>
      </w:r>
    </w:p>
  </w:footnote>
  <w:footnote w:id="70">
    <w:p>
      <w:pPr>
        <w:pStyle w:val="Footnote"/>
        <w:rPr/>
      </w:pPr>
      <w:r>
        <w:rPr>
          <w:rStyle w:val="FootnoteCharacters"/>
        </w:rPr>
        <w:footnoteRef/>
      </w:r>
      <w:r>
        <w:rPr/>
        <w:tab/>
        <w:t xml:space="preserve"> </w:t>
      </w:r>
      <w:r>
        <w:rPr>
          <w:lang w:val="de-DE"/>
        </w:rPr>
        <w:t xml:space="preserve">    </w:t>
      </w:r>
      <w:r>
        <w:rPr/>
        <w:t>Zum allgemeinen Hintergrund Karin Luck-Huyse, Der Traum vom Fliegen in der Antike. Stutt</w:t>
        <w:softHyphen/>
        <w:t>gart 1997, dazu auch die Besprechung von C. Joachim Classen in: Historische Zeitschrift 267 (1998), S. 723-724.</w:t>
      </w:r>
    </w:p>
    <w:p>
      <w:pPr>
        <w:pStyle w:val="Footnote"/>
        <w:rPr>
          <w:lang w:val="de-DE"/>
        </w:rPr>
      </w:pPr>
      <w:r>
        <w:rPr>
          <w:lang w:val="de-DE"/>
        </w:rPr>
      </w:r>
    </w:p>
  </w:footnote>
  <w:footnote w:id="71">
    <w:p>
      <w:pPr>
        <w:pStyle w:val="Footnote"/>
        <w:rPr>
          <w:lang w:val="de-DE"/>
        </w:rPr>
      </w:pPr>
      <w:r>
        <w:rPr>
          <w:rStyle w:val="FootnoteCharacters"/>
        </w:rPr>
        <w:footnoteRef/>
      </w:r>
      <w:r>
        <w:rPr/>
        <w:tab/>
        <w:t xml:space="preserve"> </w:t>
      </w:r>
      <w:r>
        <w:rPr>
          <w:lang w:val="de-DE"/>
        </w:rPr>
        <w:t xml:space="preserve">    </w:t>
      </w:r>
      <w:r>
        <w:rPr/>
        <w:t>Vgl. u.a. Viktor Aptowitzer (1871-1942), Die Seele als Vogel. In: Monatsschrift für Ge</w:t>
        <w:softHyphen/>
        <w:t xml:space="preserve">schichte und Kultur des Judentums 69 (1925), S. 150-168, Roger M. Jones, Posidonius and the Flight of the Mind Through the Universe. In: Classical Philology 21 (1926), S. 97-113, Josef Kroll, Die Himmelfahrt der Seele in der Antike. Köln 1931, Josef-Hans Kühn, </w:t>
      </w:r>
      <w:r>
        <w:rPr>
          <w:lang w:val="de-DE"/>
        </w:rPr>
        <w:t>Hypsos</w:t>
      </w:r>
      <w:r>
        <w:rPr/>
        <w:t>. Eine Untersuchung zur Entwicklungsgeschichte des Aufschwunggedankens. Stuttgart 1941, Karin Luck-Huyse, Der Traum vom Fliegen ferner, dabei auch mit Absturz, Pierre Courcelle, [Art.] Flügel (Flug) der Seele I. In: RAC 8 (1972), Sp. 29-65</w:t>
      </w:r>
      <w:r>
        <w:rPr>
          <w:lang w:val="de-DE"/>
        </w:rPr>
        <w:t>, auch Id., Quelques symboles funéraires du néoplatonisme latin: Le vol de Dédale</w:t>
      </w:r>
      <w:r>
        <w:rPr/>
        <w:t xml:space="preserve"> – Ulysses </w:t>
      </w:r>
      <w:r>
        <w:rPr>
          <w:lang w:val="de-DE"/>
        </w:rPr>
        <w:t xml:space="preserve">et les Sirènes. In: Revue des etudes anciennes 46 (1944), S. 65-93. </w:t>
      </w:r>
      <w:r>
        <w:rPr/>
        <w:t>In den Alexanderromanen wird in zahlreichen Sprachen die Flugepisode Alexanders mehr oder weniger ausgestaltet und tradiert, hierzu u.a. Hartmut Kugler, Alexanders Greifenflug. Eine Episode des Alexander</w:t>
        <w:softHyphen/>
        <w:t>romans im deutschen Mittelalter. In: Internationales Archiv für Sozialgeschichte der deutschen Literatur 12 (1987), S. 1-25, zum Hintergru</w:t>
      </w:r>
      <w:r>
        <w:rPr>
          <w:lang w:val="de-DE"/>
        </w:rPr>
        <w:t>nd</w:t>
      </w:r>
      <w:r>
        <w:rPr/>
        <w:t xml:space="preserve"> dieser Imagination Roger Shermann Loomis, Alexander the Great’s Celestial Jour</w:t>
      </w:r>
      <w:r>
        <w:rPr>
          <w:lang w:val="de-DE"/>
        </w:rPr>
        <w:softHyphen/>
      </w:r>
      <w:r>
        <w:rPr/>
        <w:t>ney. In: Burlington Magazione 32 (1918), S. 136-140 und S. 177-185</w:t>
      </w:r>
      <w:r>
        <w:rPr>
          <w:lang w:val="en-US"/>
        </w:rPr>
        <w:t>, John J. Pilch, Flights of the Soul: Visions, Heavenly Journeys and Peak Expe</w:t>
        <w:softHyphen/>
        <w:t xml:space="preserve">riences in the Biblical World. </w:t>
      </w:r>
      <w:r>
        <w:rPr>
          <w:lang w:val="de-DE"/>
        </w:rPr>
        <w:t>Grand Rapids 2011.</w:t>
      </w:r>
    </w:p>
    <w:p>
      <w:pPr>
        <w:pStyle w:val="Footnote"/>
        <w:rPr>
          <w:iCs/>
          <w:lang w:val="de-DE"/>
        </w:rPr>
      </w:pPr>
      <w:r>
        <w:rPr>
          <w:iCs/>
          <w:lang w:val="de-DE"/>
        </w:rPr>
      </w:r>
    </w:p>
  </w:footnote>
  <w:footnote w:id="72">
    <w:p>
      <w:pPr>
        <w:pStyle w:val="Footnote"/>
        <w:rPr/>
      </w:pPr>
      <w:r>
        <w:rPr>
          <w:rStyle w:val="FootnoteCharacters"/>
        </w:rPr>
        <w:footnoteRef/>
      </w:r>
      <w:r>
        <w:rPr/>
        <w:tab/>
        <w:t xml:space="preserve"> </w:t>
      </w:r>
      <w:r>
        <w:rPr>
          <w:lang w:val="de-DE"/>
        </w:rPr>
        <w:t xml:space="preserve">    </w:t>
      </w:r>
      <w:r>
        <w:rPr/>
        <w:t>Vgl. Bruno, Acro</w:t>
        <w:softHyphen/>
        <w:t>tismus seu rationes articulorum physicum [1588], Übersetzung in Stephan Otto, Renais</w:t>
        <w:softHyphen/>
        <w:t>sance und frühe Neuzeit. Stuttgart 1984), S. 332: „[...] daher mag es erlaubt sein, den Geist in seinem Vermögen zu be</w:t>
        <w:softHyphen/>
        <w:t>trachten, ins Unermeßliche zu fliegen, und zwar aus einem engen Ker</w:t>
        <w:softHyphen/>
        <w:t>ker heraus, in dem er seit jeher fest</w:t>
        <w:softHyphen/>
        <w:t>gehalten wird und aus dem er wie durch Spalten und Ritzen die stumpfe Sehkraft seiner Augen noch auf die entferntesten Sterne zu richten ver</w:t>
        <w:softHyphen/>
        <w:t>sucht. Der Ge</w:t>
        <w:softHyphen/>
        <w:t>flogenheit gemäß waren die Schwingen dieses Ver</w:t>
        <w:softHyphen/>
        <w:t>mö</w:t>
        <w:softHyphen/>
        <w:t xml:space="preserve">gens gleichsam mit dem Messer träger Leichtgläubigkeit gestutzt [...].“ </w:t>
      </w:r>
      <w:r>
        <w:rPr>
          <w:lang w:val="it-IT"/>
        </w:rPr>
        <w:t xml:space="preserve">Lateinischer Text in: Bruno, </w:t>
      </w:r>
      <w:r>
        <w:rPr>
          <w:iCs/>
          <w:lang w:val="it-IT"/>
        </w:rPr>
        <w:t>Opera</w:t>
      </w:r>
      <w:r>
        <w:rPr>
          <w:lang w:val="it-IT"/>
        </w:rPr>
        <w:t xml:space="preserve"> </w:t>
      </w:r>
      <w:r>
        <w:rPr>
          <w:iCs/>
          <w:lang w:val="it-IT"/>
        </w:rPr>
        <w:t>latine</w:t>
      </w:r>
      <w:r>
        <w:rPr>
          <w:lang w:val="it-IT"/>
        </w:rPr>
        <w:t xml:space="preserve">, Vol. </w:t>
      </w:r>
      <w:r>
        <w:rPr/>
        <w:t>I, 1, S. 66/67.</w:t>
      </w:r>
    </w:p>
    <w:p>
      <w:pPr>
        <w:pStyle w:val="Footnote"/>
        <w:rPr/>
      </w:pPr>
      <w:r>
        <w:rPr/>
      </w:r>
    </w:p>
  </w:footnote>
  <w:footnote w:id="73">
    <w:p>
      <w:pPr>
        <w:pStyle w:val="Footnote"/>
        <w:rPr/>
      </w:pPr>
      <w:r>
        <w:rPr>
          <w:rStyle w:val="FootnoteCharacters"/>
        </w:rPr>
        <w:footnoteRef/>
      </w:r>
      <w:r>
        <w:rPr/>
        <w:tab/>
        <w:t xml:space="preserve">    </w:t>
      </w:r>
      <w:r>
        <w:rPr>
          <w:lang w:val="de-DE"/>
        </w:rPr>
        <w:t xml:space="preserve"> </w:t>
      </w:r>
      <w:r>
        <w:rPr/>
        <w:t>Heidegger Was heißt Denken?  Tübingen 1954, S. 4/5.</w:t>
      </w:r>
    </w:p>
    <w:p>
      <w:pPr>
        <w:pStyle w:val="Footnote"/>
        <w:rPr/>
      </w:pPr>
      <w:r>
        <w:rPr/>
      </w:r>
    </w:p>
  </w:footnote>
  <w:footnote w:id="74">
    <w:p>
      <w:pPr>
        <w:pStyle w:val="Footnote"/>
        <w:rPr/>
      </w:pPr>
      <w:r>
        <w:rPr>
          <w:rStyle w:val="FootnoteCharacters"/>
        </w:rPr>
        <w:footnoteRef/>
      </w:r>
      <w:r>
        <w:rPr/>
        <w:tab/>
        <w:t xml:space="preserve">    </w:t>
      </w:r>
      <w:r>
        <w:rPr>
          <w:lang w:val="de-DE"/>
        </w:rPr>
        <w:t xml:space="preserve"> </w:t>
      </w:r>
      <w:r>
        <w:rPr/>
        <w:t>Ebd., S. 47.</w:t>
      </w:r>
    </w:p>
    <w:p>
      <w:pPr>
        <w:pStyle w:val="Footnote"/>
        <w:rPr/>
      </w:pPr>
      <w:r>
        <w:rPr/>
      </w:r>
    </w:p>
  </w:footnote>
  <w:footnote w:id="75">
    <w:p>
      <w:pPr>
        <w:pStyle w:val="Footnote"/>
        <w:rPr/>
      </w:pPr>
      <w:r>
        <w:rPr>
          <w:rStyle w:val="FootnoteCharacters"/>
        </w:rPr>
        <w:footnoteRef/>
      </w:r>
      <w:r>
        <w:rPr/>
        <w:tab/>
        <w:t xml:space="preserve">     </w:t>
      </w:r>
      <w:r>
        <w:rPr/>
        <w:t>Russell, Ikarus oder die Zukunft der Wisssenschaft [Icarus or the Future of Science, 1924]. München 1926. Zu weiteren Aspekten Russell, Power. A New Social Analysis. New York 1938, dazu Chrales M Merriams Rezension in: American Political Science Review 33 (1939), S. 101-1ß3.</w:t>
      </w:r>
    </w:p>
  </w:footnote>
  <w:footnote w:id="76">
    <w:p>
      <w:pPr>
        <w:pStyle w:val="Footnote"/>
        <w:rPr/>
      </w:pPr>
      <w:r>
        <w:rPr>
          <w:rStyle w:val="FootnoteCharacters"/>
        </w:rPr>
        <w:footnoteRef/>
      </w:r>
      <w:r>
        <w:rPr/>
        <w:tab/>
        <w:t xml:space="preserve"> </w:t>
      </w:r>
      <w:r>
        <w:rPr>
          <w:lang w:val="de-DE"/>
        </w:rPr>
        <w:t xml:space="preserve">    </w:t>
      </w:r>
      <w:r>
        <w:rPr/>
        <w:t>Planck, Die Einheit d</w:t>
      </w:r>
      <w:r>
        <w:rPr>
          <w:lang w:val="de-DE"/>
        </w:rPr>
        <w:t>e</w:t>
      </w:r>
      <w:r>
        <w:rPr/>
        <w:t>s physikalischen Weltbildes. Vortrag gehalten am 9. Dezember 1909. In: Id., Vor</w:t>
        <w:softHyphen/>
        <w:t>träge und Erinnerungen. 5. Auflage Stuttgart 1949, S. 28-51, hier S. 50.</w:t>
      </w:r>
      <w:r>
        <w:rPr>
          <w:lang w:val="de-DE"/>
        </w:rPr>
        <w:t xml:space="preserve"> Dazu E. C. Banks, The Philosophical Roots of Ernst Mach’s Economy of Thought. In: Synthese 139 (2004), S. 23-53.</w:t>
      </w:r>
    </w:p>
  </w:footnote>
  <w:footnote w:id="77">
    <w:p>
      <w:pPr>
        <w:pStyle w:val="Footnote"/>
        <w:rPr/>
      </w:pPr>
      <w:r>
        <w:rPr>
          <w:rStyle w:val="FootnoteCharacters"/>
        </w:rPr>
        <w:footnoteRef/>
      </w:r>
      <w:r>
        <w:rPr>
          <w:lang w:val="en-GB"/>
        </w:rPr>
        <w:tab/>
        <w:t xml:space="preserve">     </w:t>
      </w:r>
      <w:r>
        <w:rPr>
          <w:lang w:val="en-GB"/>
        </w:rPr>
        <w:t>Vgl. Bacon, De sapientia veterum [1609] (</w:t>
      </w:r>
      <w:r>
        <w:rPr>
          <w:i/>
          <w:lang w:val="en-GB"/>
        </w:rPr>
        <w:t>Works</w:t>
      </w:r>
      <w:r>
        <w:rPr>
          <w:lang w:val="en-GB"/>
        </w:rPr>
        <w:t xml:space="preserve"> VI, ed. Spedding, </w:t>
      </w:r>
      <w:r>
        <w:rPr/>
        <w:t>S. 617-686).  Zu einem Beispiel der komplexen literarischen Verwendung  David Quint, Fear of Falling: Icarus, Phaethon, and Lucretis. In: Renaissance Quarterly 57 (2004), S. 847-881.</w:t>
      </w:r>
    </w:p>
    <w:p>
      <w:pPr>
        <w:pStyle w:val="Footnote"/>
        <w:rPr/>
      </w:pPr>
      <w:r>
        <w:rPr/>
      </w:r>
    </w:p>
  </w:footnote>
  <w:footnote w:id="78">
    <w:p>
      <w:pPr>
        <w:pStyle w:val="Footnote"/>
        <w:rPr/>
      </w:pPr>
      <w:r>
        <w:rPr>
          <w:rStyle w:val="FootnoteCharacters"/>
        </w:rPr>
        <w:footnoteRef/>
      </w:r>
      <w:r>
        <w:rPr/>
        <w:tab/>
        <w:t xml:space="preserve">     </w:t>
      </w:r>
      <w:r>
        <w:rPr/>
        <w:t>Baumgarten, Aesthetica. Francofurti 1750 und 1758 (ND Hildesheim 1961), § 578 (S. 375). Zudem  Dieter Kliche, Ästhetische Pathologie: Ein Kapitel aus der Begriffsgeschichte der Ästhetik. In: Archiv für Begriffsgeschichte 42 (2001), S. 197-229, Nicholas Davey, Baumgarten’s Aesthetics: A Post—Gadamerian Reflection. In: British Journal of Aesthetics 29 (1989), S. 101-115.,</w:t>
      </w:r>
      <w:r>
        <w:rPr>
          <w:lang w:val="de-DE"/>
        </w:rPr>
        <w:t xml:space="preserve"> Eberhar Ortland, </w:t>
      </w:r>
      <w:r>
        <w:rPr>
          <w:i/>
          <w:iCs/>
          <w:lang w:val="de-DE"/>
        </w:rPr>
        <w:t>Dichte und Fülle</w:t>
      </w:r>
      <w:r>
        <w:rPr>
          <w:lang w:val="de-DE"/>
        </w:rPr>
        <w:t>.  Baumgartens uneingelöstes Projekt der ästhetischen Erkenntnis in der symboltheoretischen Perspektve Nelson Goodmans. In: Jürgen Mittelstraß (Hrg.), Die Zukunft des Wissens. Konstanz 1999,   , S. 1330-1337</w:t>
      </w:r>
    </w:p>
    <w:p>
      <w:pPr>
        <w:pStyle w:val="Footnote"/>
        <w:rPr>
          <w:lang w:val="de-DE"/>
        </w:rPr>
      </w:pPr>
      <w:r>
        <w:rPr>
          <w:lang w:val="de-DE"/>
        </w:rPr>
      </w:r>
    </w:p>
    <w:p>
      <w:pPr>
        <w:pStyle w:val="Footnote"/>
        <w:rPr/>
      </w:pPr>
      <w:r>
        <w:rPr>
          <w:rFonts w:eastAsia="Segoe UI"/>
        </w:rPr>
        <w:t xml:space="preserve"> </w:t>
      </w:r>
      <w:r>
        <w:rPr/>
        <w:t>Hans Reiss, The ‚Naturalisation` of he Term `Ästhetik` in Eighteenth-century German:: Alexander Gottlieb Baumgarten and his Impact. In: Modern language Review 89 (1994), S. 645-658, ferner Id., Di Einbürgerung der Ästhetik in der deutschen Sprache des achtzehnten Jahrhundert oder Baumgarten und seine Wirkung In: Jahrbuch der deutschen Schillergesellschaft 37 (1991), S. 109-138</w:t>
      </w:r>
      <w:r>
        <w:rPr>
          <w:lang w:val="de-DE"/>
        </w:rPr>
        <w:t xml:space="preserve">,, Alexander Aixhele, Die Grundlegungn einer Hermeneutik des Kunstwerks. Zum Verhältnis von metaphysischer und ästhetischer Wahrheit bei Alaxander Gottlieb Baumgarten. In&lt;. </w:t>
      </w:r>
    </w:p>
    <w:p>
      <w:pPr>
        <w:pStyle w:val="Footnote"/>
        <w:rPr/>
      </w:pPr>
      <w:r>
        <w:rPr/>
        <w:t>. Zudem Günter Schenk, Wesen und Funktion der Ästhetik als Universitätsdiszi</w:t>
        <w:softHyphen/>
        <w:t>plin aus der Sicht der Begründer. Zu weiteren Aspekten Syliane Malinowski-Charles, Baumgarten et la Role de L‘Intuition dans les débuts de l’estétique. In: Les Ètudes philosophiques No. 4 (2005), S. 537-558, sowie Frauke, Berndt, Symbolisches Wissen. Zur Ökonomie der ‚anderen‘ Logik bei Alexander Gottlieb Baumgarten. In: Ulrich Johannes Schneider (Hrg.), Kulturen des Wissens im 18. Jahrhundert. Berlin und Newy</w:t>
      </w:r>
      <w:r>
        <w:rPr>
          <w:lang w:val="de-DE"/>
        </w:rPr>
        <w:t xml:space="preserve"> Y </w:t>
      </w:r>
      <w:r>
        <w:rPr/>
        <w:t>rk 2008. S. 383-390.</w:t>
      </w:r>
    </w:p>
    <w:p>
      <w:pPr>
        <w:pStyle w:val="Footnote"/>
        <w:rPr/>
      </w:pPr>
      <w:r>
        <w:rPr/>
      </w:r>
    </w:p>
    <w:p>
      <w:pPr>
        <w:pStyle w:val="Footnote"/>
        <w:rPr>
          <w:rFonts w:eastAsia="Segoe UI"/>
        </w:rPr>
      </w:pPr>
      <w:r>
        <w:rPr>
          <w:rFonts w:eastAsia="Segoe UI"/>
        </w:rPr>
        <w:t xml:space="preserve"> </w:t>
      </w:r>
    </w:p>
  </w:footnote>
  <w:footnote w:id="79">
    <w:p>
      <w:pPr>
        <w:pStyle w:val="Footnote"/>
        <w:rPr/>
      </w:pPr>
      <w:r>
        <w:rPr>
          <w:rStyle w:val="FootnoteCharacters"/>
        </w:rPr>
        <w:footnoteRef/>
      </w:r>
      <w:r>
        <w:rPr>
          <w:lang w:val="en-US"/>
        </w:rPr>
        <w:tab/>
        <w:t xml:space="preserve">  </w:t>
      </w:r>
      <w:r>
        <w:rPr/>
        <w:t xml:space="preserve"> </w:t>
      </w:r>
      <w:r>
        <w:rPr>
          <w:lang w:val="de-DE"/>
        </w:rPr>
        <w:t xml:space="preserve">   </w:t>
      </w:r>
      <w:r>
        <w:rPr/>
        <w:t xml:space="preserve">Vgl. u.a. Aristoteles, </w:t>
      </w:r>
      <w:r>
        <w:rPr>
          <w:i/>
          <w:iCs/>
        </w:rPr>
        <w:t>De part an</w:t>
      </w:r>
      <w:r>
        <w:rPr/>
        <w:t xml:space="preserve">, 681a9ff. </w:t>
      </w:r>
    </w:p>
    <w:p>
      <w:pPr>
        <w:pStyle w:val="Footnote"/>
        <w:rPr/>
      </w:pPr>
      <w:r>
        <w:rPr/>
      </w:r>
    </w:p>
  </w:footnote>
  <w:footnote w:id="80">
    <w:p>
      <w:pPr>
        <w:pStyle w:val="Footnote"/>
        <w:rPr/>
      </w:pPr>
      <w:r>
        <w:rPr>
          <w:rStyle w:val="FootnoteCharacters"/>
        </w:rPr>
        <w:footnoteRef/>
      </w:r>
      <w:r>
        <w:rPr/>
        <w:tab/>
        <w:t xml:space="preserve"> </w:t>
      </w:r>
      <w:r>
        <w:rPr>
          <w:lang w:val="de-DE"/>
        </w:rPr>
        <w:t xml:space="preserve">     </w:t>
      </w:r>
      <w:r>
        <w:rPr/>
        <w:t>Gottsched, Versuch einer cri</w:t>
        <w:softHyphen/>
        <w:t>tischen Dichtkunst [...]. 4. ver</w:t>
        <w:softHyphen/>
        <w:t>mehrte Auflage. Leipzig 1751, I. Abschnitt, III. Hauptstück, S. 451. Zudem Id., Erste Gründe der gesammten Welt</w:t>
        <w:softHyphen/>
        <w:t>weis</w:t>
        <w:softHyphen/>
        <w:t xml:space="preserve">heit [1733, 1756], § 423 (Ausgewählte Werke, 5/1, S. 294): „1) </w:t>
      </w:r>
      <w:r>
        <w:rPr>
          <w:i/>
          <w:iCs/>
        </w:rPr>
        <w:t>Die Natur geht allezeit den kürzesten Weg</w:t>
      </w:r>
      <w:r>
        <w:rPr/>
        <w:t xml:space="preserve">: [...] 2) </w:t>
      </w:r>
      <w:r>
        <w:rPr>
          <w:i/>
          <w:iCs/>
        </w:rPr>
        <w:t>In der Natur geschieht nichts durch einen Sprung</w:t>
      </w:r>
      <w:r>
        <w:rPr/>
        <w:t>; das ist, alles was entsteht oder geschieht, das ge</w:t>
        <w:softHyphen/>
        <w:t>schieht und entsteht nicht auf ein</w:t>
        <w:softHyphen/>
        <w:t xml:space="preserve">mal; sondern nach und nach, [...].“ </w:t>
      </w:r>
    </w:p>
    <w:p>
      <w:pPr>
        <w:pStyle w:val="Footnote"/>
        <w:rPr/>
      </w:pPr>
      <w:r>
        <w:rPr/>
      </w:r>
    </w:p>
  </w:footnote>
  <w:footnote w:id="81">
    <w:p>
      <w:pPr>
        <w:pStyle w:val="Footnote"/>
        <w:rPr>
          <w:lang w:val="de-DE"/>
        </w:rPr>
      </w:pPr>
      <w:r>
        <w:rPr>
          <w:rStyle w:val="FootnoteCharacters"/>
        </w:rPr>
        <w:footnoteRef/>
      </w:r>
      <w:r>
        <w:rPr/>
        <w:tab/>
        <w:t xml:space="preserve">   </w:t>
      </w:r>
      <w:r>
        <w:rPr>
          <w:lang w:val="de-DE"/>
        </w:rPr>
        <w:t xml:space="preserve">  </w:t>
      </w:r>
      <w:r>
        <w:rPr/>
        <w:t xml:space="preserve">Novalis, </w:t>
      </w:r>
      <w:r>
        <w:rPr>
          <w:i/>
          <w:iCs/>
        </w:rPr>
        <w:t>HKA</w:t>
      </w:r>
      <w:r>
        <w:rPr/>
        <w:t xml:space="preserve"> III, S. 273. Allerdings heißt es an anderer Stelle (</w:t>
      </w:r>
      <w:r>
        <w:rPr>
          <w:i/>
          <w:iCs/>
        </w:rPr>
        <w:t>HKA</w:t>
      </w:r>
      <w:r>
        <w:rPr/>
        <w:t xml:space="preserve"> II, S. 280): „Die Na</w:t>
        <w:softHyphen/>
        <w:t>tur thut keine Sprünge.“  Zu weiteren Aspekte Sieglinde Grimm, Dichtarten und Wissenssystematik. Zum Einfluß der nachkantischen Organisation des Wissens auf die poetologische  Gattungsdebatte bei Novalis und Friedrich Schlegel. In: Euphorion 94 (2000), S. 149-171, vo</w:t>
      </w:r>
      <w:r>
        <w:rPr>
          <w:lang w:val="de-DE"/>
        </w:rPr>
        <w:t xml:space="preserve">r </w:t>
      </w:r>
      <w:r>
        <w:rPr/>
        <w:t xml:space="preserve"> </w:t>
      </w:r>
      <w:r>
        <w:rPr>
          <w:lang w:val="de-DE"/>
        </w:rPr>
        <w:t>a</w:t>
      </w:r>
      <w:r>
        <w:rPr/>
        <w:t>llem Franziska Bomski, Die Mathematik im Dichten und Denken von Novalis: zu Verhältnis von Literatur und Wissen um 1800. Berlin 2014.</w:t>
      </w:r>
      <w:r>
        <w:rPr>
          <w:lang w:val="de-DE"/>
        </w:rPr>
        <w:t>Zu weiteren Aspekten Lydia Elizabeth Wagner, The Scientific of Friedrich von Hardenberg (Novalis). Diss. Ann Arbor 1937, dazu Robert T. Ittner, Rez. In: The Journal of English and Germa</w:t>
        <w:softHyphen/>
        <w:t>nic Philology 18 (1939), S. 323-324. Zu weiteren Aspekten Hans Sohni, Die Medizin der Frühromantik. Novalis‘ Bedeutung für den Versuch einer Umwertung der „Romantischen Medizin“. Freiburg 1973, ferner Alexander Gottlieb Baumgarten- Sinnliche Erkenntnis in der Philosophie des Ratrionalismus. Hrg. von Alexander Aichele et al. Hamburg 2008.</w:t>
      </w:r>
    </w:p>
    <w:p>
      <w:pPr>
        <w:pStyle w:val="Footnote"/>
        <w:rPr>
          <w:lang w:val="de-DE"/>
        </w:rPr>
      </w:pPr>
      <w:r>
        <w:rPr>
          <w:lang w:val="de-DE"/>
        </w:rPr>
      </w:r>
    </w:p>
  </w:footnote>
  <w:footnote w:id="82">
    <w:p>
      <w:pPr>
        <w:pStyle w:val="Footnote"/>
        <w:rPr/>
      </w:pPr>
      <w:r>
        <w:rPr>
          <w:rStyle w:val="FootnoteCharacters"/>
        </w:rPr>
        <w:footnoteRef/>
      </w:r>
      <w:r>
        <w:rPr/>
        <w:tab/>
        <w:t xml:space="preserve">    </w:t>
      </w:r>
      <w:r>
        <w:rPr/>
        <w:t>Hinweis*.</w:t>
      </w:r>
    </w:p>
    <w:p>
      <w:pPr>
        <w:pStyle w:val="Footnote"/>
        <w:rPr/>
      </w:pPr>
      <w:r>
        <w:rPr/>
      </w:r>
    </w:p>
  </w:footnote>
  <w:footnote w:id="83">
    <w:p>
      <w:pPr>
        <w:pStyle w:val="Footnote"/>
        <w:rPr/>
      </w:pPr>
      <w:r>
        <w:rPr>
          <w:rStyle w:val="FootnoteCharacters"/>
        </w:rPr>
        <w:footnoteRef/>
      </w:r>
      <w:r>
        <w:rPr>
          <w:lang w:val="de-DE"/>
        </w:rPr>
        <w:tab/>
        <w:t xml:space="preserve">  </w:t>
      </w:r>
      <w:r>
        <w:rPr/>
        <w:t xml:space="preserve"> </w:t>
      </w:r>
      <w:r>
        <w:rPr>
          <w:lang w:val="de-DE"/>
        </w:rPr>
        <w:t xml:space="preserve">   </w:t>
      </w:r>
      <w:r>
        <w:rPr/>
        <w:t>In Johann Peter Eckermann, Gespräche mit Goethe in den letzten Jahren seines Lebens. 3. Auflage. Zürich 1976, S. 577/78 (27. April 1825).</w:t>
      </w:r>
    </w:p>
    <w:p>
      <w:pPr>
        <w:pStyle w:val="Footnote"/>
        <w:rPr/>
      </w:pPr>
      <w:r>
        <w:rPr/>
      </w:r>
    </w:p>
  </w:footnote>
  <w:footnote w:id="84">
    <w:p>
      <w:pPr>
        <w:pStyle w:val="Footnote"/>
        <w:rPr/>
      </w:pPr>
      <w:r>
        <w:rPr>
          <w:rStyle w:val="FootnoteCharacters"/>
        </w:rPr>
        <w:footnoteRef/>
      </w:r>
      <w:r>
        <w:rPr/>
        <w:tab/>
        <w:t xml:space="preserve"> </w:t>
      </w:r>
      <w:r>
        <w:rPr>
          <w:lang w:val="de-DE"/>
        </w:rPr>
        <w:t xml:space="preserve">     </w:t>
      </w:r>
      <w:r>
        <w:rPr/>
        <w:t>Hierzu neben den nicht wenigen Unter</w:t>
        <w:softHyphen/>
        <w:t>suchungen, die allgemein über Goethe als Geologe han</w:t>
        <w:softHyphen/>
        <w:t>deln, von denen, die das Thema mehr oder weniger ausführliche behandeln, August Wilhelm Stiehler, Goethe in seinem Verhältnis zum Nep</w:t>
        <w:softHyphen/>
        <w:t>tu</w:t>
        <w:softHyphen/>
        <w:t>nismus und Vulkanismus. In: Deutsches Mu</w:t>
        <w:softHyphen/>
        <w:t>seum. Zeit</w:t>
        <w:softHyphen/>
        <w:t>schrift für Literatur und öffent</w:t>
        <w:softHyphen/>
        <w:t>liches Leben 5 (1855), S. 124-137, Hans Leitmaier, Goethe als Neptunist. In: Anzeiger der Öster</w:t>
        <w:softHyphen/>
        <w:t>reichischen Aka</w:t>
        <w:softHyphen/>
        <w:t xml:space="preserve">demie der Wissenschaften. </w:t>
      </w:r>
      <w:r>
        <w:rPr>
          <w:lang w:val="en-US"/>
        </w:rPr>
        <w:t>Philo</w:t>
        <w:softHyphen/>
        <w:t>sophisch-historische Klasse 87/6 (1950), S. 71-81,</w:t>
      </w:r>
      <w:r>
        <w:rPr>
          <w:rStyle w:val="FormatvorlageRot"/>
          <w:sz w:val="22"/>
          <w:lang w:val="en-US" w:eastAsia="en-US"/>
        </w:rPr>
        <w:t xml:space="preserve"> Gabrielle Bersier, Goethe’s Geology in Flux: Vulcanism and Neptunism in the Translation of Richard Payne Knights’s „Expedition into Si</w:t>
        <w:softHyphen/>
        <w:t xml:space="preserve">cily“ </w:t>
      </w:r>
      <w:r>
        <w:rPr>
          <w:rStyle w:val="FormatvorlageRot"/>
          <w:i/>
          <w:iCs/>
          <w:sz w:val="22"/>
          <w:lang w:val="en-US" w:eastAsia="en-US"/>
        </w:rPr>
        <w:t>and the</w:t>
      </w:r>
      <w:r>
        <w:rPr>
          <w:rStyle w:val="FormatvorlageRot"/>
          <w:sz w:val="22"/>
          <w:lang w:val="en-US" w:eastAsia="en-US"/>
        </w:rPr>
        <w:t xml:space="preserve"> Italian </w:t>
      </w:r>
      <w:r>
        <w:rPr>
          <w:rStyle w:val="FormatvorlageRot"/>
          <w:i/>
          <w:iCs/>
          <w:sz w:val="22"/>
          <w:lang w:val="en-US" w:eastAsia="en-US"/>
        </w:rPr>
        <w:t>Journey</w:t>
      </w:r>
      <w:r>
        <w:rPr>
          <w:rStyle w:val="FormatvorlageRot"/>
          <w:sz w:val="22"/>
          <w:lang w:val="en-US" w:eastAsia="en-US"/>
        </w:rPr>
        <w:t xml:space="preserve">. </w:t>
      </w:r>
      <w:r>
        <w:rPr>
          <w:rStyle w:val="FormatvorlageRot"/>
          <w:sz w:val="22"/>
        </w:rPr>
        <w:t xml:space="preserve">In: </w:t>
      </w:r>
      <w:r>
        <w:rPr/>
        <w:t>Herbert Row</w:t>
        <w:softHyphen/>
        <w:t>land (Hg.), Goethe, Chaos, and Complexity. Am</w:t>
        <w:softHyphen/>
        <w:t>sterdam/</w:t>
        <w:softHyphen/>
        <w:t>New York</w:t>
      </w:r>
      <w:r>
        <w:rPr>
          <w:rStyle w:val="FormatvorlageRot"/>
          <w:sz w:val="22"/>
        </w:rPr>
        <w:t xml:space="preserve"> 2001, S. 35-45, </w:t>
      </w:r>
      <w:r>
        <w:rPr/>
        <w:t>Eckart Goebel, Neptunisten vs. Vulkanisten: Johann Wolf</w:t>
        <w:softHyphen/>
        <w:t>gang von Goe</w:t>
        <w:softHyphen/>
        <w:t>the war Teil eines Gelehr</w:t>
        <w:softHyphen/>
        <w:t>ten</w:t>
        <w:softHyphen/>
        <w:t>streits über die Entstehung der Welt. In: Mare. Die Zeitschrift der Meere 29 (2001/02), S. 28-30, Dietmar Schmidt, Vom Neptunismus zum ,schaf</w:t>
        <w:softHyphen/>
        <w:t>fenden Gewebe‘. Die Genese des Lebendigen bei Caspar Friedrich Wolff und Johann Wolfgang von Goethe. In: Zeit</w:t>
        <w:softHyphen/>
        <w:t>schrift für Ästhetik und Allgemeine Kunstwis</w:t>
        <w:softHyphen/>
        <w:t>senschaft 49 (2004), S. 173-196.</w:t>
      </w:r>
    </w:p>
  </w:footnote>
  <w:footnote w:id="85">
    <w:p>
      <w:pPr>
        <w:pStyle w:val="Footnote"/>
        <w:rPr/>
      </w:pPr>
      <w:r>
        <w:rPr>
          <w:rStyle w:val="FootnoteCharacters"/>
        </w:rPr>
        <w:footnoteRef/>
      </w:r>
      <w:r>
        <w:rPr/>
        <w:tab/>
        <w:t xml:space="preserve"> </w:t>
      </w:r>
      <w:r>
        <w:rPr>
          <w:lang w:val="de-DE"/>
        </w:rPr>
        <w:t xml:space="preserve">     </w:t>
      </w:r>
      <w:r>
        <w:rPr/>
        <w:t xml:space="preserve">Kant, </w:t>
      </w:r>
      <w:r>
        <w:rPr>
          <w:i/>
          <w:iCs/>
        </w:rPr>
        <w:t>KrV</w:t>
      </w:r>
      <w:r>
        <w:rPr/>
        <w:t>, B XXXVI.</w:t>
      </w:r>
    </w:p>
    <w:p>
      <w:pPr>
        <w:pStyle w:val="Footnote"/>
        <w:rPr/>
      </w:pPr>
      <w:r>
        <w:rPr/>
      </w:r>
    </w:p>
  </w:footnote>
  <w:footnote w:id="86">
    <w:p>
      <w:pPr>
        <w:pStyle w:val="Footnote"/>
        <w:rPr>
          <w:lang w:val="de-DE"/>
        </w:rPr>
      </w:pPr>
      <w:r>
        <w:rPr>
          <w:rStyle w:val="FootnoteCharacters"/>
        </w:rPr>
        <w:footnoteRef/>
      </w:r>
      <w:r>
        <w:rPr/>
        <w:tab/>
        <w:t xml:space="preserve"> </w:t>
      </w:r>
      <w:r>
        <w:rPr>
          <w:lang w:val="de-DE"/>
        </w:rPr>
        <w:t xml:space="preserve">     </w:t>
      </w:r>
      <w:r>
        <w:rPr/>
        <w:t xml:space="preserve">Nach einer Logik-Nachschrift, vgl. Kant, </w:t>
      </w:r>
      <w:r>
        <w:rPr>
          <w:i/>
          <w:iCs/>
          <w:spacing w:val="16"/>
        </w:rPr>
        <w:t>Akademie-Ausgabe</w:t>
      </w:r>
      <w:r>
        <w:rPr>
          <w:spacing w:val="16"/>
        </w:rPr>
        <w:t xml:space="preserve"> XXIV(</w:t>
      </w:r>
      <w:r>
        <w:rPr>
          <w:i/>
          <w:spacing w:val="16"/>
        </w:rPr>
        <w:t>Logik</w:t>
      </w:r>
      <w:r>
        <w:rPr>
          <w:i/>
          <w:iCs/>
          <w:spacing w:val="16"/>
        </w:rPr>
        <w:t xml:space="preserve"> Blomberg</w:t>
      </w:r>
      <w:r>
        <w:rPr>
          <w:spacing w:val="16"/>
        </w:rPr>
        <w:t xml:space="preserve">), S. </w:t>
      </w:r>
      <w:r>
        <w:rPr/>
        <w:t xml:space="preserve">179. dort heißt es u.a.: Zum </w:t>
      </w:r>
      <w:r>
        <w:rPr>
          <w:i/>
          <w:iCs/>
        </w:rPr>
        <w:t>Alten</w:t>
      </w:r>
      <w:r>
        <w:rPr/>
        <w:t xml:space="preserve"> gehöret </w:t>
      </w:r>
      <w:r>
        <w:rPr>
          <w:i/>
          <w:iCs/>
        </w:rPr>
        <w:t>Fleiß</w:t>
      </w:r>
      <w:r>
        <w:rPr/>
        <w:t xml:space="preserve">, und </w:t>
      </w:r>
      <w:r>
        <w:rPr>
          <w:i/>
          <w:iCs/>
        </w:rPr>
        <w:t>Emsigkeit</w:t>
      </w:r>
      <w:r>
        <w:rPr/>
        <w:t xml:space="preserve">. </w:t>
      </w:r>
      <w:r>
        <w:rPr>
          <w:i/>
          <w:iCs/>
        </w:rPr>
        <w:t>Zum</w:t>
      </w:r>
      <w:r>
        <w:rPr/>
        <w:t xml:space="preserve"> </w:t>
      </w:r>
      <w:r>
        <w:rPr>
          <w:i/>
          <w:iCs/>
        </w:rPr>
        <w:t>neuen</w:t>
      </w:r>
      <w:r>
        <w:rPr/>
        <w:t xml:space="preserve"> aber Genie, Lebhaf</w:t>
        <w:softHyphen/>
        <w:t>tigkeit, und Witz ohne Stätigkeit.“</w:t>
      </w:r>
      <w:r>
        <w:rPr>
          <w:lang w:val="de-DE"/>
        </w:rPr>
        <w:t xml:space="preserve"> Dazu Wolfgang Ritzel, Kant über den Witz und Kants Witz. In: Kant-Studien 82 (1991), S.102-109, Gotfried Gabriel, Der ‚Witz‘ der reflektierenden Urteilskraft. In: Frithjof Rodi (Hrg.), Urteilskraft und Heuristik in den Wissenschaften. Beiträge zur Entstehung des Neuen. Weilerswist 2003, S. 197-210. Darüber hinaus Ekkehard Knörer, Entfernte Ähnlichkeiten. Zur Geschichte von Witz und ingenium. München 2007, dazu die Rezension von Manfred Hinz in: Romanische Forschungen 121 (2009), S. 540-543.Ferner Timo-Peter Ertz, Regel und Witz. Wittgensteinsche Perspektiven auf Mathematik. Sprache und Moral. Berlin und New York 2008, dort S. 73-135 zur Mathematik Zu weiteren Aspekten Markus E. Schlosser, The Metaphysics of rule-following. In: Philosophical Studies 155 (2011), S. 345-369. Zu weiteren historischen Hinweisen Uwe Justus Wenzel, Descartes in der Perspektive des Perspektivismus. Eine Skizze. In: Volker Gerhardt und Norbert Herold (Hrg.), Perspektiven des Perspektivismus [...]. Würzburg 1992, S. 59-73.</w:t>
      </w:r>
    </w:p>
    <w:p>
      <w:pPr>
        <w:pStyle w:val="Footnote"/>
        <w:rPr>
          <w:lang w:val="de-DE"/>
        </w:rPr>
      </w:pPr>
      <w:r>
        <w:rPr>
          <w:lang w:val="de-DE"/>
        </w:rPr>
      </w:r>
    </w:p>
  </w:footnote>
  <w:footnote w:id="87">
    <w:p>
      <w:pPr>
        <w:pStyle w:val="Footnote"/>
        <w:rPr/>
      </w:pPr>
      <w:r>
        <w:rPr>
          <w:rStyle w:val="FootnoteCharacters"/>
        </w:rPr>
        <w:footnoteRef/>
      </w:r>
      <w:r>
        <w:rPr/>
        <w:tab/>
        <w:t xml:space="preserve">     </w:t>
      </w:r>
      <w:r>
        <w:rPr/>
        <w:t xml:space="preserve">Kant, </w:t>
      </w:r>
      <w:r>
        <w:rPr>
          <w:i/>
          <w:iCs/>
          <w:spacing w:val="16"/>
        </w:rPr>
        <w:t>Akademie-Ausgabe</w:t>
      </w:r>
      <w:r>
        <w:rPr>
          <w:spacing w:val="16"/>
        </w:rPr>
        <w:t xml:space="preserve"> </w:t>
      </w:r>
      <w:r>
        <w:rPr/>
        <w:t>XXI, S. 387. Auch ebd., S. 641: in Id., Anthropologie in pragmatischer Absicht 1.T., S. 44, bestimmt er „Witz“ (ingnium) als das Vermögen, „zum Besonderen das Allgemeine auszudenken“. - Der Name des Über</w:t>
        <w:softHyphen/>
        <w:t xml:space="preserve">gangs“ meint, dass „nicht ein </w:t>
      </w:r>
      <w:r>
        <w:rPr>
          <w:i/>
        </w:rPr>
        <w:t>Sprung</w:t>
      </w:r>
      <w:r>
        <w:rPr/>
        <w:t xml:space="preserve"> […] wie gleichsam über eine </w:t>
      </w:r>
      <w:r>
        <w:rPr>
          <w:i/>
        </w:rPr>
        <w:t>Kluft</w:t>
      </w:r>
      <w:r>
        <w:rPr/>
        <w:t xml:space="preserve">, noch ein </w:t>
      </w:r>
      <w:r>
        <w:rPr>
          <w:i/>
        </w:rPr>
        <w:t>Schritt</w:t>
      </w:r>
      <w:r>
        <w:rPr/>
        <w:t xml:space="preserve"> [.,..] im fortgesetzten Gange, sondern ein Überschritt“ vonnöten sei, „gleich</w:t>
        <w:softHyphen/>
        <w:t>sam vermittelst einer Brücke, welche ei</w:t>
        <w:softHyphen/>
        <w:t>nen besonderen Anbau (von Pfeilern und Bögen) erfordert, um von einem Territorium zum an</w:t>
        <w:softHyphen/>
        <w:t xml:space="preserve">deren zu kommen.“ Zu weiteren Hinweien Vitorio Matthieu, Erfinderische Vernunft in Kants </w:t>
      </w:r>
      <w:r>
        <w:rPr>
          <w:i/>
          <w:iCs/>
        </w:rPr>
        <w:t>Opus posthumum</w:t>
      </w:r>
      <w:r>
        <w:rPr/>
        <w:t>: In: Übergang. Untersuchungen zum Spätwerk Kants. Frankfurt am Main  1991, S. 65-76, ferner F</w:t>
      </w:r>
      <w:r>
        <w:rPr>
          <w:lang w:val="de-DE"/>
        </w:rPr>
        <w:t>r</w:t>
      </w:r>
      <w:r>
        <w:rPr/>
        <w:t>ederick</w:t>
      </w:r>
      <w:r>
        <w:rPr>
          <w:lang w:val="de-DE"/>
        </w:rPr>
        <w:t xml:space="preserve"> </w:t>
      </w:r>
      <w:r>
        <w:rPr/>
        <w:t xml:space="preserve">Beiser, Kant and the </w:t>
      </w:r>
      <w:r>
        <w:rPr>
          <w:i/>
          <w:iCs/>
        </w:rPr>
        <w:t>Naturphilosophie</w:t>
      </w:r>
      <w:r>
        <w:rPr/>
        <w:t xml:space="preserve">. In: Michael Friedman und Alfred Nordmann (Hg.), The Kantian Legacy in Nineteenth-Century Science. Cambridge, Mass, und London 2006, S. 7-26, ferner Michael Friedman, Kant – </w:t>
      </w:r>
      <w:r>
        <w:rPr>
          <w:i/>
          <w:iCs/>
        </w:rPr>
        <w:t>Naturphilosophie</w:t>
      </w:r>
      <w:r>
        <w:rPr/>
        <w:t xml:space="preserve"> – Electromagnetism. In: ebd., S. 51-80. Zum Hintergrund Friedrich Gaede, Zufall oder Partizipation? Leibniz und das Natur</w:t>
        <w:softHyphen/>
        <w:t>sprung</w:t>
        <w:softHyphen/>
        <w:t>argument. In: H</w:t>
      </w:r>
      <w:bookmarkStart w:id="40" w:name="_Hlk62394715"/>
      <w:r>
        <w:rPr/>
        <w:t>ans Poser (Hg.), Nihil sine Ratione. Vorträge 1. Teil. Hannover 2002,</w:t>
      </w:r>
      <w:bookmarkEnd w:id="40"/>
      <w:r>
        <w:rPr/>
        <w:t xml:space="preserve"> S. 384-391.</w:t>
      </w:r>
    </w:p>
    <w:p>
      <w:pPr>
        <w:pStyle w:val="Footnote"/>
        <w:rPr/>
      </w:pPr>
      <w:r>
        <w:rPr/>
      </w:r>
    </w:p>
  </w:footnote>
  <w:footnote w:id="88">
    <w:p>
      <w:pPr>
        <w:pStyle w:val="Footnote"/>
        <w:rPr/>
      </w:pPr>
      <w:r>
        <w:rPr>
          <w:rStyle w:val="FootnoteCharacters"/>
        </w:rPr>
        <w:footnoteRef/>
      </w:r>
      <w:r>
        <w:rPr/>
        <w:tab/>
        <w:t xml:space="preserve"> </w:t>
      </w:r>
      <w:r>
        <w:rPr>
          <w:lang w:val="de-DE"/>
        </w:rPr>
        <w:t xml:space="preserve">    </w:t>
      </w:r>
      <w:r>
        <w:rPr/>
        <w:t>Vgl. Brief an Johann Heinrich Lambert vom 31. 12. 1765 (</w:t>
      </w:r>
      <w:r>
        <w:rPr>
          <w:i/>
          <w:iCs/>
          <w:spacing w:val="16"/>
        </w:rPr>
        <w:t xml:space="preserve">Akademie-Ausgabe </w:t>
      </w:r>
      <w:r>
        <w:rPr/>
        <w:t>X, S. 51-54).</w:t>
      </w:r>
      <w:r>
        <w:rPr>
          <w:lang w:val="de-DE"/>
        </w:rPr>
        <w:t xml:space="preserve"> Zur Beziehung beider neben R. Zimmermann, J. H. Lambert, der Vor</w:t>
        <w:softHyphen/>
        <w:t xml:space="preserve">gänger Kants. Wien 1879, Otto Baensch, </w:t>
      </w:r>
      <w:r>
        <w:rPr>
          <w:color w:val="000000"/>
        </w:rPr>
        <w:t>Johann  Heinrich Lamberts Philoso</w:t>
        <w:softHyphen/>
        <w:t xml:space="preserve">phie und seine Stellung zu Kant. Tübingen/Leipzig 1902 (ND Hildesheim 1978), </w:t>
      </w:r>
      <w:r>
        <w:rPr>
          <w:color w:val="000000"/>
          <w:lang w:val="de-DE"/>
        </w:rPr>
        <w:t>abwä</w:t>
        <w:softHyphen/>
        <w:t>gend Wilhelm S. Peters, I. Kants Verhältnis zu J.H. Lambert. In: Kant-Studien 59 (1968), S. 448-453, Fumiyasu Ishikawa, Zur Entstehung von Kants Kopernikanischen Wende – Kant und Lambert. In: Gerhard Funke et al. (Hrg.), Akten des Siebenten Internationalen Kant-Kongresses [… Band II.2 […]. Bonn und Berlin 1991, S. 535-545, ferner Claude Debru, Analyse et Représentations: De la métho</w:t>
        <w:softHyphen/>
        <w:t xml:space="preserve">logie à la théorie de L’espace: Kant et Lambert. Paris 1977; weithin </w:t>
      </w:r>
      <w:r>
        <w:rPr>
          <w:lang w:val="de-DE"/>
        </w:rPr>
        <w:t>spekulativ Lewis White Beck, Lambert und Hume in Kants Entwick</w:t>
        <w:softHyphen/>
        <w:t>lung von 1769-1772. In: Kant-Studien 60 (1969), S. 123-130, auch Henri Lauener, Hume und Kant. Eine systematische Gegenüberstellung einiger Hauptpunkte ihrer Lehre. Bern und Mün</w:t>
        <w:softHyphen/>
        <w:t xml:space="preserve">chen 1969, Lewis White Beck, A Prussian Hume and a Scottish Kant. In: David Fate Norton, Nicholas  Capaldi und Wade L. Robinson (Hg.), McGill Hume Studies. San Diego 1979, S. 63-78, Id., Lewis White Beck, Essays on Kant and Hume. New Haven 1978, dazu Rudolf Malter; (Rez.) in: Kant-Studien 74 (1983), S. 225-227, zudem: Johann Heinrich Lambert als Geometer. In: Jahresbericht der Deutschen Mathematiker-Vereinigung 14 (1905), S. 186-198, </w:t>
      </w:r>
      <w:r>
        <w:rPr/>
        <w:t>M. Malherbe, Hume and Kant. In: Revue de metaphy</w:t>
        <w:softHyphen/>
        <w:t>sique  et de morale 83 (1978), S. 447-481, ferner Johann Heinrich Lambert. Texte zur Syste</w:t>
        <w:softHyphen/>
        <w:t>matologie und zur Theorie der wissenschaftlichen Erkenntnis. Hg. Geo Siegwart. Hamburg 1988, umfangreiche Einleitung von Geo Siegwart S. VII-LXXXVII.  Zudem Jeremy J.  Gray und Tilling, Johann Heinrich Lambert, Mathe</w:t>
        <w:softHyphen/>
        <w:t>matician and Scientist, 1728-1777. In: Historia Mathematica 5 (1978), S. 13-41, Wilhelm Ser</w:t>
        <w:softHyphen/>
        <w:t>vatius Peters, Johann Heinrich Lamberts Konzeption einer Geometrie auf einer imaginären Kugel. Zur Geschichte der Parallelen</w:t>
        <w:softHyphen/>
        <w:t>theorie vir I. Kant. Bonn Phil. Dissrtation 1960, Rados</w:t>
      </w:r>
      <w:r>
        <w:rPr>
          <w:lang w:val="it-IT"/>
        </w:rPr>
        <w:t xml:space="preserve">ław Kuliniak, Das Problem </w:t>
      </w:r>
      <w:r>
        <w:rPr>
          <w:i/>
          <w:iCs/>
          <w:lang w:val="it-IT"/>
        </w:rPr>
        <w:t>Criterium veriatatis</w:t>
      </w:r>
      <w:r>
        <w:rPr>
          <w:lang w:val="it-IT"/>
        </w:rPr>
        <w:t xml:space="preserve"> in der Philosophie von Johann Heinrich Lambret. In: Ryszard Rózanowski (Hrg.), Aktu</w:t>
        <w:softHyphen/>
        <w:t>alität der Aufklärung. Wrocław 2000, S. 125-142, Id., Johann Heinrich Lambert und Kants Reform der Metaphysik. A</w:t>
      </w:r>
      <w:r>
        <w:rPr>
          <w:color w:val="000000"/>
          <w:shd w:fill="FFFFFF" w:val="clear"/>
        </w:rPr>
        <w:t>us dem Polnischen übersetzt von Tomasz Małys</w:t>
        <w:softHyphen/>
        <w:t>zek.</w:t>
      </w:r>
      <w:r>
        <w:rPr>
          <w:color w:val="000000"/>
          <w:sz w:val="19"/>
          <w:szCs w:val="19"/>
          <w:shd w:fill="FFFFFF" w:val="clear"/>
        </w:rPr>
        <w:t xml:space="preserve"> </w:t>
      </w:r>
      <w:r>
        <w:rPr>
          <w:lang w:val="it-IT"/>
        </w:rPr>
        <w:t xml:space="preserve">Wrocław und Dresden 2014, Catarina Caetano da Rosa, Mathematik am Himmel – Johann Heinrich Lamberts </w:t>
      </w:r>
      <w:r>
        <w:rPr>
          <w:i/>
          <w:iCs/>
          <w:lang w:val="it-IT"/>
        </w:rPr>
        <w:t>Cosmologische Briefe über die Einrichtung des Weltbaues</w:t>
      </w:r>
      <w:r>
        <w:rPr>
          <w:lang w:val="it-IT"/>
        </w:rPr>
        <w:t>. In: Dominik Groß, Gertrude Cepl-Kaufmann und Gereon Schäfer (Hg.), Die Konstruktion von Wissen</w:t>
        <w:softHyphen/>
        <w:t xml:space="preserve">schaft? Beiträge zur Medizin-, Literatur- und Wissenschaftsgeschichte. Kassel 2008, S. 51-77, KatrizskyM. A.,: Women, Medicine and Theatre, 1500-.1750. Literary Mountbanks and Performing Quarks […]. Ashgate 2007, dazu die Rezension von Sandra Cavallo in: Bulletin of the History of Medicine 84 (2010), S. 124-125, Ferner Otto Baensch, Johann Heinrich Lamberts Philosophie und seine Stellung zu Kant. Tübingen 1902, (ND Hildesheim 1978), </w:t>
      </w:r>
      <w:r>
        <w:rPr/>
        <w:t xml:space="preserve">zudem I. Berlin, Hume and the Sources of German Anti-Rationalism. In: G. R. Morice (Hg.), David Hume: Bicentenary Papers. Edinburgh 1977, S. 95-116; zum Hintergrund Dugald Murdoch, Induction, Hume, and Probabaility. In: The Journal of Philosoph 99 (2002), S. 185-199, zum Hintergrund Beverley Ridgeley, Dalibray, La Pailleur, and the „New Astronomy“ in French Seventeenth Century. In: Journal of the History of Ideas 17 (1956), S. 3-27, Fred Wilson, Hume’s Defense of Causal Inference. In: Dialogue 22 (1983), S. 661-694,  Brian Ribeiro, Hume’s Standard of Taste and the </w:t>
      </w:r>
      <w:r>
        <w:rPr>
          <w:i/>
          <w:iCs/>
        </w:rPr>
        <w:t>De Gustibus</w:t>
      </w:r>
      <w:r>
        <w:rPr/>
        <w:t xml:space="preserve"> Sceptic. In:Bristish Journal of Aesthetics 47 (2007), S. 16-28. Zur Kritik an der Bedeutung Humes für Kant vgl. Giorgio Tonelli, Die An</w:t>
        <w:softHyphen/>
        <w:t>fänge von Kants Kritik der Kausalbeziehungen und ihre Voraussetzungen im 18. Jahrhundert. In: Kant-Studien 57 (1966), S. 417-456;, ferner Christine Battershy, Hume, Newton and the Hill Called Difficulty. In: S. C. Brown (Hrg,), Philosophers of the Enlightenment. New Jersey 1979, S. 31-55. Zu weiteren As</w:t>
        <w:softHyphen/>
        <w:t>pekten Peter Berger, Johann Heinrich Lamberts Bedeutung in der Naturwissenschaft des 18. Jahrhunderts. In: Centaurus 6 (1959), S. 157-254; zu seiner Rezeption Gerold Ungeheuer, Lambert in Klopstocks „Gelehrtenrepublik“. In: Studia Leibnitiana 12 (1980), S. 52-87; zudem Ernst Bar</w:t>
        <w:softHyphen/>
        <w:t>thel, Johann Heinrich Lambert […]. In: Archiv für Geschichte der Mathematik, der Naturwissenschaften und der Technik 11 (1928/29), S. 37-62, ferner Violetta L. Waibel, Die Systemkon</w:t>
        <w:softHyphen/>
        <w:t xml:space="preserve">zeption bei Wolff und Lambert. In: Jürgen Stolzenberg und Oliver-Pierre Rudolph (Hg.), Christian Wolff und die europäische Aufklärung […]. Teil 2. Hildesheim 2007, S. 50-70. Vgl. auch die Rezension von zwei Ausgaben von Lambert von Michael Hoskin, Lamberts Cosmology. In: Journal for the History of Astronomy 9 (1978), S. 134-139., </w:t>
      </w:r>
    </w:p>
    <w:p>
      <w:pPr>
        <w:pStyle w:val="Footnote"/>
        <w:rPr/>
      </w:pPr>
      <w:r>
        <w:rPr/>
      </w:r>
    </w:p>
    <w:p>
      <w:pPr>
        <w:pStyle w:val="Footnote"/>
        <w:rPr>
          <w:lang w:val="de-DE"/>
        </w:rPr>
      </w:pPr>
      <w:r>
        <w:rPr/>
        <w:t>–</w:t>
      </w:r>
      <w:r>
        <w:rPr>
          <w:rFonts w:eastAsia="Segoe UI"/>
        </w:rPr>
        <w:t xml:space="preserve"> </w:t>
      </w:r>
      <w:r>
        <w:rPr/>
        <w:t>Zu weiteren Aspekten Philip. Howard .De  Lacy und Estelli Allan. De Lacy, Philodemus:: On Methods of Inference. A Study in Ancient Empiricism Edited with Translation and Commentary Philadelphia 1941,</w:t>
      </w:r>
      <w:r>
        <w:rPr>
          <w:lang w:val="de-DE"/>
        </w:rPr>
        <w:t xml:space="preserve"> Phillip De Lacy, Plato amd the Method oft he Arts. In: Luittpold Wallach (Hrg.), The Classical Tradition [...]. Ithaca 1966, S. 123-132, </w:t>
      </w:r>
      <w:r>
        <w:rPr/>
        <w:t>zudem Gesa Wellmann, Lamberts Begriff eines metaphysischen Systems. In: Archiv für Begriffsgeschichte 60/61 (2018/2019), S. 141-162.</w:t>
      </w:r>
      <w:r>
        <w:rPr>
          <w:lang w:val="de-DE"/>
        </w:rPr>
        <w:t xml:space="preserve"> Ferner H. J. Vleeschauwer, La genèse de la méthode mathématique de Wolf […]. In. Revue Belge philologie et d’htoire XI (1932), S, 651-677, darüber hinaus Werner Schneiders, Deus est philosophus absolute summus. Über Christian Wolffs Philosophie und Philosophiebrgiff. In: Id. (Hrg..), Christian Wolf 1679-175 […],. Hamburg 1983, . 9-30.</w:t>
      </w:r>
    </w:p>
    <w:p>
      <w:pPr>
        <w:pStyle w:val="Footnote"/>
        <w:rPr>
          <w:lang w:val="de-DE"/>
        </w:rPr>
      </w:pPr>
      <w:r>
        <w:rPr>
          <w:lang w:val="de-DE"/>
        </w:rPr>
      </w:r>
    </w:p>
  </w:footnote>
  <w:footnote w:id="89">
    <w:p>
      <w:pPr>
        <w:pStyle w:val="Footnote"/>
        <w:rPr/>
      </w:pPr>
      <w:r>
        <w:rPr>
          <w:rStyle w:val="FootnoteCharacters"/>
        </w:rPr>
        <w:footnoteRef/>
      </w:r>
      <w:r>
        <w:rPr/>
        <w:tab/>
        <w:t xml:space="preserve"> </w:t>
      </w:r>
      <w:r>
        <w:rPr>
          <w:lang w:val="de-DE"/>
        </w:rPr>
        <w:t xml:space="preserve">    </w:t>
      </w:r>
      <w:r>
        <w:rPr/>
        <w:t>Brief an Kant vom vom 3. 2. 1766 (</w:t>
      </w:r>
      <w:r>
        <w:rPr>
          <w:i/>
          <w:iCs/>
          <w:spacing w:val="16"/>
        </w:rPr>
        <w:t xml:space="preserve">Akademie-Ausgabe </w:t>
      </w:r>
      <w:r>
        <w:rPr/>
        <w:t>X, S. 59-60, hier S. 59/60).</w:t>
      </w:r>
    </w:p>
    <w:p>
      <w:pPr>
        <w:pStyle w:val="Footnote"/>
        <w:rPr/>
      </w:pPr>
      <w:r>
        <w:rPr/>
      </w:r>
    </w:p>
  </w:footnote>
  <w:footnote w:id="90">
    <w:p>
      <w:pPr>
        <w:pStyle w:val="Footnote"/>
        <w:rPr>
          <w:lang w:val="de-DE"/>
        </w:rPr>
      </w:pPr>
      <w:r>
        <w:rPr>
          <w:rStyle w:val="FootnoteCharacters"/>
        </w:rPr>
        <w:footnoteRef/>
      </w:r>
      <w:r>
        <w:rPr/>
        <w:tab/>
        <w:t xml:space="preserve"> </w:t>
      </w:r>
      <w:r>
        <w:rPr>
          <w:lang w:val="de-DE"/>
        </w:rPr>
        <w:t xml:space="preserve">    </w:t>
      </w:r>
      <w:r>
        <w:rPr>
          <w:rStyle w:val="FootnoteCharacters"/>
          <w:color w:val="000000"/>
          <w:position w:val="0"/>
          <w:sz w:val="20"/>
          <w:sz w:val="22"/>
          <w:vertAlign w:val="baseline"/>
        </w:rPr>
        <w:t>Vgl</w:t>
      </w:r>
      <w:r>
        <w:rPr/>
        <w:t>. auch bei der Charaktersierung des skeptischen Vorgehens als der eigenen Me</w:t>
        <w:softHyphen/>
        <w:t>thode bei Da</w:t>
        <w:softHyphen/>
        <w:t>vid Hume, Enquiries Concerning the Human Understanding and Con</w:t>
        <w:softHyphen/>
        <w:t xml:space="preserve">cerning the Principles of Morals. </w:t>
      </w:r>
      <w:r>
        <w:rPr>
          <w:lang w:val="en-US"/>
        </w:rPr>
        <w:t>London 1748, ch. XII, S. 116: „What is meant by a sceptic? […] this spe</w:t>
        <w:softHyphen/>
        <w:t>cies of scepti</w:t>
        <w:softHyphen/>
        <w:t>cism, […] may be understood in a very reasonale sense, and is a necessary prepa</w:t>
        <w:softHyphen/>
        <w:t>rative to he study of philosophy, by pre</w:t>
        <w:softHyphen/>
        <w:t>serving a proper impartiality in our judge</w:t>
        <w:softHyphen/>
        <w:t>ments, and weaning ou our mind from all those prejudices, which we may have imbibed from edu</w:t>
        <w:softHyphen/>
        <w:t>cation or rash opinion. To begin with clear and self-evident prin</w:t>
        <w:softHyphen/>
        <w:t>ciples, to advance by timorous and sure steps, to review frequently our conclusions, and examine accu</w:t>
        <w:softHyphen/>
        <w:t>rately all their conse</w:t>
        <w:softHyphen/>
        <w:t>quences; though by these means we shall make both a slow and a short progress in our systems; are the only methods, by which we can ever hope to reach truth, and attain a proper stability and cer</w:t>
        <w:softHyphen/>
        <w:t>tainty in our deter</w:t>
        <w:softHyphen/>
        <w:t xml:space="preserve">minations.” Zudem </w:t>
      </w:r>
      <w:r>
        <w:rPr>
          <w:lang w:val="en-GB"/>
        </w:rPr>
        <w:t>D. C. Stove, Proba</w:t>
        <w:softHyphen/>
        <w:t xml:space="preserve">bility and Hume’s Inductive Scepticism. Oxford 1973, dazu W. K. Goosens, Stove and Inductive Scepticism. In: American Journal of Philosophy 57 (1979), S. 79-84, </w:t>
      </w:r>
      <w:r>
        <w:rPr/>
        <w:t>N. Scott Arnold, Hume’s scepticism about inductive inference. In: Journal of the History of Philosophy 21 (1983), S. 31-55</w:t>
      </w:r>
      <w:r>
        <w:rPr>
          <w:lang w:val="de-DE"/>
        </w:rPr>
        <w:t xml:space="preserve">, </w:t>
      </w:r>
      <w:r>
        <w:rPr>
          <w:lang w:val="en-GB"/>
        </w:rPr>
        <w:t>John P. Wright, Hume’s Aca</w:t>
        <w:softHyphen/>
        <w:t>demic Scepticism: A Reappraisal of His Philosophy of Human Understanding. In: Cana</w:t>
        <w:softHyphen/>
        <w:t>dian Journal of Philo</w:t>
        <w:softHyphen/>
        <w:t>sophy 16 (1986), S. 407-436, Ira Singer, Hume’s Extreme Skepticism in Treatise I IV 7. In: Canadian Journal of Philosophy 25 (1995), S. 595-622, Francis W. Dauer, Hume’s Skeptical Solution and the Causal Theory of Knowledge. In: The Philosophical Review 89 (1980), S. 357-378, Louis E. Loeb, Stability, Justification, and Hume’s Propensity to Ascribe Identity in Related Objects. In: Philosophical Studies 19 (1991), S. 237-270, Id., Hume on Stability, Justification, and Unphilosophical Probability. In: Journal of the History of Philo</w:t>
        <w:softHyphen/>
        <w:t>sophy 33 (1995), S. 101-132, Id., Instability and Uneasiness in Hume’s Theories of Believe and Justification. In: The British Journal for the History of Philosophy 3 (1995), S. 301-327, Paul Stanistreet, Hume’s Scepticism and the Science of Human Nature. Aldershot 2002, Dugald Murdoch, Induction, Hume, and Probability. In: Journal of Philosophy 99 (2002), S. 185-199, Stephen J. Boulter, Hume an Induc</w:t>
        <w:softHyphen/>
        <w:t xml:space="preserve">tion: A Genuine Problem or Theology’s Trojan Horse? In: Philosophy 77 (2002), S. 67-86, ferner David Owen, Hume’s Reason. New York 2009.  – Hume hat zudem gedichtet, hierzu u.a. R. Cohen, The Rationale of Hume’s Literary Inquiries. In: K. R. Merrill und R. S. Shahan (Hg.), David Hume: Many-Sided Genius. Normn 1976, S. 97-115, Id., In Defense of Hume’s Historical Method. In: British Journal for the History of Philosophy13 (2005), S. 489-502, Ian Hacking, Hume’s Species of Probability. In: Philosophy of Science  33 (1978), S. 21-37, J. H. Lesher, Hume’s  Analysis of ‘Cause’ and the ‘Two-Definition Dispute’. In: Journal of the History of Ideas 33 (1973), S. 387-392, dazu D. Gotterbarn, Hume’s Definition of Cause: Scepticism with Regard  to Lesher’s ‘Two Senses’. In: Journal of the History of Philosophy 14 (1976), S. 99-100, ferner Norman Kemp Smith, The Philosophy of David Hume: A Critical Study of the Origins  and Central Doctrines. London 1941, James Noxon, Hume’s Philosophical Development: A Study of his Methods. Oxford 1973, auch Samir Okasha, What Did Hume Really show about Induction. In: The Philosophical Quarterly 51 (2001), S. 307-327, ferner Gary E. Jones, Vindication, Hume, and Induction. In: Canadian Journal of Philosophy 12 (1982), S. 119-129. Zu Aspekten der Gestaltung von Humes Werk </w:t>
      </w:r>
      <w:r>
        <w:rPr/>
        <w:t>Lothar Kreimendahl, Einheit des Werkes durch Vielfalt der Form. Über die Verflechtung von Stil und Ziel im Œuvre David Humes. In: Zeitschift für phil</w:t>
      </w:r>
      <w:r>
        <w:rPr>
          <w:lang w:val="de-DE"/>
        </w:rPr>
        <w:t>o</w:t>
      </w:r>
      <w:r>
        <w:rPr/>
        <w:t>sophische Forschung 43 (1989), S. 5-31</w:t>
      </w:r>
      <w:r>
        <w:rPr>
          <w:lang w:val="de-DE"/>
        </w:rPr>
        <w:t>, ferner Reinhard Brandt, Beobachtun</w:t>
        <w:softHyphen/>
        <w:t xml:space="preserve">gen zur gedanklichen und formalen Architektonik Humescher Schriften. In: Arhiv für Geschichte der Philosophie 72 (1990), S. 47-62, zudem zu Kant Otfried Höffe, Architektonik und Geschichte der reinen Vernunft (A832/B860 – A836/B88$). In. </w:t>
      </w:r>
      <w:r>
        <w:rPr>
          <w:spacing w:val="10"/>
        </w:rPr>
        <w:t>Georg Mohr und Marcus Willaschek (Hg.),  Immanuel Kant. Kritik der reinen Vernunft. Berl</w:t>
      </w:r>
      <w:r>
        <w:rPr>
          <w:spacing w:val="10"/>
          <w:lang w:val="de-DE"/>
        </w:rPr>
        <w:t>i</w:t>
      </w:r>
      <w:r>
        <w:rPr>
          <w:spacing w:val="10"/>
        </w:rPr>
        <w:t>n 1998</w:t>
      </w:r>
      <w:r>
        <w:rPr>
          <w:spacing w:val="10"/>
          <w:lang w:val="de-DE"/>
        </w:rPr>
        <w:t>, S. 617645. – Zudem Willi Goetschel, Kant als Schriftsteller. Wien 1990; dazu die kritischen Bemerkungen in der Rezension von William Crisman in: Colloquia Germanica 25 (1993), S. 165-166, Zu weiteren Aspekten Steven Nadler, „No Necessary Connection“. The Medieval Roots of the Occasionalist Roots of Hume. In: The Monist 79 (1996), S. 448-466.</w:t>
      </w:r>
    </w:p>
    <w:p>
      <w:pPr>
        <w:pStyle w:val="Footnote"/>
        <w:rPr>
          <w:lang w:val="de-DE"/>
        </w:rPr>
      </w:pPr>
      <w:r>
        <w:rPr>
          <w:lang w:val="de-DE"/>
        </w:rPr>
      </w:r>
    </w:p>
  </w:footnote>
  <w:footnote w:id="91">
    <w:p>
      <w:pPr>
        <w:pStyle w:val="Footnote"/>
        <w:rPr>
          <w:lang w:val="de-DE"/>
        </w:rPr>
      </w:pPr>
      <w:r>
        <w:rPr>
          <w:rStyle w:val="FootnoteCharacters"/>
        </w:rPr>
        <w:footnoteRef/>
      </w:r>
      <w:r>
        <w:rPr/>
        <w:tab/>
        <w:t xml:space="preserve"> </w:t>
      </w:r>
      <w:r>
        <w:rPr>
          <w:lang w:val="de-DE"/>
        </w:rPr>
        <w:t xml:space="preserve">   </w:t>
      </w:r>
      <w:r>
        <w:rPr/>
        <w:t>Hierzu auch Hinweise bei Shi-Hyong Kim, Bacon und Kant. Ein erkenntnisthe</w:t>
        <w:softHyphen/>
        <w:t>o</w:t>
        <w:softHyphen/>
        <w:t>retischer Ver</w:t>
        <w:softHyphen/>
        <w:t>gleich zwi</w:t>
        <w:softHyphen/>
        <w:t xml:space="preserve">schen dem </w:t>
      </w:r>
      <w:r>
        <w:rPr>
          <w:i/>
          <w:iCs/>
        </w:rPr>
        <w:t>Novum Organum</w:t>
      </w:r>
      <w:r>
        <w:rPr/>
        <w:t xml:space="preserve"> und der </w:t>
      </w:r>
      <w:r>
        <w:rPr>
          <w:i/>
          <w:iCs/>
        </w:rPr>
        <w:t>Kritik der reinen Vernunft</w:t>
      </w:r>
      <w:r>
        <w:rPr/>
        <w:t>. Berlin/New York 2008. – Zwar gibt es in der Zeit eine weithin positiv konnotierte Bildlichkeit des ,Auffliegen</w:t>
      </w:r>
      <w:r>
        <w:rPr>
          <w:lang w:val="de-DE"/>
        </w:rPr>
        <w:t>s</w:t>
      </w:r>
      <w:r>
        <w:rPr/>
        <w:t>’ und des .Fliegens’. zum Teil nicht zuletzt angesichts bewunderter technischer Innovationen wie die des Ballonfliegens, aber dabei han</w:t>
        <w:softHyphen/>
        <w:t>delt es sich nur um einen Teil der genutzten Bildlichkeit am Ende des 18. und am Beginn des 19. Jhs.; das wird nicht hinlänglich deutlich bei ,Diskurs</w:t>
        <w:softHyphen/>
        <w:t>analysen’ wie bei Jürgen Link, „Einfluß des Flie</w:t>
        <w:softHyphen/>
        <w:t>gens! – Auf den Stil selbst!“ Diskursanalyse des Ballonsymbols. In: Id. und Wulf Wülfing (Hg.), Bewe</w:t>
        <w:softHyphen/>
        <w:t>gung und Stillstand in Metaphern und Mythen [...]. Stuttgart 1984, S. 149-163, auch Id., Riskante Bewe</w:t>
        <w:softHyphen/>
        <w:t>gung im Überbau. Zur Trans</w:t>
        <w:softHyphen/>
        <w:t>formation technischer Innovation in Kollektivsymbolik am Beispiel des Bal</w:t>
        <w:softHyphen/>
        <w:t>lons. In: Id., Ele</w:t>
        <w:softHyphen/>
        <w:t>men</w:t>
        <w:softHyphen/>
        <w:t>tare Literatur und generative Diskurs</w:t>
        <w:softHyphen/>
        <w:t xml:space="preserve">analyse. </w:t>
      </w:r>
      <w:r>
        <w:rPr>
          <w:lang w:val="de-DE"/>
        </w:rPr>
        <w:t>München 1983, S. 48-72.</w:t>
      </w:r>
    </w:p>
    <w:p>
      <w:pPr>
        <w:pStyle w:val="Footnote"/>
        <w:rPr>
          <w:lang w:val="de-DE"/>
        </w:rPr>
      </w:pPr>
      <w:r>
        <w:rPr>
          <w:lang w:val="de-DE"/>
        </w:rPr>
      </w:r>
    </w:p>
  </w:footnote>
  <w:footnote w:id="92">
    <w:p>
      <w:pPr>
        <w:pStyle w:val="Footnote"/>
        <w:rPr/>
      </w:pPr>
      <w:r>
        <w:rPr>
          <w:rStyle w:val="FootnoteCharacters"/>
        </w:rPr>
        <w:footnoteRef/>
      </w:r>
      <w:r>
        <w:rPr/>
        <w:tab/>
        <w:t xml:space="preserve"> </w:t>
      </w:r>
      <w:r>
        <w:rPr>
          <w:lang w:val="de-DE"/>
        </w:rPr>
        <w:t xml:space="preserve">  </w:t>
      </w:r>
      <w:r>
        <w:rPr/>
        <w:t xml:space="preserve">Vgl. Augustin, </w:t>
      </w:r>
      <w:r>
        <w:rPr>
          <w:i/>
          <w:iCs/>
        </w:rPr>
        <w:t>Conf</w:t>
      </w:r>
      <w:r>
        <w:rPr/>
        <w:t>, 12, 27, 37.</w:t>
      </w:r>
    </w:p>
    <w:p>
      <w:pPr>
        <w:pStyle w:val="Footnote"/>
        <w:rPr/>
      </w:pPr>
      <w:r>
        <w:rPr/>
      </w:r>
    </w:p>
  </w:footnote>
  <w:footnote w:id="93">
    <w:p>
      <w:pPr>
        <w:pStyle w:val="Footnote"/>
        <w:rPr/>
      </w:pPr>
      <w:r>
        <w:rPr>
          <w:rStyle w:val="FootnoteCharacters"/>
        </w:rPr>
        <w:footnoteRef/>
      </w:r>
      <w:r>
        <w:rPr/>
        <w:tab/>
        <w:t xml:space="preserve"> </w:t>
      </w:r>
      <w:r>
        <w:rPr>
          <w:lang w:val="en-US"/>
        </w:rPr>
        <w:t xml:space="preserve">   </w:t>
      </w:r>
      <w:r>
        <w:rPr/>
        <w:t>Augustinus, Contra Academicos [386] (</w:t>
      </w:r>
      <w:r>
        <w:rPr>
          <w:i/>
        </w:rPr>
        <w:t>PL</w:t>
      </w:r>
      <w:r>
        <w:rPr/>
        <w:t xml:space="preserve"> 32, Sp. 905-958), hier III, 7 (Sp. 922/923).</w:t>
      </w:r>
    </w:p>
  </w:footnote>
  <w:footnote w:id="94">
    <w:p>
      <w:pPr>
        <w:pStyle w:val="Footnote"/>
        <w:rPr/>
      </w:pPr>
      <w:r>
        <w:rPr>
          <w:rStyle w:val="FootnoteCharacters"/>
        </w:rPr>
        <w:footnoteRef/>
      </w:r>
      <w:r>
        <w:rPr/>
        <w:tab/>
        <w:t xml:space="preserve"> </w:t>
      </w:r>
      <w:r>
        <w:rPr>
          <w:lang w:val="de-DE"/>
        </w:rPr>
        <w:t xml:space="preserve">   </w:t>
      </w:r>
      <w:r>
        <w:rPr/>
        <w:t>Vgl. Johannes Agricola (1494-1566), Die Sprichwörtersammlungen [1528/29, 1546]. Bd. 1. Hg. von Sander L. Gilman. Berlin/New York 1971, Nr. 327 (S. 283).</w:t>
      </w:r>
    </w:p>
  </w:footnote>
  <w:footnote w:id="95">
    <w:p>
      <w:pPr>
        <w:pStyle w:val="Footnote"/>
        <w:rPr/>
      </w:pPr>
      <w:r>
        <w:rPr>
          <w:rStyle w:val="FootnoteCharacters"/>
        </w:rPr>
        <w:footnoteRef/>
      </w:r>
      <w:r>
        <w:rPr/>
        <w:tab/>
        <w:t xml:space="preserve"> </w:t>
      </w:r>
      <w:r>
        <w:rPr>
          <w:lang w:val="de-DE"/>
        </w:rPr>
        <w:t xml:space="preserve">   </w:t>
      </w:r>
      <w:r>
        <w:rPr/>
        <w:t xml:space="preserve">Es könnte ein Anspielung sein auf Platon, </w:t>
      </w:r>
      <w:r>
        <w:rPr>
          <w:i/>
        </w:rPr>
        <w:t>Politeia</w:t>
      </w:r>
      <w:r>
        <w:rPr/>
        <w:t>, 519b, wo von Bleigewichten gesprochen wird, die allerdings der Hinwendung im Weg stehen.</w:t>
      </w:r>
    </w:p>
  </w:footnote>
  <w:footnote w:id="96">
    <w:p>
      <w:pPr>
        <w:pStyle w:val="Footnote"/>
        <w:rPr/>
      </w:pPr>
      <w:r>
        <w:rPr>
          <w:rStyle w:val="FootnoteCharacters"/>
        </w:rPr>
        <w:footnoteRef/>
      </w:r>
      <w:r>
        <w:rPr/>
        <w:tab/>
        <w:t xml:space="preserve"> </w:t>
      </w:r>
      <w:r>
        <w:rPr>
          <w:lang w:val="en-US"/>
        </w:rPr>
        <w:t xml:space="preserve">   </w:t>
      </w:r>
      <w:r>
        <w:rPr/>
        <w:t xml:space="preserve">Vgl. Bacon, Novum Organum [1620], lib. I, </w:t>
      </w:r>
      <w:r>
        <w:rPr>
          <w:i/>
          <w:iCs/>
        </w:rPr>
        <w:t>Aph</w:t>
      </w:r>
      <w:r>
        <w:rPr/>
        <w:t xml:space="preserve">. 104 </w:t>
      </w:r>
      <w:r>
        <w:rPr>
          <w:spacing w:val="16"/>
        </w:rPr>
        <w:t>(</w:t>
      </w:r>
      <w:r>
        <w:rPr>
          <w:i/>
          <w:spacing w:val="16"/>
        </w:rPr>
        <w:t xml:space="preserve">Works </w:t>
      </w:r>
      <w:r>
        <w:rPr>
          <w:iCs/>
          <w:spacing w:val="16"/>
        </w:rPr>
        <w:t>I</w:t>
      </w:r>
      <w:r>
        <w:rPr>
          <w:i/>
          <w:spacing w:val="16"/>
        </w:rPr>
        <w:t xml:space="preserve">, </w:t>
      </w:r>
      <w:r>
        <w:rPr/>
        <w:t>ed. Spedding, S. 147-365, hier S. 205).</w:t>
      </w:r>
    </w:p>
  </w:footnote>
  <w:footnote w:id="97">
    <w:p>
      <w:pPr>
        <w:pStyle w:val="Footnote"/>
        <w:rPr/>
      </w:pPr>
      <w:r>
        <w:rPr>
          <w:rStyle w:val="FootnoteCharacters"/>
        </w:rPr>
        <w:footnoteRef/>
      </w:r>
      <w:r>
        <w:rPr/>
        <w:tab/>
        <w:t xml:space="preserve"> </w:t>
      </w:r>
      <w:r>
        <w:rPr>
          <w:lang w:val="en-US"/>
        </w:rPr>
        <w:t xml:space="preserve">   </w:t>
      </w:r>
      <w:r>
        <w:rPr/>
        <w:t xml:space="preserve">Ebd., Lib. I, </w:t>
      </w:r>
      <w:r>
        <w:rPr>
          <w:spacing w:val="16"/>
        </w:rPr>
        <w:t>Aph</w:t>
      </w:r>
      <w:r>
        <w:rPr>
          <w:i/>
          <w:spacing w:val="16"/>
        </w:rPr>
        <w:t>.</w:t>
      </w:r>
      <w:r>
        <w:rPr/>
        <w:t>19 (S. 50).</w:t>
      </w:r>
    </w:p>
  </w:footnote>
  <w:footnote w:id="98">
    <w:p>
      <w:pPr>
        <w:pStyle w:val="Footnote"/>
        <w:rPr>
          <w:lang w:val="de-DE"/>
        </w:rPr>
      </w:pPr>
      <w:r>
        <w:rPr>
          <w:rStyle w:val="FootnoteCharacters"/>
        </w:rPr>
        <w:footnoteRef/>
      </w:r>
      <w:r>
        <w:rPr>
          <w:lang w:val="en-GB"/>
        </w:rPr>
        <w:tab/>
        <w:t xml:space="preserve">    </w:t>
      </w:r>
      <w:r>
        <w:rPr>
          <w:lang w:val="en-GB"/>
        </w:rPr>
        <w:t xml:space="preserve">Vgl. ebd. </w:t>
      </w:r>
      <w:r>
        <w:rPr>
          <w:lang w:val="de-DE"/>
        </w:rPr>
        <w:t xml:space="preserve">Aph. 26-30 (S. 160/61). </w:t>
      </w:r>
      <w:r>
        <w:rPr/>
        <w:t>Vgl. auch die Deutungen, die Daedalus (</w:t>
      </w:r>
      <w:r>
        <w:rPr>
          <w:i/>
          <w:iCs/>
        </w:rPr>
        <w:t>Daedalus sive me</w:t>
        <w:softHyphen/>
        <w:t>cha</w:t>
        <w:softHyphen/>
        <w:softHyphen/>
        <w:t>nicus</w:t>
      </w:r>
      <w:r>
        <w:rPr/>
        <w:t>) und Ikarus (</w:t>
      </w:r>
      <w:r>
        <w:rPr>
          <w:i/>
          <w:iCs/>
        </w:rPr>
        <w:t xml:space="preserve">Icarus volans, item Scylla </w:t>
      </w:r>
      <w:r>
        <w:rPr/>
        <w:t xml:space="preserve">et </w:t>
      </w:r>
      <w:r>
        <w:rPr>
          <w:i/>
          <w:iCs/>
        </w:rPr>
        <w:t>Charybdis, sive media</w:t>
      </w:r>
      <w:r>
        <w:rPr/>
        <w:t xml:space="preserve">) bei Bacon erhält, vgl. Id., De sapientia veterum [1609]. </w:t>
      </w:r>
      <w:r>
        <w:rPr>
          <w:lang w:val="de-DE"/>
        </w:rPr>
        <w:t xml:space="preserve">In: Id., Works […] </w:t>
      </w:r>
      <w:r>
        <w:rPr/>
        <w:t>Vol. VI . London 1890, S. 617-686. Ge</w:t>
        <w:softHyphen/>
        <w:t xml:space="preserve">meint ist bei der Zweiteilung bei </w:t>
      </w:r>
      <w:r>
        <w:rPr>
          <w:i/>
          <w:iCs/>
        </w:rPr>
        <w:t>Icarus</w:t>
      </w:r>
      <w:r>
        <w:rPr/>
        <w:t xml:space="preserve"> ein </w:t>
      </w:r>
      <w:r>
        <w:rPr>
          <w:i/>
          <w:iCs/>
        </w:rPr>
        <w:t>defectum</w:t>
      </w:r>
      <w:r>
        <w:rPr/>
        <w:t xml:space="preserve"> mit dem Tod im Wasser und ein </w:t>
      </w:r>
      <w:r>
        <w:rPr>
          <w:i/>
          <w:iCs/>
        </w:rPr>
        <w:t>ex</w:t>
        <w:softHyphen/>
        <w:t>ces</w:t>
        <w:softHyphen/>
        <w:t>sum</w:t>
      </w:r>
      <w:r>
        <w:rPr/>
        <w:t xml:space="preserve"> mit dem Licht des Feuers. Dem ent</w:t>
        <w:softHyphen/>
        <w:t>ge</w:t>
        <w:softHyphen/>
        <w:t xml:space="preserve">gengesetzt wird Daedalus als </w:t>
      </w:r>
      <w:r>
        <w:rPr>
          <w:i/>
          <w:iCs/>
        </w:rPr>
        <w:t>mechanicus</w:t>
      </w:r>
      <w:r>
        <w:rPr/>
        <w:t>.</w:t>
      </w:r>
      <w:r>
        <w:rPr>
          <w:lang w:val="de-DE"/>
        </w:rPr>
        <w:t xml:space="preserve"> Vgl. zudem John M. Steadman, Beyond Hercules: Bacon and the Scientist as Hero. In: Studies in the Literary Imagination 4 (1971), S. 3-47, zu weiteren Aspekten David K. Weiser, Bacon’s Borrowed Image</w:t>
        <w:softHyphen/>
        <w:t xml:space="preserve">ry. In: The Review of English Studies 38 (1987), S. 315-324. Zum Hintergrund Julie Robin Solomon, „To Know, To Fly, to Confute“: Situation Baconian Science at the Juncture of Early Modern Modes of Reading. In: Renaissance Quarterly 44 (1991), S. 513-555. Zudem Jonathan Smith, Fact and Feeling: Baconian Science and the Nineteenth-Century Literary Imagination. Madison 1994, dazu die abwägende Rezension von James G. Paradis in Victorian Studies 39 (1996), S. 435-437. Zudem Karl Josef Hölgen, Literary Art and Scientific Method in Robert Burton’s </w:t>
      </w:r>
      <w:r>
        <w:rPr>
          <w:i/>
          <w:iCs/>
          <w:lang w:val="de-DE"/>
        </w:rPr>
        <w:t>Anatomy of M</w:t>
      </w:r>
      <w:r>
        <w:rPr>
          <w:lang w:val="de-DE"/>
        </w:rPr>
        <w:t xml:space="preserve">elancholy. In: Explorations in Renaisssance Culture 16 (1990), S. 1-36, zudem William J. Grace, Notes on Robert Burton and John Milton. In: Studies in  Philology 52 (1955),  S. 578-591,  </w:t>
      </w:r>
      <w:r>
        <w:rPr/>
        <w:t xml:space="preserve">Peter Pesic, Proteus Unbound: Francis Bacon’s Successors and the Defense of Experiment. In: Studies in Philosophy 98 (2001), S. 428-436, zu weiteren Aspekten Maurice F. R. McNamee, Bacon’s Inductive Method and Humansitic Grammar. In: Studies in the Literary Imagination 4 (1971), S. 81-106, insb. S. 93: wo behauptet wird: „Bacon’s method of studying Nature derive from the method of </w:t>
      </w:r>
      <w:r>
        <w:rPr>
          <w:lang w:val="de-DE"/>
        </w:rPr>
        <w:t xml:space="preserve">grammarians </w:t>
      </w:r>
      <w:r>
        <w:rPr/>
        <w:t>.“erner Franz Gniffke, Problemgeschichtlich Studien zur neuen Methode Bacons. Dissertation. Würzburg 1968</w:t>
      </w:r>
      <w:r>
        <w:rPr>
          <w:lang w:val="de-DE"/>
        </w:rPr>
        <w:t xml:space="preserve">. Zu weiteren Aspekten </w:t>
      </w:r>
      <w:r>
        <w:rPr>
          <w:sz w:val="24"/>
          <w:szCs w:val="24"/>
        </w:rPr>
        <w:t>Motte, Warren F, Jr.: The Poetics of Experiment: A Study of  the Work of Georges Perec. Lexington 1984.</w:t>
      </w:r>
    </w:p>
    <w:p>
      <w:pPr>
        <w:pStyle w:val="Footnote"/>
        <w:rPr>
          <w:lang w:val="de-DE"/>
        </w:rPr>
      </w:pPr>
      <w:r>
        <w:rPr>
          <w:lang w:val="de-DE"/>
        </w:rPr>
      </w:r>
    </w:p>
  </w:footnote>
  <w:footnote w:id="99">
    <w:p>
      <w:pPr>
        <w:pStyle w:val="Footnote"/>
        <w:rPr/>
      </w:pPr>
      <w:r>
        <w:rPr>
          <w:rStyle w:val="FootnoteCharacters"/>
        </w:rPr>
        <w:footnoteRef/>
      </w:r>
      <w:r>
        <w:rPr/>
        <w:tab/>
        <w:t xml:space="preserve"> </w:t>
      </w:r>
      <w:r>
        <w:rPr>
          <w:lang w:val="de-DE"/>
        </w:rPr>
        <w:t xml:space="preserve">   </w:t>
      </w:r>
      <w:r>
        <w:rPr/>
        <w:t>Albrecht von Haller, Vorrede zum ersten Theil der allgemeinen Historie der Natur [1750]. In: Sammlung kleiner Hallischer Schriften. Erster Theil. Bern 1772, S. 46-77, hier S. 52.</w:t>
      </w:r>
      <w:r>
        <w:rPr>
          <w:lang w:val="de-DE"/>
        </w:rPr>
        <w:t xml:space="preserve"> Zu anderen Aspekten Amor Cherni, Haller e Buffon: À propos des Réflexions. In: Revue d’Histoire des Sciences 48 (1995), S. 267-305, Id., L’Èpiste</w:t>
        <w:softHyphen/>
        <w:t>mologie de la transparence: Sur l’embryologie de A. von Haller. Paris 1998, ferner Fran</w:t>
      </w:r>
      <w:r>
        <w:rPr>
          <w:color w:val="000000"/>
          <w:lang w:val="it-IT"/>
        </w:rPr>
        <w:t>çois Duchesneau, Haller et les theories de Buffon et C. F. Wolff.  Sur l’épigé</w:t>
        <w:softHyphen/>
        <w:t>nèsis. In: History and Philosophy of the Life Sciences1 (1979), S. 65-100,  Sabine M. Schneider, Kompelxe Ordnung. Die Dynamisierung der Natur im naturkundlichen Diskurs bei Buffon. In:  Günter Oesterle und Harald Tauischj (Hrg.), Der imaginierte Garten. Göttingen 2001, S. 115-134, Shirley Roe, The Development of Albrecht von Haller’s Views on Embryology. In: The Journal of the History of Biology 8 (1975), S. 167-190, Ead., Matter, Life and Generation: Eigtheenth-Century Embryology and the Haller-Wolff Debate. Cam</w:t>
        <w:softHyphen/>
        <w:t xml:space="preserve">bridge 1981.  </w:t>
      </w:r>
    </w:p>
    <w:p>
      <w:pPr>
        <w:pStyle w:val="Footnote"/>
        <w:rPr>
          <w:color w:val="000000"/>
          <w:lang w:val="it-IT"/>
        </w:rPr>
      </w:pPr>
      <w:r>
        <w:rPr>
          <w:color w:val="000000"/>
          <w:lang w:val="it-IT"/>
        </w:rPr>
      </w:r>
    </w:p>
  </w:footnote>
  <w:footnote w:id="100">
    <w:p>
      <w:pPr>
        <w:pStyle w:val="Footnote"/>
        <w:rPr>
          <w:lang w:val="de-DE"/>
        </w:rPr>
      </w:pPr>
      <w:r>
        <w:rPr>
          <w:rStyle w:val="FootnoteCharacters"/>
        </w:rPr>
        <w:footnoteRef/>
      </w:r>
      <w:r>
        <w:rPr/>
        <w:tab/>
        <w:t xml:space="preserve"> </w:t>
      </w:r>
      <w:r>
        <w:rPr>
          <w:lang w:val="de-DE"/>
        </w:rPr>
        <w:t xml:space="preserve">   </w:t>
      </w:r>
      <w:r>
        <w:rPr/>
        <w:t>Das älteste Systemprogramm des deutschen Idealismus : ein handschriftlicher Fund. Hg. Franz Rosenzweig,  Heidelberg, 1917 , S. 6</w:t>
      </w:r>
      <w:r>
        <w:rPr>
          <w:lang w:val="de-DE"/>
        </w:rPr>
        <w:t>.</w:t>
      </w:r>
    </w:p>
    <w:p>
      <w:pPr>
        <w:pStyle w:val="Footnote"/>
        <w:rPr>
          <w:lang w:val="de-DE"/>
        </w:rPr>
      </w:pPr>
      <w:r>
        <w:rPr>
          <w:lang w:val="de-DE"/>
        </w:rPr>
      </w:r>
    </w:p>
  </w:footnote>
  <w:footnote w:id="101">
    <w:p>
      <w:pPr>
        <w:pStyle w:val="Footnote"/>
        <w:rPr>
          <w:lang w:val="de-DE"/>
        </w:rPr>
      </w:pPr>
      <w:r>
        <w:rPr>
          <w:rStyle w:val="FootnoteCharacters"/>
        </w:rPr>
        <w:footnoteRef/>
      </w:r>
      <w:r>
        <w:rPr/>
        <w:tab/>
        <w:t xml:space="preserve"> </w:t>
      </w:r>
      <w:r>
        <w:rPr>
          <w:lang w:val="de-DE"/>
        </w:rPr>
        <w:t xml:space="preserve">   </w:t>
      </w:r>
      <w:r>
        <w:rPr>
          <w:lang w:val="de-DE"/>
        </w:rPr>
        <w:t>H</w:t>
      </w:r>
      <w:r>
        <w:rPr/>
        <w:t>ierzu u.a. Christoph Jamme und Helmut Schnieder (Hg.), Mythologie der Vernunft. Hegels äl</w:t>
        <w:softHyphen/>
        <w:t>testes Systemprogramm‘ des deutschen Idealismus. Frankfurt/M. 1984, Xavier Tilliette, Schelling als Verfasser  des Systemprogramms? In: Manfred Frank (Hg.), Ma</w:t>
        <w:softHyphen/>
        <w:t>terialien  zu Schellings philoso</w:t>
        <w:softHyphen/>
        <w:t xml:space="preserve">phischen Anfängen. Frankfurt/M. 1975, S. 193-211, </w:t>
      </w:r>
      <w:r>
        <w:rPr>
          <w:lang w:val="de-DE"/>
        </w:rPr>
        <w:t xml:space="preserve">Annemarie Pieper, „Ethik a la Spinoza“. Historisch-systematische Überlegungen zu einem Vorhaben des jungen Schelling. In: Zeitschrift für philosophische Forschung 31 81977), S. 545-564. Ferner Jörg Jantzen, Der Ausdruck des Unbedingten. Schelling Systementwürfe. In: Id., (Hrg.), Die Realität des Wissens und das wirklich Dasein: Erkenntnisbegründungen und Philosophie des Tragischen beim frühen Schelling. Stuttgart, Bad Cannstatt 1995, S. 1-35, Paul Ziche, Systemkonzepte der antiken Mathematik bei Schelling. Zur Interpretation des Postulats-Begriff in Schellings Frühphilosophie. In: Rainer Adolph und Jörg Jantzen (Hrg.), Das antike Denken in der Philosophie Schellings. Stuttgart – Bad Cannstatt 2004, S. 615-636, ferner Id., Mathematische und naturwissenschaftliche Modelle in der Philosophie Schellings und Hegels. Stuttgart Bad Cannstatt 1996,B. K. Düsing, Die Rezeption des Kantischen Postulatenlehre in den frühen philosophischen Entwürfen Schellings und Hegels. In: R. Bubner (Hrg.), Das älteste Systemprogramm. Studien zur Frühgeschichte des deutschen Idealismus. Bonn 1973, S. 53-90, Orrin F. Summerell, Einbildungskraft und Vernunft: Die Widerspiegelung der der absoluten Identität in Schellings Philosophie der Kunst. In: Christoph Asmuth et al. (Hrg.), Schelling-. Zwischen Fichte und Hegel [,,,], Amsterdam und Philadelphia, S. 179-212, </w:t>
      </w:r>
      <w:r>
        <w:rPr/>
        <w:t xml:space="preserve">Martin Oesch, </w:t>
      </w:r>
      <w:r>
        <w:rPr>
          <w:lang w:val="de-DE"/>
        </w:rPr>
        <w:t>„</w:t>
      </w:r>
      <w:r>
        <w:rPr/>
        <w:t>Das älteste System</w:t>
        <w:softHyphen/>
        <w:t>programm des deutschen Idealismus</w:t>
      </w:r>
      <w:r>
        <w:rPr>
          <w:lang w:val="de-DE"/>
        </w:rPr>
        <w:t>“</w:t>
      </w:r>
      <w:r>
        <w:rPr/>
        <w:t>: ein Fragment Friedrich Schlegels? In: Perspek</w:t>
        <w:softHyphen/>
        <w:t xml:space="preserve">tiven der Philosophie. 21 (1995), S. 293-313, ferner Frank-Peter Hansen, </w:t>
      </w:r>
      <w:r>
        <w:rPr>
          <w:lang w:val="de-DE"/>
        </w:rPr>
        <w:t>„</w:t>
      </w:r>
      <w:r>
        <w:rPr/>
        <w:t>Das älteste Systemprogramm des deutschen Idea</w:t>
        <w:softHyphen/>
        <w:t>lismus</w:t>
      </w:r>
      <w:r>
        <w:rPr>
          <w:lang w:val="de-DE"/>
        </w:rPr>
        <w:t>“</w:t>
      </w:r>
      <w:r>
        <w:rPr/>
        <w:t xml:space="preserve"> : Rezep</w:t>
        <w:softHyphen/>
        <w:t>tionsgeschichte und Interpretation. Berlin 1989</w:t>
      </w:r>
      <w:r>
        <w:rPr>
          <w:lang w:val="de-DE"/>
        </w:rPr>
        <w:t>. Zudem Alan White, Absolute Knowledge: Hegel and the Problem of Metaphysics. Athens 1982, ferner David Gray Carlson, A Commentary to Hegel’s Science in Logic. New York 2007, zudem mit weiteren Aspekten Emil L. Fackenheim, The Religious Dimension in Hegel’s Thought. Bloomington 1967, zu einem weiteren Aspekt Julia Peters, Hegel on Beauty. London et al. 2015; zu der Untersuchung kritisch die Rezension von Martin Beck in: Hegel-Studien 50 (2016), S. 272-276., zudem Staley Rosen, The Idea of Hegel’s Science of Logic. Chicago und London 2014., dazu die recht kritische Rezension von Stephen Houlgate in: Hegel-Studien 50 (2016), S. 276-279. Zu weiteren Aspekten Charles Taylor, Hegel. Cambridge 1975, dazu die Rezension von Paul D. Eisenberg in: Nous 11 (1977), S. 55-61, ferner J. Loewenberg, The Exoteric Approach to Hegel’s „Phenomenology“ (I). In: Mind 43 (1934), S. 424-445, ferner Id., The Comedy of Immediacy in Hegel’s „Phenomenology“ (II). In: Mind 44 (1935), S. 21-38, zu weiteren Aspekten Eduard Färber, Hegels Philo</w:t>
        <w:softHyphen/>
        <w:t xml:space="preserve">sophie der Chemie. In: Kant-Studien 30 (1925), S. 91-114. Zu weiterem Überblick Klaus Düsing, Hegel in Jena […]. In: Zeitschrift für philosophische Forschung 32 (1978), S. 405-416, Marti Bondeli, Spinozanische and antispinozanische Denkfiguren in Hegels philosophischer Entwicklung bis 1800. In: ferner </w:t>
      </w:r>
      <w:r>
        <w:rPr/>
        <w:t>Eva Schürmann, Norbert Waszek und Frank Weinreich (Hg.), Spinoza im Deutschland des achtzehnten Jahrhunderts […]. Stutt</w:t>
        <w:softHyphen/>
        <w:t>gart und Bad Cannstatt 2002, S. 87-108,</w:t>
      </w:r>
      <w:r>
        <w:rPr>
          <w:lang w:val="de-DE"/>
        </w:rPr>
        <w:t xml:space="preserve"> S. 503-531, zu weiteren Aspekten Allegra de Laurentiis, Metaphysical Foundation of the History of Philosophy: Hegel’s 1820 Introduction to the Lectures on the History of Philosophy. In: Review of Metaphysics 59 (2005), S. 3-31, ferner Jon W. Burbidge, Real Process: How Logic and Chemistry Combine in Hegel’s Philosophy of Nature. Toronto, Buffalo and London 1995.</w:t>
      </w:r>
    </w:p>
    <w:p>
      <w:pPr>
        <w:pStyle w:val="Footnote"/>
        <w:rPr>
          <w:lang w:val="de-DE"/>
        </w:rPr>
      </w:pPr>
      <w:r>
        <w:rPr>
          <w:lang w:val="de-DE"/>
        </w:rPr>
      </w:r>
    </w:p>
  </w:footnote>
  <w:footnote w:id="102">
    <w:p>
      <w:pPr>
        <w:pStyle w:val="Footnote"/>
        <w:rPr/>
      </w:pPr>
      <w:r>
        <w:rPr>
          <w:rStyle w:val="FootnoteCharacters"/>
        </w:rPr>
        <w:footnoteRef/>
      </w:r>
      <w:r>
        <w:rPr/>
        <w:tab/>
        <w:t xml:space="preserve"> </w:t>
      </w:r>
      <w:r>
        <w:rPr>
          <w:lang w:val="de-DE"/>
        </w:rPr>
        <w:t xml:space="preserve">   </w:t>
      </w:r>
      <w:r>
        <w:rPr/>
        <w:t xml:space="preserve">Hierzu u.a. Heinrich Altevogt, </w:t>
      </w:r>
      <w:r>
        <w:rPr>
          <w:i/>
        </w:rPr>
        <w:t>Labor improbus</w:t>
      </w:r>
      <w:r>
        <w:rPr/>
        <w:t>. Eine Vergilstudie. Münster 1952, vor allem und umfas</w:t>
        <w:softHyphen/>
        <w:t>send Die</w:t>
        <w:softHyphen/>
        <w:t xml:space="preserve">ter Lau, Der lateinische Begriff </w:t>
      </w:r>
      <w:r>
        <w:rPr>
          <w:i/>
          <w:iCs/>
        </w:rPr>
        <w:t>Labor</w:t>
      </w:r>
      <w:r>
        <w:rPr/>
        <w:t>. München 1975</w:t>
      </w:r>
      <w:r>
        <w:rPr>
          <w:lang w:val="en-US"/>
        </w:rPr>
        <w:t xml:space="preserve">, auch Scott Goins, Two Aspects of Virgil’s Use of </w:t>
      </w:r>
      <w:r>
        <w:rPr>
          <w:i/>
          <w:lang w:val="en-US"/>
        </w:rPr>
        <w:t>Labor</w:t>
      </w:r>
      <w:r>
        <w:rPr>
          <w:lang w:val="en-US"/>
        </w:rPr>
        <w:t xml:space="preserve"> in the </w:t>
      </w:r>
      <w:r>
        <w:rPr>
          <w:i/>
          <w:lang w:val="en-US"/>
        </w:rPr>
        <w:t>Aeneid</w:t>
      </w:r>
      <w:r>
        <w:rPr>
          <w:lang w:val="en-US"/>
        </w:rPr>
        <w:t xml:space="preserve">. In: The Classical Journal 88 (1993), S. 375-384, sowie Bonnie A. Catto, Lucretian </w:t>
      </w:r>
      <w:r>
        <w:rPr>
          <w:i/>
          <w:lang w:val="en-US"/>
        </w:rPr>
        <w:t>Labor</w:t>
      </w:r>
      <w:r>
        <w:rPr>
          <w:lang w:val="en-US"/>
        </w:rPr>
        <w:t xml:space="preserve"> and Vergil’s </w:t>
      </w:r>
      <w:r>
        <w:rPr>
          <w:i/>
          <w:lang w:val="en-US"/>
        </w:rPr>
        <w:t>Labor improbus</w:t>
      </w:r>
      <w:r>
        <w:rPr>
          <w:lang w:val="en-US"/>
        </w:rPr>
        <w:t>. In: The Classical Journal 81 (1986), S. 305-318; zu den verschiedenen Ausdeutungen zudem  Susan Ford Witshire, Omnibus est Labor: Vergil and the Work of the Classics. In: The Classical Journal  80 (1984), S. 1-7.</w:t>
      </w:r>
    </w:p>
  </w:footnote>
  <w:footnote w:id="103">
    <w:p>
      <w:pPr>
        <w:pStyle w:val="Footnote"/>
        <w:rPr>
          <w:lang w:val="de-DE"/>
        </w:rPr>
      </w:pPr>
      <w:r>
        <w:rPr>
          <w:rStyle w:val="FootnoteCharacters"/>
        </w:rPr>
        <w:footnoteRef/>
      </w:r>
      <w:r>
        <w:rPr/>
        <w:tab/>
        <w:t xml:space="preserve"> </w:t>
      </w:r>
      <w:r>
        <w:rPr>
          <w:lang w:val="en-US"/>
        </w:rPr>
        <w:t xml:space="preserve">    </w:t>
      </w:r>
      <w:r>
        <w:rPr/>
        <w:t>Z.B. Bacons Betonung des Expe</w:t>
        <w:softHyphen/>
        <w:t>ri</w:t>
        <w:softHyphen/>
        <w:t>ments als Eingriff u.a. J. E. Tiles, Experiment as Interven</w:t>
        <w:softHyphen/>
        <w:t>tion. In: Bri</w:t>
        <w:softHyphen/>
        <w:t>tish Journal for the Philosophy of Sci</w:t>
        <w:softHyphen/>
        <w:t xml:space="preserve">ence 44 (1993), S. 463-474, </w:t>
      </w:r>
      <w:r>
        <w:rPr>
          <w:lang w:val="de-DE"/>
        </w:rPr>
        <w:t xml:space="preserve">auh Id., Experimental Evidence vs. Experimental Pracrice? In: ebd. 43 (1992), S. 99-109, </w:t>
      </w:r>
      <w:r>
        <w:rPr/>
        <w:t>ferner Paolo Rossi, Phi</w:t>
        <w:softHyphen/>
        <w:t>loso</w:t>
        <w:softHyphen/>
        <w:t>phy, Technology and the Arts in the Modern Era [Filosofi el le machine, 1962]. New York 1970, Appen</w:t>
      </w:r>
      <w:r>
        <w:rPr>
          <w:lang w:val="de-DE"/>
        </w:rPr>
        <w:t>d</w:t>
      </w:r>
      <w:r>
        <w:rPr/>
        <w:t>ix II on ,Truh and Utility in Bacon’, S. 148-173, Antonio Pérez-Ramos, Francis Baon’s Idea of Science and Maker’s Knowledge Tradition. Oxford 1988, S. 135-198</w:t>
      </w:r>
      <w:r>
        <w:rPr>
          <w:lang w:val="de-DE"/>
        </w:rPr>
        <w:t>, dazu die Rezension von Graham Rees in: British Journal fort he History of Science 23 (1990), S. 106-107. Mit weiteren Informationen Hans-Jörg Rheinberegr und Michael Hagner, Pädoyer für eine Wissenschaftsgeschcihte des Experiments. In: Theory Biocscience 116 (1997), S. 11-31.</w:t>
      </w:r>
    </w:p>
    <w:p>
      <w:pPr>
        <w:pStyle w:val="Footnote"/>
        <w:rPr>
          <w:lang w:val="de-DE"/>
        </w:rPr>
      </w:pPr>
      <w:r>
        <w:rPr>
          <w:lang w:val="de-DE"/>
        </w:rPr>
      </w:r>
    </w:p>
  </w:footnote>
  <w:footnote w:id="104">
    <w:p>
      <w:pPr>
        <w:pStyle w:val="Footnote"/>
        <w:rPr/>
      </w:pPr>
      <w:r>
        <w:rPr>
          <w:rStyle w:val="FootnoteCharacters"/>
        </w:rPr>
        <w:footnoteRef/>
      </w:r>
      <w:r>
        <w:rPr/>
        <w:tab/>
        <w:t xml:space="preserve"> </w:t>
      </w:r>
      <w:r>
        <w:rPr>
          <w:lang w:val="en-US"/>
        </w:rPr>
        <w:t xml:space="preserve">   </w:t>
      </w:r>
      <w:r>
        <w:rPr/>
        <w:t>V</w:t>
      </w:r>
      <w:r>
        <w:rPr>
          <w:lang w:val="de-DE"/>
        </w:rPr>
        <w:t xml:space="preserve"> oiuu0of999</w:t>
      </w:r>
      <w:r>
        <w:rPr/>
        <w:t>g</w:t>
      </w:r>
      <w:r>
        <w:rPr>
          <w:lang w:val="de-DE"/>
        </w:rPr>
        <w:t xml:space="preserve">+ </w:t>
      </w:r>
      <w:r>
        <w:rPr/>
        <w:t>l. Bacon, Of the Proficience and Advancement of Learning Divine and Humain [1605], Bk. II (</w:t>
      </w:r>
      <w:r>
        <w:rPr>
          <w:i/>
          <w:iCs/>
        </w:rPr>
        <w:t>Works</w:t>
      </w:r>
      <w:r>
        <w:rPr/>
        <w:t xml:space="preserve"> III, ed. Spedding, S. 259-491, hier S. 384): „Invention is of two kinds much differing: the one of arts and sciences, and the other of speech and arguments.“</w:t>
      </w:r>
    </w:p>
  </w:footnote>
  <w:footnote w:id="105">
    <w:p>
      <w:pPr>
        <w:pStyle w:val="Footnote"/>
        <w:rPr>
          <w:lang w:val="en-US"/>
        </w:rPr>
      </w:pPr>
      <w:r>
        <w:rPr>
          <w:rStyle w:val="FootnoteCharacters"/>
        </w:rPr>
        <w:footnoteRef/>
      </w:r>
      <w:r>
        <w:rPr/>
        <w:tab/>
        <w:t xml:space="preserve"> </w:t>
      </w:r>
      <w:r>
        <w:rPr>
          <w:lang w:val="de-DE"/>
        </w:rPr>
        <w:t xml:space="preserve">   </w:t>
      </w:r>
      <w:r>
        <w:rPr/>
        <w:t>Hierzu vorbildlich, auch unter Absetzung von Bacons Aphorismus-Konzept gegen</w:t>
        <w:softHyphen/>
        <w:t>über dem zeitge</w:t>
        <w:softHyphen/>
        <w:t>nössischen Gebrauch, Stephen Clucas, „A Knowledge Broken“: Francis Ba</w:t>
        <w:softHyphen/>
        <w:t>con’s Apho</w:t>
      </w:r>
      <w:r>
        <w:rPr>
          <w:lang w:val="de-DE"/>
        </w:rPr>
        <w:softHyphen/>
      </w:r>
      <w:r>
        <w:rPr/>
        <w:t xml:space="preserve">ristic Style and the Crisis of Scholastic and Humanist Knowledge-Systems. </w:t>
      </w:r>
      <w:r>
        <w:rPr>
          <w:lang w:val="en-GB"/>
        </w:rPr>
        <w:t>In: Neil Rhodes (Hg.), English Re</w:t>
        <w:softHyphen/>
        <w:t>nais</w:t>
        <w:softHyphen/>
        <w:t>sance Prose: History, Language, and Problems. Temple 1997, S. 147-172. Bacons metapho</w:t>
        <w:softHyphen/>
        <w:t>ri</w:t>
        <w:softHyphen/>
        <w:t>sche For</w:t>
        <w:softHyphen/>
        <w:t>mulierung „Knowledge broken</w:t>
      </w:r>
      <w:r>
        <w:rPr>
          <w:iCs/>
          <w:lang w:val="en-GB"/>
        </w:rPr>
        <w:t>“</w:t>
      </w:r>
      <w:r>
        <w:rPr>
          <w:lang w:val="en-GB"/>
        </w:rPr>
        <w:t xml:space="preserve"> hat allerlei Spekula</w:t>
        <w:softHyphen/>
        <w:t>tionen auf den Plan gerufen, so bei Michael Hat</w:t>
        <w:softHyphen/>
        <w:t>taway, Bacon and ,Knowledge Broken‘: Limits for Scientific Me</w:t>
        <w:softHyphen/>
        <w:t>thod. In: Journal of the History of Ideas 39 (1978), S. 183-197; hierzu als Antidote Mary Horton, Bacon and „Know</w:t>
        <w:softHyphen/>
        <w:t>ledge Broken</w:t>
      </w:r>
      <w:r>
        <w:rPr>
          <w:iCs/>
          <w:lang w:val="en-GB"/>
        </w:rPr>
        <w:t>“</w:t>
      </w:r>
      <w:r>
        <w:rPr>
          <w:lang w:val="en-GB"/>
        </w:rPr>
        <w:t xml:space="preserve">: An Answer to Michael Hattaway. </w:t>
      </w:r>
      <w:r>
        <w:rPr>
          <w:lang w:val="en-US"/>
        </w:rPr>
        <w:t>In: ebd., 43 (1981), S. 487-504, Zu weiteren Aspekten John L. Harrison. Bacon’s View of Rhetoric,, Poetry and the Imagination. In_ Hunttington Library Quarterly 20 (1957), S. 107-125.</w:t>
      </w:r>
    </w:p>
    <w:p>
      <w:pPr>
        <w:pStyle w:val="Footnote"/>
        <w:rPr>
          <w:lang w:val="en-US"/>
        </w:rPr>
      </w:pPr>
      <w:r>
        <w:rPr>
          <w:lang w:val="en-US"/>
        </w:rPr>
      </w:r>
    </w:p>
  </w:footnote>
  <w:footnote w:id="106">
    <w:p>
      <w:pPr>
        <w:pStyle w:val="Footnote"/>
        <w:rPr/>
      </w:pPr>
      <w:r>
        <w:rPr>
          <w:rStyle w:val="FootnoteCharacters"/>
        </w:rPr>
        <w:footnoteRef/>
      </w:r>
      <w:r>
        <w:rPr/>
        <w:tab/>
        <w:t xml:space="preserve">    </w:t>
      </w:r>
      <w:r>
        <w:rPr/>
        <w:t>Bacon New Atlantis,*, S. 44/45. Zu weit</w:t>
      </w:r>
      <w:r>
        <w:rPr>
          <w:lang w:val="de-DE"/>
        </w:rPr>
        <w:t>e</w:t>
      </w:r>
      <w:r>
        <w:rPr/>
        <w:t xml:space="preserve">ren Aspekten </w:t>
      </w:r>
      <w:r>
        <w:rPr>
          <w:lang w:val="en-US"/>
        </w:rPr>
        <w:t xml:space="preserve">Harvey S. Wiener, Bacon and Poetry: A View of the </w:t>
      </w:r>
      <w:r>
        <w:rPr>
          <w:i/>
          <w:iCs/>
          <w:lang w:val="en-US"/>
        </w:rPr>
        <w:t>New Atlantis</w:t>
      </w:r>
      <w:r>
        <w:rPr>
          <w:lang w:val="en-US"/>
        </w:rPr>
        <w:t>. In: Anglia 94 (1978), S. 69-85</w:t>
      </w:r>
      <w:r>
        <w:rPr/>
        <w:t>. – Zu weiteren Aspekten unter anderem Sharon Achinstein, How to</w:t>
      </w:r>
      <w:r>
        <w:rPr>
          <w:lang w:val="de-DE"/>
        </w:rPr>
        <w:t xml:space="preserve"> </w:t>
      </w:r>
      <w:r>
        <w:rPr/>
        <w:t>be a Progressive without Looking Like One: History and Knowledge in Ba</w:t>
      </w:r>
      <w:r>
        <w:rPr>
          <w:lang w:val="de-DE"/>
        </w:rPr>
        <w:t>c</w:t>
      </w:r>
      <w:r>
        <w:rPr/>
        <w:t xml:space="preserve">on’s </w:t>
      </w:r>
      <w:r>
        <w:rPr>
          <w:i/>
          <w:iCs/>
        </w:rPr>
        <w:t>New Atlantis</w:t>
      </w:r>
      <w:r>
        <w:rPr/>
        <w:t>. In: Clio 17 (1986), S. 251-264, Claire Jowitt, ‚Books will speak plain‘? Colonialism, Jewish</w:t>
        <w:softHyphen/>
        <w:t xml:space="preserve">ness and politics in Bacon’s </w:t>
      </w:r>
      <w:r>
        <w:rPr>
          <w:i/>
          <w:iCs/>
        </w:rPr>
        <w:t>New Atlantis</w:t>
      </w:r>
      <w:r>
        <w:rPr/>
        <w:t xml:space="preserve">. In: Bronwen Price (Hg.), Francis Bacon’s </w:t>
      </w:r>
      <w:r>
        <w:rPr>
          <w:i/>
          <w:iCs/>
        </w:rPr>
        <w:t>New Atlantis</w:t>
      </w:r>
      <w:r>
        <w:rPr/>
        <w:t>. New Interdisciplinary Essays. Manchester und New York 2002</w:t>
      </w:r>
      <w:r>
        <w:rPr>
          <w:lang w:val="de-DE"/>
        </w:rPr>
        <w:t xml:space="preserve">. Zum Hintergrund Martin Elsky, Bacon’s Hieroglyphs and the Separation of Words and Things. In: Philological Quarterly 63 (1984), S. 449-460, Richard Serjeantson, Natural Knowledge in the New Atlantis. In: Bronwen Price (Hg.), Francis Bacon’s „New Atlantis“. New interdiscipliary essays. Manchester und New York 2002, S. 82-105, Suzanne Smith, The New Atlantis: Francis Bacon’s Theological-Political Utopia? In:  The Harvard Theological Review 101 (2008), S. 97-125, zudem Alexander Bessmerty, Das Atlantisrätsel. Geschichte und Erklärung der Atlantishypothsen. Leizig 1932, David Renaker,A Miracle of Engineering: The Coversion of Bensalem in Francis Bacon’s „New Atlantis“. In: Studies in Philology 87 (1990), S. 181-193. um Hintergrund Sylvie Honigmann, Euhemerus of Messene and Plato’s Atlantis. In: Historia 58 (2009), S. 1-35, weitere Hinweise in David Colclough, Ethics and Politics in </w:t>
      </w:r>
      <w:r>
        <w:rPr>
          <w:i/>
          <w:iCs/>
          <w:lang w:val="de-DE"/>
        </w:rPr>
        <w:t>the New Atalantis</w:t>
      </w:r>
      <w:r>
        <w:rPr>
          <w:lang w:val="de-DE"/>
        </w:rPr>
        <w:t>. In: Bronwen Price(Hrg.),, Francis Bacon’s New Atlantis. New Interdisciplinary essays. Manchester und New York 2002, S. 60-81.</w:t>
      </w:r>
    </w:p>
    <w:p>
      <w:pPr>
        <w:pStyle w:val="Footnote"/>
        <w:rPr/>
      </w:pPr>
      <w:r>
        <w:rPr/>
      </w:r>
    </w:p>
  </w:footnote>
  <w:footnote w:id="107">
    <w:p>
      <w:pPr>
        <w:pStyle w:val="Footnote"/>
        <w:rPr/>
      </w:pPr>
      <w:r>
        <w:rPr>
          <w:rStyle w:val="FootnoteCharacters"/>
        </w:rPr>
        <w:footnoteRef/>
      </w:r>
      <w:r>
        <w:rPr/>
        <w:tab/>
        <w:t xml:space="preserve"> </w:t>
      </w:r>
      <w:r>
        <w:rPr>
          <w:lang w:val="de-DE"/>
        </w:rPr>
        <w:t xml:space="preserve">   </w:t>
      </w:r>
      <w:r>
        <w:rPr/>
        <w:t>Vgl. Bacon, Of the Proficience and Advancement of Learning [1605], Bk. 2 (S. 405), oder Bk. I (S. 292): „Another error, of a diverse nature from all the former, is the over-early and peremp</w:t>
        <w:softHyphen/>
        <w:t>tory reduction of knowledge into arts and methods; from which time commonly sciences re</w:t>
        <w:softHyphen/>
        <w:t>ceive small or no augmentation. But as young men, when they knit and shape perfectly, do seldom grow to a further stature; so know</w:t>
        <w:softHyphen/>
        <w:t>led</w:t>
        <w:softHyphen/>
        <w:t>ge, while it is in aphorisms and observations, it is in growth; but when it once is comprehended in exact methods, it may perchance be further polished and illustrate, and accommodated for use and practice; but it increaseth no more in bulk: and substance.“ Vgl. bereits Id., Maxims of the Law [1597, postum 1630] (</w:t>
      </w:r>
      <w:r>
        <w:rPr>
          <w:i/>
        </w:rPr>
        <w:t xml:space="preserve">Works </w:t>
      </w:r>
      <w:r>
        <w:rPr/>
        <w:t>VII</w:t>
      </w:r>
      <w:r>
        <w:rPr>
          <w:i/>
        </w:rPr>
        <w:t xml:space="preserve">, </w:t>
      </w:r>
      <w:r>
        <w:rPr/>
        <w:t>ed. Spedding, S. 307-387, hier S. 321), wo die</w:t>
        <w:softHyphen/>
        <w:t>ser Ausdruck gegen „me</w:t>
        <w:softHyphen/>
        <w:t>thod“ und „order“ ge</w:t>
        <w:softHyphen/>
        <w:t xml:space="preserve">setzt wird unter Berufung auf Hippokrates. </w:t>
      </w:r>
      <w:r>
        <w:rPr>
          <w:lang w:val="fr-FR"/>
        </w:rPr>
        <w:t>Vgl. auch Id., De digni</w:t>
        <w:softHyphen/>
        <w:t xml:space="preserve">tate et augmentis scientiarum, libros IX [1623], lib. </w:t>
      </w:r>
      <w:r>
        <w:rPr>
          <w:lang w:val="it-IT"/>
        </w:rPr>
        <w:t>VI, cap. III (</w:t>
      </w:r>
      <w:r>
        <w:rPr>
          <w:i/>
          <w:lang w:val="it-IT"/>
        </w:rPr>
        <w:t xml:space="preserve">Works </w:t>
      </w:r>
      <w:r>
        <w:rPr>
          <w:lang w:val="it-IT"/>
        </w:rPr>
        <w:t>I, ed. Sped</w:t>
        <w:softHyphen/>
        <w:softHyphen/>
        <w:softHyphen/>
        <w:t>ding, S. 431-837, hier S. 665/66).</w:t>
      </w:r>
    </w:p>
  </w:footnote>
  <w:footnote w:id="108">
    <w:p>
      <w:pPr>
        <w:pStyle w:val="Footnote"/>
        <w:rPr/>
      </w:pPr>
      <w:r>
        <w:rPr>
          <w:rStyle w:val="FootnoteCharacters"/>
        </w:rPr>
        <w:footnoteRef/>
      </w:r>
      <w:r>
        <w:rPr/>
        <w:tab/>
        <w:t xml:space="preserve"> </w:t>
      </w:r>
      <w:r>
        <w:rPr>
          <w:lang w:val="de-DE"/>
        </w:rPr>
        <w:t xml:space="preserve">   </w:t>
      </w:r>
      <w:r>
        <w:rPr/>
        <w:t>Vgl. Bacon, Of the Proficience [1605], S. 450.</w:t>
      </w:r>
    </w:p>
  </w:footnote>
  <w:footnote w:id="109">
    <w:p>
      <w:pPr>
        <w:pStyle w:val="Footnote"/>
        <w:rPr>
          <w:lang w:val="de-DE"/>
        </w:rPr>
      </w:pPr>
      <w:r>
        <w:rPr>
          <w:rStyle w:val="FootnoteCharacters"/>
        </w:rPr>
        <w:footnoteRef/>
      </w:r>
      <w:r>
        <w:rPr/>
        <w:tab/>
        <w:t xml:space="preserve"> </w:t>
      </w:r>
      <w:r>
        <w:rPr>
          <w:lang w:val="en-US"/>
        </w:rPr>
        <w:t xml:space="preserve">   </w:t>
      </w:r>
      <w:r>
        <w:rPr/>
        <w:t xml:space="preserve">Bacon erwähnt Ramus in Id., De dignitate et augmentis scientiarum, libros IX [1623]. </w:t>
      </w:r>
      <w:r>
        <w:rPr>
          <w:lang w:val="en-GB"/>
        </w:rPr>
        <w:t xml:space="preserve">In: Id., The Works IV [1890], S. 273-498, </w:t>
      </w:r>
      <w:r>
        <w:rPr/>
        <w:t xml:space="preserve">Bk. VI, ch. 2, S. 448/449, abwertend : </w:t>
      </w:r>
      <w:r>
        <w:rPr>
          <w:lang w:val="en-US"/>
        </w:rPr>
        <w:t>„</w:t>
      </w:r>
      <w:r>
        <w:rPr/>
        <w:t>[F]or it was a kind of cloud that overshadowed knowledge for a while and blew over ; a thing no doubt both very weak in itself and very injurious to the sciences. For while these men press matters by the laws of their method, and when a thing does not aptly fall into these dichotomies, either pass it by or force it out of its natural shape […]. [T]his kind of method produces empty abridgments, and destroys the solid substance of knolwedge.</w:t>
      </w:r>
      <w:r>
        <w:rPr>
          <w:lang w:val="en-US"/>
        </w:rPr>
        <w:t>“</w:t>
      </w:r>
      <w:r>
        <w:rPr/>
        <w:t xml:space="preserve"> Die Kritik zielt unter anderem auf das in der Zeit sprichwörtliche ra</w:t>
        <w:softHyphen/>
        <w:t>mis</w:t>
        <w:softHyphen/>
        <w:t>tische Dichotomisieren (</w:t>
      </w:r>
      <w:r>
        <w:rPr>
          <w:i/>
        </w:rPr>
        <w:t>series dichotomiae</w:t>
      </w:r>
      <w:r>
        <w:rPr>
          <w:iCs/>
        </w:rPr>
        <w:t>);</w:t>
      </w:r>
      <w:r>
        <w:rPr>
          <w:iCs/>
          <w:lang w:val="de-DE"/>
        </w:rPr>
        <w:t xml:space="preserve"> in Bacon, Tem</w:t>
        <w:softHyphen/>
        <w:t xml:space="preserve">poris Partus Masculus (Works VIII, S. 19; suchen, spicht er von Ramus als ,Grube der Ignoranz‘ (den of ignorance), </w:t>
      </w:r>
      <w:r>
        <w:rPr/>
        <w:t xml:space="preserve"> etwaige Be</w:t>
        <w:softHyphen/>
        <w:t>ziehungen Ba</w:t>
      </w:r>
      <w:r>
        <w:rPr>
          <w:lang w:val="de-DE"/>
        </w:rPr>
        <w:softHyphen/>
      </w:r>
      <w:r>
        <w:rPr/>
        <w:t>cons zum Ramismus sind bis</w:t>
        <w:softHyphen/>
        <w:t>lang kaum untersucht worden, vgl. u.a. Craig Wal</w:t>
        <w:softHyphen/>
        <w:t>ton, Ramus and Bacon on Me</w:t>
        <w:softHyphen/>
        <w:t xml:space="preserve">thode. </w:t>
      </w:r>
      <w:r>
        <w:rPr>
          <w:lang w:val="en-GB"/>
        </w:rPr>
        <w:t>In: Journal of the History of Philosophy 9 (1971), S. 289-302, auch den Hinweis bei Michel Mal</w:t>
        <w:softHyphen/>
        <w:t>herbe, Bacon’s Critique of Logic. In: William A. Ses</w:t>
        <w:softHyphen/>
        <w:t>sions (Hg.), Fran</w:t>
        <w:softHyphen/>
        <w:t xml:space="preserve">cis Bacon’s Legacy of Texts. </w:t>
      </w:r>
      <w:r>
        <w:rPr/>
        <w:t>New York 1990, S. 69-87</w:t>
      </w:r>
      <w:r>
        <w:rPr>
          <w:lang w:val="en-GB"/>
        </w:rPr>
        <w:t>, für Giordano Bruno ist Ramus ein Erz-Pedant, vgl. Id., De la Causa (Opere Italiane, I, S. 202.</w:t>
      </w:r>
      <w:r>
        <w:rPr/>
        <w:t>, André Robinet, Leibniz face à Bacon. In: Les études philosophiques 3 (1985), S. 375-386, ist der Ansicht, dass die tabella</w:t>
        <w:softHyphen/>
        <w:t>ri</w:t>
        <w:softHyphen/>
        <w:t>sche Me</w:t>
        <w:softHyphen/>
        <w:t>thode bei Bacon von Ramus vorweggenom</w:t>
        <w:softHyphen/>
        <w:t>men sei, ist in verschiedener Hinsicht pro</w:t>
        <w:softHyphen/>
        <w:t>ble</w:t>
        <w:softHyphen/>
        <w:t>ma</w:t>
        <w:softHyphen/>
        <w:t>tisch</w:t>
      </w:r>
      <w:r>
        <w:rPr>
          <w:lang w:val="de-DE"/>
        </w:rPr>
        <w:t>.</w:t>
      </w:r>
      <w:r>
        <w:rPr/>
        <w:t xml:space="preserve"> Gleiches gilt </w:t>
      </w:r>
      <w:r>
        <w:rPr>
          <w:lang w:val="de-DE"/>
        </w:rPr>
        <w:t xml:space="preserve">übrigens </w:t>
      </w:r>
      <w:r>
        <w:rPr/>
        <w:t>für seine Untersuchun</w:t>
        <w:softHyphen/>
        <w:t>gen zu einem Einfluss von Ramus auf Des</w:t>
        <w:softHyphen/>
        <w:t xml:space="preserve">cartes, nicht zuletzt auf die </w:t>
      </w:r>
      <w:r>
        <w:rPr>
          <w:i/>
        </w:rPr>
        <w:t>Regulae ad directionem ingenii</w:t>
      </w:r>
      <w:r>
        <w:rPr/>
        <w:t xml:space="preserve"> Id., Aux sources de le’esprit Cartésien: l’axe la Ramée – Descartes de la „Dialec</w:t>
        <w:softHyphen/>
        <w:t>tique“ de 1555 aux „Regulae“. Paris 1996</w:t>
      </w:r>
      <w:r>
        <w:rPr>
          <w:lang w:val="de-DE"/>
        </w:rPr>
        <w:t>.</w:t>
      </w:r>
      <w:r>
        <w:rPr/>
        <w:t xml:space="preserve"> Robinet gibt einen ausführlichen Überblick über ramistische Logiken und einige Themen, die behandelt werden (S. 1-149), allerdings bleben dann in der Fülle des the</w:t>
        <w:softHyphen/>
        <w:t>matisch aufbereiteten und aneinandergereihten Materials die Ver</w:t>
        <w:softHyphen/>
        <w:t>bindungen ungeklärt, die zwischen Der Dialektik des Ramus, in der Fassung von 1555, zur den Regulae (1627) des  Des</w:t>
        <w:softHyphen/>
        <w:t>cartes bestehen; das wird auch nicht erkennbar in dem Teil der Untersuchung, der den Einfluß dann auf</w:t>
        <w:softHyphen/>
        <w:t>zeigen soll (</w:t>
      </w:r>
      <w:r>
        <w:rPr>
          <w:lang w:val="de-DE"/>
        </w:rPr>
        <w:t>„</w:t>
      </w:r>
      <w:r>
        <w:rPr/>
        <w:t>L'impact Ramiste sur les Regulae</w:t>
      </w:r>
      <w:r>
        <w:rPr>
          <w:lang w:val="de-DE"/>
        </w:rPr>
        <w:t>“</w:t>
      </w:r>
      <w:r>
        <w:rPr/>
        <w:t>, S. 187-301); zusam</w:t>
        <w:softHyphen/>
        <w:t>men</w:t>
        <w:softHyphen/>
        <w:t xml:space="preserve">gefasst in Robinet, L’axe la Ramée-Descartes. Position de la „Mathesis Universalis“. </w:t>
      </w:r>
      <w:r>
        <w:rPr>
          <w:lang w:val="en-US"/>
        </w:rPr>
        <w:t>In: Giornale Critico della Filosofia Italiana 76 (1997), S. 286-293, ferner Frédéric de Buzon, Mathé</w:t>
        <w:softHyphen/>
        <w:t xml:space="preserve">matiques et dialectique: Descartes Ramiste? In: Les Ètudes philosophiques 75 (2005), S. 455-467, ferner André Robinet, L’Axe la Ramée-Descartes. Position de la “Mathesis Universalis”. In: Giornale Critico della Filosofia Italiana  XVII (1976), S. 286-293. – </w:t>
      </w:r>
      <w:r>
        <w:rPr>
          <w:lang w:val="en-GB"/>
        </w:rPr>
        <w:t xml:space="preserve">Angus Fletcher, Francis Bacon’s Forms and the Logic of Ramist Conversion. </w:t>
      </w:r>
      <w:r>
        <w:rPr/>
        <w:t>In: Journal of the History of Philo</w:t>
        <w:softHyphen/>
        <w:t xml:space="preserve">sophy 43 (2005), S. 157-169, versucht zu zeigen, dass die </w:t>
      </w:r>
      <w:r>
        <w:rPr>
          <w:i/>
          <w:iCs/>
        </w:rPr>
        <w:t>lex sapientiae</w:t>
      </w:r>
      <w:r>
        <w:rPr/>
        <w:t xml:space="preserve"> (</w:t>
      </w:r>
      <w:r>
        <w:rPr>
          <w:i/>
        </w:rPr>
        <w:t>lex colliga</w:t>
        <w:softHyphen/>
        <w:t>tionis)</w:t>
      </w:r>
      <w:r>
        <w:rPr/>
        <w:t xml:space="preserve">, die zu den </w:t>
      </w:r>
      <w:r>
        <w:rPr>
          <w:i/>
          <w:iCs/>
        </w:rPr>
        <w:t>tres leges methodici</w:t>
      </w:r>
      <w:r>
        <w:rPr/>
        <w:t xml:space="preserve"> des Ramus gehört, eine wichtige Rolle bei Bacon spiele. </w:t>
      </w:r>
      <w:r>
        <w:rPr>
          <w:lang w:val="it-IT"/>
        </w:rPr>
        <w:t>Bacon konnte ein Kritiker des Ramus sein und zugleich die tabellarische Darstel</w:t>
        <w:softHyphen/>
        <w:t xml:space="preserve">lungsweise empfehlen, vgl. Id., Cogitata et Visa [1607], englische Übersetzung in Benjamin Farrington, </w:t>
      </w:r>
      <w:hyperlink r:id="rId8">
        <w:r>
          <w:rPr>
            <w:rStyle w:val="InternetLink"/>
            <w:color w:val="000000"/>
            <w:sz w:val="22"/>
          </w:rPr>
          <w:t>The philoso</w:t>
        </w:r>
        <w:r>
          <w:rPr>
            <w:rStyle w:val="InternetLink"/>
            <w:color w:val="000000"/>
            <w:sz w:val="22"/>
            <w:lang w:val="de-DE" w:eastAsia="en-US"/>
          </w:rPr>
          <w:softHyphen/>
        </w:r>
        <w:r>
          <w:rPr>
            <w:rStyle w:val="InternetLink"/>
            <w:color w:val="000000"/>
            <w:sz w:val="22"/>
          </w:rPr>
          <w:t>phy of Francis Bacon: an essay on its development from 1603 to 1609 with new translations of fundamen</w:t>
          <w:softHyphen/>
          <w:t>tal texts</w:t>
        </w:r>
      </w:hyperlink>
      <w:r>
        <w:rPr/>
        <w:t xml:space="preserve">. </w:t>
      </w:r>
      <w:r>
        <w:rPr>
          <w:lang w:val="de-DE"/>
        </w:rPr>
        <w:t xml:space="preserve"> </w:t>
      </w:r>
      <w:r>
        <w:rPr>
          <w:lang w:val="en-US"/>
        </w:rPr>
        <w:t xml:space="preserve">Liverpool 1964, </w:t>
      </w:r>
      <w:r>
        <w:rPr>
          <w:lang w:val="it-IT"/>
        </w:rPr>
        <w:t xml:space="preserve"> S. 99: „[T]he ma</w:t>
        <w:softHyphen/>
        <w:t>terial collected should be sorted into orderly Tables, so that the under</w:t>
        <w:softHyphen/>
        <w:t>standing may work upon it and thus ac</w:t>
        <w:softHyphen/>
        <w:t>complish its appro</w:t>
        <w:softHyphen/>
        <w:t>priate task</w:t>
      </w:r>
      <w:r>
        <w:rPr>
          <w:lang w:val="en-US"/>
        </w:rPr>
        <w:t xml:space="preserve">. </w:t>
      </w:r>
      <w:r>
        <w:rPr/>
        <w:t>In einem Schreiben, dessen Absender als Robert, Earl of Es</w:t>
        <w:softHyphen/>
        <w:t>sex, angegeben wird und an Fulke Greville (1554-1628) gerich</w:t>
        <w:softHyphen/>
        <w:t xml:space="preserve">tet ist, </w:t>
      </w:r>
      <w:r>
        <w:rPr>
          <w:lang w:val="de-DE"/>
        </w:rPr>
        <w:t>erwähnt er</w:t>
      </w:r>
      <w:r>
        <w:rPr/>
        <w:t xml:space="preserve">, vgl. </w:t>
      </w:r>
      <w:r>
        <w:rPr>
          <w:lang w:val="en-US"/>
        </w:rPr>
        <w:t>(Bacon), The Letters and the Life of Francis Bacon including all his Occasional Works. Ed. Spedding. Vol. II. London 1862, S. 22: „Ramus, Lo</w:t>
        <w:softHyphen/>
        <w:t>gic“. Vernon F. Snow, Francis Bacon’s Advice to Fulke Greville on Research Techniques</w:t>
      </w:r>
      <w:r>
        <w:rPr>
          <w:lang w:val="en-GB"/>
        </w:rPr>
        <w:t xml:space="preserve">. </w:t>
      </w:r>
      <w:r>
        <w:rPr/>
        <w:t xml:space="preserve">In: The Huntington Library Quarterly 23 (1959/60), S. 369-378, versucht zu zeigen, dass Bacon der eigentliche Absender sei und er datiert dieses Schreiben auf nach 1599, also kurz im Zeitrahmen von </w:t>
      </w:r>
      <w:r>
        <w:rPr>
          <w:i/>
          <w:iCs/>
        </w:rPr>
        <w:t>Advan</w:t>
        <w:softHyphen/>
        <w:t>cement of Learning</w:t>
      </w:r>
      <w:r>
        <w:rPr/>
        <w:t>; darauf, dass diese positive Empfelung der Logik des Ramus ange</w:t>
        <w:softHyphen/>
        <w:t>sichts seiner sonstigen Ramus-Kritik gegen diese Identifikation des Brief</w:t>
        <w:softHyphen/>
        <w:t>schreibers spre</w:t>
        <w:softHyphen/>
        <w:t>chen könnte, geht der Verfasser aller</w:t>
        <w:softHyphen/>
        <w:t>dings nicht ein. Ein Echo dann bei Leibniz, Nova metho</w:t>
        <w:softHyphen/>
        <w:t>dus discen</w:t>
        <w:softHyphen/>
        <w:t>dae docendaeque jurispru</w:t>
        <w:softHyphen/>
        <w:t>dentiae. Ex artis Di</w:t>
        <w:softHyphen/>
        <w:t>dacticae Principiis in parte Generali prae</w:t>
        <w:softHyphen/>
        <w:t>missis Ex</w:t>
        <w:softHyphen/>
        <w:t>perientiaeque Luce [...1667], pars II, § 7 (</w:t>
      </w:r>
      <w:r>
        <w:rPr>
          <w:i/>
          <w:iCs/>
        </w:rPr>
        <w:t>Sämtliche Schriften</w:t>
      </w:r>
      <w:r>
        <w:rPr/>
        <w:t xml:space="preserve"> VI/1, S. 259-364, hier S. 296), wo es heißt: „Nam, ut recte </w:t>
      </w:r>
      <w:r>
        <w:rPr>
          <w:i/>
        </w:rPr>
        <w:t>Petro Ramo</w:t>
      </w:r>
      <w:r>
        <w:rPr/>
        <w:t xml:space="preserve"> Ramistisque objecit incom</w:t>
        <w:softHyphen/>
        <w:t>pa</w:t>
        <w:softHyphen/>
        <w:t>ra</w:t>
        <w:softHyphen/>
        <w:t xml:space="preserve">bilis </w:t>
      </w:r>
      <w:r>
        <w:rPr>
          <w:i/>
        </w:rPr>
        <w:t>Verulamius</w:t>
      </w:r>
      <w:r>
        <w:rPr/>
        <w:t>, effecêre illi anxietate di</w:t>
        <w:softHyphen/>
        <w:t>cho</w:t>
        <w:softHyphen/>
        <w:t>tomiarum, ut rem coangustarent magis quàm com</w:t>
        <w:softHyphen/>
        <w:t>prehenderent, quae intereâ ve</w:t>
        <w:softHyphen/>
        <w:t>lut an</w:t>
        <w:softHyphen/>
        <w:t>guilla, aut pro grano proprietatum inutiles divi</w:t>
        <w:softHyphen/>
        <w:t>sionum paleas re</w:t>
        <w:softHyphen/>
        <w:t>linquebat.“ Vgl. auch das Schreiben an Conring (Die philosophischen Schrif</w:t>
      </w:r>
      <w:r>
        <w:rPr>
          <w:lang w:val="de-DE"/>
        </w:rPr>
        <w:softHyphen/>
      </w:r>
      <w:r>
        <w:rPr/>
        <w:t>ten, ed Gerhardt, Bd. I, S. 162), vgl. auch G. Gerber, Die Beziehungen Leibniz‘ zu Francis Bacon. In: Wissen</w:t>
        <w:softHyphen/>
        <w:t>schaftliche Annalen 5 (1956), S. 275-282, A. Robinet, La refonte de la re</w:t>
      </w:r>
      <w:r>
        <w:rPr>
          <w:lang w:val="de-DE"/>
        </w:rPr>
        <w:softHyphen/>
      </w:r>
      <w:r>
        <w:rPr/>
        <w:t xml:space="preserve">fonte: Leibniz face à </w:t>
      </w:r>
      <w:r>
        <w:rPr>
          <w:lang w:val="de-DE"/>
        </w:rPr>
        <w:t>B</w:t>
      </w:r>
      <w:r>
        <w:rPr/>
        <w:t xml:space="preserve">acon. </w:t>
      </w:r>
      <w:r>
        <w:rPr>
          <w:lang w:val="en-US"/>
        </w:rPr>
        <w:t>In: Les Ètudes philosophiques 3 (1985), S. 375-386, Micha</w:t>
      </w:r>
      <w:r>
        <w:rPr>
          <w:lang w:val="it-IT"/>
        </w:rPr>
        <w:t xml:space="preserve">ël Devaux, </w:t>
      </w:r>
      <w:r>
        <w:rPr>
          <w:i/>
          <w:lang w:val="it-IT"/>
        </w:rPr>
        <w:t>Advancement &amp; emendatio</w:t>
      </w:r>
      <w:r>
        <w:rPr>
          <w:lang w:val="it-IT"/>
        </w:rPr>
        <w:t>: les projets de Bacon et de Leib</w:t>
        <w:softHyphen/>
        <w:t xml:space="preserve">niz. In: Studia Leibnitiana 35 (2003), S. 29-52. </w:t>
      </w:r>
      <w:r>
        <w:rPr/>
        <w:t>Einflüsse von Ramisten auf Leibniz ver</w:t>
        <w:softHyphen/>
        <w:t>sucht Giovanna Varani, Ramisti</w:t>
      </w:r>
      <w:r>
        <w:rPr>
          <w:lang w:val="de-DE"/>
        </w:rPr>
        <w:softHyphen/>
      </w:r>
      <w:r>
        <w:rPr/>
        <w:t>sche Spuren in Leibniz‘ Gestaltung der Begriffe ,dialectica‘, ,topica‘ und ,ars inveni</w:t>
        <w:softHyphen/>
        <w:t>endi‘. In: Studia Leibnitiana 27 (1995), S. 135-156, auf</w:t>
      </w:r>
      <w:r>
        <w:rPr>
          <w:lang w:val="de-DE"/>
        </w:rPr>
        <w:softHyphen/>
      </w:r>
      <w:r>
        <w:rPr/>
        <w:t>zu</w:t>
      </w:r>
      <w:r>
        <w:rPr>
          <w:lang w:val="de-DE"/>
        </w:rPr>
        <w:softHyphen/>
      </w:r>
      <w:r>
        <w:rPr/>
        <w:t>zei</w:t>
      </w:r>
      <w:r>
        <w:rPr>
          <w:lang w:val="de-DE"/>
        </w:rPr>
        <w:softHyphen/>
      </w:r>
      <w:r>
        <w:rPr/>
        <w:t>gen</w:t>
      </w:r>
      <w:r>
        <w:rPr>
          <w:lang w:val="de-DE"/>
        </w:rPr>
        <w:t>, aber auch Ead.,.Leibniz e la „Topica“ aristotelica. Milano 1995, sowie Ead.,  Leibniz‘ Rezeption der aristotelischen Dialektik. In: Klaus D. Dutz und Stefano Gensini  (Hg.), Im Spiegel des Verstandes. Studien zu Leibniz. Münster 1996, S. 187-208, Id.,Die ersten Leibnizschen Ansätze zur Rhetorik: Jakob Thomasius’s Beredsamkeitslehre und Melanchthons grammatisches Erbe. In: Studia Leibnitiana 31 (1999), S. 6-31, zudem Id., The Leibnitian Concept of „SignificatiO“. In: Klaus D. Dutz und Stefano Gensini (Hrg), Im Spiel des Verstandes Studien zu Leibniz. Münster 1996,S. 69-98, ferner Hervé Barreau, La noton de substance chez Aristote et Leibniz. In: Akten des II. Internationalen Leibnizkongresses, Band II. Wiesbaden 1975, S. 241-254, ferner Giuseppe Carlotti, Il concetti di potenza e di atto in Aristotele e in Leibniz. In: Giornale critico della filosofia italiana 4 (1923), S. 11-23,  zudem Fabrizio Monadori, Leibniz on Compossibilty: Some schoalstic sources. In: Russell L. Friedman und Lauge O. Nielsen (Hg.), The Medieval Heritage in Early Modern Metaphysics and Modal Theory, 1400-1700. Dordrecht, Boston und London 2003, S. 309-338, Theodor Ebert, Entelechie und Monade. Bemerkungen zum Gebrauch eines Aristo</w:t>
        <w:softHyphen/>
        <w:t>telischen Begriffs bei Leibniz. In: J. Wiesner (Hg.), Aristoteles. Werk und Wirkung […]. Bd. 2: Kommentierung, Überlie</w:t>
        <w:softHyphen/>
        <w:t xml:space="preserve">ferung, Nachleben. Berlin 1987, S. 560-583, George Gale, Metaphysics and Nature: Leibniz’s later Aristotelanism. In. Nichoals Rescher (Hg.), Leibnizian Inquiries. A Group of Essays.  Lanham 1989, S. 95-102, zu weiteren Aspekten George MacDonald Ross, Leibniz and the Concept of Metaphysical Perfection. In: Albert Heinekamp (Hg.), G. W. Leibniz: le meilleur des mondes. Wiesbaden 1991, S. 143-152. -  Darüber hinaus zur ramistischen Rezeption Stephen H. Daniel, The Ramist Context of Berkeley’s Philosophy. In: British Journal for the History of Philosophy 9 (2001), S. 487-505, Angus Fletcher, Francis Bacon’s Forms and the Logico f Ramist Conversion. In: Journal of the History of Philosophy 43 (2005), S. 157-169. </w:t>
      </w:r>
      <w:r>
        <w:rPr/>
        <w:t xml:space="preserve"> – Nur angemerkt sei, dass Ramus ein vielge</w:t>
        <w:softHyphen/>
        <w:t>staltiges Symbol im Laufe der Zeit wurde: man konnte in ihm denjenigen sehen, der sich in sich in dichotomischen Unterscheidungswut ergeht, aber auch als denjenigen, der am Beginn der Aristoteleskritik steht, so zum Beispiel auch Kant – er sieht in ihm den</w:t>
        <w:softHyphen/>
        <w:t>jenigen, der „die Gemüther aus ihrer Schlafsucht auf</w:t>
        <w:softHyphen/>
        <w:t>geweckt habe, vgl. Kant, Akademie-Ausgabe XXIV, S. 337 („Logik Phi</w:t>
        <w:softHyphen/>
        <w:t>lip</w:t>
        <w:softHyphen/>
        <w:t>pi“).</w:t>
      </w:r>
      <w:r>
        <w:rPr>
          <w:lang w:val="de-DE"/>
        </w:rPr>
        <w:t xml:space="preserve"> </w:t>
      </w:r>
      <w:r>
        <w:rPr/>
        <w:t>Zur Kritk an Ramus – in den Haupttext wie das V</w:t>
      </w:r>
      <w:r>
        <w:rPr>
          <w:lang w:val="de-DE"/>
        </w:rPr>
        <w:t>or</w:t>
      </w:r>
      <w:r>
        <w:rPr/>
        <w:t>ausgegangene</w:t>
      </w:r>
      <w:r>
        <w:rPr>
          <w:lang w:val="de-DE"/>
        </w:rPr>
        <w:t>n</w:t>
      </w:r>
      <w:r>
        <w:rPr/>
        <w:t xml:space="preserve"> auch</w:t>
      </w:r>
      <w:r>
        <w:rPr>
          <w:lang w:val="de-DE"/>
        </w:rPr>
        <w:t>. Ferner zu weiteren Aspekten Lois Frankel, Justifiying Descartes‘ Causal Principle. In: Journal  of the History of Philosophy 24 (1986), S. 323-342.</w:t>
      </w:r>
    </w:p>
    <w:p>
      <w:pPr>
        <w:pStyle w:val="Footnote"/>
        <w:rPr>
          <w:lang w:val="de-DE"/>
        </w:rPr>
      </w:pPr>
      <w:r>
        <w:rPr>
          <w:lang w:val="de-DE"/>
        </w:rPr>
      </w:r>
    </w:p>
  </w:footnote>
  <w:footnote w:id="110">
    <w:p>
      <w:pPr>
        <w:pStyle w:val="Footnote"/>
        <w:rPr>
          <w:lang w:val="de-DE"/>
        </w:rPr>
      </w:pPr>
      <w:r>
        <w:rPr>
          <w:rStyle w:val="FootnoteCharacters"/>
        </w:rPr>
        <w:footnoteRef/>
      </w:r>
      <w:r>
        <w:rPr/>
        <w:tab/>
        <w:t xml:space="preserve"> </w:t>
      </w:r>
      <w:r>
        <w:rPr>
          <w:lang w:val="de-DE"/>
        </w:rPr>
        <w:t xml:space="preserve">   </w:t>
      </w:r>
      <w:r>
        <w:rPr/>
        <w:t xml:space="preserve">Vgl. Bacon, Novum Organum [1620] lib. I, </w:t>
      </w:r>
      <w:r>
        <w:rPr>
          <w:iCs/>
        </w:rPr>
        <w:t>Aph</w:t>
      </w:r>
      <w:r>
        <w:rPr/>
        <w:t>.</w:t>
      </w:r>
      <w:r>
        <w:rPr>
          <w:spacing w:val="4"/>
        </w:rPr>
        <w:t xml:space="preserve"> </w:t>
      </w:r>
      <w:r>
        <w:rPr/>
        <w:t>54 (S. 169): „Quinetiam Gilbertus, postquam in contem</w:t>
        <w:softHyphen/>
        <w:t>plationibus magnetisse laboriosissime exercuisset, confinxit statim philosophiam con</w:t>
        <w:softHyphen/>
        <w:t>sentaneam rei apud ipsum praepollenti.</w:t>
      </w:r>
      <w:r>
        <w:rPr>
          <w:iCs/>
        </w:rPr>
        <w:t>“</w:t>
      </w:r>
      <w:r>
        <w:rPr/>
        <w:t xml:space="preserve"> – Hierzu auch Mary B. Hesse, Gilbert and the Histori</w:t>
        <w:softHyphen/>
        <w:t xml:space="preserve">ans (I &amp; II). </w:t>
      </w:r>
      <w:r>
        <w:rPr>
          <w:lang w:val="en-GB"/>
        </w:rPr>
        <w:t xml:space="preserve">In: The British Journal for the Philosophy of Science 11 (1960/61), S. 1-10, sowie S. 130-142, insb. </w:t>
      </w:r>
      <w:r>
        <w:rPr/>
        <w:t>S. 139ff, ferner Marie Boa</w:t>
      </w:r>
      <w:r>
        <w:rPr>
          <w:lang w:val="de-DE"/>
        </w:rPr>
        <w:t xml:space="preserve"> Hall, In Defense of Bacon’s View on the Reform  of Science,. In: The Personalsit44 (1963), S. 437-453, auch Ead., </w:t>
      </w:r>
      <w:r>
        <w:rPr/>
        <w:t xml:space="preserve"> Bacon and Gilbert. </w:t>
      </w:r>
      <w:r>
        <w:rPr>
          <w:lang w:val="en-US"/>
        </w:rPr>
        <w:t xml:space="preserve">In: Journal of the History of Ideas 12 (1951), S. 466-467 Duane H. D. Roller, Did Bacon Know Gilbert’s </w:t>
      </w:r>
      <w:r>
        <w:rPr>
          <w:i/>
          <w:lang w:val="en-US"/>
        </w:rPr>
        <w:t>De Magnete</w:t>
      </w:r>
      <w:r>
        <w:rPr>
          <w:lang w:val="en-US"/>
        </w:rPr>
        <w:t xml:space="preserve">? </w:t>
      </w:r>
      <w:r>
        <w:rPr>
          <w:lang w:val="de-DE"/>
        </w:rPr>
        <w:t xml:space="preserve">Isis 44 (1953), S. 10-13, zu Bacon und Gilbert auch P. Hossfeld, Francis Bacon und die Entwicklung der naturwissenschaftlichen Methode. In: Philosophia Naturalis 4 (1957), S, 140-150, zudem Duane H. D. Roller, Did Bacon Know Gilbert’s </w:t>
      </w:r>
      <w:r>
        <w:rPr>
          <w:i/>
          <w:iCs/>
          <w:lang w:val="de-DE"/>
        </w:rPr>
        <w:t>De Magnete</w:t>
      </w:r>
      <w:r>
        <w:rPr>
          <w:lang w:val="de-DE"/>
        </w:rPr>
        <w:t>? In: Isis 44 (1953), S. 10-13, Stephen J. Peyne, Methdologies for Geology: G. K. Gilbert and T. C. Chamberlin. In: Isi 69 (1978),  S. 413</w:t>
      </w:r>
    </w:p>
    <w:p>
      <w:pPr>
        <w:pStyle w:val="Footnote"/>
        <w:numPr>
          <w:ilvl w:val="0"/>
          <w:numId w:val="3"/>
        </w:numPr>
        <w:rPr/>
      </w:pPr>
      <w:r>
        <w:rPr/>
        <w:t>424.</w:t>
      </w:r>
    </w:p>
    <w:p>
      <w:pPr>
        <w:pStyle w:val="Footnote"/>
        <w:rPr/>
      </w:pPr>
      <w:r>
        <w:rPr/>
      </w:r>
    </w:p>
  </w:footnote>
  <w:footnote w:id="111">
    <w:p>
      <w:pPr>
        <w:pStyle w:val="Footnote"/>
        <w:rPr/>
      </w:pPr>
      <w:r>
        <w:rPr>
          <w:rStyle w:val="FootnoteCharacters"/>
        </w:rPr>
        <w:footnoteRef/>
      </w:r>
      <w:r>
        <w:rPr/>
        <w:tab/>
        <w:t xml:space="preserve"> </w:t>
      </w:r>
      <w:r>
        <w:rPr>
          <w:lang w:val="de-DE"/>
        </w:rPr>
        <w:t xml:space="preserve">   </w:t>
      </w:r>
      <w:r>
        <w:rPr/>
        <w:t xml:space="preserve">Lücke, Ueber den richtigen Begriff und Gebrauch der exegetischen Tradition in der Evangelischen Kirche. Ein Beitrag zur theologischen Hermeneutik und deren Geschichte. In: Theologische Zeitschrift 3 (1822), S. 121-171, hier S. 147. Kurz danach heißt es: „Noch jetzt erfreut man sich mit Recht an den exegetischen Arbeiten des Johannes Drusius [1550-1616], [Sixtinus] Amama [1593-1629], [John] Camero [1579-1625], Ludwig Capellus [1585-1658], [Ludovicus] de Dieu [1590-1642], [Moise] Amyraldus [1596-1664], Friedrich Spanheim [d.Ä. 1600-1649], [Johann] Piscator [1546-1625] und anderer [...].“ Allerdings bezeichnen die angeführten Namen </w:t>
      </w:r>
      <w:r>
        <w:rPr>
          <w:i/>
        </w:rPr>
        <w:t>ausnahmslos</w:t>
      </w:r>
      <w:r>
        <w:rPr/>
        <w:t xml:space="preserve"> reformierte Theologen.</w:t>
      </w:r>
    </w:p>
    <w:p>
      <w:pPr>
        <w:pStyle w:val="Normal"/>
        <w:spacing w:lineRule="exact" w:line="100"/>
        <w:rPr>
          <w:sz w:val="20"/>
        </w:rPr>
      </w:pPr>
      <w:r>
        <w:rPr>
          <w:sz w:val="20"/>
        </w:rPr>
      </w:r>
    </w:p>
  </w:footnote>
  <w:footnote w:id="112">
    <w:p>
      <w:pPr>
        <w:pStyle w:val="Footnote"/>
        <w:rPr/>
      </w:pPr>
      <w:r>
        <w:rPr>
          <w:rStyle w:val="FootnoteCharacters"/>
        </w:rPr>
        <w:footnoteRef/>
      </w:r>
      <w:r>
        <w:rPr/>
        <w:tab/>
        <w:t xml:space="preserve"> </w:t>
      </w:r>
      <w:r>
        <w:rPr>
          <w:lang w:val="de-DE"/>
        </w:rPr>
        <w:t xml:space="preserve">   </w:t>
      </w:r>
      <w:r>
        <w:rPr/>
        <w:t xml:space="preserve">In seinem Schreiben vom 1. 12. 1570 an Ramus, vgl. Beza, </w:t>
      </w:r>
      <w:r>
        <w:rPr>
          <w:color w:val="000000"/>
        </w:rPr>
        <w:t xml:space="preserve">Correspondance [...]. Tom. XI. </w:t>
      </w:r>
      <w:r>
        <w:rPr>
          <w:color w:val="000000"/>
          <w:lang w:val="fr-FR"/>
        </w:rPr>
        <w:t>Genève 1983</w:t>
      </w:r>
      <w:r>
        <w:rPr>
          <w:lang w:val="fr-FR"/>
        </w:rPr>
        <w:t xml:space="preserve">, Nr. 810, S. 295. </w:t>
      </w:r>
    </w:p>
    <w:p>
      <w:pPr>
        <w:pStyle w:val="Normal"/>
        <w:spacing w:lineRule="exact" w:line="100"/>
        <w:ind w:left="567" w:hanging="0"/>
        <w:rPr>
          <w:lang w:val="fr-FR"/>
        </w:rPr>
      </w:pPr>
      <w:r>
        <w:rPr>
          <w:lang w:val="fr-FR"/>
        </w:rPr>
      </w:r>
    </w:p>
  </w:footnote>
  <w:footnote w:id="113">
    <w:p>
      <w:pPr>
        <w:pStyle w:val="Footnote"/>
        <w:rPr/>
      </w:pPr>
      <w:r>
        <w:rPr>
          <w:rStyle w:val="FootnoteCharacters"/>
        </w:rPr>
        <w:footnoteRef/>
      </w:r>
      <w:r>
        <w:rPr/>
        <w:tab/>
        <w:t xml:space="preserve"> </w:t>
      </w:r>
      <w:r>
        <w:rPr>
          <w:lang w:val="de-DE"/>
        </w:rPr>
        <w:t xml:space="preserve">   </w:t>
      </w:r>
      <w:r>
        <w:rPr/>
        <w:t xml:space="preserve">Zu anderen Aspekten der Gegnerschaft Bezas zu Ramus neben Charles Borgeaud (#), Histoire de l’Université de Genève: L’Académie de Calvin, 1559-1798, Genève 1900, Tome I, S. 110-115, Jürgen Moltmann, Zur Bedeutung des Petrus Ramus für Philosophie und Theologie im Calvinismus. In: Zeitschrift für Kirchengeschichte 68 (1957), S. 295-318 (mit nicht selten problematischen Zuschreibungen), insb. </w:t>
      </w:r>
      <w:r>
        <w:rPr>
          <w:lang w:val="en-GB"/>
        </w:rPr>
        <w:t xml:space="preserve">S. 306ff, Robert M. Kingdom, Geneva and the Consolidation of the French Protestant Movement, 1564-1572. </w:t>
      </w:r>
      <w:r>
        <w:rPr/>
        <w:t xml:space="preserve">Genève 1967, vor allem S. 102ff; auch Paul-F. Geisendorf, Théodore de Bèze. </w:t>
      </w:r>
      <w:r>
        <w:rPr>
          <w:lang w:val="en-GB"/>
        </w:rPr>
        <w:t xml:space="preserve">Genève 1967, S. 303ff, ferner Tadataka Maruyama, The Ecclesiology of Theodore Beza: The Reform of the True Church. </w:t>
      </w:r>
      <w:r>
        <w:rPr>
          <w:lang w:val="fr-FR"/>
        </w:rPr>
        <w:t xml:space="preserve">Genève 1978, S. 106ff. </w:t>
      </w:r>
    </w:p>
    <w:p>
      <w:pPr>
        <w:pStyle w:val="Footnote"/>
        <w:rPr>
          <w:lang w:val="fr-FR"/>
        </w:rPr>
      </w:pPr>
      <w:r>
        <w:rPr>
          <w:lang w:val="fr-FR"/>
        </w:rPr>
      </w:r>
    </w:p>
  </w:footnote>
  <w:footnote w:id="114">
    <w:p>
      <w:pPr>
        <w:pStyle w:val="Footnote"/>
        <w:rPr/>
      </w:pPr>
      <w:r>
        <w:rPr>
          <w:rStyle w:val="FootnoteCharacters"/>
        </w:rPr>
        <w:footnoteRef/>
      </w:r>
      <w:r>
        <w:rPr/>
        <w:tab/>
        <w:t xml:space="preserve">    </w:t>
      </w:r>
      <w:r>
        <w:rPr/>
        <w:t>Vgl. Beza,</w:t>
      </w:r>
      <w:r>
        <w:rPr>
          <w:color w:val="000000"/>
        </w:rPr>
        <w:t xml:space="preserve"> Correspondance XI (Anm. xy), S</w:t>
      </w:r>
      <w:r>
        <w:rPr/>
        <w:t xml:space="preserve">. 295: „[...] quod nobis certum ac constitutum sit et in ipsis tradendis Logicis, et in caeteris explicandis disciplinis ab Aristotelis sententiam ne tantillum quidem deflectere.“ </w:t>
      </w:r>
    </w:p>
    <w:p>
      <w:pPr>
        <w:pStyle w:val="Footnote"/>
        <w:rPr/>
      </w:pPr>
      <w:r>
        <w:rPr/>
      </w:r>
    </w:p>
  </w:footnote>
  <w:footnote w:id="115">
    <w:p>
      <w:pPr>
        <w:pStyle w:val="Normal"/>
        <w:spacing w:lineRule="exact" w:line="200"/>
        <w:rPr/>
      </w:pPr>
      <w:r>
        <w:rPr>
          <w:rStyle w:val="FootnoteCharacters"/>
        </w:rPr>
        <w:footnoteRef/>
      </w:r>
      <w:r>
        <w:rPr>
          <w:sz w:val="22"/>
          <w:szCs w:val="22"/>
          <w:lang w:val="fr-FR"/>
        </w:rPr>
        <w:t xml:space="preserve">     </w:t>
      </w:r>
      <w:r>
        <w:rPr>
          <w:sz w:val="22"/>
          <w:szCs w:val="22"/>
          <w:lang w:val="fr-FR"/>
        </w:rPr>
        <w:t>Hierzu auch Charles Seitz, Joseph-Juste Scaliger et Genève. Genève 1895.</w:t>
      </w:r>
    </w:p>
    <w:p>
      <w:pPr>
        <w:pStyle w:val="Footnote"/>
        <w:rPr>
          <w:sz w:val="22"/>
          <w:szCs w:val="22"/>
          <w:lang w:val="fr-FR"/>
        </w:rPr>
      </w:pPr>
      <w:r>
        <w:rPr>
          <w:sz w:val="22"/>
          <w:szCs w:val="22"/>
          <w:lang w:val="fr-FR"/>
        </w:rPr>
      </w:r>
    </w:p>
  </w:footnote>
  <w:footnote w:id="116">
    <w:p>
      <w:pPr>
        <w:pStyle w:val="Footnote"/>
        <w:rPr>
          <w:lang w:val="de-DE"/>
        </w:rPr>
      </w:pPr>
      <w:r>
        <w:rPr>
          <w:rStyle w:val="FootnoteCharacters"/>
        </w:rPr>
        <w:footnoteRef/>
      </w:r>
      <w:r>
        <w:rPr/>
        <w:tab/>
        <w:t xml:space="preserve"> </w:t>
      </w:r>
      <w:r>
        <w:rPr>
          <w:lang w:val="de-DE"/>
        </w:rPr>
        <w:t xml:space="preserve">    </w:t>
      </w:r>
      <w:r>
        <w:rPr/>
        <w:t>Herausragend Jacob Bernays, Joseph Justus Scaliger. Berlin 1855.</w:t>
      </w:r>
    </w:p>
    <w:p>
      <w:pPr>
        <w:pStyle w:val="Footnote"/>
        <w:rPr>
          <w:lang w:val="de-DE"/>
        </w:rPr>
      </w:pPr>
      <w:r>
        <w:rPr>
          <w:lang w:val="de-DE"/>
        </w:rPr>
      </w:r>
    </w:p>
  </w:footnote>
  <w:footnote w:id="117">
    <w:p>
      <w:pPr>
        <w:pStyle w:val="Footnote"/>
        <w:rPr>
          <w:lang w:val="de-DE"/>
        </w:rPr>
      </w:pPr>
      <w:r>
        <w:rPr>
          <w:rStyle w:val="FootnoteCharacters"/>
        </w:rPr>
        <w:footnoteRef/>
      </w:r>
      <w:r>
        <w:rPr/>
        <w:tab/>
        <w:t xml:space="preserve"> </w:t>
      </w:r>
      <w:r>
        <w:rPr>
          <w:lang w:val="de-DE"/>
        </w:rPr>
        <w:t xml:space="preserve">   </w:t>
      </w:r>
      <w:r>
        <w:rPr/>
        <w:t>Vgl. Anthony Grafton, Joseph Scaliger: A Study in the History of Classical Scholarship. II: Historical Chronology. Oxford 1993, S. 378-384</w:t>
      </w:r>
      <w:r>
        <w:rPr>
          <w:lang w:val="de-DE"/>
        </w:rPr>
        <w:t>, zu anderen Aspekten Rienk Verimij, Mathemtaics at Leiden: Stevin, Snellius, Scaliger. In: Imrgard Hantsche (Hg,), Der „mathematicus“. Zur Entwicklung und Bedeutung einer neuen Berufsguppe in der Zeit Gerhard Mercators. Bochum 1996, S. 75-92.</w:t>
      </w:r>
    </w:p>
    <w:p>
      <w:pPr>
        <w:pStyle w:val="Footnote"/>
        <w:rPr>
          <w:lang w:val="de-DE"/>
        </w:rPr>
      </w:pPr>
      <w:r>
        <w:rPr>
          <w:lang w:val="de-DE"/>
        </w:rPr>
      </w:r>
    </w:p>
  </w:footnote>
  <w:footnote w:id="118">
    <w:p>
      <w:pPr>
        <w:pStyle w:val="Footnote"/>
        <w:rPr>
          <w:lang w:val="de-DE"/>
        </w:rPr>
      </w:pPr>
      <w:r>
        <w:rPr>
          <w:rStyle w:val="FootnoteCharacters"/>
        </w:rPr>
        <w:footnoteRef/>
      </w:r>
      <w:r>
        <w:rPr/>
        <w:tab/>
        <w:t xml:space="preserve"> </w:t>
      </w:r>
      <w:r>
        <w:rPr>
          <w:lang w:val="de-DE"/>
        </w:rPr>
        <w:t xml:space="preserve">   </w:t>
      </w:r>
      <w:r>
        <w:rPr/>
        <w:t xml:space="preserve">Vgl. den bei Jacobus Carpentarius (1521-1574), dem namhaften Gegenspieler des Ramus, in Id., </w:t>
      </w:r>
      <w:r>
        <w:rPr>
          <w:color w:val="000000"/>
        </w:rPr>
        <w:t>Dispvtatio de Methodo, quod unica non sit. Parisiis 1564</w:t>
      </w:r>
      <w:r>
        <w:rPr/>
        <w:t>, zitiertes kritisches Schreiben J. C. Scaligers, in dem es heißt (fol. 9</w:t>
      </w:r>
      <w:r>
        <w:rPr>
          <w:vertAlign w:val="superscript"/>
        </w:rPr>
        <w:t>r</w:t>
      </w:r>
      <w:r>
        <w:rPr/>
        <w:t xml:space="preserve">): „Deniq[ue] svi oblitvs non perpetvo seqvitvr ergregivs hic methodi artifex natvrae illú[m] ordiné[m] qvem tantopere affectat; neqve intelligit, opinor, alivm esse ordinem in tradendis principiis disciplinarvm &amp; alivm demonstrationis.“ </w:t>
      </w:r>
    </w:p>
    <w:p>
      <w:pPr>
        <w:pStyle w:val="Footnote"/>
        <w:rPr>
          <w:lang w:val="de-DE"/>
        </w:rPr>
      </w:pPr>
      <w:r>
        <w:rPr>
          <w:lang w:val="de-DE"/>
        </w:rPr>
      </w:r>
    </w:p>
  </w:footnote>
  <w:footnote w:id="119">
    <w:p>
      <w:pPr>
        <w:pStyle w:val="Footnote"/>
        <w:rPr/>
      </w:pPr>
      <w:r>
        <w:rPr>
          <w:rStyle w:val="FootnoteCharacters"/>
        </w:rPr>
        <w:footnoteRef/>
      </w:r>
      <w:r>
        <w:rPr/>
        <w:tab/>
        <w:t xml:space="preserve"> </w:t>
      </w:r>
      <w:r>
        <w:rPr>
          <w:lang w:val="de-DE"/>
        </w:rPr>
        <w:t xml:space="preserve">   </w:t>
      </w:r>
      <w:r>
        <w:rPr/>
        <w:t xml:space="preserve">An anderer Stelle heißt es über den einflußreichen, reformierten Theologen, welcher der Wortführer in der Auseinandersetzung mit den Arminianern hauptsächlich in Erinnerung geblieben ist, Franciscus Gomarus (1563-1641): „[...] il [scil. </w:t>
      </w:r>
      <w:r>
        <w:rPr>
          <w:lang w:val="fr-FR"/>
        </w:rPr>
        <w:t>Gomarus] a une belle libraire; il a force Ramistes, car il est grand Analytique, qui est la marque d’un Ramiste“</w:t>
      </w:r>
      <w:r>
        <w:rPr>
          <w:rStyle w:val="FootnoteCharacters"/>
          <w:sz w:val="22"/>
          <w:lang w:val="fr-FR" w:eastAsia="en-US"/>
        </w:rPr>
        <w:t xml:space="preserve"> </w:t>
      </w:r>
      <w:r>
        <w:rPr>
          <w:lang w:val="fr-FR"/>
        </w:rPr>
        <w:t xml:space="preserve">, Scaliger, </w:t>
      </w:r>
      <w:r>
        <w:rPr>
          <w:color w:val="000000"/>
          <w:lang w:val="fr-FR"/>
        </w:rPr>
        <w:t xml:space="preserve">Epistolae omnes quae reperiri potuerunt, nunc primum collectae ac editae. </w:t>
      </w:r>
      <w:r>
        <w:rPr>
          <w:color w:val="000000"/>
        </w:rPr>
        <w:t xml:space="preserve">Ed. Daniel Heinsius [1580-1655]. </w:t>
      </w:r>
      <w:r>
        <w:rPr>
          <w:color w:val="000000"/>
          <w:lang w:val="it-IT"/>
        </w:rPr>
        <w:t>Lugduni Batavorum 1627</w:t>
      </w:r>
      <w:r>
        <w:rPr>
          <w:lang w:val="it-IT"/>
        </w:rPr>
        <w:t xml:space="preserve">, lib. </w:t>
      </w:r>
      <w:r>
        <w:rPr/>
        <w:t xml:space="preserve">I, </w:t>
      </w:r>
      <w:r>
        <w:rPr>
          <w:i/>
        </w:rPr>
        <w:t>Ep</w:t>
      </w:r>
      <w:r>
        <w:rPr/>
        <w:t xml:space="preserve">. 26, S. 131/32, Brief vom 15. 3. 1598 an Janus Dousa (Johan van der Does 1545-1604); vgl. auch (Id.), </w:t>
      </w:r>
      <w:r>
        <w:rPr>
          <w:color w:val="000000"/>
        </w:rPr>
        <w:t xml:space="preserve">Scaligerana, Thuana, Perroniana, Pithoeana, et Colomesiana. Tome 2. </w:t>
      </w:r>
      <w:r>
        <w:rPr>
          <w:color w:val="000000"/>
          <w:lang w:val="fr-FR"/>
        </w:rPr>
        <w:t xml:space="preserve">Ed. Pierre Desmaizeaux [1673-1745]. </w:t>
      </w:r>
      <w:r>
        <w:rPr>
          <w:color w:val="000000"/>
        </w:rPr>
        <w:t>Amstelodami 1714 (die erste Auflage erschien bereits 1666 anonym, von Isaac Vossius [1618-1689] herausgegeben)</w:t>
      </w:r>
      <w:r>
        <w:rPr/>
        <w:t xml:space="preserve">, S. 352 sowie S. 142/43. </w:t>
      </w:r>
    </w:p>
    <w:p>
      <w:pPr>
        <w:pStyle w:val="Footnote"/>
        <w:rPr/>
      </w:pPr>
      <w:r>
        <w:rPr/>
      </w:r>
    </w:p>
  </w:footnote>
  <w:footnote w:id="120">
    <w:p>
      <w:pPr>
        <w:pStyle w:val="Footnote"/>
        <w:rPr/>
      </w:pPr>
      <w:r>
        <w:rPr>
          <w:rStyle w:val="FootnoteCharacters"/>
        </w:rPr>
        <w:footnoteRef/>
      </w:r>
      <w:r>
        <w:rPr/>
        <w:tab/>
        <w:t xml:space="preserve"> </w:t>
      </w:r>
      <w:r>
        <w:rPr>
          <w:lang w:val="de-DE"/>
        </w:rPr>
        <w:t xml:space="preserve">    </w:t>
      </w:r>
      <w:r>
        <w:rPr/>
        <w:t>Vgl. auch Karin Maag, Seminary or University? The Genevan Academy and Reformed Higher Education, 1560-1620. Cambridge 1995, S. 36/37; zu ihm als Aristoteles-Kommentator Lohr, Latin Aristotle (Anm. xy)*, S. 407.</w:t>
      </w:r>
    </w:p>
    <w:p>
      <w:pPr>
        <w:pStyle w:val="Footnote"/>
        <w:rPr/>
      </w:pPr>
      <w:r>
        <w:rPr/>
      </w:r>
    </w:p>
  </w:footnote>
  <w:footnote w:id="121">
    <w:p>
      <w:pPr>
        <w:pStyle w:val="Footnote"/>
        <w:rPr/>
      </w:pPr>
      <w:r>
        <w:rPr>
          <w:rStyle w:val="FootnoteCharacters"/>
        </w:rPr>
        <w:footnoteRef/>
      </w:r>
      <w:r>
        <w:rPr/>
        <w:tab/>
        <w:t xml:space="preserve"> </w:t>
      </w:r>
      <w:r>
        <w:rPr>
          <w:lang w:val="de-DE"/>
        </w:rPr>
        <w:t xml:space="preserve">   </w:t>
      </w:r>
      <w:r>
        <w:rPr/>
        <w:t>Zu Camerarius neben Beiträgen in Frank Baron, (Hg.), Joachim Camerarius (1500-1574). Beiträge zur Geschichte des Humanismus im Zeitalter der Reformation. München 1978, Gerhard Pfeiffer, Joachim Camerarius d. Ä. In: Id. und Alfred Wendehorst (Hg.), Fränki</w:t>
        <w:softHyphen/>
        <w:t>sche Lebensbilder. Bd. 7. Neustadt/Aisch 1977, S. 97-108, sowie Stephan Kunkler, Zwi</w:t>
        <w:softHyphen/>
        <w:t xml:space="preserve">schen Humanismus und Reformation. Der Humanist Joachim Camerarius (1500-1574) im Wechselspiel von pädagogischem Pathos und theologischem Ethos. </w:t>
      </w:r>
      <w:r>
        <w:rPr>
          <w:lang w:val="de-DE"/>
        </w:rPr>
        <w:t xml:space="preserve">Hildesheim/Zürich/New York 2000. </w:t>
      </w:r>
    </w:p>
    <w:p>
      <w:pPr>
        <w:pStyle w:val="Footnote"/>
        <w:rPr>
          <w:lang w:val="de-DE"/>
        </w:rPr>
      </w:pPr>
      <w:r>
        <w:rPr>
          <w:lang w:val="de-DE"/>
        </w:rPr>
      </w:r>
    </w:p>
  </w:footnote>
  <w:footnote w:id="122">
    <w:p>
      <w:pPr>
        <w:pStyle w:val="Footnote"/>
        <w:rPr/>
      </w:pPr>
      <w:r>
        <w:rPr>
          <w:rStyle w:val="FootnoteCharacters"/>
        </w:rPr>
        <w:footnoteRef/>
      </w:r>
      <w:r>
        <w:rPr/>
        <w:tab/>
        <w:t xml:space="preserve"> </w:t>
      </w:r>
      <w:r>
        <w:rPr>
          <w:lang w:val="de-DE"/>
        </w:rPr>
        <w:t xml:space="preserve">   </w:t>
      </w:r>
      <w:r>
        <w:rPr/>
        <w:t xml:space="preserve">Schreiben vom 1. Juli 1572 in Beza, Correspondance […]. Tom. XIII. Genéve 1988, Nr. 925, S. 145: „[…] homo ad turbanda optima quaeque comparatus.“ </w:t>
      </w:r>
    </w:p>
    <w:p>
      <w:pPr>
        <w:pStyle w:val="Footnote"/>
        <w:rPr/>
      </w:pPr>
      <w:r>
        <w:rPr/>
      </w:r>
    </w:p>
  </w:footnote>
  <w:footnote w:id="123">
    <w:p>
      <w:pPr>
        <w:pStyle w:val="Footnote"/>
        <w:rPr>
          <w:lang w:val="en-US"/>
        </w:rPr>
      </w:pPr>
      <w:r>
        <w:rPr>
          <w:rStyle w:val="FootnoteCharacters"/>
        </w:rPr>
        <w:footnoteRef/>
      </w:r>
      <w:r>
        <w:rPr/>
        <w:tab/>
        <w:t xml:space="preserve"> </w:t>
      </w:r>
      <w:r>
        <w:rPr>
          <w:lang w:val="de-DE"/>
        </w:rPr>
        <w:t xml:space="preserve">   </w:t>
      </w:r>
      <w:r>
        <w:rPr/>
        <w:t>Ebd., Nr. 889, S. 31, Schreiben vom 14. 1. 1572.</w:t>
      </w:r>
    </w:p>
    <w:p>
      <w:pPr>
        <w:pStyle w:val="Footnote"/>
        <w:rPr>
          <w:lang w:val="en-US"/>
        </w:rPr>
      </w:pPr>
      <w:r>
        <w:rPr>
          <w:lang w:val="en-US"/>
        </w:rPr>
      </w:r>
    </w:p>
  </w:footnote>
  <w:footnote w:id="124">
    <w:p>
      <w:pPr>
        <w:pStyle w:val="Footnote"/>
        <w:rPr/>
      </w:pPr>
      <w:r>
        <w:rPr>
          <w:rStyle w:val="FootnoteCharacters"/>
        </w:rPr>
        <w:footnoteRef/>
      </w:r>
      <w:r>
        <w:rPr/>
        <w:tab/>
        <w:t xml:space="preserve"> </w:t>
      </w:r>
      <w:r>
        <w:rPr>
          <w:lang w:val="de-DE"/>
        </w:rPr>
        <w:t xml:space="preserve">   </w:t>
      </w:r>
      <w:r>
        <w:rPr/>
        <w:t xml:space="preserve">Nur ein Beispiel: Johannes Broscius, </w:t>
      </w:r>
      <w:r>
        <w:rPr>
          <w:lang w:val="it-IT"/>
        </w:rPr>
        <w:t xml:space="preserve">Apologia Pro Aristotele &amp; Evclide, contra Petrvm Ramvm, &amp; alios. </w:t>
      </w:r>
      <w:r>
        <w:rPr/>
        <w:t xml:space="preserve">Additæ sunt Dvæ Disceptationes De Nvmeris Perfectis [...]. Dantisci 1652. Es handelt sich bei Broscius (Brozek, 1585-1652) um einen Krakauer Professor, über den nur wenig bekannt zu sein scheint, aber immerhin, daß er sich 1618 auf den Weg machte, um zu Kopernikus Unterlagen und Materialien zu sammeln, zu ihm Erna Hilfstein, Starowolski’s Biographies of Copernicus. </w:t>
      </w:r>
      <w:r>
        <w:rPr>
          <w:lang w:val="de-DE"/>
        </w:rPr>
        <w:t>Wrocław 1980, S. 26ff.</w:t>
      </w:r>
    </w:p>
  </w:footnote>
  <w:footnote w:id="125">
    <w:p>
      <w:pPr>
        <w:pStyle w:val="Footnote"/>
        <w:rPr>
          <w:lang w:val="de-DE"/>
        </w:rPr>
      </w:pPr>
      <w:r>
        <w:rPr>
          <w:rStyle w:val="FootnoteCharacters"/>
        </w:rPr>
        <w:footnoteRef/>
      </w:r>
      <w:r>
        <w:rPr/>
        <w:tab/>
        <w:t xml:space="preserve"> </w:t>
      </w:r>
      <w:r>
        <w:rPr/>
        <w:t xml:space="preserve">Zu Ramus’ Grammatikauffassung vgl. L. Danneberg, </w:t>
      </w:r>
      <w:r>
        <w:rPr>
          <w:color w:val="000000"/>
        </w:rPr>
        <w:t xml:space="preserve">Vom </w:t>
      </w:r>
      <w:r>
        <w:rPr>
          <w:i/>
          <w:iCs/>
          <w:color w:val="000000"/>
        </w:rPr>
        <w:t>grammaticus</w:t>
      </w:r>
      <w:r>
        <w:rPr>
          <w:iCs/>
          <w:color w:val="000000"/>
        </w:rPr>
        <w:t xml:space="preserve"> und </w:t>
      </w:r>
      <w:r>
        <w:rPr>
          <w:i/>
          <w:iCs/>
          <w:color w:val="000000"/>
        </w:rPr>
        <w:t>logicus</w:t>
      </w:r>
      <w:r>
        <w:rPr>
          <w:iCs/>
          <w:color w:val="000000"/>
        </w:rPr>
        <w:t xml:space="preserve"> (Anm. xy), S. yxyff*</w:t>
      </w:r>
      <w:r>
        <w:rPr/>
        <w:t>, mit weiter</w:t>
      </w:r>
      <w:r>
        <w:rPr>
          <w:lang w:val="de-DE"/>
        </w:rPr>
        <w:t>e</w:t>
      </w:r>
      <w:r>
        <w:rPr/>
        <w:t>n Hinweisen</w:t>
      </w:r>
      <w:r>
        <w:rPr>
          <w:lang w:val="de-DE"/>
        </w:rPr>
        <w:t>.</w:t>
      </w:r>
    </w:p>
    <w:p>
      <w:pPr>
        <w:pStyle w:val="Footnote"/>
        <w:rPr>
          <w:lang w:val="de-DE"/>
        </w:rPr>
      </w:pPr>
      <w:r>
        <w:rPr>
          <w:lang w:val="de-DE"/>
        </w:rPr>
      </w:r>
    </w:p>
  </w:footnote>
  <w:footnote w:id="126">
    <w:p>
      <w:pPr>
        <w:pStyle w:val="Footnote"/>
        <w:rPr>
          <w:lang w:val="de-DE"/>
        </w:rPr>
      </w:pPr>
      <w:r>
        <w:rPr>
          <w:rStyle w:val="FootnoteCharacters"/>
        </w:rPr>
        <w:footnoteRef/>
      </w:r>
      <w:r>
        <w:rPr/>
        <w:tab/>
        <w:t xml:space="preserve">  </w:t>
      </w:r>
      <w:r>
        <w:rPr>
          <w:lang w:val="en-US"/>
        </w:rPr>
        <w:t xml:space="preserve"> </w:t>
      </w:r>
      <w:r>
        <w:rPr/>
        <w:t>Bacon The Masculine Birth of Time: In: Benjamin Farrington, The Philosophy of Francis Bacon. An Eassy on Its Development from 1603 to 1609 with new translation of funda</w:t>
        <w:softHyphen/>
        <w:t>mental Texts. Liverpool 1970, S. 59-72, hier  S. 71: Lucky hits are contradictory and solitary. This holds good both for truh and works. If gundpoweder had been disovered, not by good luck but by good guidance, it would not have stood alone but been accompanied by a host  of noble invent</w:t>
        <w:softHyphen/>
        <w:t xml:space="preserve">tions of a kindred sort. I warn you then, not  to be deceived by the chance of coincidence in some point of their theories  with my, or rather nature’s truth. Do not judge  too well of them or too ill of me. Wait and you will see from their ignorance in other matters that they have not based their findings on scientific analogy.” </w:t>
      </w:r>
      <w:r>
        <w:rPr>
          <w:lang w:val="de-DE"/>
        </w:rPr>
        <w:t>Bacon hat hier nicht zuletzt Paracelsisten und Alchemisten im Blick. Zu weiteren Aspekten und Hinwei</w:t>
        <w:softHyphen/>
        <w:t>sen Silvia Alejandra Manzo, Holy Writ, Mythology, and the Foundations of Francis Bacon’s Principle of the Constancy of Matter. In: Early Science and Medicine 4 (1999), S. 114-126, zu weiteren Hinweisen Ead., Francis Bacon and Atomism: A Reapprailsal. In: Christoph Lüthy, John E. Murdoch und William R. Newman (Hg.), Late Medieval and Early Modern Corpuscular Matter Theories. Leiden, Boston und Köln 2001, S. 209-243.</w:t>
      </w:r>
    </w:p>
    <w:p>
      <w:pPr>
        <w:pStyle w:val="Footnote"/>
        <w:rPr>
          <w:lang w:val="de-DE"/>
        </w:rPr>
      </w:pPr>
      <w:r>
        <w:rPr>
          <w:lang w:val="de-DE"/>
        </w:rPr>
      </w:r>
    </w:p>
  </w:footnote>
  <w:footnote w:id="127">
    <w:p>
      <w:pPr>
        <w:pStyle w:val="Footnote"/>
        <w:rPr/>
      </w:pPr>
      <w:r>
        <w:rPr>
          <w:rStyle w:val="FootnoteCharacters"/>
        </w:rPr>
        <w:footnoteRef/>
      </w:r>
      <w:r>
        <w:rPr/>
        <w:tab/>
        <w:t xml:space="preserve"> </w:t>
      </w:r>
      <w:r>
        <w:rPr>
          <w:lang w:val="de-DE"/>
        </w:rPr>
        <w:t xml:space="preserve">   </w:t>
      </w:r>
      <w:r>
        <w:rPr/>
        <w:t>Herder, Briefe, das Studium der Theologie betreffend. Dritter Theil [1781, 1786] (</w:t>
      </w:r>
      <w:r>
        <w:rPr>
          <w:i/>
        </w:rPr>
        <w:t xml:space="preserve">Sämmtliche Werke </w:t>
      </w:r>
      <w:r>
        <w:rPr>
          <w:iCs/>
        </w:rPr>
        <w:t>10</w:t>
      </w:r>
      <w:r>
        <w:rPr>
          <w:i/>
        </w:rPr>
        <w:t xml:space="preserve">, </w:t>
      </w:r>
      <w:r>
        <w:rPr/>
        <w:t>ed. Suphan, S. 269-402, hier S. 402).</w:t>
      </w:r>
    </w:p>
    <w:p>
      <w:pPr>
        <w:pStyle w:val="Footnote"/>
        <w:rPr/>
      </w:pPr>
      <w:r>
        <w:rPr/>
      </w:r>
    </w:p>
  </w:footnote>
  <w:footnote w:id="128">
    <w:p>
      <w:pPr>
        <w:pStyle w:val="Footnote"/>
        <w:rPr/>
      </w:pPr>
      <w:r>
        <w:rPr>
          <w:rStyle w:val="FootnoteCharacters"/>
        </w:rPr>
        <w:footnoteRef/>
      </w:r>
      <w:r>
        <w:rPr/>
        <w:tab/>
        <w:t xml:space="preserve">  </w:t>
      </w:r>
      <w:r>
        <w:rPr>
          <w:lang w:val="de-DE"/>
        </w:rPr>
        <w:t xml:space="preserve">   </w:t>
      </w:r>
      <w:r>
        <w:rPr/>
        <w:t>Karoline Herder an Knebel, vom 15. 11. 1800. In: Herder, Briefe. Gesamtausgabe 1763-1803. Bearbeitet von  von Wilhelm Dobbek und Günter Arnold. Bd. 8: Januar 1799 – November 1804. Weimar 1984, S. 179.</w:t>
      </w:r>
    </w:p>
  </w:footnote>
  <w:footnote w:id="129">
    <w:p>
      <w:pPr>
        <w:pStyle w:val="Footnote"/>
        <w:rPr/>
      </w:pPr>
      <w:r>
        <w:rPr>
          <w:rStyle w:val="FootnoteCharacters"/>
        </w:rPr>
        <w:footnoteRef/>
      </w:r>
      <w:r>
        <w:rPr/>
        <w:tab/>
        <w:t xml:space="preserve"> </w:t>
      </w:r>
      <w:r>
        <w:rPr>
          <w:lang w:val="de-DE"/>
        </w:rPr>
        <w:t xml:space="preserve">   </w:t>
      </w:r>
      <w:r>
        <w:rPr/>
        <w:t>Zur Beziehung von Fries zu Kant u.a. Klaus Sachs-Hom</w:t>
        <w:softHyphen/>
        <w:t>bach, Kant und Fries. Erkenntnis</w:t>
        <w:softHyphen/>
        <w:t>theorie zwischen Psycho</w:t>
        <w:softHyphen/>
        <w:t>lo</w:t>
        <w:softHyphen/>
        <w:t>gismus und Dog</w:t>
        <w:softHyphen/>
        <w:t>matismus. In: Kant-Studien 93 (2002), S. 200-217</w:t>
      </w:r>
      <w:r>
        <w:rPr>
          <w:lang w:val="de-DE"/>
        </w:rPr>
        <w:t>, auf Mo</w:t>
        <w:softHyphen/>
        <w:t xml:space="preserve">mente der Kritik an Kant macht Frederick Gregory,  ,Nature is an organized whole‘: J. F. Fries’s Reformulation of Kant’s Philosophy of Organism. </w:t>
      </w:r>
      <w:r>
        <w:rPr>
          <w:lang w:val="en-US"/>
        </w:rPr>
        <w:t xml:space="preserve">In: Stefano Poggi und Maurizio Bossi (H.), Romanticism in Science: Science in Europe, 1790-1840. </w:t>
      </w:r>
      <w:r>
        <w:rPr>
          <w:lang w:val="de-DE"/>
        </w:rPr>
        <w:t>Dordrecht, Boston und London 1994, S. 91-101, aufmerksam, Id., Romantic Kantianism and the End of the Newtonian Dream in Chemistry. In: Archives Internationales d’Histoire des Sciences 34 (1984), S. 208-223, auch Id., Neo-Kantian foundations of geometry in the german romantic period. In: Historia Mathematica  10 (1983), S. 184-201, zudem Id., Exzending Kant: The Origin and Nature of Jakob Friedrich Fries’s Philosophy of Science. In: Michael Friedman und Alfred Nordmann (Hg.), The Kantian Legacy in Nineteenth-Century Science. Cambridge, Mass, und London 2006, S. 81-100, sowie Helmut Pulte, Kant, Fries and the Expanding Universe of Science. In: ebd., S. 101-122.Zudem Kay Herrmann, Jakob Friedrich Fries und der Psychologismusstreit. In: Archiv für Begriffsgeschichte 57 (2015), S. 175-195.</w:t>
      </w:r>
    </w:p>
    <w:p>
      <w:pPr>
        <w:pStyle w:val="Footnote"/>
        <w:rPr/>
      </w:pPr>
      <w:r>
        <w:rPr/>
        <w:t>.</w:t>
      </w:r>
    </w:p>
  </w:footnote>
  <w:footnote w:id="130">
    <w:p>
      <w:pPr>
        <w:pStyle w:val="Footnote"/>
        <w:rPr>
          <w:lang w:val="de-DE"/>
        </w:rPr>
      </w:pPr>
      <w:r>
        <w:rPr>
          <w:rStyle w:val="FootnoteCharacters"/>
        </w:rPr>
        <w:footnoteRef/>
      </w:r>
      <w:r>
        <w:rPr/>
        <w:tab/>
        <w:t xml:space="preserve"> </w:t>
      </w:r>
      <w:r>
        <w:rPr>
          <w:lang w:val="de-DE"/>
        </w:rPr>
        <w:t xml:space="preserve">   </w:t>
      </w:r>
      <w:r>
        <w:rPr/>
        <w:t xml:space="preserve">Vgl. Fries, Reinhold, Fichte und Schelling [1803, 1824]. In: Id., Sämtliche Schriften. </w:t>
      </w:r>
      <w:r>
        <w:rPr>
          <w:lang w:val="it-IT"/>
        </w:rPr>
        <w:t xml:space="preserve">Bd. 24. VI. Abt. Bd. 1. </w:t>
      </w:r>
      <w:r>
        <w:rPr/>
        <w:t>Aalen 1978, S. 33-476, insb. S. 351-368; 1803 als „Neu</w:t>
        <w:softHyphen/>
        <w:t>jahrsgeschenk für die Freun</w:t>
        <w:softHyphen/>
        <w:t>de der Naturkunde“ hat Fries seine Auseinander</w:t>
        <w:softHyphen/>
        <w:t>setzung mit Schelling voll</w:t>
        <w:softHyphen/>
        <w:t>zogen, Fries, Son</w:t>
        <w:softHyphen/>
        <w:t>nen</w:t>
        <w:softHyphen/>
        <w:t>klarer Bew</w:t>
      </w:r>
      <w:r>
        <w:rPr>
          <w:lang w:val="de-DE"/>
        </w:rPr>
        <w:t>e</w:t>
      </w:r>
      <w:r>
        <w:rPr/>
        <w:t>is daß der in Professor Schellings N</w:t>
      </w:r>
      <w:r>
        <w:rPr>
          <w:lang w:val="de-DE"/>
        </w:rPr>
        <w:t>a</w:t>
      </w:r>
      <w:r>
        <w:rPr/>
        <w:t>turphilosophie die vom Hofrath und Professor Voigt in Jena schon längst vorgetragenen Grundsätze der Physik wiederholt werden [1803]. In: Id., Sä</w:t>
      </w:r>
      <w:r>
        <w:rPr>
          <w:lang w:val="de-DE"/>
        </w:rPr>
        <w:t>m</w:t>
      </w:r>
      <w:r>
        <w:rPr/>
        <w:t>tliche Schriften […]. Bd. 24. Aalen 1978, S. 477-532.</w:t>
      </w:r>
      <w:r>
        <w:rPr>
          <w:lang w:val="de-DE"/>
        </w:rPr>
        <w:t xml:space="preserve"> Zum Hintergrund Olaf Breidbach, Jenaer Naturphilosophie um 1800. In: Sudhoffs Archiv 84 (2000), S. 19-49. Zu seiner Schellingkritik Frederick Gregory, Die Kritik von J. F. Fries an Schellings Na</w:t>
        <w:softHyphen/>
        <w:t xml:space="preserve">turphilosophie. </w:t>
      </w:r>
      <w:r>
        <w:rPr>
          <w:lang w:val="en-US"/>
        </w:rPr>
        <w:t xml:space="preserve">In: Sudhoffs Archiv 67 (1983), S. 145-167, zudem Id., Romantic Kantianism and the end of Newtonian Dream in Chemistry. </w:t>
      </w:r>
      <w:r>
        <w:rPr>
          <w:lang w:val="de-DE"/>
        </w:rPr>
        <w:t>In: Archives internationales d’Histoire des Sciences 34 (1984), S. 108-123, zudem Aaron Fellbaum, Kants Organismusbegriff und seine Transformation in der Naturphilosophie F. W. J. Schellings. In: Archiv für Begriffsgeschichte 47 (2005), S. 215-22, ferner Hans Michael Baumgartner, Das absolute Ich und die Kategorien. Zu Schellings Schrift „Vom Ich als Prinzip der Philosophie oder über das Unbedingte im menschlichen Wissen“ (1795). In: Jörg Jantzen (Hrg.), Die Realität des Wissens und das wirkliche Dasein. Erkenntnisbegründung und Philosophie des Tragischen beim frühen Schelling. Stuttgart Bad Cannstatt 1998, S. 69-94, sowie weitere Beiträge in dem Band, ferner Walter E. Ehrhardt, Schelling und Spinoza. In: Manfred Walther (Hrg.), Spinoza und der Deutsche Idealismus, Würzburg 1992, S. 111-119. . Zu weiteren Aspekten Paul Ziche, Mathematische und naturwissenschaftliche Modelle in der Philosophie Schellings und Hegels. Stuttgart_ Bad Cannstatt 1996, sowie Arno Schubbach, ‚Der Begriff der Sache‘. Kants und Hegels Konzeptionen der Darstellung zwischen Philosophie, geometrische Konstruktion und chemischem Experiment. In: Hegel-Studien 51 (2017), S. 121-162. Zu weiteren Aspekten Wolfgang Neuser, Von Newton zu Hegel. Traditions</w:t>
        <w:softHyphen/>
        <w:t>linien in der Naturphilosophie. In: Hegel-Jahrbuch 1989, S. 27-39, Rudolf W. Meyer, Hegels Idee der Naturphilosophie. In: ebd., S. 17-26. ZudemGi useppe Ricona. Platonismus und moderne Philosophie. Die Bedeutung der Beztugnahme Schellings auf Platon in der Propädeutik und in den Weltalternn. In: Rainer Adolphi und Jürg Janzen Das antrike Denken in der Philosophie  Schellings-  Suttgart und Bad Cannstatt 2004, S. 197-225.</w:t>
      </w:r>
    </w:p>
    <w:p>
      <w:pPr>
        <w:pStyle w:val="Footnote"/>
        <w:rPr>
          <w:lang w:val="de-DE"/>
        </w:rPr>
      </w:pPr>
      <w:r>
        <w:rPr>
          <w:lang w:val="de-DE"/>
        </w:rPr>
      </w:r>
    </w:p>
  </w:footnote>
  <w:footnote w:id="131">
    <w:p>
      <w:pPr>
        <w:pStyle w:val="Footnote"/>
        <w:rPr/>
      </w:pPr>
      <w:r>
        <w:rPr>
          <w:rStyle w:val="FootnoteCharacters"/>
        </w:rPr>
        <w:footnoteRef/>
      </w:r>
      <w:r>
        <w:rPr/>
        <w:tab/>
        <w:t xml:space="preserve"> </w:t>
      </w:r>
      <w:r>
        <w:rPr>
          <w:lang w:val="de-DE"/>
        </w:rPr>
        <w:t xml:space="preserve">  </w:t>
      </w:r>
      <w:r>
        <w:rPr/>
        <w:t>Vgl. auch Ingegrete Kreienbrink, Johann Georg Schlossers Streit mit Kant. In: Albert R. Schmitt (Hg.), Fest</w:t>
        <w:softHyphen/>
        <w:t>schrift für Detlev W. Schumann […]. München 1970, S. 246-255, ferner Karl Vor</w:t>
        <w:softHyphen/>
        <w:t>län</w:t>
        <w:softHyphen/>
        <w:softHyphen/>
        <w:t>der, Immanuel Kant: der Mann und das Werk [1924]. 3. erweiterte Auflage. Ham</w:t>
        <w:softHyphen/>
        <w:t>burg 1992, S. 270-276, ferner Johan van der Zande, Bürger und Beamter. Johann Georg Schlosser 1739-1799. Stuttgart 1986.</w:t>
      </w:r>
    </w:p>
    <w:p>
      <w:pPr>
        <w:pStyle w:val="Footnote"/>
        <w:rPr/>
      </w:pPr>
      <w:r>
        <w:rPr/>
      </w:r>
    </w:p>
  </w:footnote>
  <w:footnote w:id="132">
    <w:p>
      <w:pPr>
        <w:pStyle w:val="Footnote"/>
        <w:rPr>
          <w:iCs/>
          <w:lang w:val="de-DE"/>
        </w:rPr>
      </w:pPr>
      <w:r>
        <w:rPr>
          <w:rStyle w:val="FootnoteCharacters"/>
        </w:rPr>
        <w:footnoteRef/>
      </w:r>
      <w:r>
        <w:rPr/>
        <w:tab/>
        <w:t xml:space="preserve"> </w:t>
      </w:r>
      <w:r>
        <w:rPr>
          <w:lang w:val="de-DE"/>
        </w:rPr>
        <w:t xml:space="preserve">  </w:t>
      </w:r>
      <w:r>
        <w:rPr/>
        <w:t xml:space="preserve">Vgl. Fries, Reinhold, Fichte und Schelling [1803, 1824], </w:t>
      </w:r>
      <w:r>
        <w:rPr>
          <w:iCs/>
        </w:rPr>
        <w:t>S. 352</w:t>
      </w:r>
      <w:r>
        <w:rPr>
          <w:i/>
        </w:rPr>
        <w:t>.</w:t>
      </w:r>
      <w:r>
        <w:rPr>
          <w:iCs/>
        </w:rPr>
        <w:t xml:space="preserve"> – Vgl. z.B. a</w:t>
      </w:r>
      <w:r>
        <w:rPr/>
        <w:t>uch Karl Lach</w:t>
        <w:softHyphen/>
        <w:t xml:space="preserve">manns </w:t>
      </w:r>
      <w:r>
        <w:rPr>
          <w:iCs/>
        </w:rPr>
        <w:t xml:space="preserve">(1793-1851) </w:t>
      </w:r>
      <w:r>
        <w:rPr/>
        <w:t xml:space="preserve">Wort von den „arbeitsscheuen Liebhabern“ </w:t>
      </w:r>
      <w:r>
        <w:rPr>
          <w:i/>
          <w:iCs/>
        </w:rPr>
        <w:t>in</w:t>
      </w:r>
      <w:r>
        <w:rPr/>
        <w:t xml:space="preserve"> </w:t>
      </w:r>
      <w:r>
        <w:rPr>
          <w:i/>
          <w:iCs/>
        </w:rPr>
        <w:t>philologicis</w:t>
      </w:r>
      <w:r>
        <w:rPr/>
        <w:t xml:space="preserve"> in Id., [Vorrede]. Auswahl aus den hoch</w:t>
        <w:softHyphen/>
        <w:softHyphen/>
        <w:t xml:space="preserve">deutschen Dichtern des dreizehnten Jahrhunderts </w:t>
      </w:r>
      <w:r>
        <w:rPr>
          <w:iCs/>
        </w:rPr>
        <w:t>[1820]</w:t>
      </w:r>
      <w:r>
        <w:rPr>
          <w:i/>
        </w:rPr>
        <w:t xml:space="preserve">. </w:t>
      </w:r>
      <w:r>
        <w:rPr/>
        <w:t>In: Id., Kleinere Schriften zur deut</w:t>
        <w:softHyphen/>
        <w:t xml:space="preserve">schen Philologie. Hg. von Karl Müllenhoff. Berlin </w:t>
      </w:r>
      <w:r>
        <w:rPr>
          <w:iCs/>
        </w:rPr>
        <w:t>1876, S. 158-175</w:t>
      </w:r>
      <w:r>
        <w:rPr>
          <w:i/>
        </w:rPr>
        <w:t xml:space="preserve">, </w:t>
      </w:r>
      <w:r>
        <w:rPr/>
        <w:t xml:space="preserve">hier S. </w:t>
      </w:r>
      <w:r>
        <w:rPr>
          <w:iCs/>
        </w:rPr>
        <w:t>171.</w:t>
      </w:r>
      <w:r>
        <w:rPr>
          <w:iCs/>
          <w:lang w:val="de-DE"/>
        </w:rPr>
        <w:t xml:space="preserve"> Zu weiteren Aspekten Johannes Stoffers, Das Bemühen Fichtes und Schellings um die Lehre vom Absoluten, Stuttgart 2013.</w:t>
      </w:r>
    </w:p>
    <w:p>
      <w:pPr>
        <w:pStyle w:val="Footnote"/>
        <w:rPr>
          <w:iCs/>
          <w:lang w:val="de-DE"/>
        </w:rPr>
      </w:pPr>
      <w:r>
        <w:rPr>
          <w:iCs/>
          <w:lang w:val="de-DE"/>
        </w:rPr>
      </w:r>
    </w:p>
  </w:footnote>
  <w:footnote w:id="133">
    <w:p>
      <w:pPr>
        <w:pStyle w:val="Footnote"/>
        <w:rPr/>
      </w:pPr>
      <w:r>
        <w:rPr>
          <w:rStyle w:val="FootnoteCharacters"/>
        </w:rPr>
        <w:footnoteRef/>
      </w:r>
      <w:r>
        <w:rPr/>
        <w:tab/>
        <w:t xml:space="preserve"> </w:t>
      </w:r>
      <w:r>
        <w:rPr>
          <w:lang w:val="de-DE"/>
        </w:rPr>
        <w:t xml:space="preserve">  </w:t>
      </w:r>
      <w:r>
        <w:rPr/>
        <w:t>Fries, ebd., S. 362. - In didaktischen Teil seiner Farbenlehre spricht Goethe § 752) von „blo</w:t>
        <w:softHyphen/>
        <w:t>ße[n] Gleich</w:t>
        <w:softHyphen/>
        <w:t>nis</w:t>
        <w:softHyphen/>
        <w:t xml:space="preserve">sen“ die sich verlieren „in Spiele des Witzes“. In Bacon, </w:t>
      </w:r>
      <w:r>
        <w:rPr>
          <w:color w:val="000000"/>
        </w:rPr>
        <w:t>De augmentis scien</w:t>
        <w:softHyphen/>
        <w:t xml:space="preserve">tiarum Libri IX [1623] (Works Vol. II), V, 1 (S. 360), wird festgehalten, dass die </w:t>
      </w:r>
      <w:r>
        <w:rPr>
          <w:i/>
          <w:color w:val="000000"/>
        </w:rPr>
        <w:t>phan</w:t>
        <w:softHyphen/>
        <w:t>ta</w:t>
        <w:softHyphen/>
        <w:t>sia</w:t>
      </w:r>
      <w:r>
        <w:rPr>
          <w:color w:val="000000"/>
        </w:rPr>
        <w:t xml:space="preserve"> keine Wis</w:t>
        <w:softHyphen/>
        <w:t xml:space="preserve">senschaft hervorbringen können und die der Dichtung zugewiesene </w:t>
      </w:r>
      <w:r>
        <w:rPr>
          <w:i/>
          <w:color w:val="000000"/>
        </w:rPr>
        <w:t>phan</w:t>
        <w:softHyphen/>
        <w:t>tasia</w:t>
      </w:r>
      <w:r>
        <w:rPr>
          <w:color w:val="000000"/>
        </w:rPr>
        <w:t xml:space="preserve"> als Vermö</w:t>
        <w:softHyphen/>
        <w:t xml:space="preserve">gen der </w:t>
      </w:r>
      <w:r>
        <w:rPr>
          <w:i/>
          <w:color w:val="000000"/>
        </w:rPr>
        <w:t>anima rationalis</w:t>
      </w:r>
      <w:r>
        <w:rPr>
          <w:color w:val="000000"/>
        </w:rPr>
        <w:t xml:space="preserve"> ,eher ein Spiel des Geistes‘ sei: „Nam phantasia scien</w:t>
        <w:softHyphen/>
        <w:t>tias fere non parit, siquidem poesis (quae principio phantasiae attributa est) pro lusu potius in</w:t>
        <w:softHyphen/>
        <w:t>genii quam pro scientia habenda.“</w:t>
      </w:r>
    </w:p>
  </w:footnote>
  <w:footnote w:id="134">
    <w:p>
      <w:pPr>
        <w:pStyle w:val="Footnote"/>
        <w:rPr/>
      </w:pPr>
      <w:r>
        <w:rPr>
          <w:rStyle w:val="FootnoteCharacters"/>
        </w:rPr>
        <w:footnoteRef/>
      </w:r>
      <w:r>
        <w:rPr/>
        <w:tab/>
        <w:t xml:space="preserve"> </w:t>
      </w:r>
      <w:r>
        <w:rPr>
          <w:lang w:val="de-DE"/>
        </w:rPr>
        <w:t xml:space="preserve">  </w:t>
      </w:r>
      <w:r>
        <w:rPr/>
        <w:t xml:space="preserve">Hierzu auch die Hinweise aus Fremd- wie Selbstbeschreibungen, dabei auch des </w:t>
      </w:r>
      <w:r>
        <w:rPr>
          <w:i/>
          <w:iCs/>
        </w:rPr>
        <w:t>Gelehrten</w:t>
        <w:softHyphen/>
        <w:t>standes</w:t>
      </w:r>
      <w:r>
        <w:rPr/>
        <w:t xml:space="preserve"> – </w:t>
      </w:r>
      <w:r>
        <w:rPr>
          <w:i/>
          <w:iCs/>
        </w:rPr>
        <w:t>nulla</w:t>
      </w:r>
      <w:r>
        <w:rPr/>
        <w:t xml:space="preserve"> </w:t>
      </w:r>
      <w:r>
        <w:rPr>
          <w:i/>
          <w:iCs/>
        </w:rPr>
        <w:t>dies sine linea</w:t>
      </w:r>
      <w:r>
        <w:rPr/>
        <w:t xml:space="preserve"> –, bei Michael Maurer, Die Biographie des Bürgers. Lebens</w:t>
        <w:softHyphen/>
        <w:t>for</w:t>
        <w:softHyphen/>
        <w:t>men und Denkweisen in der formativen Phase des deutschen Bürgertums (1680-1815). Göttin</w:t>
        <w:softHyphen/>
        <w:t>gen 1996, S. 378ff. Die Forschung hat mittlerweilse weitgehend Abstand da</w:t>
        <w:softHyphen/>
        <w:t>von genom</w:t>
        <w:softHyphen/>
        <w:t>men, solche Konnotation mit dem eng verknüpft zu sehen, was Max Weber als pro</w:t>
        <w:softHyphen/>
        <w:t>testan</w:t>
        <w:softHyphen/>
        <w:t>tische ,Arbeitsethik’ gefasst hat.</w:t>
      </w:r>
    </w:p>
  </w:footnote>
  <w:footnote w:id="135">
    <w:p>
      <w:pPr>
        <w:pStyle w:val="Footnote"/>
        <w:rPr/>
      </w:pPr>
      <w:r>
        <w:rPr>
          <w:rStyle w:val="FootnoteCharacters"/>
        </w:rPr>
        <w:footnoteRef/>
      </w:r>
      <w:r>
        <w:rPr/>
        <w:tab/>
        <w:t xml:space="preserve"> </w:t>
      </w:r>
      <w:r>
        <w:rPr>
          <w:lang w:val="de-DE"/>
        </w:rPr>
        <w:t xml:space="preserve">   </w:t>
      </w:r>
      <w:r>
        <w:rPr/>
        <w:t>Schelling, Philosophie und Religion [1804]. In: Id., Sämmtliche Werke VI, S. 38, sowie S. 42-43.</w:t>
      </w:r>
    </w:p>
  </w:footnote>
  <w:footnote w:id="136">
    <w:p>
      <w:pPr>
        <w:pStyle w:val="Footnote"/>
        <w:rPr/>
      </w:pPr>
      <w:r>
        <w:rPr>
          <w:rStyle w:val="FootnoteCharacters"/>
        </w:rPr>
        <w:footnoteRef/>
      </w:r>
      <w:r>
        <w:rPr/>
        <w:tab/>
        <w:t xml:space="preserve"> </w:t>
      </w:r>
      <w:r>
        <w:rPr>
          <w:lang w:val="de-DE"/>
        </w:rPr>
        <w:t xml:space="preserve">   </w:t>
      </w:r>
      <w:r>
        <w:rPr/>
        <w:t>Zum Übergang vond er passiven zur stärker aktiven Konnotation des Arbeitskonzepts vgl. Kon</w:t>
        <w:softHyphen/>
        <w:t>rad Wie</w:t>
        <w:softHyphen/>
        <w:t>de</w:t>
        <w:softHyphen/>
        <w:softHyphen/>
        <w:t>mann, Arbeit und Bürgertum. Die Entwicklung des Arbeitsbegriffs in der Lite</w:t>
        <w:softHyphen/>
        <w:t>ratur Deutschlands an der Wen</w:t>
        <w:softHyphen/>
        <w:t>de zur Neuzeit. Heidelberg 1979.</w:t>
      </w:r>
    </w:p>
  </w:footnote>
  <w:footnote w:id="137">
    <w:p>
      <w:pPr>
        <w:pStyle w:val="Footnote"/>
        <w:rPr/>
      </w:pPr>
      <w:r>
        <w:rPr>
          <w:rStyle w:val="FootnoteCharacters"/>
        </w:rPr>
        <w:footnoteRef/>
      </w:r>
      <w:r>
        <w:rPr/>
        <w:tab/>
        <w:t xml:space="preserve"> </w:t>
      </w:r>
      <w:r>
        <w:rPr>
          <w:lang w:val="de-DE"/>
        </w:rPr>
        <w:t xml:space="preserve">   </w:t>
      </w:r>
      <w:r>
        <w:rPr/>
        <w:t xml:space="preserve">Zwar war für den Menschen </w:t>
      </w:r>
      <w:r>
        <w:rPr>
          <w:i/>
        </w:rPr>
        <w:t>post lapsum</w:t>
      </w:r>
      <w:r>
        <w:rPr/>
        <w:t xml:space="preserve"> in der christlichen Vorstellungswelt die Arbeit anders als </w:t>
      </w:r>
      <w:r>
        <w:rPr>
          <w:i/>
        </w:rPr>
        <w:t>ante</w:t>
      </w:r>
      <w:r>
        <w:rPr/>
        <w:t xml:space="preserve"> </w:t>
      </w:r>
      <w:r>
        <w:rPr>
          <w:i/>
        </w:rPr>
        <w:t>lapsum</w:t>
      </w:r>
      <w:r>
        <w:rPr/>
        <w:t xml:space="preserve"> Mühe, aber es konnte auch Freude sein - wie es Augustinus in seiner </w:t>
      </w:r>
      <w:r>
        <w:rPr>
          <w:i/>
        </w:rPr>
        <w:t>Genesis</w:t>
      </w:r>
      <w:r>
        <w:rPr/>
        <w:t>-Interpretation der Nachwelt vermacht hat, vgl. Id., De Genesi ad litteram libri duo</w:t>
        <w:softHyphen/>
        <w:t>decim [401–414],VIII, 8 (</w:t>
      </w:r>
      <w:r>
        <w:rPr>
          <w:i/>
        </w:rPr>
        <w:t>CSEL</w:t>
      </w:r>
      <w:r>
        <w:rPr/>
        <w:t xml:space="preserve"> 28, S. 243): „[…] non enim erat laboris adflictio, sed exhilaratio voluntatis, cum ea, qau e deus creaverat, hu</w:t>
        <w:softHyphen/>
        <w:t>ma</w:t>
        <w:softHyphen/>
        <w:t xml:space="preserve">ni operis adiutorio </w:t>
      </w:r>
      <w:r>
        <w:rPr>
          <w:rStyle w:val="FootnoteCharacters"/>
          <w:color w:val="000000"/>
          <w:position w:val="0"/>
          <w:sz w:val="20"/>
          <w:sz w:val="22"/>
          <w:vertAlign w:val="baseline"/>
        </w:rPr>
        <w:t>laetius</w:t>
      </w:r>
      <w:r>
        <w:rPr/>
        <w:t xml:space="preserve"> ferarciusque provenirent: unde creator ipse uberius laudaretur, […]. </w:t>
      </w:r>
      <w:r>
        <w:rPr>
          <w:lang w:val="it-IT"/>
        </w:rPr>
        <w:t>[…] an non est credibile, quod eum ante peccatum dam</w:t>
        <w:softHyphen/>
        <w:t xml:space="preserve">naverit ad laborem? Ita sane arbitraremur, nisi videremus cum tanta voluptate animi agricolari quosdam, ut eis magna poena sit inde in aliud avocari.” </w:t>
      </w:r>
      <w:r>
        <w:rPr/>
        <w:t>Dazu kom</w:t>
        <w:softHyphen/>
        <w:t>men verstreute ähnliche Passagen bei anderen Kirchenvätern.</w:t>
      </w:r>
    </w:p>
  </w:footnote>
  <w:footnote w:id="138">
    <w:p>
      <w:pPr>
        <w:pStyle w:val="Footnote"/>
        <w:rPr/>
      </w:pPr>
      <w:r>
        <w:rPr>
          <w:rStyle w:val="FootnoteCharacters"/>
        </w:rPr>
        <w:footnoteRef/>
      </w:r>
      <w:r>
        <w:rPr/>
        <w:tab/>
        <w:t xml:space="preserve"> </w:t>
      </w:r>
      <w:r>
        <w:rPr>
          <w:lang w:val="de-DE"/>
        </w:rPr>
        <w:t xml:space="preserve">  </w:t>
      </w:r>
      <w:r>
        <w:rPr/>
        <w:t>Goethe, Anschauende Urteilskraft ([ 1820]</w:t>
      </w:r>
      <w:r>
        <w:rPr>
          <w:i/>
        </w:rPr>
        <w:t xml:space="preserve">, HA </w:t>
      </w:r>
      <w:r>
        <w:rPr/>
        <w:t>13, S. 30-31</w:t>
      </w:r>
      <w:r>
        <w:rPr>
          <w:i/>
        </w:rPr>
        <w:t xml:space="preserve">, </w:t>
      </w:r>
      <w:r>
        <w:rPr/>
        <w:t>hier S. 30). – Im siebten Brief schreibt Pla</w:t>
        <w:softHyphen/>
        <w:t>ton (Übersetzung Schleiermacher), 341c: „Von mir selbst wenigstens gibt es keine Schrift über dieses Gegenstände, noch dürfte eine erscheinen; läßt es sich doch in keiner Weise, wie andere Kennt</w:t>
        <w:softHyphen/>
        <w:t>nisse in Worte fassen, sondern indem es, vermöge der langen Beschäftigung mit dem Gegenstande und dem Sichhineinleben, wie ein durch einen abspringenden Feuer</w:t>
        <w:softHyphen/>
        <w:t>funken plötzlich entzündetes Licht in der Seele sich erzeugt“.</w:t>
      </w:r>
    </w:p>
  </w:footnote>
  <w:footnote w:id="139">
    <w:p>
      <w:pPr>
        <w:pStyle w:val="Footnote"/>
        <w:rPr/>
      </w:pPr>
      <w:r>
        <w:rPr>
          <w:rStyle w:val="FootnoteCharacters"/>
        </w:rPr>
        <w:footnoteRef/>
      </w:r>
      <w:r>
        <w:rPr/>
        <w:tab/>
        <w:t xml:space="preserve"> </w:t>
      </w:r>
      <w:r>
        <w:rPr>
          <w:lang w:val="de-DE"/>
        </w:rPr>
        <w:t xml:space="preserve">  </w:t>
      </w:r>
      <w:r>
        <w:rPr/>
        <w:t>So in einem Schreiben vom 15. 11 1807 in Id., Die Schriften zur Naturwissenschaft. I. Abt. Bd. 8. Wei</w:t>
        <w:softHyphen/>
        <w:t>mar 1962, S. 380.</w:t>
      </w:r>
    </w:p>
  </w:footnote>
  <w:footnote w:id="140">
    <w:p>
      <w:pPr>
        <w:pStyle w:val="Footnote"/>
        <w:rPr/>
      </w:pPr>
      <w:r>
        <w:rPr>
          <w:rStyle w:val="FootnoteCharacters"/>
        </w:rPr>
        <w:footnoteRef/>
      </w:r>
      <w:r>
        <w:rPr/>
        <w:tab/>
        <w:t xml:space="preserve"> </w:t>
      </w:r>
      <w:r>
        <w:rPr>
          <w:lang w:val="de-DE"/>
        </w:rPr>
        <w:t xml:space="preserve">  </w:t>
      </w:r>
      <w:r>
        <w:rPr/>
        <w:t>Goethe, Bedenken und Ergebung [1820] (</w:t>
      </w:r>
      <w:r>
        <w:rPr>
          <w:i/>
          <w:iCs/>
        </w:rPr>
        <w:t>HA</w:t>
      </w:r>
      <w:r>
        <w:rPr/>
        <w:t xml:space="preserve"> XIII, S. 31-32, hier S. 31/32.</w:t>
      </w:r>
    </w:p>
  </w:footnote>
  <w:footnote w:id="141">
    <w:p>
      <w:pPr>
        <w:pStyle w:val="Footnote"/>
        <w:rPr/>
      </w:pPr>
      <w:r>
        <w:rPr>
          <w:rStyle w:val="FootnoteCharacters"/>
        </w:rPr>
        <w:footnoteRef/>
      </w:r>
      <w:r>
        <w:rPr/>
        <w:tab/>
        <w:t xml:space="preserve"> </w:t>
      </w:r>
      <w:r>
        <w:rPr>
          <w:lang w:val="de-DE"/>
        </w:rPr>
        <w:t xml:space="preserve">  </w:t>
      </w:r>
      <w:r>
        <w:rPr/>
        <w:t>Goethe, Der Verfasser teilt die Geschichte seiner botanischen Studien mit (</w:t>
      </w:r>
      <w:r>
        <w:rPr>
          <w:i/>
          <w:iCs/>
        </w:rPr>
        <w:t>HA</w:t>
      </w:r>
      <w:r>
        <w:rPr/>
        <w:t xml:space="preserve"> XIII, S. 148-168, hier S. 167.</w:t>
      </w:r>
    </w:p>
  </w:footnote>
  <w:footnote w:id="142">
    <w:p>
      <w:pPr>
        <w:pStyle w:val="Footnote"/>
        <w:rPr/>
      </w:pPr>
      <w:r>
        <w:rPr>
          <w:rStyle w:val="FootnoteCharacters"/>
        </w:rPr>
        <w:footnoteRef/>
      </w:r>
      <w:r>
        <w:rPr/>
        <w:tab/>
        <w:t xml:space="preserve"> </w:t>
      </w:r>
      <w:r>
        <w:rPr>
          <w:lang w:val="de-DE"/>
        </w:rPr>
        <w:t xml:space="preserve">  </w:t>
      </w:r>
      <w:r>
        <w:rPr/>
        <w:t>Krull, Über die ästhetische Betrachtungsweise in der Mathematik. In: Sitzungs</w:t>
        <w:softHyphen/>
        <w:t>berichte der Phy</w:t>
        <w:softHyphen/>
        <w:t xml:space="preserve">sikalisch-medizinische Sozietät zu Erlangen </w:t>
      </w:r>
      <w:r>
        <w:rPr>
          <w:iCs/>
        </w:rPr>
        <w:t>61 (1929), S. 207-220, S. 215.</w:t>
      </w:r>
      <w:r>
        <w:rPr>
          <w:i/>
        </w:rPr>
        <w:t xml:space="preserve"> </w:t>
      </w:r>
    </w:p>
  </w:footnote>
  <w:footnote w:id="143">
    <w:p>
      <w:pPr>
        <w:pStyle w:val="Footnote"/>
        <w:rPr/>
      </w:pPr>
      <w:r>
        <w:rPr>
          <w:rStyle w:val="FootnoteCharacters"/>
        </w:rPr>
        <w:footnoteRef/>
      </w:r>
      <w:r>
        <w:rPr/>
        <w:tab/>
        <w:t xml:space="preserve"> </w:t>
      </w:r>
      <w:r>
        <w:rPr>
          <w:lang w:val="en-US"/>
        </w:rPr>
        <w:t xml:space="preserve">  </w:t>
      </w:r>
      <w:r>
        <w:rPr/>
        <w:t xml:space="preserve">So heißt in seiner Rezension Aretins der </w:t>
      </w:r>
      <w:r>
        <w:rPr>
          <w:i/>
          <w:iCs/>
        </w:rPr>
        <w:t>Élements de mathématique</w:t>
      </w:r>
      <w:r>
        <w:rPr/>
        <w:t xml:space="preserve"> Bourbakis in: Bulletin of the Ame</w:t>
        <w:softHyphen/>
        <w:t xml:space="preserve">rican Mathematical Society </w:t>
      </w:r>
      <w:r>
        <w:rPr>
          <w:iCs/>
        </w:rPr>
        <w:t>59 (1953), S. 474-479, hier S. 475.</w:t>
      </w:r>
    </w:p>
  </w:footnote>
  <w:footnote w:id="144">
    <w:p>
      <w:pPr>
        <w:pStyle w:val="Footnote"/>
        <w:rPr/>
      </w:pPr>
      <w:r>
        <w:rPr>
          <w:rStyle w:val="FootnoteCharacters"/>
        </w:rPr>
        <w:footnoteRef/>
      </w:r>
      <w:r>
        <w:rPr/>
        <w:tab/>
        <w:t xml:space="preserve"> </w:t>
      </w:r>
      <w:r>
        <w:rPr>
          <w:lang w:val="de-DE"/>
        </w:rPr>
        <w:t xml:space="preserve"> </w:t>
      </w:r>
      <w:r>
        <w:rPr>
          <w:lang w:val="en-US"/>
        </w:rPr>
        <w:t xml:space="preserve"> </w:t>
      </w:r>
      <w:r>
        <w:rPr/>
        <w:t>Miller, Imagery in Scientific Thought: Creating 20th-</w:t>
        <w:softHyphen/>
        <w:t>Century Physics. Boston</w:t>
      </w:r>
      <w:r>
        <w:rPr>
          <w:lang w:val="de-DE"/>
        </w:rPr>
        <w:t xml:space="preserve">, </w:t>
      </w:r>
      <w:r>
        <w:rPr/>
        <w:t>Basel</w:t>
      </w:r>
      <w:r>
        <w:rPr>
          <w:lang w:val="de-DE"/>
        </w:rPr>
        <w:t xml:space="preserve"> und </w:t>
      </w:r>
      <w:r>
        <w:rPr/>
        <w:t xml:space="preserve">Stuttgart </w:t>
      </w:r>
      <w:r>
        <w:rPr>
          <w:iCs/>
        </w:rPr>
        <w:t>1984, S. 221.</w:t>
      </w:r>
    </w:p>
  </w:footnote>
  <w:footnote w:id="145">
    <w:p>
      <w:pPr>
        <w:pStyle w:val="Footnote"/>
        <w:rPr/>
      </w:pPr>
      <w:r>
        <w:rPr>
          <w:rStyle w:val="FootnoteCharacters"/>
        </w:rPr>
        <w:footnoteRef/>
      </w:r>
      <w:r>
        <w:rPr/>
        <w:tab/>
        <w:t xml:space="preserve"> </w:t>
      </w:r>
      <w:r>
        <w:rPr>
          <w:lang w:val="de-DE"/>
        </w:rPr>
        <w:t xml:space="preserve">   </w:t>
      </w:r>
      <w:r>
        <w:rPr/>
        <w:t>Platon, Parmenides, 156c/d; Übersetzung prüfen!*</w:t>
      </w:r>
    </w:p>
  </w:footnote>
  <w:footnote w:id="146">
    <w:p>
      <w:pPr>
        <w:pStyle w:val="Footnote"/>
        <w:rPr/>
      </w:pPr>
      <w:r>
        <w:rPr>
          <w:rStyle w:val="FootnoteCharacters"/>
        </w:rPr>
        <w:footnoteRef/>
      </w:r>
      <w:r>
        <w:rPr/>
        <w:tab/>
        <w:t xml:space="preserve">  </w:t>
      </w:r>
      <w:r>
        <w:rPr>
          <w:lang w:val="de-DE"/>
        </w:rPr>
        <w:t xml:space="preserve">  </w:t>
      </w:r>
      <w:r>
        <w:rPr/>
        <w:t xml:space="preserve">Hierzu Werner Beierwaltes, </w:t>
      </w:r>
      <w:r>
        <w:rPr>
          <w:color w:val="000000"/>
          <w:lang w:val="it-IT"/>
        </w:rPr>
        <w:t>’</w:t>
      </w:r>
      <w:r>
        <w:rPr>
          <w:rFonts w:cs="Greek;MV Boli" w:ascii="Greek;MV Boli" w:hAnsi="Greek;MV Boli"/>
          <w:i/>
        </w:rPr>
        <w:t>Exa…fnhj</w:t>
      </w:r>
      <w:r>
        <w:rPr>
          <w:rFonts w:cs="Greek;MV Boli" w:ascii="Greek;MV Boli" w:hAnsi="Greek;MV Boli"/>
        </w:rPr>
        <w:t xml:space="preserve"> </w:t>
      </w:r>
      <w:r>
        <w:rPr/>
        <w:t>oder: Die Paradoxie des Augenblicks. In: Philo</w:t>
        <w:softHyphen/>
        <w:t>sophisches Jahrbuch  74 (1966/67), S. 271-283.</w:t>
      </w:r>
    </w:p>
  </w:footnote>
  <w:footnote w:id="147">
    <w:p>
      <w:pPr>
        <w:pStyle w:val="Footnote"/>
        <w:rPr/>
      </w:pPr>
      <w:r>
        <w:rPr>
          <w:rStyle w:val="FootnoteCharacters"/>
        </w:rPr>
        <w:footnoteRef/>
      </w:r>
      <w:r>
        <w:rPr/>
        <w:tab/>
        <w:t xml:space="preserve">  </w:t>
      </w:r>
      <w:r>
        <w:rPr>
          <w:lang w:val="de-DE"/>
        </w:rPr>
        <w:t xml:space="preserve">  </w:t>
      </w:r>
      <w:r>
        <w:rPr/>
        <w:t xml:space="preserve">Platon, Symposion, 210e: </w:t>
      </w:r>
      <w:r>
        <w:rPr>
          <w:rFonts w:cs="Greek;MV Boli" w:ascii="Greek;MV Boli" w:hAnsi="Greek;MV Boli"/>
          <w:i/>
        </w:rPr>
        <w:t>prÕj tšloj œdh „în tîn ™rotikîn ™xa…fnhj katÒy</w:t>
      </w:r>
      <w:r>
        <w:rPr>
          <w:rFonts w:cs="Symbol" w:ascii="Symbol" w:hAnsi="Symbol"/>
          <w:i/>
        </w:rPr>
        <w:t></w:t>
      </w:r>
      <w:r>
        <w:rPr>
          <w:rFonts w:cs="Greek;MV Boli" w:ascii="Greek;MV Boli" w:hAnsi="Greek;MV Boli"/>
          <w:i/>
        </w:rPr>
        <w:t>… ti qaumastÕn t¾n f</w:t>
      </w:r>
      <w:r>
        <w:rPr/>
        <w:t xml:space="preserve"> </w:t>
      </w:r>
      <w:r>
        <w:rPr>
          <w:rFonts w:cs="Greek;MV Boli" w:ascii="Greek;MV Boli" w:hAnsi="Greek;MV Boli"/>
          <w:i/>
        </w:rPr>
        <w:t>Úin kalÒn.</w:t>
      </w:r>
      <w:r>
        <w:rPr/>
        <w:t xml:space="preserve">  Werner Beirwaltes, </w:t>
      </w:r>
      <w:r>
        <w:rPr>
          <w:i/>
          <w:color w:val="000000"/>
        </w:rPr>
        <w:t>’E</w:t>
      </w:r>
      <w:r>
        <w:rPr>
          <w:rFonts w:cs="Greek;MV Boli" w:ascii="Greek;MV Boli" w:hAnsi="Greek;MV Boli"/>
          <w:i/>
          <w:color w:val="000000"/>
        </w:rPr>
        <w:t>xa…fnhj</w:t>
      </w:r>
      <w:r>
        <w:rPr>
          <w:color w:val="000000"/>
        </w:rPr>
        <w:t xml:space="preserve"> oder: Die Parodoxie des Augenblicks. In: Philosophisches Jahrbuch 74 (1966/67), S. 271-283.</w:t>
      </w:r>
    </w:p>
  </w:footnote>
  <w:footnote w:id="148">
    <w:p>
      <w:pPr>
        <w:pStyle w:val="Footnote"/>
        <w:rPr/>
      </w:pPr>
      <w:r>
        <w:rPr>
          <w:rStyle w:val="FootnoteCharacters"/>
        </w:rPr>
        <w:footnoteRef/>
      </w:r>
      <w:r>
        <w:rPr/>
        <w:tab/>
        <w:t xml:space="preserve"> </w:t>
      </w:r>
      <w:r>
        <w:rPr>
          <w:lang w:val="de-DE"/>
        </w:rPr>
        <w:t xml:space="preserve">   </w:t>
      </w:r>
      <w:r>
        <w:rPr/>
        <w:t>Ep. 3, PG 3, Sp., 1069B.*</w:t>
      </w:r>
    </w:p>
  </w:footnote>
  <w:footnote w:id="149">
    <w:p>
      <w:pPr>
        <w:pStyle w:val="Footnote"/>
        <w:rPr/>
      </w:pPr>
      <w:r>
        <w:rPr>
          <w:rStyle w:val="FootnoteCharacters"/>
        </w:rPr>
        <w:footnoteRef/>
      </w:r>
      <w:r>
        <w:rPr/>
        <w:tab/>
        <w:t xml:space="preserve"> </w:t>
      </w:r>
      <w:r>
        <w:rPr>
          <w:lang w:val="de-DE"/>
        </w:rPr>
        <w:t xml:space="preserve">   </w:t>
      </w:r>
      <w:r>
        <w:rPr/>
        <w:t>Zimmermann, Von der Erfahrung in der Arzneykunst. II. Theil. Zürich 1764, S. 18. Ferner u.a. S.  114: „Der ist ein schlechter Arzt, der durch seine Handlungen zeigt, dass er keine Gelehr</w:t>
        <w:softHyphen/>
        <w:t xml:space="preserve">samkeit, keinen Beobachtungsgeist und kein Genie hat.“ </w:t>
      </w:r>
      <w:r>
        <w:rPr>
          <w:lang w:val="de-DE"/>
        </w:rPr>
        <w:t>Zu ihm, der ein Schüler Albrechts von Haller war, auch die Beiträge in Hans-Peter Schramm (Hg.), Johann Georg Zimmermann königlich großbrinanntischer Leibarzt (1728-1795). Wiesba</w:t>
        <w:softHyphen/>
        <w:t>den 1998, allerdings ohne auf diesen Aspekt einzugehen.</w:t>
      </w:r>
    </w:p>
  </w:footnote>
  <w:footnote w:id="150">
    <w:p>
      <w:pPr>
        <w:pStyle w:val="Footnote"/>
        <w:rPr/>
      </w:pPr>
      <w:r>
        <w:rPr>
          <w:rStyle w:val="FootnoteCharacters"/>
        </w:rPr>
        <w:footnoteRef/>
      </w:r>
      <w:r>
        <w:rPr/>
        <w:tab/>
        <w:t xml:space="preserve">    </w:t>
      </w:r>
      <w:r>
        <w:rPr/>
        <w:t xml:space="preserve">Zu Beispielen Manfred Geier, Geistesblitze. Eine andere Geschichte der Philosophie. Hamburg 2013, an sieben Beispielen wird zu zeigen versucht, wie bedeutende Philosophen ihre kreativen Einsichten erlangten. </w:t>
      </w:r>
    </w:p>
  </w:footnote>
  <w:footnote w:id="151">
    <w:p>
      <w:pPr>
        <w:pStyle w:val="Footnote"/>
        <w:rPr/>
      </w:pPr>
      <w:r>
        <w:rPr>
          <w:rStyle w:val="FootnoteCharacters"/>
        </w:rPr>
        <w:footnoteRef/>
      </w:r>
      <w:r>
        <w:rPr/>
        <w:tab/>
        <w:t xml:space="preserve"> </w:t>
      </w:r>
      <w:r>
        <w:rPr>
          <w:lang w:val="de-DE"/>
        </w:rPr>
        <w:t xml:space="preserve">   </w:t>
      </w:r>
      <w:r>
        <w:rPr/>
        <w:t xml:space="preserve">Fries, Reinhold, Fichte und Schelling </w:t>
      </w:r>
      <w:r>
        <w:rPr>
          <w:iCs/>
        </w:rPr>
        <w:t>[1803, 1824]</w:t>
      </w:r>
      <w:r>
        <w:rPr/>
        <w:t>, S. 239</w:t>
      </w:r>
      <w:r>
        <w:rPr>
          <w:i/>
        </w:rPr>
        <w:t xml:space="preserve">. </w:t>
      </w:r>
    </w:p>
  </w:footnote>
  <w:footnote w:id="152">
    <w:p>
      <w:pPr>
        <w:pStyle w:val="Footnote"/>
        <w:rPr/>
      </w:pPr>
      <w:r>
        <w:rPr>
          <w:rStyle w:val="FootnoteCharacters"/>
        </w:rPr>
        <w:footnoteRef/>
      </w:r>
      <w:r>
        <w:rPr/>
        <w:tab/>
        <w:t xml:space="preserve"> </w:t>
      </w:r>
      <w:r>
        <w:rPr>
          <w:lang w:val="de-DE"/>
        </w:rPr>
        <w:t xml:space="preserve">   </w:t>
      </w:r>
      <w:r>
        <w:rPr/>
        <w:t>Ebd</w:t>
      </w:r>
      <w:r>
        <w:rPr>
          <w:i/>
          <w:iCs/>
        </w:rPr>
        <w:t xml:space="preserve">., </w:t>
      </w:r>
      <w:r>
        <w:rPr/>
        <w:t>S. 244</w:t>
      </w:r>
      <w:r>
        <w:rPr>
          <w:i/>
        </w:rPr>
        <w:t>.</w:t>
      </w:r>
    </w:p>
  </w:footnote>
  <w:footnote w:id="153">
    <w:p>
      <w:pPr>
        <w:pStyle w:val="Footnote"/>
        <w:rPr/>
      </w:pPr>
      <w:r>
        <w:rPr>
          <w:rStyle w:val="FootnoteCharacters"/>
        </w:rPr>
        <w:footnoteRef/>
      </w:r>
      <w:r>
        <w:rPr/>
        <w:tab/>
        <w:t xml:space="preserve"> </w:t>
      </w:r>
      <w:r>
        <w:rPr>
          <w:lang w:val="de-DE"/>
        </w:rPr>
        <w:t xml:space="preserve">   </w:t>
      </w:r>
      <w:r>
        <w:rPr/>
        <w:t>Helmholtz, Über Goethes naturwissenschaftliche Arbeiten [1853].</w:t>
      </w:r>
      <w:r>
        <w:rPr>
          <w:i/>
        </w:rPr>
        <w:t xml:space="preserve"> </w:t>
      </w:r>
      <w:r>
        <w:rPr/>
        <w:t>In: Id., Philosophische Vor</w:t>
        <w:softHyphen/>
        <w:t xml:space="preserve">träge, </w:t>
      </w:r>
      <w:r>
        <w:rPr>
          <w:iCs/>
        </w:rPr>
        <w:t>S. 21-44, hier S. 25.</w:t>
      </w:r>
    </w:p>
  </w:footnote>
  <w:footnote w:id="154">
    <w:p>
      <w:pPr>
        <w:pStyle w:val="Footnote"/>
        <w:rPr/>
      </w:pPr>
      <w:r>
        <w:rPr>
          <w:rStyle w:val="FootnoteCharacters"/>
        </w:rPr>
        <w:footnoteRef/>
      </w:r>
      <w:r>
        <w:rPr/>
        <w:tab/>
        <w:t xml:space="preserve"> </w:t>
      </w:r>
      <w:r>
        <w:rPr>
          <w:lang w:val="de-DE"/>
        </w:rPr>
        <w:t xml:space="preserve">   </w:t>
      </w:r>
      <w:r>
        <w:rPr/>
        <w:t>Ebd.</w:t>
      </w:r>
    </w:p>
  </w:footnote>
  <w:footnote w:id="155">
    <w:p>
      <w:pPr>
        <w:pStyle w:val="Footnote"/>
        <w:rPr/>
      </w:pPr>
      <w:r>
        <w:rPr>
          <w:rStyle w:val="FootnoteCharacters"/>
        </w:rPr>
        <w:footnoteRef/>
      </w:r>
      <w:r>
        <w:rPr/>
        <w:tab/>
        <w:t xml:space="preserve"> </w:t>
      </w:r>
      <w:r>
        <w:rPr>
          <w:lang w:val="de-DE"/>
        </w:rPr>
        <w:t xml:space="preserve">   </w:t>
      </w:r>
      <w:r>
        <w:rPr/>
        <w:t>Poincaré Der Wert der Wissenschaft [La valeur de la science, 1904]. Mit Genehmigung des Verfassers ins Deutsche übertragen von E, Weber. Mit Anmerkungen und Zusätzen von H. We</w:t>
        <w:softHyphen/>
        <w:t xml:space="preserve">ber […]. Leipzig 1906, S. 108: „Hingegen hatte der, der [scil im Unterschied zu demjenigen, der Wort Wärme erfunden hat, der „ganze Generationen dem Irrtum“ preisgegeben hat] das Wort </w:t>
      </w:r>
      <w:r>
        <w:rPr>
          <w:i/>
        </w:rPr>
        <w:t>Elektrizität</w:t>
      </w:r>
      <w:r>
        <w:rPr/>
        <w:t xml:space="preserve"> erfunden hat, das unverdiente Glück, die Physik unbeabsichtigt durch ein neues Gesetz zu bereichern […].“</w:t>
      </w:r>
    </w:p>
  </w:footnote>
  <w:footnote w:id="156">
    <w:p>
      <w:pPr>
        <w:pStyle w:val="Footnote"/>
        <w:rPr/>
      </w:pPr>
      <w:r>
        <w:rPr>
          <w:rStyle w:val="FootnoteCharacters"/>
        </w:rPr>
        <w:footnoteRef/>
      </w:r>
      <w:r>
        <w:rPr/>
        <w:tab/>
        <w:t xml:space="preserve"> </w:t>
      </w:r>
      <w:r>
        <w:rPr>
          <w:lang w:val="de-DE"/>
        </w:rPr>
        <w:t xml:space="preserve">   </w:t>
      </w:r>
      <w:r>
        <w:rPr/>
        <w:t>Helmholtz, S. 40.</w:t>
      </w:r>
    </w:p>
  </w:footnote>
  <w:footnote w:id="157">
    <w:p>
      <w:pPr>
        <w:pStyle w:val="Footnote"/>
        <w:rPr/>
      </w:pPr>
      <w:r>
        <w:rPr>
          <w:rStyle w:val="FootnoteCharacters"/>
        </w:rPr>
        <w:footnoteRef/>
      </w:r>
      <w:r>
        <w:rPr/>
        <w:tab/>
        <w:t xml:space="preserve"> </w:t>
      </w:r>
      <w:r>
        <w:rPr>
          <w:lang w:val="de-DE"/>
        </w:rPr>
        <w:t xml:space="preserve">   </w:t>
      </w:r>
      <w:r>
        <w:rPr/>
        <w:t>Helmholtz, Goethes Vorahnungen kommender naturwissenschaftlicher Ideen [</w:t>
      </w:r>
      <w:r>
        <w:rPr>
          <w:iCs/>
          <w:spacing w:val="8"/>
        </w:rPr>
        <w:t>1892]</w:t>
      </w:r>
      <w:r>
        <w:rPr>
          <w:i/>
          <w:spacing w:val="8"/>
        </w:rPr>
        <w:t xml:space="preserve">. </w:t>
      </w:r>
      <w:r>
        <w:rPr/>
        <w:t xml:space="preserve">In: </w:t>
      </w:r>
      <w:r>
        <w:rPr>
          <w:spacing w:val="8"/>
        </w:rPr>
        <w:t>Id., Philo</w:t>
        <w:softHyphen/>
        <w:t xml:space="preserve">sophische </w:t>
      </w:r>
      <w:r>
        <w:rPr/>
        <w:t xml:space="preserve">Vorträge, S. </w:t>
      </w:r>
      <w:r>
        <w:rPr>
          <w:iCs/>
          <w:spacing w:val="8"/>
        </w:rPr>
        <w:t>337-364</w:t>
      </w:r>
      <w:r>
        <w:rPr>
          <w:i/>
          <w:spacing w:val="8"/>
        </w:rPr>
        <w:t xml:space="preserve">, </w:t>
      </w:r>
      <w:r>
        <w:rPr/>
        <w:t xml:space="preserve">hier S. </w:t>
      </w:r>
      <w:r>
        <w:rPr>
          <w:spacing w:val="8"/>
        </w:rPr>
        <w:t>349</w:t>
      </w:r>
    </w:p>
  </w:footnote>
  <w:footnote w:id="158">
    <w:p>
      <w:pPr>
        <w:pStyle w:val="Footnote"/>
        <w:rPr/>
      </w:pPr>
      <w:r>
        <w:rPr>
          <w:rStyle w:val="FootnoteCharacters"/>
        </w:rPr>
        <w:footnoteRef/>
      </w:r>
      <w:r>
        <w:rPr>
          <w:i/>
        </w:rPr>
        <w:tab/>
        <w:t xml:space="preserve"> </w:t>
      </w:r>
      <w:r>
        <w:rPr>
          <w:i/>
          <w:lang w:val="de-DE"/>
        </w:rPr>
        <w:t xml:space="preserve">   </w:t>
      </w:r>
      <w:r>
        <w:rPr/>
        <w:t>Helmholtz, Das Denken [1877], S. 224.</w:t>
      </w:r>
    </w:p>
  </w:footnote>
  <w:footnote w:id="159">
    <w:p>
      <w:pPr>
        <w:pStyle w:val="Footnote"/>
        <w:rPr/>
      </w:pPr>
      <w:r>
        <w:rPr>
          <w:rStyle w:val="FootnoteCharacters"/>
        </w:rPr>
        <w:footnoteRef/>
      </w:r>
      <w:r>
        <w:rPr/>
        <w:tab/>
        <w:t xml:space="preserve"> </w:t>
      </w:r>
      <w:r>
        <w:rPr>
          <w:lang w:val="de-DE"/>
        </w:rPr>
        <w:t xml:space="preserve">   </w:t>
      </w:r>
      <w:r>
        <w:rPr/>
        <w:t>Ebd., S. 239.</w:t>
      </w:r>
    </w:p>
  </w:footnote>
  <w:footnote w:id="160">
    <w:p>
      <w:pPr>
        <w:pStyle w:val="Footnote"/>
        <w:rPr/>
      </w:pPr>
      <w:r>
        <w:rPr>
          <w:rStyle w:val="FootnoteCharacters"/>
        </w:rPr>
        <w:footnoteRef/>
      </w:r>
      <w:r>
        <w:rPr/>
        <w:tab/>
        <w:t xml:space="preserve"> </w:t>
      </w:r>
      <w:r>
        <w:rPr>
          <w:lang w:val="de-DE"/>
        </w:rPr>
        <w:t xml:space="preserve">   </w:t>
      </w:r>
      <w:r>
        <w:rPr/>
        <w:t>Ebd., S. 243.</w:t>
      </w:r>
    </w:p>
    <w:p>
      <w:pPr>
        <w:pStyle w:val="Footnote"/>
        <w:rPr/>
      </w:pPr>
      <w:r>
        <w:rPr/>
      </w:r>
    </w:p>
  </w:footnote>
  <w:footnote w:id="161">
    <w:p>
      <w:pPr>
        <w:pStyle w:val="Footnote"/>
        <w:rPr/>
      </w:pPr>
      <w:r>
        <w:rPr>
          <w:rStyle w:val="FootnoteCharacters"/>
        </w:rPr>
        <w:footnoteRef/>
      </w:r>
      <w:r>
        <w:rPr/>
        <w:tab/>
        <w:t xml:space="preserve"> </w:t>
      </w:r>
      <w:r>
        <w:rPr>
          <w:lang w:val="de-DE"/>
        </w:rPr>
        <w:t xml:space="preserve">  </w:t>
      </w:r>
      <w:r>
        <w:rPr/>
        <w:t>Ebd., S. 239; ähnlich S. 242.</w:t>
      </w:r>
    </w:p>
    <w:p>
      <w:pPr>
        <w:pStyle w:val="Footnote"/>
        <w:rPr/>
      </w:pPr>
      <w:r>
        <w:rPr/>
      </w:r>
    </w:p>
  </w:footnote>
  <w:footnote w:id="162">
    <w:p>
      <w:pPr>
        <w:pStyle w:val="Footnote"/>
        <w:rPr/>
      </w:pPr>
      <w:r>
        <w:rPr>
          <w:rStyle w:val="FootnoteCharacters"/>
        </w:rPr>
        <w:footnoteRef/>
      </w:r>
      <w:r>
        <w:rPr/>
        <w:tab/>
        <w:t xml:space="preserve"> </w:t>
      </w:r>
      <w:r>
        <w:rPr>
          <w:lang w:val="de-DE"/>
        </w:rPr>
        <w:t xml:space="preserve">  </w:t>
      </w:r>
      <w:r>
        <w:rPr/>
        <w:t>Ebd., S. 238.</w:t>
      </w:r>
    </w:p>
    <w:p>
      <w:pPr>
        <w:pStyle w:val="Footnote"/>
        <w:rPr/>
      </w:pPr>
      <w:r>
        <w:rPr/>
      </w:r>
    </w:p>
  </w:footnote>
  <w:footnote w:id="163">
    <w:p>
      <w:pPr>
        <w:pStyle w:val="Footnote"/>
        <w:rPr/>
      </w:pPr>
      <w:r>
        <w:rPr>
          <w:rStyle w:val="FootnoteCharacters"/>
        </w:rPr>
        <w:footnoteRef/>
      </w:r>
      <w:r>
        <w:rPr/>
        <w:tab/>
        <w:t xml:space="preserve"> </w:t>
      </w:r>
      <w:r>
        <w:rPr>
          <w:lang w:val="de-DE"/>
        </w:rPr>
        <w:t xml:space="preserve">   </w:t>
      </w:r>
      <w:r>
        <w:rPr/>
        <w:t>Ebd., S. 243.</w:t>
      </w:r>
    </w:p>
    <w:p>
      <w:pPr>
        <w:pStyle w:val="Footnote"/>
        <w:rPr/>
      </w:pPr>
      <w:r>
        <w:rPr/>
      </w:r>
    </w:p>
  </w:footnote>
  <w:footnote w:id="164">
    <w:p>
      <w:pPr>
        <w:pStyle w:val="Footnote"/>
        <w:rPr>
          <w:lang w:val="de-DE"/>
        </w:rPr>
      </w:pPr>
      <w:r>
        <w:rPr>
          <w:rStyle w:val="FootnoteCharacters"/>
        </w:rPr>
        <w:footnoteRef/>
      </w:r>
      <w:r>
        <w:rPr/>
        <w:tab/>
        <w:t xml:space="preserve">  </w:t>
      </w:r>
      <w:r>
        <w:rPr>
          <w:lang w:val="de-DE"/>
        </w:rPr>
        <w:t xml:space="preserve"> </w:t>
      </w:r>
      <w:r>
        <w:rPr/>
        <w:t xml:space="preserve"> </w:t>
      </w:r>
      <w:r>
        <w:rPr/>
        <w:t>Vgl. u.a. Ekkehard Knörer, Entfernte Ähnlichkeiten. Zur Geschichte von Witz und Ingenium. München 2007, Otto F. Best, Der Witz als Erkenntniskraft und Form</w:t>
        <w:softHyphen/>
        <w:t>prinzip. Darmstadt 1989, auch William Empson, Wit in the Essays on Criticism. In: id., The Structure of Complex Words. London 1951, S. 84-100.</w:t>
      </w:r>
      <w:r>
        <w:rPr>
          <w:lang w:val="de-DE"/>
        </w:rPr>
        <w:t xml:space="preserve"> Zu weiteren Aspek</w:t>
        <w:softHyphen/>
        <w:t>ten J. W. Van Hook, „Concupiscence of Witt“: The MetaphysicalConceit of Baro</w:t>
        <w:softHyphen/>
        <w:t>que Poetics. In: Modern Philology 84 (1986), S. 24-38.</w:t>
      </w:r>
    </w:p>
    <w:p>
      <w:pPr>
        <w:pStyle w:val="Footnote"/>
        <w:rPr>
          <w:lang w:val="de-DE"/>
        </w:rPr>
      </w:pPr>
      <w:r>
        <w:rPr>
          <w:lang w:val="de-DE"/>
        </w:rPr>
      </w:r>
    </w:p>
  </w:footnote>
  <w:footnote w:id="165">
    <w:p>
      <w:pPr>
        <w:pStyle w:val="Footnote"/>
        <w:rPr/>
      </w:pPr>
      <w:r>
        <w:rPr>
          <w:rStyle w:val="FootnoteCharacters"/>
        </w:rPr>
        <w:footnoteRef/>
      </w:r>
      <w:r>
        <w:rPr/>
        <w:tab/>
        <w:t xml:space="preserve"> </w:t>
      </w:r>
      <w:r>
        <w:rPr>
          <w:lang w:val="de-DE"/>
        </w:rPr>
        <w:t xml:space="preserve">   </w:t>
      </w:r>
      <w:r>
        <w:rPr>
          <w:rStyle w:val="FootnoteCharacters"/>
          <w:color w:val="000000"/>
          <w:position w:val="0"/>
          <w:sz w:val="20"/>
          <w:sz w:val="22"/>
          <w:vertAlign w:val="baseline"/>
        </w:rPr>
        <w:t>Zwei</w:t>
      </w:r>
      <w:r>
        <w:rPr/>
        <w:t xml:space="preserve"> Bedeutungn von von </w:t>
      </w:r>
      <w:r>
        <w:rPr>
          <w:i/>
        </w:rPr>
        <w:t>ingenious</w:t>
      </w:r>
      <w:r>
        <w:rPr/>
        <w:t xml:space="preserve"> und </w:t>
      </w:r>
      <w:r>
        <w:rPr>
          <w:i/>
        </w:rPr>
        <w:t>ingenuity</w:t>
      </w:r>
      <w:r>
        <w:rPr/>
        <w:t xml:space="preserve"> zur Zeit Robert Hookes untersucht Jim Ben</w:t>
      </w:r>
      <w:r>
        <w:rPr>
          <w:lang w:val="de-DE"/>
        </w:rPr>
        <w:softHyphen/>
      </w:r>
      <w:r>
        <w:rPr/>
        <w:t xml:space="preserve">nett, Instruments and Ingenuity. In: Michael Cooper und Michael Hunter (Hg.), Robert Hooke. Tercentennial Studies. </w:t>
      </w:r>
      <w:r>
        <w:rPr>
          <w:lang w:val="en-US"/>
        </w:rPr>
        <w:t>Aldershot 2006, S. 65-76, u.a. S. 69: The adjective ,inge</w:t>
        <w:softHyphen/>
        <w:t>nious‘ could be used to qualify things or people – there werde ingenious devices and ingenious in</w:t>
        <w:softHyphen/>
        <w:t>ven</w:t>
        <w:softHyphen/>
        <w:t>tors who designed them.“ Oder S. 70/71: „It [das, was Hooke und seine Zeitgenossen unter ,ingenuity’ verstanden] included of course, cle</w:t>
        <w:softHyphen/>
        <w:t>ver</w:t>
        <w:softHyphen/>
        <w:t>ness, originality and dexterity, but it carried other con</w:t>
        <w:softHyphen/>
        <w:t>ti</w:t>
        <w:softHyphen/>
        <w:t>gent as well. Though its connection to the adjective ,ingenious’, ingenuity could refer to intel</w:t>
        <w:softHyphen/>
        <w:t>lec</w:t>
        <w:softHyphen/>
        <w:t>tual capacity, talent oder ,genius’, including a capacity for invention or construction. But through ist connection to the adjective ,inge</w:t>
        <w:softHyphen/>
        <w:t>nious’, it could refer to ho</w:t>
        <w:softHyphen/>
        <w:t>nesty, openness, can</w:t>
        <w:softHyphen/>
        <w:t>dour or sincerity. In the seventeenth century, not only could ingenuity refer to sin</w:t>
        <w:softHyphen/>
        <w:t>cerity and trust</w:t>
        <w:softHyphen/>
        <w:t xml:space="preserve">worthiness, ,disingenuity’ was used for the opposing vice of deceitfulness or guile. The two senses of ingenuity could be mingled.” – Allerdings konnte </w:t>
      </w:r>
      <w:r>
        <w:rPr>
          <w:i/>
          <w:lang w:val="en-US"/>
        </w:rPr>
        <w:t>ingenium</w:t>
      </w:r>
      <w:r>
        <w:rPr>
          <w:lang w:val="en-US"/>
        </w:rPr>
        <w:t xml:space="preserve"> ver</w:t>
        <w:softHyphen/>
        <w:t>schiedene As</w:t>
        <w:softHyphen/>
        <w:t>pekte be</w:t>
        <w:softHyphen/>
        <w:t>zeichnen, hierzu z.B. Emilio Hi</w:t>
        <w:softHyphen/>
        <w:t xml:space="preserve">dalgo-Serna, Ingenium and Rhetoric in the Work of Vives. </w:t>
      </w:r>
      <w:r>
        <w:rPr/>
        <w:t>In: Philosophy and Rhetoric 16 (1983), S. 228-241, ferner Id., Das ingeniöse Denken bei Balta</w:t>
      </w:r>
      <w:r>
        <w:rPr>
          <w:lang w:val="de-DE"/>
        </w:rPr>
        <w:softHyphen/>
      </w:r>
      <w:r>
        <w:rPr/>
        <w:t>sar Gracián. Der ,concep</w:t>
        <w:softHyphen/>
        <w:t>to‘ und seine logische Funktion. München 1985, auch Henning Meh</w:t>
      </w:r>
      <w:r>
        <w:rPr>
          <w:lang w:val="de-DE"/>
        </w:rPr>
        <w:softHyphen/>
      </w:r>
      <w:r>
        <w:rPr/>
        <w:t>nert, Der Be</w:t>
      </w:r>
      <w:r>
        <w:rPr>
          <w:lang w:val="de-DE"/>
        </w:rPr>
        <w:t>g</w:t>
      </w:r>
      <w:r>
        <w:rPr/>
        <w:t>riff ,ingenio‘ bei Juan Huarte und Baltasar Gracán. Ein Differenzierungskrite</w:t>
        <w:softHyphen/>
        <w:t>rium zwischen Renaissance und Barock. In: Romanische Forschungen 91 (1979), S. 270</w:t>
      </w:r>
      <w:r>
        <w:rPr>
          <w:lang w:val="de-DE"/>
        </w:rPr>
        <w:t>-</w:t>
      </w:r>
      <w:r>
        <w:rPr/>
        <w:t>280</w:t>
      </w:r>
      <w:r>
        <w:rPr>
          <w:lang w:val="de-DE"/>
        </w:rPr>
        <w:t xml:space="preserve">, Mercedes Blanco, Les Rhtoriques de la Pointe. Balthasar Gracián et le Conceptisme en Europe. Genf 1992, zudem Peter Mack, Vives`s </w:t>
      </w:r>
      <w:r>
        <w:rPr>
          <w:i/>
          <w:iCs/>
          <w:lang w:val="de-DE"/>
        </w:rPr>
        <w:t>De ratone dicendi</w:t>
      </w:r>
      <w:r>
        <w:rPr>
          <w:lang w:val="de-DE"/>
        </w:rPr>
        <w:t xml:space="preserve">: Structure. Innovations. Problems. In: Rhetorica 23 (2005), S. 65-92. Terence E. May, Gracián’s Idea of the Concepto. In: Hispanic Review 18 (1950), S. 15-41, Hugh H. Grady, Rhetoric, Wit, and Art in Gracián’s </w:t>
      </w:r>
      <w:r>
        <w:rPr>
          <w:i/>
          <w:iCs/>
          <w:lang w:val="de-DE"/>
        </w:rPr>
        <w:t>Agudeza</w:t>
      </w:r>
      <w:r>
        <w:rPr>
          <w:lang w:val="de-DE"/>
        </w:rPr>
        <w:t>. In: Modern Language Quarterly  41 (1980), S. 21-37, ferner S. L. Bethell, Gracian, Tesauro, and the Nature of Metaphysical wit. In: Northern Miscellany of Literary Criticism 1 (1953), S. 19-40. Zur Beziehung von Vives zu Bacon Maurice B. MacNamee, Bacon‘s Inductive Method and Humansitic Grammar. In. Studies in the Literary Imagination 4 &lt;81971), S. 81-106.</w:t>
      </w:r>
    </w:p>
    <w:p>
      <w:pPr>
        <w:pStyle w:val="Footnote"/>
        <w:rPr>
          <w:lang w:val="de-DE"/>
        </w:rPr>
      </w:pPr>
      <w:r>
        <w:rPr>
          <w:lang w:val="de-DE"/>
        </w:rPr>
      </w:r>
    </w:p>
  </w:footnote>
  <w:footnote w:id="166">
    <w:p>
      <w:pPr>
        <w:pStyle w:val="Footnote"/>
        <w:rPr/>
      </w:pPr>
      <w:r>
        <w:rPr>
          <w:rStyle w:val="FootnoteCharacters"/>
        </w:rPr>
        <w:footnoteRef/>
      </w:r>
      <w:r>
        <w:rPr/>
        <w:tab/>
        <w:t xml:space="preserve"> </w:t>
      </w:r>
      <w:r>
        <w:rPr>
          <w:lang w:val="de-DE"/>
        </w:rPr>
        <w:t xml:space="preserve">   </w:t>
      </w:r>
      <w:r>
        <w:rPr/>
        <w:t xml:space="preserve">Vgl Kant, </w:t>
      </w:r>
      <w:r>
        <w:rPr>
          <w:i/>
          <w:iCs/>
        </w:rPr>
        <w:t>KdU</w:t>
      </w:r>
      <w:r>
        <w:rPr/>
        <w:t>, B 198/A196.</w:t>
      </w:r>
      <w:r>
        <w:rPr>
          <w:lang w:val="de-DE"/>
        </w:rPr>
        <w:t xml:space="preserve"> Zum Hintergrund </w:t>
      </w:r>
      <w:r>
        <w:rPr/>
        <w:t>Wolfgang Georg Bayerer, Eine Vorarbeit Kants zum „Streit der Fakultäten“ (Abschnitt III: Von der Macht des Gemüths, d</w:t>
      </w:r>
      <w:r>
        <w:rPr>
          <w:lang w:val="de-DE"/>
        </w:rPr>
        <w:t>urch</w:t>
      </w:r>
      <w:r>
        <w:rPr/>
        <w:t xml:space="preserve"> den bloßen Vorsatz seiner krankhaften Gefühle Meister zu sein“</w:t>
      </w:r>
      <w:r>
        <w:rPr>
          <w:lang w:val="de-DE"/>
        </w:rPr>
        <w:t>)</w:t>
      </w:r>
      <w:r>
        <w:rPr/>
        <w:t xml:space="preserve"> nebst Notizen für seine Stellungnahme zu J. S. Becks „Standpunktlehre“. Diss. Gießen 1992</w:t>
      </w:r>
      <w:r>
        <w:rPr>
          <w:lang w:val="de-DE"/>
        </w:rPr>
        <w:t>.Zudem Gerhard Schwarz und Matthias Wunsch, Limitation als Ekenntnisfunktion  der Einbildungs</w:t>
        <w:softHyphen/>
        <w:t xml:space="preserve">kraft: Eine Strukturverwandtschaft zwischen reiner Vernunfterkenntnis und reiner sinnlicher Erkenntnis bei Kant. In: Archiv für Begriffsgeschichte 52 (2010); S. 93-112. Zudem Stephan Zimmermann, Reflexion und freies Spiel: Kants „Schlüssel zur Kritik des Geschmacks“. In: Archiv für Begriffsgeschichte 56 (2014), S. 31-56, ferner Gerhard Lehmann, Zur Analyse des Gewissens in Kants Vorlesungen über Moralphilosophie. Göttingen 1974, Ferner Menzer: „Das Gewissen ist ein Instinkt, sich selbst nach moralischen Gesetzen zu richten. Es ist kein bloßes Vermögen. Es ist kein bloßes Vermögen, sondern Instinkt, nicht aber sich beurteilen, sondern sich zu richten (....).“ In: Id., Kants Tugenden. Neue Beiträge zur </w:t>
      </w:r>
      <w:r>
        <w:rPr/>
        <w:t>Geschichte und Interpretation der Philosophie Kant. Berlin und New York 1980, S. 263-293.</w:t>
      </w:r>
    </w:p>
    <w:p>
      <w:pPr>
        <w:pStyle w:val="Footnote"/>
        <w:rPr/>
      </w:pPr>
      <w:r>
        <w:rPr/>
      </w:r>
    </w:p>
  </w:footnote>
  <w:footnote w:id="167">
    <w:p>
      <w:pPr>
        <w:pStyle w:val="Footnote"/>
        <w:rPr>
          <w:lang w:val="de-DE"/>
        </w:rPr>
      </w:pPr>
      <w:r>
        <w:rPr>
          <w:rStyle w:val="FootnoteCharacters"/>
        </w:rPr>
        <w:footnoteRef/>
      </w:r>
      <w:r>
        <w:rPr/>
        <w:tab/>
        <w:t xml:space="preserve"> </w:t>
      </w:r>
      <w:r>
        <w:rPr>
          <w:lang w:val="en-US"/>
        </w:rPr>
        <w:t xml:space="preserve">  </w:t>
      </w:r>
      <w:r>
        <w:rPr/>
        <w:t>Vgl. z.B. Charles Parsons, Mathematical Thought and Its Objects. Cambridge 2008, zur philoso</w:t>
        <w:softHyphen/>
        <w:t>phi</w:t>
        <w:softHyphen/>
        <w:t>schen Konzeption der mathematischen Intuition als eine Art von ,Wahrneh</w:t>
        <w:softHyphen/>
        <w:t xml:space="preserve">mung‘ u.a. </w:t>
      </w:r>
      <w:r>
        <w:rPr>
          <w:lang w:val="de-DE"/>
        </w:rPr>
        <w:t xml:space="preserve">Id., </w:t>
      </w:r>
      <w:r>
        <w:rPr/>
        <w:t>Mathe</w:t>
        <w:softHyphen/>
        <w:t>matical Intuition. In: Proceedings of the Aristotelian Soci</w:t>
      </w:r>
      <w:r>
        <w:rPr>
          <w:lang w:val="de-DE"/>
        </w:rPr>
        <w:t>e</w:t>
      </w:r>
      <w:r>
        <w:rPr/>
        <w:t>ty NS 80 (1979/80), S. 14</w:t>
      </w:r>
      <w:r>
        <w:rPr>
          <w:lang w:val="de-DE"/>
        </w:rPr>
        <w:t>2</w:t>
      </w:r>
      <w:r>
        <w:rPr/>
        <w:t>-168</w:t>
      </w:r>
      <w:r>
        <w:rPr>
          <w:lang w:val="en-US"/>
        </w:rPr>
        <w:t xml:space="preserve">, </w:t>
      </w:r>
      <w:r>
        <w:rPr/>
        <w:t>Id., Inuition in constructive mathematics. In: Jeremy Butterfield (Hg.), Langu</w:t>
        <w:softHyphen/>
        <w:t>age, Mind, and Logic. Cambridge 1986, S. 211-229</w:t>
      </w:r>
      <w:r>
        <w:rPr>
          <w:lang w:val="en-US"/>
        </w:rPr>
        <w:t>, James Page, Parsons on on Mathematical Intuition. In: Mind 102 (1993), S. 223-232, Parsons, On Some Difficul</w:t>
        <w:softHyphen/>
        <w:t xml:space="preserve">ties Concerning Intuion and Intuitive Knowledge. </w:t>
      </w:r>
      <w:r>
        <w:rPr>
          <w:lang w:val="de-DE"/>
        </w:rPr>
        <w:t>In: Mind 102 (1993), S.233-246, Id., Intuition and Num</w:t>
        <w:softHyphen/>
        <w:t>bers. In: Alexander George (Hg.), Mathematics and Mind. New York und Oxford 1994, S. 141-157, zu Parsons zudem Peter Smith, Mathematical Thought and Ist Objects. In: Analysis 69 (2009), S. 549-557,  ferner Arthur Melnick, The Geometry of a Form of Intui</w:t>
        <w:softHyphen/>
        <w:t>tion. In: Topoi 3 (1984), S. 163-168, Richard L. Tieszen Mathematical Intuition: Pheno</w:t>
        <w:softHyphen/>
        <w:t>menology and Mathematical Knowledge. Dordrecht 1989, Per Martin-Löf, Intui</w:t>
        <w:softHyphen/>
        <w:t xml:space="preserve">tionistic Type-Theory. Napoli 1984. </w:t>
      </w:r>
      <w:r>
        <w:rPr/>
        <w:t xml:space="preserve"> </w:t>
      </w:r>
      <w:r>
        <w:rPr>
          <w:lang w:val="de-DE"/>
        </w:rPr>
        <w:t>Der Auffassung der epistemtischen Fundierung der Mathe</w:t>
        <w:softHyphen/>
        <w:t xml:space="preserve">matik auf eine spezielle Art der Inuition ist vielfach widersprochen worden, vgl. u.a. </w:t>
      </w:r>
      <w:r>
        <w:rPr/>
        <w:t>David Galloway, Seeing Sequences. In: Philosophy and Phenomenological Research 59 (1999), S. 93-112</w:t>
      </w:r>
      <w:r>
        <w:rPr>
          <w:lang w:val="en-US"/>
        </w:rPr>
        <w:t xml:space="preserve">. - </w:t>
      </w:r>
      <w:r>
        <w:rPr/>
        <w:t xml:space="preserve">Gianluigi Oliveri, </w:t>
      </w:r>
      <w:r>
        <w:rPr>
          <w:lang w:val="de-DE"/>
        </w:rPr>
        <w:t xml:space="preserve">Mathematics as a quasiempirical science. In: Foundations of Science 11 (2006), S. 41-79, Id., </w:t>
      </w:r>
      <w:r>
        <w:rPr/>
        <w:t xml:space="preserve">A Realist Philosophy of Mathematics. London 2007, Penelope Maddy, </w:t>
      </w:r>
      <w:r>
        <w:rPr>
          <w:lang w:val="en-US"/>
        </w:rPr>
        <w:t>The Roots of Contem</w:t>
        <w:softHyphen/>
        <w:t xml:space="preserve">porary Platonism. In: The Journal of Symbolic Logic 54 (1989), S. 1121-1144, Ead., </w:t>
      </w:r>
      <w:r>
        <w:rPr/>
        <w:t xml:space="preserve">Naturalism in Mathematics. New York 1997, </w:t>
      </w:r>
      <w:r>
        <w:rPr>
          <w:lang w:val="de-DE"/>
        </w:rPr>
        <w:t>auch Ead., Perception and Mathematical Intui</w:t>
        <w:softHyphen/>
        <w:t xml:space="preserve">tion. In: The Philosophical Review 89 (1980), S. 163-196, </w:t>
      </w:r>
      <w:r>
        <w:rPr/>
        <w:t>Michael Resnik, Ma</w:t>
        <w:softHyphen/>
        <w:t xml:space="preserve">thematics as a Science of Patterns. Oxford 1997, Charles S. Chihara, </w:t>
      </w:r>
      <w:r>
        <w:rPr>
          <w:lang w:val="en-US"/>
        </w:rPr>
        <w:t xml:space="preserve">Constructivity and Mathematical Existence. Oford 1990, Id., </w:t>
      </w:r>
      <w:r>
        <w:rPr/>
        <w:t>Structural Account of Mathematics. New York/</w:t>
      </w:r>
      <w:r>
        <w:rPr>
          <w:lang w:val="en-US"/>
        </w:rPr>
        <w:softHyphen/>
      </w:r>
      <w:r>
        <w:rPr/>
        <w:t>Oxford 2004, Stewart Shapiro, Philosophy of Mathe</w:t>
        <w:softHyphen/>
        <w:t xml:space="preserve">matics. Structure and Ontology. Oxford 1997, </w:t>
      </w:r>
      <w:r>
        <w:rPr>
          <w:lang w:val="de-DE"/>
        </w:rPr>
        <w:t xml:space="preserve">zur Darstellung von Mathematik in verschiedenen Medien Christian Greiffenhagen, The materiality of mathematics: presenting mathematics at the blackboard. In: The British Journal of Sociloogy 65 (2014), S. 502-528, ferner </w:t>
      </w:r>
      <w:r>
        <w:rPr/>
        <w:t>Mark Ba</w:t>
        <w:softHyphen/>
        <w:t>laguer, Platonism and Anti-Plato</w:t>
        <w:softHyphen/>
        <w:t>nism in Mathe</w:t>
        <w:softHyphen/>
        <w:t xml:space="preserve">matics. Oxford 1989, </w:t>
      </w:r>
      <w:r>
        <w:rPr>
          <w:lang w:val="en-US"/>
        </w:rPr>
        <w:t>Id., Mathematical Platonism. In: Bonnie Gold und Roger A. Simons (Hg.), Proof &amp; Other Dilemmas. Mathe</w:t>
        <w:softHyphen/>
        <w:t>matics and Philosophy. Washing</w:t>
        <w:softHyphen/>
        <w:t xml:space="preserve">ton 2008, S. 179-204, </w:t>
      </w:r>
      <w:r>
        <w:rPr/>
        <w:t>Michael Det</w:t>
        <w:softHyphen/>
        <w:t>lefsen, Hil</w:t>
        <w:softHyphen/>
        <w:t>bert’s Pro</w:t>
        <w:softHyphen/>
        <w:t>gram: An Essay on Mathematical Instrumenta</w:t>
        <w:softHyphen/>
        <w:t xml:space="preserve">lism. Boston 1986. </w:t>
      </w:r>
      <w:r>
        <w:rPr>
          <w:lang w:val="en-US"/>
        </w:rPr>
        <w:t>Explizit stellt Julian C. Cole, Creativity, Freedom and Authority: A New Perspective on the Metaphysics of Mathe</w:t>
        <w:softHyphen/>
        <w:t>matics. In: Australasian Journal of philosophy 87 (2009), S. 589-608, die Anfor</w:t>
        <w:softHyphen/>
        <w:t>derung auf (S. 593): „We need a new metaphysical interpretation of mathematical theo</w:t>
        <w:softHyphen/>
        <w:t>ries, one that authen</w:t>
        <w:softHyphen/>
        <w:t>ticates the prima facie ontological commitments of those theories without curtailing mathema</w:t>
        <w:softHyphen/>
        <w:t>ti</w:t>
        <w:softHyphen/>
        <w:t>cians’ creative freedom and authority.“ Zum Hintergrund auch Philip Kitcher, Hilbert’s Episte</w:t>
        <w:softHyphen/>
        <w:t>mology. In: Philo</w:t>
        <w:softHyphen/>
        <w:t>sophy of Science 43 (1976), S. 99-115, zudem Javier Legris, On the Epistemological Justification of Hilbert’s Metamathmatucs.In: Philosophia Scientiae 9 (2005), S. 225-238. Ferner Alan Baker, Does the Existence of Mathematical Objects make a Difference? In: Austra</w:t>
        <w:softHyphen/>
        <w:t>lasian Journal of Phhiloso</w:t>
        <w:softHyphen/>
        <w:t>phy 81 (2003), S. 246-264. Fener den Review Article  von Peter Milne, The Physicalization of Mathe</w:t>
        <w:softHyphen/>
        <w:t>ma</w:t>
        <w:softHyphen/>
        <w:t>tics. In: The British Journal for the Philosophy of Science 45 (1994), S. 305-340, Clevis Headley, Platonism and metaphor  in the texts of mathematics: Gödel and Frege on mathe</w:t>
        <w:softHyphen/>
        <w:t>matical knowledge. In: Man and World 30 (1997), S. 453-481; zudem R</w:t>
      </w:r>
      <w:bookmarkStart w:id="41" w:name="_Hlk8461332"/>
      <w:r>
        <w:rPr>
          <w:lang w:val="en-US"/>
        </w:rPr>
        <w:t>oman Murawski, Leibniz’s and Kant’s Philosophical Ideas and the Development of Hilbert’s Programme. In: Logique &amp; Analyse 179-180 (2002), S. 421-437, aber auch Manfred Baum, Kant über mathematische Naturerkenntnis. In: Hans Jörg Sand</w:t>
        <w:softHyphen/>
        <w:t xml:space="preserve">kühler (Hg.), Interaktionen zwischen Philosophie und empirischen Wissenschaften. Philosophie- und Wissenschaftsgeschichte zwischen Francis Bacon und Ernst Cassierer. Frankfurt am Main, u.a. 1995, S. 95-104, zudem Geoffrey Hellman, Mathematics without Numbers. Oxford 1989, dazu die umfangreiche Rezension Timothy G. McCarthy in: Notre Dame Jpurnal of Formal Logic38 (1997), S. 136-161, ferner Id., From Constructive to Predictive Mathematics. In: </w:t>
      </w:r>
      <w:r>
        <w:rPr>
          <w:color w:val="000000"/>
          <w:lang w:val="de-DE"/>
        </w:rPr>
        <w:t>John Earman und John D. Norton (Hg.), The Cosmos of Science. Essays of Exploaration. Pittsburgh und Konstanz 1997, S. 153-179; zudem David G. Mayers, Intuition: Ist Powers and Perils. New Haven und London 2004, Timothy Williamson, Philosophical Intuitions and Scepticism about Judgements. In: Dialectica 58 (2004), S. 109-153, George Bealer, Intuition and the Autonomy of Philosophy. In: Michael  De Paul und William Ramsey (Hg.), Rethinking Intuitions. Lanham 1998, S. 201-239, J. Joseph Clement, Use of Physical Intuition and imagistic simulation in Expert Problem Solving. In: Dina Tirosh (Hg.), Human Development. Vol 6: Implicit and explicit knowledge. An educational Approach. Westport 1994, S. 204-244; zum Hintergrund Mattias Koßler, Der Wan</w:t>
        <w:softHyphen/>
        <w:t>del des Intuitionsbegriffs im Spätmittelalter und seine Bedeutung für das neuzeit</w:t>
        <w:softHyphen/>
        <w:t xml:space="preserve">liche Denken. In: Zeitschrift für philosophische Forschung 52 (1998), S. 542-567, zu Gödel und Quine Lila Luce, Platonism from an Empiricist Pointe of View. In: Philosophical Topics 17 (989), S. 109-128. Zudem </w:t>
      </w:r>
      <w:r>
        <w:rPr/>
        <w:t>Zum Hintergrund Nick Haverkamp, Intuitionismv. Classi</w:t>
        <w:softHyphen/>
        <w:t>cism. A Mathematical Attack on Classical Logic. Frankfurt/: 2015</w:t>
      </w:r>
      <w:r>
        <w:rPr>
          <w:lang w:val="de-DE"/>
        </w:rPr>
        <w:t>, zu Brouwer.</w:t>
      </w:r>
      <w:r>
        <w:rPr>
          <w:lang w:val="en-GB"/>
        </w:rPr>
        <w:t xml:space="preserve"> ,Zu weiteren Aspekten Paolo Mancosu, Form Brouwer to Hilbert, The Debate on the Foundations of mathematics in the 1920s. New York und Oxford 1998; ferner Felix Mühlhölzer, Mathematical Intuition and Natural Numbers: A Critical Discussion. In: Erkenntnis 73 (2010), S. 265-292, zu Charles Parsons, Mathematical Thought and Its Objects. New York 2008,</w:t>
      </w:r>
    </w:p>
    <w:p>
      <w:pPr>
        <w:pStyle w:val="Footnote"/>
        <w:rPr>
          <w:lang w:val="de-DE"/>
        </w:rPr>
      </w:pPr>
      <w:r>
        <w:rPr>
          <w:lang w:val="de-DE"/>
        </w:rPr>
      </w:r>
      <w:bookmarkEnd w:id="41"/>
    </w:p>
  </w:footnote>
  <w:footnote w:id="168">
    <w:p>
      <w:pPr>
        <w:pStyle w:val="Footnote"/>
        <w:rPr/>
      </w:pPr>
      <w:r>
        <w:rPr>
          <w:rStyle w:val="FootnoteCharacters"/>
        </w:rPr>
        <w:footnoteRef/>
      </w:r>
      <w:r>
        <w:rPr/>
        <w:tab/>
        <w:t xml:space="preserve"> </w:t>
      </w:r>
      <w:r>
        <w:rPr>
          <w:lang w:val="en-US"/>
        </w:rPr>
        <w:t xml:space="preserve">   </w:t>
      </w:r>
      <w:r>
        <w:rPr/>
        <w:t>So unterscheiden John P. Burgess und Gideon Rosen, A Subject With no Object: Stra</w:t>
        <w:softHyphen/>
        <w:t>te</w:t>
        <w:softHyphen/>
        <w:t>gies for No</w:t>
        <w:softHyphen/>
        <w:t xml:space="preserve">minalistic Interpetation of Mathematics. Oxford </w:t>
      </w:r>
      <w:r>
        <w:rPr>
          <w:spacing w:val="4"/>
        </w:rPr>
        <w:t xml:space="preserve">1997, </w:t>
      </w:r>
      <w:r>
        <w:rPr/>
        <w:t xml:space="preserve">zwischen einem </w:t>
      </w:r>
      <w:r>
        <w:rPr>
          <w:i/>
          <w:iCs/>
        </w:rPr>
        <w:t>re</w:t>
        <w:softHyphen/>
        <w:t>volutionary</w:t>
      </w:r>
      <w:r>
        <w:rPr/>
        <w:t xml:space="preserve"> </w:t>
      </w:r>
      <w:r>
        <w:rPr>
          <w:i/>
          <w:iCs/>
        </w:rPr>
        <w:t>no</w:t>
      </w:r>
      <w:r>
        <w:rPr>
          <w:i/>
          <w:iCs/>
          <w:lang w:val="de-DE"/>
        </w:rPr>
        <w:softHyphen/>
      </w:r>
      <w:r>
        <w:rPr>
          <w:i/>
          <w:iCs/>
        </w:rPr>
        <w:t>mi</w:t>
      </w:r>
      <w:r>
        <w:rPr>
          <w:i/>
          <w:iCs/>
          <w:lang w:val="de-DE"/>
        </w:rPr>
        <w:softHyphen/>
      </w:r>
      <w:r>
        <w:rPr>
          <w:i/>
          <w:iCs/>
        </w:rPr>
        <w:t>na</w:t>
        <w:softHyphen/>
        <w:t>lism</w:t>
      </w:r>
      <w:r>
        <w:rPr/>
        <w:t>, der bisherige Sprechweisen in der Mathematik als mit einem Nominalismus kon</w:t>
      </w:r>
      <w:r>
        <w:rPr>
          <w:lang w:val="de-DE"/>
        </w:rPr>
        <w:softHyphen/>
      </w:r>
      <w:r>
        <w:rPr/>
        <w:t>fligie</w:t>
      </w:r>
      <w:r>
        <w:rPr>
          <w:lang w:val="de-DE"/>
        </w:rPr>
        <w:softHyphen/>
      </w:r>
      <w:r>
        <w:rPr/>
        <w:t>rend er</w:t>
        <w:softHyphen/>
        <w:softHyphen/>
        <w:t>set</w:t>
        <w:softHyphen/>
        <w:t xml:space="preserve">zen will, und einem </w:t>
      </w:r>
      <w:r>
        <w:rPr>
          <w:i/>
          <w:spacing w:val="10"/>
        </w:rPr>
        <w:t xml:space="preserve">hermeneutic nominalism, </w:t>
      </w:r>
      <w:r>
        <w:rPr/>
        <w:t xml:space="preserve">bei dem nur – wenn man so will – das </w:t>
      </w:r>
      <w:r>
        <w:rPr>
          <w:i/>
          <w:iCs/>
        </w:rPr>
        <w:t>Ver</w:t>
        <w:softHyphen/>
        <w:t>ständnis</w:t>
      </w:r>
      <w:r>
        <w:rPr/>
        <w:t xml:space="preserve"> ver</w:t>
        <w:softHyphen/>
        <w:softHyphen/>
        <w:t>ändert wird, nicht die Praxis der Mathe</w:t>
        <w:softHyphen/>
        <w:t>matik; zu den Proble</w:t>
        <w:softHyphen/>
        <w:t>men auch Jason Stan</w:t>
        <w:softHyphen/>
        <w:t>ley, Herme</w:t>
        <w:softHyphen/>
        <w:t>neu</w:t>
        <w:softHyphen/>
        <w:t xml:space="preserve">tic Fictionalism. In: Midwest Studies in Philosophy </w:t>
      </w:r>
      <w:r>
        <w:rPr>
          <w:spacing w:val="4"/>
        </w:rPr>
        <w:t>25 (2001), S. 36-71, sowie Mary Leng, Re</w:t>
        <w:softHyphen/>
        <w:t>voluti</w:t>
        <w:softHyphen/>
        <w:t>o</w:t>
        <w:softHyphen/>
        <w:t xml:space="preserve">nary Fictionalism: A Call to Arms. </w:t>
      </w:r>
      <w:r>
        <w:rPr>
          <w:spacing w:val="4"/>
          <w:lang w:val="en-US"/>
        </w:rPr>
        <w:t>In: Philosophia Mathe</w:t>
        <w:softHyphen/>
        <w:t>matica 13 (2005), S. 277-293, zudem Chris Daly, Ma</w:t>
        <w:softHyphen/>
        <w:t>thematical fic</w:t>
        <w:softHyphen/>
        <w:t xml:space="preserve">tionalism – no comedy of errors. </w:t>
      </w:r>
      <w:r>
        <w:rPr>
          <w:spacing w:val="4"/>
        </w:rPr>
        <w:t xml:space="preserve">In: Analysis 66 (2006), S. 208-216. </w:t>
      </w:r>
      <w:r>
        <w:rPr/>
        <w:t xml:space="preserve">– Kaum </w:t>
      </w:r>
      <w:r>
        <w:rPr>
          <w:spacing w:val="4"/>
        </w:rPr>
        <w:t>mehr als me</w:t>
        <w:softHyphen/>
        <w:t>ta</w:t>
        <w:softHyphen/>
        <w:t>phorisches Assoziieren bietet der Rückgriff zur Fundierung des Mathe</w:t>
        <w:softHyphen/>
        <w:t>ma</w:t>
        <w:softHyphen/>
        <w:t>tischen auf die Kog</w:t>
        <w:softHyphen/>
        <w:t>nitions</w:t>
      </w:r>
      <w:r>
        <w:rPr>
          <w:spacing w:val="4"/>
          <w:lang w:val="de-DE"/>
        </w:rPr>
        <w:softHyphen/>
      </w:r>
      <w:r>
        <w:rPr>
          <w:spacing w:val="4"/>
        </w:rPr>
        <w:t>wissenschaft bei George Lakoff und Rafael E. Nunez, Where Mathe</w:t>
        <w:softHyphen/>
        <w:t>matics Comes From. How the Embodied Mind Brings Mathema</w:t>
        <w:softHyphen/>
        <w:t>tics Into Being. New York 2000; zur knappen, aber treffen</w:t>
        <w:softHyphen/>
        <w:t>den Kri</w:t>
        <w:softHyphen/>
        <w:t>tik Bart van Kerk</w:t>
        <w:softHyphen/>
        <w:t>hove und Erik Myin, Direct Perception in Mathema</w:t>
        <w:softHyphen/>
        <w:t>tics: A Case for Epis</w:t>
        <w:softHyphen/>
        <w:t>te</w:t>
        <w:softHyphen/>
        <w:t>molo</w:t>
        <w:softHyphen/>
        <w:t>gical Priority. In: Logique &amp; Analyse 179/180 (2002), S. 357-372, hier 358-361.</w:t>
      </w:r>
      <w:r>
        <w:rPr>
          <w:spacing w:val="4"/>
          <w:lang w:val="de-DE"/>
        </w:rPr>
        <w:t xml:space="preserve"> Zum Hintergrund Yehuda Elkana, Kognitive, sozial und politische Aspkete der Pro</w:t>
        <w:softHyphen/>
        <w:t>blem</w:t>
        <w:softHyphen/>
        <w:t>wahl in den Wissenschaften. In: Peter Hans Hofschneider und Karl Ulrich Meyer (Hg.), Generationsdynamik und Innovation in der Grundlagen</w:t>
        <w:softHyphen/>
        <w:t>forschung. München 1990, S. 214-224, zudem Roman Frigg, Fiction and Scientific Repre</w:t>
        <w:softHyphen/>
        <w:t>sentation. In: Id. und M. C. Hunter (Hg.), Beyond Mimesis and Conventin. Representation in art and science. Dordrecht 2010, S. 97-138, K.L. Watson, Mimesis as Make Believe: On the Foundations oft he Represnetatals Arets,. Cambridge  1990.</w:t>
      </w:r>
    </w:p>
    <w:p>
      <w:pPr>
        <w:pStyle w:val="Footnote"/>
        <w:rPr>
          <w:spacing w:val="4"/>
          <w:lang w:val="de-DE"/>
        </w:rPr>
      </w:pPr>
      <w:r>
        <w:rPr>
          <w:spacing w:val="4"/>
          <w:lang w:val="de-DE"/>
        </w:rPr>
      </w:r>
    </w:p>
    <w:p>
      <w:pPr>
        <w:pStyle w:val="Footnote"/>
        <w:rPr/>
      </w:pPr>
      <w:r>
        <w:rPr>
          <w:rFonts w:eastAsia="Segoe UI"/>
        </w:rPr>
        <w:t xml:space="preserve"> </w:t>
      </w:r>
      <w:r>
        <w:rPr/>
        <w:t>Anjan Chakravartty, Truth and Representation: Two Inspirations from Art. In. ebd., S. 33-50. Zu weiteren Aspekten David Caroll, Representation or the End(s) of History: Dialectics and Fiction. In: Yale French Studies 59 (1980), S. 201-229.</w:t>
      </w:r>
    </w:p>
    <w:p>
      <w:pPr>
        <w:pStyle w:val="Footnote"/>
        <w:rPr/>
      </w:pPr>
      <w:r>
        <w:rPr/>
      </w:r>
    </w:p>
  </w:footnote>
  <w:footnote w:id="169">
    <w:p>
      <w:pPr>
        <w:pStyle w:val="Footnote"/>
        <w:rPr/>
      </w:pPr>
      <w:r>
        <w:rPr>
          <w:rStyle w:val="FootnoteCharacters"/>
        </w:rPr>
        <w:footnoteRef/>
      </w:r>
      <w:r>
        <w:rPr/>
        <w:tab/>
        <w:t xml:space="preserve"> </w:t>
      </w:r>
      <w:r>
        <w:rPr>
          <w:lang w:val="en-US"/>
        </w:rPr>
        <w:t xml:space="preserve">    </w:t>
      </w:r>
      <w:r>
        <w:rPr/>
        <w:t>Hierzu u.a. William Eamon, Science and the Secrets of Nature […]. Princeton 1994, „Science as a Ve</w:t>
        <w:softHyphen/>
        <w:t>na</w:t>
        <w:softHyphen/>
        <w:t xml:space="preserve">tio“, S. 269-300, Id., </w:t>
      </w:r>
      <w:r>
        <w:rPr>
          <w:lang w:val="en-US"/>
        </w:rPr>
        <w:t xml:space="preserve">Science as a Hunt. </w:t>
      </w:r>
      <w:r>
        <w:rPr>
          <w:lang w:val="de-DE"/>
        </w:rPr>
        <w:t>In: Physis 31 (1994), S. 393-43; zu Bildern der (kognitiven) Jagd bei Platon C. Joachim Classen, Untersu</w:t>
        <w:softHyphen/>
        <w:t>chun</w:t>
        <w:softHyphen/>
        <w:t xml:space="preserve">gen zu Platoins Jagbildern. </w:t>
      </w:r>
      <w:r>
        <w:rPr>
          <w:lang w:val="en-US"/>
        </w:rPr>
        <w:t>Berlin 1960, S. 27ff. Philip Ball, Curiosity. How Science Became Interested in Every</w:t>
        <w:softHyphen/>
        <w:t>thing. London 2013, Kap. 4: “The Hunt of Pan”, vornehmlich zu Bacon.</w:t>
      </w:r>
    </w:p>
  </w:footnote>
  <w:footnote w:id="170">
    <w:p>
      <w:pPr>
        <w:pStyle w:val="Footnote"/>
        <w:rPr>
          <w:lang w:val="de-DE"/>
        </w:rPr>
      </w:pPr>
      <w:r>
        <w:rPr>
          <w:rStyle w:val="FootnoteCharacters"/>
        </w:rPr>
        <w:footnoteRef/>
      </w:r>
      <w:r>
        <w:rPr/>
        <w:tab/>
        <w:t xml:space="preserve"> </w:t>
      </w:r>
      <w:r>
        <w:rPr>
          <w:lang w:val="en-US"/>
        </w:rPr>
        <w:t xml:space="preserve">   </w:t>
      </w:r>
      <w:r>
        <w:rPr>
          <w:rStyle w:val="FootnoteCharacters"/>
          <w:color w:val="000000"/>
          <w:position w:val="0"/>
          <w:sz w:val="20"/>
          <w:sz w:val="22"/>
          <w:vertAlign w:val="baseline"/>
          <w:lang w:val="en-US" w:eastAsia="en-US"/>
        </w:rPr>
        <w:t>Vgl</w:t>
      </w:r>
      <w:r>
        <w:rPr/>
        <w:t>,. Honorius, Elucidarum (</w:t>
      </w:r>
      <w:r>
        <w:rPr>
          <w:i/>
        </w:rPr>
        <w:t>PL</w:t>
      </w:r>
      <w:r>
        <w:rPr/>
        <w:t xml:space="preserve"> 172, Sp. 1110): „Nomen autem meum ideo volui silentio con</w:t>
        <w:softHyphen/>
        <w:t>tegi, in in</w:t>
        <w:softHyphen/>
        <w:t>vi</w:t>
        <w:softHyphen/>
        <w:t>dia tabescens suis iuberet utile opus contemnendo negligi […].” Über ihn und die Rätsel, die sich mit ihm verbinden, u.a. Valerie I. J. Flint, The Career of Honorius Augustodu</w:t>
        <w:softHyphen/>
        <w:t>nensis. Some Fresh Evi</w:t>
        <w:softHyphen/>
        <w:t>dence. In: Revue Bé</w:t>
        <w:softHyphen/>
        <w:t>nédictine 82 (1972), S. 63-86, auch Ead., The Chro</w:t>
        <w:softHyphen/>
        <w:t>nology of the Works of Honorius Augustodu</w:t>
        <w:softHyphen/>
        <w:t>nensis. In: Revue Bénédictine 82 (1972), S. 215-241, sowie Ead., Hein</w:t>
        <w:softHyphen/>
        <w:t>ricus of Augsburg and Honorius Augustodunensis: Are They the Same Person? In: ebd., 92 (1982), S. 148-158; die Verfasserin ist der Ansicht, „Augustodu</w:t>
        <w:softHyphen/>
        <w:t>nensis“ sei eine Be</w:t>
        <w:softHyphen/>
        <w:t>zeichung für Augsburg, ferner Marie-Odile Garrigues, Qui était Honorius Augustodu</w:t>
        <w:softHyphen/>
        <w:t>nensis? In: Ange</w:t>
        <w:softHyphen/>
        <w:t>licum 50 (1973), S. 20-49, Id., Honorius était-il b</w:t>
      </w:r>
      <w:r>
        <w:rPr>
          <w:lang w:val="de-DE"/>
        </w:rPr>
        <w:t>é</w:t>
      </w:r>
      <w:r>
        <w:rPr/>
        <w:t>nédic</w:t>
        <w:softHyphen/>
        <w:t>tine? In: ebd. 19 (1977), S. 27-46, Id., L’anony</w:t>
        <w:softHyphen/>
        <w:t xml:space="preserve">mat d’Honorius Augustoduunensis. </w:t>
      </w:r>
      <w:r>
        <w:rPr>
          <w:lang w:val="it-IT"/>
        </w:rPr>
        <w:t>In: Studia Monastica 25 (1983), S. 31-71, Id., Utrum Honori</w:t>
        <w:softHyphen/>
        <w:t xml:space="preserve">us ubique sot totus? </w:t>
      </w:r>
      <w:r>
        <w:rPr/>
        <w:t>In: Abhandlungen der Braunschwei</w:t>
        <w:softHyphen/>
        <w:t>gischen Wissen</w:t>
        <w:softHyphen/>
        <w:t>schaft</w:t>
        <w:softHyphen/>
        <w:softHyphen/>
        <w:t>lichen Gesellschaft 35 (1982), S. 31-64, Robert D. Crouse, Honorius Au</w:t>
        <w:softHyphen/>
        <w:t>gustodunensis: Disciple of Anselm? In: Helmut Kohlenberger (Hg.), Ana</w:t>
        <w:softHyphen/>
        <w:t>lecta Anselmiana. IV. 2. Frankfurt/M. 1975, S. 131-139, Id., A Twelfth-Century Austinian: Honorius August</w:t>
      </w:r>
      <w:r>
        <w:rPr>
          <w:lang w:val="de-DE"/>
        </w:rPr>
        <w:t>u</w:t>
      </w:r>
      <w:r>
        <w:rPr/>
        <w:t>dunen</w:t>
        <w:softHyphen/>
        <w:t>sis. In: Studia ephemeridis ,Au</w:t>
        <w:softHyphen/>
        <w:t>gustinianum’ 26 (1987), S. 167-177</w:t>
      </w:r>
      <w:r>
        <w:rPr>
          <w:lang w:val="de-DE"/>
        </w:rPr>
        <w:t xml:space="preserve">, Robert D. Crouse, </w:t>
      </w:r>
      <w:r>
        <w:rPr>
          <w:i/>
          <w:iCs/>
          <w:lang w:val="de-DE"/>
        </w:rPr>
        <w:t>Hic Sensilis Mundus</w:t>
      </w:r>
      <w:r>
        <w:rPr>
          <w:lang w:val="de-DE"/>
        </w:rPr>
        <w:t xml:space="preserve">: Calcidius and Eriugena  in Honorius Augustudunensis. In: Haijo Jan Westra (Hg.), From Athens to Chartres. Neoplatonism and Medieval Thought. Leiden, New York und Köln 1992, S. 283-288. - </w:t>
      </w:r>
      <w:r>
        <w:rPr/>
        <w:t>.</w:t>
      </w:r>
      <w:r>
        <w:rPr>
          <w:lang w:val="de-DE"/>
        </w:rPr>
        <w:t xml:space="preserve"> Zudem Anthony Grafton, Kircher’s Chronology. In: </w:t>
      </w:r>
      <w:r>
        <w:rPr>
          <w:rStyle w:val="FormatvorlageAbsatzLitverzeichnisKursivCharChar"/>
          <w:rFonts w:cs="Times New Roman" w:ascii="Times New Roman" w:hAnsi="Times New Roman"/>
        </w:rPr>
        <w:t>Paula Findlen (Hg.), Athanasius Kircher. The Lost-Man who Knew Everything. New York 2004, S. 171-187, ferner Klaus Niewöhner, Die Musik im Weltbild des Johannes Scotus Eriugena. In: Frank Hentscheld (Hrg.), Musik – und die Geschichte der Philosophie und Naturwissenschaften im Mittelalter [...]. Leiden, Boston und Köln 1998, S. 295-304..Zu weiteren Informationen Gangolf Schrimpf, Das Werke des Johannes Scottus Eriugen im Rahmen des Wisssnschaftsvertsändnis seiner Zeit. Münster 1982.</w:t>
      </w:r>
    </w:p>
    <w:p>
      <w:pPr>
        <w:pStyle w:val="Footnote"/>
        <w:rPr>
          <w:rFonts w:eastAsia="Segoe UI"/>
        </w:rPr>
      </w:pPr>
      <w:r>
        <w:rPr>
          <w:rFonts w:eastAsia="Segoe UI"/>
        </w:rPr>
        <w:t xml:space="preserve"> </w:t>
      </w:r>
    </w:p>
  </w:footnote>
  <w:footnote w:id="171">
    <w:p>
      <w:pPr>
        <w:pStyle w:val="Footnote"/>
        <w:rPr>
          <w:lang w:val="de-DE"/>
        </w:rPr>
      </w:pPr>
      <w:r>
        <w:rPr>
          <w:rStyle w:val="FootnoteCharacters"/>
        </w:rPr>
        <w:footnoteRef/>
      </w:r>
      <w:r>
        <w:rPr/>
        <w:tab/>
        <w:t xml:space="preserve"> </w:t>
      </w:r>
      <w:r>
        <w:rPr>
          <w:lang w:val="en-US"/>
        </w:rPr>
        <w:t xml:space="preserve">   </w:t>
      </w:r>
      <w:r>
        <w:rPr/>
        <w:t>Vgl. Honorius Augustodunensis, De animae exsilio et patria [12. Jh.] (</w:t>
      </w:r>
      <w:r>
        <w:rPr>
          <w:i/>
        </w:rPr>
        <w:t>Pl</w:t>
      </w:r>
      <w:r>
        <w:rPr/>
        <w:t xml:space="preserve"> 172, Sp. 1241-46, hier Sp. 1246): „In hac patria quoque studiosi in montem contemplationis ascendunt, in quo Chris</w:t>
        <w:softHyphen/>
        <w:t>tum inter Moy</w:t>
        <w:softHyphen/>
        <w:t>sen et Eliam in nivea veste, ut sol. Radiantem conspiciunt.“</w:t>
      </w:r>
      <w:r>
        <w:rPr>
          <w:lang w:val="de-DE"/>
        </w:rPr>
        <w:t xml:space="preserve"> </w:t>
      </w:r>
      <w:r>
        <w:rPr>
          <w:lang w:val="en-US"/>
        </w:rPr>
        <w:t>Zum Bild des Hundes (</w:t>
      </w:r>
      <w:r>
        <w:rPr>
          <w:i/>
          <w:lang w:val="en-US"/>
        </w:rPr>
        <w:t>canis venaticus</w:t>
      </w:r>
      <w:r>
        <w:rPr>
          <w:lang w:val="en-US"/>
        </w:rPr>
        <w:t>) Karl Josef Höltgen, Clever Dogs and Nimble Spaniels: On the Iconography of Logic, Invention, and Imagina</w:t>
        <w:softHyphen/>
        <w:t>tion. In: Explorations in Renaissance Culture 24 (1998), S. 1-36, zudem Christoph Lüthy, The Invention of Atomist Icono</w:t>
        <w:softHyphen/>
        <w:t>graphy. In: Wolfgang Lefèvre, Jürgen Renn und Urs Schoephlin (Hrg.), The Power of Images in Early Modern Science. Basel, Boston und Berlin 2003, S. 117-138 sowie weitere Beiträge in dem Band sowie in P. M. Churchland (Hrg.), Images of Science. Chicago 1985. Ferner zur Wissen</w:t>
        <w:softHyphen/>
        <w:t xml:space="preserve">schaft als Jagd </w:t>
      </w:r>
      <w:r>
        <w:rPr>
          <w:lang w:val="en-GB"/>
        </w:rPr>
        <w:t>William Eamon, Science and the Secrets of Nature […]. Prince</w:t>
        <w:softHyphen/>
        <w:t>ton 1994, „Science as a Ve</w:t>
        <w:softHyphen/>
        <w:t>na</w:t>
        <w:softHyphen/>
        <w:t xml:space="preserve">tio“, S. 269-300, Id., </w:t>
      </w:r>
      <w:r>
        <w:rPr>
          <w:lang w:val="en-US"/>
        </w:rPr>
        <w:t xml:space="preserve">Science as a Hunt. </w:t>
      </w:r>
      <w:r>
        <w:rPr/>
        <w:t xml:space="preserve">In: Physis 31 (1994), S. 393-43; zu Bildern der (kognitiven) Jagd bei Platon C. Joachim Classen, Untersuchungen zu Platons Jagdbildern. Berlin 1960, S. 27ff. Der Ausdruck </w:t>
      </w:r>
      <w:r>
        <w:rPr>
          <w:i/>
        </w:rPr>
        <w:t>venatio de</w:t>
        <w:softHyphen/>
        <w:t>finitionis</w:t>
      </w:r>
      <w:r>
        <w:rPr/>
        <w:t xml:space="preserve"> ist im Mittelalter alles andere als unüblich. Im Euthydemus 290b-c heißt es: „Haben sie aber eingefangen, was sie jagten: so sind sie selbst nicht imstande, es zu gebrauchen; sondern die Jäger und Fischer übergeben es den Köchen, die Meß</w:t>
        <w:softHyphen/>
        <w:t>künstler aber und Rechner und Sternenkundigen – denn auch diese sind Jagende, weil sie ja ihre Figuren und Zahlenreihen nicht machen, sondern diese sind schon, und sie finden sie nur auf, wie sie sind -; wie sie also nun diese auch nicht selbst verstehen, sie zu gebrauchen, sondern nur zu jagen: so übergeben  sie, so viele ihrer nicht ganz  un</w:t>
        <w:softHyphen/>
        <w:t>ver</w:t>
        <w:softHyphen/>
        <w:t>ständig sind, ihre Erfindungen den Dialektikern, um Gebrauch davon zu machen.“</w:t>
      </w:r>
      <w:r>
        <w:rPr>
          <w:lang w:val="de-DE"/>
        </w:rPr>
        <w:t xml:space="preserve">  Zu weiteren AspektenJ. W. Getzels, Problem finding and the inventiveness of solutions. In: Journal of Creative Behavior 9 (1975), S. 12-18, zudem F. Holmes, Research Trails and the Creative Spirit: Can historical case studies integrate the short and long timescales of creatve activity? In: Creative Research Journal 9 (1996), S. 239-249- Darüber hinaus Jonathan Rée, Descarte’s Comedy. In: Philosophy and Literatur 8 (1984), S. 151-166,</w:t>
      </w:r>
    </w:p>
    <w:p>
      <w:pPr>
        <w:pStyle w:val="Footnote"/>
        <w:rPr>
          <w:lang w:val="de-DE"/>
        </w:rPr>
      </w:pPr>
      <w:r>
        <w:rPr>
          <w:lang w:val="de-DE"/>
        </w:rPr>
      </w:r>
    </w:p>
  </w:footnote>
  <w:footnote w:id="172">
    <w:p>
      <w:pPr>
        <w:pStyle w:val="Footnote"/>
        <w:rPr/>
      </w:pPr>
      <w:r>
        <w:rPr>
          <w:rStyle w:val="FootnoteCharacters"/>
        </w:rPr>
        <w:footnoteRef/>
      </w:r>
      <w:r>
        <w:rPr/>
        <w:tab/>
        <w:t xml:space="preserve"> </w:t>
      </w:r>
      <w:r>
        <w:rPr>
          <w:lang w:val="en-US"/>
        </w:rPr>
        <w:t xml:space="preserve">  </w:t>
      </w:r>
      <w:r>
        <w:rPr/>
        <w:t>Vgl.</w:t>
      </w:r>
      <w:r>
        <w:rPr>
          <w:lang w:val="de-DE"/>
        </w:rPr>
        <w:t xml:space="preserve"> Honoris Augustodunensis, </w:t>
      </w:r>
      <w:r>
        <w:rPr/>
        <w:t>ebd., 1 (Sp. 1241).</w:t>
      </w:r>
    </w:p>
    <w:p>
      <w:pPr>
        <w:pStyle w:val="Footnote"/>
        <w:rPr/>
      </w:pPr>
      <w:r>
        <w:rPr/>
      </w:r>
    </w:p>
  </w:footnote>
  <w:footnote w:id="173">
    <w:p>
      <w:pPr>
        <w:pStyle w:val="Footnote"/>
        <w:rPr/>
      </w:pPr>
      <w:r>
        <w:rPr>
          <w:rStyle w:val="FootnoteCharacters"/>
        </w:rPr>
        <w:footnoteRef/>
      </w:r>
      <w:r>
        <w:rPr/>
        <w:tab/>
        <w:t xml:space="preserve"> </w:t>
      </w:r>
      <w:r>
        <w:rPr>
          <w:lang w:val="en-US"/>
        </w:rPr>
        <w:t xml:space="preserve">  </w:t>
      </w:r>
      <w:r>
        <w:rPr/>
        <w:t>Vgl. Augustinus, De doctrina christiana [396/7 und 425/6], I, 10-12 (</w:t>
      </w:r>
      <w:r>
        <w:rPr>
          <w:i/>
        </w:rPr>
        <w:t>CSEL</w:t>
      </w:r>
      <w:r>
        <w:rPr/>
        <w:t xml:space="preserve"> 32, S. 12).</w:t>
      </w:r>
    </w:p>
  </w:footnote>
  <w:footnote w:id="174">
    <w:p>
      <w:pPr>
        <w:pStyle w:val="Footnote"/>
        <w:rPr>
          <w:lang w:val="de-DE"/>
        </w:rPr>
      </w:pPr>
      <w:r>
        <w:rPr>
          <w:rStyle w:val="FootnoteCharacters"/>
        </w:rPr>
        <w:footnoteRef/>
      </w:r>
      <w:r>
        <w:rPr/>
        <w:tab/>
        <w:t xml:space="preserve">  </w:t>
      </w:r>
      <w:r>
        <w:rPr>
          <w:lang w:val="de-DE"/>
        </w:rPr>
        <w:t xml:space="preserve"> </w:t>
      </w:r>
      <w:r>
        <w:rPr/>
        <w:t xml:space="preserve"> </w:t>
      </w:r>
      <w:r>
        <w:rPr/>
        <w:t>Zum Hintergrund Theodore Kisiel, Ars inveniendi: A classical Source for contem</w:t>
        <w:softHyphen/>
        <w:t xml:space="preserve">porary philosophy of science. In: Revue internationale de Philosophie 34 </w:t>
      </w:r>
      <w:r>
        <w:rPr>
          <w:lang w:val="de-DE"/>
        </w:rPr>
        <w:t>(</w:t>
      </w:r>
      <w:r>
        <w:rPr/>
        <w:t>980), S. 130-154</w:t>
      </w:r>
      <w:r>
        <w:rPr>
          <w:lang w:val="de-DE"/>
        </w:rPr>
        <w:t>, ferner I</w:t>
      </w:r>
      <w:bookmarkStart w:id="42" w:name="_Hlk480182347"/>
      <w:r>
        <w:rPr>
          <w:lang w:val="de-DE"/>
        </w:rPr>
        <w:t>d</w:t>
      </w:r>
      <w:r>
        <w:rPr/>
        <w:t>.</w:t>
      </w:r>
      <w:r>
        <w:rPr>
          <w:lang w:val="de-DE"/>
        </w:rPr>
        <w:t xml:space="preserve">, </w:t>
      </w:r>
      <w:r>
        <w:rPr>
          <w:bCs/>
          <w:iCs/>
          <w:lang w:val="en-US"/>
        </w:rPr>
        <w:t xml:space="preserve"> Scientific Discovery: Logical, Psychological , or hermeneutical. In: David Carr und Edwrad Casey (Hg.), Explorations in Phenomenology. </w:t>
      </w:r>
      <w:r>
        <w:rPr>
          <w:bCs/>
          <w:iCs/>
        </w:rPr>
        <w:t>The Hague 1973,  S. 217-234, Id., Zu einer Hermeneutik naturwissenschaftli</w:t>
      </w:r>
      <w:r>
        <w:rPr>
          <w:bCs/>
          <w:iCs/>
          <w:lang w:val="de-DE"/>
        </w:rPr>
        <w:t>c</w:t>
      </w:r>
      <w:r>
        <w:rPr>
          <w:bCs/>
          <w:iCs/>
        </w:rPr>
        <w:t>her Entdeckung. In: Zeitschrift für allgemeine Wissenschaftstheorie 2 (1971), S. 195-221</w:t>
      </w:r>
      <w:r>
        <w:rPr>
          <w:bCs/>
          <w:iCs/>
          <w:lang w:val="de-DE"/>
        </w:rPr>
        <w:t>, Id., The Rationality of Scientific Discovey. In: Theodore F. Geraets (Hg.), Rationality To-Day/La rationalité aujourd’hui. Ottawa 1979, S. 401-411.</w:t>
      </w:r>
      <w:bookmarkEnd w:id="42"/>
    </w:p>
    <w:p>
      <w:pPr>
        <w:pStyle w:val="Footnote"/>
        <w:rPr>
          <w:lang w:val="de-DE"/>
        </w:rPr>
      </w:pPr>
      <w:r>
        <w:rPr>
          <w:lang w:val="de-DE"/>
        </w:rPr>
      </w:r>
    </w:p>
  </w:footnote>
  <w:footnote w:id="175">
    <w:p>
      <w:pPr>
        <w:pStyle w:val="Footnote"/>
        <w:rPr>
          <w:lang w:val="de-DE"/>
        </w:rPr>
      </w:pPr>
      <w:r>
        <w:rPr>
          <w:rStyle w:val="FootnoteCharacters"/>
        </w:rPr>
        <w:footnoteRef/>
      </w:r>
      <w:r>
        <w:rPr/>
        <w:tab/>
        <w:t xml:space="preserve"> </w:t>
      </w:r>
      <w:r>
        <w:rPr>
          <w:lang w:val="de-DE"/>
        </w:rPr>
        <w:t xml:space="preserve">  </w:t>
      </w:r>
      <w:r>
        <w:rPr/>
        <w:t xml:space="preserve">In einem Schreiben vom 10. 1. 1714 kurz vor seinem Tod ist er der Ansicht, er hätte ein Art </w:t>
      </w:r>
      <w:r>
        <w:rPr>
          <w:i/>
          <w:iCs/>
        </w:rPr>
        <w:t>spe</w:t>
        <w:softHyphen/>
        <w:t>ciosa</w:t>
      </w:r>
      <w:r>
        <w:rPr/>
        <w:t xml:space="preserve"> </w:t>
      </w:r>
      <w:r>
        <w:rPr>
          <w:i/>
          <w:iCs/>
        </w:rPr>
        <w:t>generalis</w:t>
      </w:r>
      <w:r>
        <w:rPr/>
        <w:t xml:space="preserve"> (</w:t>
      </w:r>
      <w:r>
        <w:rPr>
          <w:i/>
          <w:iCs/>
        </w:rPr>
        <w:t>Spécieuse</w:t>
      </w:r>
      <w:r>
        <w:rPr/>
        <w:t xml:space="preserve"> </w:t>
      </w:r>
      <w:r>
        <w:rPr>
          <w:i/>
          <w:iCs/>
        </w:rPr>
        <w:t>Generale</w:t>
      </w:r>
      <w:r>
        <w:rPr/>
        <w:t>) vorlegen können, in der sich alle Vernunftwahr</w:t>
        <w:softHyphen/>
        <w:t>heiten auf eine Art Kalkül zurückführen lassen, wenn er mehr Unter</w:t>
        <w:softHyphen/>
        <w:t>stützung ge</w:t>
        <w:softHyphen/>
        <w:t xml:space="preserve">habt hätte (vgl. </w:t>
      </w:r>
      <w:r>
        <w:rPr>
          <w:i/>
          <w:spacing w:val="6"/>
        </w:rPr>
        <w:t>Die philosophi</w:t>
        <w:softHyphen/>
        <w:t>schen Schriften</w:t>
      </w:r>
      <w:r>
        <w:rPr>
          <w:spacing w:val="6"/>
        </w:rPr>
        <w:t xml:space="preserve"> II</w:t>
      </w:r>
      <w:r>
        <w:rPr/>
        <w:t>I, ed. Gerhardt, S. 605). - In Klaus-Rüdiger Wöhr</w:t>
        <w:softHyphen/>
        <w:t xml:space="preserve">mann, Leibniz’ metaphysische Begründung der </w:t>
      </w:r>
      <w:r>
        <w:rPr>
          <w:i/>
        </w:rPr>
        <w:t>ars in</w:t>
        <w:softHyphen/>
        <w:t>veniendi</w:t>
      </w:r>
      <w:r>
        <w:rPr/>
        <w:t>. In: Studia Leibni</w:t>
        <w:softHyphen/>
        <w:t>ti</w:t>
        <w:softHyphen/>
        <w:t>ana Supplementa 15 (1975), S. 39-53, weist (mit der älteren) Forschung da</w:t>
        <w:softHyphen/>
        <w:t>rauf hin, dass bestimmte For</w:t>
        <w:softHyphen/>
        <w:t>mulierungen bei Leibniz nur „Propagandacharakter“ hätten; gleichwohl teile ich nicht die Darle</w:t>
        <w:softHyphen/>
        <w:t>gungen Wöhr</w:t>
        <w:softHyphen/>
        <w:t>manns zum ver</w:t>
        <w:softHyphen/>
        <w:t xml:space="preserve">meintlichen eigentlichen Sinn der </w:t>
      </w:r>
      <w:r>
        <w:rPr>
          <w:i/>
        </w:rPr>
        <w:t>ars inveniendi</w:t>
      </w:r>
      <w:r>
        <w:rPr/>
        <w:t xml:space="preserve"> bei Leibniz. </w:t>
      </w:r>
      <w:r>
        <w:rPr>
          <w:lang w:val="de-DE"/>
        </w:rPr>
        <w:t>Vgl. auch Leibniz, Metaphysische Abhandlung 6: „Nehmen wir z.B. einmal an, jemand machte aufs Geratewohl eine Menge Punkte auf ein Papier […] so behaupte ich, daß es möglich ist, eine geometrische Kurve zu finden, deren Definition einem bestimm</w:t>
        <w:softHyphen/>
        <w:t>ten Gesetze  nach konstant und einheitlich ist, und die in derselben Reihenfolge druch alle Punkte geht, wie die Hand sie gezeichnet hat.“ Zudem Oscar M. Equisabel, Leibniz‘ Erfindungskunst und der Entwurf der Charakteristik. In: Studia Leibnitiana 36 (2004), S. 42-56.</w:t>
      </w:r>
    </w:p>
    <w:p>
      <w:pPr>
        <w:pStyle w:val="Footnote"/>
        <w:rPr>
          <w:lang w:val="de-DE"/>
        </w:rPr>
      </w:pPr>
      <w:r>
        <w:rPr>
          <w:lang w:val="de-DE"/>
        </w:rPr>
      </w:r>
    </w:p>
  </w:footnote>
  <w:footnote w:id="176">
    <w:p>
      <w:pPr>
        <w:pStyle w:val="Footnote"/>
        <w:rPr/>
      </w:pPr>
      <w:r>
        <w:rPr>
          <w:rStyle w:val="FootnoteCharacters"/>
        </w:rPr>
        <w:footnoteRef/>
      </w:r>
      <w:r>
        <w:rPr/>
        <w:tab/>
        <w:t xml:space="preserve"> </w:t>
      </w:r>
      <w:r>
        <w:rPr>
          <w:lang w:val="de-DE"/>
        </w:rPr>
        <w:t xml:space="preserve">   </w:t>
      </w:r>
      <w:r>
        <w:rPr/>
        <w:t>Vgl. auch Leibniz, Ein Dialog zur Einführung in die Arithmetik und Algebra. [...] hg. von Eber</w:t>
        <w:softHyphen/>
        <w:t>hard Knob</w:t>
        <w:softHyphen/>
        <w:t>loch. Stuttgart 1976, S. 54/55, wo es unter anderem heißt, dass die „algebraische Mul</w:t>
        <w:softHyphen/>
        <w:t>tiplikation ein „Son</w:t>
        <w:softHyphen/>
        <w:t>derfall“ einer „Kombination“ sei, sowie (S. 56/57): „Offensichtlich kann man zahllose Rech</w:t>
      </w:r>
      <w:r>
        <w:rPr>
          <w:lang w:val="de-DE"/>
        </w:rPr>
        <w:t>n</w:t>
      </w:r>
      <w:r>
        <w:rPr/>
        <w:t>ungen [</w:t>
      </w:r>
      <w:r>
        <w:rPr>
          <w:i/>
          <w:iCs/>
        </w:rPr>
        <w:t>calculos</w:t>
      </w:r>
      <w:r>
        <w:rPr/>
        <w:t>] Kalküle ausdenken, die von dem algebraischen völlig ver</w:t>
        <w:softHyphen/>
        <w:t>schieden sind und ihre eigenen Nutz</w:t>
        <w:softHyphen/>
        <w:t>anwen</w:t>
        <w:softHyphen/>
        <w:t>dun</w:t>
        <w:softHyphen/>
        <w:t>gen besitzen.“</w:t>
      </w:r>
    </w:p>
    <w:p>
      <w:pPr>
        <w:pStyle w:val="Footnote"/>
        <w:rPr/>
      </w:pPr>
      <w:r>
        <w:rPr/>
      </w:r>
    </w:p>
  </w:footnote>
  <w:footnote w:id="177">
    <w:p>
      <w:pPr>
        <w:pStyle w:val="Footnote"/>
        <w:rPr>
          <w:lang w:val="de-DE"/>
        </w:rPr>
      </w:pPr>
      <w:r>
        <w:rPr>
          <w:rStyle w:val="FootnoteCharacters"/>
        </w:rPr>
        <w:footnoteRef/>
      </w:r>
      <w:r>
        <w:rPr>
          <w:lang w:val="de-DE"/>
        </w:rPr>
        <w:tab/>
        <w:t xml:space="preserve">   </w:t>
      </w:r>
      <w:r>
        <w:rPr/>
        <w:t xml:space="preserve"> </w:t>
      </w:r>
      <w:r>
        <w:rPr/>
        <w:t>Vgl. u.a. Michel Serres, Le systéme de Leibniz et ses modelles mathématiques: Etoiles, sché</w:t>
        <w:softHyphen/>
        <w:t xml:space="preserve">mas, points. Paris (1968) </w:t>
      </w:r>
      <w:r>
        <w:rPr>
          <w:vertAlign w:val="superscript"/>
        </w:rPr>
        <w:t>3</w:t>
      </w:r>
      <w:r>
        <w:rPr/>
        <w:t>1990., zum Hintergrund Donald Rutherford, Leibniz and the Rational Order of Nature. Cambridge 1995, ferner Id., Leibniz’s Analysis of Multitudes and Phenomena into Unities and Reality. In: Journal oft he History of Philosophy 28 (1990), S. 525-5552, Id., Phenomenalism and the Reality of Body in Leibniz’s Later Philosophy. In: Studia Leibnitiana 22 (199=), S. 11-28, sowie Id., Leibniz and the Problem of Monadic Aggregation. In: Archiv für Ge</w:t>
        <w:softHyphen/>
        <w:t>schichte der Philosophie 76 (1994), S. 65-90; zudem Hans Titze, Der Satz vom zureichenden Grund und bestimmenden Grunde bei Leibniz und seinen Aus</w:t>
        <w:softHyphen/>
        <w:t>wir</w:t>
        <w:softHyphen/>
        <w:t>kungen. In: Theoria cum Praxi […]. Bd. III. Wiesbaden 1980, S. 51-58, Winfried Lenders Die Theorie der Argumentation bei Leibniz. In: ebd., S.59-</w:t>
      </w:r>
      <w:r>
        <w:rPr>
          <w:lang w:val="de-DE"/>
        </w:rPr>
        <w:t>73, zu weiteren Aspekten, kommunikation und Grammatik bei Leibniz. In: Heerman Parrret (Hrg,), History of Lingistic ,  ferner Bernhard Siegert, Analysis als Staatsmaschine. Die Evidenz der Zeichen und der Ausdruck des Infinitesimalen bei Leibniz. In: Inge Baxmann, Michael Franz und Wolfgang Schaffner (Hg.), Das Laokoon-Paradigma. Zeichenregime im 18. Jahr</w:t>
        <w:softHyphen/>
        <w:t>hundert. Berlin 2000, S. 246-273</w:t>
      </w:r>
      <w:r>
        <w:rPr/>
        <w:t>.</w:t>
      </w:r>
      <w:r>
        <w:rPr>
          <w:lang w:val="de-DE"/>
        </w:rPr>
        <w:t xml:space="preserve"> Zu Newton und Leibniz D</w:t>
      </w:r>
      <w:bookmarkStart w:id="43" w:name="_Hlk158022121"/>
      <w:r>
        <w:rPr>
          <w:lang w:val="de-DE"/>
        </w:rPr>
        <w:t>omenico Bertoloni Meli, E</w:t>
      </w:r>
      <w:bookmarkEnd w:id="43"/>
      <w:r>
        <w:rPr>
          <w:lang w:val="de-DE"/>
        </w:rPr>
        <w:t>quivalence and Priority: Newton versus Leibniz, including Leibniz’s Un</w:t>
        <w:softHyphen/>
        <w:t>published Manuscripts on the Principia. Oxford 1993, dazu die Rezension von Owen Gingerich Liebniz’s [!] Debt to the Principia in: Journal for the History of Astro</w:t>
        <w:softHyphen/>
        <w:t xml:space="preserve">nomy 26 (1995), S. 87-88, ferner Domenico Bertoloni Meli, Public Claims, Private Worries: Newton‘ </w:t>
      </w:r>
      <w:r>
        <w:rPr>
          <w:i/>
          <w:iCs/>
          <w:lang w:val="de-DE"/>
        </w:rPr>
        <w:t>Principia</w:t>
      </w:r>
      <w:r>
        <w:rPr>
          <w:lang w:val="de-DE"/>
        </w:rPr>
        <w:t xml:space="preserve"> and Leibniz’s Theory of Planetary Motion. In: Studies in History  and Pilodophy of  Science, 22 (1991), S. 415-449.</w:t>
      </w:r>
    </w:p>
    <w:p>
      <w:pPr>
        <w:pStyle w:val="Footnote"/>
        <w:rPr>
          <w:lang w:val="de-DE"/>
        </w:rPr>
      </w:pPr>
      <w:r>
        <w:rPr>
          <w:lang w:val="de-DE"/>
        </w:rPr>
      </w:r>
    </w:p>
  </w:footnote>
  <w:footnote w:id="178">
    <w:p>
      <w:pPr>
        <w:pStyle w:val="Footnote"/>
        <w:rPr/>
      </w:pPr>
      <w:r>
        <w:rPr>
          <w:rStyle w:val="FootnoteCharacters"/>
        </w:rPr>
        <w:footnoteRef/>
      </w:r>
      <w:r>
        <w:rPr/>
        <w:tab/>
        <w:t xml:space="preserve">   </w:t>
      </w:r>
      <w:r>
        <w:rPr>
          <w:lang w:val="de-DE"/>
        </w:rPr>
        <w:t xml:space="preserve"> </w:t>
      </w:r>
      <w:r>
        <w:rPr/>
        <w:t xml:space="preserve">Zu den nicht wenigen </w:t>
      </w:r>
      <w:r>
        <w:rPr>
          <w:i/>
          <w:iCs/>
        </w:rPr>
        <w:t>Problemen</w:t>
      </w:r>
      <w:r>
        <w:rPr/>
        <w:t xml:space="preserve">, die sich bei einer </w:t>
      </w:r>
      <w:r>
        <w:rPr>
          <w:i/>
        </w:rPr>
        <w:t>ars invenie</w:t>
      </w:r>
      <w:r>
        <w:rPr>
          <w:i/>
          <w:lang w:val="de-DE"/>
        </w:rPr>
        <w:t>n</w:t>
      </w:r>
      <w:r>
        <w:rPr>
          <w:i/>
        </w:rPr>
        <w:t>di</w:t>
      </w:r>
      <w:r>
        <w:rPr/>
        <w:t xml:space="preserve"> stellen, vgl.  Paul Berliner, Zur P</w:t>
      </w:r>
      <w:r>
        <w:rPr>
          <w:lang w:val="de-DE"/>
        </w:rPr>
        <w:t>ro</w:t>
      </w:r>
      <w:r>
        <w:rPr/>
        <w:t>blematik einer Ars Inveniendi. In: Philosophia Naturalis 24 (1987), S. 186-198.</w:t>
      </w:r>
    </w:p>
    <w:p>
      <w:pPr>
        <w:pStyle w:val="Footnote"/>
        <w:rPr/>
      </w:pPr>
      <w:r>
        <w:rPr/>
      </w:r>
    </w:p>
  </w:footnote>
  <w:footnote w:id="179">
    <w:p>
      <w:pPr>
        <w:pStyle w:val="Footnote"/>
        <w:rPr>
          <w:lang w:val="de-DE"/>
        </w:rPr>
      </w:pPr>
      <w:r>
        <w:rPr>
          <w:rStyle w:val="FootnoteCharacters"/>
        </w:rPr>
        <w:footnoteRef/>
      </w:r>
      <w:r>
        <w:rPr/>
        <w:tab/>
        <w:t xml:space="preserve"> </w:t>
      </w:r>
      <w:r>
        <w:rPr>
          <w:lang w:val="de-DE"/>
        </w:rPr>
        <w:t xml:space="preserve">   </w:t>
      </w:r>
      <w:r>
        <w:rPr/>
        <w:t xml:space="preserve">Leibniz, </w:t>
      </w:r>
      <w:r>
        <w:rPr>
          <w:i/>
          <w:spacing w:val="6"/>
        </w:rPr>
        <w:t>Die philo</w:t>
        <w:softHyphen/>
        <w:t>sophi</w:t>
        <w:softHyphen/>
        <w:t>schen Schriften</w:t>
      </w:r>
      <w:r>
        <w:rPr/>
        <w:t xml:space="preserve"> I, ed. Gerhardt, S. 57-64, hier S. 57. In Id., Vorgreif</w:t>
        <w:softHyphen/>
        <w:t>liche Gedanken, betreffend die Ausübung und Verbesserung der deutschen Sprache [ca. 1697]. Stuttgart 1983, S. 7/8, heißt es: „Es haben die Wißkünstler - wie man die, so mit der Mathe</w:t>
        <w:softHyphen/>
        <w:t>matik beschäftigt, nach der Holländer Beispiel gar füglich nennen kann – eine Erfindung der Zeichenkunst, davon die sogenannte Algebra nur ein Teil ist. Damit findet man heutzutage Dinge aus, so die Alten nicht haben er</w:t>
        <w:softHyphen/>
        <w:t>reichen können, und dennoch be</w:t>
        <w:softHyphen/>
        <w:t>steht die ganze kunst in nichts als im Gebrauch wohl angebrachter Zeichen. Die Alten haben mit der Kabbala viel We</w:t>
        <w:softHyphen/>
        <w:t>sens gemacht und Geheimnisse in den Worten gesucht; die die würden sie in der Tat in einer wohlgefassten Sprache finden, welche nicht nur die Wißkunst, son</w:t>
        <w:softHyphen/>
        <w:t>dern allen Wis</w:t>
        <w:softHyphen/>
        <w:t>sen</w:t>
        <w:softHyphen/>
        <w:t>schaften, Künsten und Geschäften dient. Man hat demnach die Kabbala oder Zeichen</w:t>
        <w:softHyphen/>
        <w:t>kunst nicht nur in der hebräischen Sprachgeheimnissen, sondern auch bei einer jeden Sprache nicht zwar in gewis</w:t>
        <w:softHyphen/>
        <w:t>sen buchstäblichen Deuteleien, sondern im rechten Verstand der Worte zu suchen.“ V</w:t>
      </w:r>
      <w:bookmarkStart w:id="44" w:name="_Hlk121358214"/>
      <w:r>
        <w:rPr/>
        <w:t>gl. auch Id., Introductio ad Encycl</w:t>
        <w:softHyphen/>
        <w:t>opaediam arcanam […]. In: Id., Sämtliche Schriften und Briefe. Sechste Reihe, Vierter Band. Berlin 1966, S. 675: „Elementa veritatis aeterna, et de arte demon</w:t>
        <w:softHyphen/>
        <w:t xml:space="preserve">strandi in omnibus disciplines ut in Mathesi. </w:t>
      </w:r>
      <w:r>
        <w:rPr>
          <w:lang w:val="en-US"/>
        </w:rPr>
        <w:t>De novo quodam Calculo generali, cujus ope tol</w:t>
        <w:softHyphen/>
        <w:t>lan</w:t>
        <w:softHyphen/>
        <w:t>tur om</w:t>
        <w:softHyphen/>
        <w:t xml:space="preserve">nes disputationes inter eos qui in ipsum consenserint; est Cabala sapientum De Arte inveniendi. </w:t>
      </w:r>
      <w:r>
        <w:rPr/>
        <w:t>De Syn</w:t>
        <w:softHyphen/>
        <w:t xml:space="preserve">thesi Seu Arte combinatoria.” </w:t>
      </w:r>
      <w:bookmarkEnd w:id="44"/>
      <w:r>
        <w:rPr>
          <w:lang w:val="en-US"/>
        </w:rPr>
        <w:t>Zu weiteren Vorläufern der Kombination und Permutation die Hin</w:t>
        <w:softHyphen/>
        <w:t>weise bei Eberhard Knobloch, Musurgia universalis: Unknown combina</w:t>
        <w:softHyphen/>
        <w:t xml:space="preserve">torial studies in the age of Barock absolutism. </w:t>
      </w:r>
      <w:r>
        <w:rPr>
          <w:lang w:val="de-DE"/>
        </w:rPr>
        <w:t xml:space="preserve">In: History of Science  17 (1979), S. 258-275, Leen Spruit und Guglielmo Tamburrini, Reasoning and Computation in Leibniz. In: History and Philosophy of Logic 12 (1991), S. 1-14.  </w:t>
      </w:r>
      <w:r>
        <w:rPr/>
        <w:t>– Schon f</w:t>
      </w:r>
      <w:r>
        <w:rPr>
          <w:lang w:val="de-DE"/>
        </w:rPr>
        <w:t>rüher</w:t>
      </w:r>
      <w:r>
        <w:rPr/>
        <w:t xml:space="preserve"> wurde ein Zusammenhang zwi</w:t>
        <w:softHyphen/>
        <w:t>schen pythagorei</w:t>
        <w:softHyphen/>
        <w:t>scher Zahlen</w:t>
        <w:softHyphen/>
        <w:t>theorie und kabbal</w:t>
      </w:r>
      <w:r>
        <w:rPr>
          <w:lang w:val="de-DE"/>
        </w:rPr>
        <w:softHyphen/>
      </w:r>
      <w:r>
        <w:rPr/>
        <w:t>istischen Praktiken angenommen, so von Jacques d’Etaples (Fa</w:t>
        <w:softHyphen/>
        <w:t>ber Stapulensis ca. 1455-1536) in seinem allerdings ungedruckt geblie</w:t>
        <w:softHyphen/>
        <w:t xml:space="preserve">benen Werk </w:t>
      </w:r>
      <w:r>
        <w:rPr>
          <w:i/>
        </w:rPr>
        <w:t>De magia naturali</w:t>
      </w:r>
      <w:r>
        <w:rPr/>
        <w:t>, hierzu Brian P. Copenha</w:t>
        <w:softHyphen/>
        <w:t xml:space="preserve">ver, Lefevre d’Etaples, Symphorien Champier, and the Secret Names of God. </w:t>
      </w:r>
      <w:r>
        <w:rPr>
          <w:lang w:val="de-DE"/>
        </w:rPr>
        <w:t>In: Journal of the Warburg and Courtauld Institutes 40 (1977), S. 189-211. Zudem zu weiteren Aspekten Alister Cameron, The Pythagorean Background of the Theory of Recollection. Menasha 1038,</w:t>
      </w:r>
    </w:p>
    <w:p>
      <w:pPr>
        <w:pStyle w:val="Footnote"/>
        <w:rPr>
          <w:lang w:val="de-DE"/>
        </w:rPr>
      </w:pPr>
      <w:r>
        <w:rPr>
          <w:lang w:val="de-DE"/>
        </w:rPr>
      </w:r>
    </w:p>
  </w:footnote>
  <w:footnote w:id="180">
    <w:p>
      <w:pPr>
        <w:pStyle w:val="Footnote"/>
        <w:rPr>
          <w:rStyle w:val="FormatvorlageAbsatzLitverzeichnisKursivCharChar"/>
          <w:rFonts w:ascii="Times New Roman" w:hAnsi="Times New Roman" w:cs="Times New Roman"/>
          <w:vertAlign w:val="subscript"/>
        </w:rPr>
      </w:pPr>
      <w:r>
        <w:rPr>
          <w:rStyle w:val="FootnoteCharacters"/>
        </w:rPr>
        <w:footnoteRef/>
      </w:r>
      <w:r>
        <w:rPr/>
        <w:tab/>
        <w:t xml:space="preserve">  </w:t>
      </w:r>
      <w:r>
        <w:rPr>
          <w:lang w:val="de-DE"/>
        </w:rPr>
        <w:t xml:space="preserve">  </w:t>
      </w:r>
      <w:r>
        <w:rPr/>
        <w:t>Hierzu Ulf Scharlau, Athanasius Kircher (1601-1680) als Musikschriftsteller. Marburg 1969, S. 202/03 und S. 349/50, zum Hintergrund Melanie Wald, Welterkenntnis aus Musik. Athanasius Kirchers „Musurgia universalis“ und die Unversalwissenschaft im 17. Jahrhundert. Kassel und Basel 2006, sowie Ead. (Melanie Wald-Fuhrmann), Steinbruch oder Wissensgebäude? Zur Rezeption von Athanasius Kirchers „Musurgia universalis“ in Musikstheorie und Kompositions</w:t>
        <w:softHyphen/>
        <w:t>praxis. Basel 2013.</w:t>
      </w:r>
      <w:r>
        <w:rPr>
          <w:lang w:val="de-DE"/>
        </w:rPr>
        <w:t xml:space="preserve"> Margaret Murata, Music History in the </w:t>
      </w:r>
      <w:r>
        <w:rPr>
          <w:i/>
          <w:iCs/>
          <w:lang w:val="de-DE"/>
        </w:rPr>
        <w:t>Musurgia universalis</w:t>
      </w:r>
      <w:r>
        <w:rPr>
          <w:lang w:val="de-DE"/>
        </w:rPr>
        <w:t xml:space="preserve"> of Athanasius Kircher. In: John W. O’Malley et al. (Hg.), The Jesuits. Cultures, Sciences, and the Arts 1640-1773. Totonto, Buffalo und London 1999, S. 190-207.  Ferner Wolfgang Ruf, Athanasius Kirchers „Decachoron Naturae“: Die Orgel als Symbol der Welt. In: Susann Schaal, Thomas Seedorf und Gerhard Splitt (Hg.), Musikalisches Welttheater […]. Laaber 1993, S. 115-135, Klaus-Jürgen Sachs, „…maxime locum in Comoediis“. Die „Musica Pythagarica“ des Athanasius Kircher: Spielwerk als Sinnbild. In: Susanne Schaal, Thomas Seedorf und Gerhard Splitt (Hg.), Musikalisches Welttheater. Laaber 1995, S. 97-113, ferner Joscelyn Godwin, Athasius Kircher. Ein Mann der Renaissance und die Suche nach verlorenem Wissen. Aus dem Englischen von Friedrich Engelhorn. Berlin 1994, dort S. 66-71 zur Musik. Zudem Michael John Gorman, The Angel and the Compass. Athanasius Kircher’s Magnetic Geography. In: </w:t>
      </w:r>
      <w:r>
        <w:rPr>
          <w:rStyle w:val="FormatvorlageAbsatzLitverzeichnisKursivCharChar"/>
          <w:rFonts w:cs="Times New Roman" w:ascii="Times New Roman" w:hAnsi="Times New Roman"/>
        </w:rPr>
        <w:t>Paula Findlen (Hg.), Athanasius Kircher. The Lost-Man who Knew Everything. New York 2004, S. 239-259. Zu Robert Fludd (1574-1637) Peter J. Ammann, On the Musical Theory and Philosophy of Robert Fludd. In: Journal of the Warburg and Courtauld Institutes 30 (1967), S. 198-227, Thomas Leinkauf, Amor in Supremi Opificis Mente Residens: Athmnasius Kirchers Auseinandersetzung mit der Schrift `De Amore`‘ des Marsilius Ficinus  ..]. In: Zeitschrift für philosophische Forschung 43 (1989), S. 265-300.</w:t>
      </w:r>
    </w:p>
    <w:p>
      <w:pPr>
        <w:pStyle w:val="Footnote"/>
        <w:rPr>
          <w:rStyle w:val="FormatvorlageAbsatzLitverzeichnisKursivCharChar"/>
          <w:rFonts w:ascii="Times New Roman" w:hAnsi="Times New Roman" w:cs="Times New Roman"/>
          <w:vertAlign w:val="subscript"/>
        </w:rPr>
      </w:pPr>
      <w:r>
        <w:rPr/>
      </w:r>
    </w:p>
  </w:footnote>
  <w:footnote w:id="181">
    <w:p>
      <w:pPr>
        <w:pStyle w:val="Footnote"/>
        <w:rPr>
          <w:lang w:val="it-IT"/>
        </w:rPr>
      </w:pPr>
      <w:r>
        <w:rPr>
          <w:rStyle w:val="FootnoteCharacters"/>
        </w:rPr>
        <w:footnoteRef/>
      </w:r>
      <w:r>
        <w:rPr/>
        <w:tab/>
        <w:t xml:space="preserve"> </w:t>
      </w:r>
      <w:r>
        <w:rPr>
          <w:lang w:val="de-DE"/>
        </w:rPr>
        <w:t xml:space="preserve">  </w:t>
      </w:r>
      <w:r>
        <w:rPr/>
        <w:t>Louis Couturat (Hg.), Opuscules et fragments inédits de Leibniz. Paris 1903, S. 28 (ND Hil</w:t>
        <w:softHyphen/>
        <w:t>des</w:t>
        <w:softHyphen/>
        <w:t>heim 1961): „En atten</w:t>
        <w:softHyphen/>
        <w:t>dant elle ser d’un secours merveilleux et pour se servir de ce que nous manqué, et pour inventer les moyens d’y arriver, mais sour tout tout pour exterminer les con</w:t>
        <w:softHyphen/>
        <w:t>troversies dans les matieres qui dependent du raisonnement. Car alors raisonner et calculer ser la m</w:t>
      </w:r>
      <w:r>
        <w:rPr>
          <w:lang w:val="it-IT"/>
        </w:rPr>
        <w:t>ême chose.”</w:t>
      </w:r>
    </w:p>
    <w:p>
      <w:pPr>
        <w:pStyle w:val="Footnote"/>
        <w:rPr>
          <w:lang w:val="it-IT"/>
        </w:rPr>
      </w:pPr>
      <w:r>
        <w:rPr>
          <w:lang w:val="it-IT"/>
        </w:rPr>
      </w:r>
    </w:p>
  </w:footnote>
  <w:footnote w:id="182">
    <w:p>
      <w:pPr>
        <w:pStyle w:val="Footnote"/>
        <w:rPr>
          <w:lang w:val="en-GB"/>
        </w:rPr>
      </w:pPr>
      <w:r>
        <w:rPr>
          <w:rStyle w:val="FootnoteCharacters"/>
        </w:rPr>
        <w:footnoteRef/>
      </w:r>
      <w:r>
        <w:rPr/>
        <w:tab/>
        <w:t xml:space="preserve"> </w:t>
      </w:r>
      <w:r>
        <w:rPr>
          <w:lang w:val="de-DE"/>
        </w:rPr>
        <w:t xml:space="preserve">   </w:t>
      </w:r>
      <w:r>
        <w:rPr/>
        <w:t>Vgl. Leibniz, Die Werke gemäß seinem handschriftlichen Nachlasse in der Königlichen Bibli</w:t>
        <w:softHyphen/>
        <w:t xml:space="preserve">othek zu Hannover [hg.] von Onno Klopp. </w:t>
      </w:r>
      <w:r>
        <w:rPr>
          <w:lang w:val="en-GB"/>
        </w:rPr>
        <w:t>Bd. I. Hannover 1864, S. XLIV: „</w:t>
      </w:r>
      <w:r>
        <w:rPr>
          <w:i/>
          <w:lang w:val="en-GB"/>
        </w:rPr>
        <w:t>inventione</w:t>
      </w:r>
      <w:r>
        <w:rPr>
          <w:lang w:val="en-GB"/>
        </w:rPr>
        <w:t xml:space="preserve"> et </w:t>
      </w:r>
      <w:r>
        <w:rPr>
          <w:i/>
          <w:lang w:val="en-GB"/>
        </w:rPr>
        <w:t>ju</w:t>
        <w:softHyphen/>
        <w:t>di</w:t>
        <w:softHyphen/>
        <w:t>cio</w:t>
      </w:r>
      <w:r>
        <w:rPr>
          <w:lang w:val="en-GB"/>
        </w:rPr>
        <w:t xml:space="preserve"> egregio prae</w:t>
        <w:softHyphen/>
        <w:t>ditus“.</w:t>
      </w:r>
    </w:p>
    <w:p>
      <w:pPr>
        <w:pStyle w:val="Footnote"/>
        <w:rPr>
          <w:lang w:val="en-GB"/>
        </w:rPr>
      </w:pPr>
      <w:r>
        <w:rPr>
          <w:lang w:val="en-GB"/>
        </w:rPr>
      </w:r>
    </w:p>
  </w:footnote>
  <w:footnote w:id="183">
    <w:p>
      <w:pPr>
        <w:pStyle w:val="Footnote"/>
        <w:rPr/>
      </w:pPr>
      <w:r>
        <w:rPr>
          <w:rStyle w:val="FootnoteCharacters"/>
        </w:rPr>
        <w:footnoteRef/>
      </w:r>
      <w:r>
        <w:rPr/>
        <w:tab/>
        <w:t xml:space="preserve"> </w:t>
      </w:r>
      <w:r>
        <w:rPr>
          <w:lang w:val="en-US"/>
        </w:rPr>
        <w:t xml:space="preserve">   </w:t>
      </w:r>
      <w:r>
        <w:rPr/>
        <w:t>Robert Hooke, A General Scheme, or Idea of the Present State of natural Philoso</w:t>
        <w:softHyphen/>
        <w:t>phy, and How Ist De</w:t>
        <w:softHyphen/>
        <w:t>fects may be Remedied [...]. In: Id., The Posthumous Work. Ed. by R. Waller [1705]. Facsimile Edition. Hildes</w:t>
        <w:softHyphen/>
        <w:t xml:space="preserve">heim/New York 1970, S. 1-70. </w:t>
      </w:r>
      <w:r>
        <w:rPr>
          <w:lang w:val="en-US"/>
        </w:rPr>
        <w:t>Hierzu Mary Brenda Hesse, Hooke’s Development of Bacon’s Science. In: Actes du Dixième Congrès Interna</w:t>
        <w:softHyphen/>
        <w:t xml:space="preserve">tional d’Historie des Sciences. Paris 1964, Bd. I, S. 265-268, Ead., Hooke’s Philosophical Algebra. </w:t>
      </w:r>
      <w:r>
        <w:rPr/>
        <w:t>In: Isis 57 (1966), S. 67-83, sowie David R. Oldroyd, Some Writings of Robert Hooke on Procedures for the Pre</w:t>
        <w:softHyphen/>
        <w:t>senta</w:t>
        <w:softHyphen/>
        <w:t>tion of Scientific Inquiry. Including His „Lectures of Things Requisite to a Ntral [sic] History“. In: Notes and Records of the Royal Society of London 41 (1987), S. 145-167, auch Id., Robert Hooke’s Me</w:t>
        <w:softHyphen/>
        <w:t>thodo</w:t>
        <w:softHyphen/>
        <w:t>logy of Science as Exem</w:t>
        <w:softHyphen/>
        <w:t>plified in His Discourse of Earthquakes. In: British Journal of Philo</w:t>
        <w:softHyphen/>
        <w:t>sophy of Science 6 (1972), S. 109-130</w:t>
      </w:r>
      <w:r>
        <w:rPr>
          <w:lang w:val="en-US"/>
        </w:rPr>
        <w:t xml:space="preserve">, Rhodas Rappaport, Hooke on Earth quakes: Lecture, Strategy and Audience. In: British Journal for the History of Science 19 (1986), S. 129-146, Lotte Mulligan, Robert Hooke and Certain Knowledge. </w:t>
      </w:r>
      <w:r>
        <w:rPr>
          <w:lang w:val="de-DE"/>
        </w:rPr>
        <w:t>In: The Seventeenth Century 7 (1992), S. 151-169, zudem Nick Wilding, Graphic Technologies. In: Michael Cooper und Michael Hunter (Hg.), Robert Hooke. Transcendental Studies. Aldershot 2006, S. 123-134, zuvor Id., „If you have a secret, either keep it, or reveal it, or reveal it“: Cryptography and univerlal language. In: D</w:t>
      </w:r>
      <w:bookmarkStart w:id="45" w:name="_Hlk160188849"/>
      <w:r>
        <w:rPr>
          <w:lang w:val="de-DE"/>
        </w:rPr>
        <w:t>aniel Stolzenberg (Hrg.), The grate art of knowing. The Baroque Encyclopedia of Atanasius Kircher. Stanford 2001,</w:t>
      </w:r>
      <w:bookmarkEnd w:id="45"/>
      <w:r>
        <w:rPr>
          <w:lang w:val="de-DE"/>
        </w:rPr>
        <w:t xml:space="preserve"> D. 93-103. . Zu weiteren Aspekten Ellen Tan Drake, Restless Genius: Robert Hooke and Eartly Thoughts (including Robert Hooke’s Discourse of Earthquakes). Oxford 1996, dazu Ofer Gal, Nature’s Grammar. In: Studies in History and Philosophy of Science 30 (1999), S. 501-510,</w:t>
      </w:r>
    </w:p>
    <w:p>
      <w:pPr>
        <w:pStyle w:val="Footnote"/>
        <w:rPr>
          <w:lang w:val="de-DE"/>
        </w:rPr>
      </w:pPr>
      <w:r>
        <w:rPr>
          <w:lang w:val="de-DE"/>
        </w:rPr>
      </w:r>
    </w:p>
  </w:footnote>
  <w:footnote w:id="184">
    <w:p>
      <w:pPr>
        <w:pStyle w:val="Footnote"/>
        <w:rPr/>
      </w:pPr>
      <w:r>
        <w:rPr>
          <w:rStyle w:val="FootnoteCharacters"/>
        </w:rPr>
        <w:footnoteRef/>
      </w:r>
      <w:r>
        <w:rPr/>
        <w:tab/>
        <w:t xml:space="preserve"> </w:t>
      </w:r>
      <w:r>
        <w:rPr>
          <w:lang w:val="de-DE"/>
        </w:rPr>
        <w:t xml:space="preserve">  </w:t>
      </w:r>
      <w:r>
        <w:rPr/>
        <w:t xml:space="preserve">So geschieht es bei Hans Hermes, Ideen von Leibniz zur Grundlagenforschung: die </w:t>
      </w:r>
      <w:r>
        <w:rPr>
          <w:i/>
        </w:rPr>
        <w:t>ars inve</w:t>
        <w:softHyphen/>
        <w:t>niendi</w:t>
      </w:r>
      <w:r>
        <w:rPr/>
        <w:t xml:space="preserve"> und die </w:t>
      </w:r>
      <w:r>
        <w:rPr>
          <w:i/>
        </w:rPr>
        <w:t>ars judicandi</w:t>
      </w:r>
      <w:r>
        <w:rPr/>
        <w:t xml:space="preserve">. In: </w:t>
      </w:r>
      <w:r>
        <w:rPr>
          <w:rFonts w:eastAsia="Arial Unicode MS;Arial"/>
        </w:rPr>
        <w:t>Akten des Internationalen Leibniz-Kongresses. Bd. 3. Wies</w:t>
        <w:softHyphen/>
        <w:t>baden 1969</w:t>
      </w:r>
      <w:r>
        <w:rPr/>
        <w:t>, S. 92-102.</w:t>
      </w:r>
    </w:p>
    <w:p>
      <w:pPr>
        <w:pStyle w:val="Footnote"/>
        <w:rPr/>
      </w:pPr>
      <w:r>
        <w:rPr/>
      </w:r>
    </w:p>
  </w:footnote>
  <w:footnote w:id="185">
    <w:p>
      <w:pPr>
        <w:pStyle w:val="Footnote"/>
        <w:rPr/>
      </w:pPr>
      <w:r>
        <w:rPr>
          <w:rStyle w:val="FootnoteCharacters"/>
        </w:rPr>
        <w:footnoteRef/>
      </w:r>
      <w:r>
        <w:rPr/>
        <w:tab/>
        <w:t xml:space="preserve">   </w:t>
      </w:r>
      <w:r>
        <w:rPr>
          <w:lang w:val="de-DE"/>
        </w:rPr>
        <w:t xml:space="preserve"> </w:t>
      </w:r>
      <w:r>
        <w:rPr/>
        <w:t>Leibniz, Mathematischer, naturwissenschaftlicher und technischer Briefwechsel (3. Reihe der sämtlichen Schriften und Briefe. 4. Bd.: Juli 1683-1690. Berlin 1995, S. 26, Brief  an Johann Jakob Ferguson (ca. 1630-1691), zu ihm Jan A. van Maanen in: Studia Leibnitiana 22 (190), S. 203-216.</w:t>
      </w:r>
      <w:r>
        <w:rPr>
          <w:lang w:val="de-DE"/>
        </w:rPr>
        <w:t>.</w:t>
      </w:r>
    </w:p>
    <w:p>
      <w:pPr>
        <w:pStyle w:val="Footnote"/>
        <w:rPr>
          <w:lang w:val="de-DE"/>
        </w:rPr>
      </w:pPr>
      <w:r>
        <w:rPr>
          <w:lang w:val="de-DE"/>
        </w:rPr>
      </w:r>
    </w:p>
  </w:footnote>
  <w:footnote w:id="186">
    <w:p>
      <w:pPr>
        <w:pStyle w:val="Footnote"/>
        <w:rPr/>
      </w:pPr>
      <w:r>
        <w:rPr>
          <w:rStyle w:val="FootnoteCharacters"/>
        </w:rPr>
        <w:footnoteRef/>
      </w:r>
      <w:r>
        <w:rPr/>
        <w:tab/>
        <w:t xml:space="preserve"> </w:t>
      </w:r>
      <w:r>
        <w:rPr>
          <w:lang w:val="de-DE"/>
        </w:rPr>
        <w:t xml:space="preserve">  </w:t>
      </w:r>
      <w:r>
        <w:rPr/>
        <w:t>Leibniz, Consilium de Encyclopaedia nova conscribenda [1779] (</w:t>
      </w:r>
      <w:r>
        <w:rPr>
          <w:i/>
          <w:iCs/>
        </w:rPr>
        <w:t>Sämtliche</w:t>
      </w:r>
      <w:r>
        <w:rPr/>
        <w:t xml:space="preserve"> </w:t>
      </w:r>
      <w:r>
        <w:rPr>
          <w:i/>
          <w:iCs/>
        </w:rPr>
        <w:t xml:space="preserve">Schriften </w:t>
      </w:r>
      <w:r>
        <w:rPr/>
        <w:t>VI</w:t>
      </w:r>
      <w:r>
        <w:rPr>
          <w:i/>
          <w:iCs/>
        </w:rPr>
        <w:t xml:space="preserve">, </w:t>
      </w:r>
      <w:r>
        <w:rPr/>
        <w:t>4A, S. 338-349, hier S. 345).</w:t>
      </w:r>
    </w:p>
    <w:p>
      <w:pPr>
        <w:pStyle w:val="Footnote"/>
        <w:rPr/>
      </w:pPr>
      <w:r>
        <w:rPr/>
      </w:r>
    </w:p>
  </w:footnote>
  <w:footnote w:id="187">
    <w:p>
      <w:pPr>
        <w:pStyle w:val="Footnote"/>
        <w:rPr>
          <w:lang w:val="de-DE"/>
        </w:rPr>
      </w:pPr>
      <w:r>
        <w:rPr>
          <w:rStyle w:val="FootnoteCharacters"/>
        </w:rPr>
        <w:footnoteRef/>
      </w:r>
      <w:r>
        <w:rPr/>
        <w:tab/>
        <w:t xml:space="preserve"> </w:t>
      </w:r>
      <w:r>
        <w:rPr>
          <w:lang w:val="de-DE"/>
        </w:rPr>
        <w:t xml:space="preserve">  </w:t>
      </w:r>
      <w:r>
        <w:rPr/>
        <w:t>Hierzu Siegfried Wollgast, Zu Joachim Jungius’ „Societas erenuet</w:t>
      </w:r>
      <w:r>
        <w:rPr>
          <w:lang w:val="de-DE"/>
        </w:rPr>
        <w:t>c</w:t>
      </w:r>
      <w:r>
        <w:rPr/>
        <w:t>a“. Quellen – Statuten – Mit</w:t>
        <w:softHyphen/>
        <w:t>glieder – Wirk</w:t>
        <w:softHyphen/>
        <w:t>ungen [1996]. In: Id., Oppositionelle Ph</w:t>
      </w:r>
      <w:r>
        <w:rPr>
          <w:lang w:val="de-DE"/>
        </w:rPr>
        <w:t>Z</w:t>
      </w:r>
      <w:r>
        <w:rPr/>
        <w:t>ilosophie in Deutschland [...]. Berlin 2005, S. 399-449</w:t>
      </w:r>
      <w:r>
        <w:rPr>
          <w:lang w:val="de-DE"/>
        </w:rPr>
        <w:t xml:space="preserve">, ferner Walter Görlitz, Joachim Jungius. Der Rostiocker Leibniz. In: Beiträge zur Geschichte der Stadt Rostock [….] 28 Band, Jahrgang 1940/41. Rostock 1941, S. 154-163, ferner Daniel A. Di Liscia, </w:t>
      </w:r>
      <w:r>
        <w:rPr>
          <w:i/>
          <w:iCs/>
          <w:lang w:val="de-DE"/>
        </w:rPr>
        <w:t>Operosum negotium:</w:t>
      </w:r>
      <w:r>
        <w:rPr>
          <w:lang w:val="de-DE"/>
        </w:rPr>
        <w:t xml:space="preserve"> Jungius‘ Doxographische Betrachtung  des Aristotlismus von Zabarella. In: Gregorio Piaia  (Hrg.), La Presenza dell’Aristotelismo Padocano nella Filosofia della Prima Modernita [...]. Roma- Padova 2002, 215-255. </w:t>
      </w:r>
    </w:p>
    <w:p>
      <w:pPr>
        <w:pStyle w:val="Footnote"/>
        <w:rPr>
          <w:lang w:val="de-DE"/>
        </w:rPr>
      </w:pPr>
      <w:r>
        <w:rPr>
          <w:lang w:val="de-DE"/>
        </w:rPr>
      </w:r>
    </w:p>
  </w:footnote>
  <w:footnote w:id="188">
    <w:p>
      <w:pPr>
        <w:pStyle w:val="Footnote"/>
        <w:rPr>
          <w:lang w:val="de-DE"/>
        </w:rPr>
      </w:pPr>
      <w:r>
        <w:rPr>
          <w:rStyle w:val="FootnoteCharacters"/>
        </w:rPr>
        <w:footnoteRef/>
      </w:r>
      <w:r>
        <w:rPr/>
        <w:tab/>
        <w:t xml:space="preserve"> </w:t>
      </w:r>
      <w:r>
        <w:rPr>
          <w:lang w:val="de-DE"/>
        </w:rPr>
        <w:t xml:space="preserve">  </w:t>
      </w:r>
      <w:r>
        <w:rPr/>
        <w:t>Abgedruckt und übersetzt in Hans Kangro, Joachim Jun</w:t>
        <w:softHyphen/>
        <w:t>gius’ Experiment und Ged</w:t>
      </w:r>
      <w:r>
        <w:rPr>
          <w:lang w:val="de-DE"/>
        </w:rPr>
        <w:t xml:space="preserve">YYY, zudem Id., </w:t>
      </w:r>
      <w:r>
        <w:rPr/>
        <w:t>anken zur Begründung der Chemie als Wissenschaft. Wiesbanden 1968, S. 268.</w:t>
      </w:r>
      <w:r>
        <w:rPr>
          <w:lang w:val="de-DE"/>
        </w:rPr>
        <w:t>; zudem Id., Die Abhängiigkeit eines Beweises: John Pells Beziehungen zu Joachim Jungius und Johann Adolph Tassius (aus unveröffentlichten MSS.). In: Janus 56 (1969), S. 203-209, darüber hinaus  Siegfried Wollgast, Zu Joachim Jungiu’s „Socitas ereuntica“. Quellen – Statuten – Mitglieder – Wirkungen. In: Id.,  Oppositionelle Philosophie in Deutschland. Aufsätze zur deutschen Geistesgeschichte des 16. Und 17. Jahrhunderts Berlin 2005, S. 399</w:t>
      </w:r>
    </w:p>
    <w:p>
      <w:pPr>
        <w:pStyle w:val="Footnote"/>
        <w:rPr>
          <w:lang w:val="de-DE"/>
        </w:rPr>
      </w:pPr>
      <w:r>
        <w:rPr>
          <w:lang w:val="de-DE"/>
        </w:rPr>
      </w:r>
    </w:p>
  </w:footnote>
  <w:footnote w:id="189">
    <w:p>
      <w:pPr>
        <w:pStyle w:val="Footnote"/>
        <w:rPr/>
      </w:pPr>
      <w:r>
        <w:rPr>
          <w:rStyle w:val="FootnoteCharacters"/>
        </w:rPr>
        <w:footnoteRef/>
      </w:r>
      <w:r>
        <w:rPr/>
        <w:tab/>
        <w:t xml:space="preserve"> </w:t>
      </w:r>
      <w:r>
        <w:rPr>
          <w:lang w:val="de-DE"/>
        </w:rPr>
        <w:t xml:space="preserve">  </w:t>
      </w:r>
      <w:r>
        <w:rPr/>
        <w:t>So heißt es im Schreiben an Vagetius (Leibniz, Sämtliche Schriften II, 1, S. 498): „Cae</w:t>
        <w:softHyphen/>
        <w:t>terum quod Jung</w:t>
        <w:softHyphen/>
        <w:t>ius artem Heureticam quam vocat, exclusit de Logica, id quidem in eius potestate fuit: neque enim de Scientiarum limitibus magnopere contendum est. Caeterum hinc sequi videtur et To</w:t>
        <w:softHyphen/>
        <w:t>pica omittere, nam illa est Ars in</w:t>
        <w:softHyphen/>
        <w:t>ve</w:t>
        <w:softHyphen/>
        <w:t>niendi in probabilibus, quamadmodum Heuretica in neces</w:t>
        <w:softHyphen/>
        <w:t>sariis. Quod tamen Topicam autem recepto mori dare coactus est.“ Wie andere auch – etwa Des</w:t>
        <w:softHyphen/>
        <w:t>cartes – scheint Leibniz die Ansicht zu teilen, dass ein solches Wissen nicht schriftlich fest</w:t>
        <w:softHyphen/>
        <w:t>gehalten, sondern nur mündlich fixiert wurde. Zu Jungius’ Darlegung zur Heu</w:t>
        <w:softHyphen/>
        <w:t>ristik auch Hans Kangro, Heuretica (Erfindungskunst) und Begriff</w:t>
      </w:r>
      <w:r>
        <w:rPr>
          <w:lang w:val="de-DE"/>
        </w:rPr>
        <w:t>s</w:t>
      </w:r>
      <w:r>
        <w:rPr/>
        <w:t>kalkül – ist der Inhalt der Leibniz</w:t>
        <w:softHyphen/>
        <w:t>-Hand</w:t>
        <w:softHyphen/>
        <w:softHyphen/>
        <w:t>schrift VII C139r-145r Joachim Jungius zuzuschreiben? In: Sudhoffs Archiv 52 (1968), S. 48-66, ferner Id., Joachim Jungius und Gottfried Wilhelm L</w:t>
      </w:r>
      <w:r>
        <w:rPr>
          <w:lang w:val="de-DE"/>
        </w:rPr>
        <w:t>eibniz</w:t>
      </w:r>
      <w:r>
        <w:rPr/>
        <w:t>. Ein Beitrag zu geistigen Ver</w:t>
        <w:softHyphen/>
        <w:t>hältnis beider Gelehrten. In: Studia Leibnitiana 1 (1969), S. 175-207</w:t>
      </w:r>
      <w:r>
        <w:rPr>
          <w:lang w:val="de-DE"/>
        </w:rPr>
        <w:t>, zu weiteren Aspekten Peter Kreis( Hrg), Praktische Logik, Traditionen und Tendenzen praktische. 350 Jahre Joachim Jungii „Logica Hamburgensis“ […]. Göttingen 1990, ferner  Adolf Meyer-Abich, Joachim Jungius und sein Werk, mit besonderr Berücksichtigung seiner Beziehungen zu Leibniz,. In: Gottfried Wilhelm Leibniz. Vorträge aus Anlass seine  300. Geburtstages in Hamburg […]. Hamburg 1946, S. 7996,  Zudem Heinrich Bernstorf, Dr. Joachim Jungius (JJoachim Junge), Helmstedt Professor und Wegbereiter einer neuen Zeit. In: Braunschweiisches Jahrbuch 50 (1969), S. 33-71, zudem Johannes Geffcken, Joahim Jungius. Ueber die  Originalsprache des Neuen Testaments vom Jahre 1637. In: Zeitschrift des Vereines für hamburgische Geschichte 5 (1866), S. 157-185. Jungius: Experimente und Gedanken zur Begründung der Chemie als Wissenschaft [...]. Vorgelegt  Hans Kangro [..]. Hamburg</w:t>
      </w:r>
      <w:r>
        <w:rPr/>
        <w:t xml:space="preserve"> </w:t>
      </w:r>
    </w:p>
  </w:footnote>
  <w:footnote w:id="190">
    <w:p>
      <w:pPr>
        <w:pStyle w:val="Footnote"/>
        <w:rPr/>
      </w:pPr>
      <w:r>
        <w:rPr>
          <w:rStyle w:val="FootnoteCharacters"/>
        </w:rPr>
        <w:footnoteRef/>
      </w:r>
      <w:r>
        <w:rPr>
          <w:rFonts w:eastAsia="Segoe UI"/>
        </w:rPr>
        <w:tab/>
        <w:t xml:space="preserve"> </w:t>
      </w:r>
      <w:r>
        <w:rPr/>
        <w:t>Leibniz (</w:t>
      </w:r>
      <w:r>
        <w:rPr>
          <w:i/>
        </w:rPr>
        <w:t>Sämtliche Schriften</w:t>
      </w:r>
      <w:r>
        <w:rPr/>
        <w:t xml:space="preserve"> VI, 1, S. 281): „Lo</w:t>
      </w:r>
    </w:p>
    <w:p>
      <w:pPr>
        <w:pStyle w:val="Footnote"/>
        <w:rPr/>
      </w:pPr>
      <w:r>
        <w:rPr/>
      </w:r>
    </w:p>
    <w:p>
      <w:pPr>
        <w:pStyle w:val="Footnote"/>
        <w:rPr>
          <w:lang w:val="de-DE"/>
        </w:rPr>
      </w:pPr>
      <w:r>
        <w:rPr>
          <w:lang w:val="it-IT"/>
        </w:rPr>
        <w:t xml:space="preserve">gicam quandam exotericam dedit“. </w:t>
      </w:r>
      <w:r>
        <w:rPr/>
        <w:t>Zu</w:t>
        <w:softHyphen/>
        <w:t xml:space="preserve">mindest in jungen Jahren scheint Leibniz von den Überlegungen Athanasius Kirchers (1602-1680) zu einer </w:t>
      </w:r>
      <w:r>
        <w:rPr>
          <w:i/>
        </w:rPr>
        <w:t>ars combinatoria</w:t>
      </w:r>
      <w:r>
        <w:rPr/>
        <w:t xml:space="preserve"> be</w:t>
        <w:softHyphen/>
        <w:t>eindruckt ge</w:t>
        <w:softHyphen/>
        <w:t>we</w:t>
        <w:softHyphen/>
        <w:t>sen zu sein. Vgl. Paul Friedländer, Athanasius Kircher und Leibniz. Ein Beitrag zur Geschichte der Po</w:t>
        <w:softHyphen/>
        <w:t>ly</w:t>
        <w:softHyphen/>
        <w:t xml:space="preserve">historie im XVII. </w:t>
      </w:r>
      <w:r>
        <w:rPr>
          <w:lang w:val="de-DE"/>
        </w:rPr>
        <w:t xml:space="preserve">Jahrhundert [1937 ]. </w:t>
      </w:r>
      <w:r>
        <w:rPr/>
        <w:t xml:space="preserve">In: Id., Studien zur antiken Literatur und Kunst. Berlin 1969, S. 655-672; nach enthusiastischen Anfang – </w:t>
      </w:r>
      <w:r>
        <w:rPr>
          <w:i/>
        </w:rPr>
        <w:t>Immortalis Kicherus, vir magnus. Maximus, incomparabilis</w:t>
      </w:r>
      <w:r>
        <w:rPr/>
        <w:t xml:space="preserve"> – </w:t>
      </w:r>
      <w:r>
        <w:rPr>
          <w:lang w:val="de-DE"/>
        </w:rPr>
        <w:t xml:space="preserve">wächst </w:t>
      </w:r>
      <w:r>
        <w:rPr/>
        <w:t>mit fortgeschrittener Entwick</w:t>
      </w:r>
      <w:r>
        <w:rPr>
          <w:lang w:val="de-DE"/>
        </w:rPr>
        <w:softHyphen/>
      </w:r>
      <w:r>
        <w:rPr/>
        <w:t>lung das Gefühl der Überlegenheit bei Leibniz.</w:t>
      </w:r>
      <w:r>
        <w:rPr>
          <w:lang w:val="de-DE"/>
        </w:rPr>
        <w:t xml:space="preserve">Zu weiteren Aspekten John Neubauer, Symbolismus und symbolische Logik: Die Idee der </w:t>
      </w:r>
      <w:r>
        <w:rPr>
          <w:i/>
          <w:iCs/>
          <w:lang w:val="de-DE"/>
        </w:rPr>
        <w:t>ars combinatroria</w:t>
      </w:r>
      <w:r>
        <w:rPr>
          <w:lang w:val="de-DE"/>
        </w:rPr>
        <w:t xml:space="preserve"> in der Entwicklung der Entwicklung der modernen Dichtung. München 1978. &lt;zu weiteren Aspekten Jungius, Praelctiones Physicae. Historisch-kritische Edition. Hrsg. Christoph Meinel. Göttingen 1982, Stephen Clucas, </w:t>
      </w:r>
      <w:r>
        <w:rPr>
          <w:i/>
          <w:iCs/>
          <w:lang w:val="de-DE"/>
        </w:rPr>
        <w:t>Scientia</w:t>
      </w:r>
      <w:r>
        <w:rPr>
          <w:lang w:val="de-DE"/>
        </w:rPr>
        <w:t xml:space="preserve"> and </w:t>
      </w:r>
      <w:r>
        <w:rPr>
          <w:i/>
          <w:iCs/>
          <w:lang w:val="de-DE"/>
        </w:rPr>
        <w:t>Inductio Scientifica</w:t>
      </w:r>
      <w:r>
        <w:rPr>
          <w:lang w:val="de-DE"/>
        </w:rPr>
        <w:t xml:space="preserve"> in the </w:t>
      </w:r>
      <w:r>
        <w:rPr>
          <w:i/>
          <w:iCs/>
          <w:lang w:val="de-DE"/>
        </w:rPr>
        <w:t>Logica Hamburgensis</w:t>
      </w:r>
      <w:r>
        <w:rPr>
          <w:lang w:val="de-DE"/>
        </w:rPr>
        <w:t xml:space="preserve"> of Joachim Jungius. In: T. Sorell et al. (Hrg.), </w:t>
      </w:r>
      <w:r>
        <w:rPr>
          <w:i/>
          <w:iCs/>
          <w:lang w:val="de-DE"/>
        </w:rPr>
        <w:t>Scientia</w:t>
      </w:r>
      <w:r>
        <w:rPr>
          <w:lang w:val="de-DE"/>
        </w:rPr>
        <w:t xml:space="preserve"> in Early Modern Philosophy. Dordrecht 2010, S. 53-70. </w:t>
      </w:r>
    </w:p>
    <w:p>
      <w:pPr>
        <w:pStyle w:val="Footnote"/>
        <w:rPr>
          <w:lang w:val="de-DE"/>
        </w:rPr>
      </w:pPr>
      <w:r>
        <w:rPr>
          <w:lang w:val="de-DE"/>
        </w:rPr>
      </w:r>
    </w:p>
  </w:footnote>
  <w:footnote w:id="191">
    <w:p>
      <w:pPr>
        <w:pStyle w:val="Footnote"/>
        <w:rPr>
          <w:iCs/>
          <w:lang w:val="en-GB"/>
        </w:rPr>
      </w:pPr>
      <w:r>
        <w:rPr>
          <w:rStyle w:val="FootnoteCharacters"/>
        </w:rPr>
        <w:footnoteRef/>
      </w:r>
      <w:r>
        <w:rPr/>
        <w:tab/>
        <w:t xml:space="preserve"> </w:t>
      </w:r>
      <w:r>
        <w:rPr>
          <w:lang w:val="de-DE"/>
        </w:rPr>
        <w:t xml:space="preserve">   </w:t>
      </w:r>
      <w:r>
        <w:rPr/>
        <w:t xml:space="preserve">Vgl. Hobbes, Computatio Sive logica [1655], cap. I </w:t>
      </w:r>
      <w:r>
        <w:rPr>
          <w:spacing w:val="8"/>
        </w:rPr>
        <w:t>(</w:t>
      </w:r>
      <w:r>
        <w:rPr>
          <w:i/>
          <w:spacing w:val="8"/>
        </w:rPr>
        <w:t xml:space="preserve">Opera Philosophica </w:t>
      </w:r>
      <w:r>
        <w:rPr>
          <w:iCs/>
          <w:spacing w:val="8"/>
        </w:rPr>
        <w:t>I</w:t>
      </w:r>
      <w:r>
        <w:rPr>
          <w:i/>
          <w:spacing w:val="8"/>
        </w:rPr>
        <w:t xml:space="preserve">, </w:t>
      </w:r>
      <w:r>
        <w:rPr/>
        <w:t xml:space="preserve">ed. Molesworth, S. 1-80, hier S. 3), wo </w:t>
      </w:r>
      <w:r>
        <w:rPr>
          <w:i/>
          <w:iCs/>
        </w:rPr>
        <w:t>ratiocinari</w:t>
      </w:r>
      <w:r>
        <w:rPr>
          <w:i/>
          <w:spacing w:val="6"/>
        </w:rPr>
        <w:t xml:space="preserve"> </w:t>
      </w:r>
      <w:r>
        <w:rPr/>
        <w:t xml:space="preserve">mit </w:t>
      </w:r>
      <w:r>
        <w:rPr>
          <w:i/>
          <w:iCs/>
        </w:rPr>
        <w:t>computare</w:t>
      </w:r>
      <w:r>
        <w:rPr>
          <w:i/>
          <w:spacing w:val="6"/>
        </w:rPr>
        <w:t xml:space="preserve"> </w:t>
      </w:r>
      <w:r>
        <w:rPr/>
        <w:t>identifiziert wird, d.h. mit den vier arithme</w:t>
        <w:softHyphen/>
        <w:t xml:space="preserve">tischen Operationen: „Computare vero est </w:t>
      </w:r>
      <w:r>
        <w:rPr>
          <w:i/>
          <w:iCs/>
        </w:rPr>
        <w:t>plurimum</w:t>
      </w:r>
      <w:r>
        <w:rPr/>
        <w:t xml:space="preserve"> </w:t>
      </w:r>
      <w:r>
        <w:rPr>
          <w:i/>
          <w:spacing w:val="6"/>
        </w:rPr>
        <w:t>rerum simul additarum summum colli</w:t>
        <w:softHyphen/>
        <w:t>gere, vel una re ab alia detrac</w:t>
        <w:softHyphen/>
        <w:t xml:space="preserve">ta, cognoscere residuum. </w:t>
      </w:r>
      <w:r>
        <w:rPr/>
        <w:t xml:space="preserve">Ratiocinari igitur idem est quod </w:t>
      </w:r>
      <w:r>
        <w:rPr>
          <w:i/>
          <w:iCs/>
        </w:rPr>
        <w:t>addere</w:t>
      </w:r>
      <w:r>
        <w:rPr/>
        <w:t xml:space="preserve"> et </w:t>
      </w:r>
      <w:r>
        <w:rPr>
          <w:i/>
          <w:iCs/>
        </w:rPr>
        <w:t>subtrahere</w:t>
      </w:r>
      <w:r>
        <w:rPr>
          <w:i/>
          <w:spacing w:val="6"/>
        </w:rPr>
        <w:t xml:space="preserve">, </w:t>
      </w:r>
      <w:r>
        <w:rPr/>
        <w:t>vel si quis ad</w:t>
        <w:softHyphen/>
        <w:t xml:space="preserve">jungat his </w:t>
      </w:r>
      <w:r>
        <w:rPr>
          <w:i/>
          <w:iCs/>
        </w:rPr>
        <w:t>mul</w:t>
        <w:softHyphen/>
        <w:t>tiplicare</w:t>
      </w:r>
      <w:r>
        <w:rPr>
          <w:i/>
          <w:spacing w:val="6"/>
        </w:rPr>
        <w:t xml:space="preserve"> </w:t>
      </w:r>
      <w:r>
        <w:rPr/>
        <w:t xml:space="preserve">et </w:t>
      </w:r>
      <w:r>
        <w:rPr>
          <w:i/>
          <w:spacing w:val="6"/>
        </w:rPr>
        <w:t xml:space="preserve">dividere, </w:t>
      </w:r>
      <w:r>
        <w:rPr/>
        <w:t xml:space="preserve">non abnuam, eum </w:t>
      </w:r>
      <w:r>
        <w:rPr>
          <w:i/>
          <w:spacing w:val="6"/>
        </w:rPr>
        <w:t>mul</w:t>
        <w:softHyphen/>
        <w:t xml:space="preserve">tiplicatio </w:t>
      </w:r>
      <w:r>
        <w:rPr/>
        <w:t xml:space="preserve">idem sit quod aequalium </w:t>
      </w:r>
      <w:r>
        <w:rPr>
          <w:i/>
          <w:spacing w:val="6"/>
        </w:rPr>
        <w:t>additio</w:t>
      </w:r>
      <w:r>
        <w:rPr>
          <w:iCs/>
          <w:spacing w:val="6"/>
        </w:rPr>
        <w:t>,</w:t>
      </w:r>
      <w:r>
        <w:rPr>
          <w:i/>
          <w:spacing w:val="6"/>
        </w:rPr>
        <w:t xml:space="preserve"> divisio </w:t>
      </w:r>
      <w:r>
        <w:rPr/>
        <w:t>quod aequa</w:t>
        <w:softHyphen/>
        <w:t xml:space="preserve">lium quoties fieri potest </w:t>
      </w:r>
      <w:r>
        <w:rPr>
          <w:i/>
          <w:iCs/>
        </w:rPr>
        <w:t>sub</w:t>
        <w:softHyphen/>
        <w:t>stractio</w:t>
      </w:r>
      <w:r>
        <w:rPr>
          <w:i/>
          <w:spacing w:val="6"/>
        </w:rPr>
        <w:t xml:space="preserve">. </w:t>
      </w:r>
      <w:r>
        <w:rPr>
          <w:lang w:val="en-GB"/>
        </w:rPr>
        <w:t xml:space="preserve">Recidit itaque ratiocinatio omnis ad duas operationes animi, </w:t>
      </w:r>
      <w:r>
        <w:rPr>
          <w:i/>
          <w:spacing w:val="6"/>
          <w:lang w:val="en-GB"/>
        </w:rPr>
        <w:t>ad</w:t>
        <w:softHyphen/>
        <w:t xml:space="preserve">ditionem </w:t>
      </w:r>
      <w:r>
        <w:rPr>
          <w:lang w:val="en-GB"/>
        </w:rPr>
        <w:t xml:space="preserve">et </w:t>
      </w:r>
      <w:r>
        <w:rPr>
          <w:i/>
          <w:iCs/>
          <w:lang w:val="en-GB"/>
        </w:rPr>
        <w:t>sub</w:t>
        <w:softHyphen/>
        <w:t>trac</w:t>
        <w:softHyphen/>
        <w:t>tionem</w:t>
      </w:r>
      <w:r>
        <w:rPr>
          <w:lang w:val="en-GB"/>
        </w:rPr>
        <w:t>.</w:t>
      </w:r>
      <w:r>
        <w:rPr>
          <w:iCs/>
          <w:lang w:val="en-GB"/>
        </w:rPr>
        <w:t xml:space="preserve">“ Zum Hintergrund Wolfgang Kersting, Erkenntnis und Methode in Thomas Hobbes’ Philosophie. In: Studia Leibnitiana 10 (1988), S. 126-139, zu weiteren Aspekten Hans Fiebig, Erkenntnis und technische Erzeugung. Nobbes’ operationale Philosophie der Wissenschaft. Meisenheim am Glan 1973, Giuseppe Mario Saccone, The Ambigous Relation between Hobbes’ Rhetorical Appeal to English History and his Deductive Method in </w:t>
      </w:r>
      <w:r>
        <w:rPr>
          <w:i/>
          <w:lang w:val="en-GB"/>
        </w:rPr>
        <w:t>A Dialogue</w:t>
      </w:r>
      <w:r>
        <w:rPr>
          <w:iCs/>
          <w:lang w:val="en-GB"/>
        </w:rPr>
        <w:t xml:space="preserve">. In: History of European Ideas 24 (1998), S. 1-17, zudem M. M. Goldsmith, Hobbes’s Ambigous Politics. In: History of Political Thought 11 (1990), S. 639-673, William T. Lynch, Politics in Hobbes’ Mechanics: The Social as Enabling. In: Studies in History and Philosophy of Science 22 (1991), S. 295-320, ferner Willem R. de Jong, Hobbes’s Logic: Language and Scientific Method. In: History and Philosophy of Logic 7 (1986), S. 123-142 </w:t>
      </w:r>
      <w:r>
        <w:rPr>
          <w:lang w:val="it-IT"/>
        </w:rPr>
        <w:t>.”</w:t>
      </w:r>
      <w:r>
        <w:rPr>
          <w:lang w:val="en-US"/>
        </w:rPr>
        <w:t xml:space="preserve"> Ferner James P. Zappen, Aristotelian and Ramist Rhetoric in Thomas Hobbes’s </w:t>
      </w:r>
      <w:r>
        <w:rPr>
          <w:i/>
          <w:iCs/>
          <w:lang w:val="en-US"/>
        </w:rPr>
        <w:t>Leviathan</w:t>
      </w:r>
      <w:r>
        <w:rPr>
          <w:lang w:val="en-US"/>
        </w:rPr>
        <w:t>: Pathos versus Ethos and Logos. In: Rhetorica 1 (1983), S. 65-91, ferner Donald W. Hanson, The Meaning of ’Demonstration’ in Hobbes’s Science. In: History of Political Thought 11 (1990), S. 587-626.</w:t>
      </w:r>
    </w:p>
    <w:p>
      <w:pPr>
        <w:pStyle w:val="Footnote"/>
        <w:rPr>
          <w:iCs/>
          <w:lang w:val="en-GB"/>
        </w:rPr>
      </w:pPr>
      <w:r>
        <w:rPr>
          <w:iCs/>
          <w:lang w:val="en-GB"/>
        </w:rPr>
      </w:r>
    </w:p>
  </w:footnote>
  <w:footnote w:id="192">
    <w:p>
      <w:pPr>
        <w:pStyle w:val="Footnote"/>
        <w:rPr>
          <w:lang w:val="de-DE"/>
        </w:rPr>
      </w:pPr>
      <w:r>
        <w:rPr>
          <w:rStyle w:val="FootnoteCharacters"/>
        </w:rPr>
        <w:footnoteRef/>
      </w:r>
      <w:r>
        <w:rPr/>
        <w:tab/>
        <w:t xml:space="preserve"> </w:t>
      </w:r>
      <w:r>
        <w:rPr>
          <w:lang w:val="de-DE"/>
        </w:rPr>
        <w:t xml:space="preserve">   </w:t>
      </w:r>
      <w:r>
        <w:rPr/>
        <w:t>Hierzu die Hinweise bei Gabriel Nuchelmans, Late-scholastic and Humanist Theories of the Pro</w:t>
        <w:softHyphen/>
        <w:softHyphen/>
        <w:t>position. Amsterdam 1980, S. 169, Anm. 3.</w:t>
      </w:r>
      <w:r>
        <w:rPr>
          <w:lang w:val="de-DE"/>
        </w:rPr>
        <w:t xml:space="preserve"> Zu weiteren Aspekten Id., Acunsum/tertium adiacens. Vicissitudes.</w:t>
      </w:r>
    </w:p>
    <w:p>
      <w:pPr>
        <w:pStyle w:val="Footnote"/>
        <w:rPr>
          <w:lang w:val="de-DE"/>
        </w:rPr>
      </w:pPr>
      <w:r>
        <w:rPr>
          <w:lang w:val="de-DE"/>
        </w:rPr>
      </w:r>
    </w:p>
  </w:footnote>
  <w:footnote w:id="193">
    <w:p>
      <w:pPr>
        <w:pStyle w:val="Footnote"/>
        <w:rPr>
          <w:iCs/>
          <w:lang w:val="de-DE"/>
        </w:rPr>
      </w:pPr>
      <w:r>
        <w:rPr>
          <w:rStyle w:val="FootnoteCharacters"/>
        </w:rPr>
        <w:footnoteRef/>
      </w:r>
      <w:r>
        <w:rPr/>
        <w:tab/>
        <w:t xml:space="preserve"> </w:t>
      </w:r>
      <w:r>
        <w:rPr>
          <w:lang w:val="de-DE"/>
        </w:rPr>
        <w:t xml:space="preserve">   </w:t>
      </w:r>
      <w:r>
        <w:rPr>
          <w:lang w:val="de-DE"/>
        </w:rPr>
        <w:t xml:space="preserve">Hinweise auf seine </w:t>
      </w:r>
      <w:r>
        <w:rPr/>
        <w:t xml:space="preserve">mathematischen Schnitzer </w:t>
      </w:r>
      <w:r>
        <w:rPr>
          <w:lang w:val="de-DE"/>
        </w:rPr>
        <w:t xml:space="preserve">lässt sich </w:t>
      </w:r>
      <w:r>
        <w:rPr/>
        <w:t>Heinrich Liebmann, Not</w:t>
        <w:softHyphen/>
        <w:t>wen</w:t>
        <w:softHyphen/>
        <w:softHyphen/>
        <w:softHyphen/>
        <w:t>digkeit,  S. 323/233, Anm. 4, nicht entgehen. Vgl. ferner Immanuel C. V. Hoff</w:t>
        <w:softHyphen/>
        <w:t>mann (1825-1905), Zur Geschichte der Mathe</w:t>
        <w:softHyphen/>
        <w:t>ma</w:t>
        <w:softHyphen/>
        <w:t>tik (Der englische Philosoph Hobbes als Ma</w:t>
        <w:softHyphen/>
        <w:t>thematiker). In: Zeitschrift für mathema</w:t>
        <w:softHyphen/>
        <w:t>tischen und naturwissen</w:t>
        <w:softHyphen/>
        <w:t>schaftlichen Unterricht 32 (1902), S. 262-267, der nicht mehr als die Titel für die Mathe</w:t>
        <w:softHyphen/>
        <w:t>matik der möglicher</w:t>
        <w:softHyphen/>
        <w:t>weise ein</w:t>
        <w:softHyphen/>
        <w:t>schlä</w:t>
        <w:softHyphen/>
        <w:t>gigen Werke aus der lateinischen Ausga</w:t>
        <w:softHyphen/>
        <w:t>be bietet, aber auch mitteilt, dass auf Nachfrage Mo</w:t>
        <w:softHyphen/>
        <w:t>ritz Cantor angesichts der Nichtaufnahme von Hobbes in seiner Geschich</w:t>
        <w:softHyphen/>
        <w:t>te der Mathematik bemerkte (S. 262): „Was ich flüchtig von Hobbes ansah, schien mir berechtigt sie (die Aufsät</w:t>
        <w:softHyphen/>
        <w:t>ze) in meiner Ge</w:t>
        <w:softHyphen/>
        <w:t>schichte der Mathematik zu über</w:t>
        <w:softHyphen/>
        <w:t>gehen“. Hoffmann selber sieht das ein wenig anders (S. 265): „Man ersieht aus vor</w:t>
        <w:softHyphen/>
        <w:t>stehenden Zusammenstellung, dass, was die Anzahl der ma</w:t>
        <w:softHyphen/>
        <w:t>thema</w:t>
        <w:softHyphen/>
        <w:t>ti</w:t>
        <w:softHyphen/>
        <w:t>schen Auf</w:t>
        <w:softHyphen/>
        <w:t>sätze be</w:t>
        <w:softHyphen/>
        <w:t>trifft, H.[obbes] einen nicht geringen Fleiss auf Mathema</w:t>
        <w:softHyphen/>
        <w:t>tik ver</w:t>
        <w:softHyphen/>
        <w:t>wendet haben muss. Aber nach dem, was wir etwas genauer durch</w:t>
        <w:softHyphen/>
        <w:t>gelesen haben, zu schliessen, scheinen uns diese Artikel auch sachlich nicht unbe</w:t>
        <w:softHyphen/>
        <w:t xml:space="preserve">deutend zu sein, wenn sie auch mehr die philosophisch oder besser die </w:t>
      </w:r>
      <w:r>
        <w:rPr>
          <w:i/>
          <w:iCs/>
        </w:rPr>
        <w:t>logi</w:t>
        <w:softHyphen/>
        <w:t>sche</w:t>
      </w:r>
      <w:r>
        <w:rPr/>
        <w:t xml:space="preserve"> als die mate</w:t>
        <w:softHyphen/>
        <w:t>rielle Seite der Mathem.[atik] betref</w:t>
        <w:softHyphen/>
        <w:t>fen. Sie hätten wohl ver</w:t>
        <w:softHyphen/>
        <w:t>dient, in einem Ge</w:t>
        <w:softHyphen/>
        <w:t>schichtswerk wie das Can</w:t>
        <w:softHyphen/>
        <w:t>torsche ist, berücksichtigt zu wer</w:t>
        <w:softHyphen/>
        <w:t>den.“ Rund zehn Jahre später hat sich dem in einer Dis</w:t>
        <w:softHyphen/>
        <w:t>sertation Hein</w:t>
        <w:softHyphen/>
        <w:t>rich Weinreich, Über die Bedeutung des Hobbes für das naturwissen</w:t>
        <w:softHyphen/>
        <w:t>schaftliche und mathe</w:t>
        <w:softHyphen/>
        <w:t>matische Den</w:t>
        <w:softHyphen/>
        <w:t>ken. Borna-Leipzig 1911, mit ähnlichem Re</w:t>
        <w:softHyphen/>
        <w:t>sü</w:t>
        <w:softHyphen/>
        <w:t>mee wie Hoffmann angenommen; allerdings widmet er sich zum größe</w:t>
        <w:softHyphen/>
        <w:t>ren Teil dem naturwis</w:t>
        <w:softHyphen/>
        <w:t>senschaftlichen Den</w:t>
        <w:softHyphen/>
        <w:t>ken von Hobbes.</w:t>
      </w:r>
      <w:r>
        <w:rPr>
          <w:lang w:val="de-DE"/>
        </w:rPr>
        <w:t xml:space="preserve"> Nach Moritz Cantor ist Nicholas von Oresme der „Erfinder der Potenz</w:t>
        <w:softHyphen/>
        <w:t xml:space="preserve">größen mit gebrochenen Exponenten“, vgl. Id., Vorlesungen über  Geschichte der Mathematik. Unveränderter Neudruck der 2. Auflage. Leipzig 1913, II. Bd., S. 121; gemeint ist das </w:t>
      </w:r>
      <w:r>
        <w:rPr>
          <w:i/>
          <w:iCs/>
          <w:lang w:val="de-DE"/>
        </w:rPr>
        <w:t>Werk Algorismus proportionum</w:t>
      </w:r>
      <w:r>
        <w:rPr>
          <w:lang w:val="de-DE"/>
        </w:rPr>
        <w:t xml:space="preserve"> des Nicolaus von Oresme. Zu weiteren Aspekten </w:t>
      </w:r>
      <w:r>
        <w:rPr>
          <w:iCs/>
          <w:lang w:val="de-DE"/>
        </w:rPr>
        <w:t>Detlef Laugwitz, Debates about infinity in Mathematics around 1890: The Cantos-Veronese controvery, ist origins and ist outcomes. In: N.T.M. 10 (2002), S. 102-126. Ferner G. Bohlmann. Übersicht über die wichtigsten Lehrbücher der Infinitesimal-Rechnung von Euler bis auf die heutige Zeit. In: Jahresbericht der Deutschen Mathematiker-Vereinigung 1892. S. 91-110</w:t>
      </w:r>
    </w:p>
    <w:p>
      <w:pPr>
        <w:pStyle w:val="Footnote"/>
        <w:rPr>
          <w:iCs/>
          <w:lang w:val="de-DE"/>
        </w:rPr>
      </w:pPr>
      <w:r>
        <w:rPr>
          <w:iCs/>
          <w:lang w:val="de-DE"/>
        </w:rPr>
      </w:r>
    </w:p>
  </w:footnote>
  <w:footnote w:id="194">
    <w:p>
      <w:pPr>
        <w:pStyle w:val="Footnote"/>
        <w:rPr/>
      </w:pPr>
      <w:r>
        <w:rPr>
          <w:rStyle w:val="FootnoteCharacters"/>
        </w:rPr>
        <w:footnoteRef/>
      </w:r>
      <w:r>
        <w:rPr/>
        <w:tab/>
        <w:t xml:space="preserve"> </w:t>
      </w:r>
      <w:r>
        <w:rPr>
          <w:lang w:val="de-DE"/>
        </w:rPr>
        <w:t xml:space="preserve">   </w:t>
      </w:r>
      <w:r>
        <w:rPr/>
        <w:t>Aubrey, Lebens=Entwürfe. Deutsch von Wolfgang Schlüter. Fran</w:t>
      </w:r>
      <w:r>
        <w:rPr>
          <w:lang w:val="de-DE"/>
        </w:rPr>
        <w:t>k</w:t>
      </w:r>
      <w:r>
        <w:rPr/>
        <w:t>furt am Main 1994, S. 185.</w:t>
      </w:r>
    </w:p>
    <w:p>
      <w:pPr>
        <w:pStyle w:val="Footnote"/>
        <w:rPr/>
      </w:pPr>
      <w:r>
        <w:rPr/>
      </w:r>
    </w:p>
  </w:footnote>
  <w:footnote w:id="195">
    <w:p>
      <w:pPr>
        <w:pStyle w:val="Footnote"/>
        <w:rPr>
          <w:lang w:val="de-DE"/>
        </w:rPr>
      </w:pPr>
      <w:r>
        <w:rPr>
          <w:rStyle w:val="FootnoteCharacters"/>
        </w:rPr>
        <w:footnoteRef/>
      </w:r>
      <w:r>
        <w:rPr/>
        <w:tab/>
        <w:t xml:space="preserve">     </w:t>
      </w:r>
      <w:r>
        <w:rPr/>
        <w:t>Hierzu J. F. Scott, The Mathematical Work of John Wallis. London 1938, S. 166-172, ferner Christoph J. Scriba, Zwei Beispiele für die Anwendung der Algebr auf technische Fragestellung im 17. Jahrhundert: Überlegungen des Oxforder Mathmatiks John Wallis. In:  Günter Bayerl und Wolfhard Weber (Hrg.), Sozialgeschichte der Technik […]. Münster et al. 1998, S. 95-110, zum Hintergrund Philip Beeley und Christoph J. Scriba, Lampadem tradere. Geschichte und Tradition antiker Wissenschaft im Werke des englischen Mathematikers und Theologen John Wallis (1616-1703). In: Astrid Schürmann und Burghard Weiss (Hg.), Chemie – Kultur – Geschichte […]. Berlin 2002, S. 45-55, ferner Uwe Mayer, „Neither useful not absurd when rightly understood“ – Imagi</w:t>
        <w:softHyphen/>
        <w:t>näre Zahlen und ihre Darstellung bei Wallis, Thschirnhaus und Leibniz. In: Wolf</w:t>
        <w:softHyphen/>
        <w:t>gang Hein und Peter Ulrich (Hg.), Mathematik im Fluß der Zeit. Augsburg 2004, S. 172-187. . Zur Diskusion des Problems zuvor u.a. Jan P. Hogendiejk, The scholar and the fencing master: The exchangees between Joseph Justus Scaliger and Lu</w:t>
        <w:softHyphen/>
        <w:t>dolph van Ceulen on the circle qua</w:t>
        <w:softHyphen/>
        <w:t>drature (1594-1596). Historia Mathe</w:t>
        <w:softHyphen/>
        <w:t>matica 37 (2010), S. 345-375, Marco Böhlandt, Wege ins Unendliche. Die Quadratur des Kreises bei Nikolaus von Kues. Augsburg 2002, nicht zuletzt zu mathematischen Aspekten Fritz Nagel, Nicolaus Cusa</w:t>
        <w:softHyphen/>
        <w:t>nus und die Entstehung der exakten Wissen</w:t>
        <w:softHyphen/>
        <w:t>schaften Münster 1984, dazu die Re</w:t>
        <w:softHyphen/>
        <w:t>zension von Michael H. Shank in Isis 77 (1986), S. 185-186, ferner Fritz Nagel, Nicolaus Cusanus zwischen Ptolemäus und Kepler. In: Mitteilungen und Forschungs</w:t>
        <w:softHyphen/>
        <w:softHyphen/>
        <w:t xml:space="preserve">beiträge der Cusanus-Gesellschaft 17 (1986), S. 235-250, zudem Jasper Hopkins, Nicholas of Cusa’s Metaphysics of Contraction. Minneapolis 1983, Id., Nicholas of Cusa (1401-1464): First Modern Philosopher? In: Midwest Studies in Philosophy 26 (2002), S 13-29, ferner Herbert M. Nobis, Die Bedeutung der der Cusanus-Schrift </w:t>
      </w:r>
      <w:r>
        <w:rPr>
          <w:i/>
          <w:iCs/>
        </w:rPr>
        <w:t>Idiota de staticis expe</w:t>
        <w:softHyphen/>
        <w:t>rimentis</w:t>
      </w:r>
      <w:r>
        <w:rPr/>
        <w:t xml:space="preserve"> für die Entwick</w:t>
        <w:softHyphen/>
        <w:t>lung einer empirisch rationalen Naturerkenntnis  - insbe</w:t>
        <w:softHyphen/>
        <w:t>sondere der Medizin – und ihre wissenschaftshistorischen Hintergründe. In: Fre</w:t>
        <w:softHyphen/>
        <w:t>derike Boock</w:t>
        <w:softHyphen/>
        <w:t xml:space="preserve">mann, Daniel A. Di Liscia und Hella Kothmann (Hg.), MiScellanea Kepleriana [...]. Augsburg 2005, S. 27-44. - Erst Ferdinand Lindemann (1852-1939), Über die Zahl </w:t>
      </w:r>
      <w:r>
        <w:rPr>
          <w:rFonts w:cs="Greek;MV Boli" w:ascii="Greek;MV Boli" w:hAnsi="Greek;MV Boli"/>
        </w:rPr>
        <w:t>p</w:t>
      </w:r>
      <w:r>
        <w:rPr/>
        <w:t>. In: Mathema</w:t>
        <w:softHyphen/>
        <w:t>tische Annalen 20 (1882), S. 213-225, gelang es, nachdem bestim</w:t>
        <w:softHyphen/>
        <w:t>mte Ei</w:t>
        <w:softHyphen/>
        <w:t xml:space="preserve">genschaften der Zahl </w:t>
      </w:r>
      <w:r>
        <w:rPr>
          <w:rFonts w:cs="Greek;MV Boli" w:ascii="Greek;MV Boli" w:hAnsi="Greek;MV Boli"/>
        </w:rPr>
        <w:t>p</w:t>
      </w:r>
      <w:r>
        <w:rPr/>
        <w:t xml:space="preserve"> nachgewiesen werden konnten, zu zeigen, dass die Kon</w:t>
        <w:softHyphen/>
        <w:t>struk</w:t>
        <w:softHyphen/>
        <w:t xml:space="preserve">tion eines flächengleichen Quadrates zu einem Kreis nicht möglich ist. Zur Geschichte Elias Fink, Die Geschichte der Zahl </w:t>
      </w:r>
      <w:r>
        <w:rPr>
          <w:rFonts w:cs="Greek;MV Boli" w:ascii="Greek;MV Boli" w:hAnsi="Greek;MV Boli"/>
        </w:rPr>
        <w:t xml:space="preserve">p </w:t>
      </w:r>
      <w:r>
        <w:rPr/>
        <w:t xml:space="preserve">In: </w:t>
      </w:r>
      <w:r>
        <w:rPr>
          <w:iCs/>
          <w:color w:val="222222"/>
          <w:shd w:fill="FFFFFF" w:val="clear"/>
        </w:rPr>
        <w:t>Jewish Quar</w:t>
        <w:softHyphen/>
        <w:t>terly Review</w:t>
      </w:r>
      <w:r>
        <w:rPr/>
        <w:t>.</w:t>
      </w:r>
      <w:r>
        <w:rPr>
          <w:rFonts w:cs="Greek;MV Boli" w:ascii="Greek;MV Boli" w:hAnsi="Greek;MV Boli"/>
        </w:rPr>
        <w:t xml:space="preserve"> 15 (1903), </w:t>
      </w:r>
      <w:r>
        <w:rPr/>
        <w:t xml:space="preserve">S. </w:t>
      </w:r>
      <w:r>
        <w:rPr>
          <w:rFonts w:cs="Greek;MV Boli" w:ascii="Greek;MV Boli" w:hAnsi="Greek;MV Boli"/>
        </w:rPr>
        <w:t>522-525</w:t>
      </w:r>
      <w:r>
        <w:rPr/>
        <w:t>, Florica Campan, Ge</w:t>
        <w:softHyphen/>
        <w:t>schichte der Zahl Pi […] Moskau 1971. Zum Hintergrund Ulrich Hoyer, Die Stellung des Nikolaus von Kues in der Geschichte der neueren Naturwissen</w:t>
        <w:softHyphen/>
        <w:t>schaft. In: Klaus Reinhardt und Harald Schwaetzer (Hg.), Nikolaus von Kues – Vorden</w:t>
        <w:softHyphen/>
        <w:t>ker moderner Naturwissenschaft? Regensburg 2003, S. 25-43, Harald Schwaetzer, Änigma</w:t>
        <w:softHyphen/>
        <w:t>tische Naturwissenschaft. In: ebd., S. 9-23.  Zum Hintergrund Otto-Joachim Grüsser, Ein Erkernntnismodell des Niolaus von Kues und der Grad der Bewährung einer wis</w:t>
        <w:softHyphen/>
        <w:t>senschaftlichen Hypothese: In: Zeitschift für all</w:t>
        <w:softHyphen/>
        <w:t>gemeine Wis</w:t>
        <w:softHyphen/>
        <w:t>senschatstheorie 19 (1988), S. 232-238,  Fritz Hoff</w:t>
        <w:softHyphen/>
        <w:t>mann, Nominalisti</w:t>
        <w:softHyphen/>
        <w:t>sche Vorläufer für die Erkenntnis</w:t>
        <w:softHyphen/>
        <w:t>problematik bei Nikolaus von Kues. In: Rudolf Haubst (Hg.), Nikolaus von Kues in der Geschichte des Erkennt</w:t>
        <w:softHyphen/>
        <w:t>nisproblems. Mainz 1975, S. 125-167, Rudolf Haubst, Das Bild des einen und Dreieinen Gottes in der Welt nach Nikolaus von Kues. Theol. Diss. Bonn. Trier 1952, zu weiteren Aspekten Markus Riedenauer, Logik, Rationalität und religiöse Rede nach Niko</w:t>
        <w:softHyphen/>
        <w:t>laus Cusanus. In: Mattias Lutz-Bachmann und Alexander Fidora (Hg.), Juden, Christen und Mus</w:t>
        <w:softHyphen/>
        <w:t>lime. Darmstadt 2004, S. 192-220, Joseph Meurers, Ni</w:t>
        <w:softHyphen/>
        <w:t>colaus von Kues und die Ent</w:t>
        <w:softHyphen/>
        <w:t>wicklung des astronomischen Weltbildes. In: Philoso</w:t>
        <w:softHyphen/>
        <w:t>phia Naturalis 9 (1965), S. 163-190, Thomas P. McTighe, Nicholas of Cusa’s Theory of Science and its Metaphy</w:t>
        <w:softHyphen/>
        <w:t>sical Background. In: Nicolo‘ Cusano agli inizi del mondo moderno. Firenze 1970, S. 317-338, Rudolf Haubst, Der Evolutions</w:t>
        <w:softHyphen/>
        <w:t>gedanke in der Cusani</w:t>
        <w:softHyphen/>
        <w:t>schen Theologie. In: ebd., S. 295-307, F. Edward Cranz, The Transmutation of Platonism in the Development of Nicolaus Cusanus and of Martin Luther. In: ebd., S. 73-102, Hans Gerhard Senger, Metaphysischer Atomismus. Zur Trans</w:t>
        <w:softHyphen/>
        <w:t>formation eines Denk</w:t>
        <w:softHyphen/>
        <w:t>mo</w:t>
        <w:softHyphen/>
        <w:t>dells durch Nikolaus von Kues. In: Johan</w:t>
        <w:softHyphen/>
        <w:t>nes Helmrath und Heribert Müller (Hg.), Studien zum 15. Jahrhundert. München 1994, S. 313-329, Werner Beierwaltes, Das Verhältnis von Philosophie und Theologie bei Nicolaus Cusanus. In: Klaus Kremer und Klaus Reinhardt (Hg.), Nikolaus von Kues 1401-2001. Trier 2003, S. 65-102, zudm Stefan Schneider, Cusanus als Weg</w:t>
        <w:softHyphen/>
        <w:t>bereiter der neu</w:t>
        <w:softHyphen/>
        <w:t>zeitlichen Naturwissen</w:t>
        <w:softHyphen/>
        <w:t>schaft? In: Rudolf Haubst und Klaus Kremer (Hg.), Weisheit und Wissen</w:t>
        <w:softHyphen/>
        <w:t>schaft. Cusanus im Blick auf die Gegenwart […]. Trier 1992, S. 182-220. – Zu weiteren Aspekten Kurt Flasch, Die Metaphysik des Einen bei Nikolaus von Kues. Leiden 1973, Id., Nikolaus von Kues: Die Idee der Koinzidenz. In: Josef Speck (Hg.), Grundprobleme der großen Philosophen. Philosophie des Altertums und des Altertums. Bd. 1. 2., durchge</w:t>
        <w:softHyphen/>
        <w:t>sehene Auflage. Göttingen 1978, S. 221-261, zudem Id., Nikolaus von Kues. Geschichte einer Entwicklung. Vorlesungen zur Einführung in seine Philosophie. Frankfurt/M. 1998, ferner H. Benz, Zur Cusanus-Forschung: Rezeptions</w:t>
        <w:softHyphen/>
        <w:t>geschichte, Werkanalyse, Begriffs</w:t>
        <w:softHyphen/>
        <w:t xml:space="preserve">interpretation. In: Philosophische Rundschau 45 (1998), S.277-310  Martin – Zudem Stephan Meier-Oeser, Die Präsenz des Vergessenen. Zur Rezeption der Philosophie des Nicolaus Cusanus vom 15. bis zum 19. Jahrhundert. Münster 1989. Zu der Imagination im </w:t>
      </w:r>
      <w:r>
        <w:rPr>
          <w:i/>
          <w:iCs/>
        </w:rPr>
        <w:t>Ludus globi</w:t>
      </w:r>
      <w:r>
        <w:rPr/>
        <w:t xml:space="preserve"> vgl. Walter Haug, Das Kugelspiel des Nicolaus Cusanus und die Poetik der Renaissance. In: Daphnis 15 (1986), S. 357-374, zudem Stephan Otto, Nikolaus von Kues (1401-1464). In: Otfried Höffe (Hg.), Klassiker der Philosophie. Bd. I. München 1981, S. 245-261, ferner J. E. Hofmann, Sinn und Bedeutung der wichtigsten mathematischen Schriften Nikolaus von Kues. In: Nicolò Cusano agli inizi del mondo moderno […]. Firenze 1970, S. 385-398 zu weiteren Aspekten Martin Thurner, Imagination als Kreati</w:t>
        <w:softHyphen/>
        <w:t xml:space="preserve">vität nach Nicolaus Cusanus: […]. In: Joao Maria André und Gerhard Krieger (Hrg), Intellectus und Imaginatio. Amsterdam und Philadelphia 2006, S. 97-141, ferner Detlef Thiel, Intellekt und Imagination in Cusanus‘ </w:t>
      </w:r>
      <w:r>
        <w:rPr>
          <w:i/>
          <w:iCs/>
        </w:rPr>
        <w:t>Trialogus de possest</w:t>
      </w:r>
      <w:r>
        <w:rPr/>
        <w:t>. In: ebd., S. 43-80</w:t>
      </w:r>
      <w:r>
        <w:rPr>
          <w:lang w:val="de-DE"/>
        </w:rPr>
        <w:t>, Günter Gawlick, Zur Nachwirkung Cusanischer Ideen im Siebzehnten und Achtzehenten Jahrhundert. In: Nicolo‘ Cusano. A Gli Inizi Del Mondo Moderno. Firenze 1970, S. 225-239., mit weiteren Informationen Gerhart Krieger, Zur historischen Bedeutung mittelalterlicher Philosophie im Blick auf Nicolaus Cusanus. In: Johannes Brachtendorf (Hrg.), Prudentia und Contemplato. Ethik und Metaphysik im Mittelalter (...). Paderborn et al. 2002. S. 255-</w:t>
      </w:r>
    </w:p>
    <w:p>
      <w:pPr>
        <w:pStyle w:val="Footnote"/>
        <w:rPr>
          <w:lang w:val="de-DE"/>
        </w:rPr>
      </w:pPr>
      <w:r>
        <w:rPr>
          <w:lang w:val="de-DE"/>
        </w:rPr>
      </w:r>
    </w:p>
  </w:footnote>
  <w:footnote w:id="196">
    <w:p>
      <w:pPr>
        <w:pStyle w:val="Footnote"/>
        <w:rPr/>
      </w:pPr>
      <w:r>
        <w:rPr>
          <w:rStyle w:val="FootnoteCharacters"/>
        </w:rPr>
        <w:footnoteRef/>
      </w:r>
      <w:r>
        <w:rPr>
          <w:lang w:val="fr-FR"/>
        </w:rPr>
        <w:tab/>
        <w:t xml:space="preserve">    </w:t>
      </w:r>
      <w:r>
        <w:rPr>
          <w:lang w:val="fr-FR"/>
        </w:rPr>
        <w:t xml:space="preserve">Vgl. u.a. Wolfgang Breidert, Les mathématiques et la méthode mathematique chez Hobbes. </w:t>
      </w:r>
      <w:r>
        <w:rPr/>
        <w:t>In: Revue in</w:t>
        <w:softHyphen/>
        <w:t>ternationale de philosophie 129 (1979), S. 415-431, Karl Schuhmann, Geo</w:t>
        <w:softHyphen/>
        <w:t>me</w:t>
        <w:softHyphen/>
        <w:t>trie und Philosophie bei Tho</w:t>
        <w:softHyphen/>
        <w:t xml:space="preserve">mas Hobbes. </w:t>
      </w:r>
      <w:r>
        <w:rPr>
          <w:lang w:val="it-IT"/>
        </w:rPr>
        <w:t>In: Philosophisches Jahrbuch 92 (1985), S. 161-177, Giulio Giorello, Pratica geometrica e im</w:t>
        <w:softHyphen/>
        <w:t>magine della matematica in Thomas Hobbes. In: Andrea Na</w:t>
        <w:softHyphen/>
        <w:t xml:space="preserve">poli und Guido Canziani (Hg.), Hobbes Oggi. </w:t>
      </w:r>
      <w:r>
        <w:rPr>
          <w:lang w:val="en-GB"/>
        </w:rPr>
        <w:t>Milano 1990, S. 215-244, Douglas M. Jesseph, Of Analytics and Indivisibles: Hobbes on the Me</w:t>
        <w:softHyphen/>
        <w:t>thod of Mo</w:t>
        <w:softHyphen/>
        <w:t>dern Mathematics. In: Revue d’his</w:t>
        <w:softHyphen/>
        <w:t>toire des sciences 46 (1993), S. 153-193, Id., Berkeley’s Philosoph of Geomtery. In: Arhiv für Geschichte der Philosophie 72 (1990), S. 301-332, ld., The Decline and Fall of Hobbe</w:t>
        <w:softHyphen/>
        <w:t>sian Geo</w:t>
        <w:softHyphen/>
        <w:t>me</w:t>
        <w:softHyphen/>
        <w:t xml:space="preserve">try. In: Studies in History and Philosophy of Science 30 (1999), S. 425-453, Id., Squaring the Circle: the War Between Hobbes and Wallis. </w:t>
      </w:r>
      <w:r>
        <w:rPr/>
        <w:t>Chicago 1999, wo auch kritisch eingegan</w:t>
        <w:softHyphen/>
        <w:t>gen wird auf den Erklä</w:t>
        <w:softHyphen/>
        <w:t>rungsversuch von Steven Shapin und Simon Schaffer, The Leviathan and the Air Pu</w:t>
      </w:r>
      <w:r>
        <w:rPr>
          <w:lang w:val="en-GB"/>
        </w:rPr>
        <w:t>m</w:t>
      </w:r>
      <w:r>
        <w:rPr/>
        <w:t xml:space="preserve">p: Hobbes, Boyle and the Experimental Life. </w:t>
      </w:r>
      <w:r>
        <w:rPr>
          <w:lang w:val="en-GB"/>
        </w:rPr>
        <w:t>Princeton 1985, vor allem ch. 3,  dazu die krische Rezension von Ian Hacking in: British Journal of the History of Science 24 (1991), S. 235-241: , ferner  Richard S. Westfall lin: Philosophy of Scinence 54 (1987), S. 128-130. zu weiteren Hinweisen auf die Beziehung beider Wilbur Applebaum, Boyle and Hobbes: A Reconsideration. In: Journal of the History of Ideas 25 (1964), S. 117-119, ferner Laurat Baudot, An Air of History: Joseph Wright’s and Robert Boyle’s Air-Pump Narratives. In:Eighteenth-Century Studies  46 (2012), S. 1-28; zum Hinter</w:t>
        <w:softHyphen/>
        <w:t xml:space="preserve">grund und zu weiteren Aspekten im </w:t>
      </w:r>
      <w:r>
        <w:rPr>
          <w:i/>
          <w:iCs/>
          <w:lang w:val="en-GB"/>
        </w:rPr>
        <w:t>Leviathan</w:t>
      </w:r>
      <w:r>
        <w:rPr>
          <w:lang w:val="en-GB"/>
        </w:rPr>
        <w:t xml:space="preserve"> S. A. Lloyd, Ideals as Interest in Hobbes’s Leviathan. The Power of Mind over Matter. Cambridge 1992, Quentin Skinner, Reason and Rhetoric in the Philosophy of Hobbes. Cambridge 1996. - Ferner Eve Keller, In the Service of „Truth” and „Victory”: Geometry and Rhetoric in the Political Works of Thomas Hobbes. In: Prose Studies 15 (1992), S. 129-152, Sig</w:t>
        <w:softHyphen/>
        <w:t>mund Probst, Infinity and Creation: The Origin of the Con</w:t>
        <w:softHyphen/>
        <w:t>tro</w:t>
        <w:softHyphen/>
        <w:t>versy Between Thomas Hobbes and the Savilian Professors Seth Ward and John Wallis. In: British Journal for the History of Science 26 (1993), S. 271-279, sowie Id., Die mathema</w:t>
        <w:softHyphen/>
        <w:t>tische Kontroverse zwischen Thomas Hobbes und John Wallis. Phil. Diss. Regensburg 1997, Alexander Bird, Squaring the Circle: Hobbes on Philosophy and Geometry. In: Journal of the History of Ideas 57 (1996), S. 217-231, Luciano Floridi, Mathe</w:t>
        <w:softHyphen/>
        <w:t>matical Skepticism: The De</w:t>
        <w:softHyphen/>
        <w:t>ba</w:t>
        <w:softHyphen/>
        <w:t>te Between Hobbes and Wallis. In: Jose R. M. Neto und Richard Popkin (Hg.),  Skepticism in Re</w:t>
        <w:softHyphen/>
        <w:t>naissance and Post-Renais</w:t>
        <w:softHyphen/>
        <w:t>sance Thought. Amhurst 2004, S. 143-183, auch Helena M. Py</w:t>
        <w:softHyphen/>
        <w:t>cior, Symbols, Impossible Num</w:t>
        <w:softHyphen/>
        <w:t>bers, and Geometric En</w:t>
        <w:softHyphen/>
        <w:t>tanglements: British Al</w:t>
        <w:softHyphen/>
        <w:t>gebra Through the Commen</w:t>
        <w:softHyphen/>
        <w:t>taries on Newton’s Universal Arithme</w:t>
        <w:softHyphen/>
        <w:t>tick. Cam-bridge 1997, ch. V, sowie Ead., Mathe</w:t>
        <w:softHyphen/>
        <w:t>matics and Philosophy: Wallis, Hobbes, Barrow and Berke</w:t>
        <w:softHyphen/>
        <w:t xml:space="preserve">ley. In: Journal of the History of Ideas 48 (1987), S. 265-287, </w:t>
      </w:r>
      <w:r>
        <w:rPr>
          <w:lang w:eastAsia="zh-CN"/>
        </w:rPr>
        <w:t>Hill, Katherine: Neither Ancient nor Modern: Wallis and Barrow on the Composition of Continua. Part one: Mathema</w:t>
        <w:softHyphen/>
        <w:t xml:space="preserve">tical Styles and the Composition of Continus. In: Notes and Records of the Royal Societyof London 50 (1996), S. 165-178, Ead., John Wallis und Isaac Barrow: tradition and innovation and the state of mathematics. In: Endeavor 22 (1998), S. 117-119; </w:t>
      </w:r>
      <w:r>
        <w:rPr>
          <w:lang w:val="en-GB"/>
        </w:rPr>
        <w:t>wenig oder kaum erhellend William Sack</w:t>
        <w:softHyphen/>
        <w:t>steder, Hobbes. The Art of the Ge</w:t>
        <w:softHyphen/>
        <w:t>ometricians. In: Journal of the History of Philosophy 18 (1980), S. 131-146, sowie Id., Hobbes: Ge</w:t>
        <w:softHyphen/>
        <w:t>ome</w:t>
        <w:softHyphen/>
        <w:t>trical Objects. In: Philosophy of Science 48 (1981), S. 573-590, ferner Id., Man the Artificer. Notes on Animals, Humans and Machines. In: The Southern Journal of Philoophy 22 (1984), S. 105-121, Jeremy Va</w:t>
        <w:softHyphen/>
        <w:t>len</w:t>
        <w:softHyphen/>
        <w:t>tine, Hobbes’s Political Ge</w:t>
        <w:softHyphen/>
        <w:t>ometry. In: History of the Human Sciences 10 (1997), S. 23-40, zum Hintergrund ferner Harold W. Jones, A Seventeenth-Century Geometrical Debate. In: Annals of Sci</w:t>
        <w:softHyphen/>
        <w:t>ence 31 (1974), S. 307-333, zudem Philip Beeley und Christoph J. Scriba, Lampadem tradere. Geschichte und Tradition antiker Wissenschaft im Werke des eng</w:t>
        <w:softHyphen/>
        <w:t>lischen Mathematikers und Theologen John Wallis (1616-1703). In: Astrid Schürmann und Burghard Weiss (Hg.), Chemie – Kultur – Geschichte […]. Berlin 2002, S.45-55, Id. und Id., Wallis, Leibniz  und der Fall von Harriot. Zur Geschichte eines vermeintlichen Plagiats. In: Acta Leopoldina 45 (2005), S. 115-129, zudem Michael Hampe, Thinking, Calculation and Rationality. Remarks on Hobbes’ Philosophy of Mind a</w:t>
      </w:r>
      <w:r>
        <w:rPr>
          <w:lang w:val="de-DE"/>
        </w:rPr>
        <w:t>s a Paradigma of Failing Scientism. In: Archiv für Geschichte der Philosophie 89 (2007), S. 47-59, Benedikt Wolfers, „Geschwätzige Philoso</w:t>
        <w:softHyphen/>
        <w:t xml:space="preserve">phie“. Thomas Hobbes Kritik an Aristoteles. Würzburg 1991, zu weiteren Aspekten des </w:t>
      </w:r>
      <w:r>
        <w:rPr>
          <w:i/>
          <w:iCs/>
          <w:lang w:val="de-DE"/>
        </w:rPr>
        <w:t>Leviathan</w:t>
      </w:r>
      <w:r>
        <w:rPr>
          <w:lang w:val="de-DE"/>
        </w:rPr>
        <w:t xml:space="preserve"> David Johnston, The Rhetoric of „Leviathan“. Thomas Hobbes and the Politics of Cultural Transformation. Princeton 1986, Gregory Kavka, Hobbesian Moral and Political Theory. Princeton 1986, William Mathie, Reason and Rhetoric in Hobbes’s </w:t>
      </w:r>
      <w:r>
        <w:rPr>
          <w:i/>
          <w:iCs/>
          <w:lang w:val="de-DE"/>
        </w:rPr>
        <w:t>Leviathan</w:t>
      </w:r>
      <w:r>
        <w:rPr>
          <w:lang w:val="de-DE"/>
        </w:rPr>
        <w:t xml:space="preserve">. In: Interpretation 17 (1989), S. 281-298, Bernard Willms, Leviathan and the Post-Modern. In: History of European Ideas 10 (1989), S. 569-576, Daniel M. Farrell, Reason and Right in Hobbes‘ </w:t>
      </w:r>
      <w:r>
        <w:rPr>
          <w:i/>
          <w:iCs/>
          <w:lang w:val="de-DE"/>
        </w:rPr>
        <w:t>Leviathan</w:t>
      </w:r>
      <w:r>
        <w:rPr>
          <w:lang w:val="de-DE"/>
        </w:rPr>
        <w:t>. In: History of Philosophy Quarterly 1 (1984), S. 297-314; zudem Shirley Robin Letwin, Hobbes and Christianity. In: Daedalus 105 (1976), S. 1-21, Fran</w:t>
      </w:r>
      <w:r>
        <w:rPr>
          <w:color w:val="000000"/>
          <w:lang w:val="it-IT"/>
        </w:rPr>
        <w:t>çois Tricaudm An Investi</w:t>
        <w:softHyphen/>
        <w:t>gation Concerning the Usage of the Words ‘Person’ und ‘Persona’ in the Political Treatises of Honnes. In: J. G. van der Bend (Hg.), Thomas Hobbes. His View of Man […]. Amsterdam 1982, S. 89-98, Tom Sorell, Hobbes. The Arguments of the Philosophers. London 1986, dazu die anerkennende Rezension von Aloysius Mar</w:t>
        <w:softHyphen/>
        <w:t>tinich in: Journal of the History of Philosophy 27 (1989), S. 15´2-154 -: Hobbes without Daubt. In: History of Philosophy Quarterly 10 (1993), S. 121-135, Lodi Nauta, Hobbes the Pessimist? Continuity of  Hobbes’s views on reason and elo</w:t>
        <w:softHyphen/>
        <w:t xml:space="preserve">quence between </w:t>
      </w:r>
      <w:r>
        <w:rPr>
          <w:i/>
          <w:iCs/>
          <w:color w:val="000000"/>
          <w:lang w:val="it-IT"/>
        </w:rPr>
        <w:t>The Elements of Law</w:t>
      </w:r>
      <w:r>
        <w:rPr>
          <w:color w:val="000000"/>
          <w:lang w:val="it-IT"/>
        </w:rPr>
        <w:t xml:space="preserve"> and </w:t>
      </w:r>
      <w:r>
        <w:rPr>
          <w:i/>
          <w:iCs/>
          <w:color w:val="000000"/>
          <w:lang w:val="it-IT"/>
        </w:rPr>
        <w:t>Leviathan</w:t>
      </w:r>
      <w:r>
        <w:rPr>
          <w:color w:val="000000"/>
          <w:lang w:val="it-IT"/>
        </w:rPr>
        <w:t>. In: British Journal for the History of Philosophy 10 (2002), S. 31-54. – Zudem Clarence DeWitt Thorpe, The Aesthetic Theory of Thomas Hobbes. Ann Arbor und London 1940, Raman Selden, Hobbes and the late metaphyical Poetry. In: Journal of the History of Ideas 35 (1974), S. 197-210. Zu drei Arten der Deutung von den Absichten von Hobbes W.H. Greenleaf, Hobbes: The Problem of Interpretation In: Reinhart Koselleck und Ro</w:t>
        <w:softHyphen/>
        <w:t>man Schnur (Hg,). Hobbes-Forschung. Berlin 1969, S. 9-31, ferner Jeffrey Bar</w:t>
        <w:softHyphen/>
        <w:t>nouw, Hobbes’s Psychology of Thought: Endeavours, Purpose and Curiosity. In: History of European Ideas 10 (1989), S.  519-545, zudem Jeffrey Collins, The Allegiance of Thomas Hobbes. Oxford 2005, dazu die mitunter kritische Besprech</w:t>
        <w:softHyphen/>
        <w:t>ung von Patricia Springborg, The Duck/Rabbit Hobbes. In: British Journal for the History of Philosophy 14 (2006), S. 765-771. Zu weiteren Aspekten Gigliola Ros</w:t>
        <w:softHyphen/>
        <w:t>sini, The criticism of rhetorical hsitroriography and the ideal of scientific method: histoiry, nature and science in the political language of Thomas Hobbes. In: An</w:t>
        <w:softHyphen/>
        <w:t xml:space="preserve">thony Pagden (Hg.), The Languages of Political Theory in Early-Modern Eurpse. Cambridge u.a. 1987, S. 303-324, Hans-Dieter Metzger, Die Bedeutung des Leviathan, Politischer Mythos oder politischer Begriff? In: Hobbes Studies 5 (1992), S. 23-52, ferner Quentin Skinner, Hobbes on rhetoric and the constrcution of morality. In: Id, Visions of Politics. Vol. 3: Hobbes and Civil Science. Cambridge 2002, S. 87-141, ferner Wolfgang Kersting, Einleitung: Die Begründung der politischen Philosophie der Neuzeit im </w:t>
      </w:r>
      <w:r>
        <w:rPr>
          <w:i/>
          <w:iCs/>
          <w:color w:val="000000"/>
          <w:lang w:val="it-IT"/>
        </w:rPr>
        <w:t>Leviathan</w:t>
      </w:r>
      <w:r>
        <w:rPr>
          <w:color w:val="000000"/>
          <w:lang w:val="it-IT"/>
        </w:rPr>
        <w:t>. In: Id. (Hg.) Thomas Hobbes, Leviathan oder Stoff und Gewalt eines bürgerlichen und kirch</w:t>
        <w:softHyphen/>
        <w:t xml:space="preserve">lichen Staates. Berlin 1996, S. 9-28. Zu weiteren Aspekten Brian Vickers, Thomas Hobbes, On the Epic poetry (1650 and 1675). In: Id. (Hg.), English Renaissance Literay Ciricism. Oxford 1999, S. 607-625, zudem William Sacksteder, Hobbes: Teaching Philosophy to Speak English. In: Jounal of the History of Philosophy 16 (1978), S. 33-45, Victoria Silver,The Fiction of Self-Evidence in Hobbes’s. </w:t>
      </w:r>
      <w:r>
        <w:rPr>
          <w:i/>
          <w:iCs/>
          <w:color w:val="000000"/>
          <w:lang w:val="it-IT"/>
        </w:rPr>
        <w:t>Leviathan</w:t>
      </w:r>
      <w:r>
        <w:rPr>
          <w:color w:val="000000"/>
          <w:lang w:val="it-IT"/>
        </w:rPr>
        <w:t>. In: ELH 55 (1988), S. 351-379. Zum Hintergrund Richard A. Talaska, Aristotelian “Order” and “Form” According to Hobbes. In: Rivista di Storia della Filosofia 43 (1988), S. 5-43, zu weiteren Aspekten Willis B. Glover, Human Nature and the State in Hobbes. In: Journal of the History of Philosophy 4 (1966), S. 293-311, ferner Sarah Hutton, Some Renaissance Critiques of Aristotle’s Theory of Time. In. Annals of Science 34 (1977), S. 345-363, Charles H. Lohr, Die mittelalterliche Aristotelesdeutung in ihrem gesellschaftlichen Kont</w:t>
        <w:softHyphen/>
        <w:t>ext. In: Theologie und Philosophie 51 (1976), S. 481-495, Id., The new Aristotle and “science” in the Prais arts faculty (1255). In: Olga Weijers und Louis Holtz (Hg.), L’enseignement des disciplines à la Faculté des arts (Paris et Oxford, XIIIe-XIVe siècles). Turnhout 1990, S. 251-270, Id.,  Georgius Gemistus Pletho and Averroies: the Periodi</w:t>
        <w:softHyphen/>
        <w:t xml:space="preserve">zation of Latin Aristotelianism. In: Laul Richard Blum et al. (Hg.), </w:t>
      </w:r>
      <w:r>
        <w:rPr>
          <w:i/>
          <w:iCs/>
          <w:color w:val="000000"/>
          <w:lang w:val="it-IT"/>
        </w:rPr>
        <w:t>Sapientiam amemus</w:t>
      </w:r>
      <w:r>
        <w:rPr>
          <w:color w:val="000000"/>
          <w:lang w:val="it-IT"/>
        </w:rPr>
        <w:t>. Huma</w:t>
        <w:softHyphen/>
        <w:t>nismus und Aristo</w:t>
        <w:softHyphen/>
        <w:t>telismus in der Renaissance […]. München 1999, S. 39-48, ferner Charles B. Schmitt, Philo</w:t>
        <w:softHyphen/>
        <w:t>po</w:t>
        <w:softHyphen/>
        <w:t xml:space="preserve">nus’ Commentary on Aristotle’s </w:t>
      </w:r>
      <w:r>
        <w:rPr>
          <w:i/>
          <w:iCs/>
          <w:color w:val="000000"/>
          <w:lang w:val="it-IT"/>
        </w:rPr>
        <w:t>Physics</w:t>
      </w:r>
      <w:r>
        <w:rPr>
          <w:color w:val="000000"/>
          <w:lang w:val="it-IT"/>
        </w:rPr>
        <w:t xml:space="preserve"> in the Sixteenth Century. In: Richrad Sorabji (Hg.), Philoponus and the Rejection of Aristotelian Science. Ithaca und New York 1987, S. 210-245 (mit der Bibliographie der Schriften des Philo</w:t>
        <w:softHyphen/>
        <w:t>ponus und de Forschungsliteratur), Id., Aristo</w:t>
        <w:softHyphen/>
        <w:t>tele’s Ethics in the Sixteenth Century: Some Pre</w:t>
        <w:softHyphen/>
        <w:t>linary Conside</w:t>
        <w:softHyphen/>
        <w:t>rtaions. In: Walter Rüegg und Dieter Wuttke (Hg.), Etik im Huma</w:t>
        <w:softHyphen/>
        <w:t>nismus. Boppard 1979, S. 87-112, Id., Aristotle among the physicians. In: A.ndrew Wear, R. K. French und I. M. Lonie (Hg.), The medical Renaissance of the Sixteenth Century. London u.a. 1985, S. 1-15 und S. 271-279, Id., Towards a Reassessment of Renaissance Aristotelianism. In: History of Science 11 (1973), S. 159-193, Id., Phi</w:t>
        <w:softHyphen/>
        <w:t>losophy and Science in Sixteenth-Century Universities: Some Preliminary Com</w:t>
        <w:softHyphen/>
        <w:t>ments. In: John Emery Murdoch und Edith Dudley Sylla (Hg.), The Cultural Context of Medieval Learning […]. Dordrecht und Boston 1975, S. 485-537, Id., Aristotlem Mathematics and Colour. In: Classical Quarterly BS 22 (1972), S. 293-308. Ferner Eck</w:t>
        <w:softHyphen/>
        <w:t xml:space="preserve">hard Kessler, The Transformation of Aristotelianism during the Renaissance. In: John Henry, Sarah Hutton (Hg.), New Perspectives on Renaissance Thought […]. London 1990, S. 137-147, zudem </w:t>
      </w:r>
      <w:r>
        <w:rPr/>
        <w:t>J. Glucker, Casaubon’s Aristotle. In: Franz Blatt (Hg.), Classica at Medaevalia 25 (1964), S.274-296</w:t>
      </w:r>
      <w:r>
        <w:rPr>
          <w:lang w:val="de-DE"/>
        </w:rPr>
        <w:t>. Zu w</w:t>
      </w:r>
      <w:r>
        <w:rPr/>
        <w:t>eiteren Aspekten die Beiträge von Marco Sgarbi, The Aristotelian Tradition and the Rise of British Empiricsim. Logic and Epistemology in the British Isles (1570-1689). Dordrecht 2013.</w:t>
      </w:r>
      <w:r>
        <w:rPr>
          <w:lang w:val="de-DE"/>
        </w:rPr>
        <w:t xml:space="preserve"> Frener James Allen, Inference from Signs. Ancient Debates about the Nature of Evidence. Oxford 2001.</w:t>
      </w:r>
    </w:p>
  </w:footnote>
  <w:footnote w:id="197">
    <w:p>
      <w:pPr>
        <w:pStyle w:val="Footnote"/>
        <w:rPr/>
      </w:pPr>
      <w:r>
        <w:rPr>
          <w:rStyle w:val="FootnoteCharacters"/>
        </w:rPr>
        <w:footnoteRef/>
      </w:r>
      <w:r>
        <w:rPr/>
      </w:r>
    </w:p>
    <w:p>
      <w:pPr>
        <w:pStyle w:val="Footnote"/>
        <w:rPr/>
      </w:pPr>
      <w:r>
        <w:rPr>
          <w:rStyle w:val="FootnoteCharacters"/>
          <w:sz w:val="22"/>
        </w:rPr>
        <w:tab/>
        <w:t>?</w:t>
      </w:r>
      <w:r>
        <w:rPr/>
        <w:t xml:space="preserve"> </w:t>
      </w:r>
      <w:r>
        <w:rPr>
          <w:lang w:val="en-GB"/>
        </w:rPr>
        <w:t xml:space="preserve">  </w:t>
      </w:r>
      <w:r>
        <w:rPr/>
        <w:t>Vgl. Hobbes, Leviathan [1651], chap</w:t>
      </w:r>
      <w:r>
        <w:rPr>
          <w:i/>
          <w:iCs/>
        </w:rPr>
        <w:t xml:space="preserve">. </w:t>
      </w:r>
      <w:r>
        <w:rPr/>
        <w:t>46.</w:t>
      </w:r>
    </w:p>
    <w:p>
      <w:pPr>
        <w:pStyle w:val="Footnote"/>
        <w:rPr/>
      </w:pPr>
      <w:r>
        <w:rPr/>
      </w:r>
    </w:p>
  </w:footnote>
  <w:footnote w:id="198">
    <w:p>
      <w:pPr>
        <w:pStyle w:val="Footnote"/>
        <w:rPr>
          <w:lang w:val="de-DE"/>
        </w:rPr>
      </w:pPr>
      <w:r>
        <w:rPr>
          <w:rStyle w:val="FootnoteCharacters"/>
        </w:rPr>
        <w:footnoteRef/>
      </w:r>
      <w:r>
        <w:rPr/>
        <w:tab/>
        <w:t xml:space="preserve"> </w:t>
      </w:r>
      <w:r>
        <w:rPr>
          <w:lang w:val="en-GB"/>
        </w:rPr>
        <w:t xml:space="preserve">   </w:t>
      </w:r>
      <w:r>
        <w:rPr/>
        <w:t xml:space="preserve">Vgl. Leibniz, Dissertatio de arte combinatoria </w:t>
      </w:r>
      <w:r>
        <w:rPr>
          <w:iCs/>
          <w:spacing w:val="10"/>
        </w:rPr>
        <w:t>[</w:t>
      </w:r>
      <w:r>
        <w:rPr/>
        <w:t xml:space="preserve">1666] </w:t>
      </w:r>
      <w:r>
        <w:rPr>
          <w:spacing w:val="6"/>
        </w:rPr>
        <w:t>(</w:t>
      </w:r>
      <w:r>
        <w:rPr>
          <w:i/>
          <w:spacing w:val="6"/>
        </w:rPr>
        <w:t xml:space="preserve">Die philosophischen Schriften </w:t>
      </w:r>
      <w:r>
        <w:rPr>
          <w:iCs/>
          <w:spacing w:val="6"/>
        </w:rPr>
        <w:t>IV</w:t>
      </w:r>
      <w:r>
        <w:rPr>
          <w:i/>
          <w:spacing w:val="6"/>
        </w:rPr>
        <w:t xml:space="preserve">, </w:t>
      </w:r>
      <w:r>
        <w:rPr/>
        <w:t>ed. Ger</w:t>
        <w:softHyphen/>
        <w:t>hardt, S. 27</w:t>
        <w:softHyphen/>
        <w:t>-102, hier S. 64), wo er sagt, dass Hobbes, ein so tiefer Erforscher der Prinzipien der Din</w:t>
        <w:softHyphen/>
        <w:t>ge, mit Recht behaupte, jede Operation des Geistes sei ein Rechnen; ebenso wie es zwei entscheidende Zeichen der Alge</w:t>
        <w:softHyphen/>
        <w:t>braiker und der Analytiker gebe, näm</w:t>
        <w:softHyphen/>
        <w:t xml:space="preserve">lich das + und das –, gebe es zwei Kopula, nämlich </w:t>
      </w:r>
      <w:r>
        <w:rPr>
          <w:i/>
          <w:iCs/>
        </w:rPr>
        <w:t>ist</w:t>
      </w:r>
      <w:r>
        <w:rPr/>
        <w:t xml:space="preserve"> und </w:t>
      </w:r>
      <w:r>
        <w:rPr>
          <w:i/>
          <w:spacing w:val="6"/>
        </w:rPr>
        <w:t>ist-nicht</w:t>
      </w:r>
      <w:r>
        <w:rPr>
          <w:iCs/>
          <w:spacing w:val="6"/>
        </w:rPr>
        <w:t>: B</w:t>
      </w:r>
      <w:r>
        <w:rPr/>
        <w:t>eim Ersten verbinde der Geist, im Zweiten trenne er: „Profundis</w:t>
        <w:softHyphen/>
        <w:t>simus principiorum in omni</w:t>
        <w:softHyphen/>
        <w:t>bus rebus scru</w:t>
        <w:softHyphen/>
        <w:t xml:space="preserve">tator Th. </w:t>
      </w:r>
      <w:r>
        <w:rPr>
          <w:lang w:val="en-US"/>
        </w:rPr>
        <w:t>Hobbes merito posuit omne opus mentis nostrae esse computationem, sed hac vel summam addendo vel subtrahendo diffe</w:t>
        <w:softHyphen/>
        <w:t>rentiam colligi; [...]. Quemadmodum igitur duo sunt Algebraista</w:t>
        <w:softHyphen/>
        <w:t>rum et Ana</w:t>
        <w:softHyphen/>
        <w:t xml:space="preserve">lyticorum primaria signa + et –, ita duae quasi copulae est et non-est: illic componit mens, hic dividit.“ – Nach vielversprechenden Anfängen etwa bei Ferdinand Tönnies (1855-1936), Leibniz und Hobbes [1887]. </w:t>
      </w:r>
      <w:r>
        <w:rPr/>
        <w:t>In: Id., Studien zur Philoso</w:t>
        <w:softHyphen/>
        <w:t>phie und gesellschaftslehre im 17. Jahrhundert […]. Stutt</w:t>
        <w:softHyphen/>
        <w:t>gart/Bad Cannstatt 1975, S. 151-167, hat sich dann die Auffassung Louis Couturats (1868-1914) weithin durch</w:t>
        <w:softHyphen/>
        <w:t xml:space="preserve">gesetzt, vgl. Id., </w:t>
      </w:r>
      <w:r>
        <w:rPr>
          <w:spacing w:val="4"/>
          <w:lang w:val="fr-FR"/>
        </w:rPr>
        <w:t>La Logique de Leib</w:t>
        <w:softHyphen/>
        <w:t>niz d’a</w:t>
        <w:softHyphen/>
        <w:t xml:space="preserve">près des documents inédits. Paris 1901 (ND 1985), S. 457-472. </w:t>
      </w:r>
      <w:r>
        <w:rPr>
          <w:spacing w:val="4"/>
        </w:rPr>
        <w:t>D</w:t>
      </w:r>
      <w:r>
        <w:rPr/>
        <w:t>ie For</w:t>
        <w:softHyphen/>
        <w:t>schung hat erst in jüngerer Zeit die Beziehungen von Leibniz zu Hobbes in</w:t>
        <w:softHyphen/>
        <w:t>ten</w:t>
        <w:softHyphen/>
        <w:softHyphen/>
        <w:t>siver beachtet, vgl. u.a. Mar</w:t>
        <w:softHyphen/>
        <w:t xml:space="preserve">celo Dascal, Leibniz: Language, Signs and Thought. </w:t>
      </w:r>
      <w:r>
        <w:rPr>
          <w:lang w:val="en-GB"/>
        </w:rPr>
        <w:t>Amsterdam/</w:t>
        <w:softHyphen/>
        <w:t>Philaldelphia 1987, S.31-45, S. 47-59, sowie S. 61-79, ferner Francesco Piro, Are the ‘Canals of Tropes’ Navi</w:t>
        <w:softHyphen/>
        <w:t>gable? Rhetoric Concepts in Leibniz’ Philosophy of Language. In: Klaus D. Dutz und Stefano Gensini (Hg.), Im Spiegel des Verstandes. Studien zu Leibniz. Münster 1996, S. 137-160, Catherine Wilson, Motion, Sensation, and the In</w:t>
        <w:softHyphen/>
        <w:t xml:space="preserve">finite: The Lasting Impression of Hobbes on Leibniz. </w:t>
      </w:r>
      <w:r>
        <w:rPr>
          <w:lang w:val="fr-FR"/>
        </w:rPr>
        <w:t>In: British Journal for the History of Phi</w:t>
        <w:softHyphen/>
        <w:t>losophy 5 (1997), S. 339-351, Ead, Interaction with the Reader in Kant’s Transecendental Theory of Methgod. In: History of PhilosophjyQuarterly 10 (1993), S. 83-97. Douglas M. Jesseph, Leibniz of the Foundations of the Cal</w:t>
        <w:softHyphen/>
        <w:t>culus: The Question of the Reality of Infini</w:t>
        <w:softHyphen/>
        <w:t xml:space="preserve">tesimals Magnitudes. </w:t>
      </w:r>
      <w:r>
        <w:rPr/>
        <w:t>In: Perspectives on Science 6 (1998), S. 6-40, auch Lucie Scholtz, Die exakte Grund</w:t>
        <w:softHyphen/>
        <w:t>legung der Infinitesi</w:t>
        <w:softHyphen/>
        <w:t>mal</w:t>
        <w:softHyphen/>
        <w:t>rechnung bei Leibniz. Phil. Diss. Marburg 1934,  zudem Margaret Baron, The Origins of the Infinitesimal calculus. Oxford 1969,  Paolo Manosu und Ezio Vailari, Deteleff Clüver: An early Opponent of the Leibnizian Differental Calculus. In: Centaurus 33 (1990), S. 325-344, Ursula Goldenbaum, Leibniz’ Philosophie des Geis</w:t>
        <w:softHyphen/>
        <w:t>tes als Ge</w:t>
        <w:softHyphen/>
        <w:t xml:space="preserve">genentwurf zu Hobbes’ Philosophie des Körpers. In: Hans Poser et al. (Hg.), </w:t>
      </w:r>
      <w:r>
        <w:rPr>
          <w:i/>
        </w:rPr>
        <w:t>Nihil sine ratione</w:t>
      </w:r>
      <w:r>
        <w:rPr/>
        <w:t>. Mensch, Natur und Technik im Wirken von G.W. Leibniz. Nachtrags</w:t>
        <w:softHyphen/>
        <w:t xml:space="preserve">band zum VII. </w:t>
      </w:r>
      <w:r>
        <w:rPr>
          <w:lang w:val="en-US"/>
        </w:rPr>
        <w:t>Internationalen Leib</w:t>
        <w:softHyphen/>
        <w:t>niz-Kon</w:t>
        <w:softHyphen/>
        <w:t xml:space="preserve">greß. Hannover 2002, S. 204-210, Ead., </w:t>
      </w:r>
      <w:r>
        <w:rPr>
          <w:i/>
          <w:lang w:val="en-US"/>
        </w:rPr>
        <w:t>Indivisibilia Vera</w:t>
      </w:r>
      <w:r>
        <w:rPr>
          <w:lang w:val="en-US"/>
        </w:rPr>
        <w:t xml:space="preserve"> – How Leibniz Came t</w:t>
      </w:r>
      <w:r>
        <w:rPr>
          <w:lang w:val="en-GB"/>
        </w:rPr>
        <w:t>o Love Mathe</w:t>
        <w:softHyphen/>
        <w:t>matics. In: Ead. und Douglas M. Jesseph (Hg.), Infi</w:t>
        <w:softHyphen/>
        <w:t>nitesimal Differences: Controversies Between Leibniz and His Con</w:t>
        <w:softHyphen/>
        <w:t>temporaries. Berlin und New York 2008, S. 53-94, darin auch Douglas M. Jesseph, Truth in Fiction: Origins and Consequences of Leibniz’s Doctrine of Infinitesimal Magnitudes, S. 215-233, Id., Philoso</w:t>
        <w:softHyphen/>
        <w:t>phical Theory and Mathe</w:t>
        <w:softHyphen/>
        <w:t>matical Practice in the Seventeenth Century. In: Studies in His</w:t>
        <w:softHyphen/>
        <w:t>tory and Philosophy of Science 20 (1989), S. 215-244, George Ross, Leib</w:t>
        <w:softHyphen/>
        <w:t>niz’s Debt to Hobbes. In: Pauline Phe</w:t>
        <w:softHyphen/>
        <w:t xml:space="preserve">mister und Stuart Brown (Hg.), Leibniz and the English-Speaking World. </w:t>
      </w:r>
      <w:r>
        <w:rPr/>
        <w:t>Dordrecht 2007, S. 19-33,</w:t>
      </w:r>
      <w:r>
        <w:rPr>
          <w:lang w:val="de-DE"/>
        </w:rPr>
        <w:t xml:space="preserve"> zu Bacon Georg Gerber. Die Beziehungen Leibniz‘ zu Francis Bacon. In: Wissenschaftliche Annalen 5 (1956), S. 275-282, </w:t>
      </w:r>
      <w:r>
        <w:rPr/>
        <w:t xml:space="preserve"> ferner Hans Poser, Appetitus  der Monade: Die Evolu</w:t>
        <w:softHyphen/>
        <w:t>tion von Werden und Erkennen. In: Albert Heine</w:t>
        <w:softHyphen/>
        <w:t>kamp, Wolfgang Lenzen und Martin Schneider (Hg.), Mathesis rationis. Münster 1990, S. 119-132; zum Hintergrund Michael S. Mahoney, Changing Canons of Mathematical and Physical</w:t>
      </w:r>
      <w:r>
        <w:rPr>
          <w:lang w:val="en-US"/>
        </w:rPr>
        <w:t xml:space="preserve"> </w:t>
      </w:r>
      <w:r>
        <w:rPr/>
        <w:t>Intelli</w:t>
        <w:softHyphen/>
        <w:t xml:space="preserve">gibility in the Later 17th Century. In: Historia Mathematica 11 (1984), S. 417-423; zum Hintergrund Werner Schulze, Ein harmonikales Analogon: Leibniz‘ Stammbaum-Modell in der </w:t>
      </w:r>
      <w:r>
        <w:rPr>
          <w:i/>
        </w:rPr>
        <w:t>Dissertatio de artes combinatoria</w:t>
      </w:r>
      <w:r>
        <w:rPr/>
        <w:t>. In. Studia Leibnitiana 19 (1987), S. 98-116, zum Hintergrund Carl B. Boyer, The History of the Calculus and Its Conceptual Development. New York 1959. Id., Leibniz, Determinist, Theist, Idealist. New York und Oxford 1994, zudem George Mac</w:t>
        <w:softHyphen/>
        <w:t xml:space="preserve">Donald Ross, Are there real infinitesimals in Leibniz’s metaphysics? In Antonio Lamarra (Hg.), L’Infinito in Leibniz: L’infinito in Leibniz: Problemi terminologia. Roma 1990, S. 125-142, </w:t>
      </w:r>
      <w:r>
        <w:rPr>
          <w:lang w:val="de-DE"/>
        </w:rPr>
        <w:t xml:space="preserve">sowie zu theologischen Aspekten der Ansichten von Leibniz Id., Leibniz and the origins oft hings. In: Marcelo Dascal und Elhanan Yakira (Hg.), Leibniz and Adam. Tel Aviv 1993, S. 241-257, </w:t>
      </w:r>
      <w:r>
        <w:rPr/>
        <w:t xml:space="preserve">zudem Herbert Berger, Das Kontinuum  bei Leibniz. In: ebd., S. 53-67, Manuel Luna Alcoba, G. W. Leibniz: </w:t>
      </w:r>
      <w:r>
        <w:rPr>
          <w:i/>
          <w:iCs/>
        </w:rPr>
        <w:t>Geschichte des Kontinnumproblems</w:t>
      </w:r>
      <w:r>
        <w:rPr/>
        <w:t>. In: Studia Leibnitiana 28 (1996), S. 183-198. - Zudem Martha Brandt Bolton, Leibniz and Locke on the Knowledge of Necessary Truth</w:t>
      </w:r>
      <w:r>
        <w:rPr>
          <w:lang w:val="de-DE"/>
        </w:rPr>
        <w:t xml:space="preserve">, ferner P.J. White, Mataerialismim  and the Concept of Motion in Locke’s Theory of Sense-Idea Causatio. In: Studies in History and Philosophy 2 (1971-72), S. 97-134. </w:t>
      </w:r>
      <w:r>
        <w:rPr/>
        <w:t>– Zum Hintergrund, wenn auch nicht un</w:t>
        <w:softHyphen/>
        <w:t>bedingt terminologisch zu nehmen Fritz Nagel, Nicoalus Cusanus – mathematicus theo</w:t>
        <w:softHyphen/>
        <w:t>logus. Unendlichkeitsdenken und Infinite</w:t>
        <w:softHyphen/>
        <w:t>simal</w:t>
        <w:softHyphen/>
        <w:t>mathematik. In: Id., Nicolaus Cusanus – mathematicus theologus. Unend</w:t>
        <w:softHyphen/>
        <w:t>lichkeitsdenken und Infinitesimalmathematik. Trier 2008, S. 5-23. Ulli Roth, Die Bestimmung der Ma</w:t>
        <w:softHyphen/>
        <w:t xml:space="preserve">thematik bei Cusanus und Leibniz. In: Studia Leibnitiana 29 1997), S.63-80, </w:t>
      </w:r>
      <w:r>
        <w:rPr>
          <w:lang w:val="fr-FR"/>
        </w:rPr>
        <w:t xml:space="preserve">J-M. Counet, Mathemátiques et dialectique chez Nicholas de Cuse. Paris 2000. J-M. Nicolle, Mathématiques et métaphysique dans L’œuvre de Nicolas de Cues. 2001. Id., </w:t>
      </w:r>
      <w:r>
        <w:rPr>
          <w:lang w:val="en-GB"/>
        </w:rPr>
        <w:t xml:space="preserve"> Mathematics and the Divine in Nicholas of Cusa. In: T. Koetsier und L. Bergmans (Hg.), Mathematics and the Divine: A Historical Study. </w:t>
      </w:r>
      <w:r>
        <w:rPr/>
        <w:t>2005, S. 273-290, W. Breidert, Mathematik und symbolische Erk</w:t>
      </w:r>
      <w:r>
        <w:rPr>
          <w:lang w:val="de-DE"/>
        </w:rPr>
        <w:t>e</w:t>
      </w:r>
      <w:r>
        <w:rPr/>
        <w:t>n</w:t>
      </w:r>
      <w:r>
        <w:rPr>
          <w:lang w:val="de-DE"/>
        </w:rPr>
        <w:t>n</w:t>
      </w:r>
      <w:r>
        <w:rPr/>
        <w:t>tnis bei Nikolaus von Kues. In. Mitteilungen und Forschungen der Cusanus-Gsellschaft 12 81977), S. 116-126..</w:t>
      </w:r>
      <w:r>
        <w:rPr>
          <w:lang w:val="de-DE"/>
        </w:rPr>
        <w:t xml:space="preserve"> Zur weiteren Entwicklung Klaus Mainzer, Das Begründungs</w:t>
        <w:softHyphen/>
        <w:t>problem des mathema</w:t>
        <w:softHyphen/>
        <w:t>tischen Kontinuums in der neuzeitlichen Entwicklung der Grundlagenforschung. In: Philosophia Naturalis 16 (1976), S. 125-137, fernermit eiteren Hinweisen  d.  Symmetrian der Natur. Ein Hamdbuch zur Natur- und Wissenschaftsphilsophie. Berlin und New York 1988. zudemKarsten Harries, Problems of the Infinite: Cusanus and Descartes. In: American Cartholic Philosophical Quarterly 64 (1990), S. 89-110, ferner Tyrone Lai, Nicholas of Cusa and the Finite Universe. In: Journal of the History of Philosophy 11 (1973), S. 161-167. Zu weiteren Aspekten der Philosophue des Cusanus Kurt Flsch, Aristotteleskritik im Mittelalter. In: Arbogast Schmitt und Gyburg Radke-Uhlmann (Hg.), Philosophie im Umbruch […]. Stuttgart 2009, S. 65-77.</w:t>
      </w:r>
    </w:p>
    <w:p>
      <w:pPr>
        <w:pStyle w:val="Footnote"/>
        <w:rPr>
          <w:lang w:val="de-DE"/>
        </w:rPr>
      </w:pPr>
      <w:r>
        <w:rPr>
          <w:lang w:val="de-DE"/>
        </w:rPr>
      </w:r>
    </w:p>
  </w:footnote>
  <w:footnote w:id="199">
    <w:p>
      <w:pPr>
        <w:pStyle w:val="Footnote"/>
        <w:rPr>
          <w:lang w:val="de-DE"/>
        </w:rPr>
      </w:pPr>
      <w:r>
        <w:rPr>
          <w:rStyle w:val="FootnoteCharacters"/>
        </w:rPr>
        <w:footnoteRef/>
      </w:r>
      <w:r>
        <w:rPr/>
        <w:tab/>
        <w:t xml:space="preserve"> </w:t>
      </w:r>
      <w:r>
        <w:rPr>
          <w:lang w:val="de-DE"/>
        </w:rPr>
        <w:t xml:space="preserve">   </w:t>
      </w:r>
      <w:r>
        <w:rPr/>
        <w:t xml:space="preserve">Zu dessen Figuren der kombinatorischen Methode in der </w:t>
      </w:r>
      <w:r>
        <w:rPr>
          <w:i/>
          <w:iCs/>
        </w:rPr>
        <w:t>Ars maior</w:t>
      </w:r>
      <w:r>
        <w:rPr/>
        <w:t xml:space="preserve"> u.a. Erhard-Wolfram Platz</w:t>
        <w:softHyphen/>
        <w:t xml:space="preserve">eck, Die Kontemplation in den Frühschriften Raimund Lulls. In: Wissenschaft und Weisheit 41 (1978), S. 199-222, </w:t>
      </w:r>
      <w:r>
        <w:rPr>
          <w:lang w:val="de-DE"/>
        </w:rPr>
        <w:t>Id., La combinatoria luliana. In: Rivista de Filosofia 12 (1954), S. 575-609, s</w:t>
      </w:r>
      <w:r>
        <w:rPr/>
        <w:t>owie die einschlägigen Passagen in Id., Raimund Lull. Sein Leben – seine Werke. Die Grundlagen seines Denkens (Prinzi</w:t>
        <w:softHyphen/>
        <w:t>penlehre). Bd. I. Düsseldorf 1962</w:t>
      </w:r>
      <w:r>
        <w:rPr>
          <w:lang w:val="de-DE"/>
        </w:rPr>
        <w:t>, ferner R. D. F. Pring-Mill, Grundzüge von Lulls  Ars inveniendi Veritatem. In: Archiv für Geschichte der Philosophie 43 (961), S. 239-266</w:t>
      </w:r>
    </w:p>
    <w:p>
      <w:pPr>
        <w:pStyle w:val="Footnote"/>
        <w:rPr>
          <w:lang w:val="de-DE"/>
        </w:rPr>
      </w:pPr>
      <w:r>
        <w:rPr>
          <w:lang w:val="de-DE"/>
        </w:rPr>
      </w:r>
    </w:p>
    <w:p>
      <w:pPr>
        <w:pStyle w:val="Footnote"/>
        <w:rPr>
          <w:lang w:val="it-IT"/>
        </w:rPr>
      </w:pPr>
      <w:r>
        <w:rPr>
          <w:rFonts w:eastAsia="Segoe UI"/>
        </w:rPr>
        <w:t xml:space="preserve"> </w:t>
      </w:r>
      <w:r>
        <w:rPr/>
        <w:t xml:space="preserve">Zu seinem </w:t>
      </w:r>
      <w:r>
        <w:rPr>
          <w:i/>
          <w:iCs/>
        </w:rPr>
        <w:t>arbor</w:t>
      </w:r>
      <w:r>
        <w:rPr/>
        <w:t xml:space="preserve"> </w:t>
      </w:r>
      <w:r>
        <w:rPr>
          <w:i/>
          <w:iCs/>
        </w:rPr>
        <w:t>elementalis</w:t>
      </w:r>
      <w:r>
        <w:rPr/>
        <w:t xml:space="preserve"> Charles Lohr, Mathematics and the Divine: Ramon Lull. In: Teun Koetsier </w:t>
      </w:r>
      <w:r>
        <w:rPr>
          <w:lang w:val="en-GB"/>
        </w:rPr>
        <w:t xml:space="preserve">und Luc Bergmans (Hg.), Mathematics and the Divine: A Historical Study. </w:t>
      </w:r>
      <w:r>
        <w:rPr/>
        <w:t>Am</w:t>
        <w:softHyphen/>
        <w:t>ster</w:t>
        <w:softHyphen/>
        <w:t xml:space="preserve">dam 2005, S. 213-228; zu seiner </w:t>
      </w:r>
      <w:r>
        <w:rPr>
          <w:i/>
        </w:rPr>
        <w:t>ars</w:t>
      </w:r>
      <w:r>
        <w:rPr/>
        <w:t xml:space="preserve"> </w:t>
      </w:r>
      <w:r>
        <w:rPr>
          <w:i/>
        </w:rPr>
        <w:t>inveniendi veritatem</w:t>
      </w:r>
      <w:r>
        <w:rPr/>
        <w:t xml:space="preserve"> R. D. F. Pring-Mill, Grund</w:t>
        <w:softHyphen/>
        <w:t xml:space="preserve">züge von Lulls </w:t>
      </w:r>
      <w:r>
        <w:rPr>
          <w:i/>
        </w:rPr>
        <w:t>ars inve</w:t>
        <w:softHyphen/>
        <w:t>niendi veritatem</w:t>
      </w:r>
      <w:r>
        <w:rPr/>
        <w:t>. In: Archiv für die Geschichte der Philosophie 43 (1961), S. 239-266</w:t>
      </w:r>
      <w:r>
        <w:rPr>
          <w:lang w:val="de-DE"/>
        </w:rPr>
        <w:t>, Paolo Rossi, Clavis universalis. Arti Mnemoniche e logica Combina</w:t>
        <w:softHyphen/>
        <w:t>toria de Lullo a Leibniz. Milano und Napoli 1960, zum Hintergrund Wilhelm Risse,  Mathematik und Kombinatorik in der Logik der Renaissance. In: Archiv für Philo</w:t>
        <w:softHyphen/>
        <w:t xml:space="preserve">sophie 11 (1962), S. 157-169, ferner Francesco Barone,  Logica formale e Logica transcendentale de Leibniz e Kant. Rorino 1957. </w:t>
      </w:r>
      <w:r>
        <w:rPr/>
        <w:t>Wenn man so will, kann man in Lulls Diagrammen auf rotierenden Schei</w:t>
        <w:softHyphen/>
        <w:t>ben eine mechanische Ideali</w:t>
        <w:softHyphen/>
        <w:t>sie</w:t>
        <w:softHyphen/>
        <w:t>rung eines sys</w:t>
        <w:softHyphen/>
        <w:t>tematischen Auf</w:t>
        <w:softHyphen/>
        <w:t>zählungsalgo</w:t>
        <w:softHyphen/>
        <w:t xml:space="preserve">rithmus sehen. Auch Werner Künzel und Heiko Cornelius, Die </w:t>
      </w:r>
      <w:r>
        <w:rPr>
          <w:i/>
          <w:iCs/>
        </w:rPr>
        <w:t>Ars Gene</w:t>
        <w:softHyphen/>
        <w:t>ralis Ultima</w:t>
      </w:r>
      <w:r>
        <w:rPr/>
        <w:t xml:space="preserve"> des Ray</w:t>
        <w:softHyphen/>
        <w:t>mundus Lullus. Studien zu einem geheimen Ur</w:t>
        <w:softHyphen/>
        <w:t>sprung der Computer</w:t>
        <w:softHyphen/>
        <w:t>theorie. 5. bear</w:t>
        <w:softHyphen/>
        <w:t>beitete und erweiterte Auflage. Ber</w:t>
        <w:softHyphen/>
        <w:t>lin (1986) 1991. Ferner Wolfgang Hübener, Leibniz und der Renais</w:t>
        <w:softHyphen/>
        <w:t>sance-Lul</w:t>
        <w:softHyphen/>
        <w:t>lismus. In: Albert Heinekamp (Hg.), Leib</w:t>
        <w:softHyphen/>
        <w:t xml:space="preserve">niz et la Renaissance. Wiesbaden 1983, S. 103-112, </w:t>
      </w:r>
      <w:r>
        <w:rPr>
          <w:lang w:val="de-DE"/>
        </w:rPr>
        <w:t xml:space="preserve">Id.,  Scientia de Aliquo et Nihilo.  Die historischen Voraussetzungen von Leibniz Ontologiebegiff. In: Id., Zum Geist der Prämoderne  Würzbug 1985, S. 84-100. </w:t>
      </w:r>
      <w:r>
        <w:rPr/>
        <w:t>Erhard-Wolf</w:t>
        <w:softHyphen/>
        <w:t>ram Plat</w:t>
        <w:softHyphen/>
        <w:t xml:space="preserve">zeck, </w:t>
      </w:r>
      <w:r>
        <w:rPr>
          <w:lang w:val="es-ES"/>
        </w:rPr>
        <w:t>Gottfried Wil</w:t>
        <w:softHyphen/>
        <w:t>helm Leibniz y Raimundo Llull. In: Estudios Luli</w:t>
        <w:softHyphen/>
        <w:t>anos 16 (1972), S. 129-193, auch Id., Goittfried Wilhelm Leibniz und Raimund Lull. In: Joseph Möller und Helmut Kohlenberger (Hg.), Virtus politica [...].  Stuttgart – Bad Cannstatt 1974, S. 387-410</w:t>
      </w:r>
      <w:r>
        <w:rPr>
          <w:lang w:val="it-IT"/>
        </w:rPr>
        <w:t xml:space="preserve">, ferner Manuel Correia, Categorical Propositions and </w:t>
      </w:r>
      <w:r>
        <w:rPr>
          <w:i/>
          <w:lang w:val="it-IT"/>
        </w:rPr>
        <w:t>logica inventiva</w:t>
      </w:r>
      <w:r>
        <w:rPr>
          <w:lang w:val="it-IT"/>
        </w:rPr>
        <w:t xml:space="preserve"> in Leibniz’s </w:t>
      </w:r>
      <w:r>
        <w:rPr>
          <w:i/>
          <w:lang w:val="it-IT"/>
        </w:rPr>
        <w:t>Dissertatio de arte combinatoria</w:t>
      </w:r>
      <w:r>
        <w:rPr>
          <w:lang w:val="it-IT"/>
        </w:rPr>
        <w:t xml:space="preserve"> (1666). In: Studia Leibnitiana 34 (2002), S. 232-240, Id., Metaphysics in </w:t>
      </w:r>
      <w:r>
        <w:rPr>
          <w:i/>
          <w:iCs/>
          <w:lang w:val="it-IT"/>
        </w:rPr>
        <w:t>De arte combina</w:t>
        <w:softHyphen/>
        <w:t xml:space="preserve">toria </w:t>
      </w:r>
      <w:r>
        <w:rPr>
          <w:lang w:val="it-IT"/>
        </w:rPr>
        <w:t>of G. W. Leibniz. In: Hans Poser et al. (Hg.), Nihil sine Ratione. Mensch, Natur und Technik im Wirken von W. G. Leibniz. Vorträge  1. Teil. Hannover 2002,  S. 245-249, zudem Hans Poser,  Zum Verhältnis von Logik und Mathematik bei Leibniz. In: Albert Heinekamp (Hg.), Leibniz: Questions de Logique […]. Stuttgart 1988, S. 197-207, ferner Id., Die Idee des Unendlichen und die Dinge Infinitum und Immensum bei Leibniz. In: Antonio Lamarra (Hg.), Das Unendliche bei Leibniz. Problem und Terminologie Hannover 1990, S. 225-233, auch Samuel Levey, Leibniz on Mathematics and the Actual Infinite Division of Matter. In: The Philosophical Review 107 (1998), S. 40-96, zudem Id., Leibniz’s Constructivism and Infinitely Folded Matter. In: Rocco Gennaro und Charles Hueneman (Hg.), New Essays on the Rationalists. New York 1999, S. 134-162, Id., Archimedes, Infinitesimals and the Law of Continuity: On Leibniz’s Fictionalism. In: Ursula Goldenbaum und Douglas Jesseph (Hg.), Infintesimal Differences. Con</w:t>
        <w:softHyphen/>
        <w:t>troversies between Leibniz and his Contemporaries.  Berlin und New York 2008, S. 107-133, zu weiteren Aspekten u.a. J. A. Cooper und John Hawthorne, Leibnizian Essentialism, Transworld Identity, and Counterparts. In: History of Philosophical Quar</w:t>
        <w:softHyphen/>
        <w:t>terly 9 (1992), S. 425-444, Robert Merrihew Adams, Phenomenalism and Corporeal Sub</w:t>
        <w:softHyphen/>
        <w:t>stance in Leibniz. In: Midwest Studies in Philosophy  8 (1983), S. 217-257, Id., Predi</w:t>
        <w:softHyphen/>
        <w:t>cation, Truth and Transworld Identity in Leibniz. In: James Bogen und James E.  McGuire  (Hg.), How Things  Are:  Studies in Predication and the History of Philosophy and Science. Dordrecht 1985, S. 235-283, John Earman, Infinties, Infinitesimals, and Indi</w:t>
        <w:softHyphen/>
        <w:t>visibles: The Leibnizian Labyrinth. In: Studia Leibnitiana 7 (1975), S. 236-251, H.J. Heß, Leibniz come Propagandiste d’une science Nouvelle Nommée “Scientia infiniti”. In: Dominique Berlioz und Fredéric Nef (Hg.), L’Atc</w:t>
        <w:softHyphen/>
        <w:t>tualité de Leibniz: Les deux Labyrinthes. Stuttgart 1999, S. 523-536, Robert McRae, Leibniz: Perception, Apperception, and Thought. Toronto  1976, Daniel Garber, Motion and Metaphysics in the Young Leibniz. In: Michael Hooker (Hg.), Leibniz. Critical and Interpretive Essays. Minneapolis 1982, S. 160-184, Id., Leibniz and the Foundations of Physics. The Middle Years. In: Kathleen Okruhlik und James Robert Brown (Hg.), The Natural Philosophy of Leibniz Dordrecht 1985, S. 27-130, Id., Leibniz Physics and Philosophy. In: Nicholas Jolley (Hg.), The Cambridge  Com</w:t>
        <w:softHyphen/>
        <w:t xml:space="preserve">penion to Leibniz. Cambridge 1995, S. 270-352, Ferner Kathleen Okruhlik, The Status of scientific Laws in the Leibnian System. In: Ead und James Robert Brown (Hrg), The Natural philosophy of Leibnitz. Dorceht et al. 1985, S. 183-206, G. Hartz und J. Cover, Space and Time in the Leibnizians Metaphysics. In. Nous 22 (1987), S. 493-519,  Mark Kulstad,  Leibniz on Apperception, Consciousness, and Reflection. München 1991, Benson Mates, Individuals and Modality in the Philosophy of Leibniz. In: Studia Leibnitiana 4 (1972), S. 81-118, Id., The Philosophy of Leibniz: Metaphysics and Language. New York 1986, Robert McCrae, Leibniz: Perception, Apperception, and Thought. Toronto 1976, Frabrizio Monadori, Reference, Essentialism, and Modality in Leibniz’s Metaphysics. In: Studia Leibnitiana 5 (1973), S. 73-101, Id., Leibniz and the Doctrine  of Inter-World Idendity. In: Studia Leibnitiana 7 (1975), S. 22-57, Nicholas Rescher , The Philsophy of Leibniz. Englewood Cliffs 1967, Donald Rutherford, Leibniz’s Analysis of the Multitude  and Pheneomena into Unities and  Reality. In: Journal of the History of Philosophy 28 (1990), S. 525-552, sowie Id., Leibniz and the Rational Order  of Nature. Cambirdge 1995, Catherine Wilson,  Leibniz’s Metaphysics:  A Historical and Comparative Study. Princeton 1989, Nicholas Rescher, Contingence in the Philosophy of Leibniz. In: Philoophical Review61 (1952), S. 26-39, Margaret Wilson, Leibniz’s Dynamics and Contingency in Nature. In: Peter Machemer und Robert Turnbull (Hg.), </w:t>
      </w:r>
      <w:r>
        <w:rPr>
          <w:rFonts w:cs="Times New Roman" w:ascii="Times New Roman" w:hAnsi="Times New Roman"/>
          <w:lang w:val="it-IT"/>
        </w:rPr>
        <w:t>Motion</w:t>
      </w:r>
      <w:r>
        <w:rPr>
          <w:lang w:val="it-IT"/>
        </w:rPr>
        <w:t xml:space="preserve"> and Time, Space and Matter. Inter</w:t>
        <w:softHyphen/>
        <w:t>relations in the History and Philosophy of Science. Columbus 1976, S. 264-289. Zur Ergänzung Jagdish Hattian</w:t>
        <w:softHyphen/>
        <w:t>gadi, Meditations on Substance in Aristotle, Descartes and Bohr. In: Demetra Sfendoni-Mentzou et al. (Hg.), Aristotle and Contemporary Science. Vol. II. New Yorkl u.a. 2001, S. 220-235. Zu Aspekten zur Repetion seiner Theologie u.a. Michael Heyd, Form a Rationalist Theology to Cartesian Volunta</w:t>
        <w:softHyphen/>
        <w:t>rism: David Derodon and Jean Robert Chouet. In:Journal of the History of Ideas 40 (1979), S. 527-542, Julian Bourg, The Rhetoric of Modal Equivo</w:t>
        <w:softHyphen/>
        <w:t>cacy in Cartesian Transubstantiation. In: Journal of the History of Ideas 52 (2001), S. 121-140. Zudem Daniel J. Cook, Den “anderen” Leibniz verstehen. In: Studia Leinitiana 24 (1992), S. 59-72. Zum Hintergrund Wolfgang Hübener, Die notwendige Grenze des Erkenntnisfort</w:t>
        <w:softHyphen/>
        <w:t>schritts nach Leibniz’ unveröffentlichten Traktat “De l’Horizon  de de la doctrine humaine. In: Akten des II. Internationalen Leibniz-Kongresses […]. Band IV. Logik – Erkenntnis</w:t>
        <w:softHyphen/>
        <w:t>theorie – Methodologie – Sprachphilosophie. Wiesbaden 1975, S.55-71, zudem Eberhard Knobloch, Marin Mersennes Beiträge zur Kobinatorik. In: Sudhoffs Archiv 58 &lt;81974), S. 356-379. Jürgen Knoppik, Leibniz’ Forstchrittskriterium: Das Übergehen zu Neuem. In: Studia Leibnitiana 29 (1997), S. 45-62.</w:t>
      </w:r>
    </w:p>
    <w:p>
      <w:pPr>
        <w:pStyle w:val="Footnote"/>
        <w:rPr>
          <w:lang w:val="it-IT"/>
        </w:rPr>
      </w:pPr>
      <w:r>
        <w:rPr>
          <w:lang w:val="it-IT"/>
        </w:rPr>
      </w:r>
    </w:p>
  </w:footnote>
  <w:footnote w:id="200">
    <w:p>
      <w:pPr>
        <w:pStyle w:val="Footnote"/>
        <w:rPr>
          <w:lang w:val="fr-FR"/>
        </w:rPr>
      </w:pPr>
      <w:r>
        <w:rPr>
          <w:rStyle w:val="FootnoteCharacters"/>
        </w:rPr>
        <w:footnoteRef/>
      </w:r>
      <w:r>
        <w:rPr/>
        <w:tab/>
        <w:t xml:space="preserve"> </w:t>
      </w:r>
      <w:r>
        <w:rPr>
          <w:lang w:val="de-DE"/>
        </w:rPr>
        <w:t xml:space="preserve">  </w:t>
      </w:r>
      <w:r>
        <w:rPr/>
        <w:t xml:space="preserve">Vgl. Leibniz </w:t>
      </w:r>
      <w:r>
        <w:rPr>
          <w:iCs/>
          <w:spacing w:val="6"/>
        </w:rPr>
        <w:t>(</w:t>
      </w:r>
      <w:r>
        <w:rPr>
          <w:i/>
          <w:spacing w:val="6"/>
        </w:rPr>
        <w:t xml:space="preserve">Die philosophischen Schriften </w:t>
      </w:r>
      <w:r>
        <w:rPr>
          <w:iCs/>
          <w:spacing w:val="6"/>
        </w:rPr>
        <w:t>VII,</w:t>
      </w:r>
      <w:r>
        <w:rPr>
          <w:i/>
          <w:spacing w:val="6"/>
        </w:rPr>
        <w:t xml:space="preserve"> </w:t>
      </w:r>
      <w:r>
        <w:rPr/>
        <w:t>ed. Gerhardt, S. 200): „Quo facto, qundo orien</w:t>
        <w:softHyphen/>
        <w:t>tur controversiae, non magis disputatione opus erit inter duos philosophos, quam inter duos Com</w:t>
        <w:softHyphen/>
        <w:t>pu</w:t>
        <w:softHyphen/>
        <w:t>tistas. Sufficit enim calamus in manus sumere sedereque ad abacus, et sibi mu</w:t>
        <w:softHyphen/>
        <w:t>tuo (accito si placet amico) discere: Calculemus!” Ferner Id., Neue Abhand</w:t>
        <w:softHyphen/>
        <w:t xml:space="preserve">lungen über den menschlichen Verstand/Nouveaux Essais sur l’entendement Humain [1704] </w:t>
      </w:r>
      <w:r>
        <w:rPr>
          <w:spacing w:val="6"/>
        </w:rPr>
        <w:t>(</w:t>
      </w:r>
      <w:r>
        <w:rPr>
          <w:i/>
          <w:spacing w:val="6"/>
        </w:rPr>
        <w:t>Philoso</w:t>
        <w:softHyphen/>
        <w:t>phi</w:t>
        <w:softHyphen/>
        <w:t>sche Schrif</w:t>
        <w:softHyphen/>
        <w:t xml:space="preserve">ten </w:t>
      </w:r>
      <w:r>
        <w:rPr/>
        <w:t xml:space="preserve">III/2, ed. </w:t>
      </w:r>
      <w:r>
        <w:rPr>
          <w:lang w:val="fr-FR"/>
        </w:rPr>
        <w:t>Holz), livre II, chap. 21, § 66 (S. 334), Louis Couturat, La Logique de Leib</w:t>
        <w:softHyphen/>
        <w:t>niz, S. 277-279. Zur Wirkung Giorgio Tonelli, Early Reactions to the Publication of Leibniz’ ‘Nouveaux Essais’ (1765). In: Lewis White Beck (Hg.), Proceedings of the third international Kant Congress […]. Dordrecht 1977, S. 561-567. Zum Hintergrund Georg Baku, Der Streit um den Naturbegriff am Ende des 17. Jahrhunderts. In : Zeitschrift für Philosophie und philosophische Kritik 98 (1891), S. 162-190, ferner Heribert Maria Nobis, Frühneuzeitlich Verständnisweisen der Natur und ihr Wandel bis zum 19. Jahrhundert. In: Archiv für Begriffsgeschichte 11 (1967), S. 37-58.  Zu seiner Beziehung zu dem Naturwissenschaftler Johann Christian Sturm (1635-1703) vgl. Stefan Kratochwil, Johann Christoph Sturm und Gottfried Wilhelm Leibniz. In : Hans Gaah, Pierre Leich und Günter Löffladt (Hg.), Johann Christoph Sturmk (1635-1703). Frankfurt/M. 2004, S. 104-118, ferner Michael Albrecht, Hypothesen  und Phänomene. Zu Johann Sturms Theorie der wissenschaftlichen Methode. In : ebd., S. 119-135., Roberto Palaia, Naturbegriff und Kraftbegriff im Briefwechsel</w:t>
      </w:r>
    </w:p>
    <w:p>
      <w:pPr>
        <w:pStyle w:val="Footnote"/>
        <w:rPr>
          <w:lang w:val="fr-FR"/>
        </w:rPr>
      </w:pPr>
      <w:r>
        <w:rPr>
          <w:lang w:val="fr-FR"/>
        </w:rPr>
      </w:r>
    </w:p>
  </w:footnote>
  <w:footnote w:id="201">
    <w:p>
      <w:pPr>
        <w:pStyle w:val="Footnote"/>
        <w:rPr/>
      </w:pPr>
      <w:r>
        <w:rPr>
          <w:rStyle w:val="FootnoteCharacters"/>
        </w:rPr>
        <w:footnoteRef/>
      </w:r>
      <w:r>
        <w:rPr/>
        <w:tab/>
        <w:t xml:space="preserve">   </w:t>
      </w:r>
      <w:r>
        <w:rPr>
          <w:lang w:val="de-DE"/>
        </w:rPr>
        <w:t xml:space="preserve"> </w:t>
      </w:r>
      <w:r>
        <w:rPr/>
        <w:t xml:space="preserve">Bei Leibniz, Philosophische Schriften, Bd. 7, S. 14, S. 57, 59, S. 127, spricht er bei der </w:t>
      </w:r>
      <w:r>
        <w:rPr>
          <w:i/>
          <w:iCs/>
        </w:rPr>
        <w:t>characteristica universalis</w:t>
      </w:r>
      <w:r>
        <w:rPr/>
        <w:t xml:space="preserve"> von einem </w:t>
      </w:r>
      <w:r>
        <w:rPr>
          <w:i/>
          <w:iCs/>
        </w:rPr>
        <w:t>filum meditandi</w:t>
      </w:r>
      <w:r>
        <w:rPr/>
        <w:t>,  zugleich finden sich Leibniz Anspielungen auf den Ariadnefaden, zum Hintergrund, wenn auch nicht zur Anspielung Stefano Gensini, „Filum meditandi“: Semiotics and Scientific Know</w:t>
        <w:softHyphen/>
        <w:t xml:space="preserve">ledge in the Thought of G. W. Leibniz. In: Histoire Èpistémologie Langage 14 (1992), S. 107-127.  - Zum Ausdruck </w:t>
      </w:r>
      <w:r>
        <w:rPr>
          <w:i/>
        </w:rPr>
        <w:t>character</w:t>
      </w:r>
      <w:r>
        <w:rPr/>
        <w:t xml:space="preserve">, nicht zuletzt im Blick auf die </w:t>
      </w:r>
      <w:r>
        <w:rPr>
          <w:i/>
        </w:rPr>
        <w:t>ars imprimendi ac caracterizandi</w:t>
      </w:r>
      <w:r>
        <w:rPr/>
        <w:t xml:space="preserve"> Hans Widmann, Die Übernahme antiker Fachaus</w:t>
        <w:softHyphen/>
        <w:t xml:space="preserve">drücke in die Sprache des Frühdrucks. In: Antike und Abendland 20 (1974), S. 179-190, ferner A. Körte, </w:t>
      </w:r>
      <w:r>
        <w:rPr>
          <w:rFonts w:cs="Greek;MV Boli" w:ascii="Greek;MV Boli" w:hAnsi="Greek;MV Boli"/>
          <w:i/>
          <w:color w:val="000000"/>
          <w:lang w:val="it-IT"/>
        </w:rPr>
        <w:t>carakt</w:t>
      </w:r>
      <w:r>
        <w:rPr>
          <w:rFonts w:cs="Greek;MV Boli" w:ascii="Greek;MV Boli" w:hAnsi="Greek;MV Boli"/>
          <w:i/>
          <w:color w:val="000000"/>
        </w:rPr>
        <w:t>»r</w:t>
      </w:r>
      <w:r>
        <w:rPr>
          <w:color w:val="000000"/>
        </w:rPr>
        <w:t xml:space="preserve">. In: Hermes 64 (1929), S. 69-86, </w:t>
      </w:r>
      <w:r>
        <w:rPr/>
        <w:t xml:space="preserve">Frederic Will, The concept of </w:t>
      </w:r>
      <w:r>
        <w:rPr>
          <w:rFonts w:cs="Greek;MV Boli" w:ascii="Greek;MV Boli" w:hAnsi="Greek;MV Boli"/>
          <w:i/>
          <w:color w:val="000000"/>
          <w:lang w:val="it-IT"/>
        </w:rPr>
        <w:t>carakt</w:t>
      </w:r>
      <w:r>
        <w:rPr>
          <w:rFonts w:cs="Greek;MV Boli" w:ascii="Greek;MV Boli" w:hAnsi="Greek;MV Boli"/>
          <w:i/>
          <w:color w:val="000000"/>
        </w:rPr>
        <w:t>»r</w:t>
      </w:r>
      <w:r>
        <w:rPr>
          <w:color w:val="000000"/>
        </w:rPr>
        <w:t xml:space="preserve"> in Euripides. In: Glotta 39 (1961), S. 233-238.</w:t>
      </w:r>
    </w:p>
    <w:p>
      <w:pPr>
        <w:pStyle w:val="Footnote"/>
        <w:rPr/>
      </w:pPr>
      <w:r>
        <w:rPr/>
      </w:r>
    </w:p>
  </w:footnote>
  <w:footnote w:id="202">
    <w:p>
      <w:pPr>
        <w:pStyle w:val="Footnote"/>
        <w:rPr>
          <w:lang w:val="de-DE"/>
        </w:rPr>
      </w:pPr>
      <w:r>
        <w:rPr>
          <w:rStyle w:val="FootnoteCharacters"/>
        </w:rPr>
        <w:footnoteRef/>
      </w:r>
      <w:r>
        <w:rPr/>
        <w:tab/>
        <w:t xml:space="preserve"> </w:t>
      </w:r>
      <w:r>
        <w:rPr>
          <w:lang w:val="de-DE"/>
        </w:rPr>
        <w:t xml:space="preserve">  </w:t>
      </w:r>
      <w:r>
        <w:rPr/>
        <w:t>So in einem Schreiben an den Herzog von Hannover (</w:t>
      </w:r>
      <w:r>
        <w:rPr>
          <w:i/>
          <w:iCs/>
        </w:rPr>
        <w:t>Die</w:t>
      </w:r>
      <w:r>
        <w:rPr/>
        <w:t xml:space="preserve"> </w:t>
      </w:r>
      <w:r>
        <w:rPr>
          <w:i/>
        </w:rPr>
        <w:t xml:space="preserve">philosophischen </w:t>
      </w:r>
      <w:r>
        <w:rPr>
          <w:i/>
          <w:iCs/>
        </w:rPr>
        <w:t>Schriften</w:t>
      </w:r>
      <w:r>
        <w:rPr/>
        <w:t xml:space="preserve"> VII, ed. Gerhardt, S. 26)</w:t>
      </w:r>
      <w:r>
        <w:rPr>
          <w:lang w:val="de-DE"/>
        </w:rPr>
        <w:t xml:space="preserve"> heißt über die </w:t>
      </w:r>
      <w:r>
        <w:rPr>
          <w:i/>
          <w:iCs/>
          <w:lang w:val="de-DE"/>
        </w:rPr>
        <w:t>Characteristica universalis</w:t>
      </w:r>
      <w:r>
        <w:rPr>
          <w:lang w:val="de-DE"/>
        </w:rPr>
        <w:t xml:space="preserve"> enthaltende </w:t>
      </w:r>
      <w:r>
        <w:rPr>
          <w:i/>
          <w:iCs/>
          <w:lang w:val="de-DE"/>
        </w:rPr>
        <w:t>ars iudicandi</w:t>
      </w:r>
      <w:r>
        <w:rPr/>
        <w:t>: „Les hommes trouveroient par là un juge des controverses veritablement in</w:t>
        <w:softHyphen/>
        <w:t>fallible.</w:t>
      </w:r>
      <w:r>
        <w:rPr>
          <w:lang w:val="de-DE"/>
        </w:rPr>
        <w:t xml:space="preserve"> Car ils pourroient tousjours conoistre s’il est possible de decider la ques</w:t>
        <w:softHyphen/>
        <w:t>tion par la moyen des connoisances  qui leur sont déja donnés, et lorsqu’il n’est pas possible de sa satisfaire entierment, ils pourront tousjours determinerce qui est le plus vraisamblable. Comme dans L’arithmetique on peut tousjours juger s’il est possible ou non de deviner exactement le nombre que quelque persone a la pensée sur ce qu’elle nous on a dit, et souvent on peu dire: ce doit estre l’un deux ou de trois etc. tels nombres, prescrire des bornes exacts à verité inconnue. En tous cas il importe au moins de s</w:t>
      </w:r>
      <w:r>
        <w:rPr>
          <w:color w:val="000000"/>
          <w:lang w:val="it-IT"/>
        </w:rPr>
        <w:t>çavoir que ce qu’on demande n’est pas trouvable par les moyens que nous avons.</w:t>
      </w:r>
      <w:r>
        <w:rPr/>
        <w:t>“</w:t>
      </w:r>
      <w:r>
        <w:rPr>
          <w:lang w:val="de-DE"/>
        </w:rPr>
        <w:t xml:space="preserve">  In: </w:t>
      </w:r>
      <w:r>
        <w:rPr/>
        <w:t>Leibniz (</w:t>
      </w:r>
      <w:r>
        <w:rPr>
          <w:i/>
          <w:iCs/>
        </w:rPr>
        <w:t>Die</w:t>
      </w:r>
      <w:r>
        <w:rPr/>
        <w:t xml:space="preserve"> </w:t>
      </w:r>
      <w:r>
        <w:rPr>
          <w:i/>
        </w:rPr>
        <w:t xml:space="preserve">philosophischen </w:t>
      </w:r>
      <w:r>
        <w:rPr>
          <w:i/>
          <w:iCs/>
        </w:rPr>
        <w:t>Schriften</w:t>
      </w:r>
      <w:r>
        <w:rPr/>
        <w:t xml:space="preserve"> VII, ed. </w:t>
      </w:r>
      <w:r>
        <w:rPr>
          <w:lang w:val="it-IT"/>
        </w:rPr>
        <w:t xml:space="preserve">Gerhardt, S. 185, heißt es zur </w:t>
      </w:r>
      <w:r>
        <w:rPr>
          <w:i/>
          <w:iCs/>
          <w:lang w:val="it-IT"/>
        </w:rPr>
        <w:t>Characteristca universalis</w:t>
      </w:r>
      <w:r>
        <w:rPr>
          <w:lang w:val="it-IT"/>
        </w:rPr>
        <w:t>: “[…] incidi necessario in hac contemplationem admirandam, quod scilicet exogitar posset quoddam Alphabe</w:t>
        <w:softHyphen/>
        <w:t>tum cogitationum humanarum, et quod literarum  hujus Alphabeti combinatione et vocabulo</w:t>
        <w:softHyphen/>
        <w:t>rum</w:t>
      </w:r>
      <w:r>
        <w:rPr>
          <w:lang w:val="de-DE"/>
        </w:rPr>
        <w:t xml:space="preserve"> ex ipsis factorum analysi omnia et inveniri et dijudicari possent.“ Martin Schneider, Leibniz Konzeption der </w:t>
      </w:r>
      <w:r>
        <w:rPr>
          <w:i/>
          <w:iCs/>
          <w:lang w:val="de-DE"/>
        </w:rPr>
        <w:t>Characteristiva universalis</w:t>
      </w:r>
      <w:r>
        <w:rPr>
          <w:lang w:val="de-DE"/>
        </w:rPr>
        <w:t xml:space="preserve"> zwischen 1677 und 1690. In: Revue Internationale de Philosophie 48 (1994), S. 213-236. Zu anderen Verwendungen der Richtermetaphorik u.a. Werner Kutschmann, Erfinder und Entdecker oder Richter der Natur? Die Kantsche Richter-Metapher und die Selbstlosigkeit der modernen Naturwissenschaft. In: Zeitschrift für philosophische Forschung 43 (1989), S.32-57.</w:t>
      </w:r>
    </w:p>
    <w:p>
      <w:pPr>
        <w:pStyle w:val="Footnote"/>
        <w:rPr>
          <w:lang w:val="de-DE"/>
        </w:rPr>
      </w:pPr>
      <w:r>
        <w:rPr>
          <w:lang w:val="de-DE"/>
        </w:rPr>
      </w:r>
    </w:p>
  </w:footnote>
  <w:footnote w:id="203">
    <w:p>
      <w:pPr>
        <w:pStyle w:val="Footnote"/>
        <w:rPr>
          <w:lang w:val="it-IT"/>
        </w:rPr>
      </w:pPr>
      <w:r>
        <w:rPr>
          <w:rStyle w:val="FootnoteCharacters"/>
        </w:rPr>
        <w:footnoteRef/>
      </w:r>
      <w:r>
        <w:rPr/>
        <w:tab/>
        <w:t xml:space="preserve"> </w:t>
      </w:r>
      <w:r>
        <w:rPr>
          <w:lang w:val="de-DE"/>
        </w:rPr>
        <w:t xml:space="preserve">  </w:t>
      </w:r>
      <w:r>
        <w:rPr/>
        <w:t>Leibniz (</w:t>
      </w:r>
      <w:r>
        <w:rPr>
          <w:i/>
          <w:iCs/>
        </w:rPr>
        <w:t>Die</w:t>
      </w:r>
      <w:r>
        <w:rPr/>
        <w:t xml:space="preserve"> </w:t>
      </w:r>
      <w:r>
        <w:rPr>
          <w:i/>
        </w:rPr>
        <w:t xml:space="preserve">philosophischen </w:t>
      </w:r>
      <w:r>
        <w:rPr>
          <w:i/>
          <w:iCs/>
        </w:rPr>
        <w:t>Schriften</w:t>
      </w:r>
      <w:r>
        <w:rPr/>
        <w:t xml:space="preserve"> VII, ed. </w:t>
      </w:r>
      <w:r>
        <w:rPr>
          <w:lang w:val="it-IT"/>
        </w:rPr>
        <w:t>Gerhardt, S. 205).</w:t>
      </w:r>
    </w:p>
    <w:p>
      <w:pPr>
        <w:pStyle w:val="Footnote"/>
        <w:rPr>
          <w:lang w:val="it-IT"/>
        </w:rPr>
      </w:pPr>
      <w:r>
        <w:rPr>
          <w:lang w:val="it-IT"/>
        </w:rPr>
      </w:r>
    </w:p>
  </w:footnote>
  <w:footnote w:id="204">
    <w:p>
      <w:pPr>
        <w:pStyle w:val="Footnote"/>
        <w:rPr>
          <w:lang w:val="de-DE"/>
        </w:rPr>
      </w:pPr>
      <w:r>
        <w:rPr>
          <w:rStyle w:val="FootnoteCharacters"/>
        </w:rPr>
        <w:footnoteRef/>
      </w:r>
      <w:r>
        <w:rPr/>
        <w:tab/>
        <w:t xml:space="preserve">   </w:t>
      </w:r>
      <w:r>
        <w:rPr/>
        <w:t xml:space="preserve">Vgl. Leibniz, De organo sive arte magna cogitandi. </w:t>
      </w:r>
      <w:r>
        <w:rPr>
          <w:lang w:val="fr-FR"/>
        </w:rPr>
        <w:t>In: Couturat (Hg.), Opuscules et frag</w:t>
        <w:softHyphen/>
        <w:t>ments iné</w:t>
        <w:softHyphen/>
        <w:t>dits de Leibniz</w:t>
      </w:r>
      <w:r>
        <w:rPr/>
        <w:t>, S. 430. Zum Hintergrund Antonio Lamarra, The Development of the Theme of the „Logica inventiva“ during the stay of Leibniz in Paris. In: Leibniz à Paris (1672-1676). Bd. II: La philosophie de Leibniz. Wiesbaden 1978, S. 55-71</w:t>
      </w:r>
      <w:r>
        <w:rPr>
          <w:lang w:val="de-DE"/>
        </w:rPr>
        <w:t>, ferner Manuel Correia. Categorial Propositions and logica inventiva in Leibniz‘ Dissertatio de arte combinatoria (1666). In: Studia Leibnitiana 34 (2002), S. 232-240, zu weiteren Hinweise Rudolf Zirngibl, Die Idee einer formalen Grammatik in der Dissertatio de arte combinatoria von G. W. Leibniz (1666), In: Studia leibnitina 5 (1973), S. 102-115.</w:t>
      </w:r>
    </w:p>
    <w:p>
      <w:pPr>
        <w:pStyle w:val="Footnote"/>
        <w:rPr>
          <w:lang w:val="de-DE"/>
        </w:rPr>
      </w:pPr>
      <w:r>
        <w:rPr>
          <w:lang w:val="de-DE"/>
        </w:rPr>
      </w:r>
    </w:p>
  </w:footnote>
  <w:footnote w:id="205">
    <w:p>
      <w:pPr>
        <w:pStyle w:val="Footnote"/>
        <w:rPr>
          <w:b/>
          <w:b/>
          <w:bCs/>
        </w:rPr>
      </w:pPr>
      <w:r>
        <w:rPr>
          <w:rStyle w:val="FootnoteCharacters"/>
        </w:rPr>
        <w:footnoteRef/>
      </w:r>
      <w:r>
        <w:rPr/>
        <w:tab/>
        <w:t xml:space="preserve"> </w:t>
      </w:r>
      <w:r>
        <w:rPr>
          <w:lang w:val="de-DE"/>
        </w:rPr>
        <w:t xml:space="preserve">  </w:t>
      </w:r>
      <w:r>
        <w:rPr/>
        <w:t xml:space="preserve">So in dem Schreiben vom Dezember 1675 an Heinrich Oldenburg (ca. 1617/20-1677) (in: </w:t>
      </w:r>
      <w:r>
        <w:rPr>
          <w:i/>
          <w:iCs/>
        </w:rPr>
        <w:t>Sämt</w:t>
        <w:softHyphen/>
        <w:softHyphen/>
        <w:t>liche</w:t>
      </w:r>
      <w:r>
        <w:rPr/>
        <w:t xml:space="preserve"> </w:t>
      </w:r>
      <w:r>
        <w:rPr>
          <w:i/>
          <w:iCs/>
        </w:rPr>
        <w:t>Schrif</w:t>
        <w:softHyphen/>
        <w:t>ten</w:t>
      </w:r>
      <w:r>
        <w:rPr/>
        <w:t xml:space="preserve"> II, 1, S. 250): „velut mechanica ratione“. Angesichts der Algebra, die gleich</w:t>
        <w:softHyphen/>
        <w:t xml:space="preserve">sam die Wahrheit direkt biete, heißt es (ebd.) </w:t>
      </w:r>
      <w:r>
        <w:rPr>
          <w:lang w:val="it-IT"/>
        </w:rPr>
        <w:t xml:space="preserve">„quasi picta velut machinae ope in charta“. </w:t>
      </w:r>
      <w:r>
        <w:rPr/>
        <w:t>Ferner (</w:t>
      </w:r>
      <w:r>
        <w:rPr>
          <w:i/>
        </w:rPr>
        <w:t>Die philosophischen Schriften</w:t>
      </w:r>
      <w:r>
        <w:rPr/>
        <w:t xml:space="preserve"> I, ed. </w:t>
      </w:r>
      <w:r>
        <w:rPr>
          <w:lang w:val="it-IT"/>
        </w:rPr>
        <w:t>Gerhardt, S. 57): „Saepe cogito de Machina Com</w:t>
        <w:softHyphen/>
        <w:t xml:space="preserve">binatoria, sive Analytica, qua et Calculus literalis perficiaturiceatur […].“ </w:t>
      </w:r>
      <w:r>
        <w:rPr>
          <w:i/>
          <w:lang w:val="it-IT"/>
        </w:rPr>
        <w:t>M</w:t>
      </w:r>
      <w:r>
        <w:rPr>
          <w:i/>
        </w:rPr>
        <w:t>achina didactica</w:t>
      </w:r>
      <w:r>
        <w:rPr/>
        <w:t xml:space="preserve"> ist ein Ausdruck, der sich bei Comenius findet, so in seinem Werk von 1657 </w:t>
      </w:r>
      <w:r>
        <w:rPr>
          <w:bCs/>
          <w:i/>
        </w:rPr>
        <w:t>Scholasticis Labyrin</w:t>
        <w:softHyphen/>
        <w:t>this Exitus in planum. </w:t>
      </w:r>
      <w:r>
        <w:rPr>
          <w:bCs/>
          <w:i/>
          <w:lang w:val="en-US"/>
        </w:rPr>
        <w:t>Sive, Machina Didactica, me</w:t>
        <w:softHyphen/>
        <w:t>chanice constructa: ad non haerendum amplius (in do</w:t>
        <w:softHyphen/>
        <w:t>cendi &amp; discendi muniis) sed progredien</w:t>
        <w:softHyphen/>
        <w:t>dum</w:t>
      </w:r>
      <w:r>
        <w:rPr>
          <w:b/>
          <w:bCs/>
          <w:lang w:val="en-US"/>
        </w:rPr>
        <w:t xml:space="preserve">. </w:t>
      </w:r>
      <w:r>
        <w:rPr>
          <w:lang w:val="en-US"/>
        </w:rPr>
        <w:t>Zu weiteren hier allerdings wenig aufschlußreichen Aspekten</w:t>
      </w:r>
      <w:r>
        <w:rPr>
          <w:b/>
          <w:bCs/>
          <w:lang w:val="en-US"/>
        </w:rPr>
        <w:t xml:space="preserve"> </w:t>
      </w:r>
      <w:r>
        <w:rPr>
          <w:lang w:val="de-DE"/>
        </w:rPr>
        <w:t xml:space="preserve">Renate Lachmann, Zwei Weisen der Wissenschaftsdarstellung im 17. Jahrhundert (Athanasius Kircher und Amos Comenius). In: Poetica 38 (2006), S. 329-377. </w:t>
      </w:r>
      <w:r>
        <w:rPr>
          <w:lang w:val="en-US"/>
        </w:rPr>
        <w:t xml:space="preserve">Nach Descartes verfährt die Natur nach den Regeln der Mechanik, vgl. Id., Principia Philosophicae IV, 203 (AT VIII, 326) vgl. auch Id., Discours de la Méthode V, 8 (AT I, 54): “Atque ad hoc arte facta non parum me adjuverunt: nullum enim aliud, inter ipsa &amp; corpora naturalia, discrimen agnosco, nisi quod arte factorum operations, ut plurimum, peraguntur instrumentis adeo magnis, ut sensu facile percipi possint: hoc enim requiritur, ut ab hominibus fabricari queant. Contra autem naturales effectus fere semper dependent ab aliquibus organis adeo minutes, ut omnem sensum effugiant. Et sane nullae sunt in Mechanica rationes, quae non etiam ad Physicam, cujus pars vel species est, pertineant: nec minus naturale est horologio,  ex his vel illis rotis composito, ut horas indicet, quam arbori ex hoc vel illo semine orate, ut tales fructus producat.” – Zu weiteren Aspekten Jean Bernhardt, La Polémique de Hobbes con tre La </w:t>
      </w:r>
      <w:r>
        <w:rPr>
          <w:i/>
          <w:iCs/>
          <w:lang w:val="en-US"/>
        </w:rPr>
        <w:t>Dioptique</w:t>
      </w:r>
      <w:r>
        <w:rPr>
          <w:lang w:val="en-US"/>
        </w:rPr>
        <w:t xml:space="preserve"> des Descartes dans le </w:t>
      </w:r>
      <w:r>
        <w:rPr>
          <w:i/>
          <w:iCs/>
          <w:lang w:val="en-US"/>
        </w:rPr>
        <w:t>Tractatus opticus</w:t>
      </w:r>
      <w:r>
        <w:rPr>
          <w:lang w:val="en-US"/>
        </w:rPr>
        <w:t xml:space="preserve"> (1644). In: Revue Internationale de Philosophie 33 (1979), S. 432-442. Zu weiteren Aspekten, Ernest Gellner, Descartes &amp; Co. Von der Vernunft und ihren Feinden. Aus dem Englischen von Martin Suhr. Hamburg 1995, ferner Ernest Gellner, Thought and Change. London 1964., ferner Id., The Intellect, the Will, and the passions: Spinoza’s critique of Descartes. In: Vere Chappell (Hrg.). Baruch de Spinoza. New York 1992, S. 41-59. </w:t>
      </w:r>
      <w:r>
        <w:rPr/>
        <w:t>Zu ähnlichen Aspekten John Cottingham, A New Start? Cartesian Metaphysics and the Emergenece of Modern Philosophe. In: Tom Sorell (Hrg,), The Rise of Modern Philosophy […]. Oxford 1993, S. 145-166,</w:t>
      </w:r>
    </w:p>
    <w:p>
      <w:pPr>
        <w:pStyle w:val="Footnote"/>
        <w:rPr>
          <w:b/>
          <w:b/>
          <w:bCs/>
        </w:rPr>
      </w:pPr>
      <w:r>
        <w:rPr>
          <w:b/>
          <w:bCs/>
        </w:rPr>
      </w:r>
    </w:p>
  </w:footnote>
  <w:footnote w:id="206">
    <w:p>
      <w:pPr>
        <w:pStyle w:val="Footnote"/>
        <w:rPr>
          <w:lang w:val="de-DE"/>
        </w:rPr>
      </w:pPr>
      <w:r>
        <w:rPr>
          <w:rStyle w:val="FootnoteCharacters"/>
        </w:rPr>
        <w:footnoteRef/>
      </w:r>
      <w:r>
        <w:rPr/>
        <w:tab/>
        <w:t xml:space="preserve"> </w:t>
      </w:r>
      <w:r>
        <w:rPr>
          <w:lang w:val="de-DE"/>
        </w:rPr>
        <w:t xml:space="preserve">  </w:t>
      </w:r>
      <w:r>
        <w:rPr/>
        <w:t>Vgl. u.a. N. J. Lehmann, Neue Erfahrungen zur Funktionsfähigkeit von Leibniz‘ Rechen</w:t>
        <w:softHyphen/>
        <w:t>mas</w:t>
        <w:softHyphen/>
        <w:t>chine. In: Studia Leibnitiana 25 (1993), S. 174-188; Klaus Badur und Wolfgang Rottstedt, Und sie rech</w:t>
        <w:softHyphen/>
        <w:t>net doch richig! Erfahrungen beim Nachbau einer Leibniz-Rechen</w:t>
        <w:softHyphen/>
        <w:t>maschine. In: ebd. 36 (2004), S. 130-146; Susan Splinter, Eine unbekannte Rechen</w:t>
        <w:softHyphen/>
        <w:t>ma</w:t>
        <w:softHyphen/>
        <w:t xml:space="preserve">schine von Leibniz? </w:t>
      </w:r>
      <w:r>
        <w:rPr>
          <w:lang w:val="de-DE"/>
        </w:rPr>
        <w:t>In: Acta Historica Leo</w:t>
        <w:softHyphen/>
        <w:t xml:space="preserve">poldina 45 (2005), S. 147-154; zu einem anderen Beispiel Bruno Baron von Freytag Löringhoff, Die erste Rechenmaschine: Tübingen 1923. </w:t>
      </w:r>
      <w:r>
        <w:rPr>
          <w:lang w:val="en-US"/>
        </w:rPr>
        <w:t>In: Huma</w:t>
        <w:softHyphen/>
        <w:t>nismus und Technik 9 (1964), S. 45-55, es handelt sich um die Konstruktion  Wilhelm Schickards (1592-1635), J. R. Rat</w:t>
        <w:softHyphen/>
        <w:t>cliff, Samuel Morland and His Calculating Machines c. 1666: The Early Ca</w:t>
        <w:softHyphen/>
        <w:t>reer of a Cour</w:t>
        <w:softHyphen/>
        <w:t>tier-inven</w:t>
        <w:softHyphen/>
        <w:t>tor in Restoration London. In: British Journal for the History of Science 40 (2007), S. 159-179, zu Charles Babbages (1791-1871) und William Stanley Jevons’ (1835-1882) Automaten Harro Maas, Mechanical Rationality: Jevons and the Making of the Economic Man. In: Studies in His</w:t>
        <w:softHyphen/>
        <w:t xml:space="preserve">tory and Philosophy of Science 30 (1999), S. 587-619, Anthony Hyman, Charles Babbage: Pioneer of Computer. Princeton 1982,  zudem Margaret Schabsa, The “Worldly Philosophy” of William Stanley Jevons. In: Victorian Studies 28 (1984), S. 129-147. zu anderen Aspekten Simon Shaffer,  Babbage’s Intelligence: Calculating Engines and the Factory System. In: Critical Inquiry 21 (1994), S. 203-227. </w:t>
      </w:r>
      <w:r>
        <w:rPr>
          <w:lang w:val="de-DE"/>
        </w:rPr>
        <w:t xml:space="preserve"> </w:t>
      </w:r>
      <w:r>
        <w:rPr/>
        <w:t>Zu Überblicken Jean Marguin, Histoire des instruments et ma</w:t>
        <w:softHyphen/>
        <w:t>chi</w:t>
        <w:softHyphen/>
        <w:t xml:space="preserve">nes a calculer, 1642-1942. Paris 1994, Michael. </w:t>
      </w:r>
      <w:r>
        <w:rPr>
          <w:lang w:val="en-US"/>
        </w:rPr>
        <w:t>R. Williams, A History of Compu</w:t>
        <w:softHyphen/>
        <w:t>ting Techno</w:t>
        <w:softHyphen/>
        <w:t>logy. Los Almitos 1997, sowie Georges Ifrah, The Universal History of Computing: From the Abacus to the Quan</w:t>
        <w:softHyphen/>
        <w:t xml:space="preserve">tum Computer. </w:t>
      </w:r>
      <w:r>
        <w:rPr>
          <w:lang w:val="de-DE"/>
        </w:rPr>
        <w:t>New York 2001, zudem Ernst Martin, Die Rechen</w:t>
        <w:softHyphen/>
        <w:t>maschinen und ihre Entwicklungs</w:t>
        <w:softHyphen/>
        <w:t>ge</w:t>
        <w:softHyphen/>
        <w:t>schichte. Hamburg 1925. Zudem zu Schickards Rechenmaschine Friedrich Seck (Hg.), Wilhelm Schickard, 1592-1635: Astronom, Geograph, Orientalist, Erfinder Rechenmaschine. Tübingen 1978, zudem Alexander Keller, Mathematics, Mecha</w:t>
        <w:softHyphen/>
        <w:t xml:space="preserve">nics and the Origins of the Culture of Mechanical Invention. In: Minerva 23 (1985), S. 348-361. Zum Hintergrund Gerhard Betsch, </w:t>
      </w:r>
      <w:r>
        <w:rPr>
          <w:lang w:val="it-IT"/>
        </w:rPr>
        <w:t>Mathematische Themen im wissen</w:t>
        <w:softHyphen/>
        <w:t xml:space="preserve">schaftlichen Austausch von Mästlin, Kepler und Schickard. In: Kasrten Gaulke und Jürgen Hamel (Hg.), Kepler, Galilei, das Fernrohr und die Folgen. Frankfurt/M. 2010, S.110-130. Zum Hintergrund </w:t>
      </w:r>
      <w:r>
        <w:rPr>
          <w:color w:val="000000"/>
          <w:shd w:fill="FFFFFF" w:val="clear"/>
        </w:rPr>
        <w:t>Charlotte Methuen, Kepler’s Tübingen. Stimlus to a</w:t>
      </w:r>
      <w:r>
        <w:rPr>
          <w:color w:val="000000"/>
          <w:shd w:fill="FFFFFF" w:val="clear"/>
          <w:lang w:val="de-DE"/>
        </w:rPr>
        <w:t>th</w:t>
      </w:r>
      <w:r>
        <w:rPr>
          <w:color w:val="000000"/>
          <w:shd w:fill="FFFFFF" w:val="clear"/>
        </w:rPr>
        <w:t xml:space="preserve"> eologiacl Mathematics. Aldershot 1998Th</w:t>
      </w:r>
      <w:r>
        <w:rPr>
          <w:color w:val="000000"/>
          <w:shd w:fill="FFFFFF" w:val="clear"/>
          <w:lang w:val="de-DE"/>
        </w:rPr>
        <w:t xml:space="preserve">, zu allgemeinen Aspekten z.B.   Rolf Richter, Fernrohre und ihre Meister. 2, stark bearbeitete Auflage Berlin 1990. Ferner Charlotte Methuen, </w:t>
      </w:r>
      <w:r>
        <w:rPr>
          <w:color w:val="000000"/>
          <w:shd w:fill="FFFFFF" w:val="clear"/>
        </w:rPr>
        <w:t xml:space="preserve"> The Teachers of Johannes Kep</w:t>
        <w:softHyphen/>
        <w:t xml:space="preserve">ler. Theological Impulses to </w:t>
      </w:r>
      <w:r>
        <w:rPr>
          <w:color w:val="000000"/>
          <w:shd w:fill="FFFFFF" w:val="clear"/>
          <w:lang w:val="de-DE"/>
        </w:rPr>
        <w:t>t</w:t>
      </w:r>
      <w:r>
        <w:rPr>
          <w:color w:val="000000"/>
          <w:shd w:fill="FFFFFF" w:val="clear"/>
        </w:rPr>
        <w:t xml:space="preserve">he Study of the Heacens. In: Sciences et Religions De </w:t>
      </w:r>
      <w:r>
        <w:rPr>
          <w:color w:val="000000"/>
          <w:shd w:fill="FFFFFF" w:val="clear"/>
          <w:lang w:val="de-DE"/>
        </w:rPr>
        <w:t>Cop</w:t>
      </w:r>
      <w:r>
        <w:rPr>
          <w:color w:val="000000"/>
          <w:shd w:fill="FFFFFF" w:val="clear"/>
        </w:rPr>
        <w:t>ernic à Galiée. Rom 199, S. 183-203</w:t>
      </w:r>
      <w:r>
        <w:rPr>
          <w:color w:val="000000"/>
          <w:shd w:fill="FFFFFF" w:val="clear"/>
          <w:lang w:val="de-DE"/>
        </w:rPr>
        <w:t>, Ead., T</w:t>
      </w:r>
      <w:bookmarkStart w:id="46" w:name="_Hlk159202245"/>
      <w:r>
        <w:rPr>
          <w:color w:val="000000"/>
          <w:shd w:fill="FFFFFF" w:val="clear"/>
          <w:lang w:val="de-DE"/>
        </w:rPr>
        <w:t>he Role of the Heavens in the. Thought ht of Philip Melanchthon. In::  Journal of hte History of Ideas 57 (1996), S. 385-403.</w:t>
      </w:r>
      <w:bookmarkEnd w:id="46"/>
      <w:r>
        <w:rPr>
          <w:color w:val="000000"/>
          <w:shd w:fill="FFFFFF" w:val="clear"/>
          <w:lang w:val="de-DE"/>
        </w:rPr>
        <w:t xml:space="preserve"> Zu weiteren Aspek In: Journal oft he History of Ideasten Michel Fichant, Leibniz et les machines de la nature. In: Studia Leibnitiana 35 (2003), S. 1-28. Zudem Lesley B. Cormack, The Commerce of Utility: Teaching Mathematical Geography in Early Modern England. In: Science &amp; Education 15 (2006), S. 305-322.</w:t>
      </w:r>
    </w:p>
    <w:p>
      <w:pPr>
        <w:pStyle w:val="Footnote"/>
        <w:rPr>
          <w:lang w:val="de-DE"/>
        </w:rPr>
      </w:pPr>
      <w:r>
        <w:rPr>
          <w:lang w:val="de-DE"/>
        </w:rPr>
      </w:r>
    </w:p>
  </w:footnote>
  <w:footnote w:id="207">
    <w:p>
      <w:pPr>
        <w:pStyle w:val="Footnote"/>
        <w:rPr/>
      </w:pPr>
      <w:r>
        <w:rPr>
          <w:rStyle w:val="FootnoteCharacters"/>
        </w:rPr>
        <w:footnoteRef/>
      </w:r>
      <w:r>
        <w:rPr/>
        <w:tab/>
        <w:t xml:space="preserve">  </w:t>
      </w:r>
      <w:r>
        <w:rPr>
          <w:lang w:val="de-DE"/>
        </w:rPr>
        <w:t xml:space="preserve">  </w:t>
      </w:r>
      <w:r>
        <w:rPr/>
        <w:t>Vgl. Gillan R. Evans, ‚Difficillima et ardua</w:t>
      </w:r>
      <w:r>
        <w:rPr>
          <w:color w:val="000000"/>
        </w:rPr>
        <w:t>‘</w:t>
      </w:r>
      <w:r>
        <w:rPr/>
        <w:t>: Theory and Practice in Treatises on the Abacus, 1050-1150. In: Journal of Medieval History 3 (1977), S. 21-38, sowie Id., Schools and Scho</w:t>
        <w:softHyphen/>
        <w:t>lars: The Study of the Abacus in English Schools, c. 980-c. 1150. In: English Historical Review 94 (1979), S. 71-89, auch Id., Duc Oculum. Aids to Under</w:t>
        <w:softHyphen/>
        <w:t xml:space="preserve">standing in Some Medieval Treatises on the Abacus. </w:t>
      </w:r>
      <w:r>
        <w:rPr>
          <w:lang w:val="it-IT"/>
        </w:rPr>
        <w:t xml:space="preserve">In: Centaurus 19 (1975), S. 252-263. </w:t>
      </w:r>
      <w:r>
        <w:rPr/>
        <w:t>Zu Verbreitung Werner Bergmann, Inno</w:t>
        <w:softHyphen/>
        <w:t>va</w:t>
        <w:softHyphen/>
        <w:t>tionen im Quadrivium des 10. und 11. Jahrhunderts. Studien zur Einführung von Astrolab und Abakus im lateinischen Mitt</w:t>
        <w:softHyphen/>
        <w:t>elalter. Stuttgart 1985, S. 175-215, Warren van Egmond, Prac</w:t>
        <w:softHyphen/>
        <w:t>tical Mathematics in the Italian Renaissance: A Catalogue of Italian Abbacus Manuscripts and Printed Books to 1600. Firenze 1980, ferner Gino Arrighi, La matema</w:t>
        <w:softHyphen/>
        <w:t>tica n</w:t>
      </w:r>
      <w:r>
        <w:rPr>
          <w:lang w:val="it-IT"/>
        </w:rPr>
        <w:t xml:space="preserve">el Rinsacimento in Firenze: L’erdeitá di Leonrado Pisano e le botteghe d’abaco. In. Cultura e scuola 5 (1966), S. 287-294, Tito Antoni, Le scuole di Abaco di Pisa nel secolo XIV. In: Economia e storia 20 (1973), S. 333-338. </w:t>
      </w:r>
      <w:r>
        <w:rPr/>
        <w:t>Ferner Walther L. Fischer, Vom Abacus zum Ziffernrechnen. In: Lenz Kriss-Retten</w:t>
        <w:softHyphen/>
        <w:t>beck und Max Liedtke (Hg.), Erziehungs- und Unterrichtsmethoden im histo</w:t>
        <w:softHyphen/>
        <w:t>ri</w:t>
        <w:softHyphen/>
        <w:t>schen Wandel. Bad Heil</w:t>
        <w:softHyphen/>
        <w:t>brunn 1986, S. 126-151, Elisabetta Ulivi, Masetrs, questions and challenges in the abacus schools. In: Archive for history of exact sciences 69 (2015), S. 651-670, dort auch weiter Hinweise auf die Forschungsliteratur. Zum Hin</w:t>
        <w:softHyphen/>
        <w:t xml:space="preserve">tergrund Siegmund Günther, Geschichte des mathematischen Unterrichts im deutschen Mittelalter bis zum Jahre 1525. Berlin 1887. Ingrid D. Rowland, Abacus and Humanism. In: Renaissance Quarterly 48 (1995), , S. 695-727. Auch Helmuth Grössing, Mathematik in der Renaissance als Rechenmeisterei. In: Volker Bialas (Hg.), Naturgesetzlichkeit und Kosmologie in der Geschichte […]. Stuttgart 1992, S- 45-48. </w:t>
      </w:r>
    </w:p>
  </w:footnote>
  <w:footnote w:id="208">
    <w:p>
      <w:pPr>
        <w:pStyle w:val="Footnote"/>
        <w:rPr/>
      </w:pPr>
      <w:r>
        <w:rPr>
          <w:rStyle w:val="FootnoteCharacters"/>
        </w:rPr>
        <w:footnoteRef/>
      </w:r>
      <w:r>
        <w:rPr>
          <w:lang w:val="it-IT"/>
        </w:rPr>
        <w:tab/>
        <w:t xml:space="preserve">     </w:t>
      </w:r>
      <w:r>
        <w:rPr>
          <w:lang w:val="it-IT"/>
        </w:rPr>
        <w:t xml:space="preserve">Hierzu u.a. Christian M. Taisbak, Roman Numerals and the Abacus. In: Classica et Medievalia 26 (1965), S. 147-160, insb. </w:t>
      </w:r>
      <w:r>
        <w:rPr/>
        <w:t>S. 154ff, auch Guy Beaujouan, L’enseignement de l’arithmétique élémentaire à l’uni</w:t>
        <w:softHyphen/>
        <w:t>versité de Paris aux XIII</w:t>
      </w:r>
      <w:r>
        <w:rPr>
          <w:vertAlign w:val="superscript"/>
        </w:rPr>
        <w:t>e</w:t>
      </w:r>
      <w:r>
        <w:rPr/>
        <w:t xml:space="preserve"> et XIV</w:t>
      </w:r>
      <w:r>
        <w:rPr>
          <w:vertAlign w:val="superscript"/>
        </w:rPr>
        <w:t>e</w:t>
      </w:r>
      <w:r>
        <w:rPr/>
        <w:t xml:space="preserve"> siècle. In: Homenaje a Millás-Vallicrosa. </w:t>
      </w:r>
      <w:r>
        <w:rPr>
          <w:lang w:val="it-IT"/>
        </w:rPr>
        <w:t xml:space="preserve">Tom. I. Barcelona 1954, S. 93-124, insb. </w:t>
      </w:r>
      <w:r>
        <w:rPr/>
        <w:t>S. 94/95.</w:t>
      </w:r>
    </w:p>
    <w:p>
      <w:pPr>
        <w:pStyle w:val="Footnote"/>
        <w:rPr/>
      </w:pPr>
      <w:r>
        <w:rPr/>
      </w:r>
    </w:p>
  </w:footnote>
  <w:footnote w:id="209">
    <w:p>
      <w:pPr>
        <w:pStyle w:val="Footnote"/>
        <w:rPr>
          <w:sz w:val="20"/>
          <w:szCs w:val="20"/>
          <w:lang w:val="de-DE"/>
        </w:rPr>
      </w:pPr>
      <w:r>
        <w:rPr>
          <w:rStyle w:val="FootnoteCharacters"/>
        </w:rPr>
        <w:footnoteRef/>
      </w:r>
      <w:r>
        <w:rPr/>
        <w:tab/>
        <w:t xml:space="preserve">      </w:t>
      </w:r>
      <w:r>
        <w:rPr/>
        <w:t>Aufschlussreich hierzu die computersimulierte Adaptation bei Michael Fothe, Rechnen auf den Li</w:t>
        <w:softHyphen/>
        <w:t>nien – eine historische Betrachtung aus der Sicht der modernen Informatik. In: Hartmut Roloff und Manfred Wei</w:t>
        <w:softHyphen/>
        <w:t xml:space="preserve">dauer (Hg.), Wege zu Adam Ries. Augsburg 2004, S. 87-91. </w:t>
      </w:r>
      <w:r>
        <w:rPr>
          <w:lang w:val="de-DE"/>
        </w:rPr>
        <w:t>Zum Hintergrund Wolfgang g Kauzner; Zur Entwicklung der Matehmati im 16kjrhundert. In: Menso Folkerts und Uta Lingren (Hrg) Mathemata [...]</w:t>
      </w:r>
      <w:r>
        <w:rPr>
          <w:sz w:val="20"/>
          <w:szCs w:val="20"/>
          <w:lang w:val="de-DE"/>
        </w:rPr>
        <w:t xml:space="preserve">. Stuttgart 1985, S. 247-364 </w:t>
      </w:r>
    </w:p>
    <w:p>
      <w:pPr>
        <w:pStyle w:val="Footnote"/>
        <w:rPr>
          <w:sz w:val="20"/>
          <w:szCs w:val="20"/>
          <w:lang w:val="de-DE"/>
        </w:rPr>
      </w:pPr>
      <w:r>
        <w:rPr>
          <w:sz w:val="20"/>
          <w:szCs w:val="20"/>
          <w:lang w:val="de-DE"/>
        </w:rPr>
      </w:r>
    </w:p>
  </w:footnote>
  <w:footnote w:id="210">
    <w:p>
      <w:pPr>
        <w:pStyle w:val="Footnote"/>
        <w:rPr>
          <w:lang w:val="en-GB"/>
        </w:rPr>
      </w:pPr>
      <w:r>
        <w:rPr>
          <w:rStyle w:val="FootnoteCharacters"/>
        </w:rPr>
        <w:footnoteRef/>
      </w:r>
      <w:r>
        <w:rPr/>
        <w:tab/>
        <w:t xml:space="preserve">      </w:t>
      </w:r>
      <w:r>
        <w:rPr/>
        <w:t>Vgl. Friedrich Unger, Die Methodik der praktischen Arithmetik in historischer</w:t>
      </w:r>
      <w:r>
        <w:rPr>
          <w:lang w:val="de-DE"/>
        </w:rPr>
        <w:t>, Zur Entw ikl</w:t>
      </w:r>
      <w:r>
        <w:rPr/>
        <w:t>Entwicklung vom Ausgange des Mittelalters bis auf die Ggeenwart.</w:t>
      </w:r>
      <w:r>
        <w:rPr>
          <w:color w:val="000000"/>
          <w:shd w:fill="FFFFFF" w:val="clear"/>
        </w:rPr>
        <w:t xml:space="preserve"> Nach den Originalquellen bearbeitet von F. Unger.</w:t>
      </w:r>
      <w:r>
        <w:rPr/>
        <w:t xml:space="preserve"> Leipzig 1888, S. 70; zur Linienrech</w:t>
        <w:softHyphen/>
        <w:t>nung auch Peter Treutlein, Das Rechnen im 16. Jahrhun</w:t>
      </w:r>
      <w:r>
        <w:rPr>
          <w:lang w:val="de-DE"/>
        </w:rPr>
        <w:t>d</w:t>
      </w:r>
      <w:r>
        <w:rPr/>
        <w:t>ert (Ab</w:t>
        <w:softHyphen/>
        <w:t xml:space="preserve">handlungen zurGeschichte der Mathematik. </w:t>
      </w:r>
      <w:r>
        <w:rPr>
          <w:lang w:val="en-GB"/>
        </w:rPr>
        <w:t xml:space="preserve">1. Heft). Leipzig 1877, S. 23-35. </w:t>
      </w:r>
      <w:r>
        <w:rPr/>
        <w:t>Eine informative Dar</w:t>
        <w:softHyphen/>
        <w:t>stellung des Mathematik-und Astronomieunterrichts im Rahmen  des Quadriviums findet sich in Christoph Schöner, Mathematik und Astronomie an der Universität Ingolstadt im 15. und 16. Jahr</w:t>
        <w:softHyphen/>
        <w:t>hun</w:t>
        <w:softHyphen/>
        <w:t>dert. Berlin 1994, S. 62-83, sowie einige der Beiträge in Olga Weijers und Louis Holtz (Hg.), L’en</w:t>
        <w:softHyphen/>
        <w:t xml:space="preserve">seignement des disciplines à la Faculté des arts. </w:t>
      </w:r>
      <w:r>
        <w:rPr>
          <w:lang w:val="en-GB"/>
        </w:rPr>
        <w:t>Paris/Ox</w:t>
        <w:softHyphen/>
        <w:t xml:space="preserve">ford 1997, sowie John E. Murdoch, </w:t>
      </w:r>
      <w:r>
        <w:rPr>
          <w:i/>
          <w:iCs/>
          <w:lang w:val="en-GB"/>
        </w:rPr>
        <w:t>Mathesis in philosophiam</w:t>
      </w:r>
      <w:r>
        <w:rPr>
          <w:lang w:val="en-GB"/>
        </w:rPr>
        <w:t xml:space="preserve"> </w:t>
      </w:r>
      <w:r>
        <w:rPr>
          <w:i/>
          <w:iCs/>
          <w:lang w:val="en-GB"/>
        </w:rPr>
        <w:t>scholasticam introducta</w:t>
      </w:r>
      <w:r>
        <w:rPr>
          <w:lang w:val="en-GB"/>
        </w:rPr>
        <w:t xml:space="preserve">. The Rise and Development of the Application of Mathematics in Fourteenth Century Philosophy and Theology. </w:t>
      </w:r>
      <w:r>
        <w:rPr>
          <w:lang w:val="fr-FR"/>
        </w:rPr>
        <w:t xml:space="preserve">In: Arts Libéraux et Philosophie au Moyen Age. </w:t>
      </w:r>
      <w:r>
        <w:rPr/>
        <w:t>Paris/</w:t>
        <w:softHyphen/>
        <w:t>Montreal 1969, S. 215-254, Christoph J. Scriba, Die mathematischen Wissenschaften im mittelalterlichen Bildungs</w:t>
        <w:softHyphen/>
        <w:t xml:space="preserve">kanon der Sieben Freien Künste. </w:t>
      </w:r>
      <w:r>
        <w:rPr>
          <w:lang w:val="en-GB"/>
        </w:rPr>
        <w:t xml:space="preserve">In: Acta Historica Leopoldina 16 (1985), S.25-54, ferner George Molland, The ,Quadrivium’ in the Universities: Four Questions. </w:t>
      </w:r>
      <w:r>
        <w:rPr/>
        <w:t>In: Ingrid Craemer-Rugenberg und Andreas Speer (Hg.), ,Scientia’ und ,ars’ im Hoch- und Spätmittelalter. Ber</w:t>
        <w:softHyphen/>
        <w:t xml:space="preserve">lin/New York 1994, S. 66-78, Brigitte Englisch, Die </w:t>
      </w:r>
      <w:r>
        <w:rPr>
          <w:i/>
          <w:iCs/>
        </w:rPr>
        <w:t>Artes liberales</w:t>
      </w:r>
      <w:r>
        <w:rPr/>
        <w:t xml:space="preserve"> im frühen Mittelalter (5.-9. Jh.). Stuttgart 1994; zum ele</w:t>
        <w:softHyphen/>
        <w:t>men</w:t>
        <w:softHyphen/>
        <w:t>taren Mathematikunterricht auch Beaujouan, L’enseignement de l’arith</w:t>
        <w:softHyphen/>
        <w:t>métique élémentaire à l’Univerité de Paris au XIII</w:t>
      </w:r>
      <w:r>
        <w:rPr>
          <w:vertAlign w:val="superscript"/>
        </w:rPr>
        <w:t>e</w:t>
      </w:r>
      <w:r>
        <w:rPr/>
        <w:t xml:space="preserve"> et XIV</w:t>
      </w:r>
      <w:r>
        <w:rPr>
          <w:vertAlign w:val="superscript"/>
        </w:rPr>
        <w:t xml:space="preserve">e </w:t>
      </w:r>
      <w:r>
        <w:rPr/>
        <w:t>siècle. In: Homenaje à Millás-Vallicrosa. Bd. I. Barcelona 1954, S. 93-124, André Allard, L’enseignement du calcul arithmétique des XII</w:t>
      </w:r>
      <w:r>
        <w:rPr>
          <w:vertAlign w:val="superscript"/>
        </w:rPr>
        <w:t>e</w:t>
      </w:r>
      <w:r>
        <w:rPr/>
        <w:t xml:space="preserve"> et XIII</w:t>
      </w:r>
      <w:r>
        <w:rPr>
          <w:vertAlign w:val="superscript"/>
        </w:rPr>
        <w:t>e</w:t>
      </w:r>
      <w:r>
        <w:rPr/>
        <w:t xml:space="preserve"> siècles: l’exemple la multiplication. </w:t>
      </w:r>
      <w:r>
        <w:rPr>
          <w:lang w:val="fr-FR"/>
        </w:rPr>
        <w:t>In: Jacqueline Hamesse (Hg.), Manuels, programmes de cour et techniques d’enseigne</w:t>
        <w:softHyphen/>
        <w:t>ment dans les uni</w:t>
        <w:softHyphen/>
        <w:t xml:space="preserve">versités médiévales. </w:t>
      </w:r>
      <w:r>
        <w:rPr/>
        <w:t>Louvain-la-Neuve 1994, S. 117-135,</w:t>
      </w:r>
    </w:p>
    <w:p>
      <w:pPr>
        <w:pStyle w:val="Footnote"/>
        <w:rPr>
          <w:lang w:val="en-GB"/>
        </w:rPr>
      </w:pPr>
      <w:r>
        <w:rPr>
          <w:lang w:val="en-GB"/>
        </w:rPr>
      </w:r>
    </w:p>
  </w:footnote>
  <w:footnote w:id="211">
    <w:p>
      <w:pPr>
        <w:pStyle w:val="Footnote"/>
        <w:rPr/>
      </w:pPr>
      <w:r>
        <w:rPr>
          <w:rStyle w:val="FootnoteCharacters"/>
        </w:rPr>
        <w:footnoteRef/>
      </w:r>
      <w:r>
        <w:rPr/>
        <w:tab/>
        <w:t xml:space="preserve">      </w:t>
      </w:r>
      <w:r>
        <w:rPr/>
        <w:t>Aufschlussreich hierzu die computersimulierte Adaptation bei Michael Fothe, Rechnen auf den Li</w:t>
        <w:softHyphen/>
        <w:t>nien – eine historische Betrachtung aus der Sicht der modernen Informatik. In: Hartmut Roloff und Manfred Wei</w:t>
        <w:softHyphen/>
        <w:t xml:space="preserve">dauer (Hg.), Wege zu Adam Ries. Augsburg 2004, S. 87-91. </w:t>
      </w:r>
    </w:p>
    <w:p>
      <w:pPr>
        <w:pStyle w:val="Footnote"/>
        <w:rPr/>
      </w:pPr>
      <w:r>
        <w:rPr/>
      </w:r>
    </w:p>
  </w:footnote>
  <w:footnote w:id="212">
    <w:p>
      <w:pPr>
        <w:pStyle w:val="Footnote"/>
        <w:rPr>
          <w:lang w:val="de-DE"/>
        </w:rPr>
      </w:pPr>
      <w:r>
        <w:rPr>
          <w:rStyle w:val="FootnoteCharacters"/>
        </w:rPr>
        <w:footnoteRef/>
      </w:r>
      <w:r>
        <w:rPr/>
        <w:tab/>
        <w:t xml:space="preserve">    </w:t>
      </w:r>
      <w:r>
        <w:rPr/>
        <w:t>Vgl. Friedrich Unger, Die Methodik der praktischen Arithmetik in historischer Entwick</w:t>
        <w:softHyphen/>
        <w:t>lung vom Ausgange des Mittelalters bis auf die Ggeenwart.</w:t>
      </w:r>
      <w:r>
        <w:rPr>
          <w:color w:val="000000"/>
          <w:shd w:fill="FFFFFF" w:val="clear"/>
        </w:rPr>
        <w:t xml:space="preserve"> Nach den Originalquellen bearbeitet von F. Unger.</w:t>
      </w:r>
      <w:r>
        <w:rPr/>
        <w:t xml:space="preserve"> Leipzig 1888, S. 70; zur Linienrech</w:t>
        <w:softHyphen/>
        <w:t>nung auch Peter Treutlein, Das Rechnen im 16. Jahrhunert (Ab</w:t>
        <w:softHyphen/>
        <w:t xml:space="preserve">handlungen zur Geschichte der Mathematik. </w:t>
      </w:r>
      <w:r>
        <w:rPr>
          <w:lang w:val="en-GB"/>
        </w:rPr>
        <w:t xml:space="preserve">1. Heft). Leipzig 1877, S. 23-35. </w:t>
      </w:r>
      <w:r>
        <w:rPr/>
        <w:t>Eine informative Dar</w:t>
        <w:softHyphen/>
        <w:t>stellung des Mathematik-und Astronomie</w:t>
        <w:softHyphen/>
        <w:t>unterrichts im Rahmen  des Quadriviums findet sich in Christoph Schöner, Mathematik und Astronomie an der Universität Ingolstadt im 15. und 16. Jahr</w:t>
        <w:softHyphen/>
        <w:t>hun</w:t>
        <w:softHyphen/>
        <w:t xml:space="preserve">dert. Berlin 1994, S. 62-83, </w:t>
      </w:r>
      <w:r>
        <w:rPr>
          <w:lang w:val="de-DE"/>
        </w:rPr>
        <w:t>zudem Id., Arithmetik, Geometrie und Astronomie/Astrologie an den Universi</w:t>
        <w:softHyphen/>
        <w:t xml:space="preserve">täten des Alten Reiches: Propädeutik, Hilfswissenschaften der Medizin und praktische Lebenshilfe. In: Rainer Christoph Schwinges (Hg.), Artisten und Philosophen. Wisenschafts- und Wirkungsgeschichte einer Fakultät vom 13. bis zum 19. Jahrhundert. Basel 1999, S. 93-104 </w:t>
      </w:r>
      <w:r>
        <w:rPr/>
        <w:t>sowie einige der Beiträge in Olga Weijers und Louis Holtz (Hg.), L’en</w:t>
        <w:softHyphen/>
        <w:t xml:space="preserve">seignement des disciplines à la Faculté des arts. </w:t>
      </w:r>
      <w:r>
        <w:rPr>
          <w:lang w:val="en-GB"/>
        </w:rPr>
        <w:t>Paris/Ox</w:t>
        <w:softHyphen/>
        <w:t xml:space="preserve">ford 1997, sowie John E. Murdoch, </w:t>
      </w:r>
      <w:r>
        <w:rPr>
          <w:i/>
          <w:iCs/>
          <w:lang w:val="en-GB"/>
        </w:rPr>
        <w:t>Mathesis in philosophiam</w:t>
      </w:r>
      <w:r>
        <w:rPr>
          <w:lang w:val="en-GB"/>
        </w:rPr>
        <w:t xml:space="preserve"> </w:t>
      </w:r>
      <w:r>
        <w:rPr>
          <w:i/>
          <w:iCs/>
          <w:lang w:val="en-GB"/>
        </w:rPr>
        <w:t>scholasticam introducta</w:t>
      </w:r>
      <w:r>
        <w:rPr>
          <w:lang w:val="en-GB"/>
        </w:rPr>
        <w:t xml:space="preserve">. The Rise and Development of the Application of Mathematics in Fourteenth Century Philosophy and Theology. </w:t>
      </w:r>
      <w:r>
        <w:rPr>
          <w:lang w:val="fr-FR"/>
        </w:rPr>
        <w:t xml:space="preserve">In: Arts Libéraux et Philosophie au Moyen Age. </w:t>
      </w:r>
      <w:r>
        <w:rPr/>
        <w:t>Paris/</w:t>
        <w:softHyphen/>
        <w:t>Montreal 1969, S. 215-254, Christoph J. Scriba, Die mathema</w:t>
        <w:softHyphen/>
        <w:t>tischen Wissenschaften im mittelalterlichen Bildungs</w:t>
        <w:softHyphen/>
        <w:t xml:space="preserve">kanon der Sieben Freien Künste. </w:t>
      </w:r>
      <w:r>
        <w:rPr>
          <w:lang w:val="en-GB"/>
        </w:rPr>
        <w:t xml:space="preserve">In: Acta Historica Leopoldina 16 (1985), S.25-54, ferner George Molland, The ,Quadrivium’ in the Universities: Four Questions. </w:t>
      </w:r>
      <w:r>
        <w:rPr/>
        <w:t>In: Ingrid Craemer-Rugen</w:t>
        <w:softHyphen/>
        <w:t>berg und Andreas Speer (Hg.), ,Scientia’ und ,ars’ im Hoch- und Spätmittelalter. Ber</w:t>
        <w:softHyphen/>
        <w:t xml:space="preserve">lin/New York 1994, S. 66-78, Brigitte Englisch, Die </w:t>
      </w:r>
      <w:r>
        <w:rPr>
          <w:i/>
          <w:iCs/>
        </w:rPr>
        <w:t>Artes liberales</w:t>
      </w:r>
      <w:r>
        <w:rPr/>
        <w:t xml:space="preserve"> im frühen Mittelalter (5.-9. Jh.). Stuttgart 1994; zum ele</w:t>
        <w:softHyphen/>
        <w:t>men</w:t>
        <w:softHyphen/>
        <w:t>taren Mathematikunterricht auch Beaujouan, L’enseignement de l’arith</w:t>
        <w:softHyphen/>
        <w:t>métique élémentaire à l’Univerité de Paris au XIII</w:t>
      </w:r>
      <w:r>
        <w:rPr>
          <w:vertAlign w:val="superscript"/>
        </w:rPr>
        <w:t>e</w:t>
      </w:r>
      <w:r>
        <w:rPr/>
        <w:t xml:space="preserve"> et XIV</w:t>
      </w:r>
      <w:r>
        <w:rPr>
          <w:vertAlign w:val="superscript"/>
        </w:rPr>
        <w:t xml:space="preserve">e </w:t>
      </w:r>
      <w:r>
        <w:rPr/>
        <w:t>siècle. In: Homenaje à Millás-Vallicrosa. Bd. I. Barcelona 1954, S. 93-124, André Allard, L’enseignement du calcul arithmétique des XII</w:t>
      </w:r>
      <w:r>
        <w:rPr>
          <w:vertAlign w:val="superscript"/>
        </w:rPr>
        <w:t>e</w:t>
      </w:r>
      <w:r>
        <w:rPr/>
        <w:t xml:space="preserve"> et XIII</w:t>
      </w:r>
      <w:r>
        <w:rPr>
          <w:vertAlign w:val="superscript"/>
        </w:rPr>
        <w:t>e</w:t>
      </w:r>
      <w:r>
        <w:rPr/>
        <w:t xml:space="preserve"> siècles: l’exemple la multiplication. </w:t>
      </w:r>
      <w:r>
        <w:rPr>
          <w:lang w:val="fr-FR"/>
        </w:rPr>
        <w:t>In: Jacqueline Hamesse (Hg.), Manuels, programmes de cour et techniques d’enseigne</w:t>
        <w:softHyphen/>
        <w:t>ment dans les uni</w:t>
        <w:softHyphen/>
        <w:t xml:space="preserve">versités médiévales. </w:t>
      </w:r>
      <w:r>
        <w:rPr/>
        <w:t>Louvain-la-Neuve 1994, S. 117-135,</w:t>
      </w:r>
      <w:r>
        <w:rPr>
          <w:lang w:val="de-DE"/>
        </w:rPr>
        <w:t>zudem Dagobert Krüger, Anmerkungen zur Ideenverbindung von Geometrie und Sprachphilosophie im 17. Und 18. Jahrundert. In: Klaus D. Dutz (Hg.), Speculum historiogfraphiae lingusticae. Münster 1989, S. 255-262.</w:t>
      </w:r>
    </w:p>
    <w:p>
      <w:pPr>
        <w:pStyle w:val="Footnote"/>
        <w:rPr>
          <w:lang w:val="de-DE"/>
        </w:rPr>
      </w:pPr>
      <w:r>
        <w:rPr>
          <w:lang w:val="de-DE"/>
        </w:rPr>
      </w:r>
    </w:p>
  </w:footnote>
  <w:footnote w:id="213">
    <w:p>
      <w:pPr>
        <w:pStyle w:val="Footnote"/>
        <w:rPr>
          <w:lang w:val="de-DE"/>
        </w:rPr>
      </w:pPr>
      <w:r>
        <w:rPr>
          <w:rStyle w:val="FootnoteCharacters"/>
        </w:rPr>
        <w:footnoteRef/>
      </w:r>
      <w:r>
        <w:rPr/>
        <w:tab/>
        <w:t xml:space="preserve"> </w:t>
      </w:r>
      <w:r>
        <w:rPr>
          <w:lang w:val="de-DE"/>
        </w:rPr>
        <w:t xml:space="preserve">   </w:t>
      </w:r>
      <w:r>
        <w:rPr/>
        <w:t xml:space="preserve">Hierzu Bernhard Sticker, </w:t>
      </w:r>
      <w:r>
        <w:rPr>
          <w:i/>
        </w:rPr>
        <w:t>Naturam cognosci per analogiam</w:t>
      </w:r>
      <w:r>
        <w:rPr/>
        <w:t>. Das Prinzip der Ana</w:t>
        <w:softHyphen/>
        <w:t>logie in der Natur</w:t>
        <w:softHyphen/>
        <w:t>for</w:t>
        <w:softHyphen/>
        <w:t>schung bei Leibniz [196</w:t>
      </w:r>
      <w:r>
        <w:rPr>
          <w:lang w:val="de-DE"/>
        </w:rPr>
        <w:t>6</w:t>
      </w:r>
      <w:r>
        <w:rPr/>
        <w:t xml:space="preserve">]. In: Id., Erfahrung und Erkenntnis [...]. </w:t>
      </w:r>
      <w:r>
        <w:rPr>
          <w:lang w:val="fr-FR"/>
        </w:rPr>
        <w:t>Hildesheim 1976, S. 152-165, zudem Emily Grosholz, L’analogie dans la pensée mathématique de Leibniz. In: Do</w:t>
        <w:softHyphen/>
        <w:t>mi</w:t>
        <w:softHyphen/>
        <w:t>nique Ber</w:t>
        <w:softHyphen/>
        <w:t>lioz und Fré</w:t>
        <w:softHyphen/>
        <w:t xml:space="preserve">déric Nef (Hg.), L’Actualité de Leibniz: Les deux labyrinths. </w:t>
      </w:r>
      <w:r>
        <w:rPr/>
        <w:t>Stuttgart 1999, S. 511-52</w:t>
      </w:r>
      <w:r>
        <w:rPr>
          <w:lang w:val="de-DE"/>
        </w:rPr>
        <w:t>, zudem Ead., Leibnizian Analysis, Mathematics and Nature: The Search for Contions of Intelli</w:t>
        <w:softHyphen/>
        <w:t>gibility. In: Hans Poser (Hg.), Nihil sine Ratione. Hannover 2002, S. 426-433. Zu Newton vgl.J. E. McGuire, Atoms and the Analogy of Nature: Newton’s Third Rule of Philosophizing. In: Studies in the History and Philosophy of Science 1 (1970), S. 3-57. Zum Hintergrund Rudolf Haubst, Nikolaus von Kues und die Analogia Entis. In: Paul Wilpert (Hg.), Die Metaphysik im Mittelalter. Ihr Ursprung und ihre Bedeutung. Berlin 1963, S. 686-695. Darüber hinaus, Cartesian Method and the Geometry. In: Georges J.D. Moyal (Hrg.), René Descartes. Critical Assessments. London und New York 1991, S. 80-93.</w:t>
      </w:r>
    </w:p>
    <w:p>
      <w:pPr>
        <w:pStyle w:val="Footnote"/>
        <w:rPr>
          <w:lang w:val="de-DE"/>
        </w:rPr>
      </w:pPr>
      <w:r>
        <w:rPr>
          <w:lang w:val="de-DE"/>
        </w:rPr>
      </w:r>
    </w:p>
  </w:footnote>
  <w:footnote w:id="214">
    <w:p>
      <w:pPr>
        <w:pStyle w:val="Footnote"/>
        <w:rPr/>
      </w:pPr>
      <w:r>
        <w:rPr>
          <w:rStyle w:val="FootnoteCharacters"/>
        </w:rPr>
        <w:footnoteRef/>
      </w:r>
      <w:r>
        <w:rPr/>
        <w:tab/>
        <w:t xml:space="preserve"> </w:t>
      </w:r>
      <w:r>
        <w:rPr>
          <w:lang w:val="de-DE"/>
        </w:rPr>
        <w:t xml:space="preserve">  </w:t>
      </w:r>
      <w:r>
        <w:rPr/>
        <w:t>Vgl. Leibniz, De Synthesi et Analys</w:t>
      </w:r>
      <w:r>
        <w:rPr>
          <w:lang w:val="de-DE"/>
        </w:rPr>
        <w:t>i</w:t>
      </w:r>
      <w:r>
        <w:rPr/>
        <w:t xml:space="preserve"> (</w:t>
      </w:r>
      <w:r>
        <w:rPr>
          <w:i/>
        </w:rPr>
        <w:t>Die philosophischen Schriften</w:t>
      </w:r>
      <w:r>
        <w:rPr/>
        <w:t xml:space="preserve"> VII, ed. Ger</w:t>
        <w:softHyphen/>
        <w:t>hardt, S. 292-296, hier S. 296): „In rebus ergo facti sive contigentibus quae non a ratione sed obser</w:t>
        <w:softHyphen/>
        <w:t>vatione sive experimento pen</w:t>
        <w:softHyphen/>
        <w:t>dent, primae veniales (qoadnos) sunt, […].”</w:t>
      </w:r>
      <w:r>
        <w:rPr>
          <w:lang w:val="en-US"/>
        </w:rPr>
        <w:t xml:space="preserve"> - Zum Hinterg</w:t>
        <w:softHyphen/>
        <w:t xml:space="preserve">rund u.a. John Carriero, </w:t>
      </w:r>
      <w:r>
        <w:rPr>
          <w:lang w:val="en-US" w:eastAsia="de-DE"/>
        </w:rPr>
        <w:t xml:space="preserve"> Leibniz on Infinite Resolution and Intra-mundane Contingency, Part One: Infinite Resolution. In:  </w:t>
      </w:r>
      <w:r>
        <w:rPr>
          <w:iCs/>
          <w:lang w:val="en-US" w:eastAsia="de-DE"/>
        </w:rPr>
        <w:t>Studia Leib</w:t>
        <w:softHyphen/>
        <w:t>nitiana</w:t>
      </w:r>
      <w:r>
        <w:rPr>
          <w:lang w:val="en-US" w:eastAsia="de-DE"/>
        </w:rPr>
        <w:t xml:space="preserve"> 25 (1993), S. 1-26, sowie Id., Leibniz on Infinite Resolution and Intra-mundane Contingency, Part Two: Necessity, Contingency, and the Divine Faculties. </w:t>
      </w:r>
      <w:r>
        <w:rPr>
          <w:lang w:val="de-DE" w:eastAsia="de-DE"/>
        </w:rPr>
        <w:t xml:space="preserve">In: ebd. 27 (1995), S. 1-30. Zum Hintergrund Ingrid D. Rowland, Athanasius Kircher, Giordano Bruno, and the </w:t>
      </w:r>
      <w:r>
        <w:rPr>
          <w:i/>
          <w:iCs/>
          <w:lang w:val="de-DE" w:eastAsia="de-DE"/>
        </w:rPr>
        <w:t>Panspermia</w:t>
      </w:r>
      <w:r>
        <w:rPr>
          <w:lang w:val="de-DE" w:eastAsia="de-DE"/>
        </w:rPr>
        <w:t xml:space="preserve"> of the Infinite Universe. In: Paula Findlen (Hg.), Athanasius Kircher. The Last Man Who Knew Everything. New York 2004, S. 191-205, zu Bruno Hilary Gatti, Giordano Bruno’s Copernican Diagrams. In: Folozofski vetsnik 25 (2004), S. 25-50, Id.. Giordano Bruno and Renaissance Science. London 1999, dazu die  Rezension von Stephen Clucas in: Early Science and Medicine 6 (2001), S. 56-58, Giordano Bruno’s Soul-Powered Atoms: Form Ancient Sources Towards Modern Science. In: Christoph Lüthy, John E. Murdoch und William R. Newman (Hg.), Late Medieval and Early Modern Corpuscular Matter Theories. Leiden, Boston und Köln 2001, S. 163-180, zum Hinter</w:t>
        <w:softHyphen/>
        <w:t xml:space="preserve">grund William Arthur Heidel, Antecedents of Greeak Corpusculat Theories. In: Harvard Studies in Classical Philology 22 (1911), S. 111-172, zudem Werner Beierwaltes, Identität ohne Differenz? Zur Kosmologie und Theologie Giordano Brunos. In: Id., Identität und Differenz. Frankfurt am Main 1980, S. 176-202, Anne Eusterschulte, Ficino’s Concept of Soul, Spirit and Cosmic Harmony concerning the Influence on Giordano Bruno’s Natural Magic. In: Hans Zinguer und Heinz Schott (Hg.), Systèmes de Pensée précartésienns […]. Paris 1998, S. 191-219, ferner M.-L. Heuser-Keßler, Maximum und Minimum. Zu Brunos Grundlegung der Geometrie in den ‚Articuli adversus mathemathicos‘ und ihre weiterführende Anwendung in Keplers ‚Neujahrsgabe oder vom sechseckigen Schnee‘. Klaus Heipke (Hrg.), Die Frankfurter Schriften Giordano Brunos und ihre Voraussetzungen. Weinheim1991, S. 181-197, zudem Wolfgang Neuser, Die Materievorstellung in Giordano Brunos Frankfurter Schriften und ihre Rezeption durch Joachim Junius (1587-1657). In: Zeitsprünge 3 (1999), S. 39-48, Miguel A. Granada, Aristotle, Copernicus, Bruno: centrality. The principle of movement and the Extension of Universe. In: Studies in History and Philoophy of Science 35 (2004), S. 91-114. Zu weiteren Aspekten im Rahmen einer englischen Übersetzung des Kommentars Michael J. B. Allen, Icastes: Marsilio Ficino’s Interpretation of Plato’s ‚Sophist‘. Oxford. Berkeley und Los Angeles 1989, Stephan Otto, Geomterie und Optik in der Philosophie des Marsilio Ficino. Zur Entstehung der Ontologie des Funktionalismus in der Renaissance. In: Philosophisches Jahrbuch 98 (1991), S. 290-313, </w:t>
      </w:r>
      <w:r>
        <w:rPr/>
        <w:t>zudem John E. Fletcher, Astronomy in the Life and Cor</w:t>
        <w:softHyphen/>
        <w:t>respondence of Athanasius Kircher. In: Isis 61 (1970), S. 52-67; zudem Evelyn Vargas, Analysis and Final Causes in Leibniz. In: Hans Poser (Hg.), Nihil sine Ratione. Vorträge 1. Teil. Hannover 2002, S. 1306-1312, ferner Tara E. Nummen</w:t>
        <w:softHyphen/>
        <w:t>dal, Kircher’s Subterranean World and the Dignity of the Geocosm. In: Daniel Stolzenberg (Hg.), The Great Art of Knowing. The Baroque Encyclopedia of Atha</w:t>
        <w:softHyphen/>
        <w:t>nasius Kircher. Stanford 2001, S. 37-47, Martha Baldwin, Kircher‘s Magnetic Investigations. In: ebd., S. 27-36.</w:t>
      </w:r>
    </w:p>
    <w:p>
      <w:pPr>
        <w:pStyle w:val="Footnote"/>
        <w:rPr/>
      </w:pPr>
      <w:r>
        <w:rPr/>
      </w:r>
    </w:p>
  </w:footnote>
  <w:footnote w:id="215">
    <w:p>
      <w:pPr>
        <w:pStyle w:val="Footnote"/>
        <w:rPr>
          <w:lang w:val="de-DE"/>
        </w:rPr>
      </w:pPr>
      <w:r>
        <w:rPr>
          <w:rStyle w:val="FootnoteCharacters"/>
        </w:rPr>
        <w:footnoteRef/>
      </w:r>
      <w:r>
        <w:rPr/>
        <w:tab/>
        <w:t xml:space="preserve"> </w:t>
      </w:r>
      <w:r>
        <w:rPr>
          <w:lang w:val="de-DE"/>
        </w:rPr>
        <w:t xml:space="preserve">   </w:t>
      </w:r>
      <w:r>
        <w:rPr/>
        <w:t>Nikolaus von Kues, De docta ignorantia [1440]. Die belehrte Unwissenschaft. Hamburg 2002, I, 1, S. 6: „Omnis igitur inquisitio in comparativa propportione facili vel difficili existit.“</w:t>
      </w:r>
      <w:r>
        <w:rPr>
          <w:lang w:val="en-US"/>
        </w:rPr>
        <w:t xml:space="preserve"> </w:t>
      </w:r>
      <w:r>
        <w:rPr>
          <w:lang w:val="de-DE"/>
        </w:rPr>
        <w:t>Bei Her</w:t>
        <w:softHyphen/>
        <w:t>der, Vom Erkennen und Empfinden der menschlichen Seele (in: Sämtliche Werke, ed. Suphan. Bd. 8, S. 170, heißt es: „Was wir wissen, wissen wir nur aus Analogie, von der Kreatur zu uns und von uns zum Schöpfer.“</w:t>
      </w:r>
    </w:p>
    <w:p>
      <w:pPr>
        <w:pStyle w:val="Footnote"/>
        <w:rPr>
          <w:lang w:val="de-DE"/>
        </w:rPr>
      </w:pPr>
      <w:r>
        <w:rPr>
          <w:lang w:val="de-DE"/>
        </w:rPr>
      </w:r>
    </w:p>
  </w:footnote>
  <w:footnote w:id="216">
    <w:p>
      <w:pPr>
        <w:pStyle w:val="Footnote"/>
        <w:rPr>
          <w:lang w:val="de-DE"/>
        </w:rPr>
      </w:pPr>
      <w:r>
        <w:rPr>
          <w:rStyle w:val="FootnoteCharacters"/>
        </w:rPr>
        <w:footnoteRef/>
      </w:r>
      <w:r>
        <w:rPr/>
        <w:tab/>
        <w:t xml:space="preserve">   </w:t>
      </w:r>
      <w:r>
        <w:rPr/>
        <w:t>Vgl. unter den neueren Untersuchungen Adam Biela, Analogy in Science f</w:t>
      </w:r>
      <w:r>
        <w:rPr>
          <w:lang w:val="de-DE"/>
        </w:rPr>
        <w:t>rom</w:t>
      </w:r>
      <w:r>
        <w:rPr/>
        <w:t xml:space="preserve"> a psycho</w:t>
        <w:softHyphen/>
        <w:t>logical perspective. Frankfurt 1991, K. Holyok und P</w:t>
      </w:r>
      <w:r>
        <w:rPr>
          <w:lang w:val="de-DE"/>
        </w:rPr>
        <w:t xml:space="preserve">aul R. </w:t>
      </w:r>
      <w:r>
        <w:rPr/>
        <w:t>Th</w:t>
      </w:r>
      <w:r>
        <w:rPr>
          <w:lang w:val="de-DE"/>
        </w:rPr>
        <w:t>a</w:t>
      </w:r>
      <w:r>
        <w:rPr/>
        <w:t>gard, Mental Leaps: Analogy in  Creative Thought. Cambridge 1995,  Paul F. A. Bartha, By Parallel Reasoning. The Construction and Evaluation  of Analogical Arguments. Oxford 2010.</w:t>
      </w:r>
      <w:r>
        <w:rPr>
          <w:lang w:val="de-DE"/>
        </w:rPr>
        <w:t xml:space="preserve"> Zur mathema</w:t>
        <w:softHyphen/>
        <w:t>tischen Heuristik und Analogie Eberhard Knobloch, Analogie und mathematisches Denken. In: Berichte zur Wissenschaftsgeschichte 12 (1989), S. 35-47, ferner Id., Archimedes, Kepler und Guldin – Zur Rolle von Beweis und Analogie. In: Volker Peckhaus (rg.), Oskar Becker und die Philosiophie der Mathematik. . München 2005, S. 15-34, auch A. E. Heath, Analogy as a Scientific Tool. In: Rationalist Annual 51 (1947), S. 51-58.</w:t>
      </w:r>
    </w:p>
    <w:p>
      <w:pPr>
        <w:pStyle w:val="Footnote"/>
        <w:rPr>
          <w:lang w:val="de-DE"/>
        </w:rPr>
      </w:pPr>
      <w:r>
        <w:rPr>
          <w:lang w:val="de-DE"/>
        </w:rPr>
      </w:r>
    </w:p>
  </w:footnote>
  <w:footnote w:id="217">
    <w:p>
      <w:pPr>
        <w:pStyle w:val="Footnote"/>
        <w:rPr>
          <w:lang w:val="de-DE"/>
        </w:rPr>
      </w:pPr>
      <w:r>
        <w:rPr>
          <w:rStyle w:val="FootnoteCharacters"/>
        </w:rPr>
        <w:footnoteRef/>
      </w:r>
      <w:r>
        <w:rPr/>
        <w:tab/>
        <w:t xml:space="preserve">   </w:t>
      </w:r>
      <w:r>
        <w:rPr>
          <w:lang w:val="de-DE"/>
        </w:rPr>
        <w:t xml:space="preserve">  </w:t>
      </w:r>
      <w:r>
        <w:rPr/>
        <w:t xml:space="preserve">Vgl. Aristoteles, Rhetorik. Hg. von Gernot Krapinger. Stuttgart 1999, I, 1357b25: „Daß das Paradeigma eine Epagoge ist und was diese zum Gegenstand hat, ist schon gesagt worden. Es verhält sich aber weder wie ein Teil zum Ganzen noch wie das Ganzer zu einem Teil oder das Ganz zum Ganzen. , sondern wie ein Teil zu einem Teil, Ähnliches zu Ähnlichem: wenn beides unter dieselbe Gattung  fällt, das eine aber bekannter ist als das andere, liegt ein Paradeigma vor.“ Zu der angesprochenen Epagaoge gibt es zahlreiche Untersuchungen zu dieser diffizilen Frage,  vgl. Kurt von Fritz, Die </w:t>
      </w:r>
      <w:r>
        <w:rPr>
          <w:i/>
          <w:iCs/>
        </w:rPr>
        <w:t>™pag»</w:t>
      </w:r>
      <w:r>
        <w:rPr/>
        <w:t xml:space="preserve">  bei Aristoteles. In: Sitzun</w:t>
      </w:r>
      <w:r>
        <w:rPr>
          <w:lang w:val="de-DE"/>
        </w:rPr>
        <w:t>gs</w:t>
        <w:softHyphen/>
      </w:r>
      <w:r>
        <w:rPr/>
        <w:t>berichte der bayerschen Akade</w:t>
        <w:softHyphen/>
        <w:t>mie der Wissen</w:t>
        <w:softHyphen/>
        <w:t xml:space="preserve">schaften, philos.-hist. Kl., Jg. 1964, H. 3. München 1964, </w:t>
      </w:r>
      <w:r>
        <w:rPr>
          <w:lang w:val="de-DE"/>
        </w:rPr>
        <w:t xml:space="preserve">Id., Die APXAI  in der griechischen Mathematik. In: Archiv für Begriffsgeschichte 1 (1955), A. 13-10; zudem Tobia Bezzola, Die Rhetorik bei Kant, fichte und Hegel. Ein Beitrag zur Philosophiegeschcihte der Rhetorik. Tübingen 1993. Ferner </w:t>
      </w:r>
      <w:r>
        <w:rPr/>
        <w:t>Werner Schmidt, The</w:t>
        <w:softHyphen/>
        <w:t xml:space="preserve">orie der Induktion. Die Prinzipielle Bedeutung der </w:t>
      </w:r>
      <w:r>
        <w:rPr>
          <w:i/>
          <w:iCs/>
        </w:rPr>
        <w:t>™pag»</w:t>
      </w:r>
      <w:r>
        <w:rPr/>
        <w:t xml:space="preserve"> . Mün</w:t>
        <w:softHyphen/>
        <w:t>chen 1974, S. 119ff, Wayne N. Thomp</w:t>
        <w:softHyphen/>
        <w:t>son, Aristotle’s De</w:t>
        <w:softHyphen/>
        <w:t>duction and Induction: Introductory Analysis and Synthe</w:t>
        <w:softHyphen/>
        <w:t>sis. Am</w:t>
        <w:softHyphen/>
        <w:t>sterdam 1975, David W. Hamlyn, Aristo</w:t>
        <w:softHyphen/>
        <w:t>telian Epagoge. In: Phronesis 21 (1976), S. 167-184, Troels Engberg-Pedersen, More on Aristo</w:t>
        <w:softHyphen/>
        <w:t xml:space="preserve">telian Epagoge. In: Phronesis 24 (1979), S. 301-319, dazu Thomas von Upton, A Note on Aristotelian </w:t>
      </w:r>
      <w:r>
        <w:rPr>
          <w:i/>
          <w:iCs/>
        </w:rPr>
        <w:t>™pag»</w:t>
      </w:r>
      <w:r>
        <w:rPr/>
        <w:t>. In: Phronesis 26 (1981), S. 172-176, ferner Jaakko Hintikka, Aristotelian Induction. In: Revue Internationale de Philo</w:t>
        <w:softHyphen/>
        <w:t>sophie 34 (1980), S. 422-439, Richard D. McKirahan, Aristo</w:t>
        <w:softHyphen/>
        <w:t xml:space="preserve">telian Epagoge in </w:t>
      </w:r>
      <w:r>
        <w:rPr>
          <w:i/>
          <w:iCs/>
        </w:rPr>
        <w:t>Prior Analytics</w:t>
      </w:r>
      <w:r>
        <w:rPr/>
        <w:t xml:space="preserve"> 2.21 and </w:t>
      </w:r>
      <w:r>
        <w:rPr>
          <w:i/>
          <w:iCs/>
        </w:rPr>
        <w:t>Posterior Ana</w:t>
        <w:softHyphen/>
        <w:t>lytics</w:t>
      </w:r>
      <w:r>
        <w:rPr/>
        <w:t xml:space="preserve"> 1.1. In: Journal of the History of Philoso</w:t>
        <w:softHyphen/>
        <w:t>phy 21 (1983), S 1-13, sowie Id., Principles and Proofs. Aristotele’s Theory of Demon</w:t>
        <w:softHyphen/>
        <w:t>strative Science. Princeton 1992, Register, Simo Knuutila, Remarks on Induction in Aristotle’s Dialectic and Rhetoric. In. Revue Inter</w:t>
        <w:softHyphen/>
        <w:t>nationale de Philosophie 47 (1993), S. 78-88, Michael-Thomas Liske, Gebrauchte Aristo</w:t>
        <w:softHyphen/>
        <w:t>teles ,Epagoge’ als Terminus technicus für eine wis</w:t>
        <w:softHyphen/>
        <w:t>senschaftliche Methode? In: Archiv für Begriffs</w:t>
        <w:softHyphen/>
        <w:t xml:space="preserve">geschichte 37 (1994), S. 127-151, Greg Bayer, Coming to Know Principles in </w:t>
      </w:r>
      <w:r>
        <w:rPr>
          <w:i/>
          <w:iCs/>
        </w:rPr>
        <w:t>Poste</w:t>
        <w:softHyphen/>
        <w:t>rior Analy</w:t>
        <w:softHyphen/>
        <w:t>tics</w:t>
      </w:r>
      <w:r>
        <w:rPr/>
        <w:t xml:space="preserve"> II 19. </w:t>
      </w:r>
      <w:r>
        <w:rPr>
          <w:lang w:val="de-DE"/>
        </w:rPr>
        <w:t xml:space="preserve">In: Apeiron 30 (1997), S. 109-142; zu dem Problem, das nach </w:t>
      </w:r>
      <w:r>
        <w:rPr>
          <w:i/>
          <w:lang w:val="de-DE"/>
        </w:rPr>
        <w:t>Analytica Priora</w:t>
      </w:r>
      <w:r>
        <w:rPr>
          <w:lang w:val="de-DE"/>
        </w:rPr>
        <w:t xml:space="preserve"> II, 23, die vollständige ,Induktion’ als eine Art der ,Deduktion’ erscheint, vgl. John P. McCaskey, Freeing Aristotelian </w:t>
      </w:r>
      <w:r>
        <w:rPr>
          <w:shd w:fill="FFFFFF" w:val="clear"/>
        </w:rPr>
        <w:t>Epagōgē</w:t>
      </w:r>
      <w:r>
        <w:rPr>
          <w:color w:val="545454"/>
          <w:shd w:fill="FFFFFF" w:val="clear"/>
          <w:lang w:val="de-DE"/>
        </w:rPr>
        <w:t xml:space="preserve"> </w:t>
      </w:r>
      <w:r>
        <w:rPr>
          <w:lang w:val="de-DE"/>
        </w:rPr>
        <w:t xml:space="preserve">from Prior Analytics </w:t>
      </w:r>
      <w:r>
        <w:rPr>
          <w:i/>
          <w:iCs/>
          <w:lang w:val="de-DE"/>
        </w:rPr>
        <w:t>II 2</w:t>
      </w:r>
      <w:r>
        <w:rPr>
          <w:lang w:val="de-DE"/>
        </w:rPr>
        <w:t>3. In: Apeiron 40 (2007), S. 345-374, Esther Ramharter, Über das Verhältnis von Epagoge, Paradeig</w:t>
        <w:softHyphen/>
        <w:t>ma und Galle bei Aristoteles. In: Archiv für Begriffsgeschichte 50 (2008), S. 29-40; zudem Louis Gro</w:t>
        <w:softHyphen/>
        <w:t xml:space="preserve">arke, An Aristotelian Acoount of Induction: Creating Something from Nothing. Montreal 2009.  Zudem Leo Groarke, Descartes‘ First Meditation: Something Old, Some thing New, Something Borrowed. In: Journal of the History of Philosophy 22 (1984), S. 281-301. Ferner C. H. Whiteley, On the Justification of Induction. In: Analysis 7 (1940), S. 68-72. Zudem Reviel Netz, The Shaping of Deduction in Greek Mathematics. A Study in Cognitive History. Cambridge 1999, dazu die recht informative Rezension von Markus Asper in: Gnomon 75 (2003), S. 7-12 zur griechischen  Mathematik unter anderemYYY </w:t>
      </w:r>
    </w:p>
    <w:p>
      <w:pPr>
        <w:pStyle w:val="Footnote"/>
        <w:rPr/>
      </w:pPr>
      <w:r>
        <w:rPr/>
        <w:t>Zu weiteren Aspekten M. Lange, Why Proofs by Mathematical Induction are generally not explanatory. In: Analysis 59 (2009), S. 203-211, ferner Alan Baker, Mathematical Induction and Explanation. In: Analysis 7ß (2010), S. 681-689.</w:t>
      </w:r>
    </w:p>
    <w:p>
      <w:pPr>
        <w:pStyle w:val="Footnote"/>
        <w:rPr/>
      </w:pPr>
      <w:r>
        <w:rPr/>
      </w:r>
    </w:p>
  </w:footnote>
  <w:footnote w:id="218">
    <w:p>
      <w:pPr>
        <w:pStyle w:val="Footnote"/>
        <w:rPr>
          <w:lang w:val="de-DE"/>
        </w:rPr>
      </w:pPr>
      <w:r>
        <w:rPr>
          <w:rStyle w:val="FootnoteCharacters"/>
        </w:rPr>
        <w:footnoteRef/>
      </w:r>
      <w:r>
        <w:rPr>
          <w:lang w:val="en-GB"/>
        </w:rPr>
        <w:tab/>
        <w:t xml:space="preserve">    </w:t>
      </w:r>
      <w:r>
        <w:rPr>
          <w:lang w:val="en-GB"/>
        </w:rPr>
        <w:t>Vgl. u.a. E. Jennifer Ashworth, Equivocation and Analogy in Fourteenth Century Logic: Ock</w:t>
        <w:softHyphen/>
        <w:t>ham, Bur</w:t>
        <w:softHyphen/>
        <w:softHyphen/>
        <w:t>ley, and Bu</w:t>
        <w:softHyphen/>
        <w:t xml:space="preserve">ridan. </w:t>
      </w:r>
      <w:r>
        <w:rPr/>
        <w:t xml:space="preserve">In: Burkhard Mojsisch und Olaf Pluta (Hg.), </w:t>
      </w:r>
      <w:r>
        <w:rPr>
          <w:i/>
        </w:rPr>
        <w:t>Historia Philo</w:t>
        <w:softHyphen/>
        <w:t>sophiae Medii Aevi</w:t>
      </w:r>
      <w:r>
        <w:rPr/>
        <w:t xml:space="preserve">: Studien zur Geschichte der Philosophien im Mittelalter. </w:t>
      </w:r>
      <w:r>
        <w:rPr>
          <w:lang w:val="en-GB"/>
        </w:rPr>
        <w:t>Bd. I. Amsterdam 1991, S. 23-43, Ead., Signification and Modes of Signi</w:t>
        <w:softHyphen/>
        <w:t>fying in Thirteenth-Century Logic: A Preface to Aquinas on Analogy. In: Medieval Philosophy and Theo</w:t>
        <w:softHyphen/>
        <w:t>logy 1 (1991), S. 39-67, Bernrad Montagnes, La doctrine  de l’analogie  de l’</w:t>
      </w:r>
      <w:r>
        <w:rPr>
          <w:lang w:val="it-IT"/>
        </w:rPr>
        <w:t xml:space="preserve">êtred’après Saint Thomas d’Aquin. Louvain und Paris 1963, Robert E. Meagher, Thomas  Aquinas and Analogy: A Textual Analysis. In: The Thomist 34 (1970), S. 230-249, E. Jennifer Ashworth, </w:t>
      </w:r>
      <w:r>
        <w:rPr>
          <w:lang w:val="en-GB"/>
        </w:rPr>
        <w:t>Analogy and Equivo</w:t>
        <w:softHyphen/>
        <w:t>cation in Thirteenth-Century Logic. Aquinas in Context. In: Me</w:t>
        <w:softHyphen/>
        <w:t>dieval Studies 54 (1992), S. 94-135, Ead., Domingo de Soto (1494-1560) on Analogy and Equivo</w:t>
        <w:softHyphen/>
        <w:t>cation. In: Ignacio Angelelli und Maria Cerezo (Hg.), Stu</w:t>
        <w:softHyphen/>
        <w:t>dies on the History of Logic. Berlin und New York 1996, S. 117-131, Ead., Domingo de Soto (1494-1560) and the Doctrine of Signs. In: G. L. Bursill-Hall, Sten Ebbesen  und Konrad Koerner (Hg.), De ortu Grammaticae. Studies in Medieval Grammar und Lin</w:t>
        <w:softHyphen/>
        <w:t xml:space="preserve">guistic Theory […]. Amsterdam und Philadelphia 1990, S. 35.48, auch Ead., </w:t>
      </w:r>
      <w:r>
        <w:rPr>
          <w:lang w:val="it-IT"/>
        </w:rPr>
        <w:t>Metaphor and the Logi</w:t>
        <w:softHyphen/>
        <w:t>cians from Aristotle to Ca</w:t>
        <w:softHyphen/>
        <w:t>je</w:t>
        <w:softHyphen/>
        <w:t>tan. In: Viva</w:t>
        <w:softHyphen/>
        <w:t>rium 45 (2007), S. 311-327</w:t>
      </w:r>
      <w:r>
        <w:rPr>
          <w:lang w:val="de-DE"/>
        </w:rPr>
        <w:t>, zudem Ead., Analogical Con</w:t>
        <w:softHyphen/>
        <w:t>cepts. The Fourteenth Century Back</w:t>
        <w:softHyphen/>
        <w:t>ground to Cajetan. In: Dialogue 31 (1992), S. 399-413, Ead, Mental Language and the Unity of Propo</w:t>
        <w:softHyphen/>
        <w:t>sitions: A Semantic Problem discussed by early Sixteenth Century Lo</w:t>
        <w:softHyphen/>
        <w:t>gicians. In: Franciscan Studies 41 (1981), S. 61-96, Ead., The Structure of Mental Language: Some Pro</w:t>
        <w:softHyphen/>
        <w:t>blems Discussed by Early Sixteenth Century Logicians. In: Vivarium  20 (1982), S. 59-83, Ead., Chimeras and Imaginary Objects: A Study in the Post-Me</w:t>
        <w:softHyphen/>
        <w:t>dieval Theory of Signification. In: Vivarium 15 (1977), S. 57-79, Joshua P. Hoch</w:t>
        <w:softHyphen/>
        <w:t>schild, Analogy, Semantics, and Hermeneutic: The „Concept versus Judgement“ Critique of Caje</w:t>
        <w:softHyphen/>
        <w:t>tan’s</w:t>
      </w:r>
      <w:r>
        <w:rPr>
          <w:i/>
          <w:iCs/>
          <w:u w:val="single"/>
          <w:lang w:val="de-DE"/>
        </w:rPr>
        <w:t xml:space="preserve"> </w:t>
      </w:r>
      <w:r>
        <w:rPr>
          <w:i/>
          <w:iCs/>
          <w:lang w:val="de-DE"/>
        </w:rPr>
        <w:t>De Nominum Analogia</w:t>
      </w:r>
      <w:r>
        <w:rPr>
          <w:lang w:val="de-DE"/>
        </w:rPr>
        <w:t>. In: Medieval Philosophy and Theo</w:t>
        <w:softHyphen/>
        <w:t>logy 11 (2003), S. 241-260, Id., Dis Aquinas Answer Cajetan’s Question? Aquinas Semantic Rules for Analogy. In: Proceedings of the American Catholic Philosophi</w:t>
        <w:softHyphen/>
        <w:t xml:space="preserve">cal Association 77 (2003), S. 273-288, Id., The Rest of Cajetan’s Analogy Theory: </w:t>
      </w:r>
      <w:r>
        <w:rPr>
          <w:i/>
          <w:iCs/>
          <w:lang w:val="de-DE"/>
        </w:rPr>
        <w:t>De No</w:t>
        <w:softHyphen/>
        <w:t>minum Analogia</w:t>
      </w:r>
      <w:r>
        <w:rPr>
          <w:lang w:val="de-DE"/>
        </w:rPr>
        <w:t xml:space="preserve"> chapters 4-11. In: International Philosophical Quarterly 45 (2005), S. 341-356, Id., The Semantics of Analogy: re-reading Cajetan’s </w:t>
      </w:r>
      <w:r>
        <w:rPr>
          <w:i/>
          <w:iCs/>
          <w:lang w:val="de-DE"/>
        </w:rPr>
        <w:t>De no</w:t>
        <w:softHyphen/>
        <w:t>minum analogia</w:t>
      </w:r>
      <w:r>
        <w:rPr>
          <w:lang w:val="de-DE"/>
        </w:rPr>
        <w:t>. Notre Dame 2010,  Michael McCanles, Univocalism in Cajeten’s Doctrine of Analogy. In: New Scholasticism 42 (1968), S. 18-47, Paul Vincent Spade, Synonymy and Equivocation in Ockham’s Mental Language. In: Journal of the History of Philosophy 18 (1980), S. 9-22, Michael Tavuzzi, Some Renaissance Thomist Divisions of Analogy. In: Angelicum 70 (1993), S. 93-121. . Zum Hinter</w:t>
        <w:softHyphen/>
        <w:t xml:space="preserve">grund E. J. Ashworth, „For Riding is Required a Horse“: A Problem of Meaning and Reference in Late Fifteenth and Early Sixteenth Cnetury. In: Vivarium 12 (1974), S. 146-172, Ead., Signification and Modes of Signifying in Thirteenth Century Logic. A Preface to Aquinas  on Analogy. In: Medieval Philosopha and Theology 1 (1991), S. 39-67, Ead., Analogy and Equivocation in Thirteenth-Century Logic: Aquinas in Context. In: Medieaval Studies 54 (1992), S. 94-135, Ead., Analogy, Univocation, and Equivocation in some early Fourteenth-Century Authors. In: John Marenbon (Hg.), Aristotle in Britain during the Middle Ages. Rurnhout 1996, S. 233-247, Ead., Analogy and Equivocation in Thomas Sutton, O.P. In: </w:t>
      </w:r>
      <w:r>
        <w:rPr>
          <w:lang w:val="en-GB"/>
        </w:rPr>
        <w:t xml:space="preserve">In: Constantino Marmo und Jean Jolivet (Hg.), </w:t>
      </w:r>
      <w:r>
        <w:rPr>
          <w:i/>
          <w:lang w:val="en-GB"/>
        </w:rPr>
        <w:t>Ves</w:t>
        <w:softHyphen/>
        <w:t>tigia, imagines, verba</w:t>
      </w:r>
      <w:r>
        <w:rPr>
          <w:lang w:val="en-GB"/>
        </w:rPr>
        <w:t>. Semiotics and Logic in Medieval Theological Texts (XII</w:t>
      </w:r>
      <w:r>
        <w:rPr>
          <w:vertAlign w:val="superscript"/>
          <w:lang w:val="en-GB"/>
        </w:rPr>
        <w:t>th</w:t>
      </w:r>
      <w:r>
        <w:rPr>
          <w:lang w:val="en-GB"/>
        </w:rPr>
        <w:t xml:space="preserve"> - XIV</w:t>
      </w:r>
      <w:r>
        <w:rPr>
          <w:vertAlign w:val="superscript"/>
          <w:lang w:val="en-GB"/>
        </w:rPr>
        <w:t xml:space="preserve">th </w:t>
      </w:r>
      <w:r>
        <w:rPr>
          <w:lang w:val="en-GB"/>
        </w:rPr>
        <w:t>Century). Turnhout 1997</w:t>
      </w:r>
      <w:r>
        <w:rPr>
          <w:lang w:val="de-DE"/>
        </w:rPr>
        <w:t xml:space="preserve">, S. 289-303, ferner James F. Ross. Portraying Analogy. Cambridge 1991, dazu die Besprechung von Josef Stern in: Journal of Philosophy 84 (1987), S. 392-497, Armand Maurer, St. Thomas and the Analogy  of Genus. In: New Scholasticism 29 (1955), S. 127-144, George P. Klubertanz, St. Thomas Aquinas on Analogy: A Textual Analysis and Systematic Synthesis. Chicago 1960, </w:t>
      </w:r>
      <w:r>
        <w:rPr/>
        <w:t>Ferner Ralph McInerny, Aquinas on Analogy: Wehre Cajetan Went Wrong. In: Philosophical Topics 20 (1993), S. 103-124</w:t>
      </w:r>
      <w:r>
        <w:rPr>
          <w:lang w:val="de-DE"/>
        </w:rPr>
        <w:t>, sowie E. J. Ashworth, Analogy and Equivocation in thirteenth-century Lgic: Aquinas in Context. In:Mediaeval Studies 54 (1992), S. 94-135, sowie Michael P. Slattery, Concering two Recent Studies in Analogy. In: New Scholasti</w:t>
        <w:softHyphen/>
        <w:t xml:space="preserve">cism 31 (1957), S. 237-246, ferner E. J. Shwoorth, Joachim Jungius (1587-1657) and the Logico f Relations. I: Archiv für Geschichte der Philosophie 49 (1967), S. 72-85, ferner Udo Krolzi, (Art.), Jungius, Joachim […]. In: Biographisch-Bibliographisches  Kirchenlexikon. Herzberg  1992, Sp. 869-875.   </w:t>
      </w:r>
      <w:r>
        <w:rPr/>
        <w:t xml:space="preserve">Zudem </w:t>
      </w:r>
      <w:r>
        <w:rPr>
          <w:lang w:val="de-DE"/>
        </w:rPr>
        <w:t xml:space="preserve">die Beiträge in </w:t>
      </w:r>
      <w:r>
        <w:rPr/>
        <w:t>R</w:t>
      </w:r>
      <w:r>
        <w:rPr>
          <w:lang w:val="de-DE"/>
        </w:rPr>
        <w:t xml:space="preserve">alph </w:t>
      </w:r>
      <w:r>
        <w:rPr/>
        <w:t>M. McInerny</w:t>
      </w:r>
      <w:r>
        <w:rPr>
          <w:lang w:val="de-DE"/>
        </w:rPr>
        <w:t>,</w:t>
      </w:r>
      <w:r>
        <w:rPr/>
        <w:t xml:space="preserve"> The Logic of Analogy. The Hague 1971</w:t>
      </w:r>
      <w:r>
        <w:rPr>
          <w:lang w:val="de-DE"/>
        </w:rPr>
        <w:t>, sowie Philip A. Rolnick, Analogical Possibilities: How Words refer to God. Atlanta 1993, zu weiteren Aspekten Yves R. Siumon, On Order in Analogical Sets: In: New Scho</w:t>
        <w:softHyphen/>
        <w:t xml:space="preserve">lasticism 34 (1960), S. 1-42, Paul C. Hayner, Analogical Predication. In: Jorunal of Philosophy 55 (1958), S. 855-862. Zu Ockham zudem Susan Brower-Toland, Ockham on Judgment, Concepts, and the Problem of Intentionality. In: Canadian Journal of Philosophy 37 (2007), S. 67-110. Zudem John C. Biddle, Locke’s Critique of Innate Principles and Toland’s Deism. In: Journal of the History of Ideas 37 (1976), S.411-422, Sally Ferguson, Are Locke’s Abstract Ideas Fictions? In: Review of Metaphysics 53 (1999), S. 129-140, zudem Peter Janssen, John Locke en John Toland in de Boekzaal van Europe. In: Hans Bots (Hg.), Peter Rabus rn de Boekzaal van Europe 1692-1702. Amsterdam 1974, S. 295-308, Barry Stroud, Berkeley </w:t>
      </w:r>
      <w:r>
        <w:rPr>
          <w:i/>
          <w:iCs/>
          <w:lang w:val="de-DE"/>
        </w:rPr>
        <w:t>v</w:t>
      </w:r>
      <w:r>
        <w:rPr>
          <w:lang w:val="de-DE"/>
        </w:rPr>
        <w:t>. Locke on Primary Qualities In: Philosophy 55 (1980), S. 149-166, Lisa Downing, Are Corpuscles Unobservable in Principle for Locke? In: Journal of the History of Philosophy 30 (1992), S. 33-52, Ead., Locke’s Newtonianism and Lockean Lockeans Newtobnism. In: Perspectives on Science 5 (19997), S. 285-310, Peter Alexander, Ideas, Qualitis andCorpuscles. Locke and Boyle on the Eyternal World. Camvridge 1985. ferner John Dunn, Lockes Konzeption von Toleranz. In: Martyn P. Thompson (Hg.), John Locke und Immanuel Kant.  Histo</w:t>
        <w:softHyphen/>
        <w:t>rische Rezeption und gegenwärtige Relevanz. Berlin 1991, S. 16-44, J. G. A. Po</w:t>
        <w:softHyphen/>
        <w:t>cock. Negative and positive Aspects of Locke’s Place in Eighteenth-Century Discourse. Ebd., S. 45-61,</w:t>
      </w:r>
      <w:r>
        <w:rPr>
          <w:lang w:val="en-GB"/>
        </w:rPr>
        <w:t xml:space="preserve"> ferner Peter Walmsley, Prince Maurice’s Rational Parrot: Civil Discourse in Locke’s </w:t>
      </w:r>
      <w:r>
        <w:rPr>
          <w:i/>
          <w:lang w:val="en-GB"/>
        </w:rPr>
        <w:t>Essays</w:t>
      </w:r>
      <w:r>
        <w:rPr>
          <w:lang w:val="en-GB"/>
        </w:rPr>
        <w:t xml:space="preserve">. In: Eighteenth-Century Studies 28 (1995), S. 413-425, sowie Id., Dispute and Coversation: Probability and the Rhetoric of Natural Philosophy in Locke’s </w:t>
      </w:r>
      <w:r>
        <w:rPr>
          <w:i/>
          <w:iCs/>
          <w:lang w:val="en-GB"/>
        </w:rPr>
        <w:t>Essay</w:t>
      </w:r>
      <w:r>
        <w:rPr>
          <w:lang w:val="en-GB"/>
        </w:rPr>
        <w:t>. In: Journal of the History of Ideas 54 (1993), S. 381-394</w:t>
      </w:r>
      <w:r>
        <w:rPr>
          <w:lang w:val="de-DE"/>
        </w:rPr>
        <w:t xml:space="preserve"> . Zum Hintergrund Anton C. Pegis, Some Recent Interpretations of Ockham.: In: Sepculum 23 (1948), S. 452-463, Philotheus Boehner, The Notitia intuitiva of Non-Exietencs according to Ockham. In: Traditio 1 (1943), S. 223-275. Zu weiteren Resultaten Margaret Candee Jacob, John Toland and the Newtoinan Ideology. In:  Journal of the Warburg and Courtauld Institutes 32 (1969), S. 307-331.</w:t>
      </w:r>
    </w:p>
    <w:p>
      <w:pPr>
        <w:pStyle w:val="Footnote"/>
        <w:rPr>
          <w:lang w:val="de-DE"/>
        </w:rPr>
      </w:pPr>
      <w:r>
        <w:rPr>
          <w:lang w:val="de-DE"/>
        </w:rPr>
      </w:r>
    </w:p>
  </w:footnote>
  <w:footnote w:id="219">
    <w:p>
      <w:pPr>
        <w:pStyle w:val="Footnote"/>
        <w:rPr/>
      </w:pPr>
      <w:r>
        <w:rPr>
          <w:rStyle w:val="FootnoteCharacters"/>
        </w:rPr>
        <w:footnoteRef/>
      </w:r>
      <w:r>
        <w:rPr/>
        <w:tab/>
        <w:t xml:space="preserve">     </w:t>
      </w:r>
      <w:r>
        <w:rPr/>
        <w:t xml:space="preserve">Zum Hintergrund Jonathan, on the Project of a Universal Character. In: Mind 63 (1954), S. 49-63. </w:t>
      </w:r>
    </w:p>
    <w:p>
      <w:pPr>
        <w:pStyle w:val="Footnote"/>
        <w:rPr/>
      </w:pPr>
      <w:r>
        <w:rPr/>
      </w:r>
    </w:p>
  </w:footnote>
  <w:footnote w:id="220">
    <w:p>
      <w:pPr>
        <w:pStyle w:val="Footnote"/>
        <w:rPr>
          <w:lang w:val="de-DE"/>
        </w:rPr>
      </w:pPr>
      <w:r>
        <w:rPr>
          <w:rStyle w:val="FootnoteCharacters"/>
        </w:rPr>
        <w:footnoteRef/>
      </w:r>
      <w:r>
        <w:rPr/>
        <w:tab/>
        <w:t xml:space="preserve"> </w:t>
      </w:r>
      <w:r>
        <w:rPr>
          <w:lang w:val="de-DE"/>
        </w:rPr>
        <w:t xml:space="preserve">  </w:t>
      </w:r>
      <w:r>
        <w:rPr/>
        <w:t>Vgl. die überaus gehaltvollen Kommentar</w:t>
      </w:r>
      <w:r>
        <w:rPr>
          <w:lang w:val="de-DE"/>
        </w:rPr>
        <w:t>e</w:t>
      </w:r>
      <w:r>
        <w:rPr/>
        <w:t xml:space="preserve"> in Eberhard Knobloch, Die mathema</w:t>
        <w:softHyphen/>
        <w:t>tischen Studien von G. W. Leibniz zur Kombinatorik. Wiesbaden 1973, sowie Id., Die mathe</w:t>
        <w:softHyphen/>
        <w:t>matischen Studien von G. W. Leibniz zur Kombinatorik: Textband. Wiesbaden 1976. Aus dem Nachlass von 7300 Seiten hat Knobloch sechzig der bedeutendsten ausgewählt, die hier zum ersten Mal veröffent</w:t>
        <w:softHyphen/>
        <w:t>licht sind. Zu erinnern ist dabei an die während des Dritten Reiches im Rahmen der Arbeit an der Leibniz-Edition unternommenen Untersuchungen von Joseph Ehrenfried Hofmann, zu ihm Menso Folkerts, Jo</w:t>
        <w:softHyphen/>
        <w:t>seph Ehrenfried Hofmann †. In: Sudhoffs Arhiv 57 (1973), S. 227-230, Id., Auf dem Wege zur Institu</w:t>
        <w:softHyphen/>
        <w:t>tiona</w:t>
        <w:softHyphen/>
        <w:t>li</w:t>
        <w:softHyphen/>
        <w:t>sie</w:t>
        <w:softHyphen/>
        <w:t>rung der Geschichte der Natur</w:t>
        <w:softHyphen/>
        <w:t>wissen</w:t>
        <w:softHyphen/>
        <w:t>schaften in Berlin’ Aktivitäten zwischen 1930 und 1945. In: Astrid Schürmann und Burg</w:t>
        <w:softHyphen/>
        <w:t>hard Weiss (Hg.), Chemie – Kultur – Geschichte [...]. Berlin 2002, S. 157-170</w:t>
      </w:r>
      <w:r>
        <w:rPr>
          <w:lang w:val="de-DE"/>
        </w:rPr>
        <w:t>, ferner C. J. Sciba, Chronology of J.E. Hofmann. Biobibliographic Note, and Supplemtary Bibliography of His Publications. In: Historia Mathematica 2 (1975), S. 147-152.</w:t>
      </w:r>
      <w:r>
        <w:rPr/>
        <w:t xml:space="preserve"> </w:t>
      </w:r>
      <w:r>
        <w:rPr>
          <w:lang w:val="de-DE"/>
        </w:rPr>
        <w:t>Vgl. auch Jospeh E. Hofmann, Vier Jahrzehnte im Ringen um die mathetikge</w:t>
        <w:softHyphen/>
        <w:t xml:space="preserve">schichtliche Zusammenhänge. In: Bernhard Sticker und Friedrich Klemm (Hg.), Wege zur Wissenschaftsgeschichte […]. Wiesbaden 1969, S. 25-37, mit Bibliographie S. 35-37, </w:t>
      </w:r>
      <w:r>
        <w:rPr/>
        <w:t>Klaas van Berkel, Die Aufgabe der Wis</w:t>
      </w:r>
      <w:r>
        <w:rPr>
          <w:lang w:val="de-DE"/>
        </w:rPr>
        <w:softHyphen/>
      </w:r>
      <w:r>
        <w:rPr/>
        <w:t>sen</w:t>
      </w:r>
      <w:r>
        <w:rPr>
          <w:lang w:val="de-DE"/>
        </w:rPr>
        <w:softHyphen/>
      </w:r>
      <w:r>
        <w:rPr/>
        <w:t>schafts</w:t>
        <w:softHyphen/>
        <w:t>geschichte; zu einer Biblio</w:t>
        <w:softHyphen/>
        <w:t>gra</w:t>
        <w:softHyphen/>
        <w:t>phie der Schriften Hofmanns: Ver</w:t>
        <w:softHyphen/>
        <w:t>zeichnis seiner Schrif</w:t>
        <w:softHyphen/>
        <w:t>ten: Mit</w:t>
        <w:softHyphen/>
        <w:t>tei</w:t>
        <w:softHyphen/>
        <w:t>lungen aus dem mathe</w:t>
        <w:softHyphen/>
        <w:t>mati</w:t>
        <w:softHyphen/>
        <w:t>schen Seminar Gießen H. 90 (1971), S. 51-73, Id., Chronology of J.E. Hofmann, Biblio</w:t>
        <w:softHyphen/>
        <w:t>gra</w:t>
        <w:softHyphen/>
        <w:t>phic Note, and Supplementary Biblio</w:t>
        <w:softHyphen/>
        <w:t>gra</w:t>
        <w:softHyphen/>
        <w:t>phy of His Publi</w:t>
        <w:softHyphen/>
        <w:t xml:space="preserve">cations. </w:t>
      </w:r>
      <w:r>
        <w:rPr>
          <w:lang w:val="en-US"/>
        </w:rPr>
        <w:t>In: Historia Mathe</w:t>
        <w:softHyphen/>
        <w:t xml:space="preserve">matica 2 (1975), S. 147-152, Johann Jakob </w:t>
      </w:r>
      <w:r>
        <w:rPr>
          <w:lang w:val="en-GB"/>
        </w:rPr>
        <w:t>Burckhardt, Address on the 65th Birthday of J. E. Hofmann at Oberwolfach. In: Historia Mathe</w:t>
        <w:softHyphen/>
        <w:t>ma</w:t>
        <w:softHyphen/>
        <w:t>tica 2 (1975), S. 137-146, A. P. Juskvic und A.T. Gri</w:t>
        <w:softHyphen/>
        <w:t>gor’jan: Herr Professor Dr. Joseph Ehren</w:t>
        <w:softHyphen/>
        <w:t xml:space="preserve">fried Hofmann. </w:t>
      </w:r>
      <w:r>
        <w:rPr/>
        <w:t>In: Studia Leib</w:t>
        <w:softHyphen/>
        <w:t>nitian 5 (1973), S. 1-4</w:t>
      </w:r>
      <w:r>
        <w:rPr>
          <w:lang w:val="de-DE"/>
        </w:rPr>
        <w:t>, - ferner Hofmann, Über frühe mathematische Studien von G. W. Leibniz. In: Studia Leibnitiana 2 (1970), S. 81-114, Id., Leibniz als Vollender der Renaissance Mathe</w:t>
        <w:softHyphen/>
        <w:t>matik. In: Sudhoffs Archiv 50 (1966), S. 375-391, Edmund Hlawka, Leibniz als Mathema</w:t>
        <w:softHyphen/>
        <w:t>tiker. In: Philosophia Naturalis 10 (1967), S. 146-168, Eberhard Knobloch,  Die Pariser zahlentheore</w:t>
        <w:softHyphen/>
        <w:t xml:space="preserve">tischen  Studien von Leibniz – Beispiele zu seiner ‚ars inveniendi theoremata‘ bzw. ‚ars solvendi problemata‘. In: </w:t>
      </w:r>
      <w:r>
        <w:rPr/>
        <w:t>Leibniz Werk und Wirkung. IV. Interna</w:t>
        <w:softHyphen/>
        <w:t>tionaler Leibniz-Kongreß. Vorträge 1. Hannover 1983</w:t>
      </w:r>
      <w:r>
        <w:rPr>
          <w:lang w:val="de-DE"/>
        </w:rPr>
        <w:t>, S. 394-401, Christia Mercer, Leibniz on Mathema</w:t>
        <w:softHyphen/>
        <w:t>tics, Methodology, and the Good. A Reconsideration  of the Place of Mathema</w:t>
        <w:softHyphen/>
        <w:t>tics in Leib</w:t>
        <w:softHyphen/>
        <w:t xml:space="preserve">niz Philosophy. In: Early Science and Medicine 11 (2006), S. 424-454. </w:t>
      </w:r>
      <w:r>
        <w:rPr/>
        <w:t>Zu den Schriften von Leibniz in Paris</w:t>
      </w:r>
      <w:r>
        <w:rPr>
          <w:lang w:val="de-DE"/>
        </w:rPr>
        <w:t xml:space="preserve">, ferner O. Bradley Bassler, Towards Parts: The Growth of Leibniz’s Paris Mathematics out of the Pre-Paris Metaphysics. In. Studia Leibnitiana 31 (1999), S. 160-180, </w:t>
      </w:r>
      <w:r>
        <w:rPr/>
        <w:t>zudem G. H. R. Parkin</w:t>
        <w:softHyphen/>
        <w:t>son, Leibniz Paris Writings in Relation to Spinoza. In: Leibniz à Paris (1672-1676). Bd. II: La philosophie de Leibniz. Wiesbaden 1978, S. 73-89, H. Poser, Leibniz‘ Paris</w:t>
        <w:softHyphen/>
        <w:t>auf</w:t>
        <w:softHyphen/>
        <w:t xml:space="preserve">enthalt in seiner Bedeutung für die </w:t>
        <w:softHyphen/>
        <w:t>. In: Leibniz à Paris (1672-1676). Bd. I, S. 131-144,  ferner L</w:t>
      </w:r>
      <w:bookmarkStart w:id="47" w:name="_Hlk6466939"/>
      <w:r>
        <w:rPr/>
        <w:t>udwig Stein, Leibniz und Spinoza: Ein Beitrag zur Entwicklungsg</w:t>
        <w:softHyphen/>
        <w:t>eschich</w:t>
        <w:softHyphen/>
        <w:t>te der Leibnizschen Philo</w:t>
        <w:softHyphen/>
        <w:t>sophie. Berlin 1890 (ND Berlin 2018),</w:t>
      </w:r>
      <w:bookmarkEnd w:id="47"/>
      <w:r>
        <w:rPr/>
        <w:t xml:space="preserve"> Georges Friedmann, Leibniz et Spinoza. Nouvelle edition Revue et Augmenter. Paris 1962, Don Garrett, Truth, Method, and Correspondence in Spinoza and Leibniz. In: Studia Spinozana 6 (1990), S. 13-43, Wolfgang Bartuschat, Leibniz als Kritik</w:t>
      </w:r>
      <w:r>
        <w:rPr>
          <w:lang w:val="de-DE"/>
        </w:rPr>
        <w:t>er</w:t>
      </w:r>
      <w:r>
        <w:rPr/>
        <w:t xml:space="preserve"> Spinoza</w:t>
      </w:r>
      <w:r>
        <w:rPr>
          <w:lang w:val="de-DE"/>
        </w:rPr>
        <w:t>s</w:t>
      </w:r>
      <w:r>
        <w:rPr/>
        <w:t>. In: Eva Schürmann, Norbert Waszek und Frank Weinreich (Hg.), Spinoza im Deutschland des achtzehnten Jahrhunderts […]. Stutt</w:t>
        <w:softHyphen/>
        <w:t xml:space="preserve">gart und Bad Cannstatt 2002, S. 87-108, Mogens Laerke, Leibniz lecteur de Spinoza. La genèse d’une opposition complexe. Paris 2008; zur Kritik von Leibniz an Spinoza, auch wenn vorläufig, noch immer Edwin </w:t>
      </w:r>
      <w:r>
        <w:rPr>
          <w:lang w:val="de-DE"/>
        </w:rPr>
        <w:t xml:space="preserve">M. </w:t>
      </w:r>
      <w:r>
        <w:rPr/>
        <w:t>Curley, Homo Audax. Leibniz, Oldenburg and the TTP. In: Ingrid Marchlewitz und Albert Hei</w:t>
        <w:softHyphen/>
        <w:t>ne</w:t>
        <w:softHyphen/>
        <w:t xml:space="preserve">kamp (Hg.), Leibniz’ Auseinandersetzung mit Vorgängern und Zeitgenossen. Stuttgart 1990, S. 277-312, Noel Malcolm, Leibniz, Oldenburg, and Spinoza in the Light of Leibniz’s Letter to Oldenburg of 18/28 November 1676. In: Studia Leibnitiana 35 (2003), S. 225-243, sowie die </w:t>
      </w:r>
      <w:r>
        <w:rPr>
          <w:lang w:val="de-DE"/>
        </w:rPr>
        <w:t>recht</w:t>
      </w:r>
      <w:r>
        <w:rPr/>
        <w:t xml:space="preserve"> kurze Abhandlung </w:t>
      </w:r>
      <w:r>
        <w:rPr>
          <w:lang w:val="de-DE"/>
        </w:rPr>
        <w:t xml:space="preserve">von </w:t>
      </w:r>
      <w:r>
        <w:rPr/>
        <w:t>Ursula Goldenbaum, Bewunderung und Entsetzen: Leibniz‘ frühe Faszination durch Spi</w:t>
        <w:softHyphen/>
        <w:t xml:space="preserve">noza‘s Tractatus theologico-politicus. Delft 2001, ferner William Henry Barber, Leibniz in France from Arnauld to Voltaire. A Study in French Reactions to Leibnizianism, 1670-1760. Oxford 1955, </w:t>
      </w:r>
      <w:r>
        <w:rPr>
          <w:lang w:val="de-DE"/>
        </w:rPr>
        <w:t xml:space="preserve">David Blumenfeld, Leibniz and Arnauld: A commentry on their Correspondence. In: Philosophy and Phenomenological Research 53 (1993), S. 933-943.,Alan Nelson, Cartesian Actualism in the Leibniz-Arnauld Correspondence. In. Canadian Journal of Philosoph&lt; 23 (1993), S. 675-694, zudem Norman J. Wells, Matrail Falsity in Descartes, Arnaul, and Suarez. In: Journal History of Phillosophy 22 (1984), S. 25-50, </w:t>
      </w:r>
      <w:r>
        <w:rPr/>
        <w:t>Fabrizio Mondadori, A Harmony of one’s own and universal harmony in Leibniz’s Paris Writings. In: Leibniz  Paris (1672-1676 […]. Tome II: La philosophie de Leibniz. Wiesbaden 1978, S. 151-168, Heinz-Jürgen Hess, Leibniz auf dem Höhepunkt seines mathe</w:t>
        <w:softHyphen/>
        <w:t>matischen Ruhms. In: Studia Leibnitiana 37 (2005), S. 48-67</w:t>
      </w:r>
      <w:r>
        <w:rPr>
          <w:lang w:val="de-DE"/>
        </w:rPr>
        <w:t>, zudem Wolf</w:t>
        <w:softHyphen/>
        <w:t>gang Lenzen, Calculus Universalis. Studien zur Logik von G. W. Leibniz. Paderborn 2004, Konrad Moll, Der junge Leibniz I. Die wissenschaftstheore</w:t>
        <w:softHyphen/>
        <w:t>tische Problem</w:t>
        <w:softHyphen/>
        <w:t>stellung seines ersten Systementwurfs. Der Anschluß an Erhard Weigels Scientia Generalis. Stuttgart – Bad Cannstatt 1978, Id., Der Übergang vom Atomismus zu einem mechani</w:t>
        <w:softHyphen/>
        <w:t>schen Aristotelianismus. Der revidierte Anschluß an Pierre Gassendi. Stuttgart – Bad Cannstatt 1982, Ezequiel de Olaso, Leibniz et la art de disputer. In: Albert Heinekamp et al. (Hg.),  Akten des II. internationalen Leibniz-Kongresses. Bd. IV. Logik – Erkenntnis</w:t>
        <w:softHyphen/>
        <w:t>theorie. Wiesbaden 1975, S. 207-228. Frank Linhard, Atomismuskritik. Ununterscheidbarkeit und Prinzpienphysik bei Leibniz anhand eines Fragmentes aus den nachgelassenen philosophischen Schriften. In: Zertsprünge 7 (2003), S. 79-137, Luigi Pelloux, Leibniz e Aristoele. In: Rivista di filosofia neoscolasrica 39 (1947), S. 285-294, Helmuth Vetter, Aristoteles und Leibniz. Zum Wandel des Verhältnisses von Denken und Sein. In: Salzburger Jahrbuch für Philosophie 28/29 (1983784), S. 85-99, Joseph Politella, Platonism. Aristotelianism, and Cabalism in the Philosophy of Leibniz. Hochschulschrift. Philadelphia 1938, auch Karl Prantl, Ueber das Dualistische bey Aristoteles und Leibniz. In: Gelehrte Anzeigen 23 (1846), Sp. 998-1007, ferner Ildefons Betschart, Stensen – Spinoza – Leibniz im fruchtbaren Gespräch. In: Salzburger Jahrbuch für Philosophie und Psychologie 2 (1958), S. 135-151, Marcelo Dascal, Leibniz and Spinoza – Language and Cognition. In: Studia Spinozana 6 (1990), S. 103-145..</w:t>
      </w:r>
    </w:p>
    <w:p>
      <w:pPr>
        <w:pStyle w:val="Footnote"/>
        <w:rPr>
          <w:lang w:val="de-DE"/>
        </w:rPr>
      </w:pPr>
      <w:r>
        <w:rPr>
          <w:lang w:val="de-DE"/>
        </w:rPr>
      </w:r>
    </w:p>
  </w:footnote>
  <w:footnote w:id="221">
    <w:p>
      <w:pPr>
        <w:pStyle w:val="Footnote"/>
        <w:rPr>
          <w:lang w:val="de-DE"/>
        </w:rPr>
      </w:pPr>
      <w:r>
        <w:rPr>
          <w:rStyle w:val="FootnoteCharacters"/>
        </w:rPr>
        <w:footnoteRef/>
      </w:r>
      <w:r>
        <w:rPr/>
        <w:tab/>
        <w:t xml:space="preserve"> </w:t>
      </w:r>
      <w:r>
        <w:rPr>
          <w:lang w:val="en-US"/>
        </w:rPr>
        <w:t xml:space="preserve">  </w:t>
      </w:r>
      <w:r>
        <w:rPr/>
        <w:t>Unter jüngeren Stimmen Wesley Salmon, Scientific Explanation and the Causal Structure of the World. Princeton 1984, S. 233: „from the realm of observables to that of unobservables”</w:t>
      </w:r>
      <w:r>
        <w:rPr>
          <w:lang w:val="de-DE"/>
        </w:rPr>
        <w:t>.</w:t>
      </w:r>
    </w:p>
    <w:p>
      <w:pPr>
        <w:pStyle w:val="Footnote"/>
        <w:rPr>
          <w:lang w:val="de-DE"/>
        </w:rPr>
      </w:pPr>
      <w:r>
        <w:rPr>
          <w:lang w:val="de-DE"/>
        </w:rPr>
      </w:r>
    </w:p>
  </w:footnote>
  <w:footnote w:id="222">
    <w:p>
      <w:pPr>
        <w:pStyle w:val="Footnote"/>
        <w:rPr>
          <w:color w:val="222222"/>
          <w:lang w:val="en-US"/>
        </w:rPr>
      </w:pPr>
      <w:r>
        <w:rPr>
          <w:rStyle w:val="FootnoteCharacters"/>
        </w:rPr>
        <w:footnoteRef/>
      </w:r>
      <w:r>
        <w:rPr/>
        <w:tab/>
        <w:t xml:space="preserve"> </w:t>
      </w:r>
      <w:r>
        <w:rPr>
          <w:lang w:val="en-US"/>
        </w:rPr>
        <w:t xml:space="preserve">  </w:t>
      </w:r>
      <w:r>
        <w:rPr>
          <w:lang w:val="en-US"/>
        </w:rPr>
        <w:t xml:space="preserve">So </w:t>
      </w:r>
      <w:r>
        <w:rPr/>
        <w:t>z.B. Yves Gingras und Alexandre Guay, The Uses of Analogies in Seven</w:t>
        <w:softHyphen/>
        <w:t>teenth and Eighteenth Century Science. In: Perspectives on Science 19 (2011), S. 154-191, überaus materialreich ist die Untersuchung der mitunter komplexen Ana</w:t>
        <w:softHyphen/>
        <w:t>logi</w:t>
        <w:softHyphen/>
        <w:t>sierung von ,Licht‘ und ,Laut‘ seit der Antike mit einem Schwerpunkt im 17. Jahrhundert, wo</w:t>
        <w:softHyphen/>
        <w:t>bei immer wieder deutlich wird, dass die Analogie</w:t>
        <w:softHyphen/>
        <w:t>bildung abhängig ist von dem angenommenen Wissen über den jeweiligen Gegenstand, Olivier Darri</w:t>
        <w:softHyphen/>
        <w:t>gol, The Ana</w:t>
        <w:softHyphen/>
        <w:t>logy between Light and Sound in the History of Optics from the Ancient Greeks to Isaac New</w:t>
        <w:softHyphen/>
        <w:t xml:space="preserve">ton. </w:t>
      </w:r>
      <w:r>
        <w:rPr>
          <w:lang w:val="en-US"/>
        </w:rPr>
        <w:t xml:space="preserve">Part I und Part 2. S. 117-155 und S. 206-257, auch Id., </w:t>
      </w:r>
      <w:r>
        <w:rPr>
          <w:rStyle w:val="Spipsurligne"/>
          <w:lang w:val="fr-FR"/>
        </w:rPr>
        <w:t>The</w:t>
      </w:r>
      <w:r>
        <w:rPr>
          <w:lang w:val="fr-FR"/>
        </w:rPr>
        <w:t xml:space="preserve"> A</w:t>
      </w:r>
      <w:r>
        <w:rPr>
          <w:rStyle w:val="Spipsurligne"/>
          <w:lang w:val="fr-FR"/>
        </w:rPr>
        <w:t>nalogy</w:t>
      </w:r>
      <w:r>
        <w:rPr>
          <w:lang w:val="fr-FR"/>
        </w:rPr>
        <w:t xml:space="preserve"> between </w:t>
      </w:r>
      <w:r>
        <w:rPr>
          <w:rStyle w:val="Spipsurligne"/>
          <w:lang w:val="fr-FR"/>
        </w:rPr>
        <w:t>Light</w:t>
      </w:r>
      <w:r>
        <w:rPr>
          <w:lang w:val="fr-FR"/>
        </w:rPr>
        <w:t xml:space="preserve"> </w:t>
      </w:r>
      <w:r>
        <w:rPr>
          <w:rStyle w:val="Spipsurligne"/>
          <w:lang w:val="fr-FR"/>
        </w:rPr>
        <w:t>and</w:t>
      </w:r>
      <w:r>
        <w:rPr>
          <w:lang w:val="fr-FR"/>
        </w:rPr>
        <w:t xml:space="preserve"> </w:t>
      </w:r>
      <w:r>
        <w:rPr>
          <w:rStyle w:val="Spipsurligne"/>
          <w:lang w:val="fr-FR"/>
        </w:rPr>
        <w:t>Sound</w:t>
      </w:r>
      <w:r>
        <w:rPr>
          <w:lang w:val="fr-FR"/>
        </w:rPr>
        <w:t xml:space="preserve"> in </w:t>
      </w:r>
      <w:r>
        <w:rPr>
          <w:rStyle w:val="Spipsurligne"/>
          <w:lang w:val="fr-FR"/>
        </w:rPr>
        <w:t>the</w:t>
      </w:r>
      <w:r>
        <w:rPr>
          <w:lang w:val="fr-FR"/>
        </w:rPr>
        <w:t xml:space="preserve"> H</w:t>
      </w:r>
      <w:r>
        <w:rPr>
          <w:rStyle w:val="Spipsurligne"/>
          <w:lang w:val="fr-FR"/>
        </w:rPr>
        <w:t>istory</w:t>
      </w:r>
      <w:r>
        <w:rPr>
          <w:lang w:val="fr-FR"/>
        </w:rPr>
        <w:t xml:space="preserve"> of </w:t>
      </w:r>
      <w:r>
        <w:rPr>
          <w:rStyle w:val="Spipsurligne"/>
          <w:lang w:val="fr-FR"/>
        </w:rPr>
        <w:t>Optics</w:t>
      </w:r>
      <w:r>
        <w:rPr>
          <w:lang w:val="fr-FR"/>
        </w:rPr>
        <w:t xml:space="preserve"> </w:t>
      </w:r>
      <w:r>
        <w:rPr>
          <w:rStyle w:val="Spipsurligne"/>
          <w:lang w:val="fr-FR"/>
        </w:rPr>
        <w:t>from</w:t>
      </w:r>
      <w:r>
        <w:rPr>
          <w:lang w:val="fr-FR"/>
        </w:rPr>
        <w:t xml:space="preserve"> Malebranche to Thomas Young. In: </w:t>
      </w:r>
      <w:r>
        <w:rPr>
          <w:iCs/>
          <w:lang w:val="fr-FR"/>
        </w:rPr>
        <w:t>Phy</w:t>
        <w:softHyphen/>
        <w:t>sis</w:t>
      </w:r>
      <w:r>
        <w:rPr>
          <w:lang w:val="fr-FR"/>
        </w:rPr>
        <w:t xml:space="preserve"> 46 (2009), 111-217, ferner Domi</w:t>
        <w:softHyphen/>
        <w:t>nik Perler, Ideen als abstrakte Gegenstände. Zum Ideenbegriff bei Malebranche. In: Archiv für Begriffsgeschichte 39 (1996), S. 207-232, zudem George S. Guetchev, Some of Malebranche’s Reac</w:t>
        <w:softHyphen/>
        <w:t>tions to Spinoza as revealed in the Correspondence with Dourtous de Mairan. In, Philosophica Review 41 (1932), S. 385-394, John P. Wright, Hume’s Criticism of Malebranche’s Theory of Causation: A Lesson in the Historiography of Philosophy. In : Stuart Brown (Hg.), Nicolas Malebranche. His Philosophical  Critics and Successors. Assen und Maastricht 1991, darüber hinaus Walter John Stohrer, Descartes and Ignatius Loyola : La Flèche and Manresa Revisited,. In:: Journal  of the History of Philosophy 17 (1979), S. 11-27, ferner Desmond Clarke, Causal powers and occasionalism from  Descartes to Malebranche. I</w:t>
      </w:r>
      <w:bookmarkStart w:id="48" w:name="_Hlk70261531"/>
      <w:r>
        <w:rPr>
          <w:lang w:val="fr-FR"/>
        </w:rPr>
        <w:t xml:space="preserve">n: </w:t>
      </w:r>
      <w:r>
        <w:rPr>
          <w:lang w:val="de-DE"/>
        </w:rPr>
        <w:t>Stephen Gaukroger, John Schuster und John Sutton (Hg.), Descartes‘ Natural Philosophy. London und New York 2000,</w:t>
      </w:r>
      <w:bookmarkEnd w:id="48"/>
      <w:r>
        <w:rPr>
          <w:lang w:val="de-DE"/>
        </w:rPr>
        <w:t xml:space="preserve"> S. 131-148, : ’zudem Andrew Chignell und Derk Peereboom, Kant’s Theory of Causation and ist Eighteenthe-Century German Background. In: Philosophical Review 119 (2010), S. 565-591, ferner zum Hintergrund Eric Wat</w:t>
        <w:softHyphen/>
        <w:t>kins, Kant and the Metaphysics of Causality. Cam</w:t>
        <w:softHyphen/>
        <w:t xml:space="preserve">bridge und New York 2005, ferner Günther Buck, Kants Lehre vom Exempel. In Archiv für Begriffsgeschichte 11 (1967), S. 148-183. </w:t>
      </w:r>
      <w:r>
        <w:rPr>
          <w:lang w:val="fr-FR"/>
        </w:rPr>
        <w:t xml:space="preserve"> Zu weiteren Aspekten Dedre Gentner, Sarah Brem, Ron Ferguson, Philip Wolff, Arthur B. Mark</w:t>
        <w:softHyphen/>
        <w:t>man und Ken Forbus, Analogy and Creativity in the Works of Johannes Kepler. In: Thomas B. Ward et al. (Hg.), Creative Thought. An Investi</w:t>
        <w:softHyphen/>
        <w:t>gation of Conceptual Structures and Processes. Washing</w:t>
        <w:softHyphen/>
        <w:t>ton  2002, S.</w:t>
      </w:r>
      <w:r>
        <w:rPr/>
        <w:t xml:space="preserve"> </w:t>
      </w:r>
      <w:r>
        <w:rPr>
          <w:lang w:val="en-US"/>
        </w:rPr>
        <w:t xml:space="preserve">403 -459,  bereits Ead. et al., Analogical Reasoning and Conceptual Change: Case Study of Johannes Keler. </w:t>
      </w:r>
      <w:r>
        <w:rPr>
          <w:lang w:val="de-DE"/>
        </w:rPr>
        <w:t xml:space="preserve">In: The Journal of the Learning of Sciences 6 (1997), S. 3-40, zum Hintergrund Günbther Doebel, Johannes Kepler: Er veränderte das Weltbild. Graz 1983. </w:t>
      </w:r>
      <w:r>
        <w:rPr/>
        <w:t>Walter Kaiser, Ana</w:t>
        <w:softHyphen/>
        <w:t xml:space="preserve">logien in </w:t>
      </w:r>
      <w:r>
        <w:rPr>
          <w:lang w:val="de-DE"/>
        </w:rPr>
        <w:t xml:space="preserve"> Zudem </w:t>
      </w:r>
      <w:r>
        <w:rPr/>
        <w:t xml:space="preserve"> und Technik im 19. und 20. Jahr</w:t>
      </w:r>
      <w:r>
        <w:rPr>
          <w:lang w:val="de-DE"/>
        </w:rPr>
        <w:softHyphen/>
      </w:r>
      <w:r>
        <w:rPr/>
        <w:t>hun</w:t>
      </w:r>
      <w:r>
        <w:rPr>
          <w:lang w:val="de-DE"/>
        </w:rPr>
        <w:softHyphen/>
      </w:r>
      <w:r>
        <w:rPr/>
        <w:t>dert. In: Berichte zur Wisssen</w:t>
      </w:r>
      <w:r>
        <w:rPr>
          <w:lang w:val="en-US"/>
        </w:rPr>
        <w:softHyphen/>
      </w:r>
      <w:r>
        <w:rPr/>
        <w:t>schafts</w:t>
      </w:r>
      <w:r>
        <w:rPr>
          <w:lang w:val="en-US"/>
        </w:rPr>
        <w:softHyphen/>
      </w:r>
      <w:r>
        <w:rPr/>
        <w:t>ge</w:t>
        <w:softHyphen/>
        <w:t>schichte 12 (1989), S. 19-34</w:t>
      </w:r>
      <w:r>
        <w:rPr>
          <w:lang w:val="en-US"/>
        </w:rPr>
        <w:t>, M. Norton Wise, The Flow Ana</w:t>
        <w:softHyphen/>
        <w:t>logy to Electricity and Magnetism, Part I: William Thoma</w:t>
        <w:softHyphen/>
        <w:t xml:space="preserve">son’s Reformulation of Action at a Distance. In: </w:t>
      </w:r>
      <w:r>
        <w:rPr>
          <w:iCs/>
          <w:color w:val="222222"/>
        </w:rPr>
        <w:t>Archive for History of Exact Sciences 25 (1981), S</w:t>
      </w:r>
      <w:r>
        <w:rPr>
          <w:color w:val="222222"/>
        </w:rPr>
        <w:t>. 19-70</w:t>
      </w:r>
      <w:r>
        <w:rPr>
          <w:color w:val="222222"/>
          <w:lang w:val="en-US"/>
        </w:rPr>
        <w:t xml:space="preserve">.  </w:t>
      </w:r>
      <w:r>
        <w:rPr>
          <w:lang w:val="en-GB"/>
        </w:rPr>
        <w:t>Hierzu u.a. George Basalla, William Harvey and the Heart as a Pump. In: Bulletin of the His</w:t>
        <w:softHyphen/>
        <w:t>tory of Me</w:t>
        <w:softHyphen/>
        <w:t>dicine 36 (1962), S. 467-470, Charles Webster, William Harvey’s Concep</w:t>
        <w:softHyphen/>
        <w:t>tion of the Heart as a Pump. In: ebd., 39 (1965), S. 508-517, Id., On the Relation of Physical Science to History in Late Nineteenth-Century Germany. In: Loren Graham, Wolf Lepenies und Peter Weingart (Hrg.), Function and Uses of Disciplinary Histories. Vol. VII. Lichtenau 1983, S. 3-34. G</w:t>
      </w:r>
      <w:r>
        <w:rPr/>
        <w:t>weneth Whitteridge, Wil</w:t>
        <w:softHyphen/>
        <w:t>liam Harvey and the Cir</w:t>
        <w:softHyphen/>
        <w:t>cula</w:t>
        <w:softHyphen/>
        <w:t>tion of the Blood. London 1971, S. 169-71, skeptisch dage</w:t>
        <w:softHyphen/>
        <w:t>gen Howard B. Bur</w:t>
        <w:softHyphen/>
        <w:t>chell, Mecha</w:t>
        <w:softHyphen/>
        <w:t>nical and Hydraulic Analogies in Harvey’s Discovery of the Circu</w:t>
        <w:softHyphen/>
        <w:t>la</w:t>
        <w:softHyphen/>
        <w:t>tion. In: Journal of the History of Me</w:t>
        <w:softHyphen/>
        <w:t>dicine and Allied Sciences 36 (1981), S. 260- 277. Darüber hinaus hat er das Feld auch theoretisch re</w:t>
        <w:softHyphen/>
        <w:t xml:space="preserve">flektierend in dem Abschnitt über </w:t>
      </w:r>
      <w:r>
        <w:rPr>
          <w:i/>
        </w:rPr>
        <w:t>Ähnlichkeiten und Analogien</w:t>
      </w:r>
      <w:r>
        <w:rPr/>
        <w:t xml:space="preserve"> in Id., </w:t>
      </w:r>
      <w:r>
        <w:rPr>
          <w:lang w:val="it-IT"/>
        </w:rPr>
        <w:t>De Motu locali ani</w:t>
        <w:softHyphen/>
        <w:t>ma</w:t>
        <w:softHyphen/>
        <w:t xml:space="preserve">lium. </w:t>
      </w:r>
      <w:r>
        <w:rPr/>
        <w:t>Ed. by Gwe</w:t>
        <w:softHyphen/>
        <w:t>neth Whiterridge. Cambridge 1959, S. 150-151, be</w:t>
        <w:softHyphen/>
        <w:t>han</w:t>
        <w:softHyphen/>
        <w:t>delt. Zu seinem Metaphern</w:t>
        <w:softHyphen/>
        <w:t>gebrauch auch Jarmo Pulkkinen, The Role of Metaphor in William Harvey’s Thought. In: Claus Zittel et al. (Hg.), Philoso</w:t>
        <w:softHyphen/>
        <w:t>phies of Tech</w:t>
        <w:softHyphen/>
        <w:t xml:space="preserve">nology. Francis Bacon and his Contemporaries. Leiden und Boston 2008, 253-285, ferner die Hinweise bei Peter W. Graham. Harvey’s </w:t>
      </w:r>
      <w:r>
        <w:rPr>
          <w:i/>
        </w:rPr>
        <w:t>De motu cordis</w:t>
      </w:r>
      <w:r>
        <w:rPr/>
        <w:t xml:space="preserve">: The Rhetoric of Science and the Science of Rhetoric. In: </w:t>
      </w:r>
      <w:r>
        <w:rPr>
          <w:shd w:fill="FFFFFF" w:val="clear"/>
        </w:rPr>
        <w:t>Journal of the History of Medicine and Allied Sciences 33 (1978), S. 469-476</w:t>
      </w:r>
      <w:r>
        <w:rPr>
          <w:shd w:fill="FFFFFF" w:val="clear"/>
          <w:lang w:val="de-DE"/>
        </w:rPr>
        <w:t xml:space="preserve">, ferner </w:t>
      </w:r>
      <w:r>
        <w:rPr/>
        <w:t>I. Bernard Cohen, Harrington and Harvey: A Theory of the State based on the New Physiology. In: Journal of the History of Ideas 35 (1994), S. 187-210</w:t>
      </w:r>
      <w:r>
        <w:rPr>
          <w:lang w:val="de-DE"/>
        </w:rPr>
        <w:t>, zudem Harald Höffding, On Analogy and its Philosophical Importance. In: Mind 14 (1905), S. 199-209. Zum Hintergrund und weiterer Aspekte Klaus Hedwig, Neuere Arbeiten zur mittelalter</w:t>
        <w:softHyphen/>
        <w:t>lichen Lichttheorie. In: Zeitschrift für philosophische Forschung 33 (1979), S. 602-615, zum Hintergrund Georg Wieland, Zwischen Naturnachahmung und Kreativität. Zum mittelalterlichen Verstädnis der Technik. In: Philosophisches Jahrbuch 90 (1983), S. 258-267. Zudem Ernst Konrad  K. Specht, Der Analogiebegriff bei Kant und Hegel. In: Ergänzungsheft 66, Kant-Studien. Köln 1952.</w:t>
      </w:r>
    </w:p>
    <w:p>
      <w:pPr>
        <w:pStyle w:val="Footnote"/>
        <w:rPr>
          <w:color w:val="222222"/>
          <w:lang w:val="en-US"/>
        </w:rPr>
      </w:pPr>
      <w:r>
        <w:rPr>
          <w:color w:val="222222"/>
          <w:lang w:val="en-US"/>
        </w:rPr>
      </w:r>
    </w:p>
  </w:footnote>
  <w:footnote w:id="223">
    <w:p>
      <w:pPr>
        <w:pStyle w:val="Footnote"/>
        <w:rPr>
          <w:lang w:val="de-DE"/>
        </w:rPr>
      </w:pPr>
      <w:r>
        <w:rPr>
          <w:rStyle w:val="FootnoteCharacters"/>
        </w:rPr>
        <w:footnoteRef/>
      </w:r>
      <w:r>
        <w:rPr/>
        <w:tab/>
        <w:t xml:space="preserve">   </w:t>
      </w:r>
      <w:r>
        <w:rPr/>
        <w:t>Zum Hinter</w:t>
        <w:softHyphen/>
        <w:t>grund Robert Kargon, Model and Logic in Victorian Science: Maxwell’s Critique of the French Physicist. In: Jour</w:t>
        <w:softHyphen/>
        <w:t>nal of the History of Ideas 30 (1969), S. 423-436, J</w:t>
      </w:r>
      <w:r>
        <w:rPr>
          <w:lang w:val="de-DE"/>
        </w:rPr>
        <w:t>oseph</w:t>
      </w:r>
      <w:r>
        <w:rPr/>
        <w:t xml:space="preserve"> Turner, Maxwell on the method of physical analogy. In: British Journal for</w:t>
      </w:r>
      <w:r>
        <w:rPr>
          <w:lang w:val="en-US"/>
        </w:rPr>
        <w:t xml:space="preserve"> </w:t>
      </w:r>
      <w:r>
        <w:rPr/>
        <w:t xml:space="preserve">the Philosophy of Scikence 6 (1955), S. 226-238, </w:t>
      </w:r>
      <w:r>
        <w:rPr>
          <w:lang w:val="de-DE"/>
        </w:rPr>
        <w:t>Alfred M. Bork, Maxwell, Displacement, and Symmetry. In: American Journal pf Physics 31 (1963), S. 854-859, J. Bromberg, Maxwell’s Displace</w:t>
        <w:softHyphen/>
        <w:t xml:space="preserve">ment  Current and His Theory of Light. In: Archive for History of Exact Sciences 4 (1967), S. 218-234, </w:t>
      </w:r>
      <w:r>
        <w:rPr/>
        <w:t>Peter Achinstein, Scientific discovery and Maxwell’s Kinetic Theory. In: Philosophy of Science 54 (1987), S. 409-434, A. F. Chalmers, The Heuristic Role of Maxwell’s Mechanical model of electromagnetic phenomena. In: Studies in History and Philosophy of Science 17 (1986), S. 415-427, Jordi Cat, On under</w:t>
        <w:softHyphen/>
        <w:t>stan</w:t>
        <w:softHyphen/>
        <w:t>ding: Maxwell on the methods of illustration and scientific metaphor. In: Studies in the History and Philosophy of Modern Physics 32 (2001), S. 395-441, Kevin Lambert, The uses of ana</w:t>
        <w:softHyphen/>
        <w:t xml:space="preserve">logy: James Clerk Maxwell’s ,On Faraday’s lines of force‘ and early Victorian analogical argument. In: British </w:t>
      </w:r>
      <w:r>
        <w:rPr>
          <w:lang w:val="de-DE"/>
        </w:rPr>
        <w:t>J</w:t>
      </w:r>
      <w:r>
        <w:rPr/>
        <w:t>ournal for the History of Science 44 (2011), S. 61-88, zum Hinter</w:t>
        <w:softHyphen/>
        <w:t>grund Peter Achinstein, Scien</w:t>
        <w:softHyphen/>
        <w:t>tific Discovery  and Maxwell’s Kinetic Theory. In: Philosophy of Science 54 (q1987), S. 409-434, Giora Horn und Bernard R. Goldstein, Maxwell’s contrived analogy: An early version of</w:t>
      </w:r>
      <w:r>
        <w:rPr>
          <w:lang w:val="en-US"/>
        </w:rPr>
        <w:t xml:space="preserve"> </w:t>
      </w:r>
      <w:r>
        <w:rPr/>
        <w:t>the methodology of modeling: In: Studies in History  and Philosophy of Modern Physics 43 (2012), S. 236-257</w:t>
      </w:r>
      <w:r>
        <w:rPr>
          <w:lang w:val="de-DE"/>
        </w:rPr>
        <w:t>, auch Matthew Stanley, By design James Clerk Maxwell and the evan</w:t>
        <w:softHyphen/>
        <w:t>ge</w:t>
        <w:softHyphen/>
        <w:t>lical unification of science. In: British Journal for the History of Science 45 (2012), S. 57-73</w:t>
      </w:r>
      <w:r>
        <w:rPr/>
        <w:t>.</w:t>
      </w:r>
      <w:r>
        <w:rPr>
          <w:lang w:val="de-DE"/>
        </w:rPr>
        <w:t>, zudem  Theodore M. Porter, Form  Quetelet  to Maxwell: Social Statistics  and the Origins of Statistical Physics. In:  I. Bernard Cohen (Hg.), The Natural Sciences and the Social Sciences. Some Critical and Historical Perspectives. Dordrecht, Boston und London 1994, S. 345-362, ferner I. Bernard Cohen, An Analysis of Interactions Between the Natural Sciences and the Social Sciences. In: ebd., S. 1-100.. Zudem John D. Wisdom, Foundations of Inference in Natural Science. London 1952, A. F. Chalmers, Maxwell’s Methodology and his Application o fit to Electromagnetism. In: Studies in History and Philosophy of Science 4 (1973), S. 107-164.</w:t>
      </w:r>
    </w:p>
    <w:p>
      <w:pPr>
        <w:pStyle w:val="Footnote"/>
        <w:rPr>
          <w:lang w:val="de-DE"/>
        </w:rPr>
      </w:pPr>
      <w:r>
        <w:rPr>
          <w:lang w:val="de-DE"/>
        </w:rPr>
      </w:r>
    </w:p>
  </w:footnote>
  <w:footnote w:id="224">
    <w:p>
      <w:pPr>
        <w:pStyle w:val="Footnote"/>
        <w:rPr>
          <w:lang w:val="de-DE"/>
        </w:rPr>
      </w:pPr>
      <w:r>
        <w:rPr>
          <w:rStyle w:val="FootnoteCharacters"/>
        </w:rPr>
        <w:footnoteRef/>
      </w:r>
      <w:r>
        <w:rPr/>
        <w:tab/>
        <w:t xml:space="preserve">   </w:t>
      </w:r>
      <w:r>
        <w:rPr>
          <w:lang w:val="de-DE"/>
        </w:rPr>
        <w:t xml:space="preserve">  </w:t>
      </w:r>
      <w:r>
        <w:rPr/>
        <w:t>Zur neueren Diskussion u.a. Adam Morton, Mathematical Models: Questions of Trust</w:t>
        <w:softHyphen/>
        <w:t>worthiness. In: British Journal for</w:t>
      </w:r>
      <w:r>
        <w:rPr>
          <w:lang w:val="de-DE"/>
        </w:rPr>
        <w:t xml:space="preserve"> </w:t>
      </w:r>
      <w:r>
        <w:rPr/>
        <w:t>the Philosophy of Science 44 (1993), S. 659-674</w:t>
      </w:r>
      <w:r>
        <w:rPr>
          <w:lang w:val="de-DE"/>
        </w:rPr>
        <w:t>. Zu allgemeinen Fragestellungen Dennis Temple, The Contrast Theory of Why-Questions. In: Philosophy of Science 55 (1988), S. 141-151, ferner C. L. Hamblin, Questions. In: Au</w:t>
        <w:softHyphen/>
        <w:t>stralasian Journal of Philosophy 36 (1958), S. 159-168, J. L. Driver, Metaquestions. In: No</w:t>
      </w:r>
      <w:r>
        <w:rPr>
          <w:color w:val="000000"/>
          <w:lang w:val="it-IT"/>
        </w:rPr>
        <w:t xml:space="preserve">ûs 18 (1984), S. 299-309. Zu weiteren Aspekten Daniel J. </w:t>
      </w:r>
      <w:r>
        <w:rPr>
          <w:sz w:val="24"/>
          <w:szCs w:val="24"/>
          <w:lang w:val="en-US"/>
        </w:rPr>
        <w:t>Taylor.: Varro’s Mathema</w:t>
        <w:softHyphen/>
        <w:t>tical Models of Inflection. In: Transactions of the American Philological Associa</w:t>
        <w:softHyphen/>
        <w:t>tion 107 (1977), S. 313-323.</w:t>
      </w:r>
    </w:p>
    <w:p>
      <w:pPr>
        <w:pStyle w:val="Footnote"/>
        <w:rPr>
          <w:lang w:val="de-DE"/>
        </w:rPr>
      </w:pPr>
      <w:r>
        <w:rPr>
          <w:lang w:val="de-DE"/>
        </w:rPr>
      </w:r>
    </w:p>
  </w:footnote>
  <w:footnote w:id="225">
    <w:p>
      <w:pPr>
        <w:pStyle w:val="Footnote"/>
        <w:rPr/>
      </w:pPr>
      <w:r>
        <w:rPr>
          <w:rStyle w:val="FootnoteCharacters"/>
        </w:rPr>
        <w:footnoteRef/>
      </w:r>
      <w:r>
        <w:rPr/>
        <w:tab/>
        <w:t xml:space="preserve">   </w:t>
      </w:r>
      <w:r>
        <w:rPr/>
        <w:t>Vgl. D. H. Mellor, Models and Analogies in Science: Duhem versus Cambell?. In: Isis 59 (1968), S. 282-290, zu  weiteren Hinweisen Danneberg, Methodologie, S. xy.*</w:t>
      </w:r>
    </w:p>
    <w:p>
      <w:pPr>
        <w:pStyle w:val="Footnote"/>
        <w:rPr/>
      </w:pPr>
      <w:r>
        <w:rPr/>
      </w:r>
    </w:p>
  </w:footnote>
  <w:footnote w:id="226">
    <w:p>
      <w:pPr>
        <w:pStyle w:val="Footnote"/>
        <w:rPr/>
      </w:pPr>
      <w:r>
        <w:rPr>
          <w:rStyle w:val="FootnoteCharacters"/>
        </w:rPr>
        <w:footnoteRef/>
      </w:r>
      <w:r>
        <w:rPr/>
        <w:tab/>
        <w:t xml:space="preserve">   </w:t>
      </w:r>
      <w:r>
        <w:rPr/>
        <w:t>Hertz, Über die Beziehung zwischen Licht und Elektrizität. In: Hansjochem Autrum (Hg.), Von der Naturforschung zur Naturwissenschaft. Vorträge gehlten auf Versammlungen Deutscher Naturforscher und Ärzte (1822-1958). Berlin, Heidelberg, New York, London; Paris und Tokyo 1987, S. 187-203, hier S. 193.</w:t>
      </w:r>
    </w:p>
    <w:p>
      <w:pPr>
        <w:pStyle w:val="Footnote"/>
        <w:rPr/>
      </w:pPr>
      <w:r>
        <w:rPr/>
      </w:r>
    </w:p>
  </w:footnote>
  <w:footnote w:id="227">
    <w:p>
      <w:pPr>
        <w:pStyle w:val="Footnote"/>
        <w:rPr/>
      </w:pPr>
      <w:r>
        <w:rPr>
          <w:rStyle w:val="FootnoteCharacters"/>
        </w:rPr>
        <w:footnoteRef/>
      </w:r>
      <w:r>
        <w:rPr/>
        <w:tab/>
        <w:t xml:space="preserve">  </w:t>
      </w:r>
      <w:r>
        <w:rPr>
          <w:lang w:val="en-US"/>
        </w:rPr>
        <w:t xml:space="preserve"> </w:t>
      </w:r>
      <w:r>
        <w:rPr/>
        <w:t>Hierzu David S. Henley, Syntax-directed Discovery in Mathematics. In: Erkenntnis 43 (1995), S. 241-259,</w:t>
      </w:r>
    </w:p>
  </w:footnote>
  <w:footnote w:id="228">
    <w:p>
      <w:pPr>
        <w:pStyle w:val="Footnote"/>
        <w:rPr>
          <w:lang w:val="en-US"/>
        </w:rPr>
      </w:pPr>
      <w:r>
        <w:rPr>
          <w:rStyle w:val="FootnoteCharacters"/>
        </w:rPr>
        <w:footnoteRef/>
      </w:r>
      <w:r>
        <w:rPr/>
        <w:tab/>
        <w:t xml:space="preserve">  </w:t>
      </w:r>
      <w:r>
        <w:rPr>
          <w:lang w:val="en-US"/>
        </w:rPr>
        <w:t xml:space="preserve">  </w:t>
      </w:r>
      <w:r>
        <w:rPr/>
        <w:t>Hierzu u.a. L. T. Evans, Darwin’s Use of the Analogy between Artificial and Natural Se</w:t>
        <w:softHyphen/>
        <w:t>lection. In: Journal of the History of Biology 17 (1984), S. 113-140, sowie Peter Gil</w:t>
        <w:softHyphen/>
        <w:t>den</w:t>
        <w:softHyphen/>
        <w:t>huys, Darwin, Her</w:t>
        <w:softHyphen/>
        <w:t>schel, and the Role of Analogy in Darwin’s Origin. In: Studies in History and Philosophy of Bio</w:t>
        <w:softHyphen/>
        <w:t>logical and Biomedical Sciences 35 (2004), S. 593-611, Richard A. Richards, Darwin and the Inefficacy of Artificial Selection. In: Studies in History and Philosophy of Science 28 (1997), S. 75-97, Robert M. Young, Darwin’s Me</w:t>
        <w:softHyphen/>
        <w:t>taphor: Does Nature Select. In: The Monist 55 (1971), S. 442-503, ferner zum Hin</w:t>
        <w:softHyphen/>
        <w:t>ter</w:t>
        <w:softHyphen/>
        <w:t>grund Id., Darwin’s Metaphor and the Philosophy of Science. In: Science as Culture 3 (1993), S. 375-303, sowie John F. Cornell, Analogy and Technolog in Dar</w:t>
        <w:softHyphen/>
        <w:t xml:space="preserve">win’s Vision of Nature. In: Journal of </w:t>
      </w:r>
      <w:r>
        <w:rPr>
          <w:lang w:val="de-DE"/>
        </w:rPr>
        <w:t>t</w:t>
      </w:r>
      <w:r>
        <w:rPr/>
        <w:t>he History of Biology 17 (1984), S. 303-344</w:t>
      </w:r>
      <w:r>
        <w:rPr>
          <w:lang w:val="en-US"/>
        </w:rPr>
        <w:t xml:space="preserve">, Susan G. Sterrett, Darwin’s analogy between artificial and natural selection: how does it go?: In: </w:t>
      </w:r>
      <w:r>
        <w:rPr/>
        <w:t xml:space="preserve">Studies in History and </w:t>
      </w:r>
      <w:r>
        <w:rPr>
          <w:lang w:val="en-US"/>
        </w:rPr>
        <w:t>Studies</w:t>
      </w:r>
      <w:r>
        <w:rPr/>
        <w:t xml:space="preserve"> Philoso</w:t>
        <w:softHyphen/>
        <w:t>phy of Bio</w:t>
        <w:softHyphen/>
        <w:t>logical and Biomedical Sciences</w:t>
      </w:r>
      <w:r>
        <w:rPr>
          <w:lang w:val="en-US"/>
        </w:rPr>
        <w:t xml:space="preserve"> 33 (2002), S.  131-168.</w:t>
      </w:r>
      <w:r>
        <w:rPr/>
        <w:t>.</w:t>
      </w:r>
      <w:r>
        <w:rPr>
          <w:lang w:val="en-US"/>
        </w:rPr>
        <w:t xml:space="preserve"> Zu weiteren Analogie</w:t>
        <w:softHyphen/>
        <w:t>sierun</w:t>
        <w:softHyphen/>
        <w:t>gen etwa Victor L. Hilts, Towards the Social Organism: Herbert Spencer and Will</w:t>
        <w:softHyphen/>
        <w:t>liam B. Car</w:t>
        <w:softHyphen/>
        <w:t>penter on the Analogical Method. In:  I. Bernard Cohen (Hg.), The Natural Sciences and the Social Sciences. Some Critical and Historical Perspectives. Dordrecht, Boston und Lon</w:t>
        <w:softHyphen/>
        <w:t>don 1994, S. 275-303 Weitere Aspekte Olaf Breidbach, Evolutionskonzeptionen in der frühen Romantik. In: Philosophia Naturalis 23 (1986), S. 321-336, zudem Jon Dorling, Maxwell’s Attempts to arrive at non-speculative Foundations for the Kinetic Theory. In: Studies in History and Philosophy of Science 1 (1970/71),. S. 229-247.</w:t>
      </w:r>
    </w:p>
    <w:p>
      <w:pPr>
        <w:pStyle w:val="Footnote"/>
        <w:rPr>
          <w:lang w:val="en-US"/>
        </w:rPr>
      </w:pPr>
      <w:r>
        <w:rPr>
          <w:lang w:val="en-US"/>
        </w:rPr>
      </w:r>
    </w:p>
  </w:footnote>
  <w:footnote w:id="229">
    <w:p>
      <w:pPr>
        <w:pStyle w:val="Footnote"/>
        <w:rPr>
          <w:lang w:val="de-DE"/>
        </w:rPr>
      </w:pPr>
      <w:r>
        <w:rPr>
          <w:rStyle w:val="FootnoteCharacters"/>
        </w:rPr>
        <w:footnoteRef/>
      </w:r>
      <w:r>
        <w:rPr/>
        <w:tab/>
        <w:t xml:space="preserve">   </w:t>
      </w:r>
      <w:r>
        <w:rPr/>
        <w:t>Vgl. u.a. Hans Helmut Christmann, Zum Begriff der Analogie in der Sprachbe</w:t>
        <w:softHyphen/>
        <w:t>trachtung des 16. bis 19. Jahrhunderts. In: Gerhard Schmidt und Manfred Tietz (Hg.), Stimmen der Roma</w:t>
        <w:softHyphen/>
        <w:t>nia […]. Wiesbaden 1980, S. 519-535</w:t>
      </w:r>
      <w:r>
        <w:rPr>
          <w:lang w:val="de-DE"/>
        </w:rPr>
        <w:t>.</w:t>
      </w:r>
    </w:p>
    <w:p>
      <w:pPr>
        <w:pStyle w:val="Footnote"/>
        <w:rPr>
          <w:lang w:val="de-DE"/>
        </w:rPr>
      </w:pPr>
      <w:r>
        <w:rPr>
          <w:lang w:val="de-DE"/>
        </w:rPr>
      </w:r>
    </w:p>
  </w:footnote>
  <w:footnote w:id="230">
    <w:p>
      <w:pPr>
        <w:pStyle w:val="Footnote"/>
        <w:rPr/>
      </w:pPr>
      <w:r>
        <w:rPr>
          <w:rStyle w:val="FootnoteCharacters"/>
        </w:rPr>
        <w:footnoteRef/>
      </w:r>
      <w:r>
        <w:rPr/>
        <w:tab/>
        <w:t xml:space="preserve"> </w:t>
      </w:r>
      <w:r>
        <w:rPr>
          <w:lang w:val="de-DE"/>
        </w:rPr>
        <w:t xml:space="preserve">  </w:t>
      </w:r>
      <w:r>
        <w:rPr/>
        <w:t>Vgl. mit einem allerdings zu viel versprechenden Titel Julian S. Weitzenfeld, Valid Rea</w:t>
        <w:softHyphen/>
        <w:t>so</w:t>
        <w:softHyphen/>
        <w:t>ning by Analogy. In: Philosophy of Science 51 (1984), S. 137-149.</w:t>
      </w:r>
    </w:p>
  </w:footnote>
  <w:footnote w:id="231">
    <w:p>
      <w:pPr>
        <w:pStyle w:val="Footnote"/>
        <w:rPr>
          <w:lang w:val="en-US"/>
        </w:rPr>
      </w:pPr>
      <w:r>
        <w:rPr>
          <w:rStyle w:val="FootnoteCharacters"/>
        </w:rPr>
        <w:footnoteRef/>
      </w:r>
      <w:r>
        <w:rPr/>
        <w:tab/>
        <w:t xml:space="preserve">  </w:t>
      </w:r>
      <w:r>
        <w:rPr>
          <w:lang w:val="de-DE"/>
        </w:rPr>
        <w:t xml:space="preserve">  </w:t>
      </w:r>
      <w:r>
        <w:rPr/>
        <w:t xml:space="preserve">Hierzu aus der reichen Literatur </w:t>
      </w:r>
      <w:r>
        <w:rPr>
          <w:lang w:val="de-DE"/>
        </w:rPr>
        <w:t xml:space="preserve">neben </w:t>
      </w:r>
      <w:r>
        <w:rPr/>
        <w:t xml:space="preserve">Hans Haupt, Das Homologieprinzip bei Richard Owen. Ein Beitrag zur Geschichte des Platonismus in der Biologie. In: Sudhoffs Archiv  28 (1935), S. 143-228, </w:t>
      </w:r>
      <w:r>
        <w:rPr>
          <w:lang w:val="de-DE"/>
        </w:rPr>
        <w:t xml:space="preserve">Hermann Friedrich, Kritische Studien zur Geschichte und zum Wesen des Begriffes der Homologie. In: Erich Kallius (Hg.), Ergebnisse der Anatomie und Entwicklungsgeschichte. </w:t>
      </w:r>
      <w:r>
        <w:rPr>
          <w:lang w:val="en-US"/>
        </w:rPr>
        <w:t xml:space="preserve">Berlin 1937, S. 25-86, Nick Jardine, The Concept of Homology in Biology. In: British Journal for  he History of Science 18 (1967), S. 125-139, G. P. Wagner, The Biological Homology Concept. In: Annual Review of Ecology and Systematics 20 (1989), S. 51-69, </w:t>
      </w:r>
      <w:r>
        <w:rPr/>
        <w:t>Ingo Brigandt</w:t>
      </w:r>
      <w:r>
        <w:rPr>
          <w:lang w:val="en-US"/>
        </w:rPr>
        <w:t>, Homology and the origin of correspon</w:t>
        <w:softHyphen/>
        <w:t xml:space="preserve">dence. In: Biology and Philosophy 17 (2002), S. 389-407, Id. </w:t>
      </w:r>
      <w:r>
        <w:rPr/>
        <w:t>und Paul E. Griffiths, The Importance of Homo</w:t>
        <w:softHyphen/>
        <w:t>logy for Biology and Philoso</w:t>
        <w:softHyphen/>
        <w:t xml:space="preserve">phy. </w:t>
      </w:r>
      <w:r>
        <w:rPr>
          <w:lang w:val="en-US"/>
        </w:rPr>
        <w:t>In: Biology and Philosophy 22 (2007), S. 633-641, Id., The Phenomena of Homology. In: ebd, S. 643-658, Alan C. Love, Functional homo</w:t>
        <w:softHyphen/>
        <w:t>logy and ho</w:t>
        <w:softHyphen/>
        <w:t>mo</w:t>
        <w:softHyphen/>
        <w:t>logy of function: biological concepts and philosophical consequences. In: ebd, S. 691-708; sowie Bei</w:t>
        <w:softHyphen/>
        <w:t>träge in Brian K. Hall (Hg.), Homo</w:t>
        <w:softHyphen/>
        <w:t>logy: the Hierarchical Basis of Compa</w:t>
        <w:softHyphen/>
        <w:t>rative Bio</w:t>
        <w:softHyphen/>
        <w:t xml:space="preserve">logy. </w:t>
      </w:r>
      <w:r>
        <w:rPr/>
        <w:t>San Diego 1994</w:t>
      </w:r>
      <w:r>
        <w:rPr>
          <w:lang w:val="en-US"/>
        </w:rPr>
        <w:t xml:space="preserve">, Manfred D. Laubichler, Homology in Development and the Development of the Homology Concept. </w:t>
      </w:r>
      <w:r>
        <w:rPr>
          <w:lang w:val="de-DE"/>
        </w:rPr>
        <w:t xml:space="preserve">In: American Zoologist 40 (2000), S. 777-788, zudem Änne Bäumer, Die Entstehung des modernen biologischen Analogiebegriffes im 19. </w:t>
      </w:r>
      <w:r>
        <w:rPr>
          <w:lang w:val="en-US"/>
        </w:rPr>
        <w:t>Jahrhundert. In: Sudhoffs Archiv 73 (1989), S. 156-175. Hinweise zudem bei Rudie Trienes, Type Concept Revisited: A Survey of German Idealistic Morphology in the First Half of the Twentieth Century. In: History and Philsopohy of the Life Sciences 11 (1989), S. 23-42, zudem Uwe Hoßfeld und Lennart Olsson,The Road from Haeckel: The Jena Tradition in Evolutionary Morphology and the Origin of “Evo-Devo”. In: Biology and Philosophy 18 (2003), S. 285-307, Robert J. Richards, The Tragic Sense of Life: Ernst Haeckel and the Struggle over Evolutionary Thought. Chicago 2008. Zudem Christoph Kockerbeck, Ernst Haeckels “Kunstformen der Natur. In: Philosophia Naturalis 23 (1986), S. 337-348,,  zudem Id., Ernst Haeckels “Kunstformen der Natur” und ihre Einfluß auf die deutsche bildende Kunst  der Jahrhundertwende. Frabkfurt am Main 1986. Zudem Sabine Föllinger, Biologie in der Spätantike. In: Georg Wöhrle (Hg.), Biolog.ie. Stuttgart 1999, S. 253-281.</w:t>
      </w:r>
    </w:p>
    <w:p>
      <w:pPr>
        <w:pStyle w:val="Footnote"/>
        <w:rPr>
          <w:lang w:val="en-US"/>
        </w:rPr>
      </w:pPr>
      <w:r>
        <w:rPr>
          <w:lang w:val="en-US"/>
        </w:rPr>
      </w:r>
    </w:p>
  </w:footnote>
  <w:footnote w:id="232">
    <w:p>
      <w:pPr>
        <w:pStyle w:val="Footnote"/>
        <w:rPr>
          <w:lang w:val="de-DE"/>
        </w:rPr>
      </w:pPr>
      <w:r>
        <w:rPr>
          <w:rStyle w:val="FootnoteCharacters"/>
        </w:rPr>
        <w:footnoteRef/>
      </w:r>
      <w:r>
        <w:rPr/>
        <w:tab/>
        <w:t xml:space="preserve">  </w:t>
      </w:r>
      <w:r>
        <w:rPr>
          <w:lang w:val="de-DE"/>
        </w:rPr>
        <w:t xml:space="preserve">  </w:t>
      </w:r>
      <w:r>
        <w:rPr/>
        <w:t>Wolff, Discur</w:t>
      </w:r>
      <w:r>
        <w:rPr>
          <w:lang w:val="en-US"/>
        </w:rPr>
        <w:t>s</w:t>
      </w:r>
      <w:r>
        <w:rPr/>
        <w:t>us, § 74: „Dantur etiam regulae, quibus intellectus  dirigitur in veritate latente in</w:t>
        <w:softHyphen/>
        <w:t xml:space="preserve">vestiganda.“*  Zum Hintergrund Hans Werner Arndt, Christian Wolffs Stellung zur „Ars Characteristica Combinatoria“. In: Filosofia 16 (1965), S. 743-752, </w:t>
      </w:r>
      <w:r>
        <w:rPr>
          <w:lang w:val="de-DE"/>
        </w:rPr>
        <w:t xml:space="preserve">ferner Id., Rationalismus in der Erkenntnislehre Christian Wolffs. In: Werner Schneiders (Hrg.), Christian Wolff 1679-1754.  Interpretationen zu seiner Philosophie und dern Wirkung. Mit einer Bibliographie der Wolff-Literatur. Hamburg 1983, S. 31-47. </w:t>
      </w:r>
      <w:r>
        <w:rPr/>
        <w:t>zudem Charles A. Corr, Christian Wolff’s Treatment of Scientific Discovery. In: Journal of</w:t>
      </w:r>
      <w:r>
        <w:rPr>
          <w:lang w:val="de-DE"/>
        </w:rPr>
        <w:t xml:space="preserve"> </w:t>
      </w:r>
      <w:r>
        <w:rPr/>
        <w:t>the History of Philsophy 10 (1972), S. 323-334.</w:t>
      </w:r>
      <w:r>
        <w:rPr>
          <w:lang w:val="de-DE"/>
        </w:rPr>
        <w:t>, ferner Anton Bissinger, Das ontologische Argumn bei Christian Wolff. In: Analecta Anselmiana 4 (1975), S. 243-247.</w:t>
      </w:r>
    </w:p>
    <w:p>
      <w:pPr>
        <w:pStyle w:val="Footnote"/>
        <w:rPr>
          <w:lang w:val="de-DE"/>
        </w:rPr>
      </w:pPr>
      <w:r>
        <w:rPr>
          <w:lang w:val="de-DE"/>
        </w:rPr>
      </w:r>
    </w:p>
  </w:footnote>
  <w:footnote w:id="233">
    <w:p>
      <w:pPr>
        <w:pStyle w:val="Footnote"/>
        <w:rPr/>
      </w:pPr>
      <w:r>
        <w:rPr>
          <w:rStyle w:val="FootnoteCharacters"/>
        </w:rPr>
        <w:footnoteRef/>
      </w:r>
      <w:r>
        <w:rPr/>
        <w:tab/>
        <w:t xml:space="preserve">  </w:t>
      </w:r>
      <w:r>
        <w:rPr>
          <w:lang w:val="de-DE"/>
        </w:rPr>
        <w:t xml:space="preserve">  </w:t>
      </w:r>
      <w:r>
        <w:rPr/>
        <w:t>Ein ähnlicher Gedanke findet sich bei Bacon, De dignitate [1623], S. 635, und bei Herder, Spi</w:t>
      </w:r>
      <w:r>
        <w:rPr>
          <w:lang w:val="de-DE"/>
        </w:rPr>
        <w:softHyphen/>
      </w:r>
      <w:r>
        <w:rPr/>
        <w:t>noza-Gespräche. Zusatz 1800 (HWP  II, V, S, 1104/05):* „[…] mithin wird  die vollkom</w:t>
      </w:r>
      <w:r>
        <w:rPr>
          <w:lang w:val="de-DE"/>
        </w:rPr>
        <w:softHyphen/>
      </w:r>
      <w:r>
        <w:rPr/>
        <w:t xml:space="preserve">menste Methode die sein, die </w:t>
      </w:r>
      <w:r>
        <w:rPr>
          <w:i/>
        </w:rPr>
        <w:t>nach Norm der gegebenen  Idee des  vollkommensten Wesen</w:t>
      </w:r>
      <w:r>
        <w:rPr/>
        <w:t xml:space="preserve"> zeigt, wie der Verstand zu leiten. Hieraus erhellet auch, wie, je mehr der  Verstand verstehet, er dadurch auch Werkzeuge gewinne, leichter und mehr zu verstehen […].“</w:t>
      </w:r>
    </w:p>
    <w:p>
      <w:pPr>
        <w:pStyle w:val="Footnote"/>
        <w:rPr/>
      </w:pPr>
      <w:r>
        <w:rPr/>
      </w:r>
    </w:p>
  </w:footnote>
  <w:footnote w:id="234">
    <w:p>
      <w:pPr>
        <w:pStyle w:val="Footnote"/>
        <w:rPr>
          <w:lang w:val="it-IT"/>
        </w:rPr>
      </w:pPr>
      <w:r>
        <w:rPr>
          <w:rStyle w:val="FootnoteCharacters"/>
        </w:rPr>
        <w:footnoteRef/>
      </w:r>
      <w:r>
        <w:rPr/>
        <w:tab/>
        <w:t xml:space="preserve"> </w:t>
      </w:r>
      <w:r>
        <w:rPr>
          <w:lang w:val="en-US"/>
        </w:rPr>
        <w:t xml:space="preserve">   </w:t>
      </w:r>
      <w:r>
        <w:rPr/>
        <w:t>Vgl. auch Wolff, Philosophia rationalis Sive Logica [...1728]. Editio Tertia emen</w:t>
        <w:softHyphen/>
        <w:t>datior [...]. Francofurti &amp; Lip</w:t>
        <w:softHyphen/>
        <w:t>siae 1740 (</w:t>
      </w:r>
      <w:r>
        <w:rPr>
          <w:i/>
        </w:rPr>
        <w:t>Gesammelte Werke</w:t>
      </w:r>
      <w:r>
        <w:rPr/>
        <w:t xml:space="preserve"> II. </w:t>
      </w:r>
      <w:r>
        <w:rPr>
          <w:lang w:val="it-IT"/>
        </w:rPr>
        <w:t xml:space="preserve">Abt., Bd. I/1-3), </w:t>
      </w:r>
      <w:r>
        <w:rPr>
          <w:i/>
          <w:iCs/>
          <w:lang w:val="it-IT"/>
        </w:rPr>
        <w:t>Discursus praeliminaris</w:t>
      </w:r>
      <w:r>
        <w:rPr>
          <w:lang w:val="it-IT"/>
        </w:rPr>
        <w:t>, § 74 (S. 35).</w:t>
      </w:r>
    </w:p>
    <w:p>
      <w:pPr>
        <w:pStyle w:val="Footnote"/>
        <w:rPr>
          <w:lang w:val="it-IT"/>
        </w:rPr>
      </w:pPr>
      <w:r>
        <w:rPr>
          <w:lang w:val="it-IT"/>
        </w:rPr>
      </w:r>
    </w:p>
  </w:footnote>
  <w:footnote w:id="235">
    <w:p>
      <w:pPr>
        <w:pStyle w:val="Footnote"/>
        <w:rPr>
          <w:color w:val="000000"/>
          <w:lang w:val="it-IT"/>
        </w:rPr>
      </w:pPr>
      <w:r>
        <w:rPr>
          <w:rStyle w:val="FootnoteCharacters"/>
        </w:rPr>
        <w:footnoteRef/>
      </w:r>
      <w:r>
        <w:rPr/>
        <w:tab/>
        <w:t xml:space="preserve"> </w:t>
      </w:r>
      <w:r>
        <w:rPr>
          <w:lang w:val="de-DE"/>
        </w:rPr>
        <w:t xml:space="preserve">  </w:t>
      </w:r>
      <w:r>
        <w:rPr/>
        <w:t xml:space="preserve">Vgl. zur Unterscheidung von der </w:t>
      </w:r>
      <w:r>
        <w:rPr>
          <w:i/>
          <w:iCs/>
        </w:rPr>
        <w:t>ars inveneniendi generalis</w:t>
      </w:r>
      <w:r>
        <w:rPr/>
        <w:t xml:space="preserve"> und </w:t>
      </w:r>
      <w:r>
        <w:rPr>
          <w:i/>
          <w:iCs/>
        </w:rPr>
        <w:t>specialis</w:t>
      </w:r>
      <w:r>
        <w:rPr/>
        <w:t xml:space="preserve"> u.a. Wolff, Psycho</w:t>
        <w:softHyphen/>
        <w:t>logia Em</w:t>
        <w:softHyphen/>
        <w:t>pi</w:t>
        <w:softHyphen/>
        <w:t xml:space="preserve">rica, Methodo Scientifica Pertractata [...1732]. </w:t>
      </w:r>
      <w:r>
        <w:rPr>
          <w:lang w:val="it-IT"/>
        </w:rPr>
        <w:t>Editio Nova priori emen</w:t>
        <w:softHyphen/>
        <w:t>da</w:t>
        <w:softHyphen/>
        <w:t xml:space="preserve">tior. </w:t>
      </w:r>
      <w:r>
        <w:rPr/>
        <w:t>Fran</w:t>
        <w:softHyphen/>
        <w:t>cofurti et Lipsiae 1738 (</w:t>
      </w:r>
      <w:r>
        <w:rPr>
          <w:i/>
          <w:iCs/>
        </w:rPr>
        <w:t>Gesam</w:t>
        <w:softHyphen/>
        <w:softHyphen/>
        <w:t>melte Werke</w:t>
      </w:r>
      <w:r>
        <w:rPr/>
        <w:t xml:space="preserve"> II. Abt., Bd. 5), § 473 (S. 365).</w:t>
      </w:r>
      <w:r>
        <w:rPr>
          <w:lang w:val="de-DE"/>
        </w:rPr>
        <w:t xml:space="preserve"> Zudem J</w:t>
      </w:r>
      <w:bookmarkStart w:id="49" w:name="_Hlk67473883"/>
      <w:r>
        <w:rPr>
          <w:lang w:val="de-DE"/>
        </w:rPr>
        <w:t>ean-Fran</w:t>
      </w:r>
      <w:r>
        <w:rPr>
          <w:color w:val="000000"/>
          <w:lang w:val="it-IT"/>
        </w:rPr>
        <w:t>çoice Goubet,</w:t>
      </w:r>
      <w:bookmarkEnd w:id="49"/>
      <w:r>
        <w:rPr>
          <w:color w:val="000000"/>
          <w:lang w:val="it-IT"/>
        </w:rPr>
        <w:t xml:space="preserve"> In welchem Sinn ist die Wolfsche Psychologie la   Fundament zu verstehen? Zum vermeintlichen Zirkel zwischen Psychologie und Logik. In:Oliver-Pierre Rudolph und </w:t>
      </w:r>
      <w:r>
        <w:rPr>
          <w:lang w:val="de-DE"/>
        </w:rPr>
        <w:t>Jean-Fran</w:t>
      </w:r>
      <w:r>
        <w:rPr>
          <w:color w:val="000000"/>
          <w:lang w:val="it-IT"/>
        </w:rPr>
        <w:t>çoice Goubet (Hg.), Die Psychologie Christian Wolffs. Systematische und historische Untersuchungen. Tübingen 2004, S. 51-60.</w:t>
      </w:r>
    </w:p>
    <w:p>
      <w:pPr>
        <w:pStyle w:val="Footnote"/>
        <w:rPr>
          <w:color w:val="000000"/>
          <w:lang w:val="it-IT"/>
        </w:rPr>
      </w:pPr>
      <w:r>
        <w:rPr>
          <w:color w:val="000000"/>
          <w:lang w:val="it-IT"/>
        </w:rPr>
      </w:r>
    </w:p>
  </w:footnote>
  <w:footnote w:id="236">
    <w:p>
      <w:pPr>
        <w:pStyle w:val="Footnote"/>
        <w:rPr/>
      </w:pPr>
      <w:r>
        <w:rPr>
          <w:rStyle w:val="FootnoteCharacters"/>
        </w:rPr>
        <w:footnoteRef/>
      </w:r>
      <w:r>
        <w:rPr/>
        <w:tab/>
        <w:t xml:space="preserve"> </w:t>
      </w:r>
      <w:r>
        <w:rPr>
          <w:lang w:val="de-DE"/>
        </w:rPr>
        <w:t xml:space="preserve">   </w:t>
      </w:r>
      <w:r>
        <w:rPr/>
        <w:t>Vgl. ebd., § 470 (S. 362).</w:t>
      </w:r>
    </w:p>
  </w:footnote>
  <w:footnote w:id="237">
    <w:p>
      <w:pPr>
        <w:pStyle w:val="Footnote"/>
        <w:rPr/>
      </w:pPr>
      <w:r>
        <w:rPr>
          <w:rStyle w:val="FootnoteCharacters"/>
        </w:rPr>
        <w:footnoteRef/>
      </w:r>
      <w:r>
        <w:rPr/>
        <w:tab/>
        <w:t xml:space="preserve"> </w:t>
      </w:r>
      <w:r>
        <w:rPr>
          <w:lang w:val="de-DE"/>
        </w:rPr>
        <w:t xml:space="preserve">   </w:t>
      </w:r>
      <w:r>
        <w:rPr/>
        <w:t xml:space="preserve">Vgl. ebd., § 469 (S. 362). </w:t>
      </w:r>
    </w:p>
  </w:footnote>
  <w:footnote w:id="238">
    <w:p>
      <w:pPr>
        <w:pStyle w:val="Footnote"/>
        <w:rPr/>
      </w:pPr>
      <w:r>
        <w:rPr>
          <w:rStyle w:val="FootnoteCharacters"/>
        </w:rPr>
        <w:footnoteRef/>
      </w:r>
      <w:r>
        <w:rPr/>
        <w:tab/>
        <w:t xml:space="preserve">    </w:t>
      </w:r>
      <w:r>
        <w:rPr/>
        <w:t>Vgl. u.a. Detlef Döring, Der Wolffianismus in Leipzig – Anhänger und Gegner. In: Aufklärung 12 (2001), S. 51-76, Gerhard Biller, Die Wolff-Diskussion 1800 bis 1985. Eine Bibliographie. In: Werner Schmeiders (Hrg.), Christian Wolff 1679-1754. Hamburg. Zweite, durchgesehene Auflage. Hamburg 1986, S. 321-346.</w:t>
      </w:r>
    </w:p>
    <w:p>
      <w:pPr>
        <w:pStyle w:val="Footnote"/>
        <w:rPr/>
      </w:pPr>
      <w:r>
        <w:rPr/>
      </w:r>
    </w:p>
  </w:footnote>
  <w:footnote w:id="239">
    <w:p>
      <w:pPr>
        <w:pStyle w:val="Footnote"/>
        <w:rPr/>
      </w:pPr>
      <w:r>
        <w:rPr>
          <w:rStyle w:val="FootnoteCharacters"/>
        </w:rPr>
        <w:footnoteRef/>
      </w:r>
      <w:r>
        <w:rPr/>
        <w:tab/>
        <w:t xml:space="preserve"> </w:t>
      </w:r>
      <w:r>
        <w:rPr>
          <w:lang w:val="de-DE"/>
        </w:rPr>
        <w:t xml:space="preserve">   </w:t>
      </w:r>
      <w:r>
        <w:rPr/>
        <w:t>Daß Wolff in katholischen Kreisen durchaus Anerkennung geno</w:t>
      </w:r>
      <w:r>
        <w:rPr>
          <w:lang w:val="de-DE"/>
        </w:rPr>
        <w:t>ss</w:t>
      </w:r>
      <w:r>
        <w:rPr/>
        <w:t xml:space="preserve"> (auch als Bundes</w:t>
        <w:softHyphen/>
        <w:t>genosse im Kampf gegen atheistische Strömungen) belegt u.a. Eduard Winter, Die katholischen Orden und die Wissenschaftspolitik im 18. Jahrhundert</w:t>
      </w:r>
      <w:r>
        <w:rPr>
          <w:lang w:val="de-DE"/>
        </w:rPr>
        <w:t>. In: Erik Am</w:t>
        <w:softHyphen/>
        <w:t>burger, Michal Cisla und Laszlo Szilay (Hg.), Die Wissenschaftspolitik in Mittel- und Osteuropa. Wissenschaft</w:t>
        <w:softHyphen/>
        <w:t>liche Akademien und Hochschulen im 18. und beginnen 19. Jahrhundert. Berlin 1976, S. 85-96. Zu seinerm Intreresse an China Donald F. Lach, The Sinophilism of Christian Wolff (1679-1754). In: Jorunal oft he History of Ideas 14 (1953), S. 561-574.</w:t>
      </w:r>
    </w:p>
    <w:p>
      <w:pPr>
        <w:pStyle w:val="Normal"/>
        <w:spacing w:lineRule="exact" w:line="220"/>
        <w:jc w:val="both"/>
        <w:rPr/>
      </w:pPr>
      <w:r>
        <w:rPr/>
      </w:r>
    </w:p>
  </w:footnote>
  <w:footnote w:id="240">
    <w:p>
      <w:pPr>
        <w:pStyle w:val="Footnote"/>
        <w:rPr/>
      </w:pPr>
      <w:r>
        <w:rPr>
          <w:rStyle w:val="FootnoteCharacters"/>
        </w:rPr>
        <w:footnoteRef/>
      </w:r>
      <w:r>
        <w:rPr/>
        <w:tab/>
        <w:t xml:space="preserve"> </w:t>
      </w:r>
      <w:r>
        <w:rPr>
          <w:lang w:val="de-DE"/>
        </w:rPr>
        <w:t xml:space="preserve">  </w:t>
      </w:r>
      <w:r>
        <w:rPr/>
        <w:t>Vgl. Anselmus Desing, Diatribe Circa Methodum Wolfianam in philosophia practica univer</w:t>
        <w:softHyphen/>
        <w:t>sali: Hoc est, In Principiis Juris Nauturae Statuendis Adhibitam quam non esse methodum, nece esse scientificam, ostenditur. Regenburg 1752.</w:t>
      </w:r>
      <w:r>
        <w:rPr>
          <w:lang w:val="de-DE"/>
        </w:rPr>
        <w:t xml:space="preserve"> Zu Desing Johann Baptist B. Schneyer, Die Rechtsphilosophie Anselm Desings. Phil. Diss. Würzburg 1932. Kallmünz 1932, Paul Muschard, Das Kirchenrecht bei den deutschen Benediktinern und Zisterziensern des 18. Jahrhunderts. In:  Studien und Mitteilungen des Benediktiners-Ordens und seiner Zweige 47 (1929), S. 225-315, S. 477-596, insb. S. 288-293, Ludwig Hammermayer, Anselm Desing, Abt von Ensdorf. In: Ludwig Schrott (Hg.), Bayerische Kirchenfürsten  […]. München 1964, S. 238-247, insb. S. 245/46, Ildefons Stegmann, Anselm Desing, Abt von Ensdorf (1699-1772). Ein Beitrag zur Geschichte der Aufklärung in Bayern. München-Oldenburg 1929, S. 219-228 und S. 291-318.</w:t>
      </w:r>
    </w:p>
    <w:p>
      <w:pPr>
        <w:pStyle w:val="Normal"/>
        <w:spacing w:lineRule="exact" w:line="240"/>
        <w:jc w:val="both"/>
        <w:rPr>
          <w:lang w:val="de-DE"/>
        </w:rPr>
      </w:pPr>
      <w:r>
        <w:rPr>
          <w:lang w:val="de-DE"/>
        </w:rPr>
      </w:r>
    </w:p>
  </w:footnote>
  <w:footnote w:id="241">
    <w:p>
      <w:pPr>
        <w:pStyle w:val="Footnote"/>
        <w:rPr>
          <w:lang w:val="de-DE"/>
        </w:rPr>
      </w:pPr>
      <w:r>
        <w:rPr>
          <w:rStyle w:val="FootnoteCharacters"/>
        </w:rPr>
        <w:footnoteRef/>
      </w:r>
      <w:r>
        <w:rPr>
          <w:rFonts w:cs="Times New Roman" w:ascii="Times New Roman" w:hAnsi="Times New Roman"/>
        </w:rPr>
        <w:tab/>
        <w:t xml:space="preserve"> </w:t>
      </w:r>
      <w:r>
        <w:rPr>
          <w:rFonts w:cs="Times New Roman" w:ascii="Times New Roman" w:hAnsi="Times New Roman"/>
          <w:lang w:val="de-DE"/>
        </w:rPr>
        <w:t xml:space="preserve">   </w:t>
      </w:r>
      <w:r>
        <w:rPr>
          <w:rFonts w:cs="Times New Roman" w:ascii="Times New Roman" w:hAnsi="Times New Roman"/>
        </w:rPr>
        <w:t>So auch Wolff, Vernünfftige Gedancken</w:t>
      </w:r>
      <w:r>
        <w:rPr/>
        <w:t xml:space="preserve"> Von Gott, Der Welt und der Seele des Menschen, auch allen Dingen überhaupt [1720]. Neue Auflage hin und wieder vermehret. Halle 1751 (</w:t>
      </w:r>
      <w:r>
        <w:rPr>
          <w:i/>
        </w:rPr>
        <w:t>Gesam</w:t>
        <w:softHyphen/>
        <w:t>mel</w:t>
        <w:softHyphen/>
        <w:softHyphen/>
        <w:t>te Werke</w:t>
      </w:r>
      <w:r>
        <w:rPr/>
        <w:t>, I. Abt., Bd. 3. Hildesheim 1983), § 367 (S. 224).</w:t>
      </w:r>
      <w:r>
        <w:rPr>
          <w:lang w:val="de-DE"/>
        </w:rPr>
        <w:t xml:space="preserve"> Zum Hintergrund Dieter Pasemann, Christian Wolffs Verteidigung der Autonomie der Philosophie. In: Hans-Martin Gerlach,  Günter Schenck und Burchard Thaler (Hg.), Christian Wolff als Philosoph der Aufklärung in Deuschland […]. Halle und Wittenberg 1980, S. 63-74., ferner Id., Christian Wolffs „Rede von der Stittenlehre der Sineser“ (1721) oder vom wahren philosophischen Erkennen zum rechten moralischen und politischen Handen. In: Erich Donnert (Hrg.), Europa in der Frühen Neuzeit [---]. Weimar, Köln und Wien 1997, S. 87-95,  Zudem Joachim Birke, Christian Wolffs Metaphysik und die zeitgenössische Literatur- und Musiktheorie: Gottsched, Scheibe, Mizler […]. Berlin 1966.</w:t>
      </w:r>
    </w:p>
    <w:p>
      <w:pPr>
        <w:pStyle w:val="Footnote"/>
        <w:rPr>
          <w:lang w:val="de-DE"/>
        </w:rPr>
      </w:pPr>
      <w:r>
        <w:rPr>
          <w:lang w:val="de-DE"/>
        </w:rPr>
      </w:r>
    </w:p>
  </w:footnote>
  <w:footnote w:id="242">
    <w:p>
      <w:pPr>
        <w:pStyle w:val="Footnote"/>
        <w:rPr>
          <w:lang w:val="de-DE"/>
        </w:rPr>
      </w:pPr>
      <w:r>
        <w:rPr>
          <w:rStyle w:val="FootnoteCharacters"/>
        </w:rPr>
        <w:footnoteRef/>
      </w:r>
      <w:r>
        <w:rPr/>
        <w:tab/>
        <w:t xml:space="preserve"> </w:t>
      </w:r>
      <w:r>
        <w:rPr>
          <w:lang w:val="de-DE"/>
        </w:rPr>
        <w:t xml:space="preserve">   </w:t>
      </w:r>
      <w:r>
        <w:rPr/>
        <w:t>Wolff, Der Vernünfftigen Gedancken von Gott, der Welt und der Seele des Menschen, auch al</w:t>
        <w:softHyphen/>
        <w:t>len Dingen überhaupt, anderer Theil, bestehend in ausführlichen Anmerckun</w:t>
        <w:softHyphen/>
        <w:t>gen [1724]. Franck</w:t>
        <w:softHyphen/>
        <w:softHyphen/>
        <w:t xml:space="preserve">furt 1740 </w:t>
      </w:r>
      <w:r>
        <w:rPr>
          <w:spacing w:val="12"/>
        </w:rPr>
        <w:t>(</w:t>
      </w:r>
      <w:r>
        <w:rPr>
          <w:i/>
          <w:spacing w:val="12"/>
        </w:rPr>
        <w:t xml:space="preserve">Gesammelte Werke </w:t>
      </w:r>
      <w:r>
        <w:rPr>
          <w:iCs/>
          <w:spacing w:val="12"/>
        </w:rPr>
        <w:t>I.</w:t>
      </w:r>
      <w:r>
        <w:rPr>
          <w:i/>
          <w:spacing w:val="12"/>
        </w:rPr>
        <w:t xml:space="preserve"> </w:t>
      </w:r>
      <w:r>
        <w:rPr/>
        <w:t>Abt., Bd. 3), § 114 (S. 188).</w:t>
      </w:r>
      <w:r>
        <w:rPr>
          <w:lang w:val="de-DE"/>
        </w:rPr>
        <w:t xml:space="preserve">  Zu weiteren Aspekten Ludger Honnefelder, Scientia transcendens. Die formale Bestimmung der Seindenheit und Realität in der Metaphysik des Mittelalters und der Neuzeit (Duns Scotus -Suárez – Wolff – Kant – Peirce.  Hamburg 1990, insb. S. 326-349.</w:t>
      </w:r>
    </w:p>
    <w:p>
      <w:pPr>
        <w:pStyle w:val="Footnote"/>
        <w:rPr>
          <w:lang w:val="de-DE"/>
        </w:rPr>
      </w:pPr>
      <w:r>
        <w:rPr>
          <w:lang w:val="de-DE"/>
        </w:rPr>
      </w:r>
    </w:p>
  </w:footnote>
  <w:footnote w:id="243">
    <w:p>
      <w:pPr>
        <w:pStyle w:val="Footnote"/>
        <w:rPr/>
      </w:pPr>
      <w:r>
        <w:rPr>
          <w:rStyle w:val="FootnoteCharacters"/>
        </w:rPr>
        <w:footnoteRef/>
      </w:r>
      <w:r>
        <w:rPr/>
        <w:tab/>
        <w:t xml:space="preserve"> </w:t>
      </w:r>
      <w:r>
        <w:rPr>
          <w:lang w:val="de-DE"/>
        </w:rPr>
        <w:t xml:space="preserve">   </w:t>
      </w:r>
      <w:r>
        <w:rPr/>
        <w:t>Leibniz (</w:t>
      </w:r>
      <w:r>
        <w:rPr>
          <w:i/>
          <w:iCs/>
        </w:rPr>
        <w:t>Die</w:t>
      </w:r>
      <w:r>
        <w:rPr/>
        <w:t xml:space="preserve"> </w:t>
      </w:r>
      <w:r>
        <w:rPr>
          <w:i/>
        </w:rPr>
        <w:t xml:space="preserve">philosophischen </w:t>
      </w:r>
      <w:r>
        <w:rPr>
          <w:i/>
          <w:iCs/>
        </w:rPr>
        <w:t>Schriften</w:t>
      </w:r>
      <w:r>
        <w:rPr/>
        <w:t xml:space="preserve"> VIII, ed. Gerhardt, S. 526.)</w:t>
      </w:r>
    </w:p>
  </w:footnote>
  <w:footnote w:id="244">
    <w:p>
      <w:pPr>
        <w:pStyle w:val="Footnote"/>
        <w:rPr/>
      </w:pPr>
      <w:r>
        <w:rPr>
          <w:rStyle w:val="FootnoteCharacters"/>
        </w:rPr>
        <w:footnoteRef/>
      </w:r>
      <w:r>
        <w:rPr/>
        <w:tab/>
        <w:t xml:space="preserve"> </w:t>
      </w:r>
      <w:r>
        <w:rPr>
          <w:lang w:val="de-DE"/>
        </w:rPr>
        <w:t xml:space="preserve">   </w:t>
      </w:r>
      <w:r>
        <w:rPr/>
        <w:t>Vgl. Wolff, Vernünfftige Gedancken Von Gott [1720, 1751], § 362 (S. 219).</w:t>
      </w:r>
    </w:p>
  </w:footnote>
  <w:footnote w:id="245">
    <w:p>
      <w:pPr>
        <w:pStyle w:val="Footnote"/>
        <w:rPr/>
      </w:pPr>
      <w:r>
        <w:rPr>
          <w:rStyle w:val="FootnoteCharacters"/>
        </w:rPr>
        <w:footnoteRef/>
      </w:r>
      <w:r>
        <w:rPr/>
        <w:tab/>
        <w:t xml:space="preserve"> </w:t>
      </w:r>
      <w:r>
        <w:rPr>
          <w:lang w:val="de-DE"/>
        </w:rPr>
        <w:t xml:space="preserve">   </w:t>
      </w:r>
      <w:r>
        <w:rPr/>
        <w:t>Wolff, Psychologia empirica [1732, 1738], § 454 (S. 356).</w:t>
      </w:r>
    </w:p>
    <w:p>
      <w:pPr>
        <w:pStyle w:val="Footnote"/>
        <w:rPr/>
      </w:pPr>
      <w:r>
        <w:rPr/>
      </w:r>
    </w:p>
  </w:footnote>
  <w:footnote w:id="246">
    <w:p>
      <w:pPr>
        <w:pStyle w:val="Footnote"/>
        <w:rPr/>
      </w:pPr>
      <w:r>
        <w:rPr>
          <w:rStyle w:val="FootnoteCharacters"/>
        </w:rPr>
        <w:footnoteRef/>
      </w:r>
      <w:r>
        <w:rPr/>
        <w:tab/>
        <w:t xml:space="preserve"> </w:t>
      </w:r>
      <w:r>
        <w:rPr>
          <w:lang w:val="de-DE"/>
        </w:rPr>
        <w:t xml:space="preserve">   </w:t>
      </w:r>
      <w:r>
        <w:rPr/>
        <w:t xml:space="preserve">Vgl. Wolff, Philosophia rationalis [1728, 1740], </w:t>
      </w:r>
      <w:r>
        <w:rPr>
          <w:i/>
          <w:iCs/>
        </w:rPr>
        <w:t>Discursus</w:t>
      </w:r>
      <w:r>
        <w:rPr/>
        <w:t xml:space="preserve"> </w:t>
      </w:r>
      <w:r>
        <w:rPr>
          <w:i/>
          <w:iCs/>
        </w:rPr>
        <w:t>praeliminaris</w:t>
      </w:r>
      <w:r>
        <w:rPr/>
        <w:t>, § 74 (S. 35).</w:t>
      </w:r>
    </w:p>
  </w:footnote>
  <w:footnote w:id="247">
    <w:p>
      <w:pPr>
        <w:pStyle w:val="Footnote"/>
        <w:rPr>
          <w:lang w:val="de-DE"/>
        </w:rPr>
      </w:pPr>
      <w:r>
        <w:rPr>
          <w:rStyle w:val="FootnoteCharacters"/>
        </w:rPr>
        <w:footnoteRef/>
      </w:r>
      <w:r>
        <w:rPr/>
        <w:tab/>
        <w:t xml:space="preserve"> </w:t>
      </w:r>
      <w:r>
        <w:rPr>
          <w:lang w:val="de-DE"/>
        </w:rPr>
        <w:t xml:space="preserve">  </w:t>
      </w:r>
      <w:r>
        <w:rPr/>
        <w:t xml:space="preserve">Leibniz spricht gelegentlich von </w:t>
      </w:r>
      <w:r>
        <w:rPr>
          <w:i/>
          <w:iCs/>
        </w:rPr>
        <w:t>l’art d’inventer en general</w:t>
      </w:r>
      <w:r>
        <w:rPr/>
        <w:t>,</w:t>
      </w:r>
      <w:r>
        <w:rPr>
          <w:i/>
          <w:iCs/>
        </w:rPr>
        <w:t xml:space="preserve"> </w:t>
      </w:r>
      <w:r>
        <w:rPr/>
        <w:t xml:space="preserve">vgl. u.a. Id., </w:t>
      </w:r>
      <w:r>
        <w:rPr>
          <w:i/>
        </w:rPr>
        <w:t>Preface Sc. Gen</w:t>
      </w:r>
      <w:r>
        <w:rPr/>
        <w:t xml:space="preserve"> (C 153); auch Id., De Synthesi et Analyse (S. 292); Id., Préceptes (</w:t>
      </w:r>
      <w:r>
        <w:rPr>
          <w:i/>
          <w:iCs/>
        </w:rPr>
        <w:t>Die</w:t>
      </w:r>
      <w:r>
        <w:rPr/>
        <w:t xml:space="preserve"> </w:t>
      </w:r>
      <w:r>
        <w:rPr>
          <w:i/>
        </w:rPr>
        <w:t xml:space="preserve">philosophischen </w:t>
      </w:r>
      <w:r>
        <w:rPr>
          <w:i/>
          <w:iCs/>
        </w:rPr>
        <w:t>Schriften</w:t>
      </w:r>
      <w:r>
        <w:rPr/>
        <w:t xml:space="preserve"> VII, ed. </w:t>
      </w:r>
      <w:r>
        <w:rPr>
          <w:lang w:val="de-DE"/>
        </w:rPr>
        <w:t>Gerhardt, S. 173).</w:t>
      </w:r>
    </w:p>
    <w:p>
      <w:pPr>
        <w:pStyle w:val="Footnote"/>
        <w:rPr>
          <w:lang w:val="de-DE"/>
        </w:rPr>
      </w:pPr>
      <w:r>
        <w:rPr>
          <w:lang w:val="de-DE"/>
        </w:rPr>
      </w:r>
    </w:p>
  </w:footnote>
  <w:footnote w:id="248">
    <w:p>
      <w:pPr>
        <w:pStyle w:val="Footnote"/>
        <w:rPr/>
      </w:pPr>
      <w:r>
        <w:rPr>
          <w:rStyle w:val="FootnoteCharacters"/>
        </w:rPr>
        <w:footnoteRef/>
      </w:r>
      <w:r>
        <w:rPr>
          <w:lang w:val="de-DE"/>
        </w:rPr>
        <w:tab/>
        <w:t xml:space="preserve">    </w:t>
      </w:r>
      <w:r>
        <w:rPr>
          <w:lang w:val="de-DE"/>
        </w:rPr>
        <w:t xml:space="preserve">Vgl. Wolff, Elementa Matheseos Universae. </w:t>
      </w:r>
      <w:r>
        <w:rPr/>
        <w:t>Tomus I [... 1713]. Hale 1730 (</w:t>
      </w:r>
      <w:r>
        <w:rPr>
          <w:i/>
        </w:rPr>
        <w:t>Gesammelte Wer</w:t>
        <w:softHyphen/>
        <w:t>ke</w:t>
      </w:r>
      <w:r>
        <w:rPr/>
        <w:t xml:space="preserve">, II. Abt, Bd. 29), </w:t>
      </w:r>
      <w:r>
        <w:rPr>
          <w:i/>
          <w:iCs/>
        </w:rPr>
        <w:t>Scholion</w:t>
      </w:r>
      <w:r>
        <w:rPr/>
        <w:t xml:space="preserve"> § 2 (S. 23): „Patet adeo, Arithmeticam practicam esse methodum in</w:t>
        <w:softHyphen/>
        <w:t>veniendi specialem. Ab ea igitur, si rite meditemur, regulas in</w:t>
        <w:softHyphen/>
        <w:t>veniendi gene</w:t>
        <w:softHyphen/>
        <w:t>rales abstrahere li</w:t>
        <w:softHyphen/>
        <w:t>cet. Particularis enim methodus in ap</w:t>
        <w:softHyphen/>
        <w:t>pli</w:t>
        <w:softHyphen/>
        <w:t>c</w:t>
        <w:softHyphen/>
        <w:t>atione regularum generalium con</w:t>
        <w:softHyphen/>
        <w:t>sistit.”</w:t>
      </w:r>
    </w:p>
    <w:p>
      <w:pPr>
        <w:pStyle w:val="Footnote"/>
        <w:rPr/>
      </w:pPr>
      <w:r>
        <w:rPr/>
      </w:r>
    </w:p>
  </w:footnote>
  <w:footnote w:id="249">
    <w:p>
      <w:pPr>
        <w:pStyle w:val="Footnote"/>
        <w:rPr/>
      </w:pPr>
      <w:r>
        <w:rPr>
          <w:rStyle w:val="FootnoteCharacters"/>
        </w:rPr>
        <w:footnoteRef/>
      </w:r>
      <w:r>
        <w:rPr/>
        <w:tab/>
        <w:t xml:space="preserve"> </w:t>
      </w:r>
      <w:r>
        <w:rPr>
          <w:lang w:val="en-US"/>
        </w:rPr>
        <w:t xml:space="preserve"> </w:t>
      </w:r>
      <w:r>
        <w:rPr/>
        <w:t>Vgl. Wolff, Psychologia empirica, Methodo Scientifica Pertractata [1732, 1738], § 470 (S. 363): „Algebra, quae ars inveniendi specialis est, plura continet istiusmodi artificia.“ Auch Id., Philo</w:t>
        <w:softHyphen/>
        <w:t>sophia rationalis [1728, 1740], § 888 (S. 635).</w:t>
      </w:r>
    </w:p>
    <w:p>
      <w:pPr>
        <w:pStyle w:val="Footnote"/>
        <w:rPr/>
      </w:pPr>
      <w:r>
        <w:rPr/>
      </w:r>
    </w:p>
  </w:footnote>
  <w:footnote w:id="250">
    <w:p>
      <w:pPr>
        <w:pStyle w:val="Footnote"/>
        <w:rPr>
          <w:lang w:val="it-IT"/>
        </w:rPr>
      </w:pPr>
      <w:r>
        <w:rPr>
          <w:rStyle w:val="FootnoteCharacters"/>
        </w:rPr>
        <w:footnoteRef/>
      </w:r>
      <w:r>
        <w:rPr/>
        <w:tab/>
        <w:t xml:space="preserve"> </w:t>
      </w:r>
      <w:r>
        <w:rPr>
          <w:lang w:val="de-DE"/>
        </w:rPr>
        <w:t xml:space="preserve">   </w:t>
      </w:r>
      <w:r>
        <w:rPr/>
        <w:t>Wolff, Anfangs-Gründe aller mathematischen Wissenschaften: zu mehreren Aufnehmen der Mathematik so wohl auf höhen als niedrigen Schulen. Letzter Theil: Welcher so wol die ge</w:t>
        <w:softHyphen/>
        <w:t>meine Algebra, als die Dif</w:t>
        <w:softHyphen/>
        <w:t>feren</w:t>
        <w:softHyphen/>
        <w:t>tial- und Integral-Rechnung, und einen Anhang Von den vor</w:t>
        <w:softHyphen/>
        <w:t xml:space="preserve">nehmsten mathematischen Schriften In sich begreifet [1717]. Halle 1750 (Ges. Schriften, I. Abt. Bd. 15.1. </w:t>
      </w:r>
      <w:r>
        <w:rPr>
          <w:lang w:val="de-DE"/>
        </w:rPr>
        <w:t>Hildesheim 1973</w:t>
      </w:r>
      <w:r>
        <w:rPr>
          <w:i/>
          <w:iCs/>
          <w:lang w:val="de-DE"/>
        </w:rPr>
        <w:t>)</w:t>
      </w:r>
      <w:r>
        <w:rPr>
          <w:lang w:val="de-DE"/>
        </w:rPr>
        <w:t>, S. 1547/48. Zu Wolff als Mathematiker mehr oder weniger  abwägend  Herman Jean de Vlee</w:t>
        <w:softHyphen/>
        <w:t xml:space="preserve">schauwer, </w:t>
      </w:r>
      <w:r>
        <w:rPr>
          <w:lang w:val="fr-FR"/>
        </w:rPr>
        <w:t>La genèse de la mèthode mathé</w:t>
        <w:softHyphen/>
        <w:t>ma</w:t>
        <w:softHyphen/>
        <w:t>tique de Wolff. Contribution a l’his</w:t>
        <w:softHyphen/>
        <w:t>toire des ideés au XVIII</w:t>
      </w:r>
      <w:r>
        <w:rPr>
          <w:vertAlign w:val="superscript"/>
          <w:lang w:val="fr-FR"/>
        </w:rPr>
        <w:t>e</w:t>
      </w:r>
      <w:r>
        <w:rPr>
          <w:lang w:val="fr-FR"/>
        </w:rPr>
        <w:t xml:space="preserve"> siècle. In: Revue Belge de Philologie et D’Histoire 11 (1932), S. 651-677, </w:t>
      </w:r>
      <w:r>
        <w:rPr/>
        <w:t>Silvia Som</w:t>
        <w:softHyphen/>
        <w:t xml:space="preserve">merhoff-Benner, Christian Wolff als Mathematiker und Universitätslehrer des 18. </w:t>
      </w:r>
      <w:r>
        <w:rPr>
          <w:lang w:val="en-US"/>
        </w:rPr>
        <w:t xml:space="preserve">Jahrhunderts. Aachen 2002, ferner </w:t>
      </w:r>
      <w:r>
        <w:rPr/>
        <w:t>Karin Reich, Mathematik der Aufklärung am Bei</w:t>
        <w:softHyphen/>
        <w:t>spiel der Lehrbücher von Chrit</w:t>
      </w:r>
      <w:r>
        <w:rPr>
          <w:lang w:val="de-DE"/>
        </w:rPr>
        <w:t>s</w:t>
      </w:r>
      <w:r>
        <w:rPr/>
        <w:t>ian Wolff und Abraham Gotthelf Kästner. In: Sabine Holtz, Gerhard Betsch und Eberhard Zwink (Hg.), Mathesis, Naturphilosophie im Umkreis Friedrich Christoph Oetingers (1702-1782). Stuttgart 2005, S. 61-80, dort S. 71, wird be</w:t>
        <w:softHyphen/>
        <w:t>richtet: „Gauß soll einmal gesagt haben, dass Kästner unter den Dichtern der beste Mathe</w:t>
        <w:softHyphen/>
        <w:t>matiker und unter den Ma</w:t>
        <w:softHyphen/>
        <w:t>thematikern der beste Dichter gewesen sei.“ Ferner Günther Schenk Mathema</w:t>
        <w:softHyphen/>
        <w:t>tisches Denken bei Christian Wolff. In: Martin Goebel, Karin Richter und Kurt Richter (Hg.), Aspekte der Mathematikge</w:t>
        <w:softHyphen/>
        <w:t>schichte in Halle. Reports zur Didaktik und Ge</w:t>
        <w:softHyphen/>
        <w:t>schichte der Mathematik 19 (2002), S. 5-14, Werner Jentsch, Christian Wolff und die Mathematik seiner Zeit. In: Hans-Martin Gerlach, Günter Schenk und Burchard Thaler (Hg.), Christ</w:t>
      </w:r>
      <w:r>
        <w:rPr>
          <w:lang w:val="de-DE"/>
        </w:rPr>
        <w:t>i</w:t>
      </w:r>
      <w:r>
        <w:rPr/>
        <w:t>an Wolff als Philosoph der Aufklärung […]. Halle 1980, S. 173-180</w:t>
      </w:r>
      <w:r>
        <w:rPr>
          <w:lang w:val="de-DE"/>
        </w:rPr>
        <w:t xml:space="preserve">, auch Id. und Siegfried Wollgast, Christian Wolff – ein hervorragensder deutscher Philosoph der Aufklärung. In: Deutsche Zeitschrift für Philosophie 27 (1975), S. 1239-??YYY. </w:t>
      </w:r>
      <w:r>
        <w:rPr/>
        <w:t>Zudem Günter Schenk, Wesen und Funktion der Ästhetials Unievrsaldisziplin aus der Sicht A. G. Baumgarten und G. F- Meier. In: Erich Donnert (Hrg. Europa in der Frühen Neuzeit [..] 2. Band. Weimar, Köln und Wien 1997, S. 109-124. Ferner Silvia Sommerhoff-Benner, Die Lehrbücher Christian Wolffs (1679-1754) und deren Verwendung im Bildungswesen. In: Algorismus 44 (2004), S. 208-219 (Hrg. Wolfgang Hein und Peter Ulrich, Mathematik im Fluß der Zeit),  Ead., Christian Wolff als Mathematik</w:t>
        <w:softHyphen/>
        <w:t>lehrer und Universitätslehrer des 18. Jahrhunderts. In: J</w:t>
      </w:r>
      <w:bookmarkStart w:id="50" w:name="_Hlk65062199"/>
      <w:r>
        <w:rPr/>
        <w:t>ürgen Stolzenberg und Oliver-Pierre Rudolph (Hg.), Christian Wolff und die europäische Aufklärung […]. Teil 4. Hildesheim 2007,</w:t>
      </w:r>
      <w:bookmarkEnd w:id="50"/>
      <w:r>
        <w:rPr/>
        <w:t xml:space="preserve"> S. 55-64, zudem Tore Frängs</w:t>
        <w:softHyphen/>
        <w:t>myr, Christian Wolff’s Mathematical Method and its Impact on the Eighteenth Century. In: Journal of the History of Ideas 36 (1975), S. 653-668, Hans-Joachim Waschkies, Christians Wolffs Mathematische Methode in seinen Vorlesun</w:t>
        <w:softHyphen/>
        <w:t xml:space="preserve">gen und Lehrbüchern. In: Uta Lindgren (Hg.), Naturwissenschaft und Technik im Barock. Innovation, Repräsentation, Diffusion. Köln, Weimar und Wiem  1997, S. 77-98. Zu weiteren Aspekten Hans </w:t>
      </w:r>
      <w:r>
        <w:rPr>
          <w:lang w:val="it-IT"/>
        </w:rPr>
        <w:t>Poser, Mögliche Erkenntnis und Erkenntnis des Möglichen. Die Transformation der Modalkategorien der Wollfschen Schule  in Kants Kritischer Phi</w:t>
        <w:softHyphen/>
        <w:t>losophie. In: Rudolf Haller (Hg.), Beiträge zur Philosophie von Stephan Körner. Amsterdam 1983, S. 129-148, Id., Teleologie als Theologia experi</w:t>
        <w:softHyphen/>
        <w:t>mentalis. Zum Verhältnis von Erfahrung und Finalität bei Chrsitian Wolff. In: F. W. Korff (Hg.), Redliches Denekn […]. Stuttgart und Bad Cannstatt 1981, S. 130-143, zudem Luigi Cataldi Madonna, Wahrscheinlichkeit und wahrscheinliches Wissen in der Philosophie von Christian Wolff. In: Studia Leibnitiana 19 (1987), S. 2-40, ferner Hans Joachim Burscheid und Horst Struve, Die Intergralrechnung von Leibniz. Eine Rekonstruktion – eine Rekosntruktion. In. Studia Leibnitiana 34 (2002), S. 127-160, zudem Klaus Glashoff, On Leibniz’s Characteristuiicc Numbers. In: Studia Leibnitiana 34 (2002), S. 161-184. Zur zeitegnössischen Darstellung Georg Volkmer Hartmann, Anleitung zur Historie der Leibnitzschen-Wolffischen Philosophie […]. Frankfrut und Leipzig 1737. Darüber hinaus mit anderen Aspekten Heinrich Bosse,  Dichter kann man nicht bilden. Zur Veränderung der Schulrhetorik nach 1770. In: Jahrbuch für internationale Germanistik 10/1 (1978), S, 80-125.</w:t>
      </w:r>
    </w:p>
    <w:p>
      <w:pPr>
        <w:pStyle w:val="Footnote"/>
        <w:rPr>
          <w:lang w:val="it-IT"/>
        </w:rPr>
      </w:pPr>
      <w:r>
        <w:rPr>
          <w:lang w:val="it-IT"/>
        </w:rPr>
      </w:r>
    </w:p>
  </w:footnote>
  <w:footnote w:id="251">
    <w:p>
      <w:pPr>
        <w:pStyle w:val="Footnote"/>
        <w:rPr/>
      </w:pPr>
      <w:r>
        <w:rPr>
          <w:rStyle w:val="FootnoteCharacters"/>
        </w:rPr>
        <w:footnoteRef/>
      </w:r>
      <w:r>
        <w:rPr/>
        <w:tab/>
        <w:t xml:space="preserve"> </w:t>
      </w:r>
      <w:r>
        <w:rPr>
          <w:lang w:val="en-US"/>
        </w:rPr>
        <w:t xml:space="preserve">  </w:t>
      </w:r>
      <w:r>
        <w:rPr/>
        <w:t xml:space="preserve">Wolff, Elementa Matheseos Universae. Tomus I [1713, 1730], S. 295. </w:t>
      </w:r>
    </w:p>
  </w:footnote>
  <w:footnote w:id="252">
    <w:p>
      <w:pPr>
        <w:pStyle w:val="Footnote"/>
        <w:rPr>
          <w:lang w:val="de-DE"/>
        </w:rPr>
      </w:pPr>
      <w:r>
        <w:rPr>
          <w:rStyle w:val="FootnoteCharacters"/>
        </w:rPr>
        <w:footnoteRef/>
      </w:r>
      <w:r>
        <w:rPr/>
        <w:tab/>
        <w:t xml:space="preserve"> </w:t>
      </w:r>
      <w:r>
        <w:rPr>
          <w:lang w:val="en-US"/>
        </w:rPr>
        <w:t xml:space="preserve">   </w:t>
      </w:r>
      <w:r>
        <w:rPr/>
        <w:t>Vgl. ebd.: „Notiones enim signis expressae imaginationi praesentia sistunt, quae alias ultra ejus sphaeram ascenderent: longa ratiociniorum series, quibus non sine multa attentione ac circum</w:t>
        <w:softHyphen/>
        <w:t>spec</w:t>
        <w:softHyphen/>
        <w:t>tione notionum nexus detegitur, in artem signorum combinatoriam convertitur, constanter eandem &amp; principiis paucis ac manifestis superstructam.“</w:t>
      </w:r>
      <w:r>
        <w:rPr>
          <w:lang w:val="de-DE"/>
        </w:rPr>
        <w:t xml:space="preserve"> Zum Hintergrund Lisa  A. Shabel, Mathematics in Kant’s Critical Philosophy. Reflections on Mathematical Praxis. New Yok und London 2002, darin: Part 2 Wolff: The </w:t>
      </w:r>
      <w:r>
        <w:rPr>
          <w:i/>
          <w:lang w:val="de-DE"/>
        </w:rPr>
        <w:t>Elementa</w:t>
      </w:r>
      <w:r>
        <w:rPr>
          <w:lang w:val="de-DE"/>
        </w:rPr>
        <w:t xml:space="preserve"> and Early Modern Mathematical Practice, S. 41-90. Zum Hintergrund Brigitta-Sophie von Wolff-Metternich, Die Überwindung des mathematischen Erkenntnisideals: Kants Grenzbestimmung von Mathematik und Philosophie. Berlin und New York 1995, Stephen F. Barker,  How Wrong was  Kant About Geometry? In: Topoi 3 (1984), S. 133-142, ferner Norbert Adler, Rückkehr zu Kants Kritik der reinen Vernunft für Erkenntnisfortschritt in der mathema</w:t>
        <w:softHyphen/>
        <w:t>tischen Physik. In: Kant-Studien 85 (1994), S. 308-336. Zu weiteren Aspekten Reinhard Frischbier, Kant und die Mathematik  Zudem . Ferner Paul Volkmann, (Hrg.), Franz Neumann […]. Ein Beitrag zur Geschichte deutscher Wissenschaft. Derm Andenken an den Altmeister der mathematischen Physik hewidemete Blätter. Leipzig 1896.</w:t>
      </w:r>
    </w:p>
    <w:p>
      <w:pPr>
        <w:pStyle w:val="Footnote"/>
        <w:rPr>
          <w:lang w:val="de-DE"/>
        </w:rPr>
      </w:pPr>
      <w:r>
        <w:rPr>
          <w:lang w:val="de-DE"/>
        </w:rPr>
      </w:r>
    </w:p>
  </w:footnote>
  <w:footnote w:id="253">
    <w:p>
      <w:pPr>
        <w:pStyle w:val="Footnote"/>
        <w:rPr/>
      </w:pPr>
      <w:r>
        <w:rPr>
          <w:rStyle w:val="FootnoteCharacters"/>
        </w:rPr>
        <w:footnoteRef/>
      </w:r>
      <w:r>
        <w:rPr/>
        <w:tab/>
        <w:t xml:space="preserve"> </w:t>
      </w:r>
      <w:r>
        <w:rPr>
          <w:lang w:val="en-US"/>
        </w:rPr>
        <w:t xml:space="preserve">   </w:t>
      </w:r>
      <w:r>
        <w:rPr/>
        <w:t>Wolff, Elementa Matheseos Universae</w:t>
      </w:r>
      <w:r>
        <w:rPr>
          <w:lang w:val="de-DE"/>
        </w:rPr>
        <w:t xml:space="preserve">, </w:t>
      </w:r>
      <w:r>
        <w:rPr/>
        <w:t xml:space="preserve"> S. 297. </w:t>
      </w:r>
    </w:p>
  </w:footnote>
  <w:footnote w:id="254">
    <w:p>
      <w:pPr>
        <w:pStyle w:val="Footnote"/>
        <w:rPr/>
      </w:pPr>
      <w:r>
        <w:rPr>
          <w:rStyle w:val="FootnoteCharacters"/>
        </w:rPr>
        <w:footnoteRef/>
      </w:r>
      <w:r>
        <w:rPr/>
        <w:tab/>
        <w:t xml:space="preserve"> </w:t>
      </w:r>
      <w:r>
        <w:rPr>
          <w:lang w:val="de-DE"/>
        </w:rPr>
        <w:t xml:space="preserve">   </w:t>
      </w:r>
      <w:r>
        <w:rPr/>
        <w:t>Vgl. Wolff, Psychologia Empirica, Methodo Scientifica Pertractata [1732, 1738], §§ 458/59 (S. 357/58).</w:t>
      </w:r>
    </w:p>
  </w:footnote>
  <w:footnote w:id="255">
    <w:p>
      <w:pPr>
        <w:pStyle w:val="Footnote"/>
        <w:rPr/>
      </w:pPr>
      <w:r>
        <w:rPr>
          <w:rStyle w:val="FootnoteCharacters"/>
        </w:rPr>
        <w:footnoteRef/>
      </w:r>
      <w:r>
        <w:rPr/>
        <w:tab/>
        <w:t xml:space="preserve"> </w:t>
      </w:r>
      <w:r>
        <w:rPr>
          <w:lang w:val="de-DE"/>
        </w:rPr>
        <w:t xml:space="preserve">  </w:t>
      </w:r>
      <w:r>
        <w:rPr/>
        <w:t>Vgl. ebd., § 461 (S. 358).</w:t>
      </w:r>
    </w:p>
  </w:footnote>
  <w:footnote w:id="256">
    <w:p>
      <w:pPr>
        <w:pStyle w:val="Footnote"/>
        <w:rPr>
          <w:lang w:val="it-IT"/>
        </w:rPr>
      </w:pPr>
      <w:r>
        <w:rPr>
          <w:rStyle w:val="FootnoteCharacters"/>
        </w:rPr>
        <w:footnoteRef/>
      </w:r>
      <w:r>
        <w:rPr/>
        <w:tab/>
        <w:t xml:space="preserve"> </w:t>
      </w:r>
      <w:r>
        <w:rPr>
          <w:lang w:val="de-DE"/>
        </w:rPr>
        <w:t xml:space="preserve">  </w:t>
      </w:r>
      <w:r>
        <w:rPr/>
        <w:t>Vgl. Wolff, Psychologia Empirica [1732, 1738], § 330: „Primum speciem artis charaktersticae combina</w:t>
        <w:softHyphen/>
        <w:t>toriae habuimus in Artithmetica, ubi notio irresulibilis est unitas, quae adeo tanquam indivisibilis spec</w:t>
        <w:softHyphen/>
        <w:t>ta</w:t>
        <w:softHyphen/>
        <w:t xml:space="preserve">tur. </w:t>
      </w:r>
      <w:r>
        <w:rPr>
          <w:lang w:val="it-IT"/>
        </w:rPr>
        <w:t>Ex unitate derivantur numeri per ejus iteratam positionem […].” H. W. Arndt, Christian Wolffs Stellung zur “Ars Characteristica Combinatoria”. In: Studi e Richerche di Storia della Filosofia 16 (1965, S. 743-752, zudem Id., in: Semiotik 1979. S. 325-331,  zum Hintergrund der Popularisierung des Terminus Ontologie durch Wolff, vgl. José Ferrater Mora, On the Early History of ‘Ontology’. In: Philosoph and Phenomenological Research 24 (1963), S. 36-47, zu weiteren Aspekten Julius Bergmann, Wolffs Lehre vom Complementum possibilitatis. In: Archiv für systematische Philosophie 2 (1896), S. 449-476, Charles A. Corr, Did Wolff Follow Leibniz? In: Gerhard Fubnke (Hrg.), Akten des 4.  Internationalen Kant-Kongresse [,,,,). Treil II: Sektion. Berlin und New York 1974, S. 11-21.</w:t>
      </w:r>
    </w:p>
    <w:p>
      <w:pPr>
        <w:pStyle w:val="Footnote"/>
        <w:rPr>
          <w:lang w:val="it-IT"/>
        </w:rPr>
      </w:pPr>
      <w:r>
        <w:rPr>
          <w:lang w:val="it-IT"/>
        </w:rPr>
      </w:r>
    </w:p>
  </w:footnote>
  <w:footnote w:id="257">
    <w:p>
      <w:pPr>
        <w:pStyle w:val="Footnote"/>
        <w:rPr/>
      </w:pPr>
      <w:r>
        <w:rPr>
          <w:rStyle w:val="FootnoteCharacters"/>
        </w:rPr>
        <w:footnoteRef/>
      </w:r>
      <w:r>
        <w:rPr/>
        <w:tab/>
        <w:t xml:space="preserve"> </w:t>
      </w:r>
      <w:r>
        <w:rPr>
          <w:lang w:val="de-DE"/>
        </w:rPr>
        <w:t xml:space="preserve">  </w:t>
      </w:r>
      <w:r>
        <w:rPr/>
        <w:t>Vgl. Wolff, De Notionibus directricibus &amp; genuino usu philosophiae primae. In: Id., Horae subsecivae Mar</w:t>
        <w:softHyphen/>
        <w:t>burgenses quibus Philosophia a publicam privatamque Utilitatern aptatur. Francofurti und Lipsiae 1730 (</w:t>
      </w:r>
      <w:r>
        <w:rPr>
          <w:i/>
          <w:iCs/>
        </w:rPr>
        <w:t>Gesammelte Werke</w:t>
      </w:r>
      <w:r>
        <w:rPr/>
        <w:t xml:space="preserve"> II. </w:t>
      </w:r>
      <w:r>
        <w:rPr>
          <w:lang w:val="de-DE"/>
        </w:rPr>
        <w:t>Abt., Bd. 34/I, S. 310-354), hier § 5 (S. 328/29).</w:t>
      </w:r>
    </w:p>
  </w:footnote>
  <w:footnote w:id="258">
    <w:p>
      <w:pPr>
        <w:pStyle w:val="Footnote"/>
        <w:rPr/>
      </w:pPr>
      <w:r>
        <w:rPr>
          <w:rStyle w:val="FootnoteCharacters"/>
        </w:rPr>
        <w:footnoteRef/>
      </w:r>
      <w:r>
        <w:rPr>
          <w:lang w:val="en-GB"/>
        </w:rPr>
        <w:tab/>
        <w:t xml:space="preserve">   </w:t>
      </w:r>
      <w:r>
        <w:rPr>
          <w:lang w:val="en-GB"/>
        </w:rPr>
        <w:t xml:space="preserve">Wolff, Elementa Matheseos uinversae Tomus V [... 1715]. </w:t>
      </w:r>
      <w:r>
        <w:rPr/>
        <w:t>Halae 1742 (</w:t>
      </w:r>
      <w:r>
        <w:rPr>
          <w:i/>
          <w:iCs/>
        </w:rPr>
        <w:t>Gesammelte</w:t>
      </w:r>
      <w:r>
        <w:rPr/>
        <w:t xml:space="preserve"> </w:t>
      </w:r>
      <w:r>
        <w:rPr>
          <w:i/>
          <w:iCs/>
        </w:rPr>
        <w:t>Werke</w:t>
      </w:r>
      <w:r>
        <w:rPr/>
        <w:t xml:space="preserve"> II. Abt, Bd. 33), § 106 (S. 254). Die menschliche Vollkommenheit ist das zentrale Konzept, durch das die wissenschaftliche Methodenlehre ihren normativen Charakter erhält. </w:t>
      </w:r>
      <w:r>
        <w:rPr>
          <w:lang w:val="de-DE"/>
        </w:rPr>
        <w:t>Zu weiteren Aspekten Heinder F. Klemme, Werde vollkommen! Christian Wolffs Vollkommenheitsethik in systematischer Perspektive. In: Jürgen Stolzenberg und Oliver-Pierre Rudolph (Hg.), Christian Wolff und die europäische Aufklärung. Teil 3, Sektion 5 6 und 7. Hildesheim, Zürich und New York 2007, S. 163-180, sowie Clemens Schwaiger, Vollkommenheit als Moralprinzip bei Wolff, Baumgarten und Kant. In: Michael Obedrhausen unter Mitwirkung von Heinrich P. Delfosse und Ricardo Pozzo (Hg.), Vernunftkritik und Aufklärung. Studien zur Philosophie Kants und seines Jahrhunderts. Stuttgart und Bad Cannstatt 2001, S. 317-328,  ferner Id., Über Alexander Gottlieb Baumagrten: Ästhetik, Übersetzen. Übersetzt mit einer Einführung, Anmerkungen und Regsstern. Herausgegeben von Dagmar Mirbach. Letinische Deutsch 2. Bände. Hamburg 2007. Z</w:t>
      </w:r>
      <w:r>
        <w:rPr/>
        <w:t>u weiteren Aspekten Riccardo Pozzo, Kant and the Five Intellectual Virtues. In: Id. (Hg.), The Impact of Aristotelianism on Modern Philosophy. Washington 1984, S. 173-192, ferner Christoph Böhr, Erkenntnis geweißheit und politische Philosophie. Zu Christian Wolffs Postiulat des philsophus regnans. In: Zeitschrift für philosophiasche Forschung 36 (1982), S. 579-398.</w:t>
      </w:r>
    </w:p>
    <w:p>
      <w:pPr>
        <w:pStyle w:val="Footnote"/>
        <w:rPr/>
      </w:pPr>
      <w:r>
        <w:rPr/>
      </w:r>
    </w:p>
  </w:footnote>
  <w:footnote w:id="259">
    <w:p>
      <w:pPr>
        <w:pStyle w:val="Footnote"/>
        <w:rPr/>
      </w:pPr>
      <w:r>
        <w:rPr>
          <w:rStyle w:val="FootnoteCharacters"/>
        </w:rPr>
        <w:footnoteRef/>
      </w:r>
      <w:r>
        <w:rPr/>
        <w:tab/>
        <w:t xml:space="preserve"> </w:t>
      </w:r>
      <w:r>
        <w:rPr>
          <w:lang w:val="de-DE"/>
        </w:rPr>
        <w:t xml:space="preserve">   </w:t>
      </w:r>
      <w:r>
        <w:rPr/>
        <w:t>Vgl. Wolff, Philosophia rationalis [1728, 1740], § 662 (S. 480/81): „Non nobis jam propositum est artem in</w:t>
        <w:softHyphen/>
        <w:t>veniendi, cujus est tradere regulas, juxta quas operationes mentis diriguntur in veri</w:t>
        <w:softHyphen/>
        <w:t>tate investiganda, […].“</w:t>
      </w:r>
    </w:p>
  </w:footnote>
  <w:footnote w:id="260">
    <w:p>
      <w:pPr>
        <w:pStyle w:val="Footnote"/>
        <w:rPr/>
      </w:pPr>
      <w:r>
        <w:rPr>
          <w:rStyle w:val="FootnoteCharacters"/>
        </w:rPr>
        <w:footnoteRef/>
      </w:r>
      <w:r>
        <w:rPr/>
        <w:tab/>
        <w:t xml:space="preserve"> </w:t>
      </w:r>
      <w:r>
        <w:rPr>
          <w:lang w:val="de-DE"/>
        </w:rPr>
        <w:t xml:space="preserve">   </w:t>
      </w:r>
      <w:r>
        <w:rPr/>
        <w:t>Mitunter wird dies auch gar nicht verhandelt. So etwa in dem recht umfangreichen, nach Wolff gearbeiteten Logikwerk von Johann Peter Reusch (1691-1754), vgl. Id., Systema Logicum Antiqvorvm atqve recentiorvm item pro</w:t>
        <w:softHyphen/>
        <w:t xml:space="preserve">pria praecepta exhibens [1734]. Ienae 1738 (Wolff, Ges. Werke, III. Abt., Bd. 26. </w:t>
      </w:r>
      <w:r>
        <w:rPr>
          <w:lang w:val="it-IT"/>
        </w:rPr>
        <w:t>Hild</w:t>
        <w:softHyphen/>
        <w:t>es</w:t>
        <w:softHyphen/>
        <w:t xml:space="preserve">heim 1990). </w:t>
      </w:r>
    </w:p>
  </w:footnote>
  <w:footnote w:id="261">
    <w:p>
      <w:pPr>
        <w:pStyle w:val="Footnote"/>
        <w:rPr/>
      </w:pPr>
      <w:r>
        <w:rPr>
          <w:rStyle w:val="FootnoteCharacters"/>
        </w:rPr>
        <w:footnoteRef/>
      </w:r>
      <w:r>
        <w:rPr/>
        <w:tab/>
        <w:t xml:space="preserve"> </w:t>
      </w:r>
      <w:r>
        <w:rPr>
          <w:lang w:val="de-DE"/>
        </w:rPr>
        <w:t xml:space="preserve">   </w:t>
      </w:r>
      <w:r>
        <w:rPr/>
        <w:t>Vgl. z.B. Andreas Böhm (1720-1790), Logica in usum auditorii sei ordine scientifico conscripta. Fran</w:t>
        <w:softHyphen/>
        <w:t>co</w:t>
        <w:softHyphen/>
        <w:t>furti 1749 (Wolff, Gesammelte Werke, III. Abt., Bd. 41. Hildes</w:t>
        <w:softHyphen/>
        <w:t>heim 1997), pars II, cap. II: „De veritate a posteriori invenienda“, und III: „De ve</w:t>
        <w:softHyphen/>
        <w:t>ritate a priori invenienda“ (S. 81-119). Johann Christoph Gott</w:t>
        <w:softHyphen/>
        <w:t>sched (1700-1766), Erste Gründe der gesammten Welt</w:t>
        <w:softHyphen/>
        <w:t>weisheit, darinn alle philo</w:t>
        <w:softHyphen/>
        <w:t>so</w:t>
        <w:softHyphen/>
        <w:t>phische Wissen</w:t>
        <w:softHyphen/>
        <w:t>schaf</w:t>
        <w:softHyphen/>
        <w:t>ten, in ihrer natürlichen Verknüpfung, in zweyen Theilen ab</w:t>
        <w:softHyphen/>
        <w:t>gehandelt werden […]. Theoretischer Theil [1733]. Fünfte vermehrte und verbesserte Auflage. Leipzig 1748, hält sich in dem Teil, der der Erfin</w:t>
        <w:softHyphen/>
        <w:t>dungs</w:t>
        <w:softHyphen/>
        <w:t>lehre gewidmet ist, Zweyter Theil, 1. Hauptstück, §§ 124-144, S. 65-75 („Von dem Nutzen der Vernunftlehre in Erfin</w:t>
        <w:softHyphen/>
        <w:t>dung unbe</w:t>
        <w:softHyphen/>
        <w:t>kannter Wahrheiten</w:t>
      </w:r>
      <w:r>
        <w:rPr>
          <w:iCs/>
        </w:rPr>
        <w:t>“</w:t>
      </w:r>
      <w:r>
        <w:rPr/>
        <w:t xml:space="preserve">) in den bekannten und vorgezeichneten Bahnen. Ferner Ludwig Philipp Thümming (1697-1728), </w:t>
      </w:r>
      <w:r>
        <w:rPr>
          <w:iCs/>
          <w:lang w:val="en-US"/>
        </w:rPr>
        <w:t>Institutiones Philosophiae Wolfi</w:t>
        <w:softHyphen/>
        <w:t xml:space="preserve">anae, in usus academicos adornatae. Tomus I. Francofurti et Lipsiae 1725, Tomus II 1726, Tomus posterior, cap. </w:t>
      </w:r>
      <w:r>
        <w:rPr>
          <w:iCs/>
        </w:rPr>
        <w:t xml:space="preserve">VII </w:t>
      </w:r>
      <w:r>
        <w:rPr/>
        <w:t>„</w:t>
      </w:r>
      <w:r>
        <w:rPr>
          <w:iCs/>
        </w:rPr>
        <w:t xml:space="preserve">De Arte inveniendi“, § 151-171, S. 224-230. Thümmig gliedert die </w:t>
      </w:r>
      <w:r>
        <w:rPr>
          <w:i/>
          <w:iCs/>
        </w:rPr>
        <w:t>ars inveniendi</w:t>
      </w:r>
      <w:r>
        <w:rPr>
          <w:iCs/>
        </w:rPr>
        <w:t xml:space="preserve"> in zwei Teil (§ 154, S. 225): in </w:t>
      </w:r>
      <w:r>
        <w:rPr>
          <w:i/>
          <w:iCs/>
        </w:rPr>
        <w:t>ars observandi</w:t>
      </w:r>
      <w:r>
        <w:rPr>
          <w:iCs/>
        </w:rPr>
        <w:t xml:space="preserve"> und </w:t>
      </w:r>
      <w:r>
        <w:rPr>
          <w:i/>
          <w:iCs/>
        </w:rPr>
        <w:t>experimentandi</w:t>
      </w:r>
      <w:r>
        <w:rPr>
          <w:iCs/>
        </w:rPr>
        <w:t xml:space="preserve"> sowie in „</w:t>
      </w:r>
      <w:r>
        <w:rPr>
          <w:i/>
          <w:iCs/>
        </w:rPr>
        <w:t>ars inveniendi</w:t>
      </w:r>
      <w:r>
        <w:rPr>
          <w:iCs/>
        </w:rPr>
        <w:t xml:space="preserve"> peculiari quadam Rati</w:t>
        <w:softHyphen/>
        <w:t>onen vindic</w:t>
        <w:softHyphen/>
        <w:t xml:space="preserve">tur.“ Darauf folgt cap. VIII </w:t>
      </w:r>
      <w:r>
        <w:rPr/>
        <w:t>„</w:t>
      </w:r>
      <w:r>
        <w:rPr>
          <w:iCs/>
        </w:rPr>
        <w:t>De Cultura Ingenii“, § 172-180, S. 231-233, mit der Bestimmung (§ 172, S. 231): „Ingenium Philosopho est facilitas observandi rerum similitudines […].“ Am Ende heißt es (§ 179, S. 232/33): „Inter exercitia perficiendi ingenii commendatur lectio librorum ingeniosorum, sive argumentum sive dictionem spectes. Verbis ingenium produnt Oratores atque Po</w:t>
      </w:r>
      <w:r>
        <w:rPr/>
        <w:t>ëtae; rebus autem inventiores nova artificia euristica excogitantes.“</w:t>
      </w:r>
    </w:p>
  </w:footnote>
  <w:footnote w:id="262">
    <w:p>
      <w:pPr>
        <w:pStyle w:val="Footnote"/>
        <w:rPr/>
      </w:pPr>
      <w:r>
        <w:rPr>
          <w:rStyle w:val="FootnoteCharacters"/>
        </w:rPr>
        <w:footnoteRef/>
      </w:r>
      <w:r>
        <w:rPr/>
        <w:tab/>
        <w:t xml:space="preserve"> </w:t>
      </w:r>
      <w:r>
        <w:rPr>
          <w:lang w:val="de-DE"/>
        </w:rPr>
        <w:t xml:space="preserve">   </w:t>
      </w:r>
      <w:r>
        <w:rPr/>
        <w:t>Vgl. Reimarus, Die Vernunftlehre, als eine Anweisung zum richtigen Gebrauche der Vernunft in der Er</w:t>
        <w:softHyphen/>
        <w:t>kenntniß der Wahrheit aus zwoen ganz natürlichen Regeln der Einstimmung und des Wider</w:t>
        <w:softHyphen/>
        <w:t>spruchs. Ham</w:t>
        <w:softHyphen/>
        <w:softHyphen/>
        <w:t>burg 1756 (ND München 1979), § 175-191, S. 318-380, in der späteren Auflage, vgl. Id., Die Ver</w:t>
        <w:softHyphen/>
        <w:t>nunftlehre, als eine Anweisung zum richtigen Gebrauche der Vernunft inn dem Erkeniß der Wahrheit aus zwoen ganz na</w:t>
        <w:softHyphen/>
        <w:t>türlichen Regeln der Einstimmung und des Widerspruchs hergeleitet. Dritte verbesserte und zu den Vor</w:t>
        <w:softHyphen/>
        <w:t>lesungen eingerichtete Auflage. Hamburg 1766 (ND München 1979), § 259-298, S. 278-336.</w:t>
      </w:r>
    </w:p>
  </w:footnote>
  <w:footnote w:id="263">
    <w:p>
      <w:pPr>
        <w:pStyle w:val="Footnote"/>
        <w:rPr/>
      </w:pPr>
      <w:r>
        <w:rPr>
          <w:rStyle w:val="FootnoteCharacters"/>
        </w:rPr>
        <w:footnoteRef/>
      </w:r>
      <w:r>
        <w:rPr/>
        <w:tab/>
        <w:t xml:space="preserve"> </w:t>
      </w:r>
      <w:r>
        <w:rPr>
          <w:lang w:val="de-DE"/>
        </w:rPr>
        <w:t xml:space="preserve">   </w:t>
      </w:r>
      <w:r>
        <w:rPr/>
        <w:t>Vgl. Norbert Hinske, Reimarus zwischen Wolff und Kant. Zur Quellen- und Wirkungsge</w:t>
        <w:softHyphen/>
        <w:t xml:space="preserve">schichte der </w:t>
      </w:r>
      <w:r>
        <w:rPr>
          <w:i/>
          <w:iCs/>
        </w:rPr>
        <w:t>Ver</w:t>
        <w:softHyphen/>
        <w:t>nunftlehre</w:t>
      </w:r>
      <w:r>
        <w:rPr/>
        <w:t xml:space="preserve"> von Hermann Samuel Reimarus. In: Wolf Walther und Ludwig Borinski (Hg.), Logik im Zeit</w:t>
        <w:softHyphen/>
        <w:t>alter der Aufklärung: Studien zur ,Vernunftlehre‘ von Hermann Samuel Reimarus. Hamburg 1980, S. 9-32, hier S. 21.</w:t>
      </w:r>
    </w:p>
  </w:footnote>
  <w:footnote w:id="264">
    <w:p>
      <w:pPr>
        <w:pStyle w:val="Footnote"/>
        <w:rPr/>
      </w:pPr>
      <w:r>
        <w:rPr>
          <w:rStyle w:val="FootnoteCharacters"/>
        </w:rPr>
        <w:footnoteRef/>
      </w:r>
      <w:r>
        <w:rPr/>
        <w:tab/>
        <w:t xml:space="preserve"> </w:t>
      </w:r>
      <w:r>
        <w:rPr>
          <w:lang w:val="de-DE"/>
        </w:rPr>
        <w:t xml:space="preserve">   </w:t>
      </w:r>
      <w:r>
        <w:rPr/>
        <w:t>Reimarus, Die Vernunftlehre [1756], § 175, S. 320.</w:t>
      </w:r>
    </w:p>
  </w:footnote>
  <w:footnote w:id="265">
    <w:p>
      <w:pPr>
        <w:pStyle w:val="Footnote"/>
        <w:rPr/>
      </w:pPr>
      <w:r>
        <w:rPr>
          <w:rStyle w:val="FootnoteCharacters"/>
        </w:rPr>
        <w:footnoteRef/>
      </w:r>
      <w:r>
        <w:rPr/>
        <w:tab/>
        <w:t xml:space="preserve"> </w:t>
      </w:r>
      <w:r>
        <w:rPr>
          <w:lang w:val="de-DE"/>
        </w:rPr>
        <w:t xml:space="preserve">   </w:t>
      </w:r>
      <w:r>
        <w:rPr/>
        <w:t>Vgl. ebd., § 176, S. 320/21.</w:t>
      </w:r>
    </w:p>
  </w:footnote>
  <w:footnote w:id="266">
    <w:p>
      <w:pPr>
        <w:pStyle w:val="Footnote"/>
        <w:rPr/>
      </w:pPr>
      <w:r>
        <w:rPr>
          <w:rStyle w:val="FootnoteCharacters"/>
        </w:rPr>
        <w:footnoteRef/>
      </w:r>
      <w:r>
        <w:rPr/>
        <w:tab/>
        <w:t xml:space="preserve">  </w:t>
      </w:r>
      <w:r>
        <w:rPr>
          <w:lang w:val="de-DE"/>
        </w:rPr>
        <w:t xml:space="preserve">   </w:t>
      </w:r>
      <w:r>
        <w:rPr/>
        <w:t>Lambert, Theorie der Zuverläsßigkrit  der Beobachtungen unf Versuche. In: Id., Beyträge zum Gebrauche der Mathematik und deren Anwendung. Berlin 1765, S.424-489, hier S. 424.</w:t>
      </w:r>
    </w:p>
  </w:footnote>
  <w:footnote w:id="267">
    <w:p>
      <w:pPr>
        <w:pStyle w:val="Footnote"/>
        <w:rPr/>
      </w:pPr>
      <w:r>
        <w:rPr>
          <w:rStyle w:val="FootnoteCharacters"/>
        </w:rPr>
        <w:footnoteRef/>
      </w:r>
      <w:r>
        <w:rPr/>
        <w:tab/>
        <w:t xml:space="preserve"> </w:t>
      </w:r>
      <w:r>
        <w:rPr>
          <w:lang w:val="de-DE"/>
        </w:rPr>
        <w:t xml:space="preserve">   </w:t>
      </w:r>
      <w:r>
        <w:rPr/>
        <w:t xml:space="preserve">Vgl. </w:t>
      </w:r>
      <w:r>
        <w:rPr>
          <w:lang w:val="de-DE"/>
        </w:rPr>
        <w:t xml:space="preserve">Reimarus, </w:t>
      </w:r>
      <w:r>
        <w:rPr/>
        <w:t>ebd., § 177, S. 322-324.</w:t>
      </w:r>
    </w:p>
  </w:footnote>
  <w:footnote w:id="268">
    <w:p>
      <w:pPr>
        <w:pStyle w:val="Footnote"/>
        <w:rPr/>
      </w:pPr>
      <w:r>
        <w:rPr>
          <w:rStyle w:val="FootnoteCharacters"/>
        </w:rPr>
        <w:footnoteRef/>
      </w:r>
      <w:r>
        <w:rPr/>
        <w:tab/>
        <w:t xml:space="preserve"> </w:t>
      </w:r>
      <w:r>
        <w:rPr/>
        <w:t>Vgl. ebd., § 178, S. 324-327.</w:t>
      </w:r>
    </w:p>
  </w:footnote>
  <w:footnote w:id="269">
    <w:p>
      <w:pPr>
        <w:pStyle w:val="Footnote"/>
        <w:rPr/>
      </w:pPr>
      <w:r>
        <w:rPr>
          <w:rStyle w:val="FootnoteCharacters"/>
        </w:rPr>
        <w:footnoteRef/>
      </w:r>
      <w:r>
        <w:rPr/>
        <w:tab/>
        <w:t xml:space="preserve"> </w:t>
      </w:r>
      <w:r>
        <w:rPr/>
        <w:t>Vgl. ebd., § 180, S. 329-333.</w:t>
      </w:r>
    </w:p>
  </w:footnote>
  <w:footnote w:id="270">
    <w:p>
      <w:pPr>
        <w:pStyle w:val="Footnote"/>
        <w:rPr/>
      </w:pPr>
      <w:r>
        <w:rPr>
          <w:rStyle w:val="FootnoteCharacters"/>
        </w:rPr>
        <w:footnoteRef/>
      </w:r>
      <w:r>
        <w:rPr/>
        <w:tab/>
        <w:t xml:space="preserve"> </w:t>
      </w:r>
      <w:r>
        <w:rPr/>
        <w:t>Vgl. ebd., § 181, S. 333-340.</w:t>
      </w:r>
    </w:p>
  </w:footnote>
  <w:footnote w:id="271">
    <w:p>
      <w:pPr>
        <w:pStyle w:val="Footnote"/>
        <w:rPr/>
      </w:pPr>
      <w:r>
        <w:rPr>
          <w:rStyle w:val="FootnoteCharacters"/>
        </w:rPr>
        <w:footnoteRef/>
      </w:r>
      <w:r>
        <w:rPr/>
        <w:tab/>
        <w:t xml:space="preserve"> </w:t>
      </w:r>
      <w:r>
        <w:rPr/>
        <w:t>Vgl. ebd., S. 337.</w:t>
      </w:r>
    </w:p>
  </w:footnote>
  <w:footnote w:id="272">
    <w:p>
      <w:pPr>
        <w:pStyle w:val="Footnote"/>
        <w:rPr/>
      </w:pPr>
      <w:r>
        <w:rPr>
          <w:rStyle w:val="FootnoteCharacters"/>
        </w:rPr>
        <w:footnoteRef/>
      </w:r>
      <w:r>
        <w:rPr/>
        <w:tab/>
        <w:t xml:space="preserve">  </w:t>
      </w:r>
      <w:r>
        <w:rPr/>
        <w:t>Wolff, Deutsche Metaphysik, § 364.*</w:t>
      </w:r>
    </w:p>
  </w:footnote>
  <w:footnote w:id="273">
    <w:p>
      <w:pPr>
        <w:pStyle w:val="Footnote"/>
        <w:rPr/>
      </w:pPr>
      <w:r>
        <w:rPr>
          <w:rStyle w:val="FootnoteCharacters"/>
        </w:rPr>
        <w:footnoteRef/>
      </w:r>
      <w:r>
        <w:rPr/>
        <w:tab/>
        <w:t xml:space="preserve"> </w:t>
      </w:r>
      <w:r>
        <w:rPr>
          <w:lang w:val="de-DE"/>
        </w:rPr>
        <w:t xml:space="preserve"> </w:t>
      </w:r>
      <w:r>
        <w:rPr/>
        <w:t xml:space="preserve">Vgl. </w:t>
      </w:r>
      <w:r>
        <w:rPr>
          <w:lang w:val="de-DE"/>
        </w:rPr>
        <w:t>Reimarus</w:t>
      </w:r>
      <w:r>
        <w:rPr/>
        <w:t>, S. 339.</w:t>
      </w:r>
    </w:p>
  </w:footnote>
  <w:footnote w:id="274">
    <w:p>
      <w:pPr>
        <w:pStyle w:val="Footnote"/>
        <w:rPr/>
      </w:pPr>
      <w:r>
        <w:rPr>
          <w:rStyle w:val="FootnoteCharacters"/>
        </w:rPr>
        <w:footnoteRef/>
      </w:r>
      <w:r>
        <w:rPr/>
        <w:tab/>
        <w:t xml:space="preserve"> </w:t>
      </w:r>
      <w:r>
        <w:rPr>
          <w:lang w:val="de-DE"/>
        </w:rPr>
        <w:t xml:space="preserve"> </w:t>
      </w:r>
      <w:r>
        <w:rPr/>
        <w:t>Vgl. ebd., S. 340.</w:t>
      </w:r>
    </w:p>
  </w:footnote>
  <w:footnote w:id="275">
    <w:p>
      <w:pPr>
        <w:pStyle w:val="Footnote"/>
        <w:rPr/>
      </w:pPr>
      <w:r>
        <w:rPr>
          <w:rStyle w:val="FootnoteCharacters"/>
        </w:rPr>
        <w:footnoteRef/>
      </w:r>
      <w:r>
        <w:rPr/>
        <w:tab/>
        <w:t xml:space="preserve"> </w:t>
      </w:r>
      <w:r>
        <w:rPr/>
        <w:t>Vgl. ebd., § 182-185, S. 340-359.</w:t>
      </w:r>
    </w:p>
  </w:footnote>
  <w:footnote w:id="276">
    <w:p>
      <w:pPr>
        <w:pStyle w:val="Footnote"/>
        <w:rPr/>
      </w:pPr>
      <w:r>
        <w:rPr>
          <w:rStyle w:val="FootnoteCharacters"/>
        </w:rPr>
        <w:footnoteRef/>
      </w:r>
      <w:r>
        <w:rPr/>
        <w:tab/>
        <w:t xml:space="preserve"> </w:t>
      </w:r>
      <w:r>
        <w:rPr/>
        <w:t>Vgl. ebd., § 186-190, S. 359-375.</w:t>
      </w:r>
    </w:p>
  </w:footnote>
  <w:footnote w:id="277">
    <w:p>
      <w:pPr>
        <w:pStyle w:val="Footnote"/>
        <w:rPr/>
      </w:pPr>
      <w:r>
        <w:rPr>
          <w:rStyle w:val="FootnoteCharacters"/>
        </w:rPr>
        <w:footnoteRef/>
      </w:r>
      <w:r>
        <w:rPr/>
        <w:tab/>
        <w:t xml:space="preserve"> </w:t>
      </w:r>
      <w:r>
        <w:rPr/>
        <w:t>Vgl. ebd., § 191, S. 375-380.</w:t>
      </w:r>
    </w:p>
    <w:p>
      <w:pPr>
        <w:pStyle w:val="Footnote"/>
        <w:rPr/>
      </w:pPr>
      <w:r>
        <w:rPr/>
      </w:r>
    </w:p>
  </w:footnote>
  <w:footnote w:id="278">
    <w:p>
      <w:pPr>
        <w:pStyle w:val="Footnote"/>
        <w:rPr/>
      </w:pPr>
      <w:r>
        <w:rPr>
          <w:rStyle w:val="FootnoteCharacters"/>
        </w:rPr>
        <w:footnoteRef/>
      </w:r>
      <w:r>
        <w:rPr/>
        <w:tab/>
        <w:t xml:space="preserve"> </w:t>
      </w:r>
      <w:r>
        <w:rPr>
          <w:lang w:val="de-DE"/>
        </w:rPr>
        <w:t xml:space="preserve">   </w:t>
      </w:r>
      <w:r>
        <w:rPr/>
        <w:t xml:space="preserve">Zirkelverdacht gegenüber dem Syllogismus findet sich bereits bei Sextus Empiricus, </w:t>
      </w:r>
      <w:r>
        <w:rPr>
          <w:i/>
        </w:rPr>
        <w:t>Pyrrh Hypo</w:t>
      </w:r>
      <w:r>
        <w:rPr/>
        <w:t xml:space="preserve">, II, 196: </w:t>
      </w:r>
      <w:r>
        <w:rPr>
          <w:rFonts w:cs="Greek;MV Boli" w:ascii="Greek;MV Boli" w:hAnsi="Greek;MV Boli"/>
          <w:i/>
          <w:iCs/>
        </w:rPr>
        <w:t>e„j tÕn di£llhlon ™mp…ptousi lÒgon</w:t>
      </w:r>
      <w:r>
        <w:rPr/>
        <w:t xml:space="preserve">. - Erneuert im 19. </w:t>
      </w:r>
      <w:r>
        <w:rPr>
          <w:lang w:val="en-GB"/>
        </w:rPr>
        <w:t xml:space="preserve">Jh. von John Stuart Mill, hierzu Douglas Walton, Mill and de Morgan on Whether the Syllogism is a </w:t>
      </w:r>
      <w:r>
        <w:rPr>
          <w:i/>
          <w:lang w:val="en-GB"/>
        </w:rPr>
        <w:t>Petitio</w:t>
      </w:r>
      <w:r>
        <w:rPr>
          <w:lang w:val="en-GB"/>
        </w:rPr>
        <w:t xml:space="preserve">. </w:t>
      </w:r>
      <w:r>
        <w:rPr>
          <w:lang w:val="en-US"/>
        </w:rPr>
        <w:t>In: Inter</w:t>
        <w:softHyphen/>
        <w:t>national Logic Review 8 (1977), S. 57-68. Zum Hintergrund Douglas Walton, Begging the Question in Arguments Based on Testimony. In: Argumentation 19 (2005; S. 85-113.. Zu weiteren Asoekten Harald Wohlrapp, Der Begriff des Arguments. Über die Beziehungen zwischen Wissen, Forschen, Glauben, Subjektivtität und Vernunft. Würzburg 2009, dazu kritisch die Rezension von Hans J. Schneider in: Philosophische Rundschau 56 (2009), S. 71-74.</w:t>
      </w:r>
    </w:p>
  </w:footnote>
  <w:footnote w:id="279">
    <w:p>
      <w:pPr>
        <w:pStyle w:val="Footnote"/>
        <w:rPr>
          <w:color w:val="000000"/>
          <w:lang w:val="en-GB"/>
        </w:rPr>
      </w:pPr>
      <w:r>
        <w:rPr>
          <w:rStyle w:val="FootnoteCharacters"/>
        </w:rPr>
        <w:footnoteRef/>
      </w:r>
      <w:r>
        <w:rPr/>
        <w:tab/>
        <w:t xml:space="preserve"> </w:t>
      </w:r>
      <w:r>
        <w:rPr>
          <w:lang w:val="de-DE"/>
        </w:rPr>
        <w:t xml:space="preserve">  </w:t>
      </w:r>
      <w:r>
        <w:rPr>
          <w:lang w:val="en-GB"/>
        </w:rPr>
        <w:t xml:space="preserve"> </w:t>
      </w:r>
      <w:r>
        <w:rPr/>
        <w:t xml:space="preserve">Zum Hintergrund auch Lorenzo Pozzi, Da Ramus a Kant: il dibattio sulla sillogistica (con appendice su Lewis Carroll). Milano 1981, sowie Cornelis Anthonie van Peursen, </w:t>
      </w:r>
      <w:r>
        <w:rPr>
          <w:i/>
        </w:rPr>
        <w:t>Ars inve</w:t>
        <w:softHyphen/>
        <w:t>niendi</w:t>
      </w:r>
      <w:r>
        <w:rPr/>
        <w:t>: Filosofie van de in</w:t>
        <w:softHyphen/>
        <w:t>ven</w:t>
        <w:softHyphen/>
        <w:t xml:space="preserve">tiviteit van Francis Bacon to Immanuel Kant. Kampen 1993, </w:t>
      </w:r>
      <w:r>
        <w:rPr>
          <w:lang w:val="de-DE"/>
        </w:rPr>
        <w:t>es handelt sich dabei um eine Sammlung von zuvor publizierten Artikeln, ferner Id., Cice</w:t>
        <w:softHyphen/>
        <w:t xml:space="preserve">roniaanse ars inveniendi. In: Tijdschrift voor Filosofie 55 (1993), S. 473-495, </w:t>
      </w:r>
      <w:r>
        <w:rPr/>
        <w:t>ferner André Charrak, La critique du syllogisme dans Bacon et Descartes. In: Les Ètudes philo</w:t>
      </w:r>
      <w:r>
        <w:rPr>
          <w:lang w:val="de-DE"/>
        </w:rPr>
        <w:softHyphen/>
      </w:r>
      <w:r>
        <w:rPr/>
        <w:t>so</w:t>
      </w:r>
      <w:r>
        <w:rPr>
          <w:lang w:val="de-DE"/>
        </w:rPr>
        <w:softHyphen/>
      </w:r>
      <w:r>
        <w:rPr/>
        <w:t xml:space="preserve">phiques, </w:t>
      </w:r>
      <w:r>
        <w:rPr>
          <w:lang w:val="de-DE"/>
        </w:rPr>
        <w:t>75</w:t>
      </w:r>
      <w:r>
        <w:rPr/>
        <w:t xml:space="preserve"> (2005), S. 469-481.</w:t>
      </w:r>
      <w:r>
        <w:rPr>
          <w:lang w:val="de-DE"/>
        </w:rPr>
        <w:t xml:space="preserve"> Zu weiteren Aspekten </w:t>
      </w:r>
      <w:r>
        <w:rPr>
          <w:color w:val="000000"/>
          <w:lang w:val="en-GB"/>
        </w:rPr>
        <w:t>. Mario L</w:t>
      </w:r>
      <w:bookmarkStart w:id="51" w:name="_Hlk62748642"/>
      <w:r>
        <w:rPr>
          <w:color w:val="000000"/>
          <w:lang w:val="en-GB"/>
        </w:rPr>
        <w:t>aserna, Kantian Episte</w:t>
        <w:softHyphen/>
        <w:t>mology: A Copernican or a Thale</w:t>
        <w:softHyphen/>
        <w:t>sian Revolution? I</w:t>
      </w:r>
      <w:bookmarkEnd w:id="51"/>
      <w:r>
        <w:rPr>
          <w:color w:val="000000"/>
          <w:lang w:val="en-GB"/>
        </w:rPr>
        <w:t>n: Philosophia Naturalis 24 (1987), S. 157-184, ferner Id., Wissenschaft als Demonstration bei Hobbes und Bacon. In: Wiener Jahrbuch für Philosophie 21 (1989), S. 81-100, Peursen, Ars Inveniendi bei Leibniz. In: Studia Leibnitiana 18 (1986), S, 183-194..</w:t>
      </w:r>
    </w:p>
    <w:p>
      <w:pPr>
        <w:pStyle w:val="Footnote"/>
        <w:rPr>
          <w:color w:val="000000"/>
          <w:lang w:val="en-GB"/>
        </w:rPr>
      </w:pPr>
      <w:r>
        <w:rPr>
          <w:color w:val="000000"/>
          <w:lang w:val="en-GB"/>
        </w:rPr>
      </w:r>
    </w:p>
  </w:footnote>
  <w:footnote w:id="280">
    <w:p>
      <w:pPr>
        <w:pStyle w:val="Footnote"/>
        <w:rPr/>
      </w:pPr>
      <w:r>
        <w:rPr>
          <w:rStyle w:val="FootnoteCharacters"/>
        </w:rPr>
        <w:footnoteRef/>
      </w:r>
      <w:r>
        <w:rPr/>
        <w:tab/>
        <w:t xml:space="preserve"> </w:t>
      </w:r>
      <w:r>
        <w:rPr>
          <w:lang w:val="de-DE"/>
        </w:rPr>
        <w:t xml:space="preserve">  </w:t>
      </w:r>
      <w:r>
        <w:rPr/>
        <w:t>Vgl. u.a. Heinrich Gomperz (1873-1942), Kann die Deduktion zu ,neuen’ Ergebnis</w:t>
        <w:softHyphen/>
        <w:t>sen führen? In: Kant-Studien 35 (1930), 466-479.</w:t>
      </w:r>
    </w:p>
  </w:footnote>
  <w:footnote w:id="281">
    <w:p>
      <w:pPr>
        <w:pStyle w:val="Footnote"/>
        <w:rPr/>
      </w:pPr>
      <w:r>
        <w:rPr>
          <w:rStyle w:val="FootnoteCharacters"/>
        </w:rPr>
        <w:footnoteRef/>
      </w:r>
      <w:r>
        <w:rPr/>
        <w:tab/>
        <w:t xml:space="preserve"> </w:t>
      </w:r>
      <w:r>
        <w:rPr>
          <w:lang w:val="de-DE"/>
        </w:rPr>
        <w:t xml:space="preserve">   </w:t>
      </w:r>
      <w:r>
        <w:rPr/>
        <w:t>Heinz Heimsoeth, Die Methode der Erkenntnis bei Descartes und Leibniz 1913-14, S. 202/03.</w:t>
      </w:r>
    </w:p>
  </w:footnote>
  <w:footnote w:id="282">
    <w:p>
      <w:pPr>
        <w:pStyle w:val="Footnote"/>
        <w:rPr/>
      </w:pPr>
      <w:r>
        <w:rPr>
          <w:rStyle w:val="FootnoteCharacters"/>
        </w:rPr>
        <w:footnoteRef/>
      </w:r>
      <w:r>
        <w:rPr/>
        <w:tab/>
        <w:t xml:space="preserve"> </w:t>
      </w:r>
      <w:r>
        <w:rPr>
          <w:lang w:val="de-DE"/>
        </w:rPr>
        <w:t xml:space="preserve">  </w:t>
      </w:r>
      <w:r>
        <w:rPr/>
        <w:t xml:space="preserve">Vgl. Bacon, Novum Organum [1620], </w:t>
      </w:r>
      <w:r>
        <w:rPr>
          <w:i/>
        </w:rPr>
        <w:t>Distributio operis</w:t>
      </w:r>
      <w:r>
        <w:rPr/>
        <w:t xml:space="preserve"> (S. 136), lib. I, Aph. 11-14 (S. 158), Aph. 27 (S. 159), </w:t>
      </w:r>
      <w:r>
        <w:rPr>
          <w:iCs/>
        </w:rPr>
        <w:t>Aph.</w:t>
      </w:r>
      <w:r>
        <w:rPr/>
        <w:t xml:space="preserve"> 104 (S. 205).</w:t>
      </w:r>
    </w:p>
    <w:p>
      <w:pPr>
        <w:pStyle w:val="Footnote"/>
        <w:rPr/>
      </w:pPr>
      <w:r>
        <w:rPr/>
      </w:r>
    </w:p>
  </w:footnote>
  <w:footnote w:id="283">
    <w:p>
      <w:pPr>
        <w:pStyle w:val="Footnote"/>
        <w:rPr>
          <w:rFonts w:ascii="Times New Roman" w:hAnsi="Times New Roman" w:cs="Times New Roman"/>
          <w:lang w:val="de-DE"/>
        </w:rPr>
      </w:pPr>
      <w:r>
        <w:rPr>
          <w:rStyle w:val="FootnoteCharacters"/>
        </w:rPr>
        <w:footnoteRef/>
      </w:r>
      <w:r>
        <w:rPr>
          <w:lang w:val="fr-FR"/>
        </w:rPr>
        <w:tab/>
        <w:t xml:space="preserve">    </w:t>
      </w:r>
      <w:r>
        <w:rPr>
          <w:lang w:val="fr-FR"/>
        </w:rPr>
        <w:t>Vgl. Des</w:t>
        <w:softHyphen/>
        <w:t xml:space="preserve">cartes, Discours de la methode [1637]. </w:t>
      </w:r>
      <w:r>
        <w:rPr/>
        <w:t xml:space="preserve">Übersetzt und hg. von Lüder Gäbe. </w:t>
      </w:r>
      <w:r>
        <w:rPr>
          <w:lang w:val="it-IT"/>
        </w:rPr>
        <w:t xml:space="preserve">Hamburg (1960) 1969, Seconde partie, VI (S. 28), sowie Id., </w:t>
      </w:r>
      <w:r>
        <w:rPr/>
        <w:t xml:space="preserve">Descartes, Regulae ad directionem ingenii [1619-1628; postum 1701], </w:t>
      </w:r>
      <w:r>
        <w:rPr>
          <w:lang w:val="it-IT"/>
        </w:rPr>
        <w:t xml:space="preserve">u.a. </w:t>
      </w:r>
      <w:r>
        <w:rPr>
          <w:i/>
          <w:iCs/>
          <w:lang w:val="it-IT"/>
        </w:rPr>
        <w:t>regula</w:t>
      </w:r>
      <w:r>
        <w:rPr>
          <w:lang w:val="it-IT"/>
        </w:rPr>
        <w:t xml:space="preserve"> XIV (S. 120). </w:t>
      </w:r>
      <w:r>
        <w:rPr/>
        <w:t>Zum The</w:t>
        <w:softHyphen/>
        <w:t>ma aus der Forschungsliteratur, wenn auch nicht immer überzeugend, Desmond E. Clarke, Des</w:t>
        <w:softHyphen/>
        <w:t>cartes’ Cri</w:t>
        <w:softHyphen/>
        <w:t>ti</w:t>
        <w:softHyphen/>
        <w:t xml:space="preserve">que of Logic. </w:t>
      </w:r>
      <w:r>
        <w:rPr>
          <w:lang w:val="en-GB"/>
        </w:rPr>
        <w:t>In: G. H. R. Parkinson (Hg.), Truth, Know</w:t>
        <w:softHyphen/>
        <w:t>ledge and Reality. In</w:t>
        <w:softHyphen/>
        <w:t>quiries Into the Founda</w:t>
        <w:softHyphen/>
        <w:t>ti</w:t>
        <w:softHyphen/>
        <w:t>ons of Seven</w:t>
        <w:softHyphen/>
        <w:t>teenth Century Ra</w:t>
        <w:softHyphen/>
        <w:t>tiona</w:t>
        <w:softHyphen/>
        <w:t xml:space="preserve">lism. </w:t>
      </w:r>
      <w:r>
        <w:rPr/>
        <w:t>Wies</w:t>
        <w:softHyphen/>
        <w:t xml:space="preserve">baden 1981, S. 27-35, </w:t>
      </w:r>
      <w:r>
        <w:rPr>
          <w:lang w:val="de-DE"/>
        </w:rPr>
        <w:t xml:space="preserve">Id., The Concept of </w:t>
      </w:r>
      <w:r>
        <w:rPr>
          <w:i/>
          <w:iCs/>
          <w:lang w:val="de-DE"/>
        </w:rPr>
        <w:t>Vis</w:t>
      </w:r>
      <w:r>
        <w:rPr>
          <w:lang w:val="de-DE"/>
        </w:rPr>
        <w:t xml:space="preserve"> in Part II of the </w:t>
      </w:r>
      <w:r>
        <w:rPr>
          <w:i/>
          <w:iCs/>
          <w:lang w:val="de-DE"/>
        </w:rPr>
        <w:t>Principia</w:t>
      </w:r>
      <w:r>
        <w:rPr>
          <w:lang w:val="de-DE"/>
        </w:rPr>
        <w:t xml:space="preserve">. In: Jean-Robert Armogathe und Giulia Belgioioso (Hg.), Descartes: </w:t>
      </w:r>
      <w:r>
        <w:rPr>
          <w:i/>
          <w:iCs/>
          <w:lang w:val="de-DE"/>
        </w:rPr>
        <w:t>Principia Philo</w:t>
        <w:softHyphen/>
        <w:t>sophiae</w:t>
      </w:r>
      <w:r>
        <w:rPr>
          <w:lang w:val="de-DE"/>
        </w:rPr>
        <w:t xml:space="preserve"> (1644-1994). Napoli 1996, S. 321-339. W</w:t>
      </w:r>
      <w:r>
        <w:rPr/>
        <w:t>eit ausholend, aber wenig er</w:t>
        <w:softHyphen/>
        <w:t>giebig zum Thema D. Anthony Larivière, Cartesian Method and the Aristotelian-Scholastic Method. In: British Journal for the History of Philosophy 17 (2009), S. 463-486; wenig einschlägig zu der Frage auch Gaston Milhaud, Descartes et Bacon. In: Scientia 21 (1917), S. 185-197</w:t>
      </w:r>
      <w:r>
        <w:rPr>
          <w:lang w:val="de-DE"/>
        </w:rPr>
        <w:t>, ferner Edwin M. Curley, Descartes on the Creation of the  Eternal Truths. In: The Philosophical Review 93 (1984), S. 569-597, ferner Timothy J. Cronin, Eternal Truth in the Thought of Descartes and of his Adversary. In: Journal of the History of Ideas  21 (1960), S. 553-559, Harry Frankfurt, Des</w:t>
        <w:softHyphen/>
        <w:t>cartes on the Creation of the Eternal Truths. In: The Philosophical Review 86 (1977), S. 36-57, Lilli Alanen, Descartes, Duns Scotus and Ockham on Omni</w:t>
        <w:softHyphen/>
        <w:t>potence and Possi</w:t>
        <w:softHyphen/>
        <w:t>biliy. In: Franciscan Studies 45 (1985), S. 157-185, Ead., Carte</w:t>
        <w:softHyphen/>
        <w:t xml:space="preserve">sian Scientia and the Human Soul. In: Vivarium 46 (2008), S. 418-442, Ead., Descartes, Conceivability and Logical Modality. In: </w:t>
      </w:r>
      <w:r>
        <w:rPr>
          <w:shd w:fill="FFFFFF" w:val="clear"/>
          <w:lang w:val="de-DE" w:eastAsia="de-DE"/>
        </w:rPr>
        <w:t>Tamara Horowitz  und Gerald J. Massey (Hg.), Thought Experi</w:t>
        <w:softHyphen/>
        <w:t xml:space="preserve">ments in Science and Philosophy. Savage 1991, S.65-84, </w:t>
      </w:r>
      <w:r>
        <w:rPr>
          <w:lang w:val="de-DE"/>
        </w:rPr>
        <w:t>ferner Ian Hacking, Leibniz and Descartes: Proof and Eternal Truths. In: Proceedings of the British Academy 59 (1973), S. 175-188, ferner John William Yolton, Perceptual aquaintance From Descartes to Reid. Minneaplis 1984, zudem Id., Response to my follow symposiasts. In: Stephen Gaukrgoger et al (Hg.), Des</w:t>
        <w:softHyphen/>
        <w:t>cartes Natural Philo</w:t>
        <w:softHyphen/>
        <w:t>sophy. London und New York 2000, S. 576-587, Amy Karof</w:t>
        <w:softHyphen/>
        <w:t>sky, Suárez’s Influence on Descartes’s Theory of Eternal Truths. In: Medieval Philosophy and Theology 10 (2001), S. 241-262; ferner A. Boyce Gibson, The Eternal Verities and the Will of God in the Philosophy of Descartes. In: Proceedings oft he Aristotelian Society 30 (1929/30), S. 31-54, zudem David Werther, Leibniz on Cartesinan</w:t>
      </w:r>
      <w:r>
        <w:rPr>
          <w:b/>
          <w:bCs/>
          <w:lang w:val="de-DE"/>
        </w:rPr>
        <w:t xml:space="preserve"> </w:t>
      </w:r>
      <w:r>
        <w:rPr>
          <w:lang w:val="de-DE"/>
        </w:rPr>
        <w:t>Omnipotence and Contingency. In: Religious Studies 31 (1995), S. 23-36, John Hnery, Metaphysics and the Origins of Modern Science: Descartes and the Impor</w:t>
        <w:softHyphen/>
        <w:t>tance of Laws of Na</w:t>
        <w:softHyphen/>
        <w:t xml:space="preserve">ture. In: Early Science and </w:t>
      </w:r>
      <w:r>
        <w:rPr>
          <w:rFonts w:cs="Times New Roman" w:ascii="Times New Roman" w:hAnsi="Times New Roman"/>
          <w:lang w:val="de-DE"/>
        </w:rPr>
        <w:t>Medicine 9 (2004), S. 73-114, zu</w:t>
        <w:softHyphen/>
        <w:t xml:space="preserve">dem Edward M. Curley, Descartes Against the Sceptics. Cambridge, Mass. 1978, </w:t>
      </w:r>
      <w:r>
        <w:rPr>
          <w:rFonts w:cs="Times New Roman" w:ascii="Times New Roman" w:hAnsi="Times New Roman"/>
          <w:lang w:val="en-GB"/>
        </w:rPr>
        <w:t xml:space="preserve">Robert A. Imlay, Skeptizismus und die ewigen Wahrheiten bei Descartes. In: Studia Leibnitiana 23 (1991), S. 185-194, mit weiteren Aspekten Id., Descartes’ Two Hypotheses of the Evild Genius. In. Studia Leibnitiana 12 (1980), S. 205-214, Jean-Luc Marion, The Metaphysical Situation of the </w:t>
      </w:r>
      <w:r>
        <w:rPr>
          <w:rFonts w:cs="Times New Roman" w:ascii="Times New Roman" w:hAnsi="Times New Roman"/>
          <w:i/>
          <w:iCs/>
          <w:lang w:val="en-GB"/>
        </w:rPr>
        <w:t>Discourse on Method</w:t>
      </w:r>
      <w:r>
        <w:rPr>
          <w:rFonts w:cs="Times New Roman" w:ascii="Times New Roman" w:hAnsi="Times New Roman"/>
          <w:lang w:val="en-GB"/>
        </w:rPr>
        <w:t>. In: Georges J. D. Moyal (Hg.), René Descartes. Critical Assessments. Vol. 1. London und New York 1991, S. 28-49, zudem Andrew R. Patt, Divine Activity and Motive Power in Descartes’s Physics. In: British Journal for the History of Philosophy 19 (2011), S. 623-646.</w:t>
      </w:r>
    </w:p>
    <w:p>
      <w:pPr>
        <w:pStyle w:val="Footnote"/>
        <w:rPr>
          <w:rFonts w:ascii="Times New Roman" w:hAnsi="Times New Roman" w:cs="Times New Roman"/>
          <w:lang w:val="de-DE"/>
        </w:rPr>
      </w:pPr>
      <w:r>
        <w:rPr>
          <w:rFonts w:cs="Times New Roman" w:ascii="Times New Roman" w:hAnsi="Times New Roman"/>
          <w:lang w:val="de-DE"/>
        </w:rPr>
      </w:r>
    </w:p>
  </w:footnote>
  <w:footnote w:id="284">
    <w:p>
      <w:pPr>
        <w:pStyle w:val="Footnote"/>
        <w:rPr>
          <w:lang w:val="de-DE"/>
        </w:rPr>
      </w:pPr>
      <w:r>
        <w:rPr>
          <w:rStyle w:val="FootnoteCharacters"/>
        </w:rPr>
        <w:footnoteRef/>
      </w:r>
      <w:r>
        <w:rPr/>
        <w:tab/>
        <w:t xml:space="preserve"> </w:t>
      </w:r>
      <w:r>
        <w:rPr>
          <w:lang w:val="de-DE"/>
        </w:rPr>
        <w:t xml:space="preserve">   </w:t>
      </w:r>
      <w:r>
        <w:rPr/>
        <w:t xml:space="preserve">Vgl. Locke, An Essay Concerning Human Understanding [1689]. Ed. Peter Nidditch. Oxford 1975, Book IV, chap. 17, § 4 (S. 670-678); dazu u.a. </w:t>
      </w:r>
      <w:r>
        <w:rPr>
          <w:lang w:val="de-DE"/>
        </w:rPr>
        <w:t xml:space="preserve">R. S. Woolhouse, Locke’s Philosophy of Science and Knowledge. A consideration of some aspects  of An Essay Concerning Human Understandlng. Oxfor 1971, ferner </w:t>
      </w:r>
      <w:r>
        <w:rPr/>
        <w:t>John A. Passmore, Descartes, the British Empi</w:t>
        <w:softHyphen/>
        <w:t>ri</w:t>
        <w:softHyphen/>
        <w:t>cists, and For</w:t>
        <w:softHyphen/>
        <w:t>mal Logic. In: Philosophical Review 62 (1953), S. 545-553, und vor allem Jonathan Barnes, Locke and the Syl</w:t>
        <w:softHyphen/>
        <w:t>logism. In: Robert W. Shaples (Hg.), Whose Aristotle? Whose Aristo</w:t>
        <w:softHyphen/>
        <w:t>telianism. Aldershot 2001, S. 105-134.</w:t>
      </w:r>
      <w:r>
        <w:rPr>
          <w:lang w:val="de-DE"/>
        </w:rPr>
        <w:t xml:space="preserve"> - Zu</w:t>
      </w:r>
      <w:r>
        <w:rPr>
          <w:lang w:val="fr-FR"/>
        </w:rPr>
        <w:t xml:space="preserve"> Leibniz’ Auseinan</w:t>
        <w:softHyphen/>
        <w:t>der</w:t>
        <w:softHyphen/>
        <w:t xml:space="preserve">setzung mit Locke zudem u.a. Nicolas Jolley, Leibniz and Locke. A Study of the New Essays on Human Understanding. Oxford 1984, Margaret D. Wilson, Leibniz and Locke on </w:t>
      </w:r>
      <w:r>
        <w:rPr>
          <w:iCs/>
          <w:color w:val="000000"/>
        </w:rPr>
        <w:t>„</w:t>
      </w:r>
      <w:r>
        <w:rPr>
          <w:iCs/>
          <w:color w:val="000000"/>
          <w:lang w:val="de-DE"/>
        </w:rPr>
        <w:t>First Truths“. In: Journal for the History of Ideas 28 (1967), S. 347-366, zudem Douglas Odegard, Locke, Leibniz and Identical Propositions. In: Studia Leibnitiana 1 (1969), S. 241-253, zum Hintergrund Emily Carson, Locke’s Account of Certain and Instructive Knowledge. In: British Journal for the History of Philosophy 10 (2002), S. 359-378, sowie Predrag Circovacki, Locke on Mathematical Knowledge. In: Journal of  the History of Philosophy 28 (1990), S. 511-524, ferner zu anderen Aspekten Leon Roth, Note on the Relationship Between Locke and Descartes. In: Mind 44 (1935), S. 414-416, ferner J. R. Milton, Locke, Medicine and the Mechanical Philosophy. In: British  Journal for the History of Philosophy 9 (2001), S. 221-243; zu Gassendi und Locke u.a. J. R. Milton, Locke and Gassendi: a Reappraisal. In: Michael A. Stewart (Hg.), English Philosophy in the Age of Locke. Oxford 2000, S. 87-109, Edward A. Driscoll, The Influnce of Gassendi on Locke‘ Hedonism. In: International Philoso</w:t>
        <w:softHyphen/>
        <w:t>phical Quarterly 12 (1972), S. 87-110, Richard W. Kroll, Rhe Quastion of Locke‘ Relation to Gassendi. In: Journal of the History of Ideas 45 (1984), S. 339-359, Fred S. Michael und Emily Michael, The Theory of Ideas in Gassendi and Locke. In: Journal of the History of Ideas 51 (1990), S. 379-399. Zu theologischen Aspekte u.a. Geneviève Brykman, Locke‘ Adam: An Assaul on natural signifika</w:t>
        <w:softHyphen/>
        <w:t xml:space="preserve">!))%; tion. In:Marcelo Dascal und Elhanan Yakira (Hg.), Leibnit et Adam. Rel Avid 1993, S.197-209, Jeremy Waldron, God, Locke, and Equality: Christian Foundations of </w:t>
      </w:r>
      <w:r>
        <w:rPr>
          <w:iCs/>
          <w:color w:val="000000"/>
          <w:u w:val="single"/>
          <w:lang w:val="de-DE"/>
        </w:rPr>
        <w:t>Locke’s</w:t>
      </w:r>
      <w:r>
        <w:rPr>
          <w:iCs/>
          <w:color w:val="000000"/>
          <w:lang w:val="de-DE"/>
        </w:rPr>
        <w:t xml:space="preserve"> Political Theory. New York 2003. Zudem Sean O’Cathasaigh, Bayle and Locke on Toleration. In: Michelle Magddelaine et al. (Hg.), De l’Humanisme aux Lumière, Bayle et le protestantisme […]. Paris 1996, S.679-692; ferner Ruth Elizabeth Cowdrick, The Early Reading of  Pierre Bayle. </w:t>
      </w:r>
      <w:r>
        <w:rPr>
          <w:kern w:val="2"/>
          <w:lang w:val="de-DE" w:eastAsia="de-DE"/>
        </w:rPr>
        <w:t xml:space="preserve">Its Relation to His Intellectual Development Up to the Beginning of Publication of the Nouvelles de la République Des Lettres. </w:t>
      </w:r>
      <w:r>
        <w:rPr>
          <w:iCs/>
          <w:color w:val="000000"/>
          <w:lang w:val="de-DE"/>
        </w:rPr>
        <w:t xml:space="preserve">Scottale 1939, zudem Robert Ginsberg, Strategy and Principle in John Locke’s </w:t>
      </w:r>
      <w:r>
        <w:rPr>
          <w:i/>
          <w:color w:val="000000"/>
          <w:lang w:val="de-DE"/>
        </w:rPr>
        <w:t>Epistola de Tolerantia</w:t>
      </w:r>
      <w:r>
        <w:rPr>
          <w:iCs/>
          <w:color w:val="000000"/>
          <w:lang w:val="de-DE"/>
        </w:rPr>
        <w:t xml:space="preserve">. In: Stella P. Revard et al. (Hg.), Acta Conventus Neo-Latini Guelperbyttani […]. Binghamton 1988, S. 609-616, Rainer Specht, John Lockes Lehre vom Allgemeinen. In: Michael Oberhausen (Hg.), Vernunftkritik und Aufklärung. Studien zur Philosophie Kants und seines Jahrhunderts. Stuttgart – Bad Cannstatt 2001, S. 329-339, ferner Id., John Lockes frühe Schrift über das Gesetz der Natur. In: Stefan Smid und Norbert Fehl (Hg.), „… ob das alles so stimmt …“. Recht und Pluralismus […]. Berlin 1997, S. 217-239, Id., Sind einfache Ideen einfach und gegeben? In.Lothar Kreimendahl et al. (Hg.), Aufklärung und Skepsis. Studien zur Philosophie und Geistesgeschichte des 17. Und 18. Jahrhunderts […]. Stuttgart – Bad Cannstatt 1995, S. 238-254, zudem Geoff Bennington, The perfect cheta: Locke and emoricism’s rhetoric. In: Andrew E. Benjamin, Geoffrey N. Cantor und John R. R. Christie (Hg.), The figural and the literal. Problems of language in the history of science and philosophy, 1630-1800. Manchester 1987, S. 103-123. Andrzeij Kapaczynski, Locke’s Conception of Sufficient Reason. In: Journal of the History of Ideas 42 (1991), S. 305-315, Judith Richards, Lotte Mulligan und John K. Graham, „Property“ and „People“ – Poltiical Usages of Locke and Some Contemporaries. In: ebd., S. 29-51, G. A. J. Rogers, Locke, Law and the Law of Nature. In: Reinhard Brandt (Hg.), John Locke […]. Berlin und New York 1981, S. 146-162, Id., Locke, anthropology and models of the mind. In: History of Human Sciences 6 (1993), S. 73-87, ferner Id., Locke’s </w:t>
      </w:r>
      <w:r>
        <w:rPr>
          <w:i/>
          <w:color w:val="000000"/>
          <w:lang w:val="de-DE"/>
        </w:rPr>
        <w:t>Essay</w:t>
      </w:r>
      <w:r>
        <w:rPr>
          <w:iCs/>
          <w:color w:val="000000"/>
          <w:lang w:val="de-DE"/>
        </w:rPr>
        <w:t xml:space="preserve"> and Newton’s </w:t>
      </w:r>
      <w:r>
        <w:rPr>
          <w:i/>
          <w:color w:val="000000"/>
          <w:lang w:val="de-DE"/>
        </w:rPr>
        <w:t>Principia</w:t>
      </w:r>
      <w:r>
        <w:rPr>
          <w:iCs/>
          <w:color w:val="000000"/>
          <w:lang w:val="de-DE"/>
        </w:rPr>
        <w:t>. In: Journal Oft he History of Ideas 39 (1978), S. 217-232,  zudem Michael Ben-Chaim, Locke’s Ideology of ‚Common Sense‘ In:  Studies in History and Philosophy of Science 31 (2000), S. 473-501, zu weiteren Aspekten Robert Hanna, How Ideas became Meanings and the Foundations of Semantic Theory. In: Review of Metaphysics 44 (1991), S. 775-805, Franz Josef Illhardt, Die histo</w:t>
        <w:softHyphen/>
        <w:t>risch-gene</w:t>
        <w:softHyphen/>
        <w:t>tische  Methode bei John Locke und die medizinische Ethik. In: Medizin</w:t>
        <w:softHyphen/>
        <w:t>histor</w:t>
        <w:softHyphen/>
        <w:t>isches Journal 27 (1992), S. 86-97, John  C. Riddle, John Locke’s Essay on Infal</w:t>
        <w:softHyphen/>
        <w:t>libi</w:t>
        <w:softHyphen/>
        <w:t>lity: Intro</w:t>
        <w:softHyphen/>
        <w:t>duction, Text, an Translation. In: Journal of Church and State 19 (1977), S. 301-327, Howard Stein, On Locke, „the Great Huygenius and the incomparable Newton“. In: Phillip Bricker and R. I. G. Hughes (Hg.), Philosophical Perspectives on Newtonian Science Cambridge, Mass, und London 1990, S. 17-47, darin zudem R. I. G. Hughes, Philosophical Perspectives on Newtonian Science. In ebd., S, 1-16, ferner Malcolm M. R. Forster, Unification, Explanation and the Composition of Causes in Newtonian Mechanics. In: Studies in History and Philosphy of Science 19 (1988), S. 55-101. Zudem S. N. Williams, John Locke on the Status of Faith. In: Scottish Journal of Theology 40 (1987), S. 591-606, Richard Ashcraft, Faith and knowledge in Locke’s Philoso</w:t>
        <w:softHyphen/>
        <w:t>phy. In: John W. Yolton (Hg.), John Locke: Problems and Perspectives. A collection of new Eassys. Cambridge 1969, S. 194-223, , ., Locke and eventeenth-Century Logico  Ideas. In: Journal of the History of Ideas. In: Journal oft he History of Ideas 16 (1955), S. 431-452, Id, Locke an the Compass of Human Understanding. A Selective Commentary on the ‚Essay’Cambidge 1970..Heinz Paetzold, Locke und Berkeley über Zeichen. In: Klaus D. Dutz und Peter Schmitter (Hg.), Historio</w:t>
        <w:softHyphen/>
        <w:t>graphia Semi</w:t>
        <w:softHyphen/>
        <w:t>oticae. Studien zur Rekonstruktion der Theorie und Geschichte der Semiotik. Münster 1985, S. 149-181, Michael Jacovides,  Locke’s con</w:t>
        <w:softHyphen/>
        <w:t>struction of the idea of Power. In: Studies in History and Philosophy of Scinece 34 (2003), S. 329-350, David Owen, Locke and Hume on Belief, Judgment and As</w:t>
        <w:softHyphen/>
        <w:t>sent. In: Topoi 22 (2003), S. 15-28, zudem Gerald J. Postema, Sympathy, Compa</w:t>
        <w:softHyphen/>
        <w:t>ri</w:t>
        <w:softHyphen/>
        <w:t xml:space="preserve">son, and the Self in Hume’s Psychology. In: Jahrbuch für Recht und Ethik 8 (2000), S, 371-383, Allison P. Coudert, John Locke and Francis Mercury van Helmont. In: </w:t>
      </w:r>
      <w:r>
        <w:rPr>
          <w:lang w:val="de-DE"/>
        </w:rPr>
        <w:t>James E. Force und David S. Katz (Hg.), Every</w:t>
        <w:softHyphen/>
        <w:t>thing connects: In Conference with Richard H. Popkin. Leiden, Boston und Köln 1999, S. 89-114, zudem David Simpson, Putting One’s House in Order: The Career oft he Self in Descartes’s Method. In: New Literary History 9 (1977), S .83-101, Anne Becco, Leibniz et Fran</w:t>
      </w:r>
      <w:r>
        <w:rPr>
          <w:color w:val="4D5156"/>
          <w:shd w:fill="FFFFFF" w:val="clear"/>
        </w:rPr>
        <w:t>ç</w:t>
      </w:r>
      <w:r>
        <w:rPr>
          <w:color w:val="4D5156"/>
          <w:shd w:fill="FFFFFF" w:val="clear"/>
          <w:lang w:val="de-DE"/>
        </w:rPr>
        <w:t>ois-Mercure</w:t>
      </w:r>
      <w:r>
        <w:rPr>
          <w:color w:val="000000"/>
          <w:lang w:val="it-IT"/>
        </w:rPr>
        <w:t xml:space="preserve"> von Helmont. In: Magia  naturalis und die Entstehung der modernen Naturwissenschaft […]. Wiesbaden 1978, S. 119-141, zum Hintergrund Allison Coudert, A Quaker-Kabbalist Controversy: George Fox’s Reaction to Francis Mercury van Helmont. In: Journal of the Warburg and Courtauld Institutes 39 (1976), S. 171-188, ferner </w:t>
      </w:r>
      <w:r>
        <w:rPr>
          <w:lang w:val="de-DE"/>
        </w:rPr>
        <w:t>Margaret Atherton, Corpuscles, Mecha</w:t>
        <w:softHyphen/>
        <w:t>nism and Essen</w:t>
        <w:softHyphen/>
        <w:t>tialism in Berkeley and Locke. In: Journal of the History of Philosophy 29 (1991), S. 47-67, Henry E. Allison und Nicholas Jolley, Locke’s  Pyrrhic Victory. In: Journal of the History of Ideas 42 (1981), S. 672-674, Peter R. Anstey, Locke, Bacon and Natural History. In: Early Science and Medicine 7 (2002), S. 65-92, Id., Locke on method in natural philosophy. In: Id (Hg.), The Philosophy of John Locke. New Perspectives. London u.a. 2003, S. 26-41, dort auch Victor Nuovo, Locke’s Christology as a key to under</w:t>
        <w:softHyphen/>
        <w:t xml:space="preserve">standing his philosophy. In: ebd., S. 129-153 sowie James Hill und J. R. Milton, The Epitome (Abrégé) of Locke’s </w:t>
      </w:r>
      <w:r>
        <w:rPr>
          <w:i/>
          <w:iCs/>
          <w:lang w:val="de-DE"/>
        </w:rPr>
        <w:t>Essay</w:t>
      </w:r>
      <w:r>
        <w:rPr>
          <w:lang w:val="de-DE"/>
        </w:rPr>
        <w:t>. In: ebd., S. 3-25, Kenneth Wink</w:t>
        <w:softHyphen/>
        <w:t>ler, Lockean Logic. In ebd., S. 154-178 sowie John Colman, Locke’s empiricist theory of the law of nature. In: ebd., S. 106-126, , David E. Soles, Locke’s Empiricism and the Postulation of Unobservables. In: Jouranl of the History of Philosophy 23 (1985), S. 339-369,  Nabil I. Matar, John Locke and the Jews. In: Journal of Ecclesiastical History 44 (1993), S 45-62, R. W. Serjeantson, ‚Human Understan</w:t>
        <w:softHyphen/>
        <w:t xml:space="preserve">ding‘ and the Genre of Locke’s </w:t>
      </w:r>
      <w:r>
        <w:rPr>
          <w:i/>
          <w:iCs/>
          <w:lang w:val="de-DE"/>
        </w:rPr>
        <w:t>Essay</w:t>
      </w:r>
      <w:r>
        <w:rPr>
          <w:lang w:val="de-DE"/>
        </w:rPr>
        <w:t xml:space="preserve">. In: Intellctual History Review 18 (2008), S. 157-171, ferner Kirstie M. McClure, Cato’s retreat: </w:t>
      </w:r>
      <w:r>
        <w:rPr>
          <w:i/>
          <w:iCs/>
          <w:lang w:val="de-DE"/>
        </w:rPr>
        <w:t>fabula</w:t>
      </w:r>
      <w:r>
        <w:rPr>
          <w:lang w:val="de-DE"/>
        </w:rPr>
        <w:t xml:space="preserve">, </w:t>
      </w:r>
      <w:r>
        <w:rPr>
          <w:i/>
          <w:iCs/>
          <w:lang w:val="de-DE"/>
        </w:rPr>
        <w:t>historia</w:t>
      </w:r>
      <w:r>
        <w:rPr>
          <w:lang w:val="de-DE"/>
        </w:rPr>
        <w:t xml:space="preserve"> and the question of constitutio</w:t>
        <w:softHyphen/>
        <w:t>na</w:t>
        <w:softHyphen/>
        <w:t xml:space="preserve">lism in Mr. Locke’s anonymous </w:t>
      </w:r>
      <w:r>
        <w:rPr>
          <w:i/>
          <w:iCs/>
          <w:lang w:val="de-DE"/>
        </w:rPr>
        <w:t>Essay on Government</w:t>
      </w:r>
      <w:r>
        <w:rPr>
          <w:lang w:val="de-DE"/>
        </w:rPr>
        <w:t xml:space="preserve"> In: Kevin Sharpe und Steven Zwicker (Hg.), Reading, Society and Politics in Early Modern England. Cambridge 2003, S. 317-350., Peter Schouls, sition of Method: A Study of Descartes and Locke. New York 1979, </w:t>
      </w:r>
    </w:p>
    <w:p>
      <w:pPr>
        <w:pStyle w:val="Footnote"/>
        <w:rPr>
          <w:lang w:val="de-DE"/>
        </w:rPr>
      </w:pPr>
      <w:r>
        <w:rPr>
          <w:lang w:val="de-DE"/>
        </w:rPr>
      </w:r>
    </w:p>
    <w:p>
      <w:pPr>
        <w:pStyle w:val="Footnote"/>
        <w:rPr/>
      </w:pPr>
      <w:r>
        <w:rPr/>
        <w:t>Reasoned Freedom: John Locke and Enlightenment Ithaca 1992, dazu die umfangreiche Erörterung von Michael Losonsky in: Canadian Journal of Philosophy 25 (1995), S. 293-314, hierzu unter verschiedenen Aspekten Peter Schouls, The Imposition of Method: A Study of Descartes and Locke. Oxford 1980, ferner Neal Wood, The Politics of Locke’s Philosophy: A Social Study of  „An Essay Concer</w:t>
        <w:softHyphen/>
        <w:t xml:space="preserve">ning Human Understanding“. Berkeley 1983, Lorenz Krüger, The Concept of Experience in John Locke. In: Reinhard Brandt (Hg.), John Locke […]. Berlin und New York 1981, S. 74-89, Dewey D. Walllace, Socinianism, Justication by Faith, and the Sources of John Locke’s </w:t>
      </w:r>
      <w:r>
        <w:rPr>
          <w:i/>
          <w:iCs/>
        </w:rPr>
        <w:t>The Reasonableness of Christianity</w:t>
      </w:r>
      <w:r>
        <w:rPr/>
        <w:t>. In:  Journal of the History of Ideas 45 (1984), S. 49-66, A. W. Sparkes, Trust and Theology: Locke’s Politics and his Doctrine of Creation. In: Canadian Journal of Philosophy 3 (1973), S. 263-273, Robert J. Roth, Locke on Ideas and the Intuition of the Self. In: International Philo</w:t>
        <w:softHyphen/>
        <w:t>so</w:t>
        <w:softHyphen/>
        <w:t>phical Quarterly 28 (1988), S. 163-169, David Forster, The Bible and Natural Freedom in John Locke’s Political Thought. In: Douglas Kries (Hg.), Piety and Humanity. Essays on Religion and Early Modern Political Philo</w:t>
        <w:softHyphen/>
        <w:t>sophy. London und New York 1997, S. 181-211. Zu weiteren Aspekten u.a. Kenneth Dewhurst, Dr. William Cole’s (1615-1716). Letters to Locke. In: Centaurus 8 (1963), S. 147-173, ferner Michael Franz, Das Feld der Operationalität. Zur fundamentalen Rolle der Semiotik bei John Locke. In: Wolfgang Schäffner (Hrg.), Das Laokoon-Paradigma. Zeciehnregime im 18. Jahundert. Berlin 2000, S. 118-137. Zudem Pauline Phemister, Locke, Sergeant, and Scientific Method. In: Tome Sorell (Hg.), The Rise of Modern Philosophy. The Tension between the New and Traditional Philosophies from Machiavelli to Leibniz. Oxford 1993,  S. 231-249. Zudem Kurt Weinke, John Locke – Vorläufer der modernen Sprachphilosophie. In: Id. (Hrg.), Logik, Ethik und Sprache Wien und München 1981, S. 288-298. Zudem Norman Kretzmann, The Main thesis of Locke’s Semantic Theory. In: Hermann Parret (htg.), History of Linguistic Thought and Contemporary Lingusitics. Berlin und New York 1976, S. 331-347; zu weiteren Hinweise Gretchen Graf Paul, John Locke as Literary Critic and Biblical Interpreter. In: Essays. Historical and Critical […]. Berkeley und Los Anagles 1950, S. 139-160,</w:t>
      </w:r>
    </w:p>
    <w:p>
      <w:pPr>
        <w:pStyle w:val="Footnote"/>
        <w:rPr/>
      </w:pPr>
      <w:r>
        <w:rPr/>
      </w:r>
    </w:p>
  </w:footnote>
  <w:footnote w:id="285">
    <w:p>
      <w:pPr>
        <w:pStyle w:val="Footnote"/>
        <w:rPr/>
      </w:pPr>
      <w:r>
        <w:rPr>
          <w:rStyle w:val="FootnoteCharacters"/>
        </w:rPr>
        <w:footnoteRef/>
      </w:r>
      <w:r>
        <w:rPr/>
        <w:tab/>
        <w:t xml:space="preserve"> </w:t>
      </w:r>
      <w:r>
        <w:rPr>
          <w:lang w:val="de-DE"/>
        </w:rPr>
        <w:t xml:space="preserve"> </w:t>
      </w:r>
      <w:r>
        <w:rPr>
          <w:lang w:val="en-US"/>
        </w:rPr>
        <w:t xml:space="preserve"> </w:t>
      </w:r>
      <w:r>
        <w:rPr/>
        <w:t xml:space="preserve">Vgl. Thomasius, Introductio ad Philosophiam Aulicam […]. Lipsiae 1688, cap. IX, 3 6 (S. 200): „[...] ita regulae syllogisticae nihil conducent ad veritatem inveniendam; sed saltem ostendunt suô modo quomodo falsitatem evadere queam.“ Auch Id., Einleitung zu der Vernunfft-Lehre […], sect. </w:t>
      </w:r>
      <w:r>
        <w:rPr>
          <w:lang w:val="it-IT"/>
        </w:rPr>
        <w:t>12, § 11 (S. 164).</w:t>
      </w:r>
    </w:p>
    <w:p>
      <w:pPr>
        <w:pStyle w:val="Footnote"/>
        <w:rPr>
          <w:lang w:val="it-IT"/>
        </w:rPr>
      </w:pPr>
      <w:r>
        <w:rPr>
          <w:lang w:val="it-IT"/>
        </w:rPr>
      </w:r>
    </w:p>
  </w:footnote>
  <w:footnote w:id="286">
    <w:p>
      <w:pPr>
        <w:pStyle w:val="Footnote"/>
        <w:rPr/>
      </w:pPr>
      <w:r>
        <w:rPr>
          <w:rStyle w:val="FootnoteCharacters"/>
        </w:rPr>
        <w:footnoteRef/>
      </w:r>
      <w:r>
        <w:rPr/>
        <w:tab/>
        <w:t xml:space="preserve"> </w:t>
      </w:r>
      <w:r>
        <w:rPr>
          <w:lang w:val="de-DE"/>
        </w:rPr>
        <w:t xml:space="preserve">  </w:t>
      </w:r>
      <w:r>
        <w:rPr/>
        <w:t xml:space="preserve">Galilei, Discorsi e dimostrazioni matematiche [1638]. In: Id., Le opere. Edizione nazionale […]. Vol. VIII. Firenze 1898, S. 1-362, </w:t>
      </w:r>
      <w:r>
        <w:rPr>
          <w:i/>
        </w:rPr>
        <w:t>giornata seconda</w:t>
      </w:r>
      <w:r>
        <w:rPr/>
        <w:t xml:space="preserve"> (S. 175): „</w:t>
      </w:r>
      <w:r>
        <w:rPr>
          <w:i/>
          <w:iCs/>
        </w:rPr>
        <w:t>Simp</w:t>
      </w:r>
      <w:r>
        <w:rPr/>
        <w:t>. Veramente comincio a comprendre che la logica, benchè strumento prestantissimo per regolare il nostro discorso, non arriva, quanto al destar la mente all’inventione, all’acutezza della g</w:t>
      </w:r>
      <w:r>
        <w:rPr>
          <w:lang w:val="de-DE"/>
        </w:rPr>
        <w:t>e</w:t>
      </w:r>
      <w:r>
        <w:rPr/>
        <w:t>om</w:t>
      </w:r>
      <w:r>
        <w:rPr>
          <w:lang w:val="de-DE"/>
        </w:rPr>
        <w:t>e</w:t>
      </w:r>
      <w:r>
        <w:rPr/>
        <w:t xml:space="preserve">tria. </w:t>
      </w:r>
      <w:r>
        <w:rPr>
          <w:i/>
          <w:iCs/>
        </w:rPr>
        <w:t>Sagr</w:t>
      </w:r>
      <w:r>
        <w:rPr/>
        <w:t>. A me pare che la logica insegni a conoscere se i discorsi e le dimostrazioni già fatte e trovate procedano con</w:t>
        <w:softHyphen/>
        <w:t>clu</w:t>
        <w:softHyphen/>
        <w:t>dentemente; ma che ella insegni a trovare i discorsi et le di</w:t>
        <w:softHyphen/>
        <w:t>mostrazioni concludenti, ciò vera</w:t>
        <w:softHyphen/>
        <w:t>mente non cerdo io.“</w:t>
      </w:r>
    </w:p>
    <w:p>
      <w:pPr>
        <w:pStyle w:val="Footnote"/>
        <w:rPr/>
      </w:pPr>
      <w:r>
        <w:rPr/>
      </w:r>
    </w:p>
  </w:footnote>
  <w:footnote w:id="287">
    <w:p>
      <w:pPr>
        <w:pStyle w:val="Footnote"/>
        <w:rPr/>
      </w:pPr>
      <w:r>
        <w:rPr>
          <w:rStyle w:val="FootnoteCharacters"/>
        </w:rPr>
        <w:footnoteRef/>
      </w:r>
      <w:r>
        <w:rPr/>
        <w:tab/>
        <w:t xml:space="preserve"> </w:t>
      </w:r>
      <w:r>
        <w:rPr>
          <w:lang w:val="en-US"/>
        </w:rPr>
        <w:t xml:space="preserve">   </w:t>
      </w:r>
      <w:r>
        <w:rPr/>
        <w:t>Webster, Academiarum Examen, or the Examination of Aca</w:t>
        <w:softHyphen/>
        <w:t>demies [...]. London 1654 (ND in: Allen G. Debus, Sci</w:t>
        <w:softHyphen/>
        <w:t>ence and Education in the Seventeenth Century. The Web</w:t>
        <w:softHyphen/>
        <w:t>ster-Ward De</w:t>
        <w:softHyphen/>
        <w:t>bate. London/New York 1970), S. 38.</w:t>
      </w:r>
    </w:p>
  </w:footnote>
  <w:footnote w:id="288">
    <w:p>
      <w:pPr>
        <w:pStyle w:val="Footnote"/>
        <w:rPr/>
      </w:pPr>
      <w:r>
        <w:rPr>
          <w:rStyle w:val="FootnoteCharacters"/>
        </w:rPr>
        <w:footnoteRef/>
      </w:r>
      <w:r>
        <w:rPr/>
        <w:tab/>
        <w:t xml:space="preserve"> </w:t>
      </w:r>
      <w:r>
        <w:rPr>
          <w:lang w:val="en-US"/>
        </w:rPr>
        <w:t xml:space="preserve">   </w:t>
      </w:r>
      <w:r>
        <w:rPr/>
        <w:t>Ebd., S. 37.</w:t>
      </w:r>
    </w:p>
  </w:footnote>
  <w:footnote w:id="289">
    <w:p>
      <w:pPr>
        <w:pStyle w:val="Footnote"/>
        <w:rPr/>
      </w:pPr>
      <w:r>
        <w:rPr>
          <w:rStyle w:val="FootnoteCharacters"/>
        </w:rPr>
        <w:footnoteRef/>
      </w:r>
      <w:r>
        <w:rPr/>
        <w:tab/>
        <w:t xml:space="preserve"> </w:t>
      </w:r>
      <w:r>
        <w:rPr>
          <w:lang w:val="en-US"/>
        </w:rPr>
        <w:t xml:space="preserve">   </w:t>
      </w:r>
      <w:r>
        <w:rPr/>
        <w:t xml:space="preserve">Vgl. Bacon, Novum Organum [1620] </w:t>
      </w:r>
      <w:r>
        <w:rPr>
          <w:i/>
        </w:rPr>
        <w:t>part. sec. sum</w:t>
        <w:softHyphen/>
        <w:t>ma</w:t>
      </w:r>
      <w:r>
        <w:rPr/>
        <w:t xml:space="preserve">, </w:t>
      </w:r>
      <w:r>
        <w:rPr>
          <w:i/>
          <w:iCs/>
        </w:rPr>
        <w:t>Aphr</w:t>
      </w:r>
      <w:r>
        <w:rPr/>
        <w:t>. 11 (S. 158): „[...] lo</w:t>
        <w:softHyphen/>
        <w:t>gica [...] inutilis est ad inventionem scientiarum.”</w:t>
      </w:r>
    </w:p>
    <w:p>
      <w:pPr>
        <w:pStyle w:val="Footnote"/>
        <w:rPr/>
      </w:pPr>
      <w:r>
        <w:rPr/>
      </w:r>
    </w:p>
  </w:footnote>
  <w:footnote w:id="290">
    <w:p>
      <w:pPr>
        <w:pStyle w:val="Footnote"/>
        <w:rPr/>
      </w:pPr>
      <w:r>
        <w:rPr>
          <w:rStyle w:val="FootnoteCharacters"/>
        </w:rPr>
        <w:footnoteRef/>
      </w:r>
      <w:r>
        <w:rPr/>
        <w:tab/>
        <w:t xml:space="preserve"> </w:t>
      </w:r>
      <w:r>
        <w:rPr>
          <w:lang w:val="en-US"/>
        </w:rPr>
        <w:t xml:space="preserve">   </w:t>
      </w:r>
      <w:r>
        <w:rPr/>
        <w:t>Hierzu auch Alice Browne, J.B. van Helmont’s Attack on Aristotle. In: Annals of Scien</w:t>
        <w:softHyphen/>
        <w:t>ce 36 (1979), S. 575-591.</w:t>
      </w:r>
    </w:p>
    <w:p>
      <w:pPr>
        <w:pStyle w:val="Footnote"/>
        <w:rPr/>
      </w:pPr>
      <w:r>
        <w:rPr/>
      </w:r>
    </w:p>
  </w:footnote>
  <w:footnote w:id="291">
    <w:p>
      <w:pPr>
        <w:pStyle w:val="Footnote"/>
        <w:rPr/>
      </w:pPr>
      <w:r>
        <w:rPr>
          <w:rStyle w:val="FootnoteCharacters"/>
        </w:rPr>
        <w:footnoteRef/>
      </w:r>
      <w:r>
        <w:rPr/>
        <w:tab/>
        <w:t xml:space="preserve"> </w:t>
      </w:r>
      <w:r>
        <w:rPr/>
        <w:t>Vgl. van Helmont, Logica inutilis. In: Id., Ope</w:t>
        <w:softHyphen/>
        <w:t>ra Omnia Additis his de novo Trac</w:t>
        <w:softHyphen/>
        <w:t>tatibus aliquot posthu</w:t>
        <w:softHyphen/>
        <w:t>mis ejusdem authoris, maximè curisis pariter ac peri</w:t>
        <w:softHyphen/>
        <w:t>ti</w:t>
        <w:softHyphen/>
        <w:t>lis</w:t>
        <w:softHyphen/>
        <w:t>simis, ante</w:t>
        <w:softHyphen/>
        <w:t>hac non in lucem editis [...1648]. Fran</w:t>
        <w:softHyphen/>
        <w:t>co</w:t>
        <w:softHyphen/>
        <w:t>fvrti 1682, S. 39-43, hier insb. §§ 9ff, S. 41ff.</w:t>
      </w:r>
    </w:p>
  </w:footnote>
  <w:footnote w:id="292">
    <w:p>
      <w:pPr>
        <w:pStyle w:val="Footnote"/>
        <w:rPr/>
      </w:pPr>
      <w:r>
        <w:rPr>
          <w:rStyle w:val="FootnoteCharacters"/>
        </w:rPr>
        <w:footnoteRef/>
      </w:r>
      <w:r>
        <w:rPr/>
        <w:tab/>
        <w:t xml:space="preserve"> </w:t>
      </w:r>
      <w:r>
        <w:rPr>
          <w:lang w:val="en-US"/>
        </w:rPr>
        <w:t xml:space="preserve">   </w:t>
      </w:r>
      <w:r>
        <w:rPr/>
        <w:t>Ebd., § 11, S. 41: „Sci</w:t>
        <w:softHyphen/>
        <w:t>entia vero, posi</w:t>
        <w:softHyphen/>
        <w:t>tiva sit ne</w:t>
        <w:softHyphen/>
        <w:t>cesse est; cum sit posi</w:t>
        <w:softHyphen/>
        <w:t>ti</w:t>
        <w:softHyphen/>
        <w:t>vi, &amp; de posi</w:t>
        <w:softHyphen/>
        <w:t>tivo dunta</w:t>
        <w:softHyphen/>
        <w:t>xat.“ Zuvor heißt es: „Imo quod fortas</w:t>
        <w:softHyphen/>
        <w:t>si</w:t>
        <w:softHyphen/>
        <w:t>mum Rationum, (Syl</w:t>
        <w:softHyphen/>
        <w:t>logismus vo</w:t>
        <w:softHyphen/>
        <w:t>cant,) nullam prorsus un</w:t>
        <w:softHyphen/>
        <w:t>quam scien</w:t>
        <w:softHyphen/>
        <w:t>tiam de</w:t>
        <w:softHyphen/>
        <w:t>derit, aut dare sit aptum. Quare minus ex alia quacunque argumenti formula, expectanda erit scientia. In</w:t>
        <w:softHyphen/>
        <w:t>ter XIX syllogismo</w:t>
        <w:softHyphen/>
        <w:t>rum formu</w:t>
        <w:softHyphen/>
        <w:t>las, XII con</w:t>
        <w:softHyphen/>
        <w:t>clu</w:t>
        <w:softHyphen/>
        <w:t>dent ne</w:t>
        <w:softHyphen/>
        <w:t>gativè: Nulla autem negatio unquam scientiam pe</w:t>
        <w:softHyphen/>
        <w:t>pe</w:t>
        <w:softHyphen/>
        <w:t>rit, cum aliquid pri</w:t>
        <w:softHyphen/>
        <w:t>va</w:t>
        <w:softHyphen/>
        <w:t>tivè contineat ni</w:t>
        <w:softHyphen/>
        <w:t>hilq[ue] do</w:t>
        <w:softHyphen/>
        <w:t>ceat esse, quod negat aliquid esse.“</w:t>
      </w:r>
    </w:p>
  </w:footnote>
  <w:footnote w:id="293">
    <w:p>
      <w:pPr>
        <w:pStyle w:val="Footnote"/>
        <w:rPr/>
      </w:pPr>
      <w:r>
        <w:rPr>
          <w:rStyle w:val="FootnoteCharacters"/>
        </w:rPr>
        <w:footnoteRef/>
      </w:r>
      <w:r>
        <w:rPr/>
        <w:tab/>
        <w:t xml:space="preserve"> </w:t>
      </w:r>
      <w:r>
        <w:rPr>
          <w:lang w:val="de-DE"/>
        </w:rPr>
        <w:t xml:space="preserve">   </w:t>
      </w:r>
      <w:r>
        <w:rPr/>
        <w:t>Wolff, Dissertatio Algebraica de Algorithmo infinitesimali differentiali [...1704]. In: Id., Melete</w:t>
        <w:softHyphen/>
        <w:t>mata ma</w:t>
        <w:softHyphen/>
        <w:t>the</w:t>
        <w:softHyphen/>
        <w:t>matico-philosophica. Halae 1755 (</w:t>
      </w:r>
      <w:r>
        <w:rPr>
          <w:i/>
        </w:rPr>
        <w:t>Gesammelte Werke</w:t>
      </w:r>
      <w:r>
        <w:rPr/>
        <w:t xml:space="preserve"> II. Abt., Bd. 35), Sect II, S. 267-290, hier </w:t>
      </w:r>
      <w:r>
        <w:rPr>
          <w:i/>
          <w:iCs/>
        </w:rPr>
        <w:t>Corol</w:t>
        <w:softHyphen/>
        <w:t>la</w:t>
        <w:softHyphen/>
        <w:t>ria</w:t>
      </w:r>
      <w:r>
        <w:rPr/>
        <w:t xml:space="preserve">, S. 289. </w:t>
      </w:r>
    </w:p>
  </w:footnote>
  <w:footnote w:id="294">
    <w:p>
      <w:pPr>
        <w:pStyle w:val="Footnote"/>
        <w:rPr/>
      </w:pPr>
      <w:r>
        <w:rPr>
          <w:rStyle w:val="FootnoteCharacters"/>
        </w:rPr>
        <w:footnoteRef/>
      </w:r>
      <w:r>
        <w:rPr/>
        <w:tab/>
        <w:t xml:space="preserve"> </w:t>
      </w:r>
      <w:r>
        <w:rPr>
          <w:lang w:val="de-DE"/>
        </w:rPr>
        <w:t xml:space="preserve">   </w:t>
      </w:r>
      <w:r>
        <w:rPr/>
        <w:t>Vgl. Wolff, Psychologia empirica [1732, 1738], § 465 (S. 360).</w:t>
      </w:r>
    </w:p>
  </w:footnote>
  <w:footnote w:id="295">
    <w:p>
      <w:pPr>
        <w:pStyle w:val="Footnote"/>
        <w:rPr/>
      </w:pPr>
      <w:r>
        <w:rPr>
          <w:rStyle w:val="FootnoteCharacters"/>
        </w:rPr>
        <w:footnoteRef/>
      </w:r>
      <w:r>
        <w:rPr/>
        <w:tab/>
        <w:t xml:space="preserve">  </w:t>
      </w:r>
      <w:r>
        <w:rPr>
          <w:lang w:val="de-DE"/>
        </w:rPr>
        <w:t xml:space="preserve">  </w:t>
      </w:r>
      <w:r>
        <w:rPr/>
        <w:t>Wolff, Vernünftige Gedanken [1713, 1722], 4. Cap., § 24 (S. 175).  Zum Hinter</w:t>
        <w:softHyphen/>
        <w:t>grund Ch</w:t>
      </w:r>
      <w:r>
        <w:rPr>
          <w:lang w:val="de-DE"/>
        </w:rPr>
        <w:t>arles</w:t>
      </w:r>
      <w:r>
        <w:rPr/>
        <w:t xml:space="preserve"> A. Corr, Christian Wolff’s German Metaphysics Volumes. Their Revisions and Leibniz. In: Theoria cum Praxi […]. Bd. III. Wiesbaden 1980, S. 231-239, Id., Certitudo and Utility in the Philosophy of Christin Wolff. In: Southwestern Journal of Philosophy 3 (1970), S. 133-142, sowie Id., Cartesian themes</w:t>
      </w:r>
      <w:r>
        <w:rPr>
          <w:lang w:val="de-DE"/>
        </w:rPr>
        <w:t xml:space="preserve"> </w:t>
      </w:r>
      <w:r>
        <w:rPr/>
        <w:t>in Wolff’s German metaphysics. In: Wer</w:t>
        <w:softHyphen/>
        <w:t>ner Schneiders (Hg.), Christian Wolff 1679-1754. Interpretationen zu seiner Philosophie und deren Wirkung. Mit einer Bibliographie der Wolff-Literatur. Hamburg 1986, S. 113-120.</w:t>
      </w:r>
      <w:r>
        <w:rPr>
          <w:lang w:val="de-DE"/>
        </w:rPr>
        <w:t xml:space="preserve"> Zudem John V. Burns. Dynamism in the Cosmology of Christian Wolff. A Study in Pre-critical Rationalismm. New York1966.</w:t>
      </w:r>
    </w:p>
  </w:footnote>
  <w:footnote w:id="296">
    <w:p>
      <w:pPr>
        <w:pStyle w:val="Footnote"/>
        <w:rPr/>
      </w:pPr>
      <w:r>
        <w:rPr>
          <w:rStyle w:val="FootnoteCharacters"/>
        </w:rPr>
        <w:footnoteRef/>
      </w:r>
      <w:r>
        <w:rPr/>
        <w:tab/>
        <w:t xml:space="preserve"> </w:t>
      </w:r>
      <w:r>
        <w:rPr>
          <w:lang w:val="de-DE"/>
        </w:rPr>
        <w:t xml:space="preserve">  </w:t>
      </w:r>
      <w:r>
        <w:rPr/>
        <w:t>Vgl. Wolff, Eigene Le</w:t>
        <w:softHyphen/>
        <w:t>bens</w:t>
        <w:softHyphen/>
        <w:t>beschreibung [1743, posthum 1841], S. 136ff. Hierzu auch den Brief von Leib</w:t>
        <w:softHyphen/>
        <w:t xml:space="preserve">niz an Wolff in: Briefwechsel zwischen Leibniz und Wolff. Hg. von Carl I. Gebhardt. </w:t>
      </w:r>
      <w:r>
        <w:rPr>
          <w:lang w:val="it-IT"/>
        </w:rPr>
        <w:t>Halle 1860, S. 18: „Quoad ad Corollaria tua attinet, non ausim absolute dicere, syllogismum non esse medium in</w:t>
        <w:softHyphen/>
        <w:t>veni</w:t>
        <w:softHyphen/>
        <w:t xml:space="preserve">endi veritatem.“ </w:t>
      </w:r>
      <w:r>
        <w:rPr/>
        <w:t>Vgl. z.B. Leibniz, Meditationes de Cognitione [1684] (</w:t>
      </w:r>
      <w:r>
        <w:rPr>
          <w:i/>
        </w:rPr>
        <w:t>Sämtliche Werke</w:t>
      </w:r>
      <w:r>
        <w:rPr/>
        <w:t xml:space="preserve"> IV, ed. Ger</w:t>
        <w:softHyphen/>
        <w:t>hardt, S. 422-427, hier S. 425/26): „De caetero non contemnenda veri</w:t>
        <w:softHyphen/>
        <w:t>tatis enuntia</w:t>
        <w:softHyphen/>
        <w:t>tionum criteria sunt re</w:t>
        <w:softHyphen/>
        <w:t>gu</w:t>
        <w:softHyphen/>
        <w:t xml:space="preserve">lae </w:t>
      </w:r>
      <w:r>
        <w:rPr>
          <w:i/>
        </w:rPr>
        <w:t>communis Logicae</w:t>
      </w:r>
      <w:r>
        <w:rPr/>
        <w:t>, quibus et Geometrae utuntur, ut scilicet nihil admittatur pro certo, nisi accurata ex</w:t>
        <w:softHyphen/>
        <w:t>peri</w:t>
        <w:softHyphen/>
        <w:t>entia vel firma demon</w:t>
        <w:softHyphen/>
        <w:t>stratione pro</w:t>
        <w:softHyphen/>
        <w:t>batum; firma autem demonstratio est, quae praescriptam a Lo</w:t>
        <w:softHyphen/>
        <w:t>gica for</w:t>
        <w:softHyphen/>
        <w:t>mam servat, non quasi semper ordinatis Scholarum more Syllogismis opus sit [...], sed ita saltem ut argu</w:t>
        <w:softHyphen/>
        <w:t>men</w:t>
        <w:softHyphen/>
        <w:t xml:space="preserve">tatio concludat vi formae, qualis </w:t>
      </w:r>
      <w:r>
        <w:rPr>
          <w:i/>
        </w:rPr>
        <w:t>argumentationis in forma</w:t>
      </w:r>
      <w:r>
        <w:rPr/>
        <w:t xml:space="preserve"> debita con</w:t>
        <w:softHyphen/>
        <w:t>ceptae exemplum, etiam calculum aliquem legitimum esse dixeris; [...].“ Ferner hierzu die Darlegungen in seinem Schreiben an Gabriel Wag</w:t>
        <w:softHyphen/>
        <w:t>ner (Realis de Vienna, bis nach 1712) (</w:t>
      </w:r>
      <w:r>
        <w:rPr>
          <w:i/>
        </w:rPr>
        <w:t>Sämtliche Werke</w:t>
      </w:r>
      <w:r>
        <w:rPr/>
        <w:t xml:space="preserve"> VII, ed., Gerhardt, S. 514-527).</w:t>
      </w:r>
      <w:r>
        <w:rPr>
          <w:lang w:val="de-DE"/>
        </w:rPr>
        <w:t xml:space="preserve"> Zum Hintergrund Gottfried Stiehler, Leibniz und Gabriel Wagner. In: Deutsche Zewitschrift für Philosophie 4 (1956), S. 271-279, zudem Id., Gabriel Wagner, ein materialistischer Philosophe und deutscher Patriot. Greifswald 1856 (Dissertation).</w:t>
      </w:r>
    </w:p>
  </w:footnote>
  <w:footnote w:id="297">
    <w:p>
      <w:pPr>
        <w:pStyle w:val="Footnote"/>
        <w:rPr/>
      </w:pPr>
      <w:r>
        <w:rPr>
          <w:rStyle w:val="FootnoteCharacters"/>
        </w:rPr>
        <w:footnoteRef/>
      </w:r>
      <w:r>
        <w:rPr/>
        <w:tab/>
        <w:t xml:space="preserve"> </w:t>
      </w:r>
      <w:r>
        <w:rPr>
          <w:lang w:val="en-US"/>
        </w:rPr>
        <w:t xml:space="preserve">   </w:t>
      </w:r>
      <w:r>
        <w:rPr/>
        <w:t xml:space="preserve">Vgl. Couturat (Hg.), Opuscules, S. 43. </w:t>
      </w:r>
    </w:p>
  </w:footnote>
  <w:footnote w:id="298">
    <w:p>
      <w:pPr>
        <w:pStyle w:val="Footnote"/>
        <w:rPr/>
      </w:pPr>
      <w:r>
        <w:rPr>
          <w:rStyle w:val="FootnoteCharacters"/>
        </w:rPr>
        <w:footnoteRef/>
      </w:r>
      <w:r>
        <w:rPr/>
        <w:tab/>
        <w:t xml:space="preserve"> </w:t>
      </w:r>
      <w:r>
        <w:rPr>
          <w:lang w:val="de-DE"/>
        </w:rPr>
        <w:t xml:space="preserve">   </w:t>
      </w:r>
      <w:r>
        <w:rPr/>
        <w:t>Leibniz (</w:t>
      </w:r>
      <w:r>
        <w:rPr>
          <w:i/>
        </w:rPr>
        <w:t>Mathematische Schriften</w:t>
      </w:r>
      <w:r>
        <w:rPr/>
        <w:t xml:space="preserve"> II./2, ed Gerhardt, S. 211). Vgl. auch Id., Nouveaux Essais [1704] , IV, XVII, § 4, wo er von formgerechten Argumentationen („les argumens en forme“) spricht, die er von der scho</w:t>
        <w:softHyphen/>
        <w:softHyphen/>
        <w:t>lastischen Art und Weise des Argumentierens abhebt („maniere scolastique d’argumenter“) und er denke an eine sublimere Logik, wohingegen die gewöhnliche Logik nur ein Abecedarium („abecé</w:t>
        <w:softHyphen/>
        <w:t>daire“) für die Gelehrsamkeit sei.</w:t>
      </w:r>
    </w:p>
    <w:p>
      <w:pPr>
        <w:pStyle w:val="Footnote"/>
        <w:rPr/>
      </w:pPr>
      <w:r>
        <w:rPr/>
      </w:r>
    </w:p>
  </w:footnote>
  <w:footnote w:id="299">
    <w:p>
      <w:pPr>
        <w:pStyle w:val="Footnote"/>
        <w:rPr>
          <w:lang w:val="de-DE"/>
        </w:rPr>
      </w:pPr>
      <w:r>
        <w:rPr>
          <w:rStyle w:val="FootnoteCharacters"/>
        </w:rPr>
        <w:footnoteRef/>
      </w:r>
      <w:r>
        <w:rPr/>
        <w:tab/>
        <w:t xml:space="preserve"> </w:t>
      </w:r>
      <w:r>
        <w:rPr>
          <w:lang w:val="de-DE"/>
        </w:rPr>
        <w:t xml:space="preserve">   </w:t>
      </w:r>
      <w:r>
        <w:rPr/>
        <w:t xml:space="preserve">Vgl. Paolo Mancosu, Aristotelian Logic and Euclidean Mathematics: Seventeenth-Century Developments of the </w:t>
      </w:r>
      <w:r>
        <w:rPr>
          <w:i/>
        </w:rPr>
        <w:t>quaestio de certitudo mathematicarum</w:t>
      </w:r>
      <w:r>
        <w:rPr/>
        <w:t>. In: Studies in History and Philosophy of Science 23 (1992), S. 241-265, Id., Philosophy of Mathematics and Mathematical Practice in the Seventeenth Century. New York/</w:t>
        <w:softHyphen/>
        <w:t>Oxford 1996, S. 8-34, Emilio Sergio, Verità matematiche  e forme della natura da Galil</w:t>
      </w:r>
      <w:r>
        <w:rPr>
          <w:lang w:val="de-DE"/>
        </w:rPr>
        <w:t>e</w:t>
      </w:r>
      <w:r>
        <w:rPr/>
        <w:t>o a Newton. Roma 2006, insb. Kapitel 1, dann folgen Kapitel zu Galileo, Campanella, Bacon, Descartes, Hobbes, Boyle und Newton</w:t>
      </w:r>
      <w:r>
        <w:rPr>
          <w:lang w:val="de-DE"/>
        </w:rPr>
        <w:t xml:space="preserve">. Zudem zu Bernardino Tomitano (1517-1576) Maria R. Davi Daniele, Bernardino Tomitano et la </w:t>
      </w:r>
      <w:r>
        <w:rPr>
          <w:i/>
          <w:iCs/>
          <w:lang w:val="de-DE"/>
        </w:rPr>
        <w:t>Quaestio de Certitudine Mathematicarum</w:t>
      </w:r>
      <w:r>
        <w:rPr>
          <w:lang w:val="de-DE"/>
        </w:rPr>
        <w:t>. In: Luigi Olivieri (Hg.), Aristotelismo Veneto e Scienza Moderna […]. II. Padaova 1983, S. 607-621. Zudem Winifred Lovell Wisan, Galileo and the Process of Scientific Creation. Isis 75 (1984), 269-286.</w:t>
      </w:r>
    </w:p>
    <w:p>
      <w:pPr>
        <w:pStyle w:val="Footnote"/>
        <w:rPr>
          <w:lang w:val="de-DE"/>
        </w:rPr>
      </w:pPr>
      <w:r>
        <w:rPr>
          <w:lang w:val="de-DE"/>
        </w:rPr>
      </w:r>
    </w:p>
  </w:footnote>
  <w:footnote w:id="300">
    <w:p>
      <w:pPr>
        <w:pStyle w:val="Footnote"/>
        <w:rPr/>
      </w:pPr>
      <w:r>
        <w:rPr>
          <w:rStyle w:val="FootnoteCharacters"/>
        </w:rPr>
        <w:footnoteRef/>
      </w:r>
      <w:r>
        <w:rPr/>
        <w:tab/>
        <w:t xml:space="preserve"> </w:t>
      </w:r>
      <w:r>
        <w:rPr>
          <w:lang w:val="de-DE"/>
        </w:rPr>
        <w:t xml:space="preserve">    </w:t>
      </w:r>
      <w:r>
        <w:rPr/>
        <w:t>Neben He</w:t>
      </w:r>
      <w:r>
        <w:rPr>
          <w:lang w:val="de-DE"/>
        </w:rPr>
        <w:t>rmann</w:t>
      </w:r>
      <w:r>
        <w:rPr/>
        <w:t xml:space="preserve"> Schüling, Die Geschichte der axiomatischen Methode im 16. und 17. Jahrhundert. Hildes</w:t>
        <w:softHyphen/>
        <w:t xml:space="preserve">heim 1979, S. 41ff, vor allem Giulio Cesare Giacobbe, </w:t>
      </w:r>
      <w:r>
        <w:rPr>
          <w:i/>
          <w:iCs/>
        </w:rPr>
        <w:t>Il commen</w:t>
        <w:softHyphen/>
        <w:t>tarium de certitudine mathematicum dis</w:t>
        <w:softHyphen/>
        <w:t>ciplinarum</w:t>
      </w:r>
      <w:r>
        <w:rPr/>
        <w:t xml:space="preserve"> di  Alessandro Picco</w:t>
        <w:softHyphen/>
        <w:t xml:space="preserve">lomini. In: Physis 14 (1972), S. 162-193, Id., La riflessione matematica di Pietro Catena. In: ebd. 15 (1973), S. 178-196, Id., Francesco Barozzi e la </w:t>
      </w:r>
      <w:r>
        <w:rPr>
          <w:i/>
          <w:iCs/>
        </w:rPr>
        <w:t>Quaestio de certitudo mathema</w:t>
        <w:softHyphen/>
        <w:t>ticarum</w:t>
      </w:r>
      <w:r>
        <w:rPr/>
        <w:t>. In: ebd., S. 357-374, Id., Epigoni nel seicento della „Quaestio de certitudinem mathema</w:t>
        <w:softHyphen/>
        <w:t>ti</w:t>
        <w:softHyphen/>
        <w:t>carum“: Giuseppe Bianancani. In: ebd., 18 (1976), S. 5-40, Id., Un gesuita progressista nella „Quaestio de certitu</w:t>
        <w:softHyphen/>
        <w:t xml:space="preserve">dinem mathematicarum“ rinascimentale: Benito Pereyra. In: ebd., 19 (1977); S. 51-86, Lawrence Rose, </w:t>
      </w:r>
      <w:r>
        <w:rPr>
          <w:i/>
          <w:iCs/>
        </w:rPr>
        <w:t>Certitudo mathe</w:t>
        <w:softHyphen/>
        <w:t>maticarum</w:t>
      </w:r>
      <w:r>
        <w:rPr/>
        <w:t xml:space="preserve"> From Leonardo to Galileo. In: Carlo Maccagni (Hg.), Leonardo nella scienza e nella tecnica. </w:t>
      </w:r>
      <w:r>
        <w:rPr>
          <w:lang w:val="en-GB"/>
        </w:rPr>
        <w:t>Firenzen 1975, S. 43-49, Adriano Carugo und Giuseppe Moleto, Mathematics and the Aristo</w:t>
        <w:softHyphen/>
        <w:t>telian Theory of Science at Padua in the Second Half of the 16</w:t>
      </w:r>
      <w:r>
        <w:rPr>
          <w:vertAlign w:val="superscript"/>
          <w:lang w:val="en-GB"/>
        </w:rPr>
        <w:t>th</w:t>
      </w:r>
      <w:r>
        <w:rPr>
          <w:lang w:val="en-GB"/>
        </w:rPr>
        <w:t xml:space="preserve">-Century. </w:t>
      </w:r>
      <w:r>
        <w:rPr/>
        <w:t>In: Luigi Olivieri (Hg.). Aristote</w:t>
      </w:r>
      <w:r>
        <w:rPr>
          <w:lang w:val="de-DE"/>
        </w:rPr>
        <w:softHyphen/>
      </w:r>
      <w:r>
        <w:rPr/>
        <w:t>lismo veneto e sci</w:t>
        <w:softHyphen/>
        <w:t xml:space="preserve">enze moderna. Padova 1983, Vol. I, S. 509-517, Keßler, Eckhard: Physik oder Metaphysik. Zum Begriff einer Wissenschaft von der Natur in der Methodendiskussion der ‚Schule von Padua‘ im beginnenden 16. Jahrhundert. In: Dominguez Dominguez et al. (Hrg.), Aristotelica et Lulliana […]. The Hague 1995, S.223-244, Maria R. Davi Daniele, Bernardino Tomitano e la </w:t>
      </w:r>
      <w:r>
        <w:rPr>
          <w:i/>
        </w:rPr>
        <w:t>Quaestio</w:t>
      </w:r>
      <w:r>
        <w:rPr/>
        <w:t xml:space="preserve"> </w:t>
      </w:r>
      <w:r>
        <w:rPr>
          <w:i/>
          <w:iCs/>
        </w:rPr>
        <w:t>de certitudine mathematicarum</w:t>
      </w:r>
      <w:r>
        <w:rPr/>
        <w:t>. In: ebd., Vol. II, S. 607-621, Enrico Berti, Diffe</w:t>
        <w:softHyphen/>
        <w:t xml:space="preserve">renza tra il metodo risolutivo degli aristotelici e la „resolutio” de matematici. In: ebd., S. 435-457, ferner Anna De Pace, Le matematiche e il mondo. Ricerche su un dibattito in Italia nella seconda metà del Cinquecento. </w:t>
      </w:r>
      <w:r>
        <w:rPr>
          <w:lang w:val="de-DE"/>
        </w:rPr>
        <w:t>Milano 1993; auch Crombie, Mathematics and Platonism (Anm. xy)</w:t>
      </w:r>
    </w:p>
  </w:footnote>
  <w:footnote w:id="301">
    <w:p>
      <w:pPr>
        <w:pStyle w:val="Footnote"/>
        <w:rPr/>
      </w:pPr>
      <w:r>
        <w:rPr>
          <w:rStyle w:val="FootnoteCharacters"/>
        </w:rPr>
        <w:footnoteRef/>
      </w:r>
      <w:r>
        <w:rPr/>
        <w:tab/>
        <w:t xml:space="preserve"> </w:t>
      </w:r>
      <w:r>
        <w:rPr>
          <w:lang w:val="de-DE"/>
        </w:rPr>
        <w:t xml:space="preserve">    </w:t>
      </w:r>
      <w:r>
        <w:rPr/>
        <w:t xml:space="preserve">Zu ihm, der von 1582 bis 1586 Theologie und Philosophie am Collegio Romano studierte, dann bis 1690 im Ordenskolleg in Wilna, sehr knapp Woldemar Voisé, The Carreer of a Polish neo-Aristotelian: Smiglecius. </w:t>
      </w:r>
      <w:r>
        <w:rPr>
          <w:lang w:val="en-US"/>
        </w:rPr>
        <w:t xml:space="preserve">In: Archives internationales d’histoire 29 (1979), S. 23-27, auch Gino Roncaglia, Smiglecius on </w:t>
      </w:r>
      <w:r>
        <w:rPr>
          <w:i/>
          <w:lang w:val="en-US"/>
        </w:rPr>
        <w:t>entia ra</w:t>
        <w:softHyphen/>
        <w:t>tionis</w:t>
      </w:r>
      <w:r>
        <w:rPr>
          <w:lang w:val="en-US"/>
        </w:rPr>
        <w:t>. In: Vivarium 33 (1995), S. 27-49.</w:t>
      </w:r>
    </w:p>
  </w:footnote>
  <w:footnote w:id="302">
    <w:p>
      <w:pPr>
        <w:pStyle w:val="Footnote"/>
        <w:rPr/>
      </w:pPr>
      <w:r>
        <w:rPr>
          <w:rStyle w:val="FootnoteCharacters"/>
        </w:rPr>
        <w:footnoteRef/>
      </w:r>
      <w:r>
        <w:rPr/>
        <w:tab/>
        <w:t xml:space="preserve"> </w:t>
      </w:r>
      <w:r>
        <w:rPr>
          <w:lang w:val="de-DE"/>
        </w:rPr>
        <w:t xml:space="preserve">    </w:t>
      </w:r>
      <w:r>
        <w:rPr/>
        <w:t xml:space="preserve">Vgl. Smiglecius, Logica [...] selectis dispvtationibvs et quaestionibvs illvstrata et in duos Tomos distribvta [...]. </w:t>
      </w:r>
      <w:r>
        <w:rPr>
          <w:lang w:val="it-IT"/>
        </w:rPr>
        <w:t xml:space="preserve">Ingolstadii 1618, </w:t>
      </w:r>
      <w:r>
        <w:rPr>
          <w:i/>
          <w:iCs/>
          <w:lang w:val="it-IT"/>
        </w:rPr>
        <w:t>pars altera</w:t>
      </w:r>
      <w:r>
        <w:rPr>
          <w:lang w:val="it-IT"/>
        </w:rPr>
        <w:t xml:space="preserve"> [sep. pag.], Disp. </w:t>
      </w:r>
      <w:r>
        <w:rPr>
          <w:lang w:val="en-GB"/>
        </w:rPr>
        <w:t>XIV, quaest. 14, S. 302-308.</w:t>
      </w:r>
    </w:p>
  </w:footnote>
  <w:footnote w:id="303">
    <w:p>
      <w:pPr>
        <w:pStyle w:val="Footnote"/>
        <w:rPr/>
      </w:pPr>
      <w:r>
        <w:rPr>
          <w:rStyle w:val="FootnoteCharacters"/>
        </w:rPr>
        <w:footnoteRef/>
      </w:r>
      <w:r>
        <w:rPr/>
        <w:tab/>
        <w:t xml:space="preserve"> </w:t>
      </w:r>
      <w:r>
        <w:rPr/>
        <w:t>Vgl. Büttner, Emendationes intellectionum. Halae 1730, § 20 (S. 137).</w:t>
      </w:r>
    </w:p>
  </w:footnote>
  <w:footnote w:id="304">
    <w:p>
      <w:pPr>
        <w:pStyle w:val="Footnote"/>
        <w:rPr/>
      </w:pPr>
      <w:r>
        <w:rPr>
          <w:rStyle w:val="FootnoteCharacters"/>
        </w:rPr>
        <w:footnoteRef/>
      </w:r>
      <w:r>
        <w:rPr/>
        <w:tab/>
        <w:t xml:space="preserve"> </w:t>
      </w:r>
      <w:r>
        <w:rPr/>
        <w:t>Vgl. ebd., § 19 (S. 136).</w:t>
      </w:r>
    </w:p>
  </w:footnote>
  <w:footnote w:id="305">
    <w:p>
      <w:pPr>
        <w:pStyle w:val="Footnote"/>
        <w:rPr/>
      </w:pPr>
      <w:r>
        <w:rPr>
          <w:rStyle w:val="FootnoteCharacters"/>
        </w:rPr>
        <w:footnoteRef/>
      </w:r>
      <w:r>
        <w:rPr/>
        <w:tab/>
        <w:t xml:space="preserve"> </w:t>
      </w:r>
      <w:r>
        <w:rPr/>
        <w:t>Vgl. Theodor Christoph Ursinus (1702-1748), De Idolo Methodi. Dissertatio prior, Qvam Prae</w:t>
        <w:softHyphen/>
        <w:t>side The</w:t>
        <w:softHyphen/>
        <w:t xml:space="preserve">odoro Christophoro […] Pvblice defendet Avgvstvs Joachimvs Lange […]. Hale 1734. </w:t>
      </w:r>
    </w:p>
  </w:footnote>
  <w:footnote w:id="306">
    <w:p>
      <w:pPr>
        <w:pStyle w:val="Footnote"/>
        <w:rPr/>
      </w:pPr>
      <w:r>
        <w:rPr>
          <w:rStyle w:val="FootnoteCharacters"/>
        </w:rPr>
        <w:footnoteRef/>
      </w:r>
      <w:r>
        <w:rPr/>
        <w:tab/>
        <w:t xml:space="preserve">   </w:t>
      </w:r>
      <w:r>
        <w:rPr/>
        <w:t>Nur eine Beispiel: Leo Abraham, A Note on the Fruitfulness of Deuction. In: Philosophy of Science 3 (1936), S. 152-155</w:t>
      </w:r>
    </w:p>
  </w:footnote>
  <w:footnote w:id="307">
    <w:p>
      <w:pPr>
        <w:pStyle w:val="Footnote"/>
        <w:rPr/>
      </w:pPr>
      <w:r>
        <w:rPr>
          <w:rStyle w:val="FootnoteCharacters"/>
        </w:rPr>
        <w:footnoteRef/>
      </w:r>
      <w:r>
        <w:rPr/>
        <w:tab/>
        <w:t xml:space="preserve"> </w:t>
      </w:r>
      <w:r>
        <w:rPr>
          <w:lang w:val="de-DE"/>
        </w:rPr>
        <w:t xml:space="preserve"> </w:t>
      </w:r>
      <w:r>
        <w:rPr/>
        <w:t>Vgl. z.B. Wolff, Psychologia empirica [1732, 1738], § 470 (S. 363), sowie Id., Vernünftige Gedan</w:t>
        <w:softHyphen/>
        <w:t>ken von den Kräften des menschlichen Verstandes und ihrem richtigen Gebrauche in Erkenntnis der Wahrheit ( I ) [ 1713, 1722] (</w:t>
      </w:r>
      <w:r>
        <w:rPr>
          <w:i/>
          <w:iCs/>
        </w:rPr>
        <w:t>Gesammelte Werk</w:t>
      </w:r>
      <w:r>
        <w:rPr/>
        <w:t>e I. Abt., Bd. 1 ), § 24 (S. 175).</w:t>
      </w:r>
    </w:p>
    <w:p>
      <w:pPr>
        <w:pStyle w:val="Footnote"/>
        <w:rPr/>
      </w:pPr>
      <w:r>
        <w:rPr/>
      </w:r>
    </w:p>
  </w:footnote>
  <w:footnote w:id="308">
    <w:p>
      <w:pPr>
        <w:pStyle w:val="Footnote"/>
        <w:rPr/>
      </w:pPr>
      <w:r>
        <w:rPr>
          <w:rStyle w:val="FootnoteCharacters"/>
        </w:rPr>
        <w:footnoteRef/>
      </w:r>
      <w:r>
        <w:rPr/>
        <w:tab/>
        <w:t xml:space="preserve"> </w:t>
      </w:r>
      <w:r>
        <w:rPr>
          <w:lang w:val="de-DE"/>
        </w:rPr>
        <w:t xml:space="preserve"> </w:t>
      </w:r>
      <w:r>
        <w:rPr/>
        <w:t xml:space="preserve">Vgl. z.B. Wolff, Psychologia empirica [1732, 1738], </w:t>
      </w:r>
      <w:r>
        <w:rPr>
          <w:spacing w:val="2"/>
        </w:rPr>
        <w:t xml:space="preserve">§§ </w:t>
      </w:r>
      <w:r>
        <w:rPr/>
        <w:t>282-284 (S. 200-202).</w:t>
      </w:r>
    </w:p>
    <w:p>
      <w:pPr>
        <w:pStyle w:val="Footnote"/>
        <w:rPr/>
      </w:pPr>
      <w:r>
        <w:rPr/>
      </w:r>
    </w:p>
  </w:footnote>
  <w:footnote w:id="309">
    <w:p>
      <w:pPr>
        <w:pStyle w:val="Footnote"/>
        <w:rPr/>
      </w:pPr>
      <w:r>
        <w:rPr>
          <w:rStyle w:val="FootnoteCharacters"/>
        </w:rPr>
        <w:footnoteRef/>
      </w:r>
      <w:r>
        <w:rPr/>
        <w:tab/>
        <w:t xml:space="preserve"> </w:t>
      </w:r>
      <w:r>
        <w:rPr>
          <w:lang w:val="de-DE"/>
        </w:rPr>
        <w:t xml:space="preserve"> </w:t>
      </w:r>
      <w:r>
        <w:rPr/>
        <w:t>Vgl. z.B. ebd., §§ 289-292 (S. 204-207).</w:t>
      </w:r>
    </w:p>
    <w:p>
      <w:pPr>
        <w:pStyle w:val="Footnote"/>
        <w:rPr/>
      </w:pPr>
      <w:r>
        <w:rPr/>
      </w:r>
    </w:p>
  </w:footnote>
  <w:footnote w:id="310">
    <w:p>
      <w:pPr>
        <w:pStyle w:val="Footnote"/>
        <w:rPr>
          <w:lang w:val="de-DE"/>
        </w:rPr>
      </w:pPr>
      <w:r>
        <w:rPr>
          <w:rStyle w:val="FootnoteCharacters"/>
        </w:rPr>
        <w:footnoteRef/>
      </w:r>
      <w:r>
        <w:rPr>
          <w:lang w:val="fr-FR"/>
        </w:rPr>
        <w:tab/>
        <w:t xml:space="preserve">   </w:t>
      </w:r>
      <w:r>
        <w:rPr>
          <w:lang w:val="fr-FR"/>
        </w:rPr>
        <w:t xml:space="preserve">Vgl. Wolff, Psychologia Rationalis Methodo Scientifica pertractata [...1734]. </w:t>
      </w:r>
      <w:r>
        <w:rPr>
          <w:lang w:val="it-IT"/>
        </w:rPr>
        <w:t>Editio Nova pri</w:t>
        <w:softHyphen/>
        <w:t xml:space="preserve">ori emendatior. </w:t>
      </w:r>
      <w:r>
        <w:rPr/>
        <w:t xml:space="preserve">Francofurt &amp; Lipsiae 1740 </w:t>
      </w:r>
      <w:r>
        <w:rPr>
          <w:iCs/>
          <w:spacing w:val="12"/>
        </w:rPr>
        <w:t>(</w:t>
      </w:r>
      <w:r>
        <w:rPr>
          <w:i/>
          <w:spacing w:val="12"/>
        </w:rPr>
        <w:t xml:space="preserve">Gesammelte Werke </w:t>
      </w:r>
      <w:r>
        <w:rPr>
          <w:iCs/>
          <w:spacing w:val="12"/>
        </w:rPr>
        <w:t xml:space="preserve">II. </w:t>
      </w:r>
      <w:r>
        <w:rPr>
          <w:iCs/>
        </w:rPr>
        <w:t>Ab</w:t>
      </w:r>
      <w:r>
        <w:rPr/>
        <w:t>t., Bd. 6), §§ 212-218 (S. 174-178).</w:t>
      </w:r>
      <w:r>
        <w:rPr>
          <w:lang w:val="de-DE"/>
        </w:rPr>
        <w:t>S´, ferner Sonia Carboncini, L’Ontologia di Wolff tra scolastica et Cartesinismos. In: Sonia Carboncini und Luigi Cataldi Madonna (Hg.), Nuovi studi sul pensiero di Christian Wolff. Hildesheim, Zürich und New York 1992, S. 61-76, Id., Christian Wolff’s Philosophy of Contin</w:t>
        <w:softHyphen/>
        <w:t>gent Reality. In: Journal of the History of Philosophy 25 (1987), S. 69-82, .ferner Sonia Carbicini, L’Ontologia di Wolff tra Scholastica e Cartesinnismo. . IN: Ead. und Luigi Cataldi Madonna (Hrg.), Nuovi stui suk pensiero di Chistian Woll […]. Hildesheim, Zürich und New York 1992, S, 131-154.Zum Hintergrund Robert J. Richards, Christian Wolff’s Prolegomena to empirical and rational Psychology: Translation and Commentary. In: Proceedings of the Ame</w:t>
        <w:softHyphen/>
        <w:t>rican Philosophical Society 124 (1980), S. 227-239, ferner Charles A. Corr, Christian Wolff’s Dictinction betwenn Empirical and Tational Psychology. In: Akten des II. Interntaionalen Leibniz-Kongress Bad. III […]. Wiesbaden  1975, S. 195-215. Ferner Charlotte S. Ware, The Influence of Descartes on John Locke. A Bibliographical Study. In: Revue Internationale de Philosophie 4 (1950), S. 210-230.</w:t>
      </w:r>
    </w:p>
    <w:p>
      <w:pPr>
        <w:pStyle w:val="Footnote"/>
        <w:rPr>
          <w:lang w:val="de-DE"/>
        </w:rPr>
      </w:pPr>
      <w:r>
        <w:rPr>
          <w:lang w:val="de-DE"/>
        </w:rPr>
      </w:r>
    </w:p>
  </w:footnote>
  <w:footnote w:id="311">
    <w:p>
      <w:pPr>
        <w:pStyle w:val="Footnote"/>
        <w:rPr/>
      </w:pPr>
      <w:r>
        <w:rPr>
          <w:rStyle w:val="FootnoteCharacters"/>
        </w:rPr>
        <w:footnoteRef/>
      </w:r>
      <w:r>
        <w:rPr/>
        <w:tab/>
        <w:t xml:space="preserve"> </w:t>
      </w:r>
      <w:r>
        <w:rPr>
          <w:lang w:val="de-DE"/>
        </w:rPr>
        <w:t xml:space="preserve">  </w:t>
      </w:r>
      <w:r>
        <w:rPr/>
        <w:t>Vgl. Wolff, Psychologia empirica [1732, 1738], § 150 (S. 104) sowie § 437 (S. 345).</w:t>
      </w:r>
    </w:p>
    <w:p>
      <w:pPr>
        <w:pStyle w:val="Footnote"/>
        <w:rPr/>
      </w:pPr>
      <w:r>
        <w:rPr/>
      </w:r>
    </w:p>
  </w:footnote>
  <w:footnote w:id="312">
    <w:p>
      <w:pPr>
        <w:pStyle w:val="Footnote"/>
        <w:rPr/>
      </w:pPr>
      <w:r>
        <w:rPr>
          <w:rStyle w:val="FootnoteCharacters"/>
        </w:rPr>
        <w:footnoteRef/>
      </w:r>
      <w:r>
        <w:rPr/>
        <w:tab/>
        <w:t xml:space="preserve"> </w:t>
      </w:r>
      <w:r>
        <w:rPr>
          <w:lang w:val="de-DE"/>
        </w:rPr>
        <w:t xml:space="preserve"> </w:t>
      </w:r>
      <w:r>
        <w:rPr/>
        <w:t>Vgl. Wolff, Philosophia rationalis [1728, 1740]</w:t>
      </w:r>
      <w:r>
        <w:rPr>
          <w:spacing w:val="12"/>
        </w:rPr>
        <w:t>,</w:t>
      </w:r>
      <w:r>
        <w:rPr>
          <w:i/>
          <w:spacing w:val="12"/>
        </w:rPr>
        <w:t xml:space="preserve">Discursus praeliminaris, </w:t>
      </w:r>
      <w:r>
        <w:rPr>
          <w:iCs/>
          <w:spacing w:val="12"/>
        </w:rPr>
        <w:t>§</w:t>
      </w:r>
      <w:r>
        <w:rPr>
          <w:i/>
          <w:spacing w:val="12"/>
        </w:rPr>
        <w:t xml:space="preserve"> </w:t>
      </w:r>
      <w:r>
        <w:rPr/>
        <w:t>127 (S. 61/62).</w:t>
      </w:r>
    </w:p>
  </w:footnote>
  <w:footnote w:id="313">
    <w:p>
      <w:pPr>
        <w:pStyle w:val="Footnote"/>
        <w:rPr>
          <w:spacing w:val="10"/>
        </w:rPr>
      </w:pPr>
      <w:r>
        <w:rPr>
          <w:rStyle w:val="FootnoteCharacters"/>
        </w:rPr>
        <w:footnoteRef/>
      </w:r>
      <w:r>
        <w:rPr/>
        <w:tab/>
        <w:t xml:space="preserve"> </w:t>
      </w:r>
      <w:r>
        <w:rPr>
          <w:lang w:val="de-DE"/>
        </w:rPr>
        <w:t xml:space="preserve">  </w:t>
      </w:r>
      <w:r>
        <w:rPr/>
        <w:t xml:space="preserve">Nur sehr allgemeine Darlegungen zum Nutzen einer </w:t>
      </w:r>
      <w:r>
        <w:rPr>
          <w:i/>
        </w:rPr>
        <w:t>ars inveniendi artificialis</w:t>
      </w:r>
      <w:r>
        <w:rPr/>
        <w:t xml:space="preserve"> gegenüber einer </w:t>
      </w:r>
      <w:r>
        <w:rPr>
          <w:i/>
        </w:rPr>
        <w:t>ars inve</w:t>
        <w:softHyphen/>
        <w:t>niendi naturalis</w:t>
      </w:r>
      <w:r>
        <w:rPr/>
        <w:t xml:space="preserve"> findet sich bei Wolff, Epistola Gratulatoria […]: Num utile sit artem inveniendi in sys</w:t>
        <w:softHyphen/>
        <w:t>tema redigi [1733]. In: Id., Meletemata mathematico-philoso</w:t>
        <w:softHyphen/>
        <w:t>phia. Halae 1755 (</w:t>
      </w:r>
      <w:r>
        <w:rPr>
          <w:i/>
          <w:spacing w:val="12"/>
        </w:rPr>
        <w:t xml:space="preserve">Gesammelte Werke </w:t>
      </w:r>
      <w:r>
        <w:rPr>
          <w:iCs/>
          <w:spacing w:val="12"/>
        </w:rPr>
        <w:t xml:space="preserve">II. </w:t>
      </w:r>
      <w:r>
        <w:rPr>
          <w:iCs/>
          <w:spacing w:val="10"/>
          <w:lang w:val="de-DE"/>
        </w:rPr>
        <w:t>Ab</w:t>
      </w:r>
      <w:r>
        <w:rPr>
          <w:spacing w:val="10"/>
          <w:lang w:val="de-DE"/>
        </w:rPr>
        <w:t xml:space="preserve">t., Bd. 35), Sect. </w:t>
      </w:r>
      <w:r>
        <w:rPr>
          <w:spacing w:val="10"/>
        </w:rPr>
        <w:t>III, S. 130-140; von diesem Brief wurde auch eine deutsche Über</w:t>
        <w:softHyphen/>
        <w:t>setzung ange</w:t>
        <w:softHyphen/>
        <w:t>fer</w:t>
        <w:softHyphen/>
        <w:t>tigt, die der Über</w:t>
        <w:softHyphen/>
        <w:t>setzer mit einigen Erläute</w:t>
        <w:softHyphen/>
        <w:t>rungen versehen hat, vgl. Wolff, Glück</w:t>
        <w:softHyphen/>
        <w:t>wunsch</w:t>
        <w:softHyphen/>
        <w:t>schrei</w:t>
        <w:softHyphen/>
        <w:t>ben an Herrn Professor Cramer, darin</w:t>
        <w:softHyphen/>
        <w:t>enn untersucht wird, ob es nützlich sey, wennn die Erfin</w:t>
        <w:softHyphen/>
        <w:t>dungskunst in ei</w:t>
        <w:softHyphen/>
        <w:t>nem zus</w:t>
      </w:r>
      <w:r>
        <w:rPr>
          <w:spacing w:val="10"/>
          <w:lang w:val="de-DE"/>
        </w:rPr>
        <w:t>amm</w:t>
      </w:r>
      <w:r>
        <w:rPr>
          <w:spacing w:val="10"/>
        </w:rPr>
        <w:t>menhangenden Lehrbegriffs gebracht würde. In: Id., Gesammelte kleine phi</w:t>
        <w:softHyphen/>
        <w:t>losophische Schriften. Zweyter Theil […]. Halle 1737 (</w:t>
      </w:r>
      <w:r>
        <w:rPr>
          <w:i/>
          <w:spacing w:val="12"/>
        </w:rPr>
        <w:t>Gesam</w:t>
        <w:softHyphen/>
        <w:t>mel</w:t>
        <w:softHyphen/>
        <w:t xml:space="preserve">te Werke </w:t>
      </w:r>
      <w:r>
        <w:rPr>
          <w:iCs/>
          <w:spacing w:val="12"/>
        </w:rPr>
        <w:t xml:space="preserve">I. </w:t>
      </w:r>
      <w:r>
        <w:rPr>
          <w:iCs/>
          <w:spacing w:val="10"/>
        </w:rPr>
        <w:t>Ab</w:t>
      </w:r>
      <w:r>
        <w:rPr>
          <w:spacing w:val="10"/>
        </w:rPr>
        <w:t>t., Bd. 21, 2), S. 310-338.</w:t>
      </w:r>
    </w:p>
    <w:p>
      <w:pPr>
        <w:pStyle w:val="Footnote"/>
        <w:rPr>
          <w:spacing w:val="10"/>
        </w:rPr>
      </w:pPr>
      <w:r>
        <w:rPr>
          <w:spacing w:val="10"/>
        </w:rPr>
      </w:r>
    </w:p>
  </w:footnote>
  <w:footnote w:id="314">
    <w:p>
      <w:pPr>
        <w:pStyle w:val="Footnote"/>
        <w:rPr>
          <w:lang w:val="de-DE"/>
        </w:rPr>
      </w:pPr>
      <w:r>
        <w:rPr>
          <w:rStyle w:val="FootnoteCharacters"/>
        </w:rPr>
        <w:footnoteRef/>
      </w:r>
      <w:r>
        <w:rPr>
          <w:lang w:val="de-DE"/>
        </w:rPr>
        <w:tab/>
        <w:t xml:space="preserve">   </w:t>
      </w:r>
      <w:r>
        <w:rPr/>
        <w:t xml:space="preserve"> </w:t>
      </w:r>
      <w:r>
        <w:rPr/>
        <w:t xml:space="preserve">Vgl. Wolff, Ratio Praelectionum Wolfianarum in mathesin et philosophiam universam [1718]. Halae 1735 </w:t>
      </w:r>
      <w:r>
        <w:rPr>
          <w:i/>
          <w:spacing w:val="12"/>
        </w:rPr>
        <w:t xml:space="preserve">(Gesammelte Werke </w:t>
      </w:r>
      <w:r>
        <w:rPr>
          <w:iCs/>
          <w:spacing w:val="12"/>
        </w:rPr>
        <w:t>II.</w:t>
      </w:r>
      <w:r>
        <w:rPr>
          <w:i/>
          <w:spacing w:val="12"/>
        </w:rPr>
        <w:t xml:space="preserve"> </w:t>
      </w:r>
      <w:r>
        <w:rPr/>
        <w:t>Abt., Bd. 36), § 15 (S. 23). – Auch das findet seinen Hintergrund in der Ma</w:t>
        <w:softHyphen/>
        <w:t>the</w:t>
        <w:softHyphen/>
        <w:t>ma</w:t>
        <w:softHyphen/>
        <w:t xml:space="preserve">tik: In dem berühmten Euklid-Kommentar des Proklos </w:t>
      </w:r>
      <w:r>
        <w:rPr>
          <w:iCs/>
        </w:rPr>
        <w:t xml:space="preserve">meint </w:t>
      </w:r>
      <w:r>
        <w:rPr>
          <w:i/>
          <w:iCs/>
        </w:rPr>
        <w:t>apagōg</w:t>
      </w:r>
      <w:r>
        <w:rPr>
          <w:i/>
        </w:rPr>
        <w:t>ē</w:t>
      </w:r>
      <w:r>
        <w:rPr>
          <w:iCs/>
        </w:rPr>
        <w:t xml:space="preserve"> (</w:t>
      </w:r>
      <w:r>
        <w:rPr>
          <w:i/>
          <w:iCs/>
        </w:rPr>
        <w:t>reductio</w:t>
      </w:r>
      <w:r>
        <w:rPr>
          <w:iCs/>
        </w:rPr>
        <w:t>) eine Variante der Analysis als die Zurückführung eines Problems (oder Theo</w:t>
        <w:softHyphen/>
        <w:t xml:space="preserve">rems) auf ein anderes, das bereits bekannt oder gelöst ist, vgl. Proklos, </w:t>
      </w:r>
      <w:r>
        <w:rPr>
          <w:i/>
          <w:iCs/>
        </w:rPr>
        <w:t>In Eucl</w:t>
      </w:r>
      <w:r>
        <w:rPr>
          <w:iCs/>
        </w:rPr>
        <w:t xml:space="preserve"> (ed. Fried</w:t>
        <w:softHyphen/>
        <w:t>lein, S. 212).</w:t>
      </w:r>
      <w:r>
        <w:rPr>
          <w:iCs/>
          <w:lang w:val="de-DE"/>
        </w:rPr>
        <w:t xml:space="preserve"> Zudem Dirk. Jan Struik, The Histororiography from Pro</w:t>
        <w:softHyphen/>
        <w:t>klos to Cantor. In: NTM 17 (1980), S. 1-22,Zu dem Mathematiker  Struik (1894-2000) die biographischen Angaben bei Joseph W. Dauben, Personal Reflections on Dirk Jan Struik. In: Mathematical Intelligencer 33 (2011), S. 33-41, ferner Lucas Siorvanes, Prorclus, Neo-Platonic Philosophy and Science. New Haven 1996, dazu Stephen Gersh, [Rez.] in: The Review of Metaphysics 51 (199/), S. 445-446, zum Hintergrund Jens H</w:t>
      </w:r>
      <w:r>
        <w:rPr>
          <w:iCs/>
          <w:color w:val="000000"/>
          <w:lang w:val="it-IT"/>
        </w:rPr>
        <w:t>øyrup, Existence, substantiality, and counterfactuality. Observations  on the status of mathematics according to Aristotle, Euclid, and others. In: Centaurus 44 (2002), 1-31. Z</w:t>
      </w:r>
      <w:r>
        <w:rPr/>
        <w:t xml:space="preserve">u weiteren Aspekten Konrad Gaiser, Platons Zusammenschau der mathematischen Wissenschaften. In: Antike und Abendland 32 </w:t>
      </w:r>
      <w:r>
        <w:rPr>
          <w:lang w:val="de-DE"/>
        </w:rPr>
        <w:t>(</w:t>
      </w:r>
      <w:r>
        <w:rPr/>
        <w:t>1986), S. 89-124.</w:t>
      </w:r>
      <w:r>
        <w:rPr>
          <w:lang w:val="de-DE"/>
        </w:rPr>
        <w:t>, zudem A. W. Tait, Truth and Proof: The Platonim of Mathematics. In: Synthese 69 (1986), S. 341-370.</w:t>
      </w:r>
    </w:p>
    <w:p>
      <w:pPr>
        <w:pStyle w:val="Footnote"/>
        <w:rPr>
          <w:lang w:val="de-DE"/>
        </w:rPr>
      </w:pPr>
      <w:r>
        <w:rPr>
          <w:lang w:val="de-DE"/>
        </w:rPr>
      </w:r>
    </w:p>
  </w:footnote>
  <w:footnote w:id="315">
    <w:p>
      <w:pPr>
        <w:pStyle w:val="Footnote"/>
        <w:rPr/>
      </w:pPr>
      <w:r>
        <w:rPr>
          <w:rStyle w:val="FootnoteCharacters"/>
        </w:rPr>
        <w:footnoteRef/>
      </w:r>
      <w:r>
        <w:rPr>
          <w:lang w:val="de-DE"/>
        </w:rPr>
        <w:tab/>
        <w:t xml:space="preserve">   </w:t>
      </w:r>
      <w:r>
        <w:rPr/>
        <w:t xml:space="preserve"> </w:t>
      </w:r>
      <w:r>
        <w:rPr/>
        <w:t>Vgl. Wolff, Vernünftige Gedancken Von Gott, Der Welt und der Seele des Menschen, auch allen Dingen überhaupt 1720]. Neue Auflage hin und wieder vermehret. Halle 1751 (</w:t>
      </w:r>
      <w:r>
        <w:rPr>
          <w:i/>
          <w:iCs/>
        </w:rPr>
        <w:t>Ge</w:t>
        <w:softHyphen/>
        <w:t>sam</w:t>
        <w:softHyphen/>
        <w:t>melte</w:t>
      </w:r>
      <w:r>
        <w:rPr/>
        <w:t xml:space="preserve"> </w:t>
      </w:r>
      <w:r>
        <w:rPr>
          <w:i/>
          <w:spacing w:val="12"/>
        </w:rPr>
        <w:t xml:space="preserve">Werke </w:t>
      </w:r>
      <w:r>
        <w:rPr>
          <w:iCs/>
          <w:spacing w:val="12"/>
        </w:rPr>
        <w:t>I.</w:t>
      </w:r>
      <w:r>
        <w:rPr>
          <w:i/>
          <w:spacing w:val="12"/>
        </w:rPr>
        <w:t xml:space="preserve"> </w:t>
      </w:r>
      <w:r>
        <w:rPr/>
        <w:t xml:space="preserve">Abt., Bd. 3), § 366 (S. 223); zur Bestimmung des </w:t>
      </w:r>
      <w:r>
        <w:rPr>
          <w:i/>
          <w:spacing w:val="12"/>
        </w:rPr>
        <w:t xml:space="preserve">principium reductionis </w:t>
      </w:r>
      <w:r>
        <w:rPr/>
        <w:t>auch Id., Psychologia empirica [1732, 1738], § 472 (S. 365).</w:t>
      </w:r>
      <w:r>
        <w:rPr>
          <w:lang w:val="de-DE"/>
        </w:rPr>
        <w:t xml:space="preserve"> Zum Hintergrund Hans Poser, Die Bedeutung des Begriffs ‚Ähnlichkeit‘ in der Metaphysik Christian Wolffs. In: Studia Leibnitiana 11 (1979), S. 62-81-  Zudem </w:t>
      </w:r>
      <w:r>
        <w:rPr>
          <w:szCs w:val="21"/>
        </w:rPr>
        <w:t>Strauß und Torney, Lothar von: Der Analogiebegriff in der modernen Physik. In: Erkenntnis 6 (1936), S. 1-24</w:t>
      </w:r>
      <w:r>
        <w:rPr>
          <w:szCs w:val="21"/>
          <w:lang w:val="de-DE"/>
        </w:rPr>
        <w:t>.</w:t>
      </w:r>
    </w:p>
  </w:footnote>
  <w:footnote w:id="316">
    <w:p>
      <w:pPr>
        <w:pStyle w:val="Footnote"/>
        <w:rPr/>
      </w:pPr>
      <w:r>
        <w:rPr>
          <w:rStyle w:val="FootnoteCharacters"/>
        </w:rPr>
        <w:footnoteRef/>
      </w:r>
      <w:r>
        <w:rPr/>
        <w:tab/>
        <w:t xml:space="preserve"> </w:t>
      </w:r>
      <w:r>
        <w:rPr>
          <w:lang w:val="de-DE"/>
        </w:rPr>
        <w:t xml:space="preserve">    </w:t>
      </w:r>
      <w:r>
        <w:rPr/>
        <w:t xml:space="preserve">Bacon, </w:t>
      </w:r>
      <w:r>
        <w:rPr>
          <w:spacing w:val="6"/>
        </w:rPr>
        <w:t xml:space="preserve">Novum Organum [1620], lib. I, </w:t>
      </w:r>
      <w:r>
        <w:rPr>
          <w:iCs/>
          <w:spacing w:val="6"/>
        </w:rPr>
        <w:t>Aph</w:t>
      </w:r>
      <w:r>
        <w:rPr>
          <w:spacing w:val="6"/>
        </w:rPr>
        <w:t xml:space="preserve">. 104 </w:t>
      </w:r>
      <w:r>
        <w:rPr>
          <w:spacing w:val="16"/>
        </w:rPr>
        <w:t>(</w:t>
      </w:r>
      <w:r>
        <w:rPr>
          <w:i/>
          <w:spacing w:val="16"/>
        </w:rPr>
        <w:t xml:space="preserve">Works </w:t>
      </w:r>
      <w:r>
        <w:rPr>
          <w:iCs/>
          <w:spacing w:val="16"/>
        </w:rPr>
        <w:t>I</w:t>
      </w:r>
      <w:r>
        <w:rPr>
          <w:i/>
          <w:spacing w:val="16"/>
        </w:rPr>
        <w:t xml:space="preserve">, </w:t>
      </w:r>
      <w:r>
        <w:rPr>
          <w:spacing w:val="16"/>
        </w:rPr>
        <w:t xml:space="preserve">S. 169): </w:t>
      </w:r>
      <w:r>
        <w:rPr/>
        <w:t>„</w:t>
      </w:r>
      <w:r>
        <w:rPr>
          <w:spacing w:val="16"/>
        </w:rPr>
        <w:t>M</w:t>
      </w:r>
      <w:r>
        <w:rPr>
          <w:bCs/>
          <w:color w:val="000000"/>
        </w:rPr>
        <w:t>aximum</w:t>
      </w:r>
      <w:r>
        <w:rPr>
          <w:b/>
          <w:bCs/>
          <w:color w:val="000000"/>
        </w:rPr>
        <w:t xml:space="preserve"> </w:t>
      </w:r>
      <w:r>
        <w:rPr>
          <w:bCs/>
          <w:color w:val="000000"/>
        </w:rPr>
        <w:t>et velut radicale</w:t>
      </w:r>
      <w:r>
        <w:rPr/>
        <w:t xml:space="preserve"> discrimen est ingeniorum, quod alia ingenia sint fortiora ad notandas rerum differentias, alia ad notandas rerum similitudines.</w:t>
      </w:r>
      <w:r>
        <w:rPr>
          <w:b/>
          <w:bCs/>
          <w:color w:val="000000"/>
          <w:lang w:val="en-US"/>
        </w:rPr>
        <w:t xml:space="preserve"> </w:t>
      </w:r>
      <w:r>
        <w:rPr>
          <w:rStyle w:val="St1"/>
          <w:bCs/>
          <w:color w:val="000000"/>
          <w:lang w:val="en-US"/>
        </w:rPr>
        <w:t>Ingenia enim constantia et acuta figere</w:t>
      </w:r>
      <w:r>
        <w:rPr>
          <w:rStyle w:val="St1"/>
          <w:color w:val="222222"/>
          <w:lang w:val="en-US"/>
        </w:rPr>
        <w:t xml:space="preserve"> contemplationes et morari et haerere in omni subtilitate differentiarum possunt. Ingenia autem sublimia et discur</w:t>
        <w:softHyphen/>
        <w:t>sive etiam tenuissimas et catholicas rerum similitudines et agnos</w:t>
        <w:softHyphen/>
        <w:t xml:space="preserve">cunt et componunt. </w:t>
      </w:r>
      <w:r>
        <w:rPr>
          <w:rStyle w:val="St1"/>
          <w:color w:val="222222"/>
        </w:rPr>
        <w:t>Utrumque autem ingenium facile labitur in excessum, pren</w:t>
        <w:softHyphen/>
        <w:t>sando aut gradus rerum aut umbras.”</w:t>
      </w:r>
    </w:p>
  </w:footnote>
  <w:footnote w:id="317">
    <w:p>
      <w:pPr>
        <w:pStyle w:val="Footnote"/>
        <w:rPr/>
      </w:pPr>
      <w:r>
        <w:rPr>
          <w:rStyle w:val="FootnoteCharacters"/>
        </w:rPr>
        <w:footnoteRef/>
      </w:r>
      <w:r>
        <w:rPr/>
        <w:tab/>
        <w:t xml:space="preserve"> </w:t>
      </w:r>
      <w:r>
        <w:rPr>
          <w:lang w:val="de-DE"/>
        </w:rPr>
        <w:t xml:space="preserve">   </w:t>
      </w:r>
      <w:r>
        <w:rPr/>
        <w:t>Zu ihm (Anonym), Gallery of Illustrious Irishmwn. No. XIII, Sir Thomas Molyneux, Bart. M. D.. F. R. S. 18 (1842), S. 305-327, S. 470-490, S. 604-619 und S. 744-764.</w:t>
      </w:r>
    </w:p>
  </w:footnote>
  <w:footnote w:id="318">
    <w:p>
      <w:pPr>
        <w:pStyle w:val="Footnote"/>
        <w:rPr/>
      </w:pPr>
      <w:r>
        <w:rPr>
          <w:rStyle w:val="FootnoteCharacters"/>
        </w:rPr>
        <w:footnoteRef/>
      </w:r>
      <w:r>
        <w:rPr/>
        <w:tab/>
        <w:t xml:space="preserve">    </w:t>
      </w:r>
      <w:r>
        <w:rPr/>
        <w:t>Das ist wohl gemeint, wenn es heißt, vgl. Locke, Some Familiar Letters Between M. Locke and several of His Friends. London 1708, S. 37: „Suppose a man born blind, and now adult, and taught by his touch to distinguish between a cube and a sphere (suppose) of ivory, nighly of the same bigness, so as to tell when he felt one and t’other, which is the cube, which the sphere. Suppose, then, the cube an sphere placed on a table, and the blind man to be made to see; query whether by his sight, before he touch’d them, he could now distinguish and tell which is the globe, which the cube. I answer not; [...]“.</w:t>
      </w:r>
    </w:p>
    <w:p>
      <w:pPr>
        <w:pStyle w:val="Footnote"/>
        <w:rPr/>
      </w:pPr>
      <w:r>
        <w:rPr/>
      </w:r>
    </w:p>
  </w:footnote>
  <w:footnote w:id="319">
    <w:p>
      <w:pPr>
        <w:pStyle w:val="Footnote"/>
        <w:rPr>
          <w:lang w:val="de-DE"/>
        </w:rPr>
      </w:pPr>
      <w:r>
        <w:rPr>
          <w:rStyle w:val="FootnoteCharacters"/>
        </w:rPr>
        <w:footnoteRef/>
      </w:r>
      <w:r>
        <w:rPr/>
        <w:tab/>
        <w:t xml:space="preserve">    </w:t>
      </w:r>
      <w:r>
        <w:rPr/>
        <w:t>Locke nennt sie in seinem Schreiben an Molyneux „your ingenious problem“, vgl. Locke, Some Familiar Letters (Anm. xy), S. 43.</w:t>
      </w:r>
    </w:p>
    <w:p>
      <w:pPr>
        <w:pStyle w:val="Footnote"/>
        <w:rPr>
          <w:lang w:val="de-DE"/>
        </w:rPr>
      </w:pPr>
      <w:r>
        <w:rPr>
          <w:lang w:val="de-DE"/>
        </w:rPr>
      </w:r>
    </w:p>
  </w:footnote>
  <w:footnote w:id="320">
    <w:p>
      <w:pPr>
        <w:pStyle w:val="Footnote"/>
        <w:rPr>
          <w:lang w:val="en-US"/>
        </w:rPr>
      </w:pPr>
      <w:r>
        <w:rPr>
          <w:rStyle w:val="FootnoteCharacters"/>
        </w:rPr>
        <w:footnoteRef/>
      </w:r>
      <w:r>
        <w:rPr/>
        <w:tab/>
        <w:t xml:space="preserve"> </w:t>
      </w:r>
      <w:r>
        <w:rPr>
          <w:lang w:val="de-DE"/>
        </w:rPr>
        <w:t xml:space="preserve">    </w:t>
      </w:r>
      <w:r>
        <w:rPr/>
        <w:t xml:space="preserve">Mit einigen Hinweisen bereits die Untersuchung von John W. Davis, The Molyneux Problem. In: Journal of the History of Ideas  21 (1960), S. 392-408, ohne allerdings die Überlegungen als kontrafaktische Imagination zu erörtern, ebenso wenig geschieht das in der späteren Forschungn wie Désiré Park, Locke and Berkeley on the Molynaux Problem. </w:t>
      </w:r>
      <w:r>
        <w:rPr>
          <w:lang w:val="en-US"/>
        </w:rPr>
        <w:t xml:space="preserve">In: Journal of the History of Ideas 30 (1969), S. 253-260, zu weiteren Aspekten Gabriel Moked, Particles and Ideas. Bishoip Berkeley’s Corpuscularian Philosophy Oxford 1988, Ferner  Michael J. Morgan, Molyneux’ Question: Vision, Touch and th Philosophy of Perception. </w:t>
      </w:r>
      <w:r>
        <w:rPr>
          <w:lang w:val="en-GB"/>
        </w:rPr>
        <w:t xml:space="preserve">Cambridge 1977, Marjolein Degenaar, Molyneux’ Problem: Three Centuries of Discussion on the Perception of Forms. Dordrecht/Boston 1996, auch William R. Paulson, Enlightenment, Romanticism, and the Blind in France. Princeton 1987, S. 21ff; auch Gareth Evans, Molyneux’s Question. In: Id., Collected Papers. </w:t>
      </w:r>
      <w:r>
        <w:rPr>
          <w:lang w:val="en-US"/>
        </w:rPr>
        <w:t xml:space="preserve">Oxford 1985, S. 364-399, ferner Laura Berchielli, Color, Space, and Figure in Locke: An Interpretation of the Molyneux Problem. In: Journal of the History of Philosophy 40 (2002), S. 47-65, Robert Hopkins, Thomas Reid on Molyneux’s Question. In: Pacific Philosophical Quarterly 86 (2005), S. 340-364. Zum Hintergrund William R. Paulson, Enlightenment, Romaniticism, and the Blind in France. Princeton 1987, S. 21-71, Maria Johanna Louise Degenaar </w:t>
      </w:r>
      <w:hyperlink r:id="rId9">
        <w:r>
          <w:rPr>
            <w:rStyle w:val="InternetLink"/>
            <w:sz w:val="22"/>
            <w:lang w:val="en-US" w:eastAsia="en-US"/>
          </w:rPr>
          <w:t>Molyneux's problem : three centuries of discussion on the perception of forms</w:t>
        </w:r>
      </w:hyperlink>
      <w:r>
        <w:rPr>
          <w:lang w:val="en-US"/>
        </w:rPr>
        <w:t>. Translated from the Dutch by Michael J. Collins. Dordrecht 1996. Z</w:t>
      </w:r>
      <w:bookmarkStart w:id="52" w:name="_Hlk68254613"/>
      <w:r>
        <w:rPr>
          <w:lang w:val="en-US"/>
        </w:rPr>
        <w:t>u dem Problem, auch wenn Kant Molyneux nicht erwähnt, Brigitte Sassen, Kant on Moly</w:t>
        <w:softHyphen/>
        <w:t>neux’s Problem. In: British Journal for the History of Philosophy 12 (2004), S. 471-485.</w:t>
      </w:r>
      <w:bookmarkEnd w:id="52"/>
    </w:p>
    <w:p>
      <w:pPr>
        <w:pStyle w:val="Footnote"/>
        <w:rPr>
          <w:lang w:val="en-US"/>
        </w:rPr>
      </w:pPr>
      <w:r>
        <w:rPr>
          <w:lang w:val="en-US"/>
        </w:rPr>
      </w:r>
    </w:p>
  </w:footnote>
  <w:footnote w:id="321">
    <w:p>
      <w:pPr>
        <w:pStyle w:val="Footnote"/>
        <w:rPr>
          <w:lang w:val="de-DE"/>
        </w:rPr>
      </w:pPr>
      <w:r>
        <w:rPr>
          <w:rStyle w:val="FootnoteCharacters"/>
        </w:rPr>
        <w:footnoteRef/>
      </w:r>
      <w:r>
        <w:rPr>
          <w:lang w:val="en-US"/>
        </w:rPr>
        <w:tab/>
        <w:t xml:space="preserve">    </w:t>
      </w:r>
      <w:r>
        <w:rPr>
          <w:lang w:val="en-US"/>
        </w:rPr>
        <w:t>Leibniz, Neue Abhandlungen über den menschlichen Verstand [Nouveaux ess</w:t>
      </w:r>
      <w:r>
        <w:rPr/>
        <w:t>ais sur l’entendement humain, 1704, ediert 1765]. 2 Bde. Darmstadt 1961, II, IX, 8.*</w:t>
      </w:r>
    </w:p>
    <w:p>
      <w:pPr>
        <w:pStyle w:val="Footnote"/>
        <w:rPr>
          <w:lang w:val="de-DE"/>
        </w:rPr>
      </w:pPr>
      <w:r>
        <w:rPr>
          <w:lang w:val="de-DE"/>
        </w:rPr>
      </w:r>
    </w:p>
  </w:footnote>
  <w:footnote w:id="322">
    <w:p>
      <w:pPr>
        <w:pStyle w:val="Footnote"/>
        <w:rPr/>
      </w:pPr>
      <w:r>
        <w:rPr>
          <w:rStyle w:val="FootnoteCharacters"/>
        </w:rPr>
        <w:footnoteRef/>
      </w:r>
      <w:r>
        <w:rPr>
          <w:lang w:val="de-DE"/>
        </w:rPr>
        <w:tab/>
        <w:t xml:space="preserve">    </w:t>
      </w:r>
      <w:r>
        <w:rPr/>
        <w:t xml:space="preserve"> </w:t>
      </w:r>
      <w:r>
        <w:rPr/>
        <w:t xml:space="preserve">Moritz, </w:t>
      </w:r>
      <w:r>
        <w:rPr>
          <w:rFonts w:cs="Greek;MV Boli" w:ascii="Greek;MV Boli" w:hAnsi="Greek;MV Boli"/>
        </w:rPr>
        <w:t>GN</w:t>
      </w:r>
      <w:r>
        <w:rPr>
          <w:rFonts w:cs="Greek;MV Boli" w:ascii="Greek;MV Boli" w:hAnsi="Greek;MV Boli"/>
          <w:iCs/>
        </w:rPr>
        <w:t xml:space="preserve">WQI SAUON </w:t>
      </w:r>
      <w:r>
        <w:rPr>
          <w:iCs/>
        </w:rPr>
        <w:t>oder Magazin zur Erfahrungs-See</w:t>
        <w:softHyphen/>
        <w:t>len</w:t>
        <w:softHyphen/>
        <w:t>kunde</w:t>
      </w:r>
      <w:r>
        <w:rPr/>
        <w:t xml:space="preserve"> 8 (1791), 3. St, S. 45-49, hier S. 47.</w:t>
      </w:r>
    </w:p>
    <w:p>
      <w:pPr>
        <w:pStyle w:val="Footnote"/>
        <w:rPr/>
      </w:pPr>
      <w:r>
        <w:rPr/>
      </w:r>
    </w:p>
  </w:footnote>
  <w:footnote w:id="323">
    <w:p>
      <w:pPr>
        <w:pStyle w:val="Footnote"/>
        <w:rPr/>
      </w:pPr>
      <w:r>
        <w:rPr>
          <w:rStyle w:val="FootnoteCharacters"/>
        </w:rPr>
        <w:footnoteRef/>
      </w:r>
      <w:r>
        <w:rPr/>
        <w:tab/>
        <w:t xml:space="preserve"> </w:t>
      </w:r>
      <w:r>
        <w:rPr>
          <w:lang w:val="de-DE"/>
        </w:rPr>
        <w:t xml:space="preserve">   </w:t>
      </w:r>
      <w:r>
        <w:rPr/>
        <w:t>Wolff, Vernünfftige Gedancken Von Gott [1720, 1751], § 364 (S. 222).</w:t>
      </w:r>
    </w:p>
  </w:footnote>
  <w:footnote w:id="324">
    <w:p>
      <w:pPr>
        <w:pStyle w:val="Footnote"/>
        <w:rPr/>
      </w:pPr>
      <w:r>
        <w:rPr>
          <w:rStyle w:val="FootnoteCharacters"/>
        </w:rPr>
        <w:footnoteRef/>
      </w:r>
      <w:r>
        <w:rPr/>
        <w:tab/>
        <w:t xml:space="preserve"> </w:t>
      </w:r>
      <w:r>
        <w:rPr>
          <w:lang w:val="de-DE"/>
        </w:rPr>
        <w:t xml:space="preserve">   </w:t>
      </w:r>
      <w:r>
        <w:rPr/>
        <w:t>Vgl. auch Wolff, Psychologia empirica [1732, 1738], § 472 (S. 365).</w:t>
      </w:r>
    </w:p>
  </w:footnote>
  <w:footnote w:id="325">
    <w:p>
      <w:pPr>
        <w:pStyle w:val="Footnote"/>
        <w:rPr/>
      </w:pPr>
      <w:r>
        <w:rPr>
          <w:rStyle w:val="FootnoteCharacters"/>
        </w:rPr>
        <w:footnoteRef/>
      </w:r>
      <w:r>
        <w:rPr/>
        <w:tab/>
        <w:t xml:space="preserve"> </w:t>
      </w:r>
      <w:r>
        <w:rPr>
          <w:lang w:val="de-DE"/>
        </w:rPr>
        <w:t xml:space="preserve">   </w:t>
      </w:r>
      <w:r>
        <w:rPr/>
        <w:t>Ebd.</w:t>
      </w:r>
    </w:p>
  </w:footnote>
  <w:footnote w:id="326">
    <w:p>
      <w:pPr>
        <w:pStyle w:val="Footnote"/>
        <w:rPr/>
      </w:pPr>
      <w:r>
        <w:rPr>
          <w:rStyle w:val="FootnoteCharacters"/>
        </w:rPr>
        <w:footnoteRef/>
      </w:r>
      <w:r>
        <w:rPr/>
        <w:tab/>
        <w:t xml:space="preserve"> </w:t>
      </w:r>
      <w:r>
        <w:rPr>
          <w:lang w:val="de-DE"/>
        </w:rPr>
        <w:t xml:space="preserve">   </w:t>
      </w:r>
      <w:r>
        <w:rPr/>
        <w:t>Wolff, Der Vernünfftigen Gedancken von Gott [1724, 1751], § 863 und § 864, S. 535/36.</w:t>
      </w:r>
    </w:p>
  </w:footnote>
  <w:footnote w:id="327">
    <w:p>
      <w:pPr>
        <w:pStyle w:val="Footnote"/>
        <w:rPr/>
      </w:pPr>
      <w:r>
        <w:rPr>
          <w:rStyle w:val="FootnoteCharacters"/>
        </w:rPr>
        <w:footnoteRef/>
      </w:r>
      <w:r>
        <w:rPr/>
        <w:tab/>
        <w:t xml:space="preserve"> </w:t>
      </w:r>
      <w:r>
        <w:rPr>
          <w:lang w:val="de-DE"/>
        </w:rPr>
        <w:t xml:space="preserve">   </w:t>
      </w:r>
      <w:r>
        <w:rPr/>
        <w:t>Herder, Über die neuere deutsche Literatur [1767]. In: Id., Schriften zur Literatur. Hg. von Regi</w:t>
        <w:softHyphen/>
        <w:t>ne Otto. Bd. I. Berlin 1985, S. 260-282, hier S. 277.</w:t>
      </w:r>
      <w:r>
        <w:rPr>
          <w:lang w:val="de-DE"/>
        </w:rPr>
        <w:t xml:space="preserve"> Zum Hintergrund Mario Marino, Genie, Geschmack und Menscheitsgeschichte. Zu Herders Wert</w:t>
        <w:softHyphen/>
        <w:t>schätz</w:t>
        <w:softHyphen/>
        <w:t>ung von Ästhetik und Geschichtsphilosophie. In: Elisabeth Décultot und Gerhard Lauer (Hg.), Herder und die Künste. Ästhetik, Kunsttheorie, Kunstge</w:t>
        <w:softHyphen/>
        <w:t>schichte. Heidelberg 2013, S. 65-79. Zum Hintergrund Katherine Arens, History as Knowledge: Herder, Kant, and the Human Sciences. In: Wulf Koepke (Hg.), Johann Gottfried Herder. Academic Disciplines and the Pursuit of Knowledge. Columbia 1996, S. 106-119. Zudem Alessandro Costazza, Karl Philipp Moritz und die Ästhetik im 18. Jahrhundert. Bern – Bd. 1 1996: Schönheit und Nützlichkeit, Bd. 2 1999: Genie und tragische Kunst.</w:t>
      </w:r>
    </w:p>
    <w:p>
      <w:pPr>
        <w:pStyle w:val="Footnote"/>
        <w:rPr>
          <w:lang w:val="de-DE"/>
        </w:rPr>
      </w:pPr>
      <w:r>
        <w:rPr>
          <w:lang w:val="de-DE"/>
        </w:rPr>
      </w:r>
    </w:p>
  </w:footnote>
  <w:footnote w:id="328">
    <w:p>
      <w:pPr>
        <w:pStyle w:val="Footnote"/>
        <w:rPr/>
      </w:pPr>
      <w:r>
        <w:rPr>
          <w:rStyle w:val="FootnoteCharacters"/>
        </w:rPr>
        <w:footnoteRef/>
      </w:r>
      <w:r>
        <w:rPr/>
        <w:tab/>
        <w:t xml:space="preserve">    </w:t>
      </w:r>
      <w:r>
        <w:rPr/>
        <w:t xml:space="preserve">Vgl. auch Pietro Pimpinella, </w:t>
      </w:r>
      <w:r>
        <w:rPr>
          <w:i/>
        </w:rPr>
        <w:t>Imaginatio</w:t>
      </w:r>
      <w:r>
        <w:rPr/>
        <w:t xml:space="preserve">, </w:t>
      </w:r>
      <w:r>
        <w:rPr>
          <w:i/>
        </w:rPr>
        <w:t>Phantasia</w:t>
      </w:r>
      <w:r>
        <w:rPr/>
        <w:t xml:space="preserve"> e </w:t>
      </w:r>
      <w:r>
        <w:rPr>
          <w:i/>
        </w:rPr>
        <w:t>Facultas Fingendi</w:t>
      </w:r>
      <w:r>
        <w:rPr/>
        <w:t xml:space="preserve"> in Ch. Wolff e A.G. Baum</w:t>
        <w:softHyphen/>
        <w:t xml:space="preserve">garten. In: M. Fattori und M. Bianchi (Hg.), Phantasia – Imaginatio. Roma 1988, S. 379-414. Mit weiteren Informationen Werner Strube, Aökexander Gottlieb Baumgartens Theorie des Gedichts. In;  Theodor Verweyen (Hrg.), Dichtungstheorien der deutschen Frühaufklärung. Tübingen </w:t>
      </w:r>
      <w:r>
        <w:rPr>
          <w:lang w:val="de-DE"/>
        </w:rPr>
        <w:t xml:space="preserve">1995, </w:t>
      </w:r>
      <w:r>
        <w:rPr/>
        <w:t>S. 1-25</w:t>
      </w:r>
    </w:p>
    <w:p>
      <w:pPr>
        <w:pStyle w:val="Footnote"/>
        <w:rPr/>
      </w:pPr>
      <w:r>
        <w:rPr/>
      </w:r>
    </w:p>
  </w:footnote>
  <w:footnote w:id="329">
    <w:p>
      <w:pPr>
        <w:pStyle w:val="Footnote"/>
        <w:rPr/>
      </w:pPr>
      <w:r>
        <w:rPr>
          <w:rStyle w:val="FootnoteCharacters"/>
        </w:rPr>
        <w:footnoteRef/>
      </w:r>
      <w:r>
        <w:rPr/>
        <w:tab/>
        <w:t xml:space="preserve">  </w:t>
      </w:r>
      <w:r>
        <w:rPr>
          <w:lang w:val="de-DE"/>
        </w:rPr>
        <w:t xml:space="preserve">  </w:t>
      </w:r>
      <w:r>
        <w:rPr/>
        <w:t>Wolff, Psychologia empirica, § 151-172.*</w:t>
      </w:r>
    </w:p>
    <w:p>
      <w:pPr>
        <w:pStyle w:val="Footnote"/>
        <w:rPr/>
      </w:pPr>
      <w:r>
        <w:rPr/>
      </w:r>
    </w:p>
  </w:footnote>
  <w:footnote w:id="330">
    <w:p>
      <w:pPr>
        <w:pStyle w:val="Footnote"/>
        <w:rPr/>
      </w:pPr>
      <w:r>
        <w:rPr>
          <w:rStyle w:val="FootnoteCharacters"/>
        </w:rPr>
        <w:footnoteRef/>
      </w:r>
      <w:r>
        <w:rPr>
          <w:vertAlign w:val="superscript"/>
        </w:rPr>
        <w:tab/>
        <w:t xml:space="preserve"> </w:t>
      </w:r>
      <w:r>
        <w:rPr>
          <w:vertAlign w:val="superscript"/>
          <w:lang w:val="de-DE"/>
        </w:rPr>
        <w:t xml:space="preserve">     </w:t>
      </w:r>
      <w:r>
        <w:rPr/>
        <w:t>Wolff, Der Vernünfftigen Gedancken von Gott [1724, 1740], § 112 (S. 184).</w:t>
      </w:r>
    </w:p>
    <w:p>
      <w:pPr>
        <w:pStyle w:val="Footnote"/>
        <w:rPr/>
      </w:pPr>
      <w:r>
        <w:rPr/>
      </w:r>
    </w:p>
  </w:footnote>
  <w:footnote w:id="331">
    <w:p>
      <w:pPr>
        <w:pStyle w:val="Footnote"/>
        <w:rPr/>
      </w:pPr>
      <w:r>
        <w:rPr>
          <w:rStyle w:val="FootnoteCharacters"/>
        </w:rPr>
        <w:footnoteRef/>
      </w:r>
      <w:r>
        <w:rPr>
          <w:spacing w:val="2"/>
        </w:rPr>
        <w:tab/>
        <w:t xml:space="preserve"> </w:t>
      </w:r>
      <w:r>
        <w:rPr>
          <w:spacing w:val="2"/>
          <w:lang w:val="de-DE"/>
        </w:rPr>
        <w:t xml:space="preserve">   </w:t>
      </w:r>
      <w:r>
        <w:rPr/>
        <w:t>Vgl. ebd., § 113 (S. 187/88).</w:t>
      </w:r>
    </w:p>
    <w:p>
      <w:pPr>
        <w:pStyle w:val="Footnote"/>
        <w:rPr/>
      </w:pPr>
      <w:r>
        <w:rPr/>
      </w:r>
    </w:p>
  </w:footnote>
  <w:footnote w:id="332">
    <w:p>
      <w:pPr>
        <w:pStyle w:val="Footnote"/>
        <w:rPr/>
      </w:pPr>
      <w:r>
        <w:rPr>
          <w:rStyle w:val="FootnoteCharacters"/>
        </w:rPr>
        <w:footnoteRef/>
      </w:r>
      <w:r>
        <w:rPr/>
        <w:tab/>
        <w:t xml:space="preserve"> </w:t>
      </w:r>
      <w:r>
        <w:rPr>
          <w:lang w:val="de-DE"/>
        </w:rPr>
        <w:t xml:space="preserve">   </w:t>
      </w:r>
      <w:r>
        <w:rPr/>
        <w:t>Vgl. Gottsched, Versuch einer critischen Dichtkunst [1751], S. 351: „Daher entsteh</w:t>
        <w:softHyphen/>
        <w:t>en nun Gleich</w:t>
        <w:softHyphen/>
        <w:t>nisse, verblümte Ausdrücke, Anspielungen, en</w:t>
      </w:r>
      <w:r>
        <w:rPr>
          <w:lang w:val="de-DE"/>
        </w:rPr>
        <w:t>ige</w:t>
      </w:r>
      <w:r>
        <w:rPr/>
        <w:t xml:space="preserve"> Bi</w:t>
      </w:r>
      <w:r>
        <w:rPr>
          <w:lang w:val="de-DE"/>
        </w:rPr>
        <w:t>lde</w:t>
      </w:r>
      <w:r>
        <w:rPr/>
        <w:t>, Beschrei</w:t>
        <w:softHyphen/>
        <w:t>bungen, Vergrößerun</w:t>
        <w:softHyphen/>
        <w:t>gen, nachdrückliche R</w:t>
      </w:r>
      <w:r>
        <w:rPr>
          <w:lang w:val="de-DE"/>
        </w:rPr>
        <w:t>e</w:t>
      </w:r>
      <w:r>
        <w:rPr/>
        <w:t>densarten, Folgerungen, Schlüsse, kurz, alles das, was man Einfälle zu nen</w:t>
      </w:r>
      <w:r>
        <w:rPr>
          <w:lang w:val="de-DE"/>
        </w:rPr>
        <w:t>n</w:t>
      </w:r>
      <w:r>
        <w:rPr/>
        <w:t>en pflegt, und die alle insgesammt aus einem solchen lebhaften Kopfe entstehen. Derglei</w:t>
        <w:softHyphen/>
        <w:t>chen Geister nennet man poetische Geister.“</w:t>
      </w:r>
      <w:r>
        <w:rPr>
          <w:lang w:val="de-DE"/>
        </w:rPr>
        <w:t xml:space="preserve"> Zum Hintergrund Walter Scharzberg, Gottsched as a Popularizer of Science. In: MLN 83 (1968),  S. 752-770.</w:t>
      </w:r>
    </w:p>
    <w:p>
      <w:pPr>
        <w:pStyle w:val="Footnote"/>
        <w:rPr>
          <w:lang w:val="de-DE"/>
        </w:rPr>
      </w:pPr>
      <w:r>
        <w:rPr>
          <w:lang w:val="de-DE"/>
        </w:rPr>
      </w:r>
    </w:p>
  </w:footnote>
  <w:footnote w:id="333">
    <w:p>
      <w:pPr>
        <w:pStyle w:val="Footnote"/>
        <w:rPr>
          <w:rFonts w:ascii="Greek;MV Boli" w:hAnsi="Greek;MV Boli" w:cs="Greek;MV Boli"/>
          <w:lang w:val="de-DE"/>
        </w:rPr>
      </w:pPr>
      <w:r>
        <w:rPr>
          <w:rStyle w:val="FootnoteCharacters"/>
        </w:rPr>
        <w:footnoteRef/>
      </w:r>
      <w:r>
        <w:rPr/>
        <w:tab/>
        <w:t xml:space="preserve"> </w:t>
      </w:r>
      <w:r>
        <w:rPr>
          <w:lang w:val="de-DE"/>
        </w:rPr>
        <w:t xml:space="preserve">   </w:t>
      </w:r>
      <w:r>
        <w:rPr/>
        <w:t>Aus der Fülle an Beispielen neben Arthur I. Miller, Metaphors in Creative Scientific Thought. In: Creativity Research Journal 9 (1996), S. 113-130, Id., Metaphor and Scientific Creativity. In: Fernand Hallyn (Hg.), Metaphor and Analogy in the Sciences. Dordrecht/</w:t>
        <w:softHyphen/>
        <w:t>Bos</w:t>
        <w:softHyphen/>
        <w:t>ton/</w:t>
        <w:softHyphen/>
        <w:t>London 2000, S. 147-164, auch Id., Imagery, Metaphor, and Physical Reality. In: Barry Gholson et al. (Hg.), Psychology of Science: Contributions to Meta</w:t>
        <w:softHyphen/>
        <w:t>science. Cambridge 1989, S. 326-341, wesentlich dabei unter Rückgriff auf Jean Piaget; ferner Dedre Gentner, Are Scien</w:t>
        <w:softHyphen/>
        <w:t>tific Analo</w:t>
        <w:softHyphen/>
        <w:t>gies Metaphors? In: David S. Miall (Hg.), Metaphor: Problems and Perspectives. Brigh</w:t>
        <w:softHyphen/>
        <w:t>ton 1982, S. 106-132</w:t>
      </w:r>
      <w:r>
        <w:rPr>
          <w:lang w:val="de-DE"/>
        </w:rPr>
        <w:t>, Ead, B. Bowdle und C. Bortonat, Mezaphor is like Analogy. In: Ead., K. Holyoak und B. Kokinov (Hg.), The Analogical Mind: Perspectives from Cognitive Science. Cambridge 2001, S. 199-254</w:t>
      </w:r>
      <w:r>
        <w:rPr/>
        <w:t>; zu ersten An</w:t>
        <w:softHyphen/>
        <w:t>sätzen, um zwischen dem Gebrauch von (literarischen) Metaphern und (wissen</w:t>
        <w:softHyphen/>
        <w:t>schaft</w:t>
        <w:softHyphen/>
        <w:t>lichen) Ana</w:t>
        <w:softHyphen/>
        <w:t>lo</w:t>
        <w:softHyphen/>
        <w:t xml:space="preserve">gien, verstanden als </w:t>
      </w:r>
      <w:r>
        <w:rPr>
          <w:i/>
          <w:iCs/>
        </w:rPr>
        <w:t>structure-mappings between</w:t>
      </w:r>
      <w:r>
        <w:rPr/>
        <w:t xml:space="preserve"> </w:t>
      </w:r>
      <w:r>
        <w:rPr>
          <w:i/>
          <w:iCs/>
        </w:rPr>
        <w:t>complex systems</w:t>
      </w:r>
      <w:r>
        <w:rPr/>
        <w:t xml:space="preserve"> zu unterscheiden, auch Ead., Structure Map</w:t>
        <w:softHyphen/>
        <w:t>ping: A Theoretical Framework for Analogy. In: Cognitive Science 7 (1983), S. 155-170, Ead. und A.B. Markman, Structure Map</w:t>
        <w:softHyphen/>
        <w:t>ping in Analogy and Simi</w:t>
        <w:softHyphen/>
        <w:t>larity. In: American Psychologist 52 (1997), S. 45-56, Ead. und Mi</w:t>
        <w:softHyphen/>
        <w:t xml:space="preserve">chael Jeziorski, The Shift From Metaphor to Analogy in Wester Science. In: Andrew Ortony (Hg.), Metaphor and Thought. Second Edition. </w:t>
      </w:r>
      <w:r>
        <w:rPr>
          <w:lang w:val="en-US"/>
        </w:rPr>
        <w:t>Cambridge 1993, S. 447-480, zum Hinter</w:t>
        <w:softHyphen/>
        <w:t xml:space="preserve">grund auch Ead. und Michael Jezioski, Historical Shift in the Use of Analogy in Science. </w:t>
      </w:r>
      <w:r>
        <w:rPr>
          <w:lang w:val="de-DE"/>
        </w:rPr>
        <w:t>In: Bar</w:t>
        <w:softHyphen/>
        <w:t xml:space="preserve">ry Gholson et al. </w:t>
      </w:r>
      <w:r>
        <w:rPr/>
        <w:t>(Hg.), Psychology of Science, S. 296-325, ferner Daniela Bailer-Jones, Sind na</w:t>
      </w:r>
      <w:r>
        <w:rPr>
          <w:lang w:val="de-DE"/>
        </w:rPr>
        <w:t>t</w:t>
      </w:r>
      <w:r>
        <w:rPr/>
        <w:t>urwissenschaft</w:t>
        <w:softHyphen/>
        <w:t>liche Modelle Metaphern? In: Jür</w:t>
        <w:softHyphen/>
        <w:t>gen Mittelstraß (Hg.), Die Zukunft des Wis</w:t>
        <w:softHyphen/>
        <w:t>sens [...]. Kon</w:t>
        <w:softHyphen/>
        <w:t>stanz 1999, S. 533-540</w:t>
      </w:r>
      <w:r>
        <w:rPr>
          <w:lang w:val="de-DE"/>
        </w:rPr>
        <w:t>, Ead. et al.: Metaphor Is like Ana</w:t>
        <w:softHyphen/>
        <w:t xml:space="preserve">logy. </w:t>
      </w:r>
      <w:r>
        <w:rPr>
          <w:lang w:val="en-US"/>
        </w:rPr>
        <w:t xml:space="preserve">In: Ead, et al. (Hg.), The analogical mind: ÜPerspectives from cognitive science. </w:t>
      </w:r>
      <w:r>
        <w:rPr>
          <w:lang w:val="de-DE"/>
        </w:rPr>
        <w:t>Cambridge 2001, S. 199-253</w:t>
      </w:r>
      <w:r>
        <w:rPr/>
        <w:t>; all</w:t>
        <w:softHyphen/>
        <w:t>gemein und anhand wissen</w:t>
        <w:softHyphen/>
        <w:t>schafts</w:t>
        <w:softHyphen/>
        <w:t>historischer Exem</w:t>
        <w:softHyphen/>
        <w:t>pel Theodor L. Brown, Making Truth: Metaphor in Science. Urba</w:t>
        <w:softHyphen/>
        <w:t>na 2003, wobei wissen</w:t>
        <w:softHyphen/>
        <w:t>schaft</w:t>
        <w:softHyphen/>
        <w:t>liche Modelle auf</w:t>
        <w:softHyphen/>
        <w:t xml:space="preserve">gefasst werden als </w:t>
      </w:r>
      <w:r>
        <w:rPr>
          <w:i/>
        </w:rPr>
        <w:t>extended metaphors</w:t>
      </w:r>
      <w:r>
        <w:rPr/>
        <w:t>; eine theo</w:t>
        <w:softHyphen/>
        <w:t>retische Analyse jedoch, wie Metaphern den ihnen zugespro</w:t>
        <w:softHyphen/>
        <w:t>chen oder abverlangten Aufgaben in den Wissenschaften erfüllen können und die über die ba</w:t>
        <w:softHyphen/>
        <w:t>sal</w:t>
        <w:softHyphen/>
        <w:t>en Aus</w:t>
        <w:softHyphen/>
        <w:t>sagen zum metaphorischen Sprach</w:t>
        <w:softHyphen/>
        <w:t>gebrauch hinausgehen, findet sich hingegen nicht.</w:t>
      </w:r>
      <w:r>
        <w:rPr>
          <w:lang w:val="de-DE"/>
        </w:rPr>
        <w:t xml:space="preserve"> </w:t>
      </w:r>
      <w:r>
        <w:rPr>
          <w:lang w:val="en-US"/>
        </w:rPr>
        <w:t xml:space="preserve">Zur Kritik u.a. Karin D. Knorr, The Scientist as an Analogical Reasoner: A Critique of the Metaphor Theory of Innovation. In: Ead., Roger Krohn und Richard Whitley (Hg.), The Social Process of Scientific Investigation. </w:t>
      </w:r>
      <w:r>
        <w:rPr>
          <w:lang w:val="de-DE"/>
        </w:rPr>
        <w:t xml:space="preserve">Dordrecht 1981, S. 25-52.Zum Hintergrund Hermann Lübbe, Historisierung und Ästhetisierung. Über Unverbindlichkeiten im Fortschritt […]. In: Reinhard Löw (Hg.), </w:t>
      </w:r>
      <w:r>
        <w:rPr>
          <w:rFonts w:cs="Greek;MV Boli" w:ascii="Greek;MV Boli" w:hAnsi="Greek;MV Boli"/>
          <w:lang w:val="de-DE"/>
        </w:rPr>
        <w:t>OIKEI</w:t>
      </w:r>
      <w:r>
        <w:rPr>
          <w:rFonts w:cs="Greek;MV Boli" w:ascii="Greek;MV Boli" w:hAnsi="Greek;MV Boli"/>
          <w:iCs/>
          <w:color w:val="000000"/>
          <w:lang w:val="it-IT"/>
        </w:rPr>
        <w:t xml:space="preserve">WSIS. </w:t>
      </w:r>
      <w:r>
        <w:rPr>
          <w:iCs/>
          <w:color w:val="000000"/>
          <w:lang w:val="it-IT"/>
        </w:rPr>
        <w:t>Weinheim1987</w:t>
      </w:r>
      <w:r>
        <w:rPr>
          <w:rFonts w:cs="Greek;MV Boli" w:ascii="Greek;MV Boli" w:hAnsi="Greek;MV Boli"/>
          <w:iCs/>
          <w:color w:val="000000"/>
          <w:lang w:val="it-IT"/>
        </w:rPr>
        <w:t xml:space="preserve">, </w:t>
      </w:r>
      <w:r>
        <w:rPr>
          <w:iCs/>
          <w:color w:val="000000"/>
          <w:lang w:val="it-IT"/>
        </w:rPr>
        <w:t>S. 149-166.</w:t>
      </w:r>
      <w:r>
        <w:rPr>
          <w:rFonts w:cs="Greek;MV Boli" w:ascii="Greek;MV Boli" w:hAnsi="Greek;MV Boli"/>
          <w:iCs/>
          <w:color w:val="000000"/>
          <w:lang w:val="it-IT"/>
        </w:rPr>
        <w:t xml:space="preserve"> </w:t>
      </w:r>
    </w:p>
    <w:p>
      <w:pPr>
        <w:pStyle w:val="Footnote"/>
        <w:rPr>
          <w:rFonts w:ascii="Greek;MV Boli" w:hAnsi="Greek;MV Boli" w:cs="Greek;MV Boli"/>
          <w:lang w:val="de-DE"/>
        </w:rPr>
      </w:pPr>
      <w:r>
        <w:rPr>
          <w:rFonts w:cs="Greek;MV Boli" w:ascii="Greek;MV Boli" w:hAnsi="Greek;MV Boli"/>
          <w:lang w:val="de-DE"/>
        </w:rPr>
      </w:r>
    </w:p>
  </w:footnote>
  <w:footnote w:id="334">
    <w:p>
      <w:pPr>
        <w:pStyle w:val="Footnote"/>
        <w:rPr/>
      </w:pPr>
      <w:r>
        <w:rPr>
          <w:rStyle w:val="FootnoteCharacters"/>
        </w:rPr>
        <w:footnoteRef/>
      </w:r>
      <w:r>
        <w:rPr/>
        <w:tab/>
        <w:t xml:space="preserve"> </w:t>
      </w:r>
      <w:r>
        <w:rPr>
          <w:lang w:val="de-DE"/>
        </w:rPr>
        <w:t xml:space="preserve">   </w:t>
      </w:r>
      <w:r>
        <w:rPr/>
        <w:t>Zum Hintergrund L. Danneberg, Sinn und Unsinn einer Metapherngeschichte. In: Hans Erich Bö</w:t>
        <w:softHyphen/>
        <w:t>deker (Hg.), Begriffs</w:t>
        <w:softHyphen/>
        <w:t>ge</w:t>
        <w:softHyphen/>
        <w:t>schichte, Diskursgeschichte, Metaphern</w:t>
        <w:softHyphen/>
        <w:t>geschichte. Göttingen 2002, S. 259-421, Id., Probleme der Verknüpfung von Metaphern. Oder: Was haben Bacons, Hu</w:t>
        <w:softHyphen/>
        <w:t>boldts und Nietzsches Spin</w:t>
        <w:softHyphen/>
        <w:t xml:space="preserve">nen mit einander zu tun? Mit einem Exkurs zur </w:t>
      </w:r>
      <w:r>
        <w:rPr>
          <w:i/>
          <w:iCs/>
        </w:rPr>
        <w:t>Wachsnase</w:t>
      </w:r>
      <w:r>
        <w:rPr/>
        <w:t>. Erscheint Berlin 20</w:t>
      </w:r>
      <w:r>
        <w:rPr>
          <w:lang w:val="de-DE"/>
        </w:rPr>
        <w:t>25</w:t>
      </w:r>
      <w:r>
        <w:rPr/>
        <w:t>.</w:t>
      </w:r>
      <w:r>
        <w:rPr>
          <w:lang w:val="de-DE"/>
        </w:rPr>
        <w:t xml:space="preserve"> </w:t>
      </w:r>
      <w:r>
        <w:rPr/>
        <w:t>Vorabf</w:t>
      </w:r>
      <w:r>
        <w:rPr>
          <w:iCs/>
        </w:rPr>
        <w:t>assung unter:</w:t>
      </w:r>
      <w:r>
        <w:rPr>
          <w:i/>
          <w:iCs/>
        </w:rPr>
        <w:t xml:space="preserve"> </w:t>
      </w:r>
      <w:hyperlink r:id="rId10">
        <w:r>
          <w:rPr>
            <w:rStyle w:val="InternetLink"/>
            <w:i/>
            <w:iCs/>
            <w:sz w:val="22"/>
          </w:rPr>
          <w:t>http://www.fheh.org/images/fheh/material/metaphspinn-v01.pdf</w:t>
        </w:r>
      </w:hyperlink>
      <w:r>
        <w:rPr>
          <w:i/>
          <w:iCs/>
        </w:rPr>
        <w:t>.</w:t>
      </w:r>
      <w:r>
        <w:rPr>
          <w:lang w:val="de-DE"/>
        </w:rPr>
        <w:t>; zu anderen Aspekten Philip Grundlehner, The Poetry of Friedrich Nietzsche New York und Oxford 1986, wobei es wesentlich um die Frage geht, ob Nietzsche eher als Philosoph mit dem kreativen Gebrauch von Sprache geht oder als Beispiel eines kreativen Künstlers, der mit anhaltenden philosophischen Fragen beschäftigt ist.Zudem Christian Niemeyer, Nietzsches Wechsel von der Philologie zur Philosophie (...). In: Vierteljahresschrigt für Wissenschaftiche Pädagogik 1996, S. 59-86.</w:t>
      </w:r>
    </w:p>
  </w:footnote>
  <w:footnote w:id="335">
    <w:p>
      <w:pPr>
        <w:pStyle w:val="Footnote"/>
        <w:rPr/>
      </w:pPr>
      <w:r>
        <w:rPr>
          <w:rStyle w:val="FootnoteCharacters"/>
        </w:rPr>
        <w:footnoteRef/>
      </w:r>
      <w:r>
        <w:rPr/>
      </w:r>
    </w:p>
    <w:p>
      <w:pPr>
        <w:pStyle w:val="Footnote"/>
        <w:rPr>
          <w:lang w:val="de-DE"/>
        </w:rPr>
      </w:pPr>
      <w:r>
        <w:rPr>
          <w:rStyle w:val="FootnoteCharacters"/>
          <w:sz w:val="22"/>
        </w:rPr>
        <w:tab/>
        <w:t>?</w:t>
      </w:r>
      <w:r>
        <w:rPr/>
        <w:t xml:space="preserve"> </w:t>
      </w:r>
      <w:r>
        <w:rPr>
          <w:lang w:val="en-US"/>
        </w:rPr>
        <w:t xml:space="preserve"> Vgl. u.a. Mary L. Gick und Keith J. Holyoak, Analogical Problem Solving. In: Cognitive Psycho</w:t>
        <w:softHyphen/>
        <w:t>lo</w:t>
        <w:softHyphen/>
        <w:t xml:space="preserve">gy 12 (1980), S. 306-355, </w:t>
      </w:r>
      <w:r>
        <w:rPr/>
        <w:t>zur Com</w:t>
        <w:softHyphen/>
        <w:t>puter-Simula</w:t>
        <w:softHyphen/>
        <w:t>tion analogischen Schließens u.a. Paulo Abran</w:t>
        <w:softHyphen/>
        <w:t>tes, Analogical Reasoning and Model</w:t>
        <w:softHyphen/>
        <w:t>ling in the Sci</w:t>
        <w:softHyphen/>
        <w:t>ences. In: Foundations of Sci</w:t>
        <w:softHyphen/>
        <w:t>ence 4 (1999), S. 237-270. Ein kaum als ergiebig zu nennende</w:t>
      </w:r>
      <w:r>
        <w:rPr>
          <w:lang w:val="de-DE"/>
        </w:rPr>
        <w:t>r</w:t>
      </w:r>
      <w:r>
        <w:rPr/>
        <w:t xml:space="preserve"> Versuch, dem Bilden von Ana</w:t>
        <w:softHyphen/>
        <w:t>logien durch empiri</w:t>
        <w:softHyphen/>
        <w:t>sche Beobachtungen von Analo</w:t>
        <w:softHyphen/>
        <w:t>gisierungspro</w:t>
        <w:softHyphen/>
        <w:t>zes</w:t>
        <w:softHyphen/>
        <w:t>sen auf die Spur zu kom</w:t>
        <w:softHyphen/>
        <w:t>men, findet sich bei John Cle</w:t>
        <w:softHyphen/>
        <w:t>ment, Observed Methods for Gene</w:t>
        <w:softHyphen/>
        <w:t>rating Analogies in Sci</w:t>
        <w:softHyphen/>
        <w:t>entific Problem Solving. In: Cognitive Science 12 (1988), S. 563-586</w:t>
      </w:r>
      <w:r>
        <w:rPr>
          <w:lang w:val="en-US"/>
        </w:rPr>
        <w:t>, auch John Clement, Observed Methdos for Generating Analogies in Scientific Problem Solving. In: Cognitivce Science 12 (1988), S. 563-586, Richard Catrambone und Keith J. Holyoak, Overcoming Contextual Limitations on Problem-Solving Transfer. In: Journal of Experimental Psycho</w:t>
        <w:softHyphen/>
        <w:t xml:space="preserve">logy 15 (1989), S. 1147-1156, Miriam Bassok, Transfer of Domain-Specific Problem-Solving Procedures. </w:t>
      </w:r>
      <w:r>
        <w:rPr>
          <w:lang w:val="de-DE"/>
        </w:rPr>
        <w:t>In: ebd. 16 (1990), S. 522-533.Überlegungen zu speziellen normativen Kriterien zur Evaluation von Analogiebildungen sind vergleichs</w:t>
        <w:softHyphen/>
        <w:t>weise selten, hierzu u.a. Todd R. Davies, Determi</w:t>
        <w:softHyphen/>
        <w:t>nation, Uniformity, and Relevance: Normative Criteria for Gene</w:t>
        <w:softHyphen/>
        <w:t xml:space="preserve">ralization and Reasoning by Analogy. </w:t>
      </w:r>
      <w:r>
        <w:rPr>
          <w:lang w:val="en-US"/>
        </w:rPr>
        <w:t>In: David H. Helman (Hg.), Analogical Reasoning: Perspectives of Artificial Intelligence, Cognitive science, and Philosophy. Dordrecht 1988, S. 227-250, ferner Ilkka Niiniluoto, Analogy and Similiarity in Scientific Reasoning. In: ebd., S. 271-298, sowie weitere Beiträge in diesem Band, ferner allgemein L. Jonathan Cohen, Some Steps towars a General Theory of Relevance. In: Synthese 101 (1994), S. 171-185, ferner nicht zuletzt im Blick auf Com</w:t>
        <w:softHyphen/>
        <w:t>puter James P. Delgrande und Francis Jeffrey Pelletier, A Formal Analysis of Relevance. In: Erkenntnis 49 (1998), S. 137-173, zudem Dan Sperber und Deirdre Wilson, Relevance, Communication and Cognitions. Oxford 1986, dazu Trevor Pateman, Relevance, Contex</w:t>
        <w:softHyphen/>
        <w:t xml:space="preserve">tual Effects and Least Effort. In. Poetics Today 7 (1986), S. 145-154.   Zudem Howard Gardner, Problem-Solving in the Arts and Sciences. </w:t>
      </w:r>
      <w:r>
        <w:rPr>
          <w:lang w:val="de-DE"/>
        </w:rPr>
        <w:t xml:space="preserve">In: Journal of Aesthetic Education 5 (1971), S. 93-113, ferner P. Matthieu, Die Rolle der Analogien in der angewandten Mathematik. In: Vierteljahresschrift der naturforschenden Gesellschaft in Zürich 96 (1951), S. 103-119, </w:t>
      </w:r>
      <w:r>
        <w:rPr>
          <w:spacing w:val="8"/>
          <w:lang w:val="en-GB"/>
        </w:rPr>
        <w:t>Henry Guerlac, Theological Volunta</w:t>
        <w:softHyphen/>
        <w:t>rism and Biolo</w:t>
        <w:softHyphen/>
        <w:t>gical Analo</w:t>
        <w:softHyphen/>
        <w:t>gies in Newton’s Physical Thought. In: Journal of History of Ideas 44 (1983), S. 219-229</w:t>
      </w:r>
      <w:r>
        <w:rPr>
          <w:lang w:val="de-DE"/>
        </w:rPr>
        <w:t>, zudem Nuel D. Belnap, How Computers should think. In: Gilbert Ryle (Hg.), Contemporary Aspects of Philosophy. Stocksfield 1977, S. 30-55, zu weiteren Aspekten, Marie Borroff, Creativity, Poetic Language, and the Computer. In: The Yale Review 40 (1971), S. 481-513,.</w:t>
      </w:r>
    </w:p>
    <w:p>
      <w:pPr>
        <w:pStyle w:val="Footnote"/>
        <w:rPr>
          <w:lang w:val="de-DE"/>
        </w:rPr>
      </w:pPr>
      <w:r>
        <w:rPr>
          <w:lang w:val="de-DE"/>
        </w:rPr>
      </w:r>
    </w:p>
  </w:footnote>
  <w:footnote w:id="336">
    <w:p>
      <w:pPr>
        <w:pStyle w:val="Footnote"/>
        <w:rPr>
          <w:lang w:val="de-DE"/>
        </w:rPr>
      </w:pPr>
      <w:r>
        <w:rPr>
          <w:rStyle w:val="FootnoteCharacters"/>
        </w:rPr>
        <w:footnoteRef/>
      </w:r>
      <w:r>
        <w:rPr/>
        <w:tab/>
        <w:t xml:space="preserve">  </w:t>
      </w:r>
      <w:r>
        <w:rPr>
          <w:lang w:val="de-DE"/>
        </w:rPr>
        <w:t xml:space="preserve">  </w:t>
      </w:r>
      <w:r>
        <w:rPr/>
        <w:t>Hierzu am Beispiel von Maxwells Theoriebildung Nancy J. Nersessian, Methods of Conceptual Change in Science: Imagistic and Analogical Reasoning. In: Philoso</w:t>
        <w:softHyphen/>
        <w:t>phica 45 (1990), S. 33-52, Ead., Maxwell and „the Method of Physical Analogy“: Model-based reasoning, generic abstraction, and conceptual change. In: Davd B Malament (Hg.), Reading natural Philosophy: Essays in the History and Philosophy of Science. LaSalle 2002, S. 129-166</w:t>
      </w:r>
      <w:r>
        <w:rPr>
          <w:lang w:val="en-US"/>
        </w:rPr>
        <w:t xml:space="preserve">, Ead., Kuhn, conceptual change and in cognitive science. In: Thomas Nickles (Hg.), Thomas Kuhn. Cambridge 2002, S. 178-211, sowie Ead., Creating scientific Concepts. Cambrige 2008, ferner Joseph Turner, Maxwell on the Method of Physical Analogy. </w:t>
      </w:r>
      <w:r>
        <w:rPr>
          <w:lang w:val="de-DE"/>
        </w:rPr>
        <w:t>In: British Journal for the Philosophy of Science 6 (1955/56), S. 226-238.</w:t>
      </w:r>
    </w:p>
    <w:p>
      <w:pPr>
        <w:pStyle w:val="Footnote"/>
        <w:rPr>
          <w:lang w:val="de-DE"/>
        </w:rPr>
      </w:pPr>
      <w:r>
        <w:rPr>
          <w:lang w:val="de-DE"/>
        </w:rPr>
      </w:r>
    </w:p>
  </w:footnote>
  <w:footnote w:id="337">
    <w:p>
      <w:pPr>
        <w:pStyle w:val="Footnote"/>
        <w:rPr/>
      </w:pPr>
      <w:r>
        <w:rPr>
          <w:rStyle w:val="FootnoteCharacters"/>
        </w:rPr>
        <w:footnoteRef/>
      </w:r>
      <w:r>
        <w:rPr/>
        <w:tab/>
        <w:t xml:space="preserve"> </w:t>
      </w:r>
      <w:r>
        <w:rPr>
          <w:lang w:val="de-DE"/>
        </w:rPr>
        <w:t xml:space="preserve"> </w:t>
      </w:r>
      <w:r>
        <w:rPr/>
        <w:t>Von Serapion von Alexandria (ca. 225 n. Chr.) ist überliefert, dass die Medizin eine nur prakti</w:t>
        <w:softHyphen/>
        <w:t>sche Kunst sei, die allein auf Erfahrung und Versuchen sich gründe. Das spezielle Verfahren benennt er als ,Übergang zum Ähnlichen‘. Es besteht in der Übertragung bestimmter Erfahrun</w:t>
        <w:softHyphen/>
        <w:t>gen von einem Gebiet auf ein anderes, vgl. Karl Deichgräber, Die griechische Empirikerschule. Sammlung der Fragmente und Darstellung der Lehre. Berlin 1930, S. 301: „</w:t>
      </w:r>
      <w:r>
        <w:rPr>
          <w:rFonts w:cs="Greek;MV Boli" w:ascii="Greek;MV Boli" w:hAnsi="Greek;MV Boli"/>
          <w:i/>
        </w:rPr>
        <w:t>¹ kat¦ tÕ Ómoion met£basij</w:t>
      </w:r>
      <w:r>
        <w:rPr/>
        <w:t>“ oder ebd., S. 95: „</w:t>
      </w:r>
      <w:r>
        <w:rPr>
          <w:rFonts w:cs="Greek;MV Boli" w:ascii="Greek;MV Boli" w:hAnsi="Greek;MV Boli"/>
          <w:i/>
        </w:rPr>
        <w:t>ÔrganÒn ti bohm£ton e</w:t>
      </w:r>
      <w:r>
        <w:rPr>
          <w:rFonts w:cs="Greek;MV Boli" w:ascii="Greek;MV Boli" w:hAnsi="Greek;MV Boli"/>
        </w:rPr>
        <w:t>Øreti</w:t>
      </w:r>
      <w:r>
        <w:rPr>
          <w:rFonts w:cs="Greek;MV Boli" w:ascii="Greek;MV Boli" w:hAnsi="Greek;MV Boli"/>
          <w:i/>
        </w:rPr>
        <w:t xml:space="preserve">Õn </w:t>
      </w:r>
      <w:r>
        <w:rPr>
          <w:rFonts w:cs="Greek;MV Boli" w:ascii="Greek;MV Boli" w:hAnsi="Greek;MV Boli"/>
          <w:i/>
          <w:lang w:val="it-IT"/>
        </w:rPr>
        <w:t>™poi</w:t>
      </w:r>
      <w:r>
        <w:rPr>
          <w:rFonts w:cs="Greek;MV Boli" w:ascii="Greek;MV Boli" w:hAnsi="Greek;MV Boli"/>
          <w:i/>
        </w:rPr>
        <w:t>»santo t¾n toà Ðmo</w:t>
      </w:r>
      <w:r>
        <w:rPr>
          <w:rFonts w:cs="Greek;MV Boli" w:ascii="Greek;MV Boli" w:hAnsi="Greek;MV Boli"/>
          <w:i/>
          <w:lang w:val="it-IT"/>
        </w:rPr>
        <w:t xml:space="preserve">…on </w:t>
      </w:r>
      <w:r>
        <w:rPr>
          <w:rFonts w:cs="Greek;MV Boli" w:ascii="Greek;MV Boli" w:hAnsi="Greek;MV Boli"/>
          <w:i/>
        </w:rPr>
        <w:t>met£basij</w:t>
      </w:r>
      <w:r>
        <w:rPr/>
        <w:t>“. Es ist der dritte Teil des sogenannten ,Dreifusses‘ (</w:t>
      </w:r>
      <w:r>
        <w:rPr>
          <w:rFonts w:cs="Greek;MV Boli" w:ascii="Greek;MV Boli" w:hAnsi="Greek;MV Boli"/>
          <w:i/>
        </w:rPr>
        <w:t>Tr</w:t>
      </w:r>
      <w:r>
        <w:rPr>
          <w:rFonts w:cs="Greek;MV Boli" w:ascii="Greek;MV Boli" w:hAnsi="Greek;MV Boli"/>
          <w:i/>
          <w:lang w:val="it-IT"/>
        </w:rPr>
        <w:t>…pouj</w:t>
      </w:r>
      <w:r>
        <w:rPr>
          <w:lang w:val="it-IT"/>
        </w:rPr>
        <w:t>), dazu gehören noch eigene Beobachtungen so</w:t>
        <w:softHyphen/>
        <w:t>wie die Beobach</w:t>
        <w:softHyphen/>
        <w:t>tungen anderer, deren Zuverlässigkeit anhand der ei</w:t>
        <w:softHyphen/>
        <w:t>genen Beobachungen geprüft wird, vgl. Deich</w:t>
        <w:softHyphen/>
        <w:t xml:space="preserve">gräber, ebd., S. 67. Vgl. zudem Otto Regenbogen, Eine Forschungsmethode antiker Naturwissenschaft [1930]. In: Id., Kleine Schriften. München 1961, S. 141-194, den Beitrag von Regenbogen ergänzend, aber auch kritisierend Horst Diller, </w:t>
      </w:r>
      <w:hyperlink r:id="rId11">
        <w:r>
          <w:rPr>
            <w:rStyle w:val="InternetLink"/>
            <w:color w:val="000000"/>
            <w:sz w:val="22"/>
            <w:lang w:val="en" w:eastAsia="en-US"/>
          </w:rPr>
          <w:t>ΟΨΙΣ</w:t>
        </w:r>
        <w:r>
          <w:rPr>
            <w:rStyle w:val="InternetLink"/>
            <w:color w:val="000000"/>
            <w:sz w:val="22"/>
          </w:rPr>
          <w:t xml:space="preserve"> </w:t>
        </w:r>
        <w:r>
          <w:rPr>
            <w:rStyle w:val="InternetLink"/>
            <w:color w:val="000000"/>
            <w:sz w:val="22"/>
            <w:lang w:val="en" w:eastAsia="en-US"/>
          </w:rPr>
          <w:t>ΑΔΗΛΩΝ</w:t>
        </w:r>
        <w:r>
          <w:rPr>
            <w:rStyle w:val="InternetLink"/>
            <w:color w:val="000000"/>
            <w:sz w:val="22"/>
          </w:rPr>
          <w:t xml:space="preserve"> TA </w:t>
        </w:r>
        <w:r>
          <w:rPr>
            <w:rStyle w:val="InternetLink"/>
            <w:color w:val="000000"/>
            <w:sz w:val="22"/>
            <w:lang w:val="en" w:eastAsia="en-US"/>
          </w:rPr>
          <w:t>ΦΑΙΝΟΜΕΝΑ</w:t>
        </w:r>
      </w:hyperlink>
      <w:r>
        <w:rPr/>
        <w:t xml:space="preserve">. In: Hermes 67 (1932), S. 14-42, </w:t>
      </w:r>
      <w:r>
        <w:rPr>
          <w:lang w:val="de-DE"/>
        </w:rPr>
        <w:t>Walther Kranz, Gleichnis und Ver</w:t>
        <w:softHyphen/>
        <w:t xml:space="preserve">gleich in der frühgriechischen Philosophie. In: Hermes 73 (1938), S. 99-122, </w:t>
      </w:r>
      <w:r>
        <w:rPr/>
        <w:t>Bruno Snell, Gleich</w:t>
        <w:softHyphen/>
        <w:t>nis, Ver</w:t>
        <w:softHyphen/>
        <w:t>gleich, Metapher, Ana</w:t>
        <w:softHyphen/>
        <w:t xml:space="preserve">logie. Der </w:t>
      </w:r>
      <w:r>
        <w:rPr>
          <w:lang w:val="de-DE"/>
        </w:rPr>
        <w:t xml:space="preserve">Weg </w:t>
      </w:r>
      <w:r>
        <w:rPr/>
        <w:t>vom mythischen zum logischen Denken. In: Id., Die Ent</w:t>
        <w:softHyphen/>
        <w:t>deck</w:t>
        <w:softHyphen/>
        <w:t>ung des Gei</w:t>
      </w:r>
      <w:r>
        <w:rPr>
          <w:lang w:val="de-DE"/>
        </w:rPr>
        <w:t>s</w:t>
      </w:r>
      <w:r>
        <w:rPr/>
        <w:t>tes. Stu</w:t>
        <w:softHyphen/>
        <w:t>dien zur Entstehung des euro</w:t>
        <w:softHyphen/>
        <w:t>päischen Denkens bei den Griechen. Vier</w:t>
        <w:softHyphen/>
        <w:t>te, neubearbeitetet Auflage. Göttingen 1975, S. 178-204, zudem Volker Langholf, Frühe Fälle der ,Verwendung‘ von Analo</w:t>
        <w:softHyphen/>
        <w:t>gien in der altgrie</w:t>
        <w:softHyphen/>
        <w:t>chi</w:t>
        <w:softHyphen/>
        <w:t>schen Medizin. In: Berichte zur Wissenschaftsge</w:t>
        <w:softHyphen/>
        <w:t>schichte 12 (1989), S. 7-18, Thekal Horovitz, Vom Logos zur Analogie. Die Geschichte eines ma</w:t>
        <w:softHyphen/>
        <w:t xml:space="preserve">thematischen Terminus. Zürcih 1978, ferner </w:t>
      </w:r>
      <w:r>
        <w:rPr>
          <w:lang w:val="de-DE"/>
        </w:rPr>
        <w:t>Eberhard-Wolfram Platzeck, Von der Analogie zum Syllogismus. Ein systemtaisch-historischer Dar</w:t>
        <w:softHyphen/>
        <w:t xml:space="preserve">stellungsversuch der Entfaltung des methodischen Logos, bei Sokrates, Platon, Aristoteles (im Anschluß an Metaphysik, M 4, 1078 b 17-32. Paderborn 1954, dazu die sehr kritische Besprechung von Günther Patzig in: Gnomon  27 (1955), S. 499-507, Georgius Laurentis Muskens, De vocis </w:t>
      </w:r>
      <w:r>
        <w:rPr>
          <w:rFonts w:cs="Greek;MV Boli" w:ascii="Greek;MV Boli" w:hAnsi="Greek;MV Boli"/>
          <w:i/>
          <w:color w:val="000000"/>
        </w:rPr>
        <w:t>¢</w:t>
      </w:r>
      <w:r>
        <w:rPr>
          <w:rFonts w:cs="Greek;MV Boli" w:ascii="Greek;MV Boli" w:hAnsi="Greek;MV Boli"/>
          <w:i/>
          <w:color w:val="000000"/>
          <w:lang w:val="de-DE"/>
        </w:rPr>
        <w:t xml:space="preserve">nalogias  </w:t>
      </w:r>
      <w:r>
        <w:rPr>
          <w:color w:val="000000"/>
          <w:lang w:val="de-DE"/>
        </w:rPr>
        <w:t>significatione ac usu apud Aritsotelem. Groningen 1943, der nicht viel beitet als eine Auflistung der Verwendungen des Ausdrucks bei Aristoteles, die nur kurz kommen</w:t>
        <w:softHyphen/>
        <w:t>tiert werden</w:t>
      </w:r>
      <w:r>
        <w:rPr>
          <w:lang w:val="de-DE"/>
        </w:rPr>
        <w:t>.</w:t>
      </w:r>
    </w:p>
    <w:p>
      <w:pPr>
        <w:pStyle w:val="Footnote"/>
        <w:rPr>
          <w:lang w:val="de-DE"/>
        </w:rPr>
      </w:pPr>
      <w:r>
        <w:rPr>
          <w:lang w:val="de-DE"/>
        </w:rPr>
      </w:r>
    </w:p>
  </w:footnote>
  <w:footnote w:id="338">
    <w:p>
      <w:pPr>
        <w:pStyle w:val="Footnote"/>
        <w:rPr/>
      </w:pPr>
      <w:r>
        <w:rPr>
          <w:rStyle w:val="FootnoteCharacters"/>
        </w:rPr>
        <w:footnoteRef/>
      </w:r>
      <w:r>
        <w:rPr/>
        <w:tab/>
        <w:t xml:space="preserve"> </w:t>
      </w:r>
      <w:r>
        <w:rPr>
          <w:lang w:val="de-DE"/>
        </w:rPr>
        <w:t xml:space="preserve">  </w:t>
      </w:r>
      <w:r>
        <w:rPr/>
        <w:t>Vgl. Wolff, Vernüfftige Gedancken Von Gott [1720, 1751], § 367 (S. 223).</w:t>
      </w:r>
    </w:p>
    <w:p>
      <w:pPr>
        <w:pStyle w:val="Footnote"/>
        <w:rPr/>
      </w:pPr>
      <w:r>
        <w:rPr/>
      </w:r>
    </w:p>
  </w:footnote>
  <w:footnote w:id="339">
    <w:p>
      <w:pPr>
        <w:pStyle w:val="Footnote"/>
        <w:rPr/>
      </w:pPr>
      <w:r>
        <w:rPr>
          <w:rStyle w:val="FootnoteCharacters"/>
        </w:rPr>
        <w:footnoteRef/>
      </w:r>
      <w:r>
        <w:rPr/>
        <w:tab/>
        <w:t xml:space="preserve"> </w:t>
      </w:r>
      <w:r>
        <w:rPr>
          <w:lang w:val="de-DE"/>
        </w:rPr>
        <w:t xml:space="preserve">   </w:t>
      </w:r>
      <w:r>
        <w:rPr/>
        <w:t xml:space="preserve">Hinweise darauf, dass mit </w:t>
      </w:r>
      <w:r>
        <w:rPr>
          <w:i/>
          <w:iCs/>
        </w:rPr>
        <w:t>Witz</w:t>
      </w:r>
      <w:r>
        <w:rPr/>
        <w:t xml:space="preserve"> oder </w:t>
      </w:r>
      <w:r>
        <w:rPr>
          <w:i/>
          <w:iCs/>
        </w:rPr>
        <w:t>witzig</w:t>
      </w:r>
      <w:r>
        <w:rPr/>
        <w:t xml:space="preserve"> auch mit </w:t>
      </w:r>
      <w:r>
        <w:rPr>
          <w:i/>
          <w:iCs/>
        </w:rPr>
        <w:t>prudens</w:t>
      </w:r>
      <w:r>
        <w:rPr/>
        <w:t xml:space="preserve"> oder </w:t>
      </w:r>
      <w:r>
        <w:rPr>
          <w:i/>
          <w:iCs/>
        </w:rPr>
        <w:t>prudentia</w:t>
      </w:r>
      <w:r>
        <w:rPr/>
        <w:t xml:space="preserve"> wiedergegeben wurde bei Felix Scheid</w:t>
        <w:softHyphen/>
        <w:t xml:space="preserve">weiler, </w:t>
      </w:r>
      <w:r>
        <w:rPr>
          <w:i/>
          <w:iCs/>
        </w:rPr>
        <w:t>Kluoc</w:t>
      </w:r>
      <w:r>
        <w:rPr/>
        <w:t>. In: Zeitschrift für deutsches Alterum 68 (1941), S. 184-232, u.a. S. 191 oder S. 193.</w:t>
      </w:r>
    </w:p>
    <w:p>
      <w:pPr>
        <w:pStyle w:val="Footnote"/>
        <w:rPr/>
      </w:pPr>
      <w:r>
        <w:rPr/>
      </w:r>
    </w:p>
  </w:footnote>
  <w:footnote w:id="340">
    <w:p>
      <w:pPr>
        <w:pStyle w:val="Footnote"/>
        <w:rPr/>
      </w:pPr>
      <w:r>
        <w:rPr>
          <w:rStyle w:val="FootnoteCharacters"/>
        </w:rPr>
        <w:footnoteRef/>
      </w:r>
      <w:r>
        <w:rPr/>
        <w:tab/>
        <w:t xml:space="preserve"> </w:t>
      </w:r>
      <w:r>
        <w:rPr>
          <w:lang w:val="de-DE"/>
        </w:rPr>
        <w:t xml:space="preserve">   </w:t>
      </w:r>
      <w:r>
        <w:rPr/>
        <w:t>Wolff, Vernüfftige Gedancken Von Gott [1720, 1751],</w:t>
      </w:r>
      <w:r>
        <w:rPr>
          <w:spacing w:val="10"/>
        </w:rPr>
        <w:t xml:space="preserve"> § 366 (S. 223).</w:t>
      </w:r>
    </w:p>
  </w:footnote>
  <w:footnote w:id="341">
    <w:p>
      <w:pPr>
        <w:pStyle w:val="Footnote"/>
        <w:rPr/>
      </w:pPr>
      <w:r>
        <w:rPr>
          <w:rStyle w:val="FootnoteCharacters"/>
        </w:rPr>
        <w:footnoteRef/>
      </w:r>
      <w:r>
        <w:rPr/>
        <w:tab/>
        <w:t xml:space="preserve"> </w:t>
      </w:r>
      <w:r>
        <w:rPr>
          <w:lang w:val="de-DE"/>
        </w:rPr>
        <w:t xml:space="preserve">   </w:t>
      </w:r>
      <w:r>
        <w:rPr/>
        <w:t>Wolff, Der Vernünfftigen Gedancken von Gott bestehend in Anmerckungen [1724, 1740], § 113 (</w:t>
      </w:r>
      <w:r>
        <w:rPr>
          <w:spacing w:val="4"/>
        </w:rPr>
        <w:t xml:space="preserve">S. </w:t>
      </w:r>
      <w:r>
        <w:rPr/>
        <w:t>187/88).</w:t>
      </w:r>
    </w:p>
  </w:footnote>
  <w:footnote w:id="342">
    <w:p>
      <w:pPr>
        <w:pStyle w:val="Footnote"/>
        <w:rPr/>
      </w:pPr>
      <w:r>
        <w:rPr>
          <w:rStyle w:val="FootnoteCharacters"/>
        </w:rPr>
        <w:footnoteRef/>
      </w:r>
      <w:r>
        <w:rPr/>
        <w:tab/>
        <w:t xml:space="preserve"> </w:t>
      </w:r>
      <w:r>
        <w:rPr>
          <w:lang w:val="de-DE"/>
        </w:rPr>
        <w:t xml:space="preserve">   </w:t>
      </w:r>
      <w:r>
        <w:rPr/>
        <w:t>Wolff, Vernüfftige Gedancken Von Gott [1720, 1751], § 859 (S. 532/33) sowie § 850 (S. 527): „Wer viele Deutlichkeit in den Begriffen der Dinge hat, und also genau heraus zu suchen weiß, worinnen es hinwie</w:t>
        <w:softHyphen/>
        <w:t>der</w:t>
        <w:softHyphen/>
        <w:t>um von ihnen unterschieden ist; derselbe ist scharfsinnig.“</w:t>
      </w:r>
    </w:p>
    <w:p>
      <w:pPr>
        <w:pStyle w:val="Footnote"/>
        <w:rPr/>
      </w:pPr>
      <w:r>
        <w:rPr/>
      </w:r>
    </w:p>
  </w:footnote>
  <w:footnote w:id="343">
    <w:p>
      <w:pPr>
        <w:pStyle w:val="Footnote"/>
        <w:rPr>
          <w:lang w:val="de-DE"/>
        </w:rPr>
      </w:pPr>
      <w:r>
        <w:rPr>
          <w:rStyle w:val="FootnoteCharacters"/>
        </w:rPr>
        <w:footnoteRef/>
      </w:r>
      <w:r>
        <w:rPr/>
        <w:tab/>
        <w:t xml:space="preserve"> </w:t>
      </w:r>
      <w:r>
        <w:rPr>
          <w:lang w:val="de-DE"/>
        </w:rPr>
        <w:t xml:space="preserve">  </w:t>
      </w:r>
      <w:r>
        <w:rPr/>
        <w:t>Ebd., § 858 (S. 532). Zum Konzept der Einbildungskraft und ihre Bedeutung bei Wolff auch Gabriel</w:t>
      </w:r>
      <w:r>
        <w:rPr>
          <w:lang w:val="de-DE"/>
        </w:rPr>
        <w:t>e</w:t>
      </w:r>
      <w:r>
        <w:rPr/>
        <w:t xml:space="preserve"> Dürbeck, Einbildungskraft und Aufklärung. Perspektiven der Philosophie, Anthro</w:t>
        <w:softHyphen/>
        <w:t>po</w:t>
        <w:softHyphen/>
        <w:t>logie und Ästhetik um 1750. Tübingen 1998, S. 36ff.</w:t>
      </w:r>
      <w:r>
        <w:rPr>
          <w:lang w:val="de-DE"/>
        </w:rPr>
        <w:t xml:space="preserve"> Zu weiteren Aspekten Siglinde Eichner, Die Prosafabel Lessings in seiner Theorie und Dichtung. Ein Beitrag zur Ästhetik des 18. Jahrhunderts. Bonn 1974, darin 2. Kap.: Christian Wolffs Lehre von der Fabel, S. 49-100, Dietrich Harth, Christian Wolffs Begründung des Exempel- und Fabelgebrauchs im Rahmen der Praktischen Philosophie. In: Deutsche Vierteljahres</w:t>
        <w:softHyphen/>
        <w:t>schrift für Literaturwissenschaft und Geistesgeschichte 52 (1978), S. 43-61, ferner C. H. Wilke, Fabel als Instrument der Aufklärung. Untersuchung der Leistungsfähigkeit eines literarischen Typus. In: Basis 2 (1971), S. 71-102. - Zur späteren Entwicklung Lore Hühn, Das Schweben der Einbildungskraft. Zur frühromantischen Überbietung Fichtes. In:  Deutsche Vierteljahrsschrift für Literaturwissenschaft und Geistesgeschichte 70 (1996), S. 569-599.</w:t>
      </w:r>
    </w:p>
    <w:p>
      <w:pPr>
        <w:pStyle w:val="Footnote"/>
        <w:rPr>
          <w:lang w:val="de-DE"/>
        </w:rPr>
      </w:pPr>
      <w:r>
        <w:rPr>
          <w:lang w:val="de-DE"/>
        </w:rPr>
      </w:r>
    </w:p>
  </w:footnote>
  <w:footnote w:id="344">
    <w:p>
      <w:pPr>
        <w:pStyle w:val="Footnote"/>
        <w:rPr/>
      </w:pPr>
      <w:r>
        <w:rPr>
          <w:rStyle w:val="FootnoteCharacters"/>
        </w:rPr>
        <w:footnoteRef/>
      </w:r>
      <w:r>
        <w:rPr/>
        <w:tab/>
        <w:t xml:space="preserve"> </w:t>
      </w:r>
      <w:r>
        <w:rPr>
          <w:lang w:val="de-DE"/>
        </w:rPr>
        <w:t xml:space="preserve">  </w:t>
      </w:r>
      <w:r>
        <w:rPr/>
        <w:t>Wolff, ebd., § 859 (S. 533).</w:t>
      </w:r>
    </w:p>
    <w:p>
      <w:pPr>
        <w:pStyle w:val="Footnote"/>
        <w:rPr/>
      </w:pPr>
      <w:r>
        <w:rPr/>
      </w:r>
    </w:p>
  </w:footnote>
  <w:footnote w:id="345">
    <w:p>
      <w:pPr>
        <w:pStyle w:val="Footnote"/>
        <w:rPr/>
      </w:pPr>
      <w:r>
        <w:rPr>
          <w:rStyle w:val="FootnoteCharacters"/>
        </w:rPr>
        <w:footnoteRef/>
      </w:r>
      <w:r>
        <w:rPr/>
        <w:tab/>
        <w:t xml:space="preserve"> </w:t>
      </w:r>
      <w:r>
        <w:rPr>
          <w:lang w:val="de-DE"/>
        </w:rPr>
        <w:t xml:space="preserve">   </w:t>
      </w:r>
      <w:r>
        <w:rPr/>
        <w:t>Ebd., § 209 (S. 117): „Weil aber d</w:t>
      </w:r>
      <w:r>
        <w:rPr>
          <w:lang w:val="de-DE"/>
        </w:rPr>
        <w:t>ie</w:t>
      </w:r>
      <w:r>
        <w:rPr/>
        <w:t xml:space="preserve"> Deutlichkeit durch grade zunimmet; so erhalten da</w:t>
        <w:softHyphen/>
        <w:t>durch dei Gedancken an Tieffe und verstehet man dadurch, was tiefsinnig heisse, und was es zu bedeuten habe, wenn man einem eine tiefe Einsicht zueignet.”</w:t>
      </w:r>
    </w:p>
  </w:footnote>
  <w:footnote w:id="346">
    <w:p>
      <w:pPr>
        <w:pStyle w:val="Footnote"/>
        <w:rPr/>
      </w:pPr>
      <w:r>
        <w:rPr>
          <w:rStyle w:val="FootnoteCharacters"/>
        </w:rPr>
        <w:footnoteRef/>
      </w:r>
      <w:r>
        <w:rPr/>
        <w:tab/>
        <w:t xml:space="preserve"> </w:t>
      </w:r>
      <w:r>
        <w:rPr>
          <w:lang w:val="de-DE"/>
        </w:rPr>
        <w:t xml:space="preserve">  </w:t>
      </w:r>
      <w:r>
        <w:rPr/>
        <w:t>Ebd., § 210 (S. 117).</w:t>
      </w:r>
    </w:p>
  </w:footnote>
  <w:footnote w:id="347">
    <w:p>
      <w:pPr>
        <w:pStyle w:val="Footnote"/>
        <w:rPr/>
      </w:pPr>
      <w:r>
        <w:rPr>
          <w:rStyle w:val="FootnoteCharacters"/>
        </w:rPr>
        <w:footnoteRef/>
      </w:r>
      <w:r>
        <w:rPr/>
        <w:tab/>
        <w:t xml:space="preserve"> </w:t>
      </w:r>
      <w:r>
        <w:rPr>
          <w:lang w:val="de-DE"/>
        </w:rPr>
        <w:t xml:space="preserve">  </w:t>
      </w:r>
      <w:r>
        <w:rPr>
          <w:rStyle w:val="FootnoteCharacters"/>
          <w:color w:val="000000"/>
          <w:position w:val="0"/>
          <w:sz w:val="20"/>
          <w:sz w:val="22"/>
          <w:vertAlign w:val="baseline"/>
        </w:rPr>
        <w:t>Gottsched</w:t>
      </w:r>
      <w:r>
        <w:rPr/>
        <w:t>, Erste Gründe der gesammten Weltweisheit, [...1733/34]. Siebente vermehrte und verbesserte Auflage. L</w:t>
      </w:r>
      <w:r>
        <w:rPr>
          <w:lang w:val="de-DE"/>
        </w:rPr>
        <w:t>ei</w:t>
      </w:r>
      <w:r>
        <w:rPr/>
        <w:t>pzig 1762, Der theoretischen Weltweisheit Vierter Theil. Die Geis</w:t>
        <w:softHyphen/>
        <w:t>terlehre, Das IV. Haupt</w:t>
        <w:softHyphen/>
        <w:t>stück, § 917, S. 491/92.</w:t>
      </w:r>
    </w:p>
  </w:footnote>
  <w:footnote w:id="348">
    <w:p>
      <w:pPr>
        <w:pStyle w:val="Footnote"/>
        <w:rPr/>
      </w:pPr>
      <w:r>
        <w:rPr>
          <w:rStyle w:val="FootnoteCharacters"/>
        </w:rPr>
        <w:footnoteRef/>
      </w:r>
      <w:r>
        <w:rPr/>
        <w:tab/>
        <w:t xml:space="preserve"> </w:t>
      </w:r>
      <w:r>
        <w:rPr>
          <w:lang w:val="de-DE"/>
        </w:rPr>
        <w:t xml:space="preserve">  </w:t>
      </w:r>
      <w:r>
        <w:rPr/>
        <w:t>Jean Paul, Vorschule der Ästhetik [1804, 1811]. Nach der Ausgabe von Norbert Miller hg., text</w:t>
        <w:softHyphen/>
        <w:t>kritisch durchgesehen und eingeleitet von Wolfhart Henckmann. Hamburg 1990, Zweite Abtei</w:t>
        <w:softHyphen/>
        <w:t>lung, IX. Pro</w:t>
        <w:softHyphen/>
        <w:t xml:space="preserve">gramm, § 43 (S. 171/72). </w:t>
      </w:r>
    </w:p>
    <w:p>
      <w:pPr>
        <w:pStyle w:val="Footnote"/>
        <w:rPr/>
      </w:pPr>
      <w:r>
        <w:rPr/>
      </w:r>
    </w:p>
  </w:footnote>
  <w:footnote w:id="349">
    <w:p>
      <w:pPr>
        <w:pStyle w:val="Footnote"/>
        <w:rPr/>
      </w:pPr>
      <w:r>
        <w:rPr>
          <w:rStyle w:val="FootnoteCharacters"/>
        </w:rPr>
        <w:footnoteRef/>
      </w:r>
      <w:r>
        <w:rPr/>
        <w:tab/>
        <w:t xml:space="preserve"> </w:t>
      </w:r>
      <w:r>
        <w:rPr>
          <w:lang w:val="de-DE"/>
        </w:rPr>
        <w:t xml:space="preserve">  </w:t>
      </w:r>
      <w:r>
        <w:rPr/>
        <w:t>Wolff, Der Vernünfftigen Gedancken von Gott bestehend in Anmerckungen [1724, 1740], § 320 (S. 529).</w:t>
      </w:r>
    </w:p>
    <w:p>
      <w:pPr>
        <w:pStyle w:val="Footnote"/>
        <w:rPr/>
      </w:pPr>
      <w:r>
        <w:rPr/>
      </w:r>
    </w:p>
  </w:footnote>
  <w:footnote w:id="350">
    <w:p>
      <w:pPr>
        <w:pStyle w:val="Footnote"/>
        <w:rPr/>
      </w:pPr>
      <w:r>
        <w:rPr>
          <w:rStyle w:val="FootnoteCharacters"/>
        </w:rPr>
        <w:footnoteRef/>
      </w:r>
      <w:r>
        <w:rPr>
          <w:lang w:val="de-DE"/>
        </w:rPr>
        <w:tab/>
        <w:t xml:space="preserve"> </w:t>
      </w:r>
      <w:r>
        <w:rPr/>
        <w:t xml:space="preserve"> </w:t>
      </w:r>
      <w:r>
        <w:rPr>
          <w:lang w:val="de-DE"/>
        </w:rPr>
        <w:t xml:space="preserve">  </w:t>
      </w:r>
      <w:r>
        <w:rPr/>
        <w:t>Vgl., z.B. Friedrich Schlegel, Philosophische Lehrjahre 1796-1806 – nebst phi</w:t>
        <w:softHyphen/>
        <w:t>losophischen Manuskripten aus den Jahren 1796-1828. Erster Teil (Kritische Friedrich-Schlegel-Aus</w:t>
        <w:softHyphen/>
        <w:t>gabe. II. Abt., 18. Bd., S. 124): „Witz, ars combinatoria, Kritik, Erfindungskunst ist alles einerlei.“ Auch ebd., S. 381: Der „combinato</w:t>
        <w:softHyphen/>
        <w:t>rische Witze“ beruhe „auf dem Construiren und Experim</w:t>
      </w:r>
      <w:r>
        <w:rPr>
          <w:lang w:val="de-DE"/>
        </w:rPr>
        <w:t>en</w:t>
      </w:r>
      <w:r>
        <w:rPr/>
        <w:t>tiren mit der Fantasie und der Name des Syn</w:t>
        <w:softHyphen/>
        <w:t xml:space="preserve">thetischen ist also recht gut dazu.“ </w:t>
      </w:r>
    </w:p>
    <w:p>
      <w:pPr>
        <w:pStyle w:val="Footnote"/>
        <w:rPr/>
      </w:pPr>
      <w:r>
        <w:rPr/>
      </w:r>
    </w:p>
  </w:footnote>
  <w:footnote w:id="351">
    <w:p>
      <w:pPr>
        <w:pStyle w:val="Footnote"/>
        <w:rPr>
          <w:lang w:val="de-DE"/>
        </w:rPr>
      </w:pPr>
      <w:r>
        <w:rPr>
          <w:rStyle w:val="FootnoteCharacters"/>
        </w:rPr>
        <w:footnoteRef/>
      </w:r>
      <w:r>
        <w:rPr/>
        <w:tab/>
        <w:t xml:space="preserve"> </w:t>
      </w:r>
      <w:r>
        <w:rPr>
          <w:lang w:val="de-DE"/>
        </w:rPr>
        <w:t xml:space="preserve">   </w:t>
      </w:r>
      <w:r>
        <w:rPr/>
        <w:t>Aristoteles, Metaphysik I, 1, 981</w:t>
      </w:r>
      <w:r>
        <w:rPr>
          <w:vertAlign w:val="superscript"/>
        </w:rPr>
        <w:t>a</w:t>
      </w:r>
      <w:r>
        <w:rPr/>
        <w:t xml:space="preserve">4/5 (Übersetzung Bonitz): </w:t>
      </w:r>
      <w:r>
        <w:rPr>
          <w:rFonts w:cs="Greek;MV Boli" w:ascii="Greek;MV Boli" w:hAnsi="Greek;MV Boli"/>
        </w:rPr>
        <w:t>(</w:t>
      </w:r>
      <w:r>
        <w:rPr>
          <w:rFonts w:cs="Greek;MV Boli" w:ascii="Greek;MV Boli" w:hAnsi="Greek;MV Boli"/>
          <w:i/>
        </w:rPr>
        <w:t>¹ d</w:t>
      </w:r>
      <w:r>
        <w:rPr>
          <w:rFonts w:cs="Greek;MV Boli" w:ascii="Greek;MV Boli" w:hAnsi="Greek;MV Boli"/>
        </w:rPr>
        <w:t xml:space="preserve">’ </w:t>
      </w:r>
      <w:r>
        <w:rPr>
          <w:rFonts w:cs="Greek;MV Boli" w:ascii="Greek;MV Boli" w:hAnsi="Greek;MV Boli"/>
          <w:i/>
        </w:rPr>
        <w:t>¢peir…a t</w:t>
      </w:r>
      <w:r>
        <w:rPr>
          <w:rFonts w:cs="Greek;MV Boli" w:ascii="Greek;MV Boli" w:hAnsi="Greek;MV Boli"/>
          <w:i/>
          <w:iCs/>
        </w:rPr>
        <w:t>Úchn</w:t>
      </w:r>
      <w:r>
        <w:rPr/>
        <w:t>)</w:t>
      </w:r>
      <w:r>
        <w:rPr>
          <w:lang w:val="de-DE"/>
        </w:rPr>
        <w:t>*</w:t>
      </w:r>
      <w:r>
        <w:rPr/>
        <w:t>. In Aristo</w:t>
        <w:softHyphen/>
        <w:t>teles, Ethica Nicomachea, VI, 4 1140</w:t>
      </w:r>
      <w:r>
        <w:rPr>
          <w:vertAlign w:val="superscript"/>
        </w:rPr>
        <w:t>a</w:t>
      </w:r>
      <w:r>
        <w:rPr/>
        <w:t xml:space="preserve">18-20, heißt es: „Agathon sagt: ,Die Kunst liebt den Zufall und der Zufall die Kunst.“ (Übersezung Gigon). </w:t>
      </w:r>
      <w:r>
        <w:rPr>
          <w:lang w:val="de-DE"/>
        </w:rPr>
        <w:t>Zum Hinter</w:t>
        <w:softHyphen/>
        <w:t>grund Andree Hahmann, Mit Aristoteles gegen die Stoiker? Zufall und akzidentielle Verursachung in der Schrift „De fato“ des Alexander von Aphrodisias. In: Zeit</w:t>
        <w:softHyphen/>
        <w:t>schrift für philosophische Forschung 61 (2007), S. 361-377. Zudem István Bodnár, Alexander of Aphrodisias on Celestial Motions. In: Phronesis 42 (1997), S. 190-205.</w:t>
      </w:r>
    </w:p>
    <w:p>
      <w:pPr>
        <w:pStyle w:val="Footnote"/>
        <w:rPr>
          <w:lang w:val="de-DE"/>
        </w:rPr>
      </w:pPr>
      <w:r>
        <w:rPr>
          <w:lang w:val="de-DE"/>
        </w:rPr>
      </w:r>
    </w:p>
  </w:footnote>
  <w:footnote w:id="352">
    <w:p>
      <w:pPr>
        <w:pStyle w:val="Footnote"/>
        <w:rPr/>
      </w:pPr>
      <w:r>
        <w:rPr>
          <w:rStyle w:val="FootnoteCharacters"/>
        </w:rPr>
        <w:footnoteRef/>
      </w:r>
      <w:r>
        <w:rPr/>
        <w:tab/>
        <w:t xml:space="preserve">  </w:t>
      </w:r>
      <w:r>
        <w:rPr>
          <w:lang w:val="en-US"/>
        </w:rPr>
        <w:t xml:space="preserve"> </w:t>
      </w:r>
      <w:r>
        <w:rPr/>
        <w:t>Platon, Ion 534/535</w:t>
      </w:r>
    </w:p>
    <w:p>
      <w:pPr>
        <w:pStyle w:val="Footnote"/>
        <w:rPr/>
      </w:pPr>
      <w:r>
        <w:rPr/>
      </w:r>
    </w:p>
  </w:footnote>
  <w:footnote w:id="353">
    <w:p>
      <w:pPr>
        <w:pStyle w:val="Footnote"/>
        <w:rPr>
          <w:shd w:fill="FFFFFF" w:val="clear"/>
          <w:lang w:val="de-DE"/>
        </w:rPr>
      </w:pPr>
      <w:r>
        <w:rPr>
          <w:rStyle w:val="FootnoteCharacters"/>
        </w:rPr>
        <w:footnoteRef/>
      </w:r>
      <w:r>
        <w:rPr/>
        <w:tab/>
        <w:t xml:space="preserve"> </w:t>
      </w:r>
      <w:r>
        <w:rPr>
          <w:lang w:val="en-US"/>
        </w:rPr>
        <w:t xml:space="preserve">  </w:t>
      </w:r>
      <w:r>
        <w:rPr>
          <w:lang w:val="en-US"/>
        </w:rPr>
        <w:t>Hierzu J</w:t>
      </w:r>
      <w:r>
        <w:rPr/>
        <w:t>ørgen Haasted, A Neglected Version of the Anecdote about Pythagoras’s Hammer Experiment.</w:t>
      </w:r>
      <w:r>
        <w:rPr>
          <w:color w:val="252525"/>
          <w:shd w:fill="FFFFFF" w:val="clear"/>
        </w:rPr>
        <w:t xml:space="preserve"> </w:t>
      </w:r>
      <w:r>
        <w:rPr>
          <w:rStyle w:val="Appleconvertedspace"/>
          <w:color w:val="252525"/>
          <w:shd w:fill="FFFFFF" w:val="clear"/>
        </w:rPr>
        <w:t> </w:t>
      </w:r>
      <w:r>
        <w:rPr>
          <w:rStyle w:val="Appleconvertedspace"/>
          <w:color w:val="252525"/>
          <w:shd w:fill="FFFFFF" w:val="clear"/>
          <w:lang w:val="de-DE"/>
        </w:rPr>
        <w:t xml:space="preserve">In: </w:t>
      </w:r>
      <w:r>
        <w:rPr>
          <w:iCs/>
          <w:shd w:fill="FFFFFF" w:val="clear"/>
        </w:rPr>
        <w:t>Cahiers de l'Institut du Moyen-Âge grec et latin</w:t>
      </w:r>
      <w:r>
        <w:rPr>
          <w:rStyle w:val="Appleconvertedspace"/>
          <w:color w:val="252525"/>
          <w:shd w:fill="FFFFFF" w:val="clear"/>
        </w:rPr>
        <w:t> </w:t>
      </w:r>
      <w:r>
        <w:rPr>
          <w:shd w:fill="FFFFFF" w:val="clear"/>
        </w:rPr>
        <w:t>31a</w:t>
      </w:r>
      <w:r>
        <w:rPr>
          <w:shd w:fill="FFFFFF" w:val="clear"/>
          <w:lang w:val="de-DE"/>
        </w:rPr>
        <w:t xml:space="preserve"> (</w:t>
      </w:r>
      <w:r>
        <w:rPr>
          <w:shd w:fill="FFFFFF" w:val="clear"/>
        </w:rPr>
        <w:t>1979</w:t>
      </w:r>
      <w:r>
        <w:rPr>
          <w:shd w:fill="FFFFFF" w:val="clear"/>
          <w:lang w:val="de-DE"/>
        </w:rPr>
        <w:t>)</w:t>
      </w:r>
      <w:r>
        <w:rPr>
          <w:shd w:fill="FFFFFF" w:val="clear"/>
        </w:rPr>
        <w:t xml:space="preserve">, S. 1–9, ferner Barbara Münxelhaus, </w:t>
      </w:r>
      <w:r>
        <w:rPr>
          <w:shd w:fill="FFFFFF" w:val="clear"/>
          <w:lang w:val="de-DE"/>
        </w:rPr>
        <w:t xml:space="preserve"> Pythagoras musicus. Zur Rezeption der pythagoreischen Musikthe</w:t>
        <w:softHyphen/>
        <w:t>orie als quadri</w:t>
        <w:softHyphen/>
        <w:t>vialer Wissenschaft im lateinischen Mittelalter. Bonn – Bad Godesberg 1976, S. 39-55.Zu weiteren Aspekten CarL A:Hoffman, Archytas of Tarentum: Pythagorean, Philosopher, and Mathematician King. Cambridge 2005, dazu Liba Taub rez. In: American Journal of Philology 128 (2007), S. 133-137.</w:t>
      </w:r>
    </w:p>
    <w:p>
      <w:pPr>
        <w:pStyle w:val="Footnote"/>
        <w:rPr/>
      </w:pPr>
      <w:r>
        <w:rPr/>
        <w:t xml:space="preserve">, , </w:t>
      </w:r>
    </w:p>
  </w:footnote>
  <w:footnote w:id="354">
    <w:p>
      <w:pPr>
        <w:pStyle w:val="Footnote"/>
        <w:rPr/>
      </w:pPr>
      <w:r>
        <w:rPr>
          <w:rStyle w:val="FootnoteCharacters"/>
        </w:rPr>
        <w:footnoteRef/>
      </w:r>
      <w:r>
        <w:rPr/>
        <w:tab/>
        <w:t xml:space="preserve"> </w:t>
      </w:r>
      <w:r>
        <w:rPr>
          <w:lang w:val="de-DE"/>
        </w:rPr>
        <w:t xml:space="preserve">  </w:t>
      </w:r>
      <w:r>
        <w:rPr/>
        <w:t xml:space="preserve">Vgl. Cicero, </w:t>
      </w:r>
      <w:r>
        <w:rPr>
          <w:i/>
        </w:rPr>
        <w:t>Nat deo</w:t>
      </w:r>
      <w:r>
        <w:rPr/>
        <w:t>, II, 37, 93: „Hoc [scil. ist die Entstehung der Welt als zufälliges Resultat des Wir</w:t>
        <w:softHyphen/>
        <w:t>bels der Atome] qui existimat fieri potuisse, non intellego, cur non idem putet, si in</w:t>
        <w:softHyphen/>
        <w:t>nume</w:t>
        <w:softHyphen/>
        <w:t>rabiles unius et viginiti formae litterarum [...] posse ex iis in terram excussis annales Enni, ut de</w:t>
        <w:softHyphen/>
        <w:t>inceps legi possint, ef</w:t>
        <w:softHyphen/>
        <w:t>fici; quod nescio an ne in uno quidem versu possit tantum valere fortuna.“ Die literarischen Beispiele variieren in der Folge, so wählt Du Bois I, S. 254, „Schillers Glocke“*. Beliebt ist zuvor Homer als Beispiel.</w:t>
      </w:r>
    </w:p>
    <w:p>
      <w:pPr>
        <w:pStyle w:val="Footnote"/>
        <w:rPr/>
      </w:pPr>
      <w:r>
        <w:rPr/>
      </w:r>
    </w:p>
  </w:footnote>
  <w:footnote w:id="355">
    <w:p>
      <w:pPr>
        <w:pStyle w:val="Footnote"/>
        <w:rPr>
          <w:lang w:val="de-DE"/>
        </w:rPr>
      </w:pPr>
      <w:r>
        <w:rPr>
          <w:rStyle w:val="FootnoteCharacters"/>
        </w:rPr>
        <w:footnoteRef/>
      </w:r>
      <w:r>
        <w:rPr/>
        <w:tab/>
        <w:t xml:space="preserve"> </w:t>
      </w:r>
      <w:r>
        <w:rPr>
          <w:lang w:val="de-DE"/>
        </w:rPr>
        <w:t xml:space="preserve">  </w:t>
      </w:r>
      <w:r>
        <w:rPr/>
        <w:t xml:space="preserve">Vgl. Laktanz, </w:t>
      </w:r>
      <w:r>
        <w:rPr>
          <w:i/>
          <w:iCs/>
        </w:rPr>
        <w:t>De ira dei</w:t>
      </w:r>
      <w:r>
        <w:rPr/>
        <w:t>, 10, 39ff. – Man konnte sich auf auch Aristoteles berufen, und zwar auf sol</w:t>
        <w:softHyphen/>
        <w:t>che Stellen, in denen bestreitet, dass Ordnung und Gleichförmigkeit in der (natür</w:t>
        <w:softHyphen/>
        <w:t>lichen) Welt auf Zu</w:t>
        <w:softHyphen/>
        <w:t>fall be</w:t>
        <w:softHyphen/>
        <w:t xml:space="preserve">ruhe, vgl. </w:t>
      </w:r>
      <w:r>
        <w:rPr>
          <w:i/>
          <w:iCs/>
        </w:rPr>
        <w:t>Phys</w:t>
      </w:r>
      <w:r>
        <w:rPr/>
        <w:t>, II, 5 (196</w:t>
      </w:r>
      <w:r>
        <w:rPr>
          <w:vertAlign w:val="superscript"/>
        </w:rPr>
        <w:t>b</w:t>
      </w:r>
      <w:r>
        <w:rPr/>
        <w:t xml:space="preserve">10), oder </w:t>
      </w:r>
      <w:r>
        <w:rPr>
          <w:i/>
          <w:iCs/>
        </w:rPr>
        <w:t>De caelo</w:t>
      </w:r>
      <w:r>
        <w:rPr/>
        <w:t>, III, 2 (301</w:t>
      </w:r>
      <w:r>
        <w:rPr>
          <w:vertAlign w:val="superscript"/>
        </w:rPr>
        <w:t>a</w:t>
      </w:r>
      <w:r>
        <w:rPr/>
        <w:t>11), II, 8 (290</w:t>
      </w:r>
      <w:r>
        <w:rPr>
          <w:vertAlign w:val="superscript"/>
        </w:rPr>
        <w:t>a</w:t>
      </w:r>
      <w:r>
        <w:rPr/>
        <w:t>31), II, 11 (291</w:t>
      </w:r>
      <w:r>
        <w:rPr>
          <w:vertAlign w:val="superscript"/>
        </w:rPr>
        <w:t>b</w:t>
      </w:r>
      <w:r>
        <w:rPr/>
        <w:t>14).</w:t>
      </w:r>
      <w:r>
        <w:rPr>
          <w:lang w:val="de-DE"/>
        </w:rPr>
        <w:t xml:space="preserve"> – Zum Hintergrund Bernhard Pabst, Atomtheorie des lateinischen Mittelalter. Darmstadt 1994, dazu die Rezension von Edward Grant in: Isis 87 (1996), S. 345-346, ferner Robert Hugh Kargon, Atomism in England from Hatiot to Newton. Oxford 1966, dazu die Rezension  von Mary Hesse in: British journal for the Philosophy of Science 18 (1967), S. 160-161. Zur Rezeption etwa bei Herder: „ Die meisten Dinge in der Welt werden durch ein Ohngefähr, und nicht durch abgezweckte Versuche hervor-, weiter-, herauf- und herunter gebracht und wo will ich nun mit meinen Vermuthungen hin, in einem Zauberlande des Zufalls , wo nichts nach Grundsätzen  g</w:t>
        <w:softHyphen/>
        <w:t>eschieht, wo alls auf das sprödeste sich den Gesetzen der Willkühr und des Zweckmäßigen entzeihet: wo alles, das Meiste und Kostbarste dem Gott des Unegefährs  in die Häne fällt. Hätten wir eine Geschichte der Menschlichen Erfindungen: wie würden wir Erzeugungen finen, die nach der Kosmogonie des Epikurs, durch ein Zusammentreffen der Atome entstanden!“ (Herder  SW II, S. 69.</w:t>
      </w:r>
    </w:p>
    <w:p>
      <w:pPr>
        <w:pStyle w:val="Footnote"/>
        <w:rPr>
          <w:lang w:val="de-DE"/>
        </w:rPr>
      </w:pPr>
      <w:r>
        <w:rPr>
          <w:lang w:val="de-DE"/>
        </w:rPr>
      </w:r>
    </w:p>
  </w:footnote>
  <w:footnote w:id="356">
    <w:p>
      <w:pPr>
        <w:pStyle w:val="Footnote"/>
        <w:rPr/>
      </w:pPr>
      <w:r>
        <w:rPr>
          <w:rStyle w:val="FootnoteCharacters"/>
        </w:rPr>
        <w:footnoteRef/>
      </w:r>
      <w:r>
        <w:rPr/>
        <w:tab/>
        <w:t xml:space="preserve">    </w:t>
      </w:r>
      <w:r>
        <w:rPr/>
        <w:t xml:space="preserve">Zur Verbindung des Konzepts des Wahrscheinlichen mit dem des Zufälligen vgl. Luigi Cataldi Madonna, La Filosofia della probabilità nel pensiero moderno. Dalla Logique di Port-Royal a Kant. Roma 1988, dort, S. 134-136, auch Hinweise dafür, dass die </w:t>
      </w:r>
      <w:r>
        <w:rPr>
          <w:i/>
          <w:iCs/>
        </w:rPr>
        <w:t>logica probabilium</w:t>
      </w:r>
      <w:r>
        <w:rPr/>
        <w:t xml:space="preserve"> Bestandteil der </w:t>
      </w:r>
      <w:r>
        <w:rPr>
          <w:i/>
          <w:iCs/>
        </w:rPr>
        <w:t>ars cominatoria</w:t>
      </w:r>
      <w:r>
        <w:rPr/>
        <w:t xml:space="preserve"> bei Wolff und Leibniz sind, ferner Id., Kant und der Probabilismus der Aufklärung. In: Norbert Hinske (Hg.), Kant und die Aufklär</w:t>
        <w:softHyphen/>
        <w:t>ung, Hamburg 1993, S. 25-41.</w:t>
      </w:r>
      <w:r>
        <w:rPr>
          <w:lang w:val="de-DE"/>
        </w:rPr>
        <w:t xml:space="preserve"> Zudem zum Hintergrund Craig Martin, Conjecture, Probabilism, and Provisioal. Knowledge in Renaissance Meteorology. In: Early Science and Medicine  14 (2009), S. 265-289., zudem Id., Die Philosophie Christian Wolffs und ihre Langfristfolgen: In: Heiner Klemme et al. (Hrg.), Aufklärung und Interpretation. Studien zu Kants Philosophie und ihrem Umkreis [...]. Würzburg 1999, S. 29-38. </w:t>
      </w:r>
      <w:r>
        <w:rPr/>
        <w:t>Mit weiteren Hinweisen Albert Schmitt S.J.: Zur  Geschichte des Probabilismus. Historische-kritische Untersuchung über die ersten 50 Jahre desselben, Innsbruck  1904, soie A. Eberle, Das “probanile” bei Thyrsus Gonzalez in seiner Kampfschrift gegen den Probabilismus als Grundlage seines Moralsystems. In: Theologische Quartalschrift 127 (1947), S.295-331.</w:t>
      </w:r>
    </w:p>
    <w:p>
      <w:pPr>
        <w:pStyle w:val="Footnote"/>
        <w:rPr/>
      </w:pPr>
      <w:r>
        <w:rPr/>
      </w:r>
    </w:p>
  </w:footnote>
  <w:footnote w:id="357">
    <w:p>
      <w:pPr>
        <w:pStyle w:val="Footnote"/>
        <w:rPr/>
      </w:pPr>
      <w:r>
        <w:rPr>
          <w:rStyle w:val="FootnoteCharacters"/>
        </w:rPr>
        <w:footnoteRef/>
      </w:r>
      <w:r>
        <w:rPr/>
        <w:tab/>
        <w:t xml:space="preserve"> </w:t>
      </w:r>
      <w:r>
        <w:rPr>
          <w:lang w:val="de-DE"/>
        </w:rPr>
        <w:t xml:space="preserve">   </w:t>
      </w:r>
      <w:r>
        <w:rPr/>
        <w:t xml:space="preserve">Platon spricht mehrfach von </w:t>
      </w:r>
      <w:r>
        <w:rPr>
          <w:i/>
        </w:rPr>
        <w:t>glücklichem Fund</w:t>
      </w:r>
      <w:r>
        <w:rPr/>
        <w:t xml:space="preserve"> (</w:t>
      </w:r>
      <w:r>
        <w:rPr>
          <w:i/>
        </w:rPr>
        <w:t>˜rmaion</w:t>
      </w:r>
      <w:r>
        <w:rPr/>
        <w:t xml:space="preserve">), z.B. </w:t>
      </w:r>
      <w:r>
        <w:rPr>
          <w:i/>
        </w:rPr>
        <w:t>Phaed</w:t>
      </w:r>
      <w:r>
        <w:rPr/>
        <w:t xml:space="preserve"> 107C, </w:t>
      </w:r>
      <w:r>
        <w:rPr>
          <w:i/>
        </w:rPr>
        <w:t>Charm</w:t>
      </w:r>
      <w:r>
        <w:rPr/>
        <w:t xml:space="preserve"> 157C, </w:t>
      </w:r>
      <w:r>
        <w:rPr>
          <w:i/>
        </w:rPr>
        <w:t>Euthyd</w:t>
      </w:r>
      <w:r>
        <w:rPr/>
        <w:t xml:space="preserve"> 273E. Clemens von Alexandria ist der Ansicht, dass die Griechen einige Wahrheiten in ihrer Philosophie ,zufällig‘ (</w:t>
      </w:r>
      <w:r>
        <w:rPr>
          <w:i/>
        </w:rPr>
        <w:t>kat¦ per</w:t>
      </w:r>
      <w:r>
        <w:rPr>
          <w:i/>
          <w:lang w:val="it-IT"/>
        </w:rPr>
        <w:t>…ptwsin</w:t>
      </w:r>
      <w:r>
        <w:rPr>
          <w:i/>
        </w:rPr>
        <w:t>, Stromateis</w:t>
      </w:r>
      <w:r>
        <w:rPr/>
        <w:t>, I, 94, 1) oder mit Glück (</w:t>
      </w:r>
      <w:r>
        <w:rPr>
          <w:i/>
        </w:rPr>
        <w:t>kat¦ suntuc</w:t>
      </w:r>
      <w:r>
        <w:rPr>
          <w:i/>
          <w:lang w:val="it-IT"/>
        </w:rPr>
        <w:t>…a</w:t>
      </w:r>
      <w:r>
        <w:rPr>
          <w:lang w:val="it-IT"/>
        </w:rPr>
        <w:t>, ebd.) gefunden haben.</w:t>
      </w:r>
    </w:p>
    <w:p>
      <w:pPr>
        <w:pStyle w:val="Footnote"/>
        <w:rPr>
          <w:lang w:val="it-IT"/>
        </w:rPr>
      </w:pPr>
      <w:r>
        <w:rPr>
          <w:lang w:val="it-IT"/>
        </w:rPr>
      </w:r>
    </w:p>
  </w:footnote>
  <w:footnote w:id="358">
    <w:p>
      <w:pPr>
        <w:pStyle w:val="Footnote"/>
        <w:rPr/>
      </w:pPr>
      <w:r>
        <w:rPr>
          <w:rStyle w:val="FootnoteCharacters"/>
        </w:rPr>
        <w:footnoteRef/>
      </w:r>
      <w:r>
        <w:rPr/>
        <w:tab/>
        <w:t xml:space="preserve"> </w:t>
      </w:r>
      <w:r>
        <w:rPr>
          <w:lang w:val="en-US"/>
        </w:rPr>
        <w:t xml:space="preserve">  </w:t>
      </w:r>
      <w:r>
        <w:rPr/>
        <w:t xml:space="preserve">Wolff, Philosophia rationalis [1728, 1740], </w:t>
      </w:r>
      <w:r>
        <w:rPr>
          <w:i/>
          <w:iCs/>
        </w:rPr>
        <w:t>Discursus</w:t>
      </w:r>
      <w:r>
        <w:rPr/>
        <w:t xml:space="preserve"> </w:t>
      </w:r>
      <w:r>
        <w:rPr>
          <w:i/>
          <w:spacing w:val="10"/>
        </w:rPr>
        <w:t xml:space="preserve">praeliminaris, </w:t>
      </w:r>
      <w:r>
        <w:rPr>
          <w:iCs/>
          <w:spacing w:val="10"/>
        </w:rPr>
        <w:t>§</w:t>
      </w:r>
      <w:r>
        <w:rPr>
          <w:i/>
          <w:spacing w:val="10"/>
        </w:rPr>
        <w:t xml:space="preserve"> </w:t>
      </w:r>
      <w:r>
        <w:rPr/>
        <w:t>74 (S. 34).</w:t>
      </w:r>
    </w:p>
    <w:p>
      <w:pPr>
        <w:pStyle w:val="Footnote"/>
        <w:rPr/>
      </w:pPr>
      <w:r>
        <w:rPr/>
      </w:r>
    </w:p>
  </w:footnote>
  <w:footnote w:id="359">
    <w:p>
      <w:pPr>
        <w:pStyle w:val="Footnote"/>
        <w:rPr/>
      </w:pPr>
      <w:r>
        <w:rPr>
          <w:rStyle w:val="FootnoteCharacters"/>
        </w:rPr>
        <w:footnoteRef/>
      </w:r>
      <w:r>
        <w:rPr/>
        <w:tab/>
        <w:t xml:space="preserve"> </w:t>
      </w:r>
      <w:r>
        <w:rPr>
          <w:lang w:val="de-DE"/>
        </w:rPr>
        <w:t xml:space="preserve">  </w:t>
      </w:r>
      <w:r>
        <w:rPr/>
        <w:t>Gottsched, Versuch einer critischen Dichtkunst [1751], S. 102/03.</w:t>
      </w:r>
    </w:p>
    <w:p>
      <w:pPr>
        <w:pStyle w:val="Footnote"/>
        <w:rPr/>
      </w:pPr>
      <w:r>
        <w:rPr/>
      </w:r>
    </w:p>
  </w:footnote>
  <w:footnote w:id="360">
    <w:p>
      <w:pPr>
        <w:pStyle w:val="Footnote"/>
        <w:rPr>
          <w:lang w:val="de-DE"/>
        </w:rPr>
      </w:pPr>
      <w:r>
        <w:rPr>
          <w:rStyle w:val="FootnoteCharacters"/>
        </w:rPr>
        <w:footnoteRef/>
      </w:r>
      <w:r>
        <w:rPr/>
        <w:tab/>
        <w:t xml:space="preserve"> </w:t>
      </w:r>
      <w:r>
        <w:rPr>
          <w:lang w:val="de-DE"/>
        </w:rPr>
        <w:t xml:space="preserve">   </w:t>
      </w:r>
      <w:r>
        <w:rPr/>
        <w:t>Goethe, Erfinden und Entdecken. In: Goethe, Sämtliche Werke […]. I. Abt. Bd. 25. Schriften zur allgemeinen Naturlehre, Geologie und Mineralogie. Hg. von Wolf von Engelhardt und Man</w:t>
        <w:softHyphen/>
        <w:t>fred Wenzel. Frankfurt/M. 1989, S. 37-39, hier S. 37</w:t>
      </w:r>
      <w:r>
        <w:rPr>
          <w:lang w:val="de-DE"/>
        </w:rPr>
        <w:t>.</w:t>
      </w:r>
    </w:p>
    <w:p>
      <w:pPr>
        <w:pStyle w:val="Footnote"/>
        <w:rPr>
          <w:lang w:val="de-DE"/>
        </w:rPr>
      </w:pPr>
      <w:r>
        <w:rPr>
          <w:lang w:val="de-DE"/>
        </w:rPr>
      </w:r>
    </w:p>
  </w:footnote>
  <w:footnote w:id="361">
    <w:p>
      <w:pPr>
        <w:pStyle w:val="Footnote"/>
        <w:rPr/>
      </w:pPr>
      <w:r>
        <w:rPr>
          <w:rStyle w:val="FootnoteCharacters"/>
        </w:rPr>
        <w:footnoteRef/>
      </w:r>
      <w:r>
        <w:rPr/>
        <w:tab/>
        <w:t xml:space="preserve"> </w:t>
      </w:r>
      <w:r>
        <w:rPr>
          <w:lang w:val="en-US"/>
        </w:rPr>
        <w:t xml:space="preserve">   </w:t>
      </w:r>
      <w:r>
        <w:rPr>
          <w:lang w:val="en-US"/>
        </w:rPr>
        <w:t xml:space="preserve">Vgl. </w:t>
      </w:r>
      <w:r>
        <w:rPr>
          <w:rFonts w:eastAsia="Arial Unicode MS;Arial"/>
        </w:rPr>
        <w:t>Philoponi (olim Ammonii) in Aristotelis Categorias commentarium</w:t>
      </w:r>
      <w:r>
        <w:rPr>
          <w:rFonts w:eastAsia="Arial Unicode MS;Arial"/>
          <w:lang w:val="en-US"/>
        </w:rPr>
        <w:t xml:space="preserve">. </w:t>
      </w:r>
      <w:r>
        <w:rPr>
          <w:rFonts w:eastAsia="Arial Unicode MS;Arial"/>
          <w:lang w:val="de-DE"/>
        </w:rPr>
        <w:t>Ed. Adolfus Busse. Berlin 1898 (</w:t>
      </w:r>
      <w:r>
        <w:rPr>
          <w:rFonts w:eastAsia="Arial Unicode MS;Arial"/>
          <w:i/>
          <w:lang w:val="de-DE"/>
        </w:rPr>
        <w:t>CAG</w:t>
      </w:r>
      <w:r>
        <w:rPr>
          <w:rFonts w:eastAsia="Arial Unicode MS;Arial"/>
          <w:lang w:val="de-DE"/>
        </w:rPr>
        <w:t xml:space="preserve"> XIII), S. 119, 2ff.</w:t>
      </w:r>
    </w:p>
  </w:footnote>
  <w:footnote w:id="362">
    <w:p>
      <w:pPr>
        <w:pStyle w:val="Footnote"/>
        <w:rPr/>
      </w:pPr>
      <w:r>
        <w:rPr>
          <w:rStyle w:val="FootnoteCharacters"/>
        </w:rPr>
        <w:footnoteRef/>
      </w:r>
      <w:r>
        <w:rPr/>
        <w:tab/>
        <w:t xml:space="preserve"> </w:t>
      </w:r>
      <w:r>
        <w:rPr>
          <w:lang w:val="de-DE"/>
        </w:rPr>
        <w:t xml:space="preserve">    </w:t>
      </w:r>
      <w:r>
        <w:rPr/>
        <w:t>Schlegel, Sämtliche Werke. Bd. VII, S. 28.</w:t>
      </w:r>
    </w:p>
  </w:footnote>
  <w:footnote w:id="363">
    <w:p>
      <w:pPr>
        <w:pStyle w:val="Footnote"/>
        <w:rPr/>
      </w:pPr>
      <w:r>
        <w:rPr>
          <w:rStyle w:val="FootnoteCharacters"/>
        </w:rPr>
        <w:footnoteRef/>
      </w:r>
      <w:r>
        <w:rPr/>
        <w:tab/>
        <w:t xml:space="preserve"> </w:t>
      </w:r>
      <w:r>
        <w:rPr>
          <w:lang w:val="de-DE"/>
        </w:rPr>
        <w:t xml:space="preserve">  </w:t>
      </w:r>
      <w:r>
        <w:rPr/>
        <w:t>Kant, AAA VIII, S. 223.</w:t>
      </w:r>
    </w:p>
  </w:footnote>
  <w:footnote w:id="364">
    <w:p>
      <w:pPr>
        <w:pStyle w:val="Normal"/>
        <w:spacing w:lineRule="auto" w:line="240"/>
        <w:rPr/>
      </w:pPr>
      <w:r>
        <w:rPr>
          <w:rStyle w:val="FootnoteCharacters"/>
        </w:rPr>
        <w:footnoteRef/>
      </w:r>
      <w:r>
        <w:rPr/>
        <w:t xml:space="preserve">       </w:t>
      </w:r>
      <w:r>
        <w:rPr>
          <w:rStyle w:val="FootnoteCharacters"/>
          <w:sz w:val="22"/>
        </w:rPr>
        <w:t>?</w:t>
      </w:r>
      <w:r>
        <w:rPr/>
        <w:t xml:space="preserve">  Descartes kennt dabei auch die traditonellen Unter</w:t>
        <w:softHyphen/>
        <w:t>scheidungen. Für ihn besteht die</w:t>
      </w:r>
    </w:p>
    <w:p>
      <w:pPr>
        <w:pStyle w:val="Normal"/>
        <w:spacing w:lineRule="auto" w:line="240"/>
        <w:rPr/>
      </w:pPr>
      <w:r>
        <w:rPr/>
        <w:t xml:space="preserve">             </w:t>
      </w:r>
      <w:r>
        <w:rPr>
          <w:i/>
        </w:rPr>
        <w:t>vis co</w:t>
        <w:softHyphen/>
        <w:t>gnos</w:t>
        <w:softHyphen/>
        <w:t>cendi</w:t>
      </w:r>
      <w:r>
        <w:rPr/>
        <w:t xml:space="preserve"> aus vier </w:t>
      </w:r>
      <w:r>
        <w:rPr>
          <w:i/>
        </w:rPr>
        <w:t>facultates</w:t>
      </w:r>
      <w:r>
        <w:rPr/>
        <w:t>: „in</w:t>
        <w:softHyphen/>
        <w:t>tellectus“, „imaginatio“, „sensus“, „me</w:t>
        <w:softHyphen/>
        <w:t>mo</w:t>
        <w:softHyphen/>
        <w:t xml:space="preserve">ria“, </w:t>
      </w:r>
    </w:p>
    <w:p>
      <w:pPr>
        <w:pStyle w:val="Normal"/>
        <w:spacing w:lineRule="auto" w:line="240"/>
        <w:rPr/>
      </w:pPr>
      <w:r>
        <w:rPr/>
        <w:t xml:space="preserve">            </w:t>
      </w:r>
      <w:r>
        <w:rPr/>
        <w:t xml:space="preserve">vgl. Id., </w:t>
      </w:r>
      <w:r>
        <w:rPr>
          <w:i/>
        </w:rPr>
        <w:t>Re</w:t>
        <w:softHyphen/>
        <w:t>gulae</w:t>
      </w:r>
      <w:r>
        <w:rPr/>
        <w:t xml:space="preserve">, Reg. X, § 10, S. 82.- Zu Aspekten auf, die hier nicht eingegenagen </w:t>
      </w:r>
    </w:p>
    <w:p>
      <w:pPr>
        <w:pStyle w:val="Normal"/>
        <w:spacing w:lineRule="auto" w:line="240"/>
        <w:rPr>
          <w:lang w:val="en-GB"/>
        </w:rPr>
      </w:pPr>
      <w:r>
        <w:rPr/>
        <w:t xml:space="preserve">            </w:t>
      </w:r>
      <w:r>
        <w:rPr/>
        <w:t xml:space="preserve">werden kann u.a. Timothy J. Reiss, Denying the Body? </w:t>
      </w:r>
      <w:r>
        <w:rPr>
          <w:lang w:val="en-GB"/>
        </w:rPr>
        <w:t xml:space="preserve">Memory and the Dilemmas of </w:t>
      </w:r>
    </w:p>
    <w:p>
      <w:pPr>
        <w:pStyle w:val="Normal"/>
        <w:spacing w:lineRule="auto" w:line="240"/>
        <w:rPr/>
      </w:pPr>
      <w:r>
        <w:rPr>
          <w:lang w:val="en-GB"/>
        </w:rPr>
        <w:t xml:space="preserve">            </w:t>
      </w:r>
      <w:r>
        <w:rPr>
          <w:lang w:val="en-GB"/>
        </w:rPr>
        <w:t xml:space="preserve">History in Descartes. In: Journal of the History of Ideas 57 (1996), S. 587-607, ferner   </w:t>
      </w:r>
    </w:p>
    <w:p>
      <w:pPr>
        <w:pStyle w:val="Normal"/>
        <w:spacing w:lineRule="auto" w:line="240"/>
        <w:rPr/>
      </w:pPr>
      <w:r>
        <w:rPr>
          <w:lang w:val="en-GB"/>
        </w:rPr>
        <w:t xml:space="preserve">            </w:t>
      </w:r>
      <w:r>
        <w:rPr>
          <w:lang w:val="en-GB"/>
        </w:rPr>
        <w:t xml:space="preserve">John Sutton, Connecting Memory traces: From Descartes to Connectionism. </w:t>
      </w:r>
      <w:r>
        <w:rPr/>
        <w:t>Cam</w:t>
        <w:softHyphen/>
        <w:t>-</w:t>
      </w:r>
    </w:p>
    <w:p>
      <w:pPr>
        <w:pStyle w:val="Normal"/>
        <w:spacing w:lineRule="auto" w:line="240"/>
        <w:rPr>
          <w:i/>
          <w:i/>
          <w:iCs/>
        </w:rPr>
      </w:pPr>
      <w:r>
        <w:rPr/>
        <w:t xml:space="preserve">            </w:t>
      </w:r>
      <w:r>
        <w:rPr/>
        <w:t xml:space="preserve">bridge 1998. Zu weiteren und anderen Aspekten Claus Zittel, </w:t>
      </w:r>
      <w:r>
        <w:rPr>
          <w:i/>
          <w:iCs/>
        </w:rPr>
        <w:t xml:space="preserve">Mirabilis scientiae </w:t>
      </w:r>
    </w:p>
    <w:p>
      <w:pPr>
        <w:pStyle w:val="Normal"/>
        <w:spacing w:lineRule="auto" w:line="240"/>
        <w:rPr/>
      </w:pPr>
      <w:r>
        <w:rPr>
          <w:i/>
          <w:iCs/>
        </w:rPr>
        <w:t xml:space="preserve">           </w:t>
      </w:r>
      <w:r>
        <w:rPr>
          <w:i/>
          <w:iCs/>
        </w:rPr>
        <w:t>fundamenta.</w:t>
      </w:r>
      <w:r>
        <w:rPr/>
        <w:t xml:space="preserve"> Die Philolsphie des jungen Descartes (1619-1628). In: Jörg JocheBerns </w:t>
      </w:r>
    </w:p>
    <w:p>
      <w:pPr>
        <w:pStyle w:val="Normal"/>
        <w:spacing w:lineRule="auto" w:line="240"/>
        <w:rPr>
          <w:sz w:val="22"/>
          <w:szCs w:val="22"/>
        </w:rPr>
      </w:pPr>
      <w:r>
        <w:rPr/>
        <w:t xml:space="preserve">          </w:t>
      </w:r>
      <w:r>
        <w:rPr/>
        <w:t xml:space="preserve">und Wolfgang Neuber (Hrg.), Seelenmaschine </w:t>
      </w:r>
      <w:r>
        <w:rPr>
          <w:sz w:val="22"/>
          <w:szCs w:val="22"/>
        </w:rPr>
        <w:t xml:space="preserve">(...).  Wien, Köln und Weimar 2000,  S . </w:t>
      </w:r>
    </w:p>
    <w:p>
      <w:pPr>
        <w:pStyle w:val="Normal"/>
        <w:spacing w:lineRule="auto" w:line="240"/>
        <w:rPr/>
      </w:pPr>
      <w:r>
        <w:rPr>
          <w:sz w:val="22"/>
          <w:szCs w:val="22"/>
        </w:rPr>
        <w:t xml:space="preserve">           </w:t>
      </w:r>
      <w:r>
        <w:rPr>
          <w:sz w:val="22"/>
          <w:szCs w:val="22"/>
        </w:rPr>
        <w:t xml:space="preserve">309 362. </w:t>
      </w:r>
      <w:r>
        <w:rPr/>
        <w:t xml:space="preserve">Id., Abbilden und  Überzeugen bei Descartes. In: Karl A. E. Einenkel und </w:t>
      </w:r>
    </w:p>
    <w:p>
      <w:pPr>
        <w:pStyle w:val="Normal"/>
        <w:spacing w:lineRule="auto" w:line="240"/>
        <w:rPr/>
      </w:pPr>
      <w:r>
        <w:rPr/>
        <w:t xml:space="preserve">         </w:t>
      </w:r>
      <w:r>
        <w:rPr/>
        <w:t>Wolfgang Neuber (Hg.),   Cognition and the Book. Leiden und Boston 2015, S. 535-</w:t>
      </w:r>
    </w:p>
    <w:p>
      <w:pPr>
        <w:pStyle w:val="Normal"/>
        <w:spacing w:lineRule="auto" w:line="240"/>
        <w:rPr/>
      </w:pPr>
      <w:r>
        <w:rPr/>
        <w:t xml:space="preserve">          </w:t>
      </w:r>
      <w:r>
        <w:rPr/>
        <w:t xml:space="preserve">601, zudem Willis Doney,  Descarte’s Conception of Perfect Knowledge. In: Journal </w:t>
      </w:r>
    </w:p>
    <w:p>
      <w:pPr>
        <w:pStyle w:val="Normal"/>
        <w:spacing w:lineRule="auto" w:line="240"/>
        <w:rPr/>
      </w:pPr>
      <w:r>
        <w:rPr/>
        <w:t xml:space="preserve">          </w:t>
      </w:r>
      <w:r>
        <w:rPr/>
        <w:t xml:space="preserve">of he History of Philosophy 8 (1970), S. 387-403. Zudem Lorne Falkeinstein, Kant’s </w:t>
      </w:r>
    </w:p>
    <w:p>
      <w:pPr>
        <w:pStyle w:val="Normal"/>
        <w:spacing w:lineRule="auto" w:line="240"/>
        <w:rPr/>
      </w:pPr>
      <w:r>
        <w:rPr/>
        <w:t xml:space="preserve">            </w:t>
      </w:r>
      <w:r>
        <w:rPr/>
        <w:t xml:space="preserve">Account of Intuition. In:anadian Journal of Philosophy 21 (1991), S. 165-193, ferner </w:t>
      </w:r>
    </w:p>
    <w:p>
      <w:pPr>
        <w:pStyle w:val="Normal"/>
        <w:spacing w:lineRule="auto" w:line="240"/>
        <w:rPr/>
      </w:pPr>
      <w:r>
        <w:rPr/>
        <w:t xml:space="preserve">           </w:t>
      </w:r>
      <w:r>
        <w:rPr/>
        <w:t xml:space="preserve">William Kneale, Aristotele and the Necessity ot the Consequentia Mirabilis. In: </w:t>
      </w:r>
    </w:p>
    <w:p>
      <w:pPr>
        <w:pStyle w:val="Normal"/>
        <w:spacing w:lineRule="auto" w:line="240"/>
        <w:rPr/>
      </w:pPr>
      <w:r>
        <w:rPr/>
        <w:t xml:space="preserve">           </w:t>
      </w:r>
      <w:r>
        <w:rPr/>
        <w:t>Journal of Hellenic Studies 77 (1957), S, 62-66.</w:t>
      </w:r>
    </w:p>
    <w:p>
      <w:pPr>
        <w:pStyle w:val="Footnote"/>
        <w:rPr/>
      </w:pPr>
      <w:r>
        <w:rPr/>
      </w:r>
    </w:p>
  </w:footnote>
  <w:footnote w:id="365">
    <w:p>
      <w:pPr>
        <w:pStyle w:val="Footnote"/>
        <w:rPr/>
      </w:pPr>
      <w:r>
        <w:rPr>
          <w:rStyle w:val="FootnoteCharacters"/>
        </w:rPr>
        <w:footnoteRef/>
      </w:r>
      <w:r>
        <w:rPr/>
        <w:tab/>
        <w:t xml:space="preserve"> </w:t>
      </w:r>
      <w:r>
        <w:rPr>
          <w:lang w:val="de-DE"/>
        </w:rPr>
        <w:t xml:space="preserve"> </w:t>
      </w:r>
      <w:r>
        <w:rPr/>
        <w:t xml:space="preserve"> </w:t>
      </w:r>
      <w:r>
        <w:rPr/>
        <w:t xml:space="preserve">Zu Schenckels Ansichten noch immer </w:t>
      </w:r>
      <w:r>
        <w:rPr>
          <w:lang w:val="de-DE"/>
        </w:rPr>
        <w:t>Johann</w:t>
      </w:r>
      <w:r>
        <w:rPr/>
        <w:t xml:space="preserve"> Chr</w:t>
      </w:r>
      <w:r>
        <w:rPr>
          <w:lang w:val="de-DE"/>
        </w:rPr>
        <w:t>istoph</w:t>
      </w:r>
      <w:r>
        <w:rPr/>
        <w:t xml:space="preserve"> von Aretin, Sys</w:t>
        <w:softHyphen/>
        <w:t>tema</w:t>
        <w:softHyphen/>
        <w:t>tische An</w:t>
        <w:softHyphen/>
        <w:t>leitung zur Theorie und Praxis der Mne</w:t>
        <w:softHyphen/>
        <w:t>monik, nebst den  Grundlinien zur Geschichte und Kri</w:t>
        <w:softHyphen/>
        <w:t>tik dieser Wis</w:t>
        <w:softHyphen/>
        <w:t>sen</w:t>
        <w:softHyphen/>
        <w:t xml:space="preserve">schaft. Salzbach 1810, Drittes Buch (sep. pag.), Kap. </w:t>
      </w:r>
      <w:r>
        <w:rPr>
          <w:lang w:val="en-GB"/>
        </w:rPr>
        <w:t xml:space="preserve">X, § 10, S. 216-259, auch Yates, The Art of Memory*, S. 300-302, auch S. 373/74. </w:t>
      </w:r>
    </w:p>
    <w:p>
      <w:pPr>
        <w:pStyle w:val="Footnote"/>
        <w:rPr>
          <w:lang w:val="en-GB"/>
        </w:rPr>
      </w:pPr>
      <w:r>
        <w:rPr>
          <w:lang w:val="en-GB"/>
        </w:rPr>
      </w:r>
    </w:p>
  </w:footnote>
  <w:footnote w:id="366">
    <w:p>
      <w:pPr>
        <w:pStyle w:val="Footnote"/>
        <w:rPr/>
      </w:pPr>
      <w:r>
        <w:rPr>
          <w:rStyle w:val="FootnoteCharacters"/>
        </w:rPr>
        <w:footnoteRef/>
      </w:r>
      <w:r>
        <w:rPr/>
        <w:tab/>
        <w:t xml:space="preserve">  </w:t>
      </w:r>
      <w:r>
        <w:rPr>
          <w:lang w:val="de-DE"/>
        </w:rPr>
        <w:t xml:space="preserve"> </w:t>
      </w:r>
      <w:r>
        <w:rPr/>
        <w:t>Descartes, Cogitationes pri</w:t>
        <w:softHyphen/>
        <w:t>vatae [1616-19, 1908*], S. 230.</w:t>
      </w:r>
    </w:p>
  </w:footnote>
  <w:footnote w:id="367">
    <w:p>
      <w:pPr>
        <w:pStyle w:val="Footnote"/>
        <w:rPr/>
      </w:pPr>
      <w:r>
        <w:rPr>
          <w:rStyle w:val="FootnoteCharacters"/>
        </w:rPr>
        <w:footnoteRef/>
      </w:r>
      <w:r>
        <w:rPr/>
        <w:tab/>
        <w:t xml:space="preserve">   </w:t>
      </w:r>
      <w:r>
        <w:rPr/>
        <w:t xml:space="preserve">Vgl. Descartes, </w:t>
      </w:r>
      <w:r>
        <w:rPr>
          <w:i/>
        </w:rPr>
        <w:t>Regulae</w:t>
      </w:r>
      <w:r>
        <w:rPr/>
        <w:t>, Reg. III, § 8, S. 20: „[...] sed potius a memoria suam certitu</w:t>
        <w:softHyphen/>
        <w:t>dinem quodammodo mutu</w:t>
        <w:softHyphen/>
        <w:t>atur.</w:t>
      </w:r>
      <w:r>
        <w:rPr>
          <w:lang w:val="en-US"/>
        </w:rPr>
        <w:t>“</w:t>
      </w:r>
      <w:r>
        <w:rPr/>
        <w:t xml:space="preserve"> Auch Reg. XI, § 2, S. 69.</w:t>
      </w:r>
    </w:p>
  </w:footnote>
  <w:footnote w:id="368">
    <w:p>
      <w:pPr>
        <w:pStyle w:val="Footnote"/>
        <w:rPr/>
      </w:pPr>
      <w:r>
        <w:rPr>
          <w:rStyle w:val="FootnoteCharacters"/>
        </w:rPr>
        <w:footnoteRef/>
      </w:r>
      <w:r>
        <w:rPr/>
        <w:tab/>
        <w:t xml:space="preserve">   </w:t>
      </w:r>
      <w:r>
        <w:rPr/>
        <w:t>Vgl. ebd., Reg. VIII, § 6, S. 53, auch Reg. XII, 2, S. 75.</w:t>
      </w:r>
    </w:p>
  </w:footnote>
  <w:footnote w:id="369">
    <w:p>
      <w:pPr>
        <w:pStyle w:val="Footnote"/>
        <w:rPr/>
      </w:pPr>
      <w:r>
        <w:rPr>
          <w:rStyle w:val="FootnoteCharacters"/>
        </w:rPr>
        <w:footnoteRef/>
      </w:r>
      <w:r>
        <w:rPr/>
        <w:tab/>
        <w:t xml:space="preserve"> </w:t>
      </w:r>
      <w:r>
        <w:rPr>
          <w:lang w:val="de-DE"/>
        </w:rPr>
        <w:t xml:space="preserve">  </w:t>
      </w:r>
      <w:r>
        <w:rPr/>
        <w:t>Wie sich daraus ein prekäres Argument winden läßt, zeigt die Nachfrage in dem Ge</w:t>
        <w:softHyphen/>
        <w:t>spräch mit Burmann, vgl. Des</w:t>
        <w:softHyphen/>
        <w:t xml:space="preserve">cartes, </w:t>
      </w:r>
      <w:r>
        <w:rPr>
          <w:i/>
        </w:rPr>
        <w:t>Responsiones</w:t>
      </w:r>
      <w:r>
        <w:rPr/>
        <w:t>, ad Meditatio I, S. 6-9: An</w:t>
        <w:softHyphen/>
        <w:t>genommen man habe bewiesen, daß Gott nicht täusche, so bleibt, „daß mich zwar mein Geist nicht täuscht, den ich ja von Gott fehlerfrei empfangen habe, daß mich aber mein Ge</w:t>
        <w:softHyphen/>
        <w:t>dächtnis täuscht, weil ich mich an etwas zu erinnern schei</w:t>
        <w:softHyphen/>
        <w:t>ne, woran ich mich in Wahrheit nicht erinnere.“</w:t>
      </w:r>
    </w:p>
  </w:footnote>
  <w:footnote w:id="370">
    <w:p>
      <w:pPr>
        <w:pStyle w:val="Footnote"/>
        <w:rPr/>
      </w:pPr>
      <w:r>
        <w:rPr>
          <w:rStyle w:val="FootnoteCharacters"/>
        </w:rPr>
        <w:footnoteRef/>
      </w:r>
      <w:r>
        <w:rPr/>
        <w:tab/>
        <w:t xml:space="preserve">   </w:t>
      </w:r>
      <w:r>
        <w:rPr>
          <w:lang w:val="de-DE"/>
        </w:rPr>
        <w:t xml:space="preserve"> </w:t>
      </w:r>
      <w:r>
        <w:rPr/>
        <w:t>Ebd., Reg. XII, § 11, S. 83-85.</w:t>
      </w:r>
    </w:p>
  </w:footnote>
  <w:footnote w:id="371">
    <w:p>
      <w:pPr>
        <w:pStyle w:val="Footnote"/>
        <w:rPr/>
      </w:pPr>
      <w:r>
        <w:rPr>
          <w:rStyle w:val="FootnoteCharacters"/>
        </w:rPr>
        <w:footnoteRef/>
      </w:r>
      <w:r>
        <w:rPr/>
        <w:tab/>
        <w:t xml:space="preserve"> </w:t>
      </w:r>
      <w:r>
        <w:rPr>
          <w:lang w:val="de-DE"/>
        </w:rPr>
        <w:t xml:space="preserve">   </w:t>
      </w:r>
      <w:r>
        <w:rPr/>
        <w:t>Ebd., S. 85; Descartes fährt fort: “Demgemäß sind also dann nicht die Sachverhalte selbst den äußeren Sinnen vor</w:t>
        <w:softHyphen/>
        <w:t>zulegen, sondern vielmehr gewisse abkürzende Zeichen an ihrer Stelle, die je kürzer um so bequemer sein werden, wenn sie nur ausreichen, ein Ver</w:t>
        <w:softHyphen/>
        <w:t>sagen des Gedächtnisses zu ver</w:t>
        <w:softHyphen/>
        <w:t>hindern.</w:t>
      </w:r>
      <w:r>
        <w:rPr>
          <w:lang w:val="de-DE"/>
        </w:rPr>
        <w:t>“</w:t>
      </w:r>
      <w:r>
        <w:rPr/>
        <w:t xml:space="preserve"> Auch Reg. XVI, § 1, S. 145, sowie § 6, S. 151.</w:t>
      </w:r>
      <w:r>
        <w:rPr>
          <w:lang w:val="de-DE"/>
        </w:rPr>
        <w:t xml:space="preserve"> Weitere Informationen Roger Ariew, The Infinite in Descartes‘ Conversation with Burman. In: Archiv für Geschichte der Philosophie 69 (1987), S. 140-163.</w:t>
      </w:r>
    </w:p>
  </w:footnote>
  <w:footnote w:id="372">
    <w:p>
      <w:pPr>
        <w:pStyle w:val="Footnote"/>
        <w:rPr/>
      </w:pPr>
      <w:r>
        <w:rPr>
          <w:rStyle w:val="FootnoteCharacters"/>
        </w:rPr>
        <w:footnoteRef/>
      </w:r>
      <w:r>
        <w:rPr/>
        <w:tab/>
        <w:t xml:space="preserve"> </w:t>
      </w:r>
      <w:r>
        <w:rPr>
          <w:lang w:val="de-DE"/>
        </w:rPr>
        <w:t xml:space="preserve">  </w:t>
      </w:r>
      <w:r>
        <w:rPr/>
        <w:t>Hierzu auch F</w:t>
      </w:r>
      <w:r>
        <w:rPr>
          <w:lang w:val="de-DE"/>
        </w:rPr>
        <w:t>re</w:t>
      </w:r>
      <w:r>
        <w:rPr/>
        <w:t xml:space="preserve">derick </w:t>
      </w:r>
      <w:r>
        <w:rPr>
          <w:lang w:val="de-DE"/>
        </w:rPr>
        <w:t xml:space="preserve">P. </w:t>
      </w:r>
      <w:r>
        <w:rPr/>
        <w:t xml:space="preserve">van de Pitte, Intuition and Judgement in Descartes’ Theory of Truth. In: Journal of the History of Philosophy 26 (1988), S. 453-470, </w:t>
      </w:r>
      <w:r>
        <w:rPr>
          <w:lang w:val="de-DE"/>
        </w:rPr>
        <w:t xml:space="preserve">Id., Descartes‘ Revision of the Renaissance Coneption of Science. In: Vivarium 19 (1981), S. 70-80,  </w:t>
      </w:r>
      <w:r>
        <w:rPr/>
        <w:t>auch Theodor G. Bucher, Das Ver</w:t>
        <w:softHyphen/>
        <w:t>hältnis der Deduktion zur Intuition in den „Regulae“ von Descartes. In: Philosophischres Jahr</w:t>
        <w:softHyphen/>
        <w:t>buch 87 (1980), S. 16-40.</w:t>
      </w:r>
      <w:r>
        <w:rPr>
          <w:lang w:val="de-DE"/>
        </w:rPr>
        <w:t xml:space="preserve"> Zur </w:t>
      </w:r>
      <w:r>
        <w:rPr>
          <w:i/>
          <w:lang w:val="de-DE"/>
        </w:rPr>
        <w:t>vis imaginationis</w:t>
      </w:r>
      <w:r>
        <w:rPr>
          <w:lang w:val="de-DE"/>
        </w:rPr>
        <w:t xml:space="preserve"> bei Descartes bereits  Jacob Klein, Die grie</w:t>
        <w:softHyphen/>
        <w:t>chische Logistik und die Entstehung der Algebra. II. Teil. In: Otto Neugebauer und O. Toeplitz (Hg.), Quellen und Studien zur Geschichte der Mathematik, Astronomie und Physik. Berlin 1936, S. 206-225.</w:t>
      </w:r>
    </w:p>
  </w:footnote>
  <w:footnote w:id="373">
    <w:p>
      <w:pPr>
        <w:pStyle w:val="Footnote"/>
        <w:rPr/>
      </w:pPr>
      <w:r>
        <w:rPr>
          <w:rStyle w:val="FootnoteCharacters"/>
        </w:rPr>
        <w:footnoteRef/>
      </w:r>
      <w:r>
        <w:rPr>
          <w:lang w:val="de-DE"/>
        </w:rPr>
        <w:tab/>
        <w:t xml:space="preserve">    </w:t>
      </w:r>
      <w:r>
        <w:rPr>
          <w:lang w:val="de-DE"/>
        </w:rPr>
        <w:t xml:space="preserve">Descartes, Regulae ad directionem ingenii [1619-1628; postum 1701], </w:t>
      </w:r>
      <w:r>
        <w:rPr>
          <w:i/>
          <w:iCs/>
          <w:lang w:val="de-DE"/>
        </w:rPr>
        <w:t>Reg</w:t>
      </w:r>
      <w:r>
        <w:rPr>
          <w:lang w:val="de-DE"/>
        </w:rPr>
        <w:t xml:space="preserve">. </w:t>
      </w:r>
      <w:r>
        <w:rPr/>
        <w:t>XII, 16 (S. 88-91). Dort auch der Versuch, das Bedenken, dass wo</w:t>
        <w:softHyphen/>
        <w:t xml:space="preserve">möglich das, was durch </w:t>
      </w:r>
      <w:r>
        <w:rPr>
          <w:i/>
          <w:iCs/>
        </w:rPr>
        <w:t>intuitio</w:t>
      </w:r>
      <w:r>
        <w:rPr/>
        <w:t xml:space="preserve"> erkannt wird, vielleicht nur unvoll</w:t>
        <w:softHyphen/>
        <w:t xml:space="preserve">ständig erkannt sei, auszuräumen. – Nur erwähnt sei, dass die </w:t>
      </w:r>
      <w:r>
        <w:rPr>
          <w:i/>
        </w:rPr>
        <w:t>Regulae</w:t>
      </w:r>
      <w:r>
        <w:rPr/>
        <w:t xml:space="preserve"> eine komplzierte Entstehungs</w:t>
        <w:softHyphen/>
        <w:t>ge</w:t>
        <w:softHyphen/>
        <w:t>schichte besitzen, so dass sie seit Jean-Paul Weber, La constitution du texte des Regulae. Paris 1964, mehr oder weniger als Ansamm</w:t>
        <w:softHyphen/>
        <w:t>lung nicht immer konsistenter Fragmente angesehen werden, was ihre Deutung in gewisser Hinsicht behindert; hierzu auch Bret J. Lalumia Doyle, How (not) to Study Des</w:t>
        <w:softHyphen/>
        <w:t xml:space="preserve">cartes’ </w:t>
      </w:r>
      <w:r>
        <w:rPr>
          <w:i/>
        </w:rPr>
        <w:t>Regulae</w:t>
      </w:r>
      <w:r>
        <w:rPr/>
        <w:t xml:space="preserve">. </w:t>
      </w:r>
      <w:r>
        <w:rPr>
          <w:lang w:val="de-DE"/>
        </w:rPr>
        <w:t>In: British Journal for the Histo</w:t>
        <w:softHyphen/>
        <w:t>ry of Philosophy 17 (2009), S. 3-30; zum Hintergrund Louis Loeb, From Descartes to Hume: Contemporary Metaphysics and the Development of Modern Philosophy. Ithaca 1981, Peter Schouls, Descartes and the Enlightenment. Edinburgh 1989, ferner Amelie Oksenbert Rorty, Experiments in Philo</w:t>
        <w:softHyphen/>
        <w:t xml:space="preserve">sophic Genre: Descartes‘ </w:t>
      </w:r>
      <w:r>
        <w:rPr>
          <w:i/>
          <w:iCs/>
          <w:lang w:val="de-DE"/>
        </w:rPr>
        <w:t>Meditationes.</w:t>
      </w:r>
      <w:r>
        <w:rPr>
          <w:lang w:val="de-DE"/>
        </w:rPr>
        <w:t xml:space="preserve"> In: Critical Inquiry 9 (1983), S. 545-569</w:t>
      </w:r>
    </w:p>
  </w:footnote>
  <w:footnote w:id="374">
    <w:p>
      <w:pPr>
        <w:pStyle w:val="Footnote"/>
        <w:rPr/>
      </w:pPr>
      <w:r>
        <w:rPr>
          <w:rStyle w:val="FootnoteCharacters"/>
        </w:rPr>
        <w:footnoteRef/>
      </w:r>
      <w:r>
        <w:rPr/>
        <w:tab/>
        <w:t xml:space="preserve"> </w:t>
      </w:r>
      <w:r>
        <w:rPr>
          <w:lang w:val="de-DE"/>
        </w:rPr>
        <w:t xml:space="preserve">   </w:t>
      </w:r>
      <w:r>
        <w:rPr/>
        <w:t xml:space="preserve">Die </w:t>
      </w:r>
      <w:r>
        <w:rPr>
          <w:i/>
          <w:iCs/>
        </w:rPr>
        <w:t>memoria</w:t>
      </w:r>
      <w:r>
        <w:rPr/>
        <w:t xml:space="preserve"> bei Descartes scheint bislang nur wenig Aufmerksamkeit erlangt zu haben, vgl. aber auch Ri</w:t>
        <w:softHyphen/>
        <w:t>chard Joyce, Cartesian Memory. In: Journal of the History of Philosophy 35 (1997), S. 375-393</w:t>
      </w:r>
      <w:r>
        <w:rPr>
          <w:lang w:val="de-DE"/>
        </w:rPr>
        <w:t>, zudem Véronique M. Fóti, Descartes‘ intellectual and Corporeal memories. In: Stephen Gaukroger, John Schuster und John Sutton (Hg.), Descartes‘ Na</w:t>
        <w:softHyphen/>
        <w:t>tural Philosophy. London und New York 2000, S. 591-603, darin eine Reihe einschlägiger Beiträge u.a. Daniel Garber, A different Descartes: Descartes and the programme of mathematical physics in the correspondence. In: ebd., S.113-130, zudem Betsy Newell Decyk, Carte</w:t>
        <w:softHyphen/>
        <w:t>sian imagination and perspectical art. In: ebd., S. 447-485, sowie Katherine Morris, B</w:t>
      </w:r>
      <w:r>
        <w:rPr>
          <w:color w:val="000000"/>
          <w:lang w:val="it-IT"/>
        </w:rPr>
        <w:t xml:space="preserve">êtes-machines. In: ebd., S. 401-419. -  </w:t>
      </w:r>
      <w:r>
        <w:rPr>
          <w:lang w:val="de-DE"/>
        </w:rPr>
        <w:t xml:space="preserve"> A</w:t>
      </w:r>
      <w:r>
        <w:rPr/>
        <w:t>nge</w:t>
        <w:softHyphen/>
        <w:t xml:space="preserve">sprochen </w:t>
      </w:r>
      <w:r>
        <w:rPr>
          <w:lang w:val="de-DE"/>
        </w:rPr>
        <w:t>werden Aspek</w:t>
        <w:softHyphen/>
        <w:t>te auch hinsichtlich der Frage vor a</w:t>
      </w:r>
      <w:r>
        <w:rPr/>
        <w:t xml:space="preserve">llem hinsichtlich des sog. </w:t>
      </w:r>
      <w:r>
        <w:rPr>
          <w:i/>
          <w:iCs/>
        </w:rPr>
        <w:t>Carte</w:t>
        <w:softHyphen/>
        <w:t>sian Circle</w:t>
      </w:r>
      <w:r>
        <w:rPr/>
        <w:t xml:space="preserve"> mit der Frage, inwiefern der von Descartes gebotene Gottesbeweis zuvörderst dazu diene, die Verläss</w:t>
        <w:softHyphen/>
        <w:t>lich</w:t>
        <w:softHyphen/>
        <w:t>keit der Erinnerung zu gewähr</w:t>
        <w:softHyphen/>
        <w:t>leisten</w:t>
      </w:r>
      <w:r>
        <w:rPr>
          <w:lang w:val="de-DE"/>
        </w:rPr>
        <w:t>, zudem Richard f. Hassing, Descartes on God, Creation and Conservation. In: Review of  Metaphysics 64 (2011), S. 603-620, zudem Stephen Menn, Descartes and Some Predecessors of the Divine Conservation of Motion. In: Synthese 83 (1981), S. 215-238, zu weiteren Aspekten Andrew R. Platt, Divine Activity and Motive Power in Descartes’s Physics. In: British Journal for the History of Phuosophy 19 (2011), S. 849-871, zudem Manfred Riedel, Wissen, Glauben und moderne Wissenschaft im Denken Hegels. In: Zeitschrift für Theologie und Kirche 66 (1969), S. 171-191; zum Hintergrund Gábor Boros, René Descartes‘ Werdegang. Der allgütige Gott und die wertfreie Natur. Würzburg 2001, Id., Die Umkehrung des carteianischen Naturbegriffs im Spätwerk Descartes‘. In: Thomas Leinkauf (Hg.), Der Naturbegriff in der Frühen Neuzeit. Semantische Perspektiven zwischen 1500 und 1700. Tübingen 2005, S. 265-282, Jonathan L. Kvanvig und Hugh J. McCann, Divine Conservation and the  Persistence of the World. In: Thomas V. Morris (Hg.), Divine and Human Action. Essays in the Metphysics of Theism. Ithaca und London 1988, S 13-49, Eric v. d. Luft, Hegel and Judaism: A Reassessment. In: Clio 18 (1989), S. 361-378, dort auch weitere Hinweise zu diesem Thema, ferner Jonathan L. Kvanvig, Unknowable Truth and the Doctrine of Om</w:t>
        <w:softHyphen/>
        <w:t>niscience. In: Journal of the American Academny of Religion 57 (1989), S. 485-597. - Zudem anhebend mit Descartes Robert McRae, „Idea“ as Philosophical Term in the Seventeenth Century. In: Journal of the History of Ideas 26 (1965), S. 175-190, ferner Sascha Talmor und Ezra Talmor, ‚Ideas‘ as the new Criterion of Truth. In: Journal of the European Ideas 1 (1980), S. 67-83. Zum Hintergrund Lynn S. Joy, Rationality among the Friends of Truth: The Gassendi-Descartes Controversy. In: Perspectives on Science 3 (1995), S. 429-449, zudem dazu Harard Holz, Anfang, Identität und Widerspruch. Strukturen von Hegels Wissenschaft der Logik, gezeigt an dem Abschnitt: „Womit der Anfang der Wissenschaft genacht werden muss“, sowie der „Logik des Seins“. In: Tijdschrift voor Filosofie  36 (1974), S. 707-761. Ferner Maria Seidl, Pierre Gassendi und die Probleme des Empirismus. Suttgart 2019.</w:t>
      </w:r>
    </w:p>
    <w:p>
      <w:pPr>
        <w:pStyle w:val="Footnote"/>
        <w:rPr>
          <w:lang w:val="de-DE"/>
        </w:rPr>
      </w:pPr>
      <w:r>
        <w:rPr>
          <w:lang w:val="de-DE"/>
        </w:rPr>
      </w:r>
    </w:p>
  </w:footnote>
  <w:footnote w:id="375">
    <w:p>
      <w:pPr>
        <w:pStyle w:val="Footnote"/>
        <w:rPr/>
      </w:pPr>
      <w:r>
        <w:rPr>
          <w:rStyle w:val="FootnoteCharacters"/>
        </w:rPr>
        <w:footnoteRef/>
      </w:r>
      <w:r>
        <w:rPr/>
        <w:tab/>
        <w:t xml:space="preserve"> </w:t>
      </w:r>
      <w:r>
        <w:rPr>
          <w:lang w:val="en-US"/>
        </w:rPr>
        <w:t xml:space="preserve">   </w:t>
      </w:r>
      <w:r>
        <w:rPr/>
        <w:t>Auch Descartes, Principia Philosophiae [1644], I, 33 (</w:t>
      </w:r>
      <w:r>
        <w:rPr>
          <w:i/>
        </w:rPr>
        <w:t>AT</w:t>
      </w:r>
      <w:r>
        <w:rPr/>
        <w:t xml:space="preserve"> 8/1, S. 17): „Cum autem aliquid percipimu, mo</w:t>
        <w:softHyphen/>
        <w:t>dò tantùm nihil planè de ipso affirmemus vel negemus, manifestum est nos non falli.“</w:t>
      </w:r>
    </w:p>
  </w:footnote>
  <w:footnote w:id="376">
    <w:p>
      <w:pPr>
        <w:pStyle w:val="Footnote"/>
        <w:rPr/>
      </w:pPr>
      <w:r>
        <w:rPr>
          <w:rStyle w:val="FootnoteCharacters"/>
        </w:rPr>
        <w:footnoteRef/>
      </w:r>
      <w:r>
        <w:rPr/>
        <w:tab/>
        <w:t xml:space="preserve"> </w:t>
      </w:r>
      <w:r>
        <w:rPr>
          <w:lang w:val="en-US"/>
        </w:rPr>
        <w:t xml:space="preserve">   </w:t>
      </w:r>
      <w:r>
        <w:rPr/>
        <w:t xml:space="preserve">Descartes, Regulae ad directionem ingenii [1619-1628; postum 1701], </w:t>
      </w:r>
      <w:r>
        <w:rPr>
          <w:i/>
          <w:spacing w:val="10"/>
        </w:rPr>
        <w:t>Reg</w:t>
      </w:r>
      <w:r>
        <w:rPr>
          <w:iCs/>
          <w:spacing w:val="10"/>
        </w:rPr>
        <w:t xml:space="preserve">. </w:t>
      </w:r>
      <w:r>
        <w:rPr>
          <w:i/>
        </w:rPr>
        <w:t>VII</w:t>
      </w:r>
      <w:r>
        <w:rPr/>
        <w:t>, § 1 (S. 41).</w:t>
      </w:r>
    </w:p>
  </w:footnote>
  <w:footnote w:id="377">
    <w:p>
      <w:pPr>
        <w:pStyle w:val="Footnote"/>
        <w:rPr/>
      </w:pPr>
      <w:r>
        <w:rPr>
          <w:rStyle w:val="FootnoteCharacters"/>
        </w:rPr>
        <w:footnoteRef/>
      </w:r>
      <w:r>
        <w:rPr/>
        <w:tab/>
        <w:t xml:space="preserve"> </w:t>
      </w:r>
      <w:r>
        <w:rPr>
          <w:lang w:val="de-DE"/>
        </w:rPr>
        <w:t xml:space="preserve">   </w:t>
      </w:r>
      <w:r>
        <w:rPr/>
        <w:t xml:space="preserve">Ebd., </w:t>
      </w:r>
      <w:r>
        <w:rPr>
          <w:i/>
        </w:rPr>
        <w:t>Reg.VI</w:t>
      </w:r>
      <w:r>
        <w:rPr>
          <w:iCs/>
        </w:rPr>
        <w:t xml:space="preserve"> (S. 42/43),</w:t>
      </w:r>
      <w:r>
        <w:rPr/>
        <w:t xml:space="preserve">wörtlich wiederholt </w:t>
      </w:r>
      <w:r>
        <w:rPr>
          <w:i/>
        </w:rPr>
        <w:t xml:space="preserve">Reg. XI, </w:t>
      </w:r>
      <w:r>
        <w:rPr>
          <w:iCs/>
        </w:rPr>
        <w:t>§ 4 (S. 71).</w:t>
      </w:r>
    </w:p>
  </w:footnote>
  <w:footnote w:id="378">
    <w:p>
      <w:pPr>
        <w:pStyle w:val="Footnote"/>
        <w:rPr/>
      </w:pPr>
      <w:r>
        <w:rPr>
          <w:rStyle w:val="FootnoteCharacters"/>
        </w:rPr>
        <w:footnoteRef/>
      </w:r>
      <w:r>
        <w:rPr/>
        <w:tab/>
        <w:t xml:space="preserve"> </w:t>
      </w:r>
      <w:r>
        <w:rPr>
          <w:lang w:val="de-DE"/>
        </w:rPr>
        <w:t xml:space="preserve">  </w:t>
      </w:r>
      <w:r>
        <w:rPr/>
        <w:t xml:space="preserve">Ebd., </w:t>
      </w:r>
      <w:r>
        <w:rPr>
          <w:i/>
        </w:rPr>
        <w:t>Reg. IV</w:t>
      </w:r>
      <w:r>
        <w:rPr/>
        <w:t>, § 2 (S. 24): „[…] quomodo hae ipsae operationes faciendae sint, quia sunt om</w:t>
        <w:softHyphen/>
        <w:t>nium sim</w:t>
        <w:softHyphen/>
        <w:t>pli</w:t>
        <w:softHyphen/>
        <w:t>cissimae et primae, adeo ut, nisi illis uti jam ante possit intel</w:t>
        <w:softHyphen/>
        <w:t>lectus noster, nulla ipsius methodi prae</w:t>
        <w:softHyphen/>
        <w:t>cepta quantumcumque facilia comprehen</w:t>
        <w:softHyphen/>
        <w:t xml:space="preserve">deret.“ </w:t>
      </w:r>
      <w:r>
        <w:rPr>
          <w:lang w:val="en-US"/>
        </w:rPr>
        <w:t xml:space="preserve">Zu weiteren Aspekten Stephen Gaukroger, Cartesian Logic: An Essay on Descartes’s Conception of Inference. </w:t>
      </w:r>
      <w:r>
        <w:rPr>
          <w:lang w:val="de-DE"/>
        </w:rPr>
        <w:t>Oxford 1989.</w:t>
      </w:r>
    </w:p>
  </w:footnote>
  <w:footnote w:id="379">
    <w:p>
      <w:pPr>
        <w:pStyle w:val="Footnote"/>
        <w:rPr/>
      </w:pPr>
      <w:r>
        <w:rPr>
          <w:rStyle w:val="FootnoteCharacters"/>
        </w:rPr>
        <w:footnoteRef/>
      </w:r>
      <w:r>
        <w:rPr/>
        <w:tab/>
        <w:t xml:space="preserve">  </w:t>
      </w:r>
      <w:r>
        <w:rPr>
          <w:lang w:val="de-DE"/>
        </w:rPr>
        <w:t xml:space="preserve"> </w:t>
      </w:r>
      <w:r>
        <w:rPr>
          <w:lang w:val="de-DE"/>
        </w:rPr>
        <w:t xml:space="preserve">Zum </w:t>
      </w:r>
      <w:r>
        <w:rPr/>
        <w:t xml:space="preserve">Sprachgebrauch von </w:t>
      </w:r>
      <w:r>
        <w:rPr>
          <w:i/>
          <w:iCs/>
        </w:rPr>
        <w:t>imaginatio</w:t>
      </w:r>
      <w:r>
        <w:rPr/>
        <w:t xml:space="preserve"> bei Descartes – etwa seine Unterscheidung von </w:t>
      </w:r>
      <w:r>
        <w:rPr>
          <w:i/>
          <w:iCs/>
        </w:rPr>
        <w:t>ima</w:t>
        <w:softHyphen/>
        <w:t>gina</w:t>
        <w:softHyphen/>
        <w:t>tiones</w:t>
      </w:r>
      <w:r>
        <w:rPr/>
        <w:t xml:space="preserve">, die ihren Ursprung in der Seele und solche, die ihre Ursache im Körper haben, vgl. </w:t>
      </w:r>
      <w:r>
        <w:rPr>
          <w:lang w:val="de-DE"/>
        </w:rPr>
        <w:t>Descartes,</w:t>
      </w:r>
      <w:r>
        <w:rPr/>
        <w:t xml:space="preserve"> Die Leidenschaften der Seele [Passions de l’Ame, 1649]. Hrsg. und über</w:t>
        <w:softHyphen/>
        <w:t>setzt von Klaus Ham</w:t>
        <w:softHyphen/>
        <w:t>macher, Hamburg 1984, I, XX und XXI (S. 36–37)</w:t>
      </w:r>
      <w:r>
        <w:rPr>
          <w:lang w:val="de-DE"/>
        </w:rPr>
        <w:t>. Zu</w:t>
      </w:r>
      <w:r>
        <w:rPr/>
        <w:t xml:space="preserve"> den konkreten Imaginationen, die sich in seinen </w:t>
      </w:r>
      <w:r>
        <w:rPr>
          <w:i/>
          <w:iCs/>
        </w:rPr>
        <w:t>Meditationen</w:t>
      </w:r>
      <w:r>
        <w:rPr/>
        <w:t xml:space="preserve"> und anderswo finden</w:t>
      </w:r>
      <w:r>
        <w:rPr>
          <w:lang w:val="de-DE"/>
        </w:rPr>
        <w:t>, h</w:t>
      </w:r>
      <w:r>
        <w:rPr/>
        <w:t>ierzu, zu seinem Imaginati</w:t>
        <w:softHyphen/>
        <w:t>ons</w:t>
        <w:softHyphen/>
        <w:t>konzept sowie zu w</w:t>
      </w:r>
      <w:r>
        <w:rPr>
          <w:lang w:val="de-DE"/>
        </w:rPr>
        <w:t>ei</w:t>
      </w:r>
      <w:r>
        <w:rPr/>
        <w:softHyphen/>
        <w:t>teren As</w:t>
        <w:softHyphen/>
        <w:t>pekten Véronique M. Fóti: The Cartesian Ima</w:t>
        <w:softHyphen/>
        <w:t xml:space="preserve">gination. </w:t>
      </w:r>
      <w:r>
        <w:rPr>
          <w:lang w:val="en-GB"/>
        </w:rPr>
        <w:t>In: Philoso</w:t>
        <w:softHyphen/>
        <w:t>phy and Pheno</w:t>
        <w:softHyphen/>
        <w:t>menolo</w:t>
        <w:softHyphen/>
        <w:t>gical Research 46 (1986), S. 631–642; Dennis L. Sep</w:t>
        <w:softHyphen/>
        <w:t>per: Descartes and the Eclipse of Imagination, 1618–1630. In: Journal of the History of Philoso</w:t>
        <w:softHyphen/>
        <w:t>phy 27 (1989), S. 379–403 sowie weit ausholend Id., Descartes’s Imagination: Pro</w:t>
        <w:softHyphen/>
        <w:t>por</w:t>
        <w:softHyphen/>
        <w:t>tion, Ima</w:t>
        <w:softHyphen/>
        <w:t>ges, and the Activity of Thin</w:t>
        <w:softHyphen/>
        <w:t xml:space="preserve">king, Berkeley 1996; Edwin B. Allaire, The Circle of Ideas and the Circularity of the </w:t>
      </w:r>
      <w:r>
        <w:rPr>
          <w:i/>
          <w:iCs/>
          <w:lang w:val="en-GB"/>
        </w:rPr>
        <w:t>Meditations</w:t>
      </w:r>
      <w:r>
        <w:rPr>
          <w:lang w:val="en-GB"/>
        </w:rPr>
        <w:t>. In: Dialogue 5 (1966), S. 131-153, John D. Lyons: Descartes and Modern Imagina</w:t>
        <w:softHyphen/>
        <w:t>tion. In: Philosophy and Litera</w:t>
        <w:softHyphen/>
        <w:t>ture 23 (1999), S. 302–312; Dimitri Nikulin: Matter, Imagination and Geometry: Ontology, Natural Philo</w:t>
        <w:softHyphen/>
        <w:t>sophy and Mathematics in Plotinus, Proclus and Descartes, Aldershot 2002, S. 187–239, zudem Orna Harari, Proclus’ Account of Explanatory Demonstra</w:t>
        <w:softHyphen/>
        <w:t>tions in Mathematics and its Context. In: Archiv für Geschichte der Philosophie 90 (2008), S. 137-164, ferner Annette Imhausen. Egyptian Mathematical Texts and Their Contexts. In: Science in Context 16 (2003), S. 367-389. Zum Hintergrund Reviel Netz, Proclus’ Divi</w:t>
        <w:softHyphen/>
        <w:t xml:space="preserve">sion of the Mathematical  Proposition into Parts: How and Why was it Formulated? In: Classical  Quarterly 49 (1989), S. 282-303, zudem Id., Why Did Greek Mathematicians </w:t>
      </w:r>
      <w:r>
        <w:rPr>
          <w:i/>
          <w:iCs/>
          <w:lang w:val="en-GB"/>
        </w:rPr>
        <w:t>Publish</w:t>
      </w:r>
      <w:r>
        <w:rPr>
          <w:lang w:val="en-GB"/>
        </w:rPr>
        <w:t xml:space="preserve"> their Analysis? In: Patrick Suppes, Julius Moravcsik und Henry Mendell (Hg,), Ancient &amp; Medieval Traditions in the Exact Sciences. Stnaford 2000, S. 139-157; ferner Jim Bennett, Projection and the Ubiquitous Virtue of Geomtry in the Renaissance. In: Crosbie Smith und Jon Agar (Hg.), Making Space for Science. Territorial Themes in the Shaping of Knowledge. New York 1998, S. 27-38, zudem CrIosbie  Smtih, “Positivism” and “Reductionism” Early Victorian Physics. In:  Rivista di Filosofia 22 (1982), und Cristina D’Ancona, Rereading </w:t>
      </w:r>
      <w:r>
        <w:rPr>
          <w:i/>
          <w:iCs/>
          <w:lang w:val="en-GB"/>
        </w:rPr>
        <w:t>Ennead</w:t>
      </w:r>
      <w:r>
        <w:rPr>
          <w:lang w:val="en-GB"/>
        </w:rPr>
        <w:t xml:space="preserve"> V 1 [10 ], 7. What is the Scope of Potinus’ geometrical Analogy in this passage? In: John J. Cleary (Hg.), Traditions of Platonism […]. Singapore und Sydney 1999, S. 237-261.</w:t>
      </w:r>
    </w:p>
    <w:p>
      <w:pPr>
        <w:pStyle w:val="Footnote"/>
        <w:rPr>
          <w:lang w:val="en-GB"/>
        </w:rPr>
      </w:pPr>
      <w:r>
        <w:rPr>
          <w:lang w:val="en-GB"/>
        </w:rPr>
      </w:r>
    </w:p>
  </w:footnote>
  <w:footnote w:id="380">
    <w:p>
      <w:pPr>
        <w:pStyle w:val="Footnote"/>
        <w:rPr/>
      </w:pPr>
      <w:r>
        <w:rPr>
          <w:rStyle w:val="FootnoteCharacters"/>
        </w:rPr>
        <w:footnoteRef/>
      </w:r>
      <w:r>
        <w:rPr/>
        <w:tab/>
        <w:t xml:space="preserve"> </w:t>
      </w:r>
      <w:r>
        <w:rPr>
          <w:lang w:val="en-US"/>
        </w:rPr>
        <w:t xml:space="preserve">   </w:t>
      </w:r>
      <w:r>
        <w:rPr/>
        <w:t xml:space="preserve">Vgl. ebd., </w:t>
      </w:r>
      <w:r>
        <w:rPr>
          <w:i/>
          <w:iCs/>
        </w:rPr>
        <w:t>Reg. III</w:t>
      </w:r>
      <w:r>
        <w:rPr/>
        <w:t>, § 8 (S. 20): „[...] mentis intuitum a deductione certa distinguimus ex eo, quod in hac motus sive sucessio quaedam concipiatur, in illo non item; et praeterea quia ad hanc non ne</w:t>
        <w:softHyphen/>
        <w:t>ces</w:t>
        <w:softHyphen/>
        <w:t>saria est praesens evidentia, qualis ad inuitum, sed postius a memoria suam certitudine quodam</w:t>
        <w:softHyphen/>
        <w:t>modo mutatur.“</w:t>
      </w:r>
    </w:p>
    <w:p>
      <w:pPr>
        <w:pStyle w:val="Footnote"/>
        <w:rPr/>
      </w:pPr>
      <w:r>
        <w:rPr/>
      </w:r>
    </w:p>
  </w:footnote>
  <w:footnote w:id="381">
    <w:p>
      <w:pPr>
        <w:pStyle w:val="Footnote"/>
        <w:rPr/>
      </w:pPr>
      <w:r>
        <w:rPr>
          <w:rStyle w:val="FootnoteCharacters"/>
        </w:rPr>
        <w:footnoteRef/>
      </w:r>
      <w:r>
        <w:rPr/>
        <w:tab/>
        <w:t xml:space="preserve"> </w:t>
      </w:r>
      <w:r>
        <w:rPr>
          <w:lang w:val="de-DE"/>
        </w:rPr>
        <w:t xml:space="preserve">   </w:t>
      </w:r>
      <w:r>
        <w:rPr/>
        <w:t>Vgl. ebd., Reg III, § 2 (S. 16).</w:t>
      </w:r>
    </w:p>
    <w:p>
      <w:pPr>
        <w:pStyle w:val="Footnote"/>
        <w:rPr/>
      </w:pPr>
      <w:r>
        <w:rPr/>
      </w:r>
    </w:p>
  </w:footnote>
  <w:footnote w:id="382">
    <w:p>
      <w:pPr>
        <w:pStyle w:val="Footnote"/>
        <w:rPr/>
      </w:pPr>
      <w:r>
        <w:rPr>
          <w:rStyle w:val="FootnoteCharacters"/>
        </w:rPr>
        <w:footnoteRef/>
      </w:r>
      <w:r>
        <w:rPr/>
        <w:tab/>
        <w:t xml:space="preserve">  </w:t>
      </w:r>
      <w:r>
        <w:rPr>
          <w:lang w:val="de-DE"/>
        </w:rPr>
        <w:t xml:space="preserve">   </w:t>
      </w:r>
      <w:r>
        <w:rPr/>
        <w:t>Zu Descartes‘ R</w:t>
      </w:r>
      <w:r>
        <w:rPr>
          <w:lang w:val="en-US"/>
        </w:rPr>
        <w:t xml:space="preserve">eform </w:t>
      </w:r>
      <w:r>
        <w:rPr/>
        <w:t>der Mathematik vor allem Chikara Sasaki, Descartes as a Reformer of the Mathematical Dis</w:t>
        <w:softHyphen/>
        <w:t xml:space="preserve">ciplines. </w:t>
      </w:r>
      <w:r>
        <w:rPr>
          <w:lang w:val="fr-FR"/>
        </w:rPr>
        <w:t xml:space="preserve">In: Joel Biard und Roshdi Rashed (Hg.), Descartes et le Moyen Age. </w:t>
      </w:r>
      <w:r>
        <w:rPr/>
        <w:t>Paris 1997, S. 37-45, Ead., Descartes’s Mathematical Thought. Dordrecht 2003, sowie Henk J. M. Bos, Redefining Geometrical Exact</w:t>
        <w:softHyphen/>
        <w:t xml:space="preserve">ness. </w:t>
      </w:r>
      <w:hyperlink r:id="rId12">
        <w:r>
          <w:rPr>
            <w:rStyle w:val="InternetLink"/>
          </w:rPr>
          <w:t xml:space="preserve">Descartes’ </w:t>
        </w:r>
      </w:hyperlink>
      <w:r>
        <w:rPr>
          <w:lang w:val="de-DE"/>
        </w:rPr>
        <w:t>T</w:t>
      </w:r>
      <w:hyperlink r:id="rId13">
        <w:r>
          <w:rPr>
            <w:rStyle w:val="InternetLink"/>
          </w:rPr>
          <w:t>rans</w:t>
          <w:softHyphen/>
          <w:t>for</w:t>
          <w:softHyphen/>
          <w:softHyphen/>
          <w:t>mation</w:t>
        </w:r>
      </w:hyperlink>
      <w:r>
        <w:rPr/>
        <w:t xml:space="preserve"> of the Early Modern Concept of Con</w:t>
        <w:softHyphen/>
        <w:t xml:space="preserve">struction. </w:t>
      </w:r>
      <w:r>
        <w:rPr>
          <w:lang w:val="en-US"/>
        </w:rPr>
        <w:t>New York 2001. Den Charakter der cartesianischen Physik als mathematisch hebt Ladis</w:t>
        <w:softHyphen/>
        <w:t>lav Kvasz, The Mathematisation of Nature and Cartesian Physics. In: Philosophia Naturalis  40 (2003), S. 157-182, zum Hintergrund Rashed, Les Mathetiques infintésimales du IX au XIe siècle: Vol.  IV. Ibn al-Haytham, méthodes géoemé</w:t>
        <w:softHyphen/>
        <w:t>triques, transformations ponctuelles et philosophiedes mathé</w:t>
        <w:softHyphen/>
        <w:t xml:space="preserve">matiques. London  2002. – Zum Hintergrund Laurence W. B. Brockliss, Aristotle, Descartes, and the New Science,  Natural Philosophy at the University of Paris, 1600-1740. In: Annals of Scinece 38 (1981), S. 33-69. Zu weiteren Aspekten Paolo Mancosu, Descartes’s </w:t>
      </w:r>
      <w:r>
        <w:rPr>
          <w:i/>
          <w:iCs/>
          <w:lang w:val="en-US"/>
        </w:rPr>
        <w:t>Géométrie</w:t>
      </w:r>
      <w:r>
        <w:rPr>
          <w:lang w:val="en-US"/>
        </w:rPr>
        <w:t xml:space="preserve"> and revolutions in mathematics. In: Donald Gilles (Hg.), Revo</w:t>
        <w:softHyphen/>
        <w:t>lutions in Mathematics. Oxford 1992, S. 83-116.</w:t>
      </w:r>
    </w:p>
    <w:p>
      <w:pPr>
        <w:pStyle w:val="Footnote"/>
        <w:rPr>
          <w:lang w:val="en-US"/>
        </w:rPr>
      </w:pPr>
      <w:r>
        <w:rPr>
          <w:lang w:val="en-US"/>
        </w:rPr>
      </w:r>
    </w:p>
  </w:footnote>
  <w:footnote w:id="383">
    <w:p>
      <w:pPr>
        <w:pStyle w:val="Footnote"/>
        <w:rPr>
          <w:lang w:val="de-DE"/>
        </w:rPr>
      </w:pPr>
      <w:r>
        <w:rPr>
          <w:rStyle w:val="FootnoteCharacters"/>
        </w:rPr>
        <w:footnoteRef/>
      </w:r>
      <w:r>
        <w:rPr/>
        <w:tab/>
        <w:t xml:space="preserve"> </w:t>
      </w:r>
      <w:r>
        <w:rPr>
          <w:lang w:val="de-DE"/>
        </w:rPr>
        <w:t xml:space="preserve">  </w:t>
      </w:r>
      <w:r>
        <w:rPr/>
        <w:t>Aus der Vielzahl an Untersuchungen vgl. u.a., auch mit der einschlägigen älteren Literatur O. Brad</w:t>
        <w:softHyphen/>
        <w:t>ley Bassler, The Surveyability of Mathematical Proof: A Historical Perspective. In: Syn</w:t>
        <w:softHyphen/>
        <w:softHyphen/>
        <w:t>these 148 (2006), S. 99-133, der bei seinem historischen Abri</w:t>
      </w:r>
      <w:r>
        <w:rPr>
          <w:lang w:val="de-DE"/>
        </w:rPr>
        <w:t>ss</w:t>
      </w:r>
      <w:r>
        <w:rPr/>
        <w:t xml:space="preserve"> auch auf Descartes ver</w:t>
        <w:softHyphen/>
        <w:t>weist.</w:t>
      </w:r>
      <w:r>
        <w:rPr>
          <w:lang w:val="de-DE"/>
        </w:rPr>
        <w:t xml:space="preserve"> </w:t>
      </w:r>
      <w:r>
        <w:rPr>
          <w:lang w:val="en-US"/>
        </w:rPr>
        <w:t>Zum Hinter</w:t>
        <w:softHyphen/>
        <w:t xml:space="preserve">grund Donald Mackenzie, Mechanizing Proof, Risk, and Trust. Inside Technology. </w:t>
      </w:r>
      <w:r>
        <w:rPr>
          <w:lang w:val="de-DE"/>
        </w:rPr>
        <w:t>Cambridge 2001. Zu weiteren Aspekten Marc Lange, Why proofs by mathe</w:t>
        <w:softHyphen/>
        <w:t>matical induction are generally not explanatory. In: Analysis 69 (2009), S. 203-211.</w:t>
      </w:r>
    </w:p>
    <w:p>
      <w:pPr>
        <w:pStyle w:val="Footnote"/>
        <w:rPr>
          <w:lang w:val="de-DE"/>
        </w:rPr>
      </w:pPr>
      <w:r>
        <w:rPr>
          <w:lang w:val="de-DE"/>
        </w:rPr>
      </w:r>
    </w:p>
  </w:footnote>
  <w:footnote w:id="384">
    <w:p>
      <w:pPr>
        <w:pStyle w:val="Footnote"/>
        <w:rPr>
          <w:iCs/>
          <w:spacing w:val="10"/>
          <w:lang w:val="en-GB"/>
        </w:rPr>
      </w:pPr>
      <w:r>
        <w:rPr>
          <w:rStyle w:val="FootnoteCharacters"/>
        </w:rPr>
        <w:footnoteRef/>
      </w:r>
      <w:r>
        <w:rPr/>
        <w:tab/>
        <w:t xml:space="preserve"> </w:t>
      </w:r>
      <w:r>
        <w:rPr>
          <w:lang w:val="de-DE"/>
        </w:rPr>
        <w:t xml:space="preserve"> </w:t>
      </w:r>
      <w:r>
        <w:rPr/>
        <w:t xml:space="preserve">Es ist zu zeigen versucht worden, dass es beim gegenwärtigen mathematischen Beweisen zu drei Typen </w:t>
      </w:r>
      <w:r>
        <w:rPr>
          <w:i/>
          <w:spacing w:val="10"/>
        </w:rPr>
        <w:t xml:space="preserve">intendierter </w:t>
      </w:r>
      <w:r>
        <w:rPr>
          <w:iCs/>
          <w:spacing w:val="10"/>
        </w:rPr>
        <w:t>,</w:t>
      </w:r>
      <w:r>
        <w:rPr/>
        <w:t>Lücken‘ („gaps“) kommt, vgl. Don Fallis, Intentional Gaps in Ma</w:t>
        <w:softHyphen/>
        <w:t>thema</w:t>
      </w:r>
      <w:r>
        <w:rPr>
          <w:lang w:val="de-DE"/>
        </w:rPr>
        <w:softHyphen/>
      </w:r>
      <w:r>
        <w:rPr/>
        <w:t xml:space="preserve">tical Proofs. </w:t>
      </w:r>
      <w:r>
        <w:rPr>
          <w:lang w:val="en-GB"/>
        </w:rPr>
        <w:t xml:space="preserve">In: Synthese </w:t>
      </w:r>
      <w:r>
        <w:rPr>
          <w:iCs/>
          <w:spacing w:val="10"/>
          <w:lang w:val="en-GB"/>
        </w:rPr>
        <w:t>134 (2003), S. 45-69.</w:t>
      </w:r>
    </w:p>
    <w:p>
      <w:pPr>
        <w:pStyle w:val="Footnote"/>
        <w:rPr>
          <w:iCs/>
          <w:spacing w:val="10"/>
          <w:lang w:val="en-GB"/>
        </w:rPr>
      </w:pPr>
      <w:r>
        <w:rPr>
          <w:iCs/>
          <w:spacing w:val="10"/>
          <w:lang w:val="en-GB"/>
        </w:rPr>
      </w:r>
    </w:p>
  </w:footnote>
  <w:footnote w:id="385">
    <w:p>
      <w:pPr>
        <w:pStyle w:val="Footnote"/>
        <w:rPr>
          <w:lang w:val="de-DE"/>
        </w:rPr>
      </w:pPr>
      <w:r>
        <w:rPr>
          <w:rStyle w:val="FootnoteCharacters"/>
        </w:rPr>
        <w:footnoteRef/>
      </w:r>
      <w:r>
        <w:rPr>
          <w:lang w:val="en-GB"/>
        </w:rPr>
        <w:tab/>
        <w:t xml:space="preserve">  </w:t>
      </w:r>
      <w:r>
        <w:rPr>
          <w:lang w:val="en-GB"/>
        </w:rPr>
        <w:t xml:space="preserve">So Jody Azzouni, The Derivation-Indicator View of Mathematical Practice. </w:t>
      </w:r>
      <w:r>
        <w:rPr/>
        <w:t>In: Philosophia Ma</w:t>
        <w:softHyphen/>
        <w:t xml:space="preserve">thematica </w:t>
      </w:r>
      <w:r>
        <w:rPr>
          <w:iCs/>
          <w:spacing w:val="10"/>
        </w:rPr>
        <w:t>12 (2004), S. 81-105;</w:t>
      </w:r>
      <w:r>
        <w:rPr>
          <w:i/>
          <w:spacing w:val="10"/>
        </w:rPr>
        <w:t xml:space="preserve"> </w:t>
      </w:r>
      <w:r>
        <w:rPr/>
        <w:t>allerdings ist diese Auffassung des mathematischen Be</w:t>
        <w:softHyphen/>
        <w:t>weises nicht unbestritten ge</w:t>
        <w:softHyphen/>
        <w:t xml:space="preserve">blieben, vgl. Andrzej Pelc, Why do We Believe Theorems? In: ebd. </w:t>
      </w:r>
      <w:r>
        <w:rPr>
          <w:iCs/>
          <w:spacing w:val="10"/>
        </w:rPr>
        <w:t>17 (2009), S. 84-94</w:t>
      </w:r>
      <w:r>
        <w:rPr>
          <w:iCs/>
          <w:spacing w:val="10"/>
          <w:lang w:val="de-DE"/>
        </w:rPr>
        <w:t xml:space="preserve">, allgemein das Problem erörtert Leslie Stevenson, Why Believe what People say? In: Synthese 94 (1993), S. 429-451. </w:t>
      </w:r>
      <w:r>
        <w:rPr>
          <w:i/>
          <w:spacing w:val="10"/>
        </w:rPr>
        <w:t xml:space="preserve"> </w:t>
      </w:r>
      <w:r>
        <w:rPr/>
        <w:t>Konfron</w:t>
        <w:softHyphen/>
        <w:t>tiert wurde das zudem mit einer Sicht des mathema</w:t>
        <w:softHyphen/>
        <w:t>tischen Be</w:t>
        <w:softHyphen/>
        <w:t>weises, nach der dieser im wesentlichen darin be</w:t>
        <w:softHyphen/>
        <w:t xml:space="preserve">steht, dass die in </w:t>
      </w:r>
      <w:r>
        <w:rPr>
          <w:i/>
          <w:spacing w:val="10"/>
        </w:rPr>
        <w:t xml:space="preserve">Texten </w:t>
      </w:r>
      <w:r>
        <w:rPr/>
        <w:t>sich präsentieren</w:t>
        <w:softHyphen/>
        <w:t>den mathe</w:t>
        <w:softHyphen/>
        <w:t>matischen Beweise ganz wesentlich aus be</w:t>
        <w:softHyphen/>
        <w:t>deutungs-abhängigen Charakterisierungen be</w:t>
        <w:softHyphen/>
        <w:t>stehen, die sich (grundsätzlich) nicht (mechanisch) for</w:t>
        <w:softHyphen/>
        <w:t>ma</w:t>
        <w:softHyphen/>
        <w:t>lisieren lassen, vgl. Yehuda Rav, A Critique of a Formalist-Mechanist Version of the Justification of Ar</w:t>
        <w:softHyphen/>
        <w:t>guments in Mathe</w:t>
        <w:softHyphen/>
        <w:t xml:space="preserve">maticians’ Proof Practices. In: ebd., </w:t>
      </w:r>
      <w:r>
        <w:rPr>
          <w:iCs/>
          <w:spacing w:val="10"/>
        </w:rPr>
        <w:t>15 (2007), S. 291-320</w:t>
      </w:r>
      <w:r>
        <w:rPr>
          <w:i/>
          <w:spacing w:val="10"/>
        </w:rPr>
        <w:t xml:space="preserve">. </w:t>
      </w:r>
      <w:r>
        <w:rPr/>
        <w:t>–</w:t>
      </w:r>
      <w:r>
        <w:rPr>
          <w:i/>
          <w:spacing w:val="10"/>
        </w:rPr>
        <w:t xml:space="preserve"> </w:t>
      </w:r>
      <w:r>
        <w:rPr/>
        <w:t>Zur Frage der Glaub</w:t>
        <w:softHyphen/>
        <w:softHyphen/>
        <w:t>würdigkeit im Rah</w:t>
        <w:softHyphen/>
        <w:t>men der „culture of mechanical proving“ Donald Mac</w:t>
        <w:softHyphen/>
        <w:t>Ken</w:t>
        <w:softHyphen/>
        <w:t>zie, Mechanizing Proof.</w:t>
      </w:r>
      <w:r>
        <w:rPr>
          <w:lang w:val="de-DE"/>
        </w:rPr>
        <w:t xml:space="preserve"> Zur paraktischen Mathematik France Wilmoth, Sir Jonas Moore: Practical Mathematics and Restoration Science. Woodbridge 1993, zudem Ciovanna C. Cifoletti, The Algebraic Art of Discourse – Algebraic </w:t>
      </w:r>
      <w:r>
        <w:rPr>
          <w:i/>
          <w:iCs/>
          <w:lang w:val="de-DE"/>
        </w:rPr>
        <w:t>Dispositio</w:t>
      </w:r>
      <w:r>
        <w:rPr>
          <w:lang w:val="de-DE"/>
        </w:rPr>
        <w:t>, Invention and Imitation in Sixteenth Century. France. In: K</w:t>
      </w:r>
      <w:r>
        <w:rPr>
          <w:iCs/>
          <w:lang w:val="de-DE"/>
        </w:rPr>
        <w:t>arine Chemla (Hg.), History of Science, History of Text. Dordrecht 2004, S. 123-135, ferner Ead., The creation of the history of algebra in the Sixteenth century. In: Catherine Goldstein, Jeremy Gray und Jim Ritter (Hg.), L’Europe mathématiqu. Histoires, Mythes, Identités. Paris 1996, S. 123-142, Ead. Le Question d l’algèbre et rhétorique des hommes</w:t>
      </w:r>
      <w:r>
        <w:rPr>
          <w:lang w:val="de-DE"/>
        </w:rPr>
        <w:t xml:space="preserve">  de droit dans la France du 16e siècle. </w:t>
      </w:r>
      <w:r>
        <w:rPr>
          <w:iCs/>
          <w:lang w:val="de-DE"/>
        </w:rPr>
        <w:t xml:space="preserve"> In: Annales, Histoire, Sciences Sociales 50 (1995), S. 1385-1416, die Sammulunf von Beiträge unterschiedlicher Autoren und unterschied</w:t>
        <w:softHyphen/>
        <w:t xml:space="preserve">lichen Themen Ead.. (Hg.), , The History of Mathematical Proof and Ancient Traditions.  Cambridge 2015. </w:t>
      </w:r>
      <w:r>
        <w:rPr/>
        <w:t xml:space="preserve">zudem Natalie Zemon Davis, Mathematician in the Sixteenth-Century French Academies: Some further Evidence. In: Renaissance News 11 (1958), S. 3-10; zudem G. J. Whitrow, Why did mathematics begin to take off in the sixteenth century? In: Cynthia Hay (Hg.), Mathematics form Manuscript to Print. – 1300-1600. Oxford 1988, S. 264-269. </w:t>
      </w:r>
      <w:r>
        <w:rPr>
          <w:lang w:val="de-DE"/>
        </w:rPr>
        <w:t>Zu weiteren Aspekten S.S. Petrova, Sur l’histoire de Démonstrations analytiques du théorème fondamental de L’algèbre. In:  Historia Mathematica 1 (1974), S. 255-261.</w:t>
      </w:r>
    </w:p>
    <w:p>
      <w:pPr>
        <w:pStyle w:val="Footnote"/>
        <w:rPr>
          <w:lang w:val="de-DE"/>
        </w:rPr>
      </w:pPr>
      <w:r>
        <w:rPr>
          <w:lang w:val="de-DE"/>
        </w:rPr>
      </w:r>
    </w:p>
  </w:footnote>
  <w:footnote w:id="386">
    <w:p>
      <w:pPr>
        <w:pStyle w:val="Footnote"/>
        <w:rPr/>
      </w:pPr>
      <w:r>
        <w:rPr>
          <w:rStyle w:val="FootnoteCharacters"/>
        </w:rPr>
        <w:footnoteRef/>
      </w:r>
      <w:r>
        <w:rPr/>
        <w:tab/>
        <w:t xml:space="preserve"> </w:t>
      </w:r>
      <w:r>
        <w:rPr>
          <w:lang w:val="de-DE"/>
        </w:rPr>
        <w:t xml:space="preserve">   </w:t>
      </w:r>
      <w:r>
        <w:rPr/>
        <w:t>Vgl. auch Descartes, Regulae [1619-1628, postum 1701]</w:t>
      </w:r>
      <w:r>
        <w:rPr>
          <w:i/>
        </w:rPr>
        <w:t>, Reg. III</w:t>
      </w:r>
      <w:r>
        <w:rPr/>
        <w:t>, § 5 (S. 16/18): „Per intuitum</w:t>
      </w:r>
      <w:r>
        <w:rPr>
          <w:i/>
          <w:iCs/>
        </w:rPr>
        <w:t xml:space="preserve"> </w:t>
      </w:r>
      <w:r>
        <w:rPr/>
        <w:t>intelligo, non fluctu</w:t>
        <w:softHyphen/>
        <w:t>antem sensuum fidem, vel male componentis imaginationis judicium fallax, sed mentis purae et atten</w:t>
        <w:softHyphen/>
        <w:t>tae tam facilem distinctum</w:t>
        <w:softHyphen/>
        <w:t>que conceptum, ut de eo, quod intelligimus, nulla prorsus dubitatio relin</w:t>
        <w:softHyphen/>
        <w:t>quatur; seu, quod idem est, mentis purae etattentae non dubium conceptum, qui a sola rationis luce nas</w:t>
        <w:softHyphen/>
        <w:t>citur, &amp; ip</w:t>
        <w:softHyphen/>
        <w:t>samet deduc</w:t>
        <w:softHyphen/>
        <w:t>tione certior est, quia simplicior, […].“</w:t>
      </w:r>
    </w:p>
  </w:footnote>
  <w:footnote w:id="387">
    <w:p>
      <w:pPr>
        <w:pStyle w:val="Footnote"/>
        <w:rPr/>
      </w:pPr>
      <w:r>
        <w:rPr>
          <w:rStyle w:val="FootnoteCharacters"/>
        </w:rPr>
        <w:footnoteRef/>
      </w:r>
      <w:r>
        <w:rPr>
          <w:lang w:val="it-IT"/>
        </w:rPr>
        <w:tab/>
        <w:t xml:space="preserve">    </w:t>
      </w:r>
      <w:r>
        <w:rPr>
          <w:lang w:val="it-IT"/>
        </w:rPr>
        <w:t>Vgl. z.B. Wolff, Theologia Naturalis, Methodo Scientifica Pertractata pars Prior […1736]. Edi</w:t>
        <w:softHyphen/>
        <w:t>tio no</w:t>
        <w:softHyphen/>
        <w:t xml:space="preserve">va priori emendatior. </w:t>
      </w:r>
      <w:r>
        <w:rPr/>
        <w:t>Francofurti et Lipsiae 1739 (</w:t>
      </w:r>
      <w:r>
        <w:rPr>
          <w:i/>
          <w:iCs/>
        </w:rPr>
        <w:t>Gesammelte Werke</w:t>
      </w:r>
      <w:r>
        <w:rPr/>
        <w:t xml:space="preserve"> II. Abt., Bd. 7/1), pars I, cap. II, § 207 (S. 181); auch ebd., § 269 (S. 246/47).</w:t>
      </w:r>
      <w:r>
        <w:rPr>
          <w:lang w:val="de-DE"/>
        </w:rPr>
        <w:t xml:space="preserve"> Zum Hintergrund nicht zuletzt zu Wolfs Formel </w:t>
      </w:r>
      <w:r>
        <w:rPr>
          <w:i/>
          <w:iCs/>
          <w:lang w:val="de-DE"/>
        </w:rPr>
        <w:t xml:space="preserve">Conubium rationis cum experientia </w:t>
      </w:r>
      <w:r>
        <w:rPr>
          <w:lang w:val="de-DE"/>
        </w:rPr>
        <w:t xml:space="preserve">Daniela Gay, Philosophie und empirische-experimentelle Naturwissenschaften bei Johann Georg Sulzer und Christian Wolff. In: Jürgen Solzenberg und Oliver-Pierre Rudolph (Hg.), Christian Wolff und die europäische Aufklärung […]. Teil 4 […]. Hildesheim; Zürich und New York 2008, S. 145-158, Jean Ècole, De la notion de Philosophie experimentale chez Wolff. In: Les Etudes Philosophiques 4 (1979), S. 397-406. - </w:t>
      </w:r>
      <w:r>
        <w:rPr/>
        <w:t>Zur simultanen Erkenntnis</w:t>
        <w:softHyphen/>
        <w:t xml:space="preserve">weise des </w:t>
      </w:r>
      <w:r>
        <w:rPr>
          <w:i/>
          <w:iCs/>
        </w:rPr>
        <w:t>in</w:t>
        <w:softHyphen/>
        <w:t>tellectus</w:t>
      </w:r>
      <w:r>
        <w:rPr/>
        <w:t xml:space="preserve"> </w:t>
      </w:r>
      <w:r>
        <w:rPr>
          <w:i/>
          <w:iCs/>
        </w:rPr>
        <w:t>divinus</w:t>
      </w:r>
      <w:r>
        <w:rPr/>
        <w:t xml:space="preserve"> auch Id., Theo</w:t>
        <w:softHyphen/>
        <w:t>logia Naturalis, Methodo Scientifica Pertractata pars Poste</w:t>
        <w:softHyphen/>
        <w:t>rior […], et Atheismi, deismi, fatalismi, Natura</w:t>
        <w:softHyphen/>
        <w:t>lismi, Spinosismi aliorumque de Deo Er</w:t>
        <w:softHyphen/>
        <w:t>ro</w:t>
        <w:softHyphen/>
        <w:t>rum Fun</w:t>
        <w:softHyphen/>
        <w:t>damenta Sub</w:t>
        <w:softHyphen/>
        <w:t>vertuntur [1737]. Editio secunda […]. Fran</w:t>
        <w:softHyphen/>
        <w:t>cofurti &amp; Lipsiae 1741 (</w:t>
      </w:r>
      <w:r>
        <w:rPr>
          <w:i/>
          <w:iCs/>
        </w:rPr>
        <w:t>Ge</w:t>
        <w:softHyphen/>
        <w:t>sammelte Werke</w:t>
      </w:r>
      <w:r>
        <w:rPr/>
        <w:t>, II. Abt., Bd. 8), § 115 (S. 95); ferner Id., Natür</w:t>
        <w:softHyphen/>
        <w:t>li</w:t>
        <w:softHyphen/>
        <w:t>che Gottes</w:t>
        <w:softHyphen/>
        <w:t>gelahrtheit nach bewei</w:t>
        <w:softHyphen/>
        <w:t>sender Lehrart ab</w:t>
        <w:softHyphen/>
        <w:t>gefasset. Des Zweyten Theils Zweyter und letzter Band, Worin die Gründe der Got</w:t>
      </w:r>
      <w:r>
        <w:rPr>
          <w:lang w:val="de-DE"/>
        </w:rPr>
        <w:softHyphen/>
      </w:r>
      <w:r>
        <w:rPr/>
        <w:t>tesver</w:t>
        <w:softHyphen/>
        <w:t>läug</w:t>
        <w:softHyphen/>
        <w:t>nung, Deiste</w:t>
        <w:softHyphen/>
        <w:t>rey, Fatalisterey, Spinozisterey und anderer schäd</w:t>
        <w:softHyphen/>
        <w:t>licher Irrthümer von Gott über den haufen gestossen werden [...]. Halle 1745 (</w:t>
      </w:r>
      <w:r>
        <w:rPr>
          <w:i/>
          <w:iCs/>
        </w:rPr>
        <w:t>Gesammelte Werke</w:t>
      </w:r>
      <w:r>
        <w:rPr/>
        <w:t xml:space="preserve">, I. Abt., Bd. 23/5), §§ 272/273 (S. 292ff). </w:t>
      </w:r>
    </w:p>
    <w:p>
      <w:pPr>
        <w:pStyle w:val="Footnote"/>
        <w:rPr/>
      </w:pPr>
      <w:r>
        <w:rPr/>
      </w:r>
    </w:p>
  </w:footnote>
  <w:footnote w:id="388">
    <w:p>
      <w:pPr>
        <w:pStyle w:val="Footnote"/>
        <w:rPr/>
      </w:pPr>
      <w:r>
        <w:rPr>
          <w:rStyle w:val="FootnoteCharacters"/>
        </w:rPr>
        <w:footnoteRef/>
      </w:r>
      <w:r>
        <w:rPr/>
        <w:tab/>
        <w:t xml:space="preserve"> </w:t>
      </w:r>
      <w:r>
        <w:rPr>
          <w:lang w:val="de-DE"/>
        </w:rPr>
        <w:t xml:space="preserve">   </w:t>
      </w:r>
      <w:r>
        <w:rPr/>
        <w:t>Zitiert aus einem unveröffentlichten Manuskript nach Albert Heinekamp, Natürliche Spra</w:t>
        <w:softHyphen/>
        <w:t>che und All</w:t>
        <w:softHyphen/>
        <w:t>ge</w:t>
        <w:softHyphen/>
        <w:t>meine Charakteristik bei Leibniz. In: Akten des II. Internationalen Leibniz-Kongreß. Bd. IV. Wies</w:t>
        <w:softHyphen/>
        <w:t>baden 1975, S. 257-286, hier S. 283, Anm. 30.</w:t>
      </w:r>
      <w:r>
        <w:rPr>
          <w:lang w:val="de-DE"/>
        </w:rPr>
        <w:t xml:space="preserve">  Zum Thema </w:t>
      </w:r>
      <w:r>
        <w:rPr>
          <w:lang w:val="en-US"/>
        </w:rPr>
        <w:t xml:space="preserve">Albert Heinekamp, </w:t>
      </w:r>
      <w:r>
        <w:rPr>
          <w:i/>
          <w:iCs/>
          <w:lang w:val="en-US"/>
        </w:rPr>
        <w:t>Ars characteristica</w:t>
      </w:r>
      <w:r>
        <w:rPr>
          <w:lang w:val="en-US"/>
        </w:rPr>
        <w:t xml:space="preserve"> und natürliche Sprache bei Leibniz. In: Tijdschift voor Filosofie 34 (1976), S. 446-488, </w:t>
      </w:r>
      <w:r>
        <w:rPr>
          <w:lang w:val="de-DE"/>
        </w:rPr>
        <w:t>Zum Hintergrund ausgreifend Friedrich Kaulbach, Der Begriff des Charakters in der Philosophie von Leibniz. In: Kant-Studien 57 (1966), S. 126-141, zudem Id., Die Metaphysik des Raumes bei Leibniz und Kant. Köln 1960, Id., Philosophie und einzelne Wissenschaft bei Leibniz. In: Philosophia naturalis 10 (1968), S. 169-185, Id., Das Copernicanische Prinzip und die philosophische Sprache bei Leibniz […]. In: Zeitschrift für philosophische Forschung 27 (1973), S. 333-347; zu weiteren Aspekten die ausführliche Untersuchung von Justin E. H. Smith, Divine Machines. Leibniz and the Sciences of Life. Princeton und Oxford 2011.</w:t>
      </w:r>
    </w:p>
    <w:p>
      <w:pPr>
        <w:pStyle w:val="Footnote"/>
        <w:rPr>
          <w:lang w:val="de-DE"/>
        </w:rPr>
      </w:pPr>
      <w:r>
        <w:rPr>
          <w:lang w:val="de-DE"/>
        </w:rPr>
      </w:r>
    </w:p>
  </w:footnote>
  <w:footnote w:id="389">
    <w:p>
      <w:pPr>
        <w:pStyle w:val="Footnote"/>
        <w:rPr/>
      </w:pPr>
      <w:r>
        <w:rPr>
          <w:rStyle w:val="FootnoteCharacters"/>
        </w:rPr>
        <w:footnoteRef/>
      </w:r>
      <w:r>
        <w:rPr/>
        <w:tab/>
        <w:t xml:space="preserve"> </w:t>
      </w:r>
      <w:r>
        <w:rPr>
          <w:lang w:val="de-DE"/>
        </w:rPr>
        <w:t xml:space="preserve">  </w:t>
      </w:r>
      <w:r>
        <w:rPr/>
        <w:t>Bei Wolff, Psychologia Empirica [1732, 1738], part I, sect 3, cap. II, § 312, findet sich dann der Ge</w:t>
        <w:softHyphen/>
        <w:t xml:space="preserve">danke, die </w:t>
      </w:r>
      <w:r>
        <w:rPr>
          <w:i/>
          <w:iCs/>
        </w:rPr>
        <w:t>cognitio symbolica</w:t>
      </w:r>
      <w:r>
        <w:rPr/>
        <w:t xml:space="preserve"> der Quasi-Reduktion auf Abfolgen der </w:t>
      </w:r>
      <w:r>
        <w:rPr>
          <w:i/>
          <w:iCs/>
        </w:rPr>
        <w:t>cognitio</w:t>
      </w:r>
      <w:r>
        <w:rPr/>
        <w:t xml:space="preserve"> </w:t>
      </w:r>
      <w:r>
        <w:rPr>
          <w:i/>
          <w:iCs/>
        </w:rPr>
        <w:t>intuitiva distincta</w:t>
      </w:r>
      <w:r>
        <w:rPr/>
        <w:t xml:space="preserve"> („re</w:t>
        <w:softHyphen/>
        <w:t>ductio cog</w:t>
        <w:softHyphen/>
        <w:t>niti</w:t>
        <w:softHyphen/>
        <w:t>onis symbolicae ad quasi intuiti</w:t>
        <w:softHyphen/>
        <w:t xml:space="preserve">vam“), hierzu Gerold Ungeheuer, Sprache und symbolische Erkenntnis bei Wolff. In: Werner Schneiders (Hg.), Christian Wolff 1679-1754 [...]. </w:t>
      </w:r>
      <w:r>
        <w:rPr>
          <w:lang w:val="fr-FR"/>
        </w:rPr>
        <w:t>Hamburg 1983, S. 89-122, feber Jean Ècole, De rôle de l’entendement intuitif dans la conception wolfien</w:t>
        <w:softHyphen/>
        <w:t>ne de la connais</w:t>
        <w:softHyphen/>
        <w:t xml:space="preserve">sance. </w:t>
      </w:r>
      <w:r>
        <w:rPr/>
        <w:t>In: Archiv für Ge</w:t>
        <w:softHyphen/>
        <w:t xml:space="preserve">schichte der Philosophie 68 (1986), S. 280-291, sowie Pietro Pimpinella, </w:t>
      </w:r>
      <w:r>
        <w:rPr>
          <w:i/>
          <w:iCs/>
        </w:rPr>
        <w:t>Imaginatio</w:t>
      </w:r>
      <w:r>
        <w:rPr/>
        <w:t xml:space="preserve">, Phantasia E </w:t>
      </w:r>
      <w:r>
        <w:rPr>
          <w:i/>
          <w:iCs/>
        </w:rPr>
        <w:t>Facultas Fingendi</w:t>
      </w:r>
      <w:r>
        <w:rPr/>
        <w:t xml:space="preserve">  in Ch. Wolff, E. A Baumgarten. In: M. Fattori und M. Bianchi (Hrg.), . Roma 1988, S. 379-414, Id,., </w:t>
      </w:r>
      <w:r>
        <w:rPr>
          <w:i/>
        </w:rPr>
        <w:t>Cog</w:t>
        <w:softHyphen/>
        <w:t>ni</w:t>
        <w:softHyphen/>
        <w:t>tio intuitiva</w:t>
      </w:r>
      <w:r>
        <w:rPr/>
        <w:t xml:space="preserve"> bei Wolff und Baumgarten. In: Michael Oberhausen (Hg.), Vernunftkritik und Aufklärung. […]. Stuttgart – Bad Cannstatt 2001, S</w:t>
      </w:r>
      <w:r>
        <w:rPr>
          <w:lang w:val="de-DE"/>
        </w:rPr>
        <w:t>.265-294</w:t>
      </w:r>
      <w:r>
        <w:rPr/>
        <w:t>, Id., Symbolische Erkenntnis bei Christian Wolff. In: Jürgen Stolzenberg und Oliver-Pierre Rudolph (Hg.), Christian Wolff und die europäische Aufklärung. […]. Teil 2. Hildes</w:t>
        <w:softHyphen/>
        <w:t>heim/Zürich/New York 2007, 339-354; dort auch Hinweise auf nicht unbedeutende Un</w:t>
        <w:softHyphen/>
        <w:t xml:space="preserve">terschiede der Auffassungen von Wolff und Leibniz, </w:t>
      </w:r>
      <w:r>
        <w:rPr>
          <w:lang w:val="de-DE"/>
        </w:rPr>
        <w:t xml:space="preserve">Id.,, Symbolische Erkenntnis. In: Jürgen Stolzenberg und  Oliver-Pierre Rudolph (Hrg.), Christian Wollf und die europäische Aufklärung.  [...] Hildesheim, Zürich und New York 2007, S. 339-354, </w:t>
      </w:r>
      <w:r>
        <w:rPr/>
        <w:t xml:space="preserve">ferner </w:t>
      </w:r>
      <w:r>
        <w:rPr>
          <w:lang w:val="de-DE"/>
        </w:rPr>
        <w:t xml:space="preserve">jetzt  umfassend </w:t>
      </w:r>
      <w:r>
        <w:rPr/>
        <w:t>Matteo Favaretti Camposampiero, Con</w:t>
      </w:r>
      <w:r>
        <w:rPr>
          <w:lang w:val="de-DE"/>
        </w:rPr>
        <w:t>o</w:t>
      </w:r>
      <w:r>
        <w:rPr/>
        <w:t>scenza simbolica. Pensiero e lingu</w:t>
        <w:softHyphen/>
        <w:t>aggio in Christ</w:t>
      </w:r>
      <w:r>
        <w:rPr>
          <w:lang w:val="de-DE"/>
        </w:rPr>
        <w:t>i</w:t>
      </w:r>
      <w:r>
        <w:rPr/>
        <w:t>an Wolff nella prima et</w:t>
      </w:r>
      <w:r>
        <w:rPr>
          <w:lang w:val="de-DE"/>
        </w:rPr>
        <w:t xml:space="preserve">à moderna. Hildesheim, Zürich und New York 2009, </w:t>
      </w:r>
    </w:p>
    <w:p>
      <w:pPr>
        <w:pStyle w:val="Footnote"/>
        <w:rPr>
          <w:lang w:val="de-DE"/>
        </w:rPr>
      </w:pPr>
      <w:r>
        <w:rPr>
          <w:lang w:val="de-DE"/>
        </w:rPr>
      </w:r>
    </w:p>
  </w:footnote>
  <w:footnote w:id="390">
    <w:p>
      <w:pPr>
        <w:pStyle w:val="Footnote"/>
        <w:rPr/>
      </w:pPr>
      <w:r>
        <w:rPr>
          <w:rStyle w:val="FootnoteCharacters"/>
        </w:rPr>
        <w:footnoteRef/>
      </w:r>
      <w:r>
        <w:rPr/>
        <w:tab/>
        <w:t xml:space="preserve"> </w:t>
      </w:r>
      <w:r>
        <w:rPr>
          <w:lang w:val="de-DE"/>
        </w:rPr>
        <w:t xml:space="preserve">  </w:t>
      </w:r>
      <w:r>
        <w:rPr/>
        <w:t>U.a. Wolff, Psychologia empirica [1732, 1738], § 325.</w:t>
      </w:r>
    </w:p>
  </w:footnote>
  <w:footnote w:id="391">
    <w:p>
      <w:pPr>
        <w:pStyle w:val="Footnote"/>
        <w:rPr/>
      </w:pPr>
      <w:r>
        <w:rPr>
          <w:rStyle w:val="FootnoteCharacters"/>
        </w:rPr>
        <w:footnoteRef/>
      </w:r>
      <w:r>
        <w:rPr/>
        <w:tab/>
        <w:t xml:space="preserve"> </w:t>
      </w:r>
      <w:r>
        <w:rPr>
          <w:lang w:val="de-DE"/>
        </w:rPr>
        <w:t xml:space="preserve">  </w:t>
      </w:r>
      <w:r>
        <w:rPr/>
        <w:t>U.a. ebd, § 330.</w:t>
      </w:r>
    </w:p>
  </w:footnote>
  <w:footnote w:id="392">
    <w:p>
      <w:pPr>
        <w:pStyle w:val="Footnote"/>
        <w:rPr/>
      </w:pPr>
      <w:r>
        <w:rPr>
          <w:rStyle w:val="FootnoteCharacters"/>
        </w:rPr>
        <w:footnoteRef/>
      </w:r>
      <w:r>
        <w:rPr/>
        <w:tab/>
        <w:t xml:space="preserve"> </w:t>
      </w:r>
      <w:r>
        <w:rPr>
          <w:lang w:val="de-DE"/>
        </w:rPr>
        <w:t xml:space="preserve">  </w:t>
      </w:r>
      <w:r>
        <w:rPr/>
        <w:t>Vgl. u.a. ebd.: „Jam vero in idea nostram attentionem, […] dirigimus ad ea, quae pluribus individuis com</w:t>
        <w:softHyphen/>
        <w:softHyphen/>
        <w:t>munia vel intuemur […] consequenter nobis conscii sumus, quod haec potius percipiamus, quae rei in</w:t>
        <w:softHyphen/>
        <w:t>sunt, quam rem ipsam.”</w:t>
      </w:r>
    </w:p>
  </w:footnote>
  <w:footnote w:id="393">
    <w:p>
      <w:pPr>
        <w:pStyle w:val="Footnote"/>
        <w:rPr/>
      </w:pPr>
      <w:r>
        <w:rPr>
          <w:rStyle w:val="FootnoteCharacters"/>
        </w:rPr>
        <w:footnoteRef/>
      </w:r>
      <w:r>
        <w:rPr/>
        <w:tab/>
        <w:t xml:space="preserve"> </w:t>
      </w:r>
      <w:r>
        <w:rPr>
          <w:lang w:val="en-US"/>
        </w:rPr>
        <w:t xml:space="preserve">  </w:t>
      </w:r>
      <w:r>
        <w:rPr/>
        <w:t xml:space="preserve">Galilei, Dialogo sopra i due massimi sistemi del mondo. In: Id., Opera [...]. Firenze 1897, S. 21–568, </w:t>
      </w:r>
      <w:r>
        <w:rPr>
          <w:i/>
          <w:iCs/>
        </w:rPr>
        <w:t>Giornata prima</w:t>
      </w:r>
      <w:r>
        <w:rPr/>
        <w:t>, S. 129: „[...] ma die quelle poche intese dall’intelleto umano credo che la cognizione ag</w:t>
        <w:softHyphen/>
        <w:t>guagli la divina ella certezza obiettiva [...].“</w:t>
      </w:r>
    </w:p>
  </w:footnote>
  <w:footnote w:id="394">
    <w:p>
      <w:pPr>
        <w:pStyle w:val="Footnote"/>
        <w:rPr/>
      </w:pPr>
      <w:r>
        <w:rPr>
          <w:rStyle w:val="FootnoteCharacters"/>
        </w:rPr>
        <w:footnoteRef/>
      </w:r>
      <w:r>
        <w:rPr/>
        <w:tab/>
        <w:t xml:space="preserve"> </w:t>
      </w:r>
      <w:r>
        <w:rPr>
          <w:lang w:val="en-US"/>
        </w:rPr>
        <w:t xml:space="preserve">  </w:t>
      </w:r>
      <w:r>
        <w:rPr/>
        <w:t>Schiller, Scientific Discovery and Logical Proof. In: Charles Singer (Hg.), Studies in the History and Method of Of Science. Oxford 1917, 235-289, hier S. 252</w:t>
      </w:r>
    </w:p>
  </w:footnote>
  <w:footnote w:id="395">
    <w:p>
      <w:pPr>
        <w:pStyle w:val="Footnote"/>
        <w:rPr/>
      </w:pPr>
      <w:r>
        <w:rPr>
          <w:rStyle w:val="FootnoteCharacters"/>
        </w:rPr>
        <w:footnoteRef/>
      </w:r>
      <w:r>
        <w:rPr/>
        <w:tab/>
        <w:t xml:space="preserve"> </w:t>
      </w:r>
      <w:r>
        <w:rPr>
          <w:lang w:val="en-US"/>
        </w:rPr>
        <w:t xml:space="preserve">  </w:t>
      </w:r>
      <w:r>
        <w:rPr/>
        <w:t>Ebd., S. 273.</w:t>
      </w:r>
    </w:p>
  </w:footnote>
  <w:footnote w:id="396">
    <w:p>
      <w:pPr>
        <w:pStyle w:val="Footnote"/>
        <w:rPr>
          <w:lang w:val="de-DE"/>
        </w:rPr>
      </w:pPr>
      <w:r>
        <w:rPr>
          <w:rStyle w:val="FootnoteCharacters"/>
        </w:rPr>
        <w:footnoteRef/>
      </w:r>
      <w:r>
        <w:rPr>
          <w:lang w:val="en-GB"/>
        </w:rPr>
        <w:tab/>
        <w:t xml:space="preserve">   </w:t>
      </w:r>
      <w:r>
        <w:rPr>
          <w:lang w:val="en-GB"/>
        </w:rPr>
        <w:t xml:space="preserve">Nur ein Beispiel: Timothy Cleveland: „A Refutation of pure Conjecture“. </w:t>
      </w:r>
      <w:r>
        <w:rPr/>
        <w:t>In: Journal for Ge</w:t>
        <w:softHyphen/>
        <w:t>neral Philo</w:t>
        <w:softHyphen/>
        <w:t>sophy of Science 28 (1997), S. 55–81, versucht zunächst zu zeigen, beim kühnen Erfinden von Hypothe</w:t>
        <w:softHyphen/>
        <w:t xml:space="preserve">sen auch </w:t>
      </w:r>
      <w:r>
        <w:rPr>
          <w:i/>
          <w:iCs/>
        </w:rPr>
        <w:t>inferences</w:t>
      </w:r>
      <w:r>
        <w:rPr/>
        <w:t xml:space="preserve"> eine Rolle spielt (es also keine </w:t>
      </w:r>
      <w:r>
        <w:rPr>
          <w:i/>
          <w:iCs/>
        </w:rPr>
        <w:t>pure conjectures</w:t>
      </w:r>
      <w:r>
        <w:rPr/>
        <w:t xml:space="preserve"> ge</w:t>
        <w:softHyphen/>
        <w:t>be) – das hat Pop</w:t>
        <w:softHyphen/>
        <w:t>per nie geleug</w:t>
        <w:softHyphen/>
        <w:t xml:space="preserve">net, das, was er leugnet, ist, dass es hierfür </w:t>
      </w:r>
      <w:r>
        <w:rPr>
          <w:i/>
          <w:iCs/>
        </w:rPr>
        <w:t>rationale</w:t>
      </w:r>
      <w:r>
        <w:rPr/>
        <w:t xml:space="preserve"> Me</w:t>
        <w:softHyphen/>
        <w:t>tho</w:t>
        <w:softHyphen/>
        <w:t>den, wenn nicht sogar er</w:t>
        <w:softHyphen/>
        <w:t>folgs</w:t>
        <w:softHyphen/>
        <w:t>ga</w:t>
        <w:softHyphen/>
        <w:t>rantierende oder wenigstens erfolgver</w:t>
        <w:softHyphen/>
        <w:t>sprechende Metho</w:t>
        <w:softHyphen/>
        <w:t xml:space="preserve">den gebe. Die Vorstellungen von </w:t>
      </w:r>
      <w:r>
        <w:rPr>
          <w:i/>
          <w:iCs/>
        </w:rPr>
        <w:t>educated</w:t>
      </w:r>
      <w:r>
        <w:rPr/>
        <w:t xml:space="preserve"> </w:t>
      </w:r>
      <w:r>
        <w:rPr>
          <w:i/>
          <w:iCs/>
        </w:rPr>
        <w:t>guessing</w:t>
      </w:r>
      <w:r>
        <w:rPr/>
        <w:t xml:space="preserve"> sind für Popper und alle anderen Kriti</w:t>
        <w:softHyphen/>
        <w:t xml:space="preserve">ker einer </w:t>
      </w:r>
      <w:r>
        <w:rPr>
          <w:i/>
          <w:iCs/>
        </w:rPr>
        <w:t>logic of discovery</w:t>
      </w:r>
      <w:r>
        <w:rPr/>
        <w:t xml:space="preserve"> weitgehend akzeptabel, zumal wenn man seine Korrektur der der Paralleli</w:t>
        <w:softHyphen/>
        <w:t xml:space="preserve">sierung von </w:t>
      </w:r>
      <w:r>
        <w:rPr>
          <w:i/>
        </w:rPr>
        <w:t>trial-and-error-Selektion</w:t>
      </w:r>
      <w:r>
        <w:rPr/>
        <w:t xml:space="preserve"> und </w:t>
      </w:r>
      <w:r>
        <w:rPr>
          <w:i/>
        </w:rPr>
        <w:t>blind mutations</w:t>
      </w:r>
      <w:r>
        <w:rPr/>
        <w:t xml:space="preserve"> berücksichtigt. An</w:t>
        <w:softHyphen/>
        <w:t>ders als die elabo</w:t>
        <w:softHyphen/>
        <w:t xml:space="preserve">rierteren </w:t>
      </w:r>
      <w:r>
        <w:rPr>
          <w:i/>
          <w:iCs/>
        </w:rPr>
        <w:t>friends of discovery</w:t>
      </w:r>
      <w:r>
        <w:rPr/>
        <w:t xml:space="preserve"> beschränkt sich Cleve</w:t>
        <w:softHyphen/>
        <w:t>land auf den Fehl</w:t>
        <w:softHyphen/>
        <w:t>schluss, der aus dem Nach</w:t>
        <w:softHyphen/>
        <w:t>weis, dass etwas eine bestimmte Leistung nicht zu erbringen vermag, darauf schließt, dass das ,Entgegen</w:t>
        <w:softHyphen/>
        <w:t>gesetzte’ ei</w:t>
        <w:softHyphen/>
        <w:t>ne solche Leistung erbringen kann (</w:t>
      </w:r>
      <w:r>
        <w:rPr>
          <w:i/>
          <w:iCs/>
        </w:rPr>
        <w:t>deductive</w:t>
      </w:r>
      <w:r>
        <w:rPr/>
        <w:t xml:space="preserve"> versus </w:t>
      </w:r>
      <w:r>
        <w:rPr>
          <w:i/>
          <w:iCs/>
        </w:rPr>
        <w:t>inductive</w:t>
      </w:r>
      <w:r>
        <w:rPr/>
        <w:t>).</w:t>
      </w:r>
      <w:r>
        <w:rPr>
          <w:lang w:val="de-DE"/>
        </w:rPr>
        <w:t xml:space="preserve"> Zu Poppers ‚Lerntheorie‘ vgl. William Berkson und John Wettersten, Lernen aus dem Irrtum: die Bedeutung von Karl Poppers Lerntheorie für die Psychologie und die Philosophie der Wissenschaft. Hamburg 1982, zudem zur ‚Kreativität‘ der Entdeckung Joseph Agassi, Testing as a Bootstrap Operation in Physics. In: Id., Science in Flux. Dordrecht 1975, S. 155-188, zudem Noretta Koertge, Popper’s Metaphysical Research Program for the Human Sciences. In: Inquiry 18 (1975), S. 437-462, sowie Ead., On Popper’s Philosophy of Social Science. In: Kenneth F. Schaffner und Robert S. Cohen (Hg.), PSA 1972. Dordrecht 1974, S. 195-207, ferner zu Popper, Kuhn, Lakatos und Feyeraben vgl. Yehuda Freundlich; Methologies of Science as Tools for Historical Research. In: Studies in History and Philosophy of Science11 (1990), S. 257-266.</w:t>
      </w:r>
    </w:p>
    <w:p>
      <w:pPr>
        <w:pStyle w:val="Footnote"/>
        <w:rPr>
          <w:lang w:val="de-DE"/>
        </w:rPr>
      </w:pPr>
      <w:r>
        <w:rPr>
          <w:lang w:val="de-DE"/>
        </w:rPr>
      </w:r>
    </w:p>
  </w:footnote>
  <w:footnote w:id="397">
    <w:p>
      <w:pPr>
        <w:pStyle w:val="Footnote"/>
        <w:rPr/>
      </w:pPr>
      <w:r>
        <w:rPr>
          <w:rStyle w:val="FootnoteCharacters"/>
        </w:rPr>
        <w:footnoteRef/>
      </w:r>
      <w:r>
        <w:rPr/>
        <w:tab/>
        <w:t xml:space="preserve"> </w:t>
      </w:r>
      <w:r>
        <w:rPr>
          <w:lang w:val="de-DE"/>
        </w:rPr>
        <w:t xml:space="preserve">   </w:t>
      </w:r>
      <w:r>
        <w:rPr/>
        <w:t xml:space="preserve">Vgl. Martin V. Curd, The Logic of Discovery: An Analysis of Three Approaches. In: Thomas Nickles (Hg.), Scientific Discovery, Logic, and Rationality. Dordrecht 1980, S. 201-219 </w:t>
      </w:r>
    </w:p>
    <w:p>
      <w:pPr>
        <w:pStyle w:val="Footnote"/>
        <w:rPr/>
      </w:pPr>
      <w:r>
        <w:rPr/>
      </w:r>
    </w:p>
  </w:footnote>
  <w:footnote w:id="398">
    <w:p>
      <w:pPr>
        <w:pStyle w:val="Footnote"/>
        <w:rPr/>
      </w:pPr>
      <w:r>
        <w:rPr>
          <w:rStyle w:val="FootnoteCharacters"/>
        </w:rPr>
        <w:footnoteRef/>
      </w:r>
      <w:r>
        <w:rPr/>
        <w:tab/>
        <w:t xml:space="preserve"> </w:t>
      </w:r>
      <w:r>
        <w:rPr>
          <w:lang w:val="de-DE"/>
        </w:rPr>
        <w:t xml:space="preserve">  </w:t>
      </w:r>
      <w:r>
        <w:rPr/>
        <w:t xml:space="preserve">Vgl. L. Danneberg, </w:t>
      </w:r>
      <w:r>
        <w:rPr>
          <w:rFonts w:eastAsia="MS Mincho;ＭＳ 明朝"/>
        </w:rPr>
        <w:t>Die philosophische Analyse im Logischen Empirismus: Ex</w:t>
        <w:softHyphen/>
        <w:t>pli</w:t>
        <w:softHyphen/>
        <w:t>kation und Re</w:t>
        <w:softHyphen/>
        <w:t>konstruk</w:t>
        <w:softHyphen/>
        <w:t xml:space="preserve">tion. </w:t>
      </w:r>
      <w:r>
        <w:rPr>
          <w:rFonts w:eastAsia="MS Mincho;ＭＳ 明朝"/>
          <w:lang w:val="fr-FR"/>
        </w:rPr>
        <w:t xml:space="preserve">In: Id. et al. </w:t>
      </w:r>
      <w:r>
        <w:rPr>
          <w:rFonts w:eastAsia="MS Mincho;ＭＳ 明朝"/>
        </w:rPr>
        <w:t xml:space="preserve">(Hg.), Hans Reichenbach und die Berliner Gruppe. </w:t>
      </w:r>
      <w:r>
        <w:rPr>
          <w:rFonts w:eastAsia="MS Mincho;ＭＳ 明朝"/>
          <w:lang w:val="en-US"/>
        </w:rPr>
        <w:t>Braun</w:t>
        <w:softHyphen/>
        <w:t xml:space="preserve">schweig und </w:t>
        <w:softHyphen/>
        <w:t>Wies</w:t>
        <w:softHyphen/>
        <w:t>baden 1994, S. 229-249; neuere Untersuchungen wie D. Howard, Lost Wan</w:t>
        <w:softHyphen/>
        <w:t>derers in the Forest of Knowldge: Some Thoughts of the Discovery-Justification Distinc</w:t>
        <w:softHyphen/>
        <w:t>tion. In: Jutta Schick</w:t>
        <w:softHyphen/>
        <w:t>ore und Friederich  Steinle (Hg.), Revisting Discovery and Justification: His</w:t>
        <w:softHyphen/>
        <w:t>torical and Philoso</w:t>
        <w:softHyphen/>
        <w:t>phical Perspectives on the Context Distinction. Dordrecht 2006, S. 3-22, Danel James Mc Arthur, Discovery, theory change and structural realism. In: Synthese 179 (2011), S. 361-376. A. Richardson, Freedom in a Scientific Society: Reading the Context of Reichen</w:t>
        <w:softHyphen/>
        <w:t xml:space="preserve">bach’s Contexts. </w:t>
      </w:r>
      <w:r>
        <w:rPr>
          <w:rFonts w:eastAsia="MS Mincho;ＭＳ 明朝"/>
        </w:rPr>
        <w:t>In. ebd., S. 41-54, sowie Gregor Schiemann, In</w:t>
        <w:softHyphen/>
        <w:t>duc</w:t>
        <w:softHyphen/>
        <w:t>tive Justification and Disco</w:t>
        <w:softHyphen/>
        <w:t>very. In: ebd., S. 23-39, sind in ihren Differen</w:t>
        <w:softHyphen/>
        <w:t>zie</w:t>
        <w:softHyphen/>
        <w:t>rungen unzu</w:t>
        <w:softHyphen/>
        <w:t>rei</w:t>
        <w:softHyphen/>
        <w:t>chend.</w:t>
      </w:r>
    </w:p>
    <w:p>
      <w:pPr>
        <w:pStyle w:val="Footnote"/>
        <w:rPr>
          <w:rFonts w:eastAsia="MS Mincho;ＭＳ 明朝"/>
        </w:rPr>
      </w:pPr>
      <w:r>
        <w:rPr>
          <w:rFonts w:eastAsia="MS Mincho;ＭＳ 明朝"/>
        </w:rPr>
      </w:r>
    </w:p>
  </w:footnote>
  <w:footnote w:id="399">
    <w:p>
      <w:pPr>
        <w:pStyle w:val="Footnote"/>
        <w:rPr/>
      </w:pPr>
      <w:r>
        <w:rPr>
          <w:rStyle w:val="FootnoteCharacters"/>
        </w:rPr>
        <w:footnoteRef/>
      </w:r>
      <w:r>
        <w:rPr/>
        <w:tab/>
        <w:t xml:space="preserve"> </w:t>
      </w:r>
      <w:r>
        <w:rPr>
          <w:lang w:val="en-US"/>
        </w:rPr>
        <w:t xml:space="preserve">   </w:t>
      </w:r>
      <w:r>
        <w:rPr/>
        <w:t>Thomas Nickles, Discovery, Logic of. In: Routledge Encyclopedia of Philosophy. Vol. III. Lon</w:t>
        <w:softHyphen/>
        <w:t>don 1998, S. 99-103, hier S. 99. Ferner Id., Disovery Logics. In: Philosophia 45 (1990), S. 7-32.</w:t>
      </w:r>
    </w:p>
    <w:p>
      <w:pPr>
        <w:pStyle w:val="Footnote"/>
        <w:rPr/>
      </w:pPr>
      <w:r>
        <w:rPr/>
      </w:r>
    </w:p>
  </w:footnote>
  <w:footnote w:id="400">
    <w:p>
      <w:pPr>
        <w:pStyle w:val="Footnote"/>
        <w:rPr>
          <w:lang w:val="en-US"/>
        </w:rPr>
      </w:pPr>
      <w:r>
        <w:rPr>
          <w:rStyle w:val="FootnoteCharacters"/>
        </w:rPr>
        <w:footnoteRef/>
      </w:r>
      <w:r>
        <w:rPr/>
        <w:tab/>
        <w:t xml:space="preserve"> </w:t>
      </w:r>
      <w:r>
        <w:rPr>
          <w:lang w:val="de-DE"/>
        </w:rPr>
        <w:t xml:space="preserve">   </w:t>
      </w:r>
      <w:r>
        <w:rPr/>
        <w:t>Vgl. als Beispiel die Diskussion eines (verallgemeinerten) Korrespondenzprinzips Heinz R. Post, Corres</w:t>
        <w:softHyphen/>
        <w:t xml:space="preserve">pondence, Invariance and Heuristics. </w:t>
      </w:r>
      <w:r>
        <w:rPr>
          <w:lang w:val="en-US"/>
        </w:rPr>
        <w:t>In: Studies in History and Philosophy of Sci</w:t>
        <w:softHyphen/>
        <w:t>ence 2 (1971), S. 213-255, W</w:t>
      </w:r>
      <w:bookmarkStart w:id="53" w:name="_Hlk64975348"/>
      <w:r>
        <w:rPr>
          <w:lang w:val="en-US"/>
        </w:rPr>
        <w:t>ladyslaw Krajewski, Corres</w:t>
        <w:softHyphen/>
        <w:t>pondence Principle and the Growth of Sci</w:t>
        <w:softHyphen/>
        <w:t>ence. Dordrecht 1977,</w:t>
      </w:r>
      <w:bookmarkEnd w:id="53"/>
      <w:r>
        <w:rPr>
          <w:lang w:val="en-US"/>
        </w:rPr>
        <w:t xml:space="preserve"> Hans Radder, Heuristics and the Generalized Corres</w:t>
        <w:softHyphen/>
        <w:t>pon</w:t>
        <w:softHyphen/>
        <w:t>dence Prin</w:t>
        <w:softHyphen/>
        <w:softHyphen/>
        <w:t>ciple. In: British Journal for the Philosophy of Sciednce 42 (1991), S. 195-226, ferner Id., Technology and Theory in Experimental Science. In: Id. (Hg.), The Philosophy of Scientific Experimentation. Pittsburgh 2003, S. 152-173; zu weiteren Aspekten Lissa Roberts, The Death of the of the Sensuous Chemist: The ‘New’ Chemistry and the Transformation of Sensuous Technology. In: Studies in History and Philosophy of Science 26 (1995), S. 503-529.</w:t>
      </w:r>
    </w:p>
    <w:p>
      <w:pPr>
        <w:pStyle w:val="Footnote"/>
        <w:rPr>
          <w:lang w:val="en-US"/>
        </w:rPr>
      </w:pPr>
      <w:r>
        <w:rPr>
          <w:lang w:val="en-US"/>
        </w:rPr>
      </w:r>
    </w:p>
  </w:footnote>
  <w:footnote w:id="401">
    <w:p>
      <w:pPr>
        <w:pStyle w:val="Footnote"/>
        <w:rPr>
          <w:iCs/>
        </w:rPr>
      </w:pPr>
      <w:r>
        <w:rPr>
          <w:rStyle w:val="FootnoteCharacters"/>
        </w:rPr>
        <w:footnoteRef/>
      </w:r>
      <w:r>
        <w:rPr>
          <w:lang w:val="de-DE"/>
        </w:rPr>
        <w:tab/>
        <w:t xml:space="preserve">    </w:t>
      </w:r>
      <w:r>
        <w:rPr>
          <w:lang w:val="de-DE"/>
        </w:rPr>
        <w:t xml:space="preserve">Hierzu L. Danneberg, Methodologien. </w:t>
      </w:r>
      <w:r>
        <w:rPr/>
        <w:t xml:space="preserve">Struktur, Aufbau und Evaluation. Berlin </w:t>
      </w:r>
      <w:r>
        <w:rPr>
          <w:iCs/>
        </w:rPr>
        <w:t>1989.</w:t>
      </w:r>
    </w:p>
    <w:p>
      <w:pPr>
        <w:pStyle w:val="Footnote"/>
        <w:rPr>
          <w:iCs/>
        </w:rPr>
      </w:pPr>
      <w:r>
        <w:rPr>
          <w:iCs/>
        </w:rPr>
      </w:r>
    </w:p>
  </w:footnote>
  <w:footnote w:id="402">
    <w:p>
      <w:pPr>
        <w:pStyle w:val="Footnote"/>
        <w:rPr/>
      </w:pPr>
      <w:r>
        <w:rPr>
          <w:rStyle w:val="FootnoteCharacters"/>
        </w:rPr>
        <w:footnoteRef/>
      </w:r>
      <w:r>
        <w:rPr/>
        <w:tab/>
        <w:t xml:space="preserve"> </w:t>
      </w:r>
      <w:r>
        <w:rPr>
          <w:lang w:val="de-DE"/>
        </w:rPr>
        <w:t xml:space="preserve">   </w:t>
      </w:r>
      <w:r>
        <w:rPr/>
        <w:t xml:space="preserve">Hierzu auch L. Danneberg, </w:t>
      </w:r>
      <w:r>
        <w:rPr>
          <w:rFonts w:eastAsia="MS Mincho;ＭＳ 明朝"/>
        </w:rPr>
        <w:t xml:space="preserve">Darstellungsformen in Natur- und Geisteswissenschaft. In: Peter J. Brenner (Hg.), Geist </w:t>
      </w:r>
      <w:r>
        <w:rPr/>
        <w:t>–</w:t>
      </w:r>
      <w:r>
        <w:rPr>
          <w:rFonts w:eastAsia="MS Mincho;ＭＳ 明朝"/>
        </w:rPr>
        <w:t xml:space="preserve"> Geld </w:t>
      </w:r>
      <w:r>
        <w:rPr/>
        <w:t>–</w:t>
      </w:r>
      <w:r>
        <w:rPr>
          <w:rFonts w:eastAsia="MS Mincho;ＭＳ 明朝"/>
        </w:rPr>
        <w:t xml:space="preserve"> Wissenschaft. Zu Arbeits- und Darstellungsformen in der Lite</w:t>
        <w:softHyphen/>
        <w:t>raturwissenschaft. Frankfurt/M. 1993, S. 99-139, sowie Id. und Jürg Niederhauser, „...daß die Papierersparnis gänzlich zu</w:t>
        <w:softHyphen/>
        <w:t>rücktrete gegenüber der schönen Form“: Darstel</w:t>
        <w:softHyphen/>
        <w:t>lungs</w:t>
        <w:softHyphen/>
        <w:t>formen der Wissenschaften im Wandel der Zeit und im Zugriff verschiede</w:t>
        <w:softHyphen/>
        <w:t>ner Disziplinen. In: Id./Id. (Hg), Darstellungsformen der Wissenschaften im Kon</w:t>
        <w:softHyphen/>
        <w:t>trast. Me</w:t>
        <w:softHyphen/>
        <w:t>tho</w:t>
        <w:softHyphen/>
        <w:t>dische As</w:t>
        <w:softHyphen/>
        <w:t xml:space="preserve">pekte </w:t>
      </w:r>
      <w:r>
        <w:rPr/>
        <w:t>–</w:t>
      </w:r>
      <w:r>
        <w:rPr>
          <w:rFonts w:eastAsia="MS Mincho;ＭＳ 明朝"/>
        </w:rPr>
        <w:t xml:space="preserve"> theoretische Über</w:t>
        <w:softHyphen/>
        <w:t xml:space="preserve">legungen </w:t>
      </w:r>
      <w:r>
        <w:rPr/>
        <w:t>–</w:t>
      </w:r>
      <w:r>
        <w:rPr>
          <w:rFonts w:eastAsia="MS Mincho;ＭＳ 明朝"/>
        </w:rPr>
        <w:t xml:space="preserve"> Fallstudien. Tübingen 1998, S. 23-102.</w:t>
      </w:r>
      <w:r>
        <w:rPr>
          <w:rFonts w:eastAsia="MS Mincho;ＭＳ 明朝"/>
          <w:lang w:val="de-DE"/>
        </w:rPr>
        <w:t>Zu weiteren Aspekten die bibliographische Übersicht in Walter Schatzberg, Ronald A. Waite und Jonathan Johnson, The Relations of Literature and Science; A Annotated Bibliography of Scholarship, 1880-1980.  New York 1987</w:t>
      </w:r>
    </w:p>
  </w:footnote>
  <w:footnote w:id="403">
    <w:p>
      <w:pPr>
        <w:pStyle w:val="Footnote"/>
        <w:rPr/>
      </w:pPr>
      <w:r>
        <w:rPr>
          <w:rStyle w:val="FootnoteCharacters"/>
        </w:rPr>
        <w:footnoteRef/>
      </w:r>
      <w:r>
        <w:rPr/>
      </w:r>
    </w:p>
    <w:p>
      <w:pPr>
        <w:pStyle w:val="Footnote"/>
        <w:rPr/>
      </w:pPr>
      <w:r>
        <w:rPr>
          <w:rStyle w:val="FootnoteCharacters"/>
          <w:sz w:val="22"/>
        </w:rPr>
        <w:tab/>
        <w:t>?</w:t>
      </w:r>
      <w:r>
        <w:rPr/>
        <w:t xml:space="preserve">  Aus der Vielzahl von Untersuchungen, die in der einen oder anderen Weise mit einem solchen Befund enden, Frederic L. Holmes, Scientific Writing and Scientific Disovery. In: Isis 78 (1987), S. 220-235, oder R. A Fisher, Has Mendel’s Work Been Rediscoverd. In: Annals of Science 5 (1936), S. 115-137,</w:t>
      </w:r>
      <w:r>
        <w:rPr>
          <w:lang w:val="de-DE"/>
        </w:rPr>
        <w:t xml:space="preserve"> Peter J. Bowler, The Mendelian Revolution: The Emergence of Hereditarian Concepts in Modern Science and Society. Baltimore 1989, zur Mendelforschung insb. Kap. 5, Id., What Darwin Disturbed. The Biology that might have been. In: Isis 99 (2008), S. 560-567, </w:t>
      </w:r>
      <w:r>
        <w:rPr/>
        <w:t xml:space="preserve">Frederico Di Trocchio, Mendel’s Experiments. </w:t>
      </w:r>
      <w:r>
        <w:rPr>
          <w:lang w:val="en-US"/>
        </w:rPr>
        <w:t xml:space="preserve">A Reinterpretation. In: Journal of the History of Biology 24 (1991), S. 485-519, Margaret Campbell, Mendel’s Theory: Its Context and Plausibility. </w:t>
      </w:r>
      <w:r>
        <w:rPr>
          <w:lang w:val="de-DE"/>
        </w:rPr>
        <w:t>In: Centaurus 26 (1982/83), S. 38-69. Mendels Experi</w:t>
        <w:softHyphen/>
        <w:t>mente sind Beispiele für weitere Deu</w:t>
        <w:softHyphen/>
        <w:t xml:space="preserve">tungsprobleme – vgl. z.B. L. A. Callender, Gregor Mendel: An Opponent of Descent with Modification. </w:t>
      </w:r>
      <w:r>
        <w:rPr>
          <w:lang w:val="en-US"/>
        </w:rPr>
        <w:t>In: History of Science  26 (1988), S. 41-75, Avital Pilpel, Statistics is not enough: revisiting Ronald A. Fisher’s critique (1936) of Mendel’s experimental results (1866). In: Studies in History and Phi</w:t>
        <w:softHyphen/>
        <w:t>losophy of Biological and Biomedical Sciences  38 (2007), S. 618-626, Allan Franklin et al, En</w:t>
        <w:softHyphen/>
        <w:t xml:space="preserve">ding the Mendel-Fisher Controversy. </w:t>
      </w:r>
      <w:r>
        <w:rPr>
          <w:lang w:val="de-DE"/>
        </w:rPr>
        <w:t>Pittsburgh 2008; zur ,Wiederent</w:t>
        <w:softHyphen/>
        <w:t>deckung’, re</w:t>
        <w:softHyphen/>
        <w:t>spek</w:t>
        <w:softHyphen/>
        <w:t>tive ,ver</w:t>
        <w:softHyphen/>
        <w:t xml:space="preserve">späteten ,Anerkennung’ u.a. Robert C. Olby, Mendel no Mendelian? </w:t>
      </w:r>
      <w:r>
        <w:rPr>
          <w:lang w:val="en-US"/>
        </w:rPr>
        <w:t>In: History of Science  17 (1979), S. 53-72, Id., Origins of Mendelism. Second Edition. Chica</w:t>
        <w:softHyphen/>
        <w:t>go 1985, Id., Rediscovery as an Historical Con</w:t>
        <w:softHyphen/>
        <w:t xml:space="preserve">cept. In: Robert Paul Willem Visser, J. J. M. Bos, L. C. Palm und H. A. M. Sneiders (Hg.), New Trends in the History of Science […]. Amsterdam 1989, S. 197-208, Id., Origins of Mendelism. Chicago et al.  (second edition) 1985, Id., The Dimensions of Scientific Controversy: The Biometric-Mendelian Debate. In. Bristih Journal for the History of Science 22 (1988), S. 299-320, auch Eileen Magnello, The Reception of Mendelism by the Biometricians and the early Mendelians (1899-1909). In: Milo J. Keynes,  Anthony W. F Edwards und Robert Peel (Hg.), A Century of Mendelism in Human Genetics. London 2004, S. 1932, </w:t>
      </w:r>
      <w:r>
        <w:rPr/>
        <w:t xml:space="preserve">Augustine Brannigan, The Reification of Mendel. In: Social Studies of Science ) (1979), S. 423-454, Id., </w:t>
      </w:r>
      <w:r>
        <w:rPr>
          <w:rStyle w:val="Appleconvertedspace"/>
          <w:shd w:fill="FFFFFF" w:val="clear"/>
        </w:rPr>
        <w:t> </w:t>
      </w:r>
      <w:r>
        <w:rPr>
          <w:shd w:fill="FFFFFF" w:val="clear"/>
        </w:rPr>
        <w:t>Richard A. Wanner and James M. White:</w:t>
      </w:r>
      <w:r>
        <w:rPr/>
        <w:t xml:space="preserve"> The Phenomenon of Multiple Discoveries and Re-Publication of Mendel’s Work in 1900. In: Philosophy of the Social Sciences 11 (1981), S. 263-276, Vitezlav Orel und Daniel L. Hartl, Controversies in the Interpre</w:t>
        <w:softHyphen/>
        <w:t>tation of Men</w:t>
        <w:softHyphen/>
        <w:t>del’s Discovery. In: History and Philosophy of the Life Sciences  16 (1994), S. 423-464, V. Orel, Science Studies and Mendel’s Paradigma. In: Perspectives of Science 18 (2010), S.  S. 226-241, Lindley Darden, Reasoning in Scientific Change: Charles Darwin, Hugo de Vries, and the Discovery of Segregation. In: Studies in History and Philosophy of Science 7 (1976), S. 127-169, Robert Scott Root-Bernstein, Mendel and Meth</w:t>
      </w:r>
      <w:r>
        <w:rPr>
          <w:lang w:val="de-DE"/>
        </w:rPr>
        <w:t>o</w:t>
      </w:r>
      <w:r>
        <w:rPr/>
        <w:t>dology. In: History of Science 21 (1983), S. 275-295.Onno G. Meijer, Hugo de Vries no Men</w:t>
        <w:softHyphen/>
        <w:t>delian? In: Annals of Science 42 (1985), S. 189-232, Malcolm J. Kottler, Hugo de Vries and the Rediscovery of Mendel’s Laws. In: Annals of Science 36 (1979), S. 517-538, Eliza</w:t>
        <w:softHyphen/>
        <w:t>beth B. Gasking, Why was Mendel’s Work Ignored? In: Journal of the History of Ideas 20 (1959), S. 60-84, Bert Theunissen, Closing the Door on Hugo de Vries’ Mendelism. In: Annals of Science 51 (1994), S. 225-248, Bert Theunissen, Knwoledge is power: Hugo de Vries on science, heredity and social progress. In: British Journal for the History of Sci</w:t>
        <w:softHyphen/>
        <w:t xml:space="preserve">ence 27 (1994), S. 291-311, Walter W. Piegorsch, The Gregor Mendel Controversy: Early Issues of Goodness-of-fit and recent issues in genetic linkage. </w:t>
      </w:r>
      <w:r>
        <w:rPr>
          <w:lang w:val="de-DE"/>
        </w:rPr>
        <w:t>In: History of Science 24 (1986), S. 173-182.  Frederico Di Trocchio, Der große Schwindel. Betrug und Fälschung in der Wis</w:t>
        <w:softHyphen/>
        <w:t>senschaft [Le bugie della scienza, 1992]. Frankfurt/M.  und New York 1995, nicht in allen angeführten Beispielen überzeugend, ferner Alexander Kohn, False Prophets – Fraud and Error in Science and Medicine. Oxford 1986, ferner Denis Dutton, Forgery and Plagiarism. In: Ruth Chadwick (Hg.), Encyclopedia of Applide Ethics. Sand Diego 1998, Internet</w:t>
        <w:softHyphen/>
        <w:t>pub</w:t>
        <w:softHyphen/>
        <w:t>likation, zudem einige der Beiträge in Denis Dutton (Hg.), The Forgers’s Art: Forgery and the Philosophy of Art. Berkeley, Los Angeles und London 1983, zudem Roger Clark, Historical Context and the Aesthe</w:t>
        <w:softHyphen/>
        <w:t>tic Evaluation of Forderies. In. The Southern Journal of Philosophy 22 (1984), S. 317-321, Denis Dutton, Artistic Crimes: The Problem of Forgery in the Arts. In: British Journal of Aesthetics 19 (1979), S. 302-314. - im Sterelny und Paul E. Griffiths, Sex and Death: An Introduction to Philosophy of Biology. Chicago 1999, insb. Kapiitel 6 und 7, zudem Gregory Radick, Other Histories, Other Biologies. In: Royal Institute of Philosophy. Supplementary 56 (2005), S. 21-47, zudem Walter Baron, Die Entwicklung der Biologie im 19. Jahrhundert und ihre geistesgeschichtlichen Voraussetzungen. In: Id. (Hg.), Beiträge zur Methodik der Wissenschaftsgeschichte. Wiesbaden 1967, S. 7-11, zu weiteren Aspekten Id. und Bernhard Sticker, Ansätze zur historischen Denkweise in der Naturforschung an der Wende vom 18. Zum 19. Jahrundert. In: Sudhoffs Archiv 47 (1963), S.  19-3.  Ferner Anthony Grafton, Fälscher und Kritiker. Der Betrug in der Wissenschaft. Aus dem Englischen von Ebba D. Drolshagen. Berlin 1991, zudem Beiträge in Anne-Kathrin Reulecke (Hg.), Fälschungen. Zu Autorschaft und Beweis in Wissenschaf</w:t>
        <w:softHyphen/>
        <w:t>ten und Kün</w:t>
        <w:softHyphen/>
        <w:t>sten. Frankfurt/M. 2006 sowie die Beiträge in Julian Nida-Rümelin und Jakob Stein</w:t>
        <w:softHyphen/>
        <w:t>brenner (Hg.), Kunst und Philosophie. Original und Fälschung. Ostfildern 2011.</w:t>
      </w:r>
    </w:p>
    <w:p>
      <w:pPr>
        <w:pStyle w:val="Footnote"/>
        <w:rPr>
          <w:lang w:val="de-DE"/>
        </w:rPr>
      </w:pPr>
      <w:r>
        <w:rPr>
          <w:lang w:val="de-DE"/>
        </w:rPr>
      </w:r>
    </w:p>
  </w:footnote>
  <w:footnote w:id="404">
    <w:p>
      <w:pPr>
        <w:pStyle w:val="Footnote"/>
        <w:rPr/>
      </w:pPr>
      <w:r>
        <w:rPr>
          <w:rStyle w:val="FootnoteCharacters"/>
        </w:rPr>
        <w:footnoteRef/>
      </w:r>
      <w:r>
        <w:rPr/>
        <w:tab/>
        <w:t xml:space="preserve">   </w:t>
      </w:r>
      <w:r>
        <w:rPr>
          <w:lang w:val="de-DE"/>
        </w:rPr>
        <w:t xml:space="preserve"> </w:t>
      </w:r>
      <w:r>
        <w:rPr/>
        <w:t>Zudem Pablo Lorenzano,  What would Have Happened if Darwin Had Known Mendel (or Mendel’s Work)? In: History and Philosophy of Life Sciences 33 (2011), S. 3-49.</w:t>
      </w:r>
    </w:p>
    <w:p>
      <w:pPr>
        <w:pStyle w:val="Footnote"/>
        <w:rPr/>
      </w:pPr>
      <w:r>
        <w:rPr/>
      </w:r>
    </w:p>
  </w:footnote>
  <w:footnote w:id="405">
    <w:p>
      <w:pPr>
        <w:pStyle w:val="Footnote"/>
        <w:rPr>
          <w:lang w:val="de-DE"/>
        </w:rPr>
      </w:pPr>
      <w:r>
        <w:rPr>
          <w:rStyle w:val="FootnoteCharacters"/>
        </w:rPr>
        <w:footnoteRef/>
      </w:r>
      <w:r>
        <w:rPr/>
        <w:tab/>
        <w:t xml:space="preserve"> </w:t>
      </w:r>
      <w:r>
        <w:rPr>
          <w:lang w:val="de-DE"/>
        </w:rPr>
        <w:t xml:space="preserve">   </w:t>
      </w:r>
      <w:r>
        <w:rPr/>
        <w:t>Eine Zusammenstellung von Äußerungen Darwins aus Briefen und Veröffentlichun</w:t>
        <w:softHyphen/>
        <w:t xml:space="preserve">gen mag das illustrieren: Darwin, Die Entdeckung der Arten durch natürliche Zuchtwahl [The Origin of Species by Means of Natural Selection, 1859]. Stuttgart 1976 (Übersetzung der 6. Auflage von </w:t>
      </w:r>
      <w:r>
        <w:rPr>
          <w:i/>
        </w:rPr>
        <w:t>Origin</w:t>
      </w:r>
      <w:r>
        <w:rPr/>
        <w:t xml:space="preserve"> 1872), S. 27; Brief 133 vom 8. </w:t>
      </w:r>
      <w:r>
        <w:rPr>
          <w:lang w:val="de-DE"/>
        </w:rPr>
        <w:t xml:space="preserve">7. 1863 in Francis Darwin (Hg.), More Letters of Charles Darwin. </w:t>
      </w:r>
      <w:r>
        <w:rPr>
          <w:lang w:val="en-US"/>
        </w:rPr>
        <w:t xml:space="preserve">A Record of His Work in a Series Hitherto Unbublished Letters. </w:t>
      </w:r>
      <w:r>
        <w:rPr>
          <w:lang w:val="de-DE"/>
        </w:rPr>
        <w:t xml:space="preserve">2. Vol. London 1903, 1903, Vol. </w:t>
      </w:r>
      <w:r>
        <w:rPr/>
        <w:t>II, S. 323, Darwin, Autobiographie. Leipzig /Jena 1959, S. 100/101 (nach der von S. L. Sobol heraus</w:t>
        <w:softHyphen/>
        <w:t xml:space="preserve">gegebenen und kommentierten russischen Ausgabe von 1957; eine erste, von dem Herausgeber Francis Darwin zensierte Fassung erschien 1887), Brief 133 vom 18. </w:t>
      </w:r>
      <w:r>
        <w:rPr>
          <w:lang w:val="en-US"/>
        </w:rPr>
        <w:t>9. 1861 in Francis Darwin (Hg.), More Let</w:t>
        <w:softHyphen/>
        <w:t xml:space="preserve">ters of Charles Darwin, S. 195. </w:t>
      </w:r>
      <w:r>
        <w:rPr/>
        <w:t xml:space="preserve">Einen Teil der einschlägigen Stelle des zuletzt genannten Briefes zitiert Popper, Mathematics, Observation, and Physical Thought. </w:t>
      </w:r>
      <w:r>
        <w:rPr>
          <w:lang w:val="en-US"/>
        </w:rPr>
        <w:t xml:space="preserve">In: Imre Lakatos und Alan Musgrave (Hg.), Problems in the Philosophy of Science. </w:t>
      </w:r>
      <w:r>
        <w:rPr/>
        <w:t xml:space="preserve">Amsterdam 1968, S. 242-244, hier S. 244, sowie Id., Theorie , Experience and Probabilistic Intuitions. </w:t>
      </w:r>
      <w:r>
        <w:rPr>
          <w:lang w:val="en-US"/>
        </w:rPr>
        <w:t xml:space="preserve">In: Imre Lakatos (Hg.), The Problem of Inductive Logic. </w:t>
      </w:r>
      <w:r>
        <w:rPr/>
        <w:t>Amsterdam 1968, S. 285-303, hier S. 291/92, und er schließt daran die fraglos kühne interpretatorische Behauptung (Pop</w:t>
        <w:softHyphen/>
        <w:t>per, Mathematics, Anm. 1, S. 244): „Darwin at least was very clear on these matters […].“ Vgl. dagegen Marcello Pera, Induc</w:t>
        <w:softHyphen/>
        <w:t>tive Method and Scientific Discovery. In</w:t>
      </w:r>
      <w:r>
        <w:rPr>
          <w:lang w:val="de-DE"/>
        </w:rPr>
        <w:t>:</w:t>
      </w:r>
      <w:r>
        <w:rPr/>
        <w:t xml:space="preserve"> Mirko D. Gremk et al. (Hg.),</w:t>
      </w:r>
      <w:r>
        <w:rPr>
          <w:lang w:val="de-DE"/>
        </w:rPr>
        <w:t xml:space="preserve"> </w:t>
      </w:r>
      <w:r>
        <w:rPr/>
        <w:t>On Scientific Discovery. Dordrecht 1980, S. 141-165, hier S. 146.</w:t>
      </w:r>
      <w:r>
        <w:rPr>
          <w:lang w:val="de-DE"/>
        </w:rPr>
        <w:t xml:space="preserve">  Ferner Jogn Dupé, Darwins Vermächtnis. Die Bedeutung der Evolution für die Gegenwart des Menschen. . Ausdem Englischen. Frankfurt 2006.</w:t>
      </w:r>
    </w:p>
    <w:p>
      <w:pPr>
        <w:pStyle w:val="Footnote"/>
        <w:rPr>
          <w:lang w:val="de-DE"/>
        </w:rPr>
      </w:pPr>
      <w:r>
        <w:rPr>
          <w:lang w:val="de-DE"/>
        </w:rPr>
      </w:r>
    </w:p>
  </w:footnote>
  <w:footnote w:id="406">
    <w:p>
      <w:pPr>
        <w:pStyle w:val="Footnote"/>
        <w:rPr>
          <w:lang w:val="de-DE"/>
        </w:rPr>
      </w:pPr>
      <w:r>
        <w:rPr>
          <w:rStyle w:val="FootnoteCharacters"/>
        </w:rPr>
        <w:footnoteRef/>
      </w:r>
      <w:r>
        <w:rPr/>
        <w:tab/>
        <w:t xml:space="preserve"> </w:t>
      </w:r>
      <w:r>
        <w:rPr>
          <w:lang w:val="en-US"/>
        </w:rPr>
        <w:t xml:space="preserve">  </w:t>
      </w:r>
      <w:r>
        <w:rPr/>
        <w:t>Abwägend John Hedley Brooke, Methods and Methodology in the Development of Organic Che</w:t>
        <w:softHyphen/>
        <w:t>mistry. In: Ambix 34 (1987), S. 147-155</w:t>
      </w:r>
      <w:r>
        <w:rPr>
          <w:lang w:val="de-DE"/>
        </w:rPr>
        <w:t>, zu weiteren Aspekten Id., Organic Synthesis and the Unification of Chamistry – a Reapparisal. In: The British journal for the history of chemistry – a reappraisal. In: The British Journal fort he History of Science 3 (1971), S, 363-392.</w:t>
      </w:r>
    </w:p>
    <w:p>
      <w:pPr>
        <w:pStyle w:val="Footnote"/>
        <w:rPr>
          <w:lang w:val="de-DE"/>
        </w:rPr>
      </w:pPr>
      <w:r>
        <w:rPr>
          <w:lang w:val="de-DE"/>
        </w:rPr>
      </w:r>
    </w:p>
  </w:footnote>
  <w:footnote w:id="407">
    <w:p>
      <w:pPr>
        <w:pStyle w:val="Footnote"/>
        <w:rPr>
          <w:lang w:val="en-US"/>
        </w:rPr>
      </w:pPr>
      <w:r>
        <w:rPr>
          <w:rStyle w:val="FootnoteCharacters"/>
        </w:rPr>
        <w:footnoteRef/>
      </w:r>
      <w:r>
        <w:rPr/>
        <w:tab/>
        <w:t xml:space="preserve"> </w:t>
      </w:r>
      <w:r>
        <w:rPr>
          <w:lang w:val="en-US"/>
        </w:rPr>
        <w:t xml:space="preserve">   </w:t>
      </w:r>
      <w:r>
        <w:rPr/>
        <w:t>Hierzu Alwar Ellegard The Darwinian Theory and Nin</w:t>
      </w:r>
      <w:r>
        <w:rPr>
          <w:lang w:val="en-US"/>
        </w:rPr>
        <w:t>e</w:t>
      </w:r>
      <w:r>
        <w:rPr/>
        <w:t>teenth Century Philosophies of Science. In: Journal of the History of Ideas 18 (1957), S. 262-393, sowie Id., Darwin and the General Reader. The Reception of Darwin’s Theory of Evolution in the British Periodical Press, 1859-1872. Gö</w:t>
        <w:softHyphen/>
      </w:r>
      <w:r>
        <w:rPr>
          <w:lang w:val="en-US"/>
        </w:rPr>
        <w:t>te</w:t>
        <w:softHyphen/>
      </w:r>
      <w:r>
        <w:rPr/>
        <w:t>borg 1958, Kap, 9, auch Peter Vorzim</w:t>
        <w:softHyphen/>
        <w:t xml:space="preserve">mer, Chaltes Darwin: The Years of Controversy. </w:t>
      </w:r>
      <w:r>
        <w:rPr>
          <w:i/>
        </w:rPr>
        <w:t xml:space="preserve">The Origin of Species </w:t>
      </w:r>
      <w:r>
        <w:rPr/>
        <w:t>and I</w:t>
      </w:r>
      <w:r>
        <w:rPr>
          <w:lang w:val="en-US"/>
        </w:rPr>
        <w:t>ts</w:t>
      </w:r>
      <w:r>
        <w:rPr/>
        <w:t xml:space="preserve"> </w:t>
      </w:r>
      <w:r>
        <w:rPr>
          <w:lang w:val="en-US"/>
        </w:rPr>
        <w:t>Critics, 1859-1882. Philadelphia 1970. Dabei is tzu beachten, dass der Ausdrruck “Evolutuon” mehrdeutig in seinem Gebrauch war, vgl. z.B. Peter J. Bowler, Pre</w:t>
        <w:softHyphen/>
        <w:t>formation and Preexistence in the Seventeenth Century. A Brief Analysis. In: Journal of the History of Biology 4 (1971), S.221-244, sowie Id., The Changing Meaning of Evolution. In: Journal of the History of Ideas 36 (1975), S. 95-114. – Zudem Soraya de Chadarevian, Laboratory science versus country-house experi</w:t>
        <w:softHyphen/>
        <w:t>ments. The Controversy between  Julius Sachs and Charles Darwin. In. Isis 29 (1996), S. 17-41, ferner Simon Schaffer, Physics Laboratories and the Victo</w:t>
        <w:softHyphen/>
        <w:t>rian Country House. In: Crosbie Smith und Jon Agar (Hg.), Making Space for Science. Terit</w:t>
        <w:softHyphen/>
        <w:t>orial Themes in the Shaping of Knowlede. London 1998, S. 149-180, zudem Friedel Weinert, Vicissitudes of Laboratory Life. In: British Journal for the Philo</w:t>
        <w:softHyphen/>
        <w:t>sophy of Science 43 (1992), S. 423-429. Zu weiteren Aspekten Gerhard Wiesen</w:t>
        <w:softHyphen/>
        <w:t>feldt, Was demon</w:t>
        <w:softHyphen/>
        <w:t>striert ein Experiment? Überlegungen zum Verhältnis von Er</w:t>
        <w:softHyphen/>
        <w:t>kenntnisgewinn und Wis</w:t>
        <w:softHyphen/>
        <w:t>sensve</w:t>
        <w:softHyphen/>
        <w:t>rmittlung in der Frühen Neuzeit. In: Helmar Schramm, Ludger Schwarte und Jan Lazardzig (Hg.), Spektakuläre Experimente. Praktiken der Evidenzproduktion im 17. Jahrundert. Berlin und New York 2006, S. 260-278. Zu weiteren Aspekten Helge Kragh, The Spectrum of the Aurora Borealis: From Enigma to Laboratory Science. In: Historical Studies in the Nautural Sceinces 39 (2009), S. 377-417, zudem  Graeme Gooday, ‘Nature’ in the laboratory: domes</w:t>
        <w:softHyphen/>
        <w:t>tication and discipline with the miscroscope in Victorian life science. In: British Journal for the Histoory of Science 24 (1991), S. 307-341, ferner Id., The Premisses of Premises: Spatial Issues in the Historical Constrction of Laboratory Credibility. In: Crosbie Smith und Jon Agar (Hg.), Making Space for Science. Territorial Themes in the Shaping of Knowledge. Basingstoke u.a. 1998, S. 216-245; zu weiteren Aspek</w:t>
        <w:softHyphen/>
        <w:t>ten nicht zuletzt Abbildungen Sabine Knifka, Das Labor – Ort des Experimentie</w:t>
        <w:softHyphen/>
        <w:t>rens. In: Hans Holländer (Hg.), Erkenntnis, Erfindung, Konstruktion. Studien zur Bildgeschichte von Naturwissen</w:t>
        <w:softHyphen/>
        <w:t>schaften und Technik vom 16. Bis zum 19. Jahr</w:t>
        <w:softHyphen/>
        <w:t>hundert. Berlin 2000, S.755-771. Zu weiteren Aspekten Ursula Klein, Origin of the Concpt of Chemical Compound. In: Science in Context 7 (1994), S. 163-204, Ead.,  Die techno</w:t>
        <w:softHyphen/>
        <w:t>wissenschaftlichen Laboratorien der Frühen Neuzeit. In: NTM 16 (2008), S. 5-38, ferner Bruno Latour und Steve Woolgar, Laboratory Life: The Social Construction of Scientific Facts. London 1979, dazu die Rezemsion von Donna Haraway in: Isis 71 (1989) S. 488-489, ferner Steve Woolgar, Laboatory Studies: A Comment on the State of Art. In: Social Studies of Science 12(1982), S. 481-498; zu weiteren Aspekten Ricardo Trumper, The Physicists Labora</w:t>
        <w:softHyphen/>
        <w:t>tory – A Historical Overview and Future Perspectives. In: Science &amp; Education12 (2003), S. 645-670, ferner mit weiteren Aspekten James R. Griesemer, Causal Explanation in Laboratory Ecology: The Case of Competitive Indeterminacy. In: PSA 1988, Vol. 1, S. 337—344.Ferner unter anderem Andrew Ede, When is a tool not a  tool? Understanding the role of laboratory Equipment in the early volloidal chrmistry Laboratory. In: Ambix 40 (1993), S. 11-24, zu weiteren Aspekten Jennifer Todd, The Roots of Pictorial Reference. In: Journal of Aesthecs and Art Criticism 39 (1980), S. 47-57, weitere Informationen in Margaret A. Hagen, The Perception of Pictures. Vol. II: Dürer’s Devices: Beyond the Perspective Model of Pictures. Burlington 2014, darin u.a. Ead., Generative Theory. A Perceptual Theory of Pictorial Representation, S. 3-46.</w:t>
      </w:r>
    </w:p>
    <w:p>
      <w:pPr>
        <w:pStyle w:val="Footnote"/>
        <w:rPr>
          <w:lang w:val="en-US"/>
        </w:rPr>
      </w:pPr>
      <w:r>
        <w:rPr>
          <w:lang w:val="en-US"/>
        </w:rPr>
      </w:r>
    </w:p>
  </w:footnote>
  <w:footnote w:id="408">
    <w:p>
      <w:pPr>
        <w:pStyle w:val="Footnote"/>
        <w:rPr/>
      </w:pPr>
      <w:r>
        <w:rPr>
          <w:rStyle w:val="FootnoteCharacters"/>
        </w:rPr>
        <w:footnoteRef/>
      </w:r>
      <w:r>
        <w:rPr/>
        <w:tab/>
        <w:t xml:space="preserve"> </w:t>
      </w:r>
      <w:r>
        <w:rPr>
          <w:lang w:val="en-US"/>
        </w:rPr>
        <w:t xml:space="preserve">   </w:t>
      </w:r>
      <w:r>
        <w:rPr/>
        <w:t xml:space="preserve">Darwin, Autobiographie, S. 100. </w:t>
      </w:r>
    </w:p>
  </w:footnote>
  <w:footnote w:id="409">
    <w:p>
      <w:pPr>
        <w:pStyle w:val="Footnote"/>
        <w:rPr/>
      </w:pPr>
      <w:r>
        <w:rPr>
          <w:rStyle w:val="FootnoteCharacters"/>
        </w:rPr>
        <w:footnoteRef/>
      </w:r>
      <w:r>
        <w:rPr/>
        <w:tab/>
        <w:t xml:space="preserve"> </w:t>
      </w:r>
      <w:r>
        <w:rPr>
          <w:lang w:val="en-US"/>
        </w:rPr>
        <w:t xml:space="preserve">   </w:t>
      </w:r>
      <w:r>
        <w:rPr/>
        <w:t>Während John Passmore, Darwin’s Impact on British Metaphysics. In: Victorian Studies 3 (1959/60), S. 41-54, hier S. 42, Anm. 4, behauptet: „His [scil. Darwins] own ideas in this field [scil. the philosophy of science] are very close to those expressed by Whewell”, stößt eine solche Be</w:t>
        <w:softHyphen/>
        <w:t>haup</w:t>
        <w:softHyphen/>
        <w:t>tung bei David Hull nur auf ungläubiges Erstaunen, vgl. Id., 1966/67, S. 335, Anm. 80.</w:t>
      </w:r>
      <w:r>
        <w:rPr>
          <w:lang w:val="en-US"/>
        </w:rPr>
        <w:t xml:space="preserve">. </w:t>
      </w:r>
      <w:r>
        <w:rPr/>
        <w:t>Für Ernst Cassirer, Das Erkenntnisproblem in der Philosophie und Wis</w:t>
        <w:softHyphen/>
        <w:t>sen</w:t>
        <w:softHyphen/>
        <w:t>schaft der neueren Zeit. Bd. IV [The Problem of Knowledge. Philosophy, Science, and History Since Hegel, 1950]. Darmstadt (1957) 1973, S. 167, ist die „Art , in der Darwin seine Lehre ge</w:t>
        <w:softHyphen/>
        <w:t>funden hat und in der er sie begründet hat und dargestellt hat, […] eine Musterbeispiel echt in</w:t>
        <w:softHyphen/>
        <w:t xml:space="preserve">duktiver Forschung und Beweisführung.“ </w:t>
      </w:r>
    </w:p>
  </w:footnote>
  <w:footnote w:id="410">
    <w:p>
      <w:pPr>
        <w:pStyle w:val="Footnote"/>
        <w:rPr/>
      </w:pPr>
      <w:r>
        <w:rPr>
          <w:rStyle w:val="FootnoteCharacters"/>
        </w:rPr>
        <w:footnoteRef/>
      </w:r>
      <w:r>
        <w:rPr/>
        <w:tab/>
        <w:t xml:space="preserve"> </w:t>
      </w:r>
      <w:r>
        <w:rPr>
          <w:lang w:val="de-DE"/>
        </w:rPr>
        <w:t xml:space="preserve">   </w:t>
      </w:r>
      <w:r>
        <w:rPr/>
        <w:t xml:space="preserve">Zu einem umfassenden Forschungsüberblick David R. Oldroyd, How did Darwin Arrive at His Theory? </w:t>
      </w:r>
      <w:r>
        <w:rPr>
          <w:lang w:val="en-US"/>
        </w:rPr>
        <w:t>The Secondary Literature to 1982. In: History of Science 22 (1984), S. 325-374.</w:t>
      </w:r>
    </w:p>
  </w:footnote>
  <w:footnote w:id="411">
    <w:p>
      <w:pPr>
        <w:pStyle w:val="Footnote"/>
        <w:rPr/>
      </w:pPr>
      <w:r>
        <w:rPr>
          <w:rStyle w:val="FootnoteCharacters"/>
        </w:rPr>
        <w:footnoteRef/>
      </w:r>
      <w:r>
        <w:rPr/>
        <w:tab/>
        <w:t xml:space="preserve">  </w:t>
      </w:r>
      <w:r>
        <w:rPr>
          <w:lang w:val="en-US"/>
        </w:rPr>
        <w:t xml:space="preserve">  </w:t>
      </w:r>
      <w:r>
        <w:rPr/>
        <w:t>Nur eine Beispiel Elisabeth A. Lloyd, The Nature of Darwin’s Support for</w:t>
      </w:r>
      <w:r>
        <w:rPr>
          <w:lang w:val="en-US"/>
        </w:rPr>
        <w:t xml:space="preserve"> </w:t>
      </w:r>
      <w:r>
        <w:rPr/>
        <w:t>the Theory of Natural Selection. In: Philosophy of Science 50 (1983), S. 12-129</w:t>
      </w:r>
      <w:r>
        <w:rPr>
          <w:lang w:val="de-DE"/>
        </w:rPr>
        <w:t>.</w:t>
      </w:r>
    </w:p>
    <w:p>
      <w:pPr>
        <w:pStyle w:val="Footnote"/>
        <w:rPr>
          <w:lang w:val="de-DE"/>
        </w:rPr>
      </w:pPr>
      <w:r>
        <w:rPr>
          <w:lang w:val="de-DE"/>
        </w:rPr>
      </w:r>
    </w:p>
  </w:footnote>
  <w:footnote w:id="412">
    <w:p>
      <w:pPr>
        <w:pStyle w:val="Footnote"/>
        <w:rPr>
          <w:lang w:val="en-US"/>
        </w:rPr>
      </w:pPr>
      <w:r>
        <w:rPr>
          <w:rStyle w:val="FootnoteCharacters"/>
        </w:rPr>
        <w:footnoteRef/>
      </w:r>
      <w:r>
        <w:rPr/>
        <w:tab/>
        <w:t xml:space="preserve">  </w:t>
      </w:r>
      <w:r>
        <w:rPr>
          <w:lang w:val="en-US"/>
        </w:rPr>
        <w:t xml:space="preserve"> </w:t>
      </w:r>
      <w:r>
        <w:rPr/>
        <w:t>Zu Darwins Beziehungen zu Herschels und Whewells Wissenschaftsphilosophie vgl. Hull 1973</w:t>
      </w:r>
      <w:r>
        <w:rPr>
          <w:lang w:val="en-US"/>
        </w:rPr>
        <w:t>*</w:t>
      </w:r>
      <w:r>
        <w:rPr/>
        <w:t>, Michael Ruse, Darwin’s Debt to Philosophy: An Exaimation of</w:t>
      </w:r>
      <w:r>
        <w:rPr>
          <w:lang w:val="en-US"/>
        </w:rPr>
        <w:t xml:space="preserve"> </w:t>
      </w:r>
      <w:r>
        <w:rPr/>
        <w:t>the Influence of</w:t>
      </w:r>
      <w:r>
        <w:rPr>
          <w:lang w:val="en-US"/>
        </w:rPr>
        <w:t xml:space="preserve"> </w:t>
      </w:r>
      <w:r>
        <w:rPr/>
        <w:t>the Philo</w:t>
        <w:softHyphen/>
        <w:t xml:space="preserve">sophical Ideas of John F. W. Herschel and William Whewell on the Development of Charles Darwin’s Theory: In: Studies in History and Philosophy of Science 6 (1975), S. 159-181, </w:t>
      </w:r>
      <w:r>
        <w:rPr>
          <w:lang w:val="de-DE"/>
        </w:rPr>
        <w:t xml:space="preserve">Id., Natural Selection in </w:t>
      </w:r>
      <w:r>
        <w:rPr>
          <w:i/>
          <w:iCs/>
          <w:lang w:val="de-DE"/>
        </w:rPr>
        <w:t>The Origin of Species</w:t>
      </w:r>
      <w:r>
        <w:rPr>
          <w:lang w:val="de-DE"/>
        </w:rPr>
        <w:t>. In: Studies in History and Philosophy of Science 1 (1971), S. 311-351, Id., The Value of Analogical Models in Science. In: Dialogue 12 (1973), S, 246-253, zudem</w:t>
      </w:r>
      <w:r>
        <w:rPr/>
        <w:t xml:space="preserve"> Thag</w:t>
      </w:r>
      <w:r>
        <w:rPr>
          <w:lang w:val="de-DE"/>
        </w:rPr>
        <w:t>ard</w:t>
      </w:r>
      <w:r>
        <w:rPr/>
        <w:t xml:space="preserve"> 1977</w:t>
      </w:r>
      <w:r>
        <w:rPr>
          <w:lang w:val="en-US"/>
        </w:rPr>
        <w:t>*</w:t>
      </w:r>
      <w:r>
        <w:rPr/>
        <w:t xml:space="preserve"> sowie Ruse 1978</w:t>
      </w:r>
      <w:r>
        <w:rPr>
          <w:lang w:val="en-US"/>
        </w:rPr>
        <w:t>*</w:t>
      </w:r>
      <w:r>
        <w:rPr/>
        <w:t>, auch Cannon 1976</w:t>
      </w:r>
      <w:r>
        <w:rPr>
          <w:lang w:val="en-US"/>
        </w:rPr>
        <w:t>*</w:t>
      </w:r>
      <w:r>
        <w:rPr/>
        <w:t xml:space="preserve"> sowie Hull 1983</w:t>
      </w:r>
      <w:r>
        <w:rPr>
          <w:lang w:val="en-US"/>
        </w:rPr>
        <w:t xml:space="preserve">*, ferner Konrad Koerner, Models in Lingusitic Historiography [zuesrt 1984]. In: Id., Practising Lingusitic Historiography. Selecred Essays.  Amsterdam und Philadelphia 1989, S. 47-59. </w:t>
      </w:r>
      <w:r>
        <w:rPr/>
        <w:t xml:space="preserve">. </w:t>
      </w:r>
      <w:r>
        <w:rPr>
          <w:lang w:val="de-DE"/>
        </w:rPr>
        <w:t xml:space="preserve">Zur Beziehung von Darwin zu  Whewells Ansichten unter anderem Ronald Curtis, Darwin as an Epistemologist. </w:t>
      </w:r>
      <w:r>
        <w:rPr>
          <w:lang w:val="en-US"/>
        </w:rPr>
        <w:t>In: Annals of Science 44 (1987), S. 379-408.</w:t>
      </w:r>
    </w:p>
    <w:p>
      <w:pPr>
        <w:pStyle w:val="Footnote"/>
        <w:rPr>
          <w:lang w:val="en-US"/>
        </w:rPr>
      </w:pPr>
      <w:r>
        <w:rPr>
          <w:lang w:val="en-US"/>
        </w:rPr>
      </w:r>
    </w:p>
  </w:footnote>
  <w:footnote w:id="413">
    <w:p>
      <w:pPr>
        <w:pStyle w:val="Footnote"/>
        <w:rPr/>
      </w:pPr>
      <w:r>
        <w:rPr>
          <w:rStyle w:val="FootnoteCharacters"/>
        </w:rPr>
        <w:footnoteRef/>
      </w:r>
      <w:r>
        <w:rPr/>
        <w:tab/>
        <w:t xml:space="preserve"> </w:t>
      </w:r>
      <w:r>
        <w:rPr>
          <w:lang w:val="en-US"/>
        </w:rPr>
        <w:t xml:space="preserve">  </w:t>
      </w:r>
      <w:r>
        <w:rPr/>
        <w:t xml:space="preserve">Hierzu Frank J. Sulloway ,Darwin and His Finches: The Evolution of a Legend. In: Journal of the History of Biology 15 (1982), S. 1-53, sowie Id., Darwin’s Conversion: The </w:t>
      </w:r>
      <w:r>
        <w:rPr>
          <w:i/>
        </w:rPr>
        <w:t>Beagle</w:t>
      </w:r>
      <w:r>
        <w:rPr/>
        <w:t xml:space="preserve"> Voyage and Its Aftermath. In: ebd. 16 (1983), S. 327-398</w:t>
      </w:r>
      <w:r>
        <w:rPr>
          <w:lang w:val="en-US"/>
        </w:rPr>
        <w:t xml:space="preserve">, auch Howard E. Gruber und Valmai Gruber, The Eye of Reason: Darwin’s Development During the Beagle Voyage. In: Isis 53 (1962), S. 186-200, James Harrsion, Darwin and the Galpagos. </w:t>
      </w:r>
      <w:r>
        <w:rPr>
          <w:lang w:val="de-DE"/>
        </w:rPr>
        <w:t>In: Victorian Stduies 39 (1996), S. 201-204</w:t>
      </w:r>
      <w:r>
        <w:rPr/>
        <w:t xml:space="preserve">. </w:t>
      </w:r>
      <w:r>
        <w:rPr>
          <w:lang w:val="de-DE"/>
        </w:rPr>
        <w:t xml:space="preserve"> Zu einer neueren Edition des vielfältigen Ma</w:t>
        <w:softHyphen/>
        <w:t>terials an</w:t>
        <w:softHyphen/>
        <w:t>gesichts der aufbereiteten Version von 1839 vgl. Richard Darwin Keynes, Charles Dar</w:t>
        <w:softHyphen/>
        <w:t xml:space="preserve">win’s Beagle Diary. </w:t>
      </w:r>
      <w:r>
        <w:rPr>
          <w:lang w:val="en-US"/>
        </w:rPr>
        <w:t>Cambridge 1988. Zu anderen Aspekten Henry Fairfield  Osborn, From the Greeks to Darwin. The Development of the evolution idea through twenty-four centuries. 2. Ed. Rev. and extended ro embrace recent scholarship. New York 1929.</w:t>
      </w:r>
    </w:p>
  </w:footnote>
  <w:footnote w:id="414">
    <w:p>
      <w:pPr>
        <w:pStyle w:val="Footnote"/>
        <w:rPr>
          <w:lang w:val="de-DE"/>
        </w:rPr>
      </w:pPr>
      <w:r>
        <w:rPr>
          <w:rStyle w:val="FootnoteCharacters"/>
        </w:rPr>
        <w:footnoteRef/>
      </w:r>
      <w:r>
        <w:rPr>
          <w:lang w:val="en-US"/>
        </w:rPr>
        <w:tab/>
        <w:t xml:space="preserve">   </w:t>
      </w:r>
      <w:r>
        <w:rPr>
          <w:spacing w:val="8"/>
          <w:lang w:val="en-GB"/>
        </w:rPr>
        <w:t xml:space="preserve">Whewell, The Philosophy of the Inductive Sciences Founded Upon Their History. </w:t>
      </w:r>
      <w:r>
        <w:rPr>
          <w:lang w:val="de-DE"/>
        </w:rPr>
        <w:t xml:space="preserve">[1840]. </w:t>
      </w:r>
      <w:r>
        <w:rPr>
          <w:spacing w:val="8"/>
          <w:lang w:val="de-DE"/>
        </w:rPr>
        <w:t xml:space="preserve">A New Edition. Vol. II. London </w:t>
      </w:r>
      <w:r>
        <w:rPr>
          <w:lang w:val="de-DE"/>
        </w:rPr>
        <w:t>18</w:t>
      </w:r>
      <w:r>
        <w:rPr/>
        <w:t>47, S. 20/21. – Zu Whewells gelegentlich ver</w:t>
        <w:softHyphen/>
        <w:t>wen</w:t>
        <w:softHyphen/>
        <w:t xml:space="preserve">deter Formel </w:t>
      </w:r>
      <w:r>
        <w:rPr>
          <w:i/>
          <w:iCs/>
        </w:rPr>
        <w:t>disco</w:t>
        <w:softHyphen/>
        <w:t>verers’ induction</w:t>
      </w:r>
      <w:r>
        <w:rPr/>
        <w:t xml:space="preserve"> nicht immer überzeugend Laura J. Snyder, Disco</w:t>
        <w:softHyphen/>
        <w:t>verers’ Induc</w:t>
      </w:r>
      <w:r>
        <w:rPr>
          <w:lang w:val="de-DE"/>
        </w:rPr>
        <w:softHyphen/>
      </w:r>
      <w:r>
        <w:rPr/>
        <w:t>tion. In: Phil</w:t>
        <w:softHyphen/>
        <w:t>o</w:t>
        <w:softHyphen/>
        <w:t>sophy of Sci</w:t>
        <w:softHyphen/>
        <w:t>ence 64 (1997), S. 580-604; ausführlicher jetzt unter anderem mit der These, dass zwischen Bacons und Whe</w:t>
        <w:softHyphen/>
        <w:t>wells Vorstellungen zur Induktion, wenn man sie von den Vereinfach</w:t>
        <w:softHyphen/>
        <w:t>un</w:t>
        <w:softHyphen/>
        <w:t>gen, die sie in der Rezeption er</w:t>
        <w:softHyphen/>
        <w:t>fahren haben, befreit, keine nennenswerten Unter</w:t>
        <w:softHyphen/>
        <w:t xml:space="preserve">schiede bestehen, Ead., Renovating the </w:t>
      </w:r>
      <w:r>
        <w:rPr>
          <w:i/>
        </w:rPr>
        <w:t>Novum</w:t>
      </w:r>
      <w:r>
        <w:rPr/>
        <w:t xml:space="preserve"> </w:t>
      </w:r>
      <w:r>
        <w:rPr>
          <w:i/>
        </w:rPr>
        <w:t>Organum</w:t>
      </w:r>
      <w:r>
        <w:rPr/>
        <w:t>: Bacon, Whewell and Induction. In: Studies in History and Philosophy of Science 30 (1999), S. 531-557</w:t>
      </w:r>
      <w:r>
        <w:rPr>
          <w:lang w:val="en-US"/>
        </w:rPr>
        <w:t xml:space="preserve">, auch Ead., The Mill-Whewell </w:t>
      </w:r>
      <w:r>
        <w:rPr/>
        <w:t xml:space="preserve"> </w:t>
      </w:r>
      <w:r>
        <w:rPr>
          <w:lang w:val="en-US"/>
        </w:rPr>
        <w:t xml:space="preserve">Debate: much ado about induction. </w:t>
      </w:r>
      <w:r>
        <w:rPr>
          <w:lang w:val="de-DE"/>
        </w:rPr>
        <w:t>In: Perspetives on Science 5 (1997), S. 159--188</w:t>
      </w:r>
      <w:r>
        <w:rPr/>
        <w:t>Zu Mill und Whewells Kritik an Bacons Vorstel</w:t>
        <w:softHyphen/>
        <w:t>lun</w:t>
        <w:softHyphen/>
        <w:t>gen zur Induktion auch Giorgio Lanaro, La teoria dell’induzione in William Whe</w:t>
        <w:softHyphen/>
        <w:t>well. Milano 1987, insb. S. 81-110 sowie S. 182-188; zu Whewells Wertschätzung Bacons allerdings auch die Hinweise bei Richard R. Yeo, William Whewell’s Phi</w:t>
        <w:softHyphen/>
        <w:t>losophy of Knowledge and Its Recep</w:t>
        <w:softHyphen/>
        <w:t>tion. In: Menachem Fisch und Simon Schaffer (Hg.), William Whe</w:t>
        <w:softHyphen/>
        <w:t>well: A Compo</w:t>
        <w:softHyphen/>
        <w:t>site Portrait. Oxford 1991, S. 175-199</w:t>
      </w:r>
      <w:r>
        <w:rPr>
          <w:lang w:val="de-DE"/>
        </w:rPr>
        <w:t>; zum Hintergrund Id., Defining Science: William Whewell: natural kowledge, and public debbate in Early Victorian Britain. Cambridge 1993.</w:t>
      </w:r>
    </w:p>
    <w:p>
      <w:pPr>
        <w:pStyle w:val="Footnote"/>
        <w:rPr>
          <w:lang w:val="de-DE"/>
        </w:rPr>
      </w:pPr>
      <w:r>
        <w:rPr>
          <w:lang w:val="de-DE"/>
        </w:rPr>
      </w:r>
    </w:p>
  </w:footnote>
  <w:footnote w:id="415">
    <w:p>
      <w:pPr>
        <w:pStyle w:val="Footnote"/>
        <w:rPr/>
      </w:pPr>
      <w:r>
        <w:rPr>
          <w:rStyle w:val="FootnoteCharacters"/>
        </w:rPr>
        <w:footnoteRef/>
      </w:r>
      <w:r>
        <w:rPr/>
        <w:tab/>
        <w:t xml:space="preserve"> </w:t>
      </w:r>
      <w:r>
        <w:rPr>
          <w:lang w:val="de-DE"/>
        </w:rPr>
        <w:t xml:space="preserve"> </w:t>
      </w:r>
      <w:r>
        <w:rPr/>
        <w:t>Whewell, ebd., S. 335.</w:t>
      </w:r>
    </w:p>
  </w:footnote>
  <w:footnote w:id="416">
    <w:p>
      <w:pPr>
        <w:pStyle w:val="Footnote"/>
        <w:rPr/>
      </w:pPr>
      <w:r>
        <w:rPr>
          <w:rStyle w:val="FootnoteCharacters"/>
        </w:rPr>
        <w:footnoteRef/>
      </w:r>
      <w:r>
        <w:rPr/>
        <w:tab/>
        <w:t xml:space="preserve">  </w:t>
      </w:r>
      <w:r>
        <w:rPr/>
        <w:t>Whewell, Philosophy of</w:t>
      </w:r>
      <w:r>
        <w:rPr>
          <w:lang w:val="de-DE"/>
        </w:rPr>
        <w:t xml:space="preserve"> </w:t>
      </w:r>
      <w:r>
        <w:rPr/>
        <w:t>the Inductive  Sciences founde Upon their History. Secend edition. London 1857, Vol. II, S. 230.</w:t>
      </w:r>
    </w:p>
  </w:footnote>
  <w:footnote w:id="417">
    <w:p>
      <w:pPr>
        <w:pStyle w:val="Footnote"/>
        <w:rPr>
          <w:lang w:val="de-DE"/>
        </w:rPr>
      </w:pPr>
      <w:r>
        <w:rPr>
          <w:rStyle w:val="FootnoteCharacters"/>
        </w:rPr>
        <w:footnoteRef/>
      </w:r>
      <w:r>
        <w:rPr/>
        <w:tab/>
        <w:t xml:space="preserve"> </w:t>
      </w:r>
      <w:r>
        <w:rPr>
          <w:lang w:val="de-DE"/>
        </w:rPr>
        <w:t xml:space="preserve">  </w:t>
      </w:r>
      <w:r>
        <w:rPr/>
        <w:t xml:space="preserve">Zur Whewell-Forschung, die mittlerweile zahlreiche Aspekte seines Werkes berücksichtigt, </w:t>
      </w:r>
      <w:r>
        <w:rPr>
          <w:lang w:val="en-US"/>
        </w:rPr>
        <w:t>John F. Metcalfe, Whewell’s Developmental Psychologism: A Victorian Account of Scientific Pro</w:t>
        <w:softHyphen/>
        <w:t xml:space="preserve">gress. In: </w:t>
      </w:r>
      <w:r>
        <w:rPr/>
        <w:t>Studies in History and Philosophy of Science</w:t>
      </w:r>
      <w:r>
        <w:rPr>
          <w:lang w:val="en-US"/>
        </w:rPr>
        <w:t xml:space="preserve"> 22 (1991), S. 117-139, </w:t>
      </w:r>
      <w:r>
        <w:rPr/>
        <w:t>Joan L. Richards, Obser</w:t>
        <w:softHyphen/>
        <w:t>ving Science in Early Victorian England: Recent Scholarship on Will</w:t>
        <w:softHyphen/>
        <w:t xml:space="preserve">liam Whewell. </w:t>
      </w:r>
      <w:r>
        <w:rPr>
          <w:lang w:val="en-GB"/>
        </w:rPr>
        <w:t>In: Perspec</w:t>
        <w:softHyphen/>
        <w:t>tives on Science 4 (1996), S. 231-247, sowie Steffen Ducheynbe, Fun</w:t>
        <w:softHyphen/>
        <w:t>damental Ques</w:t>
        <w:softHyphen/>
        <w:t>tions and Some New Answers on Philosophical, Contextual and Scientific Whewell: Some Reflections on Recent Whewell Scholarship and the Progress Made Therein. In: Perspectives on Science 18 (2010), S. 242-272; vgl. auch Id., Kant and Whewell on Bridging Principles Bet</w:t>
        <w:softHyphen/>
        <w:t>ween Metaphysics and Science. In: Kant-Stu</w:t>
        <w:softHyphen/>
        <w:t>dien 102 (2011), S. 22-45. John Wet</w:t>
        <w:softHyphen/>
        <w:t>tersten, Wil</w:t>
        <w:softHyphen/>
        <w:t xml:space="preserve">liam Whewell: Problems of Induction vs. Problems of Rationality. </w:t>
      </w:r>
      <w:r>
        <w:rPr/>
        <w:t>In: British Jour</w:t>
        <w:softHyphen/>
        <w:t>nal of Philo</w:t>
      </w:r>
      <w:r>
        <w:rPr>
          <w:lang w:val="de-DE"/>
        </w:rPr>
        <w:softHyphen/>
      </w:r>
      <w:r>
        <w:rPr/>
        <w:t>sophy of Science 45 (1994), S. 716-742, bietet in den Anmerkun</w:t>
        <w:softHyphen/>
        <w:t>gen einen weit</w:t>
        <w:softHyphen/>
        <w:t>hin vollständigen Überblick über die Whewell-Forschung bis zu d</w:t>
      </w:r>
      <w:r>
        <w:rPr>
          <w:lang w:val="de-DE"/>
        </w:rPr>
        <w:t>iesem</w:t>
      </w:r>
      <w:r>
        <w:rPr/>
        <w:t xml:space="preserve"> Zeitpunkt, ferner J</w:t>
      </w:r>
      <w:r>
        <w:rPr>
          <w:lang w:val="de-DE"/>
        </w:rPr>
        <w:t>ohn</w:t>
      </w:r>
      <w:r>
        <w:rPr/>
        <w:t xml:space="preserve"> Wettersten, Whewell’</w:t>
      </w:r>
      <w:r>
        <w:rPr>
          <w:lang w:val="de-DE"/>
        </w:rPr>
        <w:t>s Critics: Have they prevented him from doing good?  Amsterdam und New York 2005.</w:t>
      </w:r>
    </w:p>
    <w:p>
      <w:pPr>
        <w:pStyle w:val="Footnote"/>
        <w:rPr>
          <w:lang w:val="de-DE"/>
        </w:rPr>
      </w:pPr>
      <w:r>
        <w:rPr>
          <w:lang w:val="de-DE"/>
        </w:rPr>
      </w:r>
    </w:p>
  </w:footnote>
  <w:footnote w:id="418">
    <w:p>
      <w:pPr>
        <w:pStyle w:val="Footnote"/>
        <w:rPr>
          <w:iCs/>
          <w:spacing w:val="10"/>
        </w:rPr>
      </w:pPr>
      <w:r>
        <w:rPr>
          <w:rStyle w:val="FootnoteCharacters"/>
        </w:rPr>
        <w:footnoteRef/>
      </w:r>
      <w:r>
        <w:rPr/>
        <w:tab/>
        <w:t xml:space="preserve"> </w:t>
      </w:r>
      <w:r>
        <w:rPr>
          <w:lang w:val="de-DE"/>
        </w:rPr>
        <w:t xml:space="preserve">  </w:t>
      </w:r>
      <w:r>
        <w:rPr/>
        <w:t xml:space="preserve">Johann S. Ersch </w:t>
      </w:r>
      <w:r>
        <w:rPr>
          <w:spacing w:val="10"/>
        </w:rPr>
        <w:t xml:space="preserve">(1766-1828) </w:t>
      </w:r>
      <w:r>
        <w:rPr/>
        <w:t xml:space="preserve">und Johann G. Gruber </w:t>
      </w:r>
      <w:r>
        <w:rPr>
          <w:spacing w:val="10"/>
        </w:rPr>
        <w:t xml:space="preserve">(1774-1851) (Hg.), </w:t>
      </w:r>
      <w:r>
        <w:rPr/>
        <w:t>Allgemeine Ency</w:t>
        <w:softHyphen/>
        <w:t xml:space="preserve">klopädie [...]. Erste Section, 36. Theil. Leipzig </w:t>
      </w:r>
      <w:r>
        <w:rPr>
          <w:iCs/>
          <w:spacing w:val="10"/>
        </w:rPr>
        <w:t>1842,</w:t>
      </w:r>
      <w:r>
        <w:rPr>
          <w:i/>
          <w:spacing w:val="10"/>
        </w:rPr>
        <w:t xml:space="preserve"> </w:t>
      </w:r>
      <w:r>
        <w:rPr/>
        <w:t>„Erfindung, Erfindungskunst (Heu</w:t>
        <w:softHyphen/>
        <w:t xml:space="preserve">ristik)“, </w:t>
      </w:r>
      <w:r>
        <w:rPr>
          <w:iCs/>
          <w:spacing w:val="10"/>
        </w:rPr>
        <w:t>S. 444.</w:t>
      </w:r>
    </w:p>
    <w:p>
      <w:pPr>
        <w:pStyle w:val="Footnote"/>
        <w:rPr>
          <w:iCs/>
          <w:spacing w:val="10"/>
        </w:rPr>
      </w:pPr>
      <w:r>
        <w:rPr>
          <w:iCs/>
          <w:spacing w:val="10"/>
        </w:rPr>
      </w:r>
    </w:p>
  </w:footnote>
  <w:footnote w:id="419">
    <w:p>
      <w:pPr>
        <w:pStyle w:val="Footnote"/>
        <w:rPr>
          <w:lang w:val="de-DE"/>
        </w:rPr>
      </w:pPr>
      <w:r>
        <w:rPr>
          <w:rStyle w:val="FootnoteCharacters"/>
        </w:rPr>
        <w:footnoteRef/>
      </w:r>
      <w:r>
        <w:rPr/>
        <w:tab/>
        <w:t xml:space="preserve"> </w:t>
      </w:r>
      <w:r>
        <w:rPr>
          <w:lang w:val="de-DE"/>
        </w:rPr>
        <w:t xml:space="preserve">  </w:t>
      </w:r>
      <w:r>
        <w:rPr/>
        <w:t>Im Rückblick schreibt Wolfgang Pauli (1900-1958), Phänomen und physikalische Realität. In: Dialectica 11 (1957), S. 26-48, hier S. 38: „Ich hoffe, dass niemand mehr der Meinung ist, dass Theorien durch zwin</w:t>
        <w:softHyphen/>
        <w:softHyphen/>
        <w:t>gende logische Schlüsse aus Protokollbüchern abgleitet werden, eine An</w:t>
        <w:softHyphen/>
        <w:t>sicht, die in meinen Stu</w:t>
        <w:softHyphen/>
        <w:t>den</w:t>
        <w:softHyphen/>
        <w:t>tentagen noch sehr in Mode war.“ – Pauli hat im übrigen ca. 1500 Träume aufgezeichnet. Darunter wohl nicht wenige mit physi</w:t>
        <w:softHyphen/>
        <w:t>ka</w:t>
        <w:softHyphen/>
        <w:t>li</w:t>
        <w:softHyphen/>
        <w:softHyphen/>
        <w:t xml:space="preserve">schem Inhalt; hierzu auch die Hinweise in Harald Atmanspacher et al. (Hg.), Der Pauli-Jung-Dialog und seine Bedeutung für die moderne Wissenschaft. Berlin/Heidelberg 1995, und er nennt das, was man früher </w:t>
      </w:r>
      <w:r>
        <w:rPr>
          <w:i/>
        </w:rPr>
        <w:t>physika</w:t>
        <w:softHyphen/>
        <w:t>lischer Takt</w:t>
      </w:r>
      <w:r>
        <w:rPr/>
        <w:t xml:space="preserve"> genannt hätte, eher physikalische Intuition (allerdings wohl nur in seinem Brief</w:t>
        <w:softHyphen/>
        <w:t xml:space="preserve">wechsel), hierzu die Hinweise bei Daniel Serwer, </w:t>
      </w:r>
      <w:r>
        <w:rPr>
          <w:i/>
        </w:rPr>
        <w:t>Unmechanischer Zwang</w:t>
      </w:r>
      <w:r>
        <w:rPr/>
        <w:t xml:space="preserve">: Pauli, Heisenberg, and the Rejection of the Mechanical Atom 1923-1925. </w:t>
      </w:r>
      <w:r>
        <w:rPr>
          <w:lang w:val="de-DE"/>
        </w:rPr>
        <w:t>In: Historical Studies in the Physical Sciences 8 (1977), S. 189-256.</w:t>
      </w:r>
    </w:p>
    <w:p>
      <w:pPr>
        <w:pStyle w:val="Footnote"/>
        <w:rPr>
          <w:lang w:val="de-DE"/>
        </w:rPr>
      </w:pPr>
      <w:r>
        <w:rPr>
          <w:lang w:val="de-DE"/>
        </w:rPr>
      </w:r>
    </w:p>
  </w:footnote>
  <w:footnote w:id="420">
    <w:p>
      <w:pPr>
        <w:pStyle w:val="Footnote"/>
        <w:rPr/>
      </w:pPr>
      <w:r>
        <w:rPr>
          <w:rStyle w:val="FootnoteCharacters"/>
        </w:rPr>
        <w:footnoteRef/>
      </w:r>
      <w:r>
        <w:rPr/>
        <w:tab/>
        <w:t xml:space="preserve"> </w:t>
      </w:r>
      <w:r>
        <w:rPr>
          <w:lang w:val="de-DE"/>
        </w:rPr>
        <w:t xml:space="preserve"> </w:t>
      </w:r>
      <w:r>
        <w:rPr/>
        <w:t>Vgl. auch die bereits 1958 vorliegende, aber erst 2004 erscheinende Sammlungen von Beobach</w:t>
        <w:softHyphen/>
        <w:t>tun</w:t>
        <w:softHyphen/>
        <w:t>gen zum Thema von Robert K. Merton und Elinor G. Barber, vgl. Id./Ead., The Travels and Ad</w:t>
        <w:softHyphen/>
        <w:t>ven</w:t>
        <w:softHyphen/>
        <w:t>tures of Se</w:t>
        <w:softHyphen/>
        <w:t xml:space="preserve">rendipity. </w:t>
      </w:r>
      <w:r>
        <w:rPr>
          <w:lang w:val="en-GB"/>
        </w:rPr>
        <w:t xml:space="preserve">A Study in Sociological Semantics and the Sociology of Science. </w:t>
      </w:r>
      <w:r>
        <w:rPr/>
        <w:t>Prin</w:t>
        <w:softHyphen/>
        <w:t>ceton 2004 (offenbar haben die Verfasser vor ihrem Tod – 1999 und 2004 – nicht mehr die Mög</w:t>
        <w:softHyphen/>
        <w:t>lichkeit gehabt, die Texte zu redigieren, so dass sich eine Fülle von unvollständigen und irr</w:t>
        <w:softHyphen/>
        <w:t>tüm</w:t>
        <w:softHyphen/>
        <w:t xml:space="preserve">lichen Angaben findet); ferner u.a. </w:t>
      </w:r>
      <w:r>
        <w:rPr>
          <w:lang w:val="de-DE"/>
        </w:rPr>
        <w:t xml:space="preserve">Aharon  Kantorovich, The Mechanisms of Communal Selection and Serendipitous Discovery. </w:t>
      </w:r>
      <w:r>
        <w:rPr>
          <w:lang w:val="en-US"/>
        </w:rPr>
        <w:t xml:space="preserve">In: Biology and Philosophy 3 (1988), S. 199-203, Id. und Yuval Ne’eman, Serendipity as a Source of Evolutionary Progress in Science. In: </w:t>
      </w:r>
      <w:r>
        <w:rPr/>
        <w:t>Studies in History and Philosophy of Science 20 (1989), S. 505-529, Roys</w:t>
        <w:softHyphen/>
        <w:t>ton M. Roberts, Seren</w:t>
        <w:softHyphen/>
        <w:t>dipity: Accidential Discoveries in Science. New York 1989, Pek van Andel, Ana</w:t>
        <w:softHyphen/>
        <w:t>tomy of the Unsought Finding. Se</w:t>
        <w:softHyphen/>
        <w:t>rendipity: Origin, History, Domains, Patterns and Programma</w:t>
        <w:softHyphen/>
        <w:t>bility. In: Bri</w:t>
        <w:softHyphen/>
        <w:t>tish Journal for the Philosophy of Science 45 (1994), S. 631-648, weit</w:t>
        <w:softHyphen/>
        <w:t>gehend orien</w:t>
        <w:softHyphen/>
        <w:t xml:space="preserve">tiert an dem Werk Mertons </w:t>
      </w:r>
      <w:r>
        <w:rPr>
          <w:i/>
        </w:rPr>
        <w:t>The Travels and Adventures of Se</w:t>
        <w:softHyphen/>
        <w:t>rendipity</w:t>
      </w:r>
      <w:r>
        <w:rPr/>
        <w:t xml:space="preserve">, das </w:t>
      </w:r>
      <w:r>
        <w:rPr>
          <w:lang w:val="de-DE"/>
        </w:rPr>
        <w:t xml:space="preserve">zar </w:t>
      </w:r>
      <w:r>
        <w:rPr/>
        <w:t>erst 2004 erscheint, von dem van Andel aber eine Manus</w:t>
        <w:softHyphen/>
        <w:t>kript</w:t>
        <w:softHyphen/>
        <w:t>fas</w:t>
        <w:softHyphen/>
        <w:t xml:space="preserve">sung gehabt hat; </w:t>
      </w:r>
      <w:r>
        <w:rPr>
          <w:lang w:val="de-DE"/>
        </w:rPr>
        <w:t>Id.,</w:t>
      </w:r>
      <w:r>
        <w:rPr/>
        <w:t xml:space="preserve"> Anatomy of the Unsought Finding. Seren</w:t>
        <w:softHyphen/>
        <w:t>dipity: Origin, Histo</w:t>
        <w:softHyphen/>
        <w:t xml:space="preserve">ry, Domains, Traditions. Appearances, Patterns and Porgrammability. In: British Journal </w:t>
      </w:r>
      <w:r>
        <w:rPr>
          <w:lang w:val="de-DE"/>
        </w:rPr>
        <w:t>for the Philo</w:t>
        <w:softHyphen/>
        <w:t xml:space="preserve">sophy of Science 45 (1994), S. 631-648; </w:t>
      </w:r>
      <w:r>
        <w:rPr/>
        <w:t>im Blick auf die weit</w:t>
        <w:softHyphen/>
        <w:t>gehende Aus</w:t>
        <w:softHyphen/>
        <w:t>wei</w:t>
        <w:softHyphen/>
        <w:t xml:space="preserve">tung des </w:t>
      </w:r>
      <w:r>
        <w:rPr>
          <w:i/>
        </w:rPr>
        <w:t>Serendi</w:t>
        <w:softHyphen/>
        <w:t>pity</w:t>
      </w:r>
      <w:r>
        <w:rPr/>
        <w:t>-Konzepts Cora L. Díaz de Chumaceiro, Seren</w:t>
        <w:softHyphen/>
        <w:t>dipity or Pseudoserendipity? Un</w:t>
        <w:softHyphen/>
        <w:t>es</w:t>
        <w:softHyphen/>
        <w:t>pec</w:t>
        <w:softHyphen/>
        <w:t>ted versus Desired Results. In: Journal of Creative Behavior 29 (1995), S. 143-147, Ead., Re</w:t>
        <w:softHyphen/>
        <w:t>search on Career Paths: Seren</w:t>
        <w:softHyphen/>
        <w:t>dipity and Its Analog. In: Creativity Research Journal 12 (1999), S. 227-229</w:t>
      </w:r>
      <w:r>
        <w:rPr>
          <w:lang w:val="en-US"/>
        </w:rPr>
        <w:t xml:space="preserve">, J. M. Campanario, Using </w:t>
      </w:r>
      <w:r>
        <w:rPr>
          <w:i/>
          <w:lang w:val="en-US"/>
        </w:rPr>
        <w:t>Citation Classics</w:t>
      </w:r>
      <w:r>
        <w:rPr>
          <w:lang w:val="en-US"/>
        </w:rPr>
        <w:t xml:space="preserve"> to Study the Incidence of Serendipity in Scientifc Discovery. In: Sciento</w:t>
        <w:softHyphen/>
        <w:t>metrics 37  (1996), S. 3-24, Mario J. Valdés und Ètienne Guyon, Serendipity in Poetry and Physics. In: Elinor S. Shaffer (Hg.), The Third Culture: Literature and Science. Berlin und New York 1998, S. 28-39, ferner Alexander Kohn, Fortune or failure: missed opportunities and chance discoveries.  Oxford 1989,</w:t>
      </w:r>
    </w:p>
    <w:p>
      <w:pPr>
        <w:pStyle w:val="Footnote"/>
        <w:rPr>
          <w:lang w:val="en-US"/>
        </w:rPr>
      </w:pPr>
      <w:r>
        <w:rPr>
          <w:lang w:val="en-US"/>
        </w:rPr>
      </w:r>
    </w:p>
  </w:footnote>
  <w:footnote w:id="421">
    <w:p>
      <w:pPr>
        <w:pStyle w:val="Footnote"/>
        <w:rPr>
          <w:iCs/>
          <w:lang w:val="en-US"/>
        </w:rPr>
      </w:pPr>
      <w:r>
        <w:rPr>
          <w:rStyle w:val="FootnoteCharacters"/>
        </w:rPr>
        <w:footnoteRef/>
      </w:r>
      <w:r>
        <w:rPr/>
        <w:tab/>
        <w:t xml:space="preserve"> </w:t>
      </w:r>
      <w:r>
        <w:rPr>
          <w:lang w:val="en-US"/>
        </w:rPr>
        <w:t xml:space="preserve">  </w:t>
      </w:r>
      <w:r>
        <w:rPr/>
        <w:t>Aus der Fülle an Literatur Donald T. Campbell, Blind Variation and Selective Retention in Creative Thought and in Other Knowledge Processes. In: Psychological Review 67 (1960), S. 380-400, Id., Evo</w:t>
        <w:softHyphen/>
        <w:t>lu</w:t>
        <w:softHyphen/>
        <w:t xml:space="preserve">tionary Epistemology. In: Paul Arthur Schilpp (Hg.), The Philosophy of Karl Popper. Vol. I. La Salle </w:t>
      </w:r>
      <w:r>
        <w:rPr>
          <w:iCs/>
        </w:rPr>
        <w:t>1974, S. 413-462, Id., Unjustified Variation and Selective Retention in Scientific Disco</w:t>
        <w:softHyphen/>
        <w:t>very. In: Francisco J. Ayala und Theodor Dobzhansky (Hg.), Studies in the Phi</w:t>
        <w:softHyphen/>
        <w:t>losophy of Biology. London 1974, S. 139-161</w:t>
      </w:r>
      <w:r>
        <w:rPr>
          <w:iCs/>
          <w:lang w:val="en-US"/>
        </w:rPr>
        <w:t>, Id., The author responds: Popper and selection theory. In: Social Epistemology 2 (1988), S. 371-377, zu Brian Baigrie, Why evolutionary epistemology is an endangered theory. In: Social Epstemology  2 (1988), S. 357-369; zu Campbell David N. Perkins, In the Country of the Blind. An Appre</w:t>
        <w:softHyphen/>
        <w:t>citaion of Donald Campbell’s  Vision of Creative Thought. In: Journal of Creative Behavior 32 (1998), S. 177-191, auch Id., Cre</w:t>
        <w:softHyphen/>
        <w:t>ativity: Beyond the Darwinian Para</w:t>
        <w:softHyphen/>
        <w:t>digm. In: Margaret A. Bo</w:t>
        <w:softHyphen/>
        <w:t>den (Hg.), Dimensions of Creativity. Cambridge 1994, S. 119-142, sowie Beiträge in Cecilia Heyes und David L. Hull (Hg.), Selection Theory and Social Con</w:t>
        <w:softHyphen/>
        <w:t>struction. The evolutionary naturalistic Epistemo</w:t>
        <w:softHyphen/>
        <w:t xml:space="preserve">logy of Donald T. Campbell. Albany 2001, ferner Kim Sterelny, Science and Selection. In: Biology and Philosophy 9 (1994), S. 45-62, Todd Grantham, Does Science have a ‘Global Goal?’: A Critique of Hull’s View of Conceptual Progress. In: Biology and Philosophy 9 (1994), S. 85-97, Gary A. Cziko, From Blind ro Creative: In Defense of Donald Campbell’s Selectionist Theory of Human creativity. In: Journal of Creative Behavior.  32 (1998), S. 192-209, Dean Keith Simonton, Donald Campbell’s Model of the Creative Process: Creativity as Blind Variation and Selective Retention. In: Journal of Creative Behavior.  32 (1998), S. 153-158. Zu einem </w:t>
      </w:r>
      <w:r>
        <w:rPr>
          <w:iCs/>
        </w:rPr>
        <w:t>Überblick D</w:t>
      </w:r>
      <w:r>
        <w:rPr>
          <w:iCs/>
          <w:lang w:val="en-US"/>
        </w:rPr>
        <w:t xml:space="preserve">. </w:t>
      </w:r>
      <w:r>
        <w:rPr>
          <w:iCs/>
        </w:rPr>
        <w:t>K</w:t>
      </w:r>
      <w:r>
        <w:rPr>
          <w:iCs/>
          <w:lang w:val="en-US"/>
        </w:rPr>
        <w:t>.</w:t>
      </w:r>
      <w:r>
        <w:rPr>
          <w:iCs/>
        </w:rPr>
        <w:t xml:space="preserve"> Simonton, Chance-configuration Theory of Scientific Creativity. In: Barry Gholson et al. (Hg.), Psy</w:t>
        <w:softHyphen/>
        <w:t>chology of Science: Contributions to Metascience. Cam</w:t>
      </w:r>
      <w:r>
        <w:rPr>
          <w:iCs/>
          <w:lang w:val="de-DE"/>
        </w:rPr>
        <w:softHyphen/>
      </w:r>
      <w:r>
        <w:rPr>
          <w:iCs/>
        </w:rPr>
        <w:t>bridge 1989, S. 170-213, Simonton hat sich anhal</w:t>
        <w:softHyphen/>
        <w:t xml:space="preserve">tend mit diesem Thema beschäftigt, vgl. u.a. Id., Genius, Creativity, and Leadership. </w:t>
      </w:r>
      <w:r>
        <w:rPr>
          <w:iCs/>
          <w:lang w:val="en-US"/>
        </w:rPr>
        <w:t>Cambridge 1984, Id., Creativity, Leadership, and Chan</w:t>
        <w:softHyphen/>
        <w:t>ce. In: Robert J. Stern</w:t>
        <w:softHyphen/>
        <w:t>berg (Hg.), The Nature of Creati</w:t>
        <w:softHyphen/>
        <w:t>vity: Contemporary Psycholo</w:t>
        <w:softHyphen/>
        <w:t>gical Perspec</w:t>
        <w:softHyphen/>
        <w:t>tives. Cambrdige 1988, S. 386-426, Id., Origins of Genius: Darwinian Perspectives on Crea</w:t>
        <w:softHyphen/>
        <w:t>ti</w:t>
        <w:softHyphen/>
        <w:t>vity. Oxford 1999, Id., Scientific Creativity as Con</w:t>
        <w:softHyphen/>
        <w:t>straind Sto</w:t>
        <w:softHyphen/>
        <w:t>chiastic Behavior: The Integra</w:t>
        <w:softHyphen/>
        <w:t>tion of Product, Person, and Process Per</w:t>
        <w:softHyphen/>
        <w:t>spec</w:t>
        <w:softHyphen/>
        <w:t xml:space="preserve">tives. </w:t>
      </w:r>
      <w:r>
        <w:rPr>
          <w:iCs/>
        </w:rPr>
        <w:t>In: Psycho</w:t>
        <w:softHyphen/>
        <w:t>logical Studies 129 (2003), S. 475-494</w:t>
      </w:r>
      <w:r>
        <w:rPr>
          <w:iCs/>
          <w:lang w:val="en-US"/>
        </w:rPr>
        <w:t>, Id., Creativity in science: Chance, logic, genius, zeitgeist. Cam</w:t>
        <w:softHyphen/>
        <w:t xml:space="preserve">bridge 2004, Id., The Nature of Creativity. In: Creativity Research Journal 18 (2006), S. 87-98.  </w:t>
      </w:r>
      <w:r>
        <w:rPr>
          <w:iCs/>
          <w:lang w:val="de-DE"/>
        </w:rPr>
        <w:t>Z</w:t>
      </w:r>
      <w:r>
        <w:rPr>
          <w:iCs/>
        </w:rPr>
        <w:t>ur wissen</w:t>
        <w:softHyphen/>
        <w:t>schafts</w:t>
        <w:softHyphen/>
        <w:t>philo</w:t>
        <w:softHyphen/>
        <w:t>so</w:t>
        <w:softHyphen/>
        <w:t>phi</w:t>
        <w:softHyphen/>
        <w:t>schen Erörterung dieser Auffassung auch die Hinweise bei Mi</w:t>
        <w:softHyphen/>
        <w:t>chael Bra</w:t>
        <w:softHyphen/>
        <w:t>die, Asses</w:t>
        <w:softHyphen/>
        <w:t>sing Evo</w:t>
        <w:softHyphen/>
        <w:t>lutionary Epistemo</w:t>
        <w:softHyphen/>
        <w:t xml:space="preserve">logy. </w:t>
      </w:r>
      <w:r>
        <w:rPr>
          <w:iCs/>
          <w:lang w:val="en-US"/>
        </w:rPr>
        <w:t>In: Biology and Philoso</w:t>
        <w:softHyphen/>
      </w:r>
      <w:r>
        <w:rPr>
          <w:iCs/>
        </w:rPr>
        <w:t xml:space="preserve">phy 1 (1986), S. 401-459, insb. S. 422-426, </w:t>
      </w:r>
      <w:r>
        <w:rPr>
          <w:iCs/>
          <w:lang w:val="de-DE"/>
        </w:rPr>
        <w:t xml:space="preserve">auch Id., Quine as an Evolutionary Epistemologist. In: Epstemologia 20 (1997), S. 319-354, </w:t>
      </w:r>
      <w:r>
        <w:rPr>
          <w:iCs/>
        </w:rPr>
        <w:t>Robert T. Pennock, Can Darwinian Mechanisms Make Novel Dis</w:t>
      </w:r>
      <w:r>
        <w:rPr>
          <w:iCs/>
          <w:lang w:val="en-US"/>
        </w:rPr>
        <w:softHyphen/>
      </w:r>
      <w:r>
        <w:rPr>
          <w:iCs/>
        </w:rPr>
        <w:t>cove</w:t>
      </w:r>
      <w:r>
        <w:rPr>
          <w:iCs/>
          <w:lang w:val="en-US"/>
        </w:rPr>
        <w:softHyphen/>
      </w:r>
      <w:r>
        <w:rPr>
          <w:iCs/>
        </w:rPr>
        <w:t>ries? Learning From Dis</w:t>
        <w:softHyphen/>
        <w:t>co</w:t>
        <w:softHyphen/>
        <w:t>ve</w:t>
        <w:softHyphen/>
        <w:t>ries Made by Evol</w:t>
        <w:softHyphen/>
        <w:t xml:space="preserve">ving Neural Networks. </w:t>
      </w:r>
      <w:r>
        <w:rPr>
          <w:iCs/>
          <w:lang w:val="en-US"/>
        </w:rPr>
        <w:t>In: Foundations of Sci</w:t>
        <w:softHyphen/>
        <w:t>ence 5 (2000), S. 225-238, zudem Martin Coleman, Taking Simmel seriously in evolutionray epistemology. In: Studies in History and Philosophy of Science  33 (2002), S. 59-78, Subrata Das</w:t>
        <w:softHyphen/>
        <w:t xml:space="preserve">gupta, Is Creativity a Darwinian Process? </w:t>
      </w:r>
      <w:r>
        <w:rPr>
          <w:iCs/>
        </w:rPr>
        <w:t>In: Creatitivity Research Journal 16 (2004), S. 404-413; die Argumentation für die Reichweite der Analogisie</w:t>
      </w:r>
      <w:r>
        <w:rPr>
          <w:iCs/>
          <w:lang w:val="de-DE"/>
        </w:rPr>
        <w:softHyphen/>
      </w:r>
      <w:r>
        <w:rPr>
          <w:iCs/>
        </w:rPr>
        <w:t>rung werden vor</w:t>
        <w:softHyphen/>
        <w:t>bild</w:t>
        <w:softHyphen/>
        <w:t>lich analysiert bei Maria E. Kronfeldner, Darwinian ,blind‘ hypothesis for</w:t>
        <w:softHyphen/>
        <w:t>mation revisited. In: Synthese 175 (2010), S. 193-218. - Z</w:t>
      </w:r>
      <w:r>
        <w:rPr/>
        <w:t>um Zu</w:t>
        <w:softHyphen/>
        <w:t>falls-Ar</w:t>
        <w:softHyphen/>
        <w:t>gument in der Wissen</w:t>
        <w:softHyphen/>
        <w:t>schaftstheorie auch Lutz Danne</w:t>
        <w:softHyphen/>
        <w:t>berg, Methodo</w:t>
        <w:softHyphen/>
        <w:t>lo</w:t>
        <w:softHyphen/>
        <w:t>gien</w:t>
      </w:r>
      <w:r>
        <w:rPr>
          <w:iCs/>
        </w:rPr>
        <w:t xml:space="preserve">, S. 67ff; </w:t>
      </w:r>
      <w:r>
        <w:rPr/>
        <w:t>ferner Aharon Kan</w:t>
        <w:softHyphen/>
        <w:t>torovich und Yuval Ne’e</w:t>
        <w:softHyphen/>
        <w:t>man, Seren</w:t>
        <w:softHyphen/>
        <w:t>dipity as Source of Evo</w:t>
        <w:softHyphen/>
        <w:t>lutionary Pro</w:t>
      </w:r>
      <w:r>
        <w:rPr>
          <w:lang w:val="de-DE"/>
        </w:rPr>
        <w:softHyphen/>
      </w:r>
      <w:r>
        <w:rPr/>
        <w:t>gress in Science. In: Stu</w:t>
        <w:softHyphen/>
        <w:t>dies in the His</w:t>
        <w:softHyphen/>
        <w:t>tory and Phi</w:t>
        <w:softHyphen/>
        <w:t xml:space="preserve">losophy of Science </w:t>
      </w:r>
      <w:r>
        <w:rPr>
          <w:iCs/>
        </w:rPr>
        <w:t>20 (1989), S. 505-529, auch Kantorovich. Scientific Dis</w:t>
        <w:softHyphen/>
        <w:t>covery: Logic and Tinkering. Albany 1993, insb. ch. 5-7. In ähnlicher Weise hat man auch versucht, die Entstehung von Exem</w:t>
        <w:softHyphen/>
        <w:t>plaren bildlicher Gestal</w:t>
        <w:softHyphen/>
        <w:t>tung zu erklären, z.B. D. K. Simon</w:t>
      </w:r>
      <w:r>
        <w:rPr>
          <w:iCs/>
          <w:lang w:val="de-DE"/>
        </w:rPr>
        <w:softHyphen/>
      </w:r>
      <w:r>
        <w:rPr>
          <w:iCs/>
        </w:rPr>
        <w:t>ton, The Creative Imagination of Picas</w:t>
        <w:softHyphen/>
        <w:t xml:space="preserve">so’s Guernica. </w:t>
      </w:r>
      <w:r>
        <w:rPr>
          <w:iCs/>
          <w:lang w:val="en-US"/>
        </w:rPr>
        <w:t>Sketches: Monotonic Improvements or Non</w:t>
        <w:softHyphen/>
        <w:t>monotonic Variants. In: Crea</w:t>
        <w:softHyphen/>
        <w:t>tivity Research Jour</w:t>
        <w:softHyphen/>
        <w:t>nal 19 (2007), S. 329-344, dazu kritisch u.a. Robert W. Weisberg und Richard Hass, We Are All Partly Right: Comment on Simon</w:t>
        <w:softHyphen/>
        <w:t>ton. In: ebd. 19 (2007), S. 345-360, sowie Liane Gabora, Why the Creatice Process Is Not Darwi</w:t>
        <w:softHyphen/>
        <w:t>nian: Comment on “The Cre</w:t>
        <w:softHyphen/>
        <w:t>ative Imagination of Picas</w:t>
        <w:softHyphen/>
        <w:t>so’s Guernica. Sketches: Mo</w:t>
        <w:softHyphen/>
        <w:t>no</w:t>
        <w:softHyphen/>
        <w:t>tonic Improvements or Nonmo</w:t>
        <w:softHyphen/>
        <w:t>notonic Variants”. In: ebd., 19 (2007), S. 361-365, Simonton, Picas</w:t>
        <w:softHyphen/>
        <w:t xml:space="preserve">so’s </w:t>
      </w:r>
      <w:r>
        <w:rPr>
          <w:i/>
          <w:iCs/>
          <w:lang w:val="en-US"/>
        </w:rPr>
        <w:t>Guernica</w:t>
      </w:r>
      <w:r>
        <w:rPr>
          <w:iCs/>
          <w:lang w:val="en-US"/>
        </w:rPr>
        <w:t xml:space="preserve"> Creativity as a Darwinian Process: Defini</w:t>
        <w:softHyphen/>
        <w:t>tions, Clarifica</w:t>
        <w:softHyphen/>
        <w:t>tions, Miscon</w:t>
        <w:softHyphen/>
        <w:t>ceptions, and Apllication. In: ebd. 19 (2007), S. 381-394, zudem Lewis Pyenson, The Einstein-Picasso Question: Neo-Idealist Abstractzion  in the Decorative Arts and Manufactures. In: Historical Studies in the Natural Sciences 43 (2013), S. 281-333.</w:t>
      </w:r>
    </w:p>
    <w:p>
      <w:pPr>
        <w:pStyle w:val="Footnote"/>
        <w:rPr>
          <w:iCs/>
          <w:lang w:val="en-US"/>
        </w:rPr>
      </w:pPr>
      <w:r>
        <w:rPr>
          <w:iCs/>
          <w:lang w:val="en-US"/>
        </w:rPr>
      </w:r>
    </w:p>
    <w:p>
      <w:pPr>
        <w:pStyle w:val="Footnote"/>
        <w:rPr/>
      </w:pPr>
      <w:r>
        <w:rPr>
          <w:iCs/>
          <w:lang w:val="en-US"/>
        </w:rPr>
        <w:t xml:space="preserve">. </w:t>
      </w:r>
      <w:r>
        <w:rPr>
          <w:iCs/>
        </w:rPr>
        <w:t>– Zum Hin</w:t>
      </w:r>
      <w:r>
        <w:rPr>
          <w:iCs/>
          <w:lang w:val="en-US"/>
        </w:rPr>
        <w:softHyphen/>
      </w:r>
      <w:r>
        <w:rPr>
          <w:iCs/>
        </w:rPr>
        <w:t xml:space="preserve">tergrund Howard E. Gruber, The Fortunes of a Basic Darwinian Idea: Chance. In: </w:t>
      </w:r>
      <w:r>
        <w:rPr/>
        <w:t>Annals of the New York Academy of Sciences 291 (1977), S. 233-245, auch Theodosius Dobzhansky, Chance and Creativity in Evolution. In: Francisco Jose Ayala und T. Dob</w:t>
        <w:softHyphen/>
        <w:t>zahnsky (Hg.), Studies in the Philosophy of Biology: Reduction and Related Problems. London 1974, S. 307-338, John Beatty, Chance and Natural Selection. In: Philosophy of Science 51 (1984), S. 183-211.Zu weiteren Aspekten Lewis Carroll, Evolution and Literary Theory. Columbia 1995, ferner Ellen Dissanyake, Darwin meets Literary Theory. In: Philosophy andLiterature 20 (1996), S. 229-239.</w:t>
      </w:r>
    </w:p>
    <w:p>
      <w:pPr>
        <w:pStyle w:val="Footnote"/>
        <w:rPr/>
      </w:pPr>
      <w:r>
        <w:rPr/>
      </w:r>
    </w:p>
  </w:footnote>
  <w:footnote w:id="422">
    <w:p>
      <w:pPr>
        <w:pStyle w:val="Footnote"/>
        <w:rPr>
          <w:lang w:val="de-DE"/>
        </w:rPr>
      </w:pPr>
      <w:r>
        <w:rPr>
          <w:rStyle w:val="FootnoteCharacters"/>
        </w:rPr>
        <w:footnoteRef/>
      </w:r>
      <w:r>
        <w:rPr/>
        <w:tab/>
        <w:t xml:space="preserve"> </w:t>
      </w:r>
      <w:r>
        <w:rPr>
          <w:lang w:val="en-US"/>
        </w:rPr>
        <w:t xml:space="preserve"> </w:t>
      </w:r>
      <w:r>
        <w:rPr/>
        <w:t>Vgl. Popper, Of Clouds and Clocks. An Approach to the Problem of Rationality and Free</w:t>
        <w:softHyphen/>
        <w:t>dom of Man [1965]. In: Objective Kn</w:t>
      </w:r>
      <w:r>
        <w:rPr>
          <w:lang w:val="de-DE"/>
        </w:rPr>
        <w:t>ow</w:t>
      </w:r>
      <w:r>
        <w:rPr/>
        <w:t xml:space="preserve">ledge. An Evolutionary Approach: Oxford 1972, S. 206-255, hier S. 245, Anm. 55: „The method of trial and error-elimination </w:t>
      </w:r>
      <w:r>
        <w:rPr>
          <w:i/>
        </w:rPr>
        <w:t>does not operate with comple</w:t>
        <w:softHyphen/>
        <w:t>tely chance-like or random trials</w:t>
      </w:r>
      <w:r>
        <w:rPr/>
        <w:t xml:space="preserve"> […] For the organism is constantly learning from its mis</w:t>
        <w:softHyphen/>
        <w:t>ta</w:t>
        <w:softHyphen/>
        <w:t xml:space="preserve">kes, that is, it establishes </w:t>
      </w:r>
      <w:r>
        <w:rPr>
          <w:i/>
        </w:rPr>
        <w:t>controls</w:t>
      </w:r>
      <w:r>
        <w:rPr/>
        <w:t xml:space="preserve"> which sup</w:t>
        <w:softHyphen/>
        <w:t>press or eliminate, or at least reduce the fre</w:t>
        <w:softHyphen/>
        <w:t xml:space="preserve">quency of, certain </w:t>
      </w:r>
      <w:r>
        <w:rPr>
          <w:i/>
        </w:rPr>
        <w:t>possible</w:t>
      </w:r>
      <w:r>
        <w:rPr/>
        <w:t xml:space="preserve"> trials (which were perhaps </w:t>
      </w:r>
      <w:r>
        <w:rPr>
          <w:i/>
        </w:rPr>
        <w:t>actual</w:t>
      </w:r>
      <w:r>
        <w:rPr/>
        <w:t xml:space="preserve"> ones in the evo</w:t>
        <w:softHyphen/>
        <w:t>lutionary past).”</w:t>
      </w:r>
      <w:r>
        <w:rPr>
          <w:lang w:val="de-DE"/>
        </w:rPr>
        <w:t xml:space="preserve"> Auch Id., Natural Selection and the Emergence of Mind. In: Dialectica 32 (1978), S. 339-355, Daniel Shaw, Popper, Natural Selection and Epiphenomenalism. In: Kai Hahlweg und C. A. Hooker (Hg.), Issues in Evolutionary Epistemology. Albany 1989, S. 570-584. Wolken und Uhren sind ein beliebter Vergleich.</w:t>
      </w:r>
    </w:p>
    <w:p>
      <w:pPr>
        <w:pStyle w:val="Footnote"/>
        <w:rPr>
          <w:lang w:val="de-DE"/>
        </w:rPr>
      </w:pPr>
      <w:r>
        <w:rPr>
          <w:lang w:val="de-DE"/>
        </w:rPr>
      </w:r>
    </w:p>
  </w:footnote>
  <w:footnote w:id="423">
    <w:p>
      <w:pPr>
        <w:pStyle w:val="Footnote"/>
        <w:rPr>
          <w:lang w:val="en-US"/>
        </w:rPr>
      </w:pPr>
      <w:r>
        <w:rPr>
          <w:rStyle w:val="FootnoteCharacters"/>
        </w:rPr>
        <w:footnoteRef/>
      </w:r>
      <w:r>
        <w:rPr/>
        <w:tab/>
        <w:t xml:space="preserve"> </w:t>
      </w:r>
      <w:r>
        <w:rPr>
          <w:lang w:val="en-US"/>
        </w:rPr>
        <w:t xml:space="preserve">  </w:t>
      </w:r>
      <w:r>
        <w:rPr/>
        <w:t>Vgl. hierzu</w:t>
      </w:r>
      <w:r>
        <w:rPr>
          <w:lang w:val="de-DE"/>
        </w:rPr>
        <w:t xml:space="preserve"> K. K. Lee, Popper’s Falsifiability and Darwin’s Natural Selection. In: Philosophy 44 (1969), S. 291-302, </w:t>
      </w:r>
      <w:r>
        <w:rPr/>
        <w:t>Bence Nanay, Popper’s Darwinian Analogy. In: Perspectives of Science 19 (2011), S. 337-354. Zum Problem u.a. Geoff Stokes, From Physics to Biology: Rationality in Popper’s Conception of Evolutionary Epistemology. In: Kai Hahlweg und C. A. Hooker (</w:t>
      </w:r>
      <w:r>
        <w:rPr>
          <w:lang w:val="en-US"/>
        </w:rPr>
        <w:t>H</w:t>
      </w:r>
      <w:r>
        <w:rPr/>
        <w:t>g.), Issues in Evolutionary Epistemology New York 1989, S. 488-509. In welcher Weise die Evolutions- und Selektionstheorie Poppers Anforderungen an eine wissenschaftliche Theorie genügt, versucht Frank Zachos, Karl Popper und die Biologie – Zur Falsifizier</w:t>
        <w:softHyphen/>
        <w:t>barkeit der Evolutionshypothese und der Selektionstheorie. In: Uwe Hoßfeld und Thomas Junker (Hg.), Die Entstehung biologischer Disziplinen II […].  Berlin 2002, S. 171-194.</w:t>
      </w:r>
      <w:r>
        <w:rPr>
          <w:lang w:val="en-US"/>
        </w:rPr>
        <w:t xml:space="preserve"> Zumn Hintergrund auch Richard Feldman, Rationality, Reliability, and Natural Selection. In: Philosophy of Science 55 (1988), S. 218-227, auch Gregory Currie, Popper’s Evolutio</w:t>
        <w:softHyphen/>
        <w:t>nary Epistemology: A Critique. In: Synthese 37 (1978), S. 413-431, John Watkins, Popper and Darwinism. In: Royal Institute of Philosophy 39 (1995), S. 191-206, sowie Beiträge in Gerard Radnitzky und W. W. Bartley (Hg.), Evolutionary Epistemology, Theory of Ratio</w:t>
        <w:softHyphen/>
        <w:t>nality and the Sociology of Knowledge. La Salle 1987, Miles Groth, Some Precursors of Popper’s Evolutionary Theory of Know</w:t>
        <w:softHyphen/>
        <w:t>ledge. In: Philosophy in Science 7 (1997),  S. 53-85, Michael Akeroyd, Popper’s Evolutionary Epistemology Revamped. In: Journal for General Philosophy of Science 35 (2004), S. 385-396; zudem Michael Ruse, Karl Popper’s Philo</w:t>
        <w:softHyphen/>
        <w:t>sophy of Biology. In: Philosophy of Science 44 (1977), S. 638-661, Norman I. Platnick und Donn E. Rosen, Popper and Evolutionary Novelties. In: History and Philosophy of the Life Sceinces 9 (1987), S. 5-16, David L. Hull, The Use and Abuse of Sir Karl Popper. In: Biology and Philosophy 14 (1999), S. 481-504,. Zu einem früheren Beispiel vgl. Peter Skagested, C. S. Peirce on Biological Evolution and Scientific Progress. In: Synthese 41 (1979), S. 85-114. – Zu Ernst Mach u.a. Milic Capek, Ernst Mach’s Biological Theory of Knowledge. In: Synthese 18 (1968), S. 171-192, Paul Pojman, The Influence of Biology upom Physics: Ernst Mach Revisited. In: Perspectives on Scinece  19 (2011), , S. 121-135, zu weiteren  Aspekten Maurice Lagueux, Popper and the Rationality Principle. In: Philo</w:t>
        <w:softHyphen/>
        <w:t>sophy of the Social Sciences 23 (1993), S. 468-480. Zu  weitern Aspekten Ernst Mach, Über Verbindung und Anpassung im naturwissen-schaftlich-en Denken [1883]. In: Id., Populär-wissen</w:t>
        <w:softHyphen/>
        <w:t>schaft</w:t>
        <w:softHyphen/>
        <w:t xml:space="preserve">liche Vorlesungen. 2. Unveränderte Auflage. Leipzig 1897, S. 237-257, zudem Milic </w:t>
      </w:r>
      <w:r>
        <w:rPr>
          <w:color w:val="70757A"/>
          <w:shd w:fill="FFFFFF" w:val="clear"/>
        </w:rPr>
        <w:t>Čapek</w:t>
      </w:r>
      <w:r>
        <w:rPr>
          <w:lang w:val="en-US"/>
        </w:rPr>
        <w:t xml:space="preserve">, Ernst Mach’s Biological Theory of Knowledge. In: Syhthese 18 (1968), S. 171- 191, sowie Karl Clausberg, </w:t>
      </w:r>
      <w:r>
        <w:rPr>
          <w:i/>
          <w:iCs/>
          <w:lang w:val="en-US"/>
        </w:rPr>
        <w:t>Selbstschauung Ich</w:t>
      </w:r>
      <w:r>
        <w:rPr>
          <w:lang w:val="en-US"/>
        </w:rPr>
        <w:t xml:space="preserve"> als Bild – Karl Friedrich Krause zu Johannes Müller und Ernst Mach. In: Siegfried Blasche at al. (Hrg.), Repraesentatio Mundi. Bilder als Ausdruck und Aufschluss menschlicher Weltverhältnisse. Historisch-ystematische Perpektiven, Bielefeld 2004, S.109-159.  </w:t>
      </w:r>
    </w:p>
    <w:p>
      <w:pPr>
        <w:pStyle w:val="Footnote"/>
        <w:rPr>
          <w:lang w:val="en-US"/>
        </w:rPr>
      </w:pPr>
      <w:r>
        <w:rPr>
          <w:lang w:val="en-US"/>
        </w:rPr>
      </w:r>
    </w:p>
  </w:footnote>
  <w:footnote w:id="424">
    <w:p>
      <w:pPr>
        <w:pStyle w:val="Footnote"/>
        <w:rPr>
          <w:lang w:val="it-IT"/>
        </w:rPr>
      </w:pPr>
      <w:r>
        <w:rPr>
          <w:rStyle w:val="FootnoteCharacters"/>
        </w:rPr>
        <w:footnoteRef/>
      </w:r>
      <w:r>
        <w:rPr/>
        <w:tab/>
        <w:t xml:space="preserve"> </w:t>
      </w:r>
      <w:r>
        <w:rPr>
          <w:lang w:val="en-US"/>
        </w:rPr>
        <w:t xml:space="preserve">   </w:t>
      </w:r>
      <w:r>
        <w:rPr/>
        <w:t xml:space="preserve">Vgl. Bacon, Filum Labyrinthi, sive formula inquisitionis [etwa </w:t>
      </w:r>
      <w:r>
        <w:rPr>
          <w:iCs/>
        </w:rPr>
        <w:t>1607] (</w:t>
      </w:r>
      <w:r>
        <w:rPr>
          <w:i/>
        </w:rPr>
        <w:t xml:space="preserve">The Works </w:t>
      </w:r>
      <w:r>
        <w:rPr>
          <w:iCs/>
        </w:rPr>
        <w:t>III</w:t>
      </w:r>
      <w:r>
        <w:rPr/>
        <w:t>, ed. Sped</w:t>
        <w:softHyphen/>
        <w:t xml:space="preserve">ding, </w:t>
      </w:r>
      <w:r>
        <w:rPr>
          <w:iCs/>
        </w:rPr>
        <w:t>S. 496</w:t>
        <w:softHyphen/>
        <w:t>-504, hier S. 496</w:t>
      </w:r>
      <w:r>
        <w:rPr>
          <w:iCs/>
          <w:lang w:val="en-US"/>
        </w:rPr>
        <w:t>: „Chance sometimes discovereth inventions; but that workest not in years, bute ages.”*</w:t>
      </w:r>
      <w:r>
        <w:rPr>
          <w:i/>
        </w:rPr>
        <w:t>).</w:t>
      </w:r>
      <w:r>
        <w:rPr/>
        <w:t xml:space="preserve"> </w:t>
      </w:r>
      <w:r>
        <w:rPr>
          <w:lang w:val="fr-FR"/>
        </w:rPr>
        <w:t>Zum Hintergrund seiner Kritik auch Daniel Bequemont, Le rejet de la causalité ma</w:t>
        <w:softHyphen/>
        <w:softHyphen/>
        <w:t>gique dans l’œuvre de Canon. In: Marie-Thérèse Jones-Davies (Hg.), La ma</w:t>
        <w:softHyphen/>
        <w:t xml:space="preserve">gie et ses langages. </w:t>
      </w:r>
      <w:r>
        <w:rPr>
          <w:lang w:val="it-IT"/>
        </w:rPr>
        <w:t>Lille 1980, S. 71-82. – Kenneth William Cardwell, Francis Bacon, Inquisitor. In: William A. Sessions (Hg.), Francis Bacon’s Legacy of Texts – “The Art of Discovery Grows With Discovery”. New York 1990, S. 269-289, Id., Francis Bacon and the Classics: the Discovery of Discovery. In: Id. (Hrg.), Francis Bacon’s Legacy of Texts […}. New Xork 1990, S.237-253, zudem Jean-Marie Pousseur,  Bacon: A Critique of Telesion. In: ebd., S. 105-117.</w:t>
      </w:r>
    </w:p>
    <w:p>
      <w:pPr>
        <w:pStyle w:val="Footnote"/>
        <w:rPr>
          <w:lang w:val="it-IT"/>
        </w:rPr>
      </w:pPr>
      <w:r>
        <w:rPr>
          <w:lang w:val="it-IT"/>
        </w:rPr>
      </w:r>
    </w:p>
  </w:footnote>
  <w:footnote w:id="425">
    <w:p>
      <w:pPr>
        <w:pStyle w:val="Footnote"/>
        <w:rPr/>
      </w:pPr>
      <w:r>
        <w:rPr>
          <w:rStyle w:val="FootnoteCharacters"/>
        </w:rPr>
        <w:footnoteRef/>
      </w:r>
      <w:r>
        <w:rPr/>
        <w:tab/>
        <w:t xml:space="preserve"> </w:t>
      </w:r>
      <w:r>
        <w:rPr>
          <w:lang w:val="de-DE"/>
        </w:rPr>
        <w:t xml:space="preserve">  </w:t>
      </w:r>
      <w:r>
        <w:rPr>
          <w:lang w:val="en-US"/>
        </w:rPr>
        <w:t xml:space="preserve"> </w:t>
      </w:r>
      <w:r>
        <w:rPr/>
        <w:t xml:space="preserve">Vgl. Bacon, Novum Organum [1620], lib. I, </w:t>
      </w:r>
      <w:r>
        <w:rPr>
          <w:i/>
          <w:iCs/>
        </w:rPr>
        <w:t>Aph</w:t>
      </w:r>
      <w:r>
        <w:rPr/>
        <w:t xml:space="preserve">. 70 (S. 179). </w:t>
      </w:r>
    </w:p>
    <w:p>
      <w:pPr>
        <w:pStyle w:val="Footnote"/>
        <w:rPr/>
      </w:pPr>
      <w:r>
        <w:rPr/>
      </w:r>
    </w:p>
  </w:footnote>
  <w:footnote w:id="426">
    <w:p>
      <w:pPr>
        <w:pStyle w:val="Footnote"/>
        <w:rPr/>
      </w:pPr>
      <w:r>
        <w:rPr>
          <w:rStyle w:val="FootnoteCharacters"/>
        </w:rPr>
        <w:footnoteRef/>
      </w:r>
      <w:r>
        <w:rPr/>
        <w:tab/>
        <w:t xml:space="preserve"> </w:t>
      </w:r>
      <w:r>
        <w:rPr>
          <w:lang w:val="de-DE"/>
        </w:rPr>
        <w:t xml:space="preserve">   </w:t>
      </w:r>
      <w:r>
        <w:rPr/>
        <w:t xml:space="preserve">Auch ebd., </w:t>
      </w:r>
      <w:r>
        <w:rPr>
          <w:i/>
          <w:iCs/>
        </w:rPr>
        <w:t>Aph</w:t>
      </w:r>
      <w:r>
        <w:rPr/>
        <w:t>. 100 (S. 203).</w:t>
      </w:r>
    </w:p>
    <w:p>
      <w:pPr>
        <w:pStyle w:val="Footnote"/>
        <w:rPr/>
      </w:pPr>
      <w:r>
        <w:rPr/>
      </w:r>
    </w:p>
  </w:footnote>
  <w:footnote w:id="427">
    <w:p>
      <w:pPr>
        <w:pStyle w:val="Footnote"/>
        <w:rPr/>
      </w:pPr>
      <w:r>
        <w:rPr>
          <w:rStyle w:val="FootnoteCharacters"/>
        </w:rPr>
        <w:footnoteRef/>
      </w:r>
      <w:r>
        <w:rPr/>
        <w:tab/>
        <w:t xml:space="preserve"> </w:t>
      </w:r>
      <w:r>
        <w:rPr>
          <w:lang w:val="de-DE"/>
        </w:rPr>
        <w:t xml:space="preserve">   </w:t>
      </w:r>
      <w:r>
        <w:rPr/>
        <w:t xml:space="preserve">Vgl. ebd., </w:t>
      </w:r>
      <w:r>
        <w:rPr>
          <w:i/>
        </w:rPr>
        <w:t>Aph</w:t>
      </w:r>
      <w:r>
        <w:rPr/>
        <w:t>.</w:t>
      </w:r>
      <w:r>
        <w:rPr>
          <w:i/>
        </w:rPr>
        <w:t xml:space="preserve"> </w:t>
      </w:r>
      <w:r>
        <w:rPr/>
        <w:t>82 (S. 189):</w:t>
      </w:r>
      <w:r>
        <w:rPr>
          <w:i/>
        </w:rPr>
        <w:t xml:space="preserve"> </w:t>
      </w:r>
      <w:r>
        <w:rPr/>
        <w:t>„Restat exeperientia mera: quae, si occurat casus; si quaesita sit, experimen</w:t>
        <w:softHyphen/>
        <w:t>tum nominatur.“ - Bei Christian August Crusius, Anleitung über natürliche Bege</w:t>
        <w:softHyphen/>
        <w:t>ben</w:t>
        <w:softHyphen/>
        <w:t>heiten ordentlich und vorsichtig nachzudencken. Leipzig 1749, 2 Bde, Bd. 1, Vorrede (unpag.), heißt es bei der Beschreibung des rich</w:t>
        <w:softHyphen/>
        <w:t>tigen Vorgehens: „das eine Auge” sei „auf die Er</w:t>
        <w:softHyphen/>
        <w:t>fahrung“ gerich</w:t>
        <w:softHyphen/>
        <w:t>tet, „mit dem andere“ sehe man auf „Ur</w:t>
        <w:softHyphen/>
        <w:t>sachen“ zurück, „jedoch nur auf solche, welche mit den Regeln der Vernunftlehre, und mit allen schon bekannten Wahrheiten, genau bestehen können. Denn hierdurch wird die Aufmerksamkeit bey der Er</w:t>
        <w:softHyphen/>
        <w:t>fahrung auf den rechten Punct ge</w:t>
        <w:softHyphen/>
        <w:t>richtet, dergestalt, daß man nicht auf ein gut Gerathewol herumtappet […].“</w:t>
      </w:r>
    </w:p>
    <w:p>
      <w:pPr>
        <w:pStyle w:val="Footnote"/>
        <w:rPr/>
      </w:pPr>
      <w:r>
        <w:rPr/>
      </w:r>
    </w:p>
  </w:footnote>
  <w:footnote w:id="428">
    <w:p>
      <w:pPr>
        <w:pStyle w:val="Footnote"/>
        <w:rPr/>
      </w:pPr>
      <w:r>
        <w:rPr>
          <w:rStyle w:val="FootnoteCharacters"/>
        </w:rPr>
        <w:footnoteRef/>
      </w:r>
      <w:r>
        <w:rPr/>
        <w:tab/>
        <w:t xml:space="preserve"> </w:t>
      </w:r>
      <w:r>
        <w:rPr>
          <w:lang w:val="de-DE"/>
        </w:rPr>
        <w:t xml:space="preserve">   </w:t>
      </w:r>
      <w:r>
        <w:rPr/>
        <w:t>Bacon Works III, part I, S. 332.*</w:t>
      </w:r>
    </w:p>
  </w:footnote>
  <w:footnote w:id="429">
    <w:p>
      <w:pPr>
        <w:pStyle w:val="Footnote"/>
        <w:rPr/>
      </w:pPr>
      <w:r>
        <w:rPr>
          <w:rStyle w:val="FootnoteCharacters"/>
        </w:rPr>
        <w:footnoteRef/>
      </w:r>
      <w:r>
        <w:rPr/>
        <w:tab/>
        <w:t xml:space="preserve"> </w:t>
      </w:r>
      <w:r>
        <w:rPr>
          <w:lang w:val="de-DE"/>
        </w:rPr>
        <w:t xml:space="preserve">   </w:t>
      </w:r>
      <w:r>
        <w:rPr/>
        <w:t xml:space="preserve">Vgl. Descartes, Regulae [1619-1628, postum </w:t>
      </w:r>
      <w:r>
        <w:rPr>
          <w:iCs/>
        </w:rPr>
        <w:t>1701]</w:t>
      </w:r>
      <w:r>
        <w:rPr/>
        <w:t xml:space="preserve">, </w:t>
      </w:r>
      <w:r>
        <w:rPr>
          <w:i/>
        </w:rPr>
        <w:t>Reg</w:t>
      </w:r>
      <w:r>
        <w:rPr/>
        <w:t>. IV, 1</w:t>
      </w:r>
      <w:r>
        <w:rPr>
          <w:i/>
        </w:rPr>
        <w:t xml:space="preserve"> </w:t>
      </w:r>
      <w:r>
        <w:rPr>
          <w:iCs/>
        </w:rPr>
        <w:t>(S. 22).</w:t>
      </w:r>
    </w:p>
  </w:footnote>
  <w:footnote w:id="430">
    <w:p>
      <w:pPr>
        <w:pStyle w:val="Footnote"/>
        <w:rPr/>
      </w:pPr>
      <w:r>
        <w:rPr>
          <w:rStyle w:val="FootnoteCharacters"/>
        </w:rPr>
        <w:footnoteRef/>
      </w:r>
      <w:r>
        <w:rPr/>
        <w:tab/>
        <w:t xml:space="preserve"> </w:t>
      </w:r>
      <w:r>
        <w:rPr>
          <w:lang w:val="de-DE"/>
        </w:rPr>
        <w:t xml:space="preserve">   </w:t>
      </w:r>
      <w:r>
        <w:rPr/>
        <w:t xml:space="preserve">Hierzu u.a. Paul Joos, </w:t>
      </w:r>
      <w:r>
        <w:rPr>
          <w:i/>
        </w:rPr>
        <w:t>TÚch</w:t>
      </w:r>
      <w:r>
        <w:rPr/>
        <w:t xml:space="preserve">, </w:t>
      </w:r>
      <w:r>
        <w:rPr>
          <w:i/>
          <w:lang w:val="it-IT"/>
        </w:rPr>
        <w:t>f</w:t>
      </w:r>
      <w:r>
        <w:rPr>
          <w:i/>
        </w:rPr>
        <w:t>Úsij, t</w:t>
      </w:r>
      <w:r>
        <w:rPr>
          <w:i/>
          <w:lang w:val="it-IT"/>
        </w:rPr>
        <w:t>šcnh, e</w:t>
      </w:r>
      <w:r>
        <w:rPr/>
        <w:t xml:space="preserve"> </w:t>
      </w:r>
      <w:r>
        <w:rPr>
          <w:i/>
        </w:rPr>
        <w:t>Ùdum</w:t>
      </w:r>
      <w:r>
        <w:rPr>
          <w:i/>
          <w:lang w:val="it-IT"/>
        </w:rPr>
        <w:t>…aj.</w:t>
      </w:r>
      <w:r>
        <w:rPr>
          <w:lang w:val="it-IT"/>
        </w:rPr>
        <w:t xml:space="preserve"> Winterthur 1955, Id., </w:t>
      </w:r>
      <w:r>
        <w:rPr/>
        <w:t>Zufall, Kunst, Natur bei den Hippokratikern. In: Janus 46 (1957), S. 238-252, Hans Herter, Die Treffkunst des Arztes in hippokratischer und platonischer Sicht. In: Sud</w:t>
        <w:softHyphen/>
        <w:t>hoffs Archiv 47 (1963), S. 247-290, insb. S. 257 sowie S. 285-287, Otta Wenskus, Die Rolle des Zufalls bei der Gewin</w:t>
        <w:softHyphen/>
        <w:t>nung neuer Er</w:t>
        <w:softHyphen/>
        <w:softHyphen/>
        <w:t xml:space="preserve">kenntnisse. </w:t>
      </w:r>
      <w:r>
        <w:rPr>
          <w:i/>
          <w:iCs/>
        </w:rPr>
        <w:t>De vetere medicina</w:t>
      </w:r>
      <w:r>
        <w:rPr/>
        <w:t xml:space="preserve"> </w:t>
      </w:r>
      <w:r>
        <w:rPr>
          <w:i/>
          <w:iCs/>
        </w:rPr>
        <w:t>12</w:t>
      </w:r>
      <w:r>
        <w:rPr/>
        <w:t xml:space="preserve"> gegen </w:t>
      </w:r>
      <w:r>
        <w:rPr>
          <w:i/>
          <w:iCs/>
        </w:rPr>
        <w:t>De</w:t>
      </w:r>
      <w:r>
        <w:rPr/>
        <w:t xml:space="preserve"> </w:t>
      </w:r>
      <w:r>
        <w:rPr>
          <w:i/>
          <w:iCs/>
        </w:rPr>
        <w:t>af</w:t>
        <w:softHyphen/>
        <w:t>fectio</w:t>
        <w:softHyphen/>
        <w:t>nibus</w:t>
      </w:r>
      <w:r>
        <w:rPr/>
        <w:t xml:space="preserve"> </w:t>
      </w:r>
      <w:r>
        <w:rPr>
          <w:i/>
          <w:iCs/>
        </w:rPr>
        <w:t>45</w:t>
      </w:r>
      <w:r>
        <w:rPr/>
        <w:t>. In: Renate Wittern und Pierre Pellegrin (Hg.), Hip</w:t>
        <w:softHyphen/>
        <w:t>pokratische Medizin und an</w:t>
        <w:softHyphen/>
        <w:t>tike Phi</w:t>
        <w:softHyphen/>
        <w:t>loso</w:t>
        <w:softHyphen/>
        <w:t xml:space="preserve">phie. </w:t>
      </w:r>
      <w:r>
        <w:rPr>
          <w:lang w:val="en-GB"/>
        </w:rPr>
        <w:t>Hildesheim 1996, S. 413-418, auch Do</w:t>
        <w:softHyphen/>
        <w:t>nald Lateiner, The Empirical Element in the Me</w:t>
        <w:softHyphen/>
        <w:t>thods of Early Greek Medical Writers and Herodotius: A Shared Epistemo</w:t>
        <w:softHyphen/>
        <w:t xml:space="preserve">logical Response. </w:t>
      </w:r>
      <w:r>
        <w:rPr/>
        <w:t>In: Antichthon 20 (1986), S. 1-29, insb. S. 4</w:t>
      </w:r>
      <w:r>
        <w:rPr>
          <w:lang w:val="de-DE"/>
        </w:rPr>
        <w:t xml:space="preserve">, zudem H. Erbse, Studien zum Verständnis Herodots. Berlin 1992. </w:t>
      </w:r>
      <w:r>
        <w:rPr/>
        <w:t xml:space="preserve">. </w:t>
      </w:r>
      <w:r>
        <w:rPr>
          <w:lang w:val="en-US"/>
        </w:rPr>
        <w:t>Zur Termino</w:t>
        <w:softHyphen/>
        <w:t>logie G. P. Shipp, ,Chance‘ in the La</w:t>
        <w:softHyphen/>
        <w:t>tin Vocabu</w:t>
        <w:softHyphen/>
        <w:t>lary (Evenire, Cadere, Ac</w:t>
        <w:softHyphen/>
        <w:t xml:space="preserve">cidere, Contingere). In: The Classical Review 51 (1937), S. 209-212, ferner  Gertrud Herzog-Hauser, [Art.] </w:t>
      </w:r>
      <w:r>
        <w:rPr>
          <w:lang w:val="de-DE"/>
        </w:rPr>
        <w:t>Tyche. In: Paulys Real-En</w:t>
        <w:softHyphen/>
        <w:t>cyvlopädie II. 7, Sp. 1643-1689, Ead., Tyche und Fortuna. In: Wiener Studien 63 (1948), S. 156-163, Hans Strohm, Tyche. Zur Schicksalsauffassung Pindars und den frühgriechischen Dichtern. Stutt</w:t>
        <w:softHyphen/>
        <w:t xml:space="preserve">gart 1944. Zudem </w:t>
      </w:r>
      <w:r>
        <w:rPr/>
        <w:t xml:space="preserve">Gerda Busch, Untersuchungen zum Wesen der </w:t>
      </w:r>
      <w:r>
        <w:rPr>
          <w:i/>
        </w:rPr>
        <w:t>tÚch</w:t>
      </w:r>
      <w:r>
        <w:rPr/>
        <w:t xml:space="preserve"> in den Tragödien des Euripides. Heidelberg 1937</w:t>
      </w:r>
      <w:r>
        <w:rPr>
          <w:lang w:val="de-DE"/>
        </w:rPr>
        <w:t>. Zum Hin</w:t>
        <w:softHyphen/>
        <w:t>tergrund Wolfgang Streitbörger, TEXNH -  Techne. Eine anwendungsorientierte  terminologische Analyse dieses Wortes. Würzburg 2013; zudem Ingrid Bauer- Drevermann, Der Begriff der Zufälligkeit in der Kritik der Urteilskraft. In: Kant-Studien  56 (1965), S.497-504. Zudem Gerda Busch, Untersuchungen zum Wesen der tych</w:t>
      </w:r>
      <w:r>
        <w:rPr>
          <w:color w:val="000000"/>
          <w:lang w:val="it-IT"/>
        </w:rPr>
        <w:t>ē</w:t>
      </w:r>
      <w:r>
        <w:rPr>
          <w:lang w:val="de-DE"/>
        </w:rPr>
        <w:t xml:space="preserve"> in Tragödien die Euripides. Heidelberg 1937, dazu Rezension von T.H.L. Webster in: Classical Review 52 (1938), S. 12. Zudem Franziska Egli, Euripides im  Kontext zeitgenössischer intellektueller Strömungen. Analyse der Funktion philosophischer Themen in den Tragödien und Fragmenten. München und Leipzig 2003; dort insbesondere S.38-216 und S. 217-272, ferner Klaus Bartels, Der Begriff Techne bei Aristoteles. In: Hellmut Flashar und Konrad Gaiser (Hrg), Synusia [..]. Phullingen 1965, S. 275-286. </w:t>
      </w:r>
    </w:p>
  </w:footnote>
  <w:footnote w:id="431">
    <w:p>
      <w:pPr>
        <w:pStyle w:val="Footnote"/>
        <w:rPr/>
      </w:pPr>
      <w:r>
        <w:rPr>
          <w:rStyle w:val="FootnoteCharacters"/>
        </w:rPr>
        <w:footnoteRef/>
      </w:r>
      <w:r>
        <w:rPr/>
        <w:tab/>
        <w:t xml:space="preserve"> </w:t>
      </w:r>
      <w:r>
        <w:rPr>
          <w:lang w:val="de-DE"/>
        </w:rPr>
        <w:t xml:space="preserve">   </w:t>
      </w:r>
      <w:r>
        <w:rPr/>
        <w:t>Vgl. Augustin, De Trinitate [399-419], X, 7, 10 (</w:t>
      </w:r>
      <w:r>
        <w:rPr>
          <w:i/>
        </w:rPr>
        <w:t>PL</w:t>
      </w:r>
      <w:r>
        <w:rPr/>
        <w:t xml:space="preserve"> 42, Sp. 817-1098, hier Sp. 979): „Unde et ipsa quae appellatur inventio, si verbi originem retractemus, quid aliud resonat, nisi quia inve</w:t>
        <w:softHyphen/>
        <w:t>nire est in id venire quod quaeritur?“</w:t>
      </w:r>
    </w:p>
  </w:footnote>
  <w:footnote w:id="432">
    <w:p>
      <w:pPr>
        <w:pStyle w:val="Footnote"/>
        <w:rPr/>
      </w:pPr>
      <w:r>
        <w:rPr>
          <w:rStyle w:val="FootnoteCharacters"/>
        </w:rPr>
        <w:footnoteRef/>
      </w:r>
      <w:r>
        <w:rPr/>
        <w:tab/>
        <w:t xml:space="preserve"> </w:t>
      </w:r>
      <w:r>
        <w:rPr>
          <w:lang w:val="en-US"/>
        </w:rPr>
        <w:t xml:space="preserve">   </w:t>
      </w:r>
      <w:r>
        <w:rPr/>
        <w:t>Vgl. ebd.: „[...] quia non in ea quaerendo tenebamus, ut in ea veniremus, hoc est, ea inve</w:t>
        <w:softHyphen/>
        <w:t>ni</w:t>
        <w:softHyphen/>
        <w:t>re</w:t>
        <w:softHyphen/>
        <w:t>mus.“</w:t>
      </w:r>
    </w:p>
  </w:footnote>
  <w:footnote w:id="433">
    <w:p>
      <w:pPr>
        <w:pStyle w:val="Footnote"/>
        <w:rPr/>
      </w:pPr>
      <w:r>
        <w:rPr>
          <w:rStyle w:val="FootnoteCharacters"/>
        </w:rPr>
        <w:footnoteRef/>
      </w:r>
      <w:r>
        <w:rPr/>
        <w:tab/>
        <w:t xml:space="preserve"> </w:t>
      </w:r>
      <w:r>
        <w:rPr>
          <w:lang w:val="de-DE"/>
        </w:rPr>
        <w:t xml:space="preserve">  </w:t>
      </w:r>
      <w:r>
        <w:rPr>
          <w:lang w:val="en-US"/>
        </w:rPr>
        <w:t xml:space="preserve"> </w:t>
      </w:r>
      <w:r>
        <w:rPr/>
        <w:t xml:space="preserve">Vgl. Aristoteles, </w:t>
      </w:r>
      <w:r>
        <w:rPr>
          <w:i/>
          <w:iCs/>
        </w:rPr>
        <w:t>Phy</w:t>
      </w:r>
      <w:r>
        <w:rPr/>
        <w:t>, B 4-6. - Zur Rezeption der Auffassung des Aristoteles Jerold C. Frakes, The An</w:t>
        <w:softHyphen/>
        <w:t>ci</w:t>
        <w:softHyphen/>
        <w:t xml:space="preserve">ent Concept of </w:t>
      </w:r>
      <w:r>
        <w:rPr>
          <w:i/>
          <w:iCs/>
        </w:rPr>
        <w:t>casus</w:t>
      </w:r>
      <w:r>
        <w:rPr/>
        <w:t xml:space="preserve"> and Its Early Medieval Interpetations. </w:t>
      </w:r>
      <w:r>
        <w:rPr>
          <w:lang w:val="en-US"/>
        </w:rPr>
        <w:t xml:space="preserve">In: Vivarium 22 (1984), S. 1-34, ferner Constantine Georgiadis, Fallacious Reasoning in Aristotle’s Physics B 5, 196b 19-21? </w:t>
      </w:r>
      <w:r>
        <w:rPr/>
        <w:t xml:space="preserve">An Emendation. In. Hermes 107 (1979), S. 253-255. – Platon, </w:t>
      </w:r>
      <w:r>
        <w:rPr>
          <w:i/>
          <w:iCs/>
        </w:rPr>
        <w:t>Nomoi</w:t>
      </w:r>
      <w:r>
        <w:rPr/>
        <w:t>, unterscheidet beim Werden und Vergehen: von der Natur aus (</w:t>
      </w:r>
      <w:r>
        <w:rPr>
          <w:rFonts w:cs="Greek;MV Boli" w:ascii="Greek;MV Boli" w:hAnsi="Greek;MV Boli"/>
          <w:i/>
        </w:rPr>
        <w:t>fÚsei</w:t>
      </w:r>
      <w:r>
        <w:rPr/>
        <w:t>), durch menschliche Kunst (</w:t>
      </w:r>
      <w:r>
        <w:rPr>
          <w:rFonts w:cs="Greek;MV Boli" w:ascii="Greek;MV Boli" w:hAnsi="Greek;MV Boli"/>
          <w:i/>
          <w:iCs/>
        </w:rPr>
        <w:t>tšcnh</w:t>
      </w:r>
      <w:r>
        <w:rPr>
          <w:iCs/>
        </w:rPr>
        <w:t>) sowie durch Zufall (</w:t>
      </w:r>
      <w:r>
        <w:rPr>
          <w:rFonts w:cs="Greek;MV Boli" w:ascii="Greek;MV Boli" w:hAnsi="Greek;MV Boli"/>
          <w:i/>
        </w:rPr>
        <w:t>di¦ t</w:t>
      </w:r>
      <w:r>
        <w:rPr>
          <w:i/>
        </w:rPr>
        <w:t xml:space="preserve"> </w:t>
      </w:r>
      <w:r>
        <w:rPr>
          <w:rFonts w:cs="Greek;MV Boli" w:ascii="Greek;MV Boli" w:hAnsi="Greek;MV Boli"/>
          <w:i/>
        </w:rPr>
        <w:t>Úchn</w:t>
      </w:r>
      <w:r>
        <w:rPr/>
        <w:t xml:space="preserve">). </w:t>
      </w:r>
      <w:r>
        <w:rPr>
          <w:lang w:val="de-DE"/>
        </w:rPr>
        <w:t>Zum ‚Zufall‘ in der Tragödie im Rahmen von Poetik des Aristoteles vgkgl.  Malcolm Heath, The Universality of Poetry in Aristotle’s Poetics. In: Classical Quarterly 41 (1991), S. 389-402. Auch Hans Burkhardt, Contingency and Probability: A Contri</w:t>
        <w:softHyphen/>
        <w:t xml:space="preserve">bution to the Aristotelian Theory of Science. In: Ignacio Angelelli und Álvaro d’Ors (Hg.), Estudios de Historia de la Lógica. Actas del II Simposio de Historia de lògica. Pamplona 1990, S. 125-160, ferner Id., Logik und Semiotik in der Philsophie von Leibniz. München 1980.  Zu astrophysikalischen Aspekten Arnold Benz, Die Zukunft des Universums. Zufall, Chaos, Gott?  Düsseldorf 1997, zudem Id. und Samuel Wollenweider, Würfelt Gott? Ein außerirdisches Gespräch zwischen Physik und Theologie. Düsseldorf 2000. Zu weiteren Aspekten Julius M. Moravcsik, What makes Relaity Intelligible? Reflections on Aristotle’s Theory of </w:t>
      </w:r>
      <w:r>
        <w:rPr>
          <w:i/>
          <w:iCs/>
          <w:lang w:val="de-DE"/>
        </w:rPr>
        <w:t>Aitia</w:t>
      </w:r>
      <w:r>
        <w:rPr>
          <w:lang w:val="de-DE"/>
        </w:rPr>
        <w:t>. In: Lindsay Judson (Hg.), Aristotle’s Physics. A Collectiion of Essays. Oxford 1991, S. 32-47.</w:t>
      </w:r>
    </w:p>
    <w:p>
      <w:pPr>
        <w:pStyle w:val="Footnote"/>
        <w:rPr>
          <w:lang w:val="de-DE"/>
        </w:rPr>
      </w:pPr>
      <w:r>
        <w:rPr>
          <w:lang w:val="de-DE"/>
        </w:rPr>
      </w:r>
    </w:p>
  </w:footnote>
  <w:footnote w:id="434">
    <w:p>
      <w:pPr>
        <w:pStyle w:val="Footnote"/>
        <w:rPr/>
      </w:pPr>
      <w:r>
        <w:rPr>
          <w:rStyle w:val="FootnoteCharacters"/>
        </w:rPr>
        <w:footnoteRef/>
      </w:r>
      <w:r>
        <w:rPr/>
        <w:tab/>
        <w:t xml:space="preserve">  </w:t>
      </w:r>
      <w:r>
        <w:rPr>
          <w:lang w:val="de-DE"/>
        </w:rPr>
        <w:t xml:space="preserve">  </w:t>
      </w:r>
      <w:r>
        <w:rPr/>
        <w:t>Hierzu auch Aristotel</w:t>
      </w:r>
      <w:r>
        <w:rPr>
          <w:lang w:val="de-DE"/>
        </w:rPr>
        <w:t>e</w:t>
      </w:r>
      <w:r>
        <w:rPr/>
        <w:t xml:space="preserve">s, </w:t>
      </w:r>
      <w:r>
        <w:rPr>
          <w:i/>
        </w:rPr>
        <w:t>Eth Nic</w:t>
      </w:r>
      <w:r>
        <w:rPr/>
        <w:t xml:space="preserve"> II, 3 1105</w:t>
      </w:r>
      <w:r>
        <w:rPr>
          <w:vertAlign w:val="superscript"/>
        </w:rPr>
        <w:t>a</w:t>
      </w:r>
      <w:r>
        <w:rPr/>
        <w:t>22/23.</w:t>
      </w:r>
    </w:p>
    <w:p>
      <w:pPr>
        <w:pStyle w:val="Footnote"/>
        <w:rPr/>
      </w:pPr>
      <w:r>
        <w:rPr/>
      </w:r>
    </w:p>
  </w:footnote>
  <w:footnote w:id="435">
    <w:p>
      <w:pPr>
        <w:pStyle w:val="Footnote"/>
        <w:rPr/>
      </w:pPr>
      <w:r>
        <w:rPr>
          <w:rStyle w:val="FootnoteCharacters"/>
        </w:rPr>
        <w:footnoteRef/>
      </w:r>
      <w:r>
        <w:rPr/>
        <w:tab/>
        <w:t xml:space="preserve"> </w:t>
      </w:r>
      <w:r>
        <w:rPr>
          <w:lang w:val="de-DE"/>
        </w:rPr>
        <w:t xml:space="preserve">   </w:t>
      </w:r>
      <w:r>
        <w:rPr/>
        <w:t xml:space="preserve">Vgl. Aristoteles, </w:t>
      </w:r>
      <w:r>
        <w:rPr>
          <w:i/>
        </w:rPr>
        <w:t>Metaph</w:t>
      </w:r>
      <w:r>
        <w:rPr/>
        <w:t>, E</w:t>
      </w:r>
      <w:r>
        <w:rPr>
          <w:lang w:val="de-DE"/>
        </w:rPr>
        <w:t xml:space="preserve"> </w:t>
      </w:r>
      <w:r>
        <w:rPr/>
        <w:t>2 (1027</w:t>
      </w:r>
      <w:r>
        <w:rPr>
          <w:vertAlign w:val="superscript"/>
        </w:rPr>
        <w:t>a</w:t>
      </w:r>
      <w:r>
        <w:rPr/>
        <w:t xml:space="preserve">19-28), auch </w:t>
      </w:r>
      <w:r>
        <w:rPr>
          <w:i/>
        </w:rPr>
        <w:t>An Pr</w:t>
      </w:r>
      <w:r>
        <w:rPr/>
        <w:t>, I, 13 (32</w:t>
      </w:r>
      <w:r>
        <w:rPr>
          <w:vertAlign w:val="superscript"/>
        </w:rPr>
        <w:t>b</w:t>
      </w:r>
      <w:r>
        <w:rPr/>
        <w:t>18-22). Zum Pro</w:t>
        <w:softHyphen/>
        <w:t>blem, dass Aristoteles an anderer Stelle sagt, wissenschaftsfähig sei nur notwendig Allgemeines, u.a. Gi</w:t>
        <w:softHyphen/>
        <w:t>sela Striker, Notwendig</w:t>
        <w:softHyphen/>
        <w:t>keit mit Lücken. Aristoteles über die Kontingenz der Naturvor</w:t>
        <w:softHyphen/>
        <w:t>gänge. In: Neue Hefte für Philosophie 24/25 (1985), S. 146-164.</w:t>
      </w:r>
      <w:r>
        <w:rPr>
          <w:lang w:val="de-DE"/>
        </w:rPr>
        <w:t xml:space="preserve"> Zudem J. M. Armstrong, Aristotle on the Philosophical Nature of Poetry. In: Classical Quarterly 48 (1998), S. 447-455, dort auch zum Vergleich zwischen Poesie – Tragödie – und Geschichtschreibung, erstere sei philosophischer als letzteres; ferner M. Heath, The universality of poetry in Aristotle’s </w:t>
      </w:r>
      <w:r>
        <w:rPr>
          <w:i/>
          <w:lang w:val="de-DE"/>
        </w:rPr>
        <w:t>Poetics</w:t>
      </w:r>
      <w:r>
        <w:rPr>
          <w:lang w:val="de-DE"/>
        </w:rPr>
        <w:t>. In: Classical Quarterly 41 (1991, S. 389-402.</w:t>
      </w:r>
    </w:p>
  </w:footnote>
  <w:footnote w:id="436">
    <w:p>
      <w:pPr>
        <w:pStyle w:val="Footnote"/>
        <w:rPr/>
      </w:pPr>
      <w:r>
        <w:rPr>
          <w:rStyle w:val="FootnoteCharacters"/>
        </w:rPr>
        <w:footnoteRef/>
      </w:r>
      <w:r>
        <w:rPr/>
        <w:tab/>
        <w:t xml:space="preserve"> </w:t>
      </w:r>
      <w:r>
        <w:rPr>
          <w:lang w:val="de-DE"/>
        </w:rPr>
        <w:t xml:space="preserve">   </w:t>
      </w:r>
      <w:r>
        <w:rPr/>
        <w:t xml:space="preserve">Zum Thema noch immer Adolf Torstrik, </w:t>
      </w:r>
      <w:r>
        <w:rPr>
          <w:i/>
        </w:rPr>
        <w:t>PERI T</w:t>
      </w:r>
      <w:r>
        <w:rPr>
          <w:i/>
          <w:iCs/>
        </w:rPr>
        <w:t>UC</w:t>
      </w:r>
      <w:r>
        <w:rPr>
          <w:i/>
        </w:rPr>
        <w:t>H</w:t>
      </w:r>
      <w:r>
        <w:rPr>
          <w:i/>
          <w:iCs/>
        </w:rPr>
        <w:t>S KAI TOU AUTOMAOU</w:t>
      </w:r>
      <w:r>
        <w:rPr>
          <w:iCs/>
        </w:rPr>
        <w:t>. In: Her</w:t>
        <w:softHyphen/>
        <w:t xml:space="preserve">mes 9 (1875), S. 425-470. </w:t>
      </w:r>
      <w:r>
        <w:rPr/>
        <w:t>Zum Mitvorhandensein (</w:t>
      </w:r>
      <w:r>
        <w:rPr>
          <w:i/>
        </w:rPr>
        <w:t>sumbebhkÒj</w:t>
      </w:r>
      <w:r>
        <w:rPr/>
        <w:t>) auch Helene Weiss, Kausalität und Zu</w:t>
        <w:softHyphen/>
        <w:t>fall in der Philo</w:t>
        <w:softHyphen/>
        <w:t>so</w:t>
        <w:softHyphen/>
        <w:t>phie des Aris</w:t>
        <w:softHyphen/>
        <w:t>to</w:t>
        <w:softHyphen/>
        <w:t>teles. Basel 1942 (ND Darmstadt 1967), S. 154-192; aller</w:t>
        <w:softHyphen/>
        <w:t>dings sind in dieser Untersu</w:t>
        <w:softHyphen/>
        <w:t>chung einige der Deutungen nur mit Vorsicht zu folgen, sie sind bestenfalls Vorarbeiten für eine eigentl</w:t>
        <w:softHyphen/>
        <w:t>iche Behand</w:t>
        <w:softHyphen/>
        <w:t>lung des Themas, vgl. Kurt von Fritz, [Rez.] in: Journal of Philosophy 41 (1944), S. 439-444)</w:t>
      </w:r>
      <w:r>
        <w:rPr>
          <w:lang w:val="de-DE"/>
        </w:rPr>
        <w:t>, weniger streng, dafür aber auf den Einfluß Heideggers hinwei</w:t>
        <w:softHyphen/>
        <w:t>send – Helene Weiß habe wie Fritz Kaufmann bei Heidegger gehört – Fritz Kaufmann [Rez.] in: Philosophy and Phenomenological Re</w:t>
        <w:softHyphen/>
        <w:t>search 7 (1946), S. 164-169, auf Heidegger weist auch Friedrich Solmsen in seiner Be</w:t>
        <w:softHyphen/>
        <w:t>sprech</w:t>
        <w:softHyphen/>
        <w:t>ung in: Philosophical Review 54 (1945), S 622-623, hin. Z</w:t>
      </w:r>
      <w:r>
        <w:rPr/>
        <w:t>u w</w:t>
      </w:r>
      <w:r>
        <w:rPr>
          <w:lang w:val="de-DE"/>
        </w:rPr>
        <w:t>ei</w:t>
      </w:r>
      <w:r>
        <w:rPr/>
        <w:softHyphen/>
        <w:t>teren Aspekten der aris</w:t>
        <w:softHyphen/>
        <w:t>toteli</w:t>
        <w:softHyphen/>
        <w:t>schen Auf</w:t>
        <w:softHyphen/>
        <w:t xml:space="preserve">fassung von </w:t>
      </w:r>
      <w:r>
        <w:rPr>
          <w:i/>
        </w:rPr>
        <w:t xml:space="preserve">tÕ ¢pÕ tÚchj </w:t>
      </w:r>
      <w:r>
        <w:rPr/>
        <w:t xml:space="preserve">und </w:t>
      </w:r>
      <w:r>
        <w:rPr>
          <w:i/>
        </w:rPr>
        <w:t>tÕ ¢pÕ aÝtom£tou</w:t>
      </w:r>
      <w:r>
        <w:rPr/>
        <w:t xml:space="preserve"> James </w:t>
      </w:r>
      <w:r>
        <w:rPr>
          <w:lang w:val="de-DE"/>
        </w:rPr>
        <w:t xml:space="preserve">G. </w:t>
      </w:r>
      <w:r>
        <w:rPr/>
        <w:t>Lennox, Teleology, Chance and Aristotle’s Theory of Spon</w:t>
        <w:softHyphen/>
        <w:t>tane</w:t>
        <w:softHyphen/>
        <w:t xml:space="preserve">ous Generation. </w:t>
      </w:r>
      <w:r>
        <w:rPr>
          <w:lang w:val="en-US"/>
        </w:rPr>
        <w:t xml:space="preserve">In: Journal of the History of Ideas 20 (1982), S. 219-238, Id., Aristotle on Chance. In: </w:t>
      </w:r>
      <w:r>
        <w:rPr>
          <w:shd w:fill="FFFFFF" w:val="clear"/>
        </w:rPr>
        <w:t xml:space="preserve">Journal of the History of Philosophy 20 </w:t>
      </w:r>
      <w:r>
        <w:rPr>
          <w:shd w:fill="FFFFFF" w:val="clear"/>
          <w:lang w:val="en-US"/>
        </w:rPr>
        <w:t xml:space="preserve">(1982), S. </w:t>
      </w:r>
      <w:r>
        <w:rPr>
          <w:shd w:fill="FFFFFF" w:val="clear"/>
        </w:rPr>
        <w:t>219-238</w:t>
      </w:r>
      <w:r>
        <w:rPr>
          <w:shd w:fill="FFFFFF" w:val="clear"/>
          <w:lang w:val="en-US"/>
        </w:rPr>
        <w:t xml:space="preserve">, Id., Aristotle on Chance. In: Archif für die Geschichte dr Philosophie 66 (1984), S. 52-60; </w:t>
      </w:r>
      <w:r>
        <w:rPr>
          <w:lang w:val="en-US"/>
        </w:rPr>
        <w:t>zudem Alban Urbanas, La notion d’ac</w:t>
        <w:softHyphen/>
        <w:t>cident chez Aristote. Lo</w:t>
        <w:softHyphen/>
        <w:t>gi</w:t>
        <w:softHyphen/>
        <w:t>que et méta</w:t>
        <w:softHyphen/>
        <w:t xml:space="preserve">physique. Montréal 1988, sowie </w:t>
      </w:r>
      <w:r>
        <w:rPr>
          <w:lang w:val="it-IT"/>
        </w:rPr>
        <w:t>Melbourne G. Evans, Causality and Explanation in the Logic of Aristotles. In: Philosophy and Phenome</w:t>
        <w:softHyphen/>
        <w:t>no</w:t>
        <w:softHyphen/>
        <w:t>logical Research 9 (1958/59), S.466-485.</w:t>
      </w:r>
    </w:p>
    <w:p>
      <w:pPr>
        <w:pStyle w:val="Footnote"/>
        <w:rPr>
          <w:lang w:val="it-IT"/>
        </w:rPr>
      </w:pPr>
      <w:r>
        <w:rPr>
          <w:lang w:val="it-IT"/>
        </w:rPr>
      </w:r>
    </w:p>
  </w:footnote>
  <w:footnote w:id="437">
    <w:p>
      <w:pPr>
        <w:pStyle w:val="Footnote"/>
        <w:rPr/>
      </w:pPr>
      <w:r>
        <w:rPr>
          <w:rStyle w:val="FootnoteCharacters"/>
        </w:rPr>
        <w:footnoteRef/>
      </w:r>
      <w:r>
        <w:rPr/>
        <w:tab/>
        <w:t xml:space="preserve">  </w:t>
      </w:r>
      <w:r>
        <w:rPr>
          <w:lang w:val="de-DE"/>
        </w:rPr>
        <w:t xml:space="preserve">  </w:t>
      </w:r>
      <w:r>
        <w:rPr/>
        <w:t>Hierzu u.a. Anthony Preus, Aristotle’s ,Nature usues …‘. In: Apeiron 3 (1969), S. 20-33.</w:t>
      </w:r>
    </w:p>
    <w:p>
      <w:pPr>
        <w:pStyle w:val="Footnote"/>
        <w:rPr/>
      </w:pPr>
      <w:r>
        <w:rPr/>
      </w:r>
    </w:p>
  </w:footnote>
  <w:footnote w:id="438">
    <w:p>
      <w:pPr>
        <w:pStyle w:val="Footnote"/>
        <w:rPr/>
      </w:pPr>
      <w:r>
        <w:rPr>
          <w:rStyle w:val="FootnoteCharacters"/>
        </w:rPr>
        <w:footnoteRef/>
      </w:r>
      <w:r>
        <w:rPr>
          <w:lang w:val="en-US"/>
        </w:rPr>
        <w:tab/>
        <w:t xml:space="preserve">    </w:t>
      </w:r>
      <w:r>
        <w:rPr>
          <w:lang w:val="en-US"/>
        </w:rPr>
        <w:t xml:space="preserve">Aristoteles, </w:t>
      </w:r>
      <w:r>
        <w:rPr>
          <w:i/>
          <w:iCs/>
          <w:lang w:val="en-US"/>
        </w:rPr>
        <w:t>Phy</w:t>
      </w:r>
      <w:r>
        <w:rPr>
          <w:lang w:val="en-US"/>
        </w:rPr>
        <w:t xml:space="preserve"> (196</w:t>
      </w:r>
      <w:r>
        <w:rPr>
          <w:vertAlign w:val="superscript"/>
          <w:lang w:val="en-US"/>
        </w:rPr>
        <w:t>b</w:t>
      </w:r>
      <w:r>
        <w:rPr>
          <w:lang w:val="en-US"/>
        </w:rPr>
        <w:t xml:space="preserve">20/21). </w:t>
      </w:r>
      <w:r>
        <w:rPr/>
        <w:t>Vgl. auch Wolfgang Wieland, Die aristotelische Physik. Unter</w:t>
        <w:softHyphen/>
        <w:t>su</w:t>
        <w:softHyphen/>
        <w:t>chungen über die Grundlegung der Naturwissenschaft und die sprachlichen Bedingungen der Prinzipienforschung bei Aristoteles. Göttingen 1962, insb. S. 256ff.</w:t>
      </w:r>
      <w:r>
        <w:rPr>
          <w:lang w:val="de-DE"/>
        </w:rPr>
        <w:t xml:space="preserve"> Zu weiteren Aspekten </w:t>
      </w:r>
      <w:r>
        <w:rPr>
          <w:color w:val="000000"/>
          <w:sz w:val="20"/>
          <w:szCs w:val="20"/>
        </w:rPr>
        <w:t xml:space="preserve">Heinz Happ, Weltbild und Seinslehre bei Aristoteles- In: Antie und Abendlnd 14 (1968), S.72-90. </w:t>
      </w:r>
    </w:p>
    <w:p>
      <w:pPr>
        <w:pStyle w:val="Footnote"/>
        <w:rPr>
          <w:color w:val="000000"/>
          <w:sz w:val="20"/>
          <w:szCs w:val="20"/>
        </w:rPr>
      </w:pPr>
      <w:r>
        <w:rPr>
          <w:color w:val="000000"/>
          <w:sz w:val="20"/>
          <w:szCs w:val="20"/>
        </w:rPr>
      </w:r>
    </w:p>
  </w:footnote>
  <w:footnote w:id="439">
    <w:p>
      <w:pPr>
        <w:pStyle w:val="Footnote"/>
        <w:rPr/>
      </w:pPr>
      <w:r>
        <w:rPr>
          <w:rStyle w:val="FootnoteCharacters"/>
        </w:rPr>
        <w:footnoteRef/>
      </w:r>
      <w:r>
        <w:rPr/>
        <w:tab/>
        <w:t xml:space="preserve"> </w:t>
      </w:r>
      <w:r>
        <w:rPr>
          <w:lang w:val="en-US"/>
        </w:rPr>
        <w:t xml:space="preserve">   </w:t>
      </w:r>
      <w:r>
        <w:rPr/>
        <w:t xml:space="preserve">Vgl. Aristoteles, </w:t>
      </w:r>
      <w:r>
        <w:rPr>
          <w:i/>
        </w:rPr>
        <w:t>Rhet</w:t>
      </w:r>
      <w:r>
        <w:rPr/>
        <w:t xml:space="preserve"> I, 2 (1358</w:t>
      </w:r>
      <w:r>
        <w:rPr>
          <w:vertAlign w:val="superscript"/>
        </w:rPr>
        <w:t>a</w:t>
      </w:r>
      <w:r>
        <w:rPr/>
        <w:t>29/30).</w:t>
      </w:r>
    </w:p>
    <w:p>
      <w:pPr>
        <w:pStyle w:val="Footnote"/>
        <w:rPr/>
      </w:pPr>
      <w:r>
        <w:rPr/>
      </w:r>
    </w:p>
  </w:footnote>
  <w:footnote w:id="440">
    <w:p>
      <w:pPr>
        <w:pStyle w:val="Footnote"/>
        <w:rPr/>
      </w:pPr>
      <w:r>
        <w:rPr>
          <w:rStyle w:val="FootnoteCharacters"/>
        </w:rPr>
        <w:footnoteRef/>
      </w:r>
      <w:r>
        <w:rPr/>
        <w:tab/>
        <w:t xml:space="preserve"> </w:t>
      </w:r>
      <w:r>
        <w:rPr>
          <w:lang w:val="de-DE"/>
        </w:rPr>
        <w:t xml:space="preserve">  </w:t>
      </w:r>
      <w:r>
        <w:rPr>
          <w:lang w:val="en-US"/>
        </w:rPr>
        <w:t xml:space="preserve"> </w:t>
      </w:r>
      <w:r>
        <w:rPr/>
        <w:t xml:space="preserve">Hierzu Eugene Garver, Aristotle’s </w:t>
      </w:r>
      <w:r>
        <w:rPr>
          <w:i/>
        </w:rPr>
        <w:t>Rhetoric</w:t>
      </w:r>
      <w:r>
        <w:rPr/>
        <w:t xml:space="preserve"> on Unintentionally Hitting the Principles of the Sci</w:t>
        <w:softHyphen/>
        <w:t xml:space="preserve">ences. In: Rhetorica 6 (1988), S. 381-393, vgl. auch J. H. Lesher, On the Role of Guesswork in Science. </w:t>
      </w:r>
      <w:r>
        <w:rPr>
          <w:lang w:val="en-US"/>
        </w:rPr>
        <w:t>In: Studies in History and Philosophy of Science 9 (1978), S. 19-33.</w:t>
      </w:r>
    </w:p>
  </w:footnote>
  <w:footnote w:id="441">
    <w:p>
      <w:pPr>
        <w:pStyle w:val="Footnote"/>
        <w:rPr/>
      </w:pPr>
      <w:r>
        <w:rPr>
          <w:rStyle w:val="FootnoteCharacters"/>
        </w:rPr>
        <w:footnoteRef/>
      </w:r>
      <w:r>
        <w:rPr/>
        <w:tab/>
        <w:t xml:space="preserve"> </w:t>
      </w:r>
      <w:r>
        <w:rPr>
          <w:lang w:val="de-DE"/>
        </w:rPr>
        <w:t xml:space="preserve">   </w:t>
      </w:r>
      <w:r>
        <w:rPr/>
        <w:t>Auch Aristoteles, Ethica Nicomachea VI, 2 (1140</w:t>
      </w:r>
      <w:r>
        <w:rPr>
          <w:vertAlign w:val="superscript"/>
        </w:rPr>
        <w:t>a</w:t>
      </w:r>
      <w:r>
        <w:rPr/>
        <w:t>19-20)</w:t>
      </w:r>
    </w:p>
    <w:p>
      <w:pPr>
        <w:pStyle w:val="Footnote"/>
        <w:rPr/>
      </w:pPr>
      <w:r>
        <w:rPr/>
      </w:r>
    </w:p>
  </w:footnote>
  <w:footnote w:id="442">
    <w:p>
      <w:pPr>
        <w:pStyle w:val="Footnote"/>
        <w:rPr/>
      </w:pPr>
      <w:r>
        <w:rPr>
          <w:rStyle w:val="FootnoteCharacters"/>
        </w:rPr>
        <w:footnoteRef/>
      </w:r>
      <w:r>
        <w:rPr/>
        <w:tab/>
        <w:t xml:space="preserve"> </w:t>
      </w:r>
      <w:r>
        <w:rPr>
          <w:lang w:val="en-US"/>
        </w:rPr>
        <w:t xml:space="preserve">   </w:t>
      </w:r>
      <w:r>
        <w:rPr/>
        <w:t xml:space="preserve">Vgl. Boethius, </w:t>
      </w:r>
      <w:r>
        <w:rPr>
          <w:i/>
          <w:iCs/>
        </w:rPr>
        <w:t xml:space="preserve">Consolatio Philosophiae, </w:t>
      </w:r>
      <w:r>
        <w:rPr/>
        <w:t xml:space="preserve">etwa IV, </w:t>
      </w:r>
      <w:r>
        <w:rPr>
          <w:i/>
          <w:iCs/>
        </w:rPr>
        <w:t>pr</w:t>
      </w:r>
      <w:r>
        <w:rPr/>
        <w:t xml:space="preserve">. v. – Zur Rezeption dieses Werkes M. Goris und L. W. Nauta, The Study of Boethius’s Study </w:t>
      </w:r>
      <w:r>
        <w:rPr>
          <w:i/>
          <w:iCs/>
        </w:rPr>
        <w:t>Consolatio</w:t>
      </w:r>
      <w:r>
        <w:rPr/>
        <w:t xml:space="preserve"> in the Low Countriesaround 1500: The </w:t>
      </w:r>
      <w:r>
        <w:rPr>
          <w:i/>
          <w:iCs/>
        </w:rPr>
        <w:t>Ghent Boethius</w:t>
      </w:r>
      <w:r>
        <w:rPr/>
        <w:t xml:space="preserve"> (1485) and the Commentary by Agricola/Murwellius (1514). In:: F. Akkerman et al. (Hrg), Northern Humanism in European Context, 1469-1625  (...).. Leiden, Boston und Köln 1999, S. 109-112</w:t>
      </w:r>
    </w:p>
    <w:p>
      <w:pPr>
        <w:pStyle w:val="Footnote"/>
        <w:rPr/>
      </w:pPr>
      <w:r>
        <w:rPr/>
      </w:r>
    </w:p>
  </w:footnote>
  <w:footnote w:id="443">
    <w:p>
      <w:pPr>
        <w:pStyle w:val="Footnote"/>
        <w:rPr/>
      </w:pPr>
      <w:r>
        <w:rPr>
          <w:rStyle w:val="FootnoteCharacters"/>
        </w:rPr>
        <w:footnoteRef/>
      </w:r>
      <w:r>
        <w:rPr/>
        <w:tab/>
        <w:t xml:space="preserve"> </w:t>
      </w:r>
      <w:r>
        <w:rPr>
          <w:lang w:val="de-DE"/>
        </w:rPr>
        <w:t xml:space="preserve">   </w:t>
      </w:r>
      <w:r>
        <w:rPr/>
        <w:t xml:space="preserve">Vgl. ebd., IV, </w:t>
      </w:r>
      <w:r>
        <w:rPr>
          <w:i/>
          <w:iCs/>
        </w:rPr>
        <w:t>pr</w:t>
      </w:r>
      <w:r>
        <w:rPr/>
        <w:t>. Vii.</w:t>
      </w:r>
    </w:p>
    <w:p>
      <w:pPr>
        <w:pStyle w:val="Footnote"/>
        <w:rPr/>
      </w:pPr>
      <w:r>
        <w:rPr/>
      </w:r>
    </w:p>
  </w:footnote>
  <w:footnote w:id="444">
    <w:p>
      <w:pPr>
        <w:pStyle w:val="Footnote"/>
        <w:rPr/>
      </w:pPr>
      <w:r>
        <w:rPr>
          <w:rStyle w:val="FootnoteCharacters"/>
        </w:rPr>
        <w:footnoteRef/>
      </w:r>
      <w:r>
        <w:rPr/>
        <w:tab/>
        <w:t xml:space="preserve"> </w:t>
      </w:r>
      <w:r>
        <w:rPr>
          <w:lang w:val="de-DE"/>
        </w:rPr>
        <w:t xml:space="preserve">   </w:t>
      </w:r>
      <w:r>
        <w:rPr/>
        <w:t xml:space="preserve">Vgl. Aristoteles, </w:t>
      </w:r>
      <w:r>
        <w:rPr>
          <w:i/>
          <w:iCs/>
        </w:rPr>
        <w:t>Metaph</w:t>
      </w:r>
      <w:r>
        <w:rPr/>
        <w:t>, V, 30 (1025</w:t>
      </w:r>
      <w:r>
        <w:rPr>
          <w:vertAlign w:val="superscript"/>
        </w:rPr>
        <w:t>a</w:t>
      </w:r>
      <w:r>
        <w:rPr/>
        <w:t>14-19); bei Boethius, der auch hier in von Aristo</w:t>
        <w:softHyphen/>
        <w:t>eles ab</w:t>
        <w:softHyphen/>
        <w:t xml:space="preserve">hängig ist, findet sich ebenfalls dieses Beispiel, vgl. Id., </w:t>
      </w:r>
      <w:r>
        <w:rPr>
          <w:i/>
          <w:iCs/>
        </w:rPr>
        <w:t>Consolatio Philosophiae</w:t>
      </w:r>
      <w:r>
        <w:rPr/>
        <w:t xml:space="preserve"> (V, pr. I), angesichts dieses Beispiels bie</w:t>
        <w:softHyphen/>
        <w:t xml:space="preserve">tet die </w:t>
      </w:r>
      <w:r>
        <w:rPr>
          <w:i/>
          <w:iCs/>
        </w:rPr>
        <w:t>Philo</w:t>
        <w:softHyphen/>
        <w:t>sophia</w:t>
      </w:r>
      <w:r>
        <w:rPr/>
        <w:t xml:space="preserve"> dann die abschließende Definition von </w:t>
      </w:r>
      <w:r>
        <w:rPr>
          <w:i/>
          <w:iCs/>
        </w:rPr>
        <w:t>Zufall</w:t>
      </w:r>
      <w:r>
        <w:rPr/>
        <w:t>.</w:t>
      </w:r>
      <w:r>
        <w:rPr>
          <w:lang w:val="de-DE"/>
        </w:rPr>
        <w:t xml:space="preserve"> </w:t>
      </w:r>
      <w:r>
        <w:rPr>
          <w:lang w:val="en-US"/>
        </w:rPr>
        <w:t xml:space="preserve">Hierzu auch Jerold C. Frakes, The Ancient Concept of casus and ist Early Medieval Interpretations. </w:t>
      </w:r>
      <w:r>
        <w:rPr>
          <w:lang w:val="de-DE"/>
        </w:rPr>
        <w:t>In: Vivarium 22 (1984),  S. 1-34. Das findet keine Beachtung in der wenig erhellenden Studie von Peter Janich, Die Heterogonie der Zwecke als Problem der Psychologie. In: Gerd Jüttemann (Hg.), Wilhelm Wundts anderes Erbe. Ein Missverständnis löst sich auf. Göttingen 2006, S. 88-101. Zum Hintergrund Salomon Diamond, Buckle, Wundt, and Psychology’s Use of History. In: Isis 75 (198$</w:t>
      </w:r>
      <w:r>
        <w:rPr>
          <w:sz w:val="24"/>
          <w:szCs w:val="24"/>
          <w:lang w:val="de-DE"/>
        </w:rPr>
        <w:t>, S. 143-152.</w:t>
      </w:r>
    </w:p>
    <w:p>
      <w:pPr>
        <w:pStyle w:val="Footnote"/>
        <w:rPr>
          <w:sz w:val="24"/>
          <w:szCs w:val="24"/>
          <w:lang w:val="de-DE"/>
        </w:rPr>
      </w:pPr>
      <w:r>
        <w:rPr>
          <w:sz w:val="24"/>
          <w:szCs w:val="24"/>
          <w:lang w:val="de-DE"/>
        </w:rPr>
      </w:r>
    </w:p>
  </w:footnote>
  <w:footnote w:id="445">
    <w:p>
      <w:pPr>
        <w:pStyle w:val="Footnote"/>
        <w:rPr/>
      </w:pPr>
      <w:r>
        <w:rPr>
          <w:rStyle w:val="FootnoteCharacters"/>
        </w:rPr>
        <w:footnoteRef/>
      </w:r>
      <w:r>
        <w:rPr>
          <w:lang w:val="de-DE"/>
        </w:rPr>
        <w:tab/>
        <w:t xml:space="preserve">    </w:t>
      </w:r>
      <w:r>
        <w:rPr>
          <w:lang w:val="de-DE"/>
        </w:rPr>
        <w:t xml:space="preserve">1. </w:t>
      </w:r>
      <w:r>
        <w:rPr>
          <w:i/>
          <w:lang w:val="de-DE"/>
        </w:rPr>
        <w:t>Sam</w:t>
      </w:r>
      <w:r>
        <w:rPr>
          <w:lang w:val="de-DE"/>
        </w:rPr>
        <w:t xml:space="preserve"> 9. </w:t>
      </w:r>
      <w:r>
        <w:rPr/>
        <w:t>Hierzu beispielsweise Goethe - Johann P. Eckermann, Gespräche mit</w:t>
      </w:r>
      <w:r>
        <w:rPr>
          <w:lang w:val="de-DE"/>
        </w:rPr>
        <w:t>S. 143-152</w:t>
      </w:r>
      <w:r>
        <w:rPr/>
        <w:t xml:space="preserve"> Goethe. Leip</w:t>
        <w:softHyphen/>
        <w:t>zig 1925, S. 113: „Du kommst mir vor wie Saul, der Sohn Kis, der ausging, seines Vaters Eselinnen zu suchen und ein Königreich fand. Hieran halte man sich. Denn im Grunde scheint doch das Ganze nichts anderes sagen zu wollen, als dass der Mensch, trotz aller Dummheiten und Ver</w:t>
        <w:softHyphen/>
        <w:t>wir</w:t>
        <w:softHyphen/>
        <w:t>rungen, von einer höheren Hand geleitet, doch zum glücklichen Ziele gelange.“</w:t>
      </w:r>
      <w:r>
        <w:rPr>
          <w:lang w:val="de-DE"/>
        </w:rPr>
        <w:t xml:space="preserve"> – Vgl. auch Anette Witt</w:t>
        <w:softHyphen/>
        <w:t>kau-Horgby, „Unintended Consequences of Scientific Discoveries“ Oder: Die „Heterogonie der Zwecke“ als Phänomen der Wissenschaftsge</w:t>
        <w:softHyphen/>
        <w:t>schichte. In: Sudhoffs Archiv 85 (2001), S. 223-238. Wobei allerdings der Ausdruck „Kon</w:t>
        <w:softHyphen/>
        <w:t xml:space="preserve">sequenzen“ nicht näher erläutert wird, so das mitunter die Beispiel wenig überzeugen. </w:t>
      </w:r>
      <w:r>
        <w:rPr>
          <w:lang w:val="en-US"/>
        </w:rPr>
        <w:t>Allgemein Robert K. Merton, The Unanticipated Consequences of Purposive Social Action. In: American Sociological  Review 1 (1936), S. 994-904, Richard Vernon; Unintended Consequences. In: Political Theory (1979), 57-73.</w:t>
      </w:r>
    </w:p>
    <w:p>
      <w:pPr>
        <w:pStyle w:val="Footnote"/>
        <w:rPr>
          <w:lang w:val="en-US"/>
        </w:rPr>
      </w:pPr>
      <w:r>
        <w:rPr>
          <w:lang w:val="en-US"/>
        </w:rPr>
      </w:r>
    </w:p>
  </w:footnote>
  <w:footnote w:id="446">
    <w:p>
      <w:pPr>
        <w:pStyle w:val="Footnote"/>
        <w:rPr/>
      </w:pPr>
      <w:r>
        <w:rPr>
          <w:rStyle w:val="FootnoteCharacters"/>
        </w:rPr>
        <w:footnoteRef/>
      </w:r>
      <w:r>
        <w:rPr/>
        <w:tab/>
        <w:t xml:space="preserve"> </w:t>
      </w:r>
      <w:r>
        <w:rPr>
          <w:lang w:val="en-US"/>
        </w:rPr>
        <w:t xml:space="preserve">  </w:t>
      </w:r>
      <w:r>
        <w:rPr/>
        <w:t>Vgl. Bacon, Cogitata in Visa (Works III, S. 605), auch Id., De Augmentis I, S. 457, Advan</w:t>
        <w:softHyphen/>
        <w:t>ce</w:t>
        <w:softHyphen/>
        <w:t xml:space="preserve">ment of Learning, III, 289, Id., Novum Organum, § 85. An anderer Stelle hebt er hervor, dass auch in den mechnischen Künsten Entdeckungen </w:t>
      </w:r>
      <w:r>
        <w:rPr>
          <w:iCs/>
        </w:rPr>
        <w:t>„</w:t>
      </w:r>
      <w:r>
        <w:rPr/>
        <w:t>per experientiam meram”, also ohne Theorie und Absicht</w:t>
      </w:r>
      <w:r>
        <w:rPr>
          <w:lang w:val="de-DE"/>
        </w:rPr>
        <w:t>, Bacon, Cogitata et Visa. The Works of Bacon. Bd. II, S. 641</w:t>
      </w:r>
      <w:r>
        <w:rPr/>
        <w:t>.</w:t>
      </w:r>
    </w:p>
    <w:p>
      <w:pPr>
        <w:pStyle w:val="Footnote"/>
        <w:rPr/>
      </w:pPr>
      <w:r>
        <w:rPr/>
      </w:r>
    </w:p>
  </w:footnote>
  <w:footnote w:id="447">
    <w:p>
      <w:pPr>
        <w:pStyle w:val="Footnote"/>
        <w:rPr/>
      </w:pPr>
      <w:r>
        <w:rPr>
          <w:rStyle w:val="FootnoteCharacters"/>
        </w:rPr>
        <w:footnoteRef/>
      </w:r>
      <w:r>
        <w:rPr/>
        <w:tab/>
        <w:t xml:space="preserve"> </w:t>
      </w:r>
      <w:r>
        <w:rPr>
          <w:lang w:val="en-US"/>
        </w:rPr>
        <w:t xml:space="preserve"> </w:t>
      </w:r>
      <w:r>
        <w:rPr/>
        <w:t xml:space="preserve">Vgl. Platon, </w:t>
      </w:r>
      <w:r>
        <w:rPr>
          <w:i/>
          <w:iCs/>
        </w:rPr>
        <w:t>Gorgias</w:t>
      </w:r>
      <w:r>
        <w:rPr/>
        <w:t>, 463c5.</w:t>
      </w:r>
    </w:p>
    <w:p>
      <w:pPr>
        <w:pStyle w:val="Footnote"/>
        <w:rPr/>
      </w:pPr>
      <w:r>
        <w:rPr/>
      </w:r>
    </w:p>
  </w:footnote>
  <w:footnote w:id="448">
    <w:p>
      <w:pPr>
        <w:pStyle w:val="Footnote"/>
        <w:rPr>
          <w:lang w:val="de-DE"/>
        </w:rPr>
      </w:pPr>
      <w:r>
        <w:rPr>
          <w:rStyle w:val="FootnoteCharacters"/>
        </w:rPr>
        <w:footnoteRef/>
      </w:r>
      <w:r>
        <w:rPr/>
        <w:tab/>
        <w:t xml:space="preserve"> </w:t>
      </w:r>
      <w:r>
        <w:rPr>
          <w:lang w:val="en-US"/>
        </w:rPr>
        <w:t xml:space="preserve">  </w:t>
      </w:r>
      <w:r>
        <w:rPr/>
        <w:t>Vgl. auch die Hinweise bei Owsei Temkin, Celsus’ ,On medicine’ and the Ancient Medical Sects. In: Bulletin of the History of Medicine 3 (1935), S. 249-264.</w:t>
      </w:r>
      <w:r>
        <w:rPr>
          <w:lang w:val="de-DE"/>
        </w:rPr>
        <w:t xml:space="preserve"> – Zu späteren Versionen Josef Koch, Die Ars coniecturalis des Nikolaus von Kues. Opladen 1956.</w:t>
      </w:r>
    </w:p>
    <w:p>
      <w:pPr>
        <w:pStyle w:val="Footnote"/>
        <w:rPr>
          <w:lang w:val="de-DE"/>
        </w:rPr>
      </w:pPr>
      <w:r>
        <w:rPr>
          <w:lang w:val="de-DE"/>
        </w:rPr>
      </w:r>
    </w:p>
  </w:footnote>
  <w:footnote w:id="449">
    <w:p>
      <w:pPr>
        <w:pStyle w:val="Footnote"/>
        <w:rPr/>
      </w:pPr>
      <w:r>
        <w:rPr>
          <w:rStyle w:val="FootnoteCharacters"/>
        </w:rPr>
        <w:footnoteRef/>
      </w:r>
      <w:r>
        <w:rPr/>
        <w:tab/>
        <w:t xml:space="preserve"> </w:t>
      </w:r>
      <w:r>
        <w:rPr>
          <w:lang w:val="en-US"/>
        </w:rPr>
        <w:t xml:space="preserve">   </w:t>
      </w:r>
      <w:r>
        <w:rPr/>
        <w:t>Vgl. Galen, De optima secta ad Thrasybulum liber (Opera omnia I, ed. Kühn, S. 106–223, hier S. 114/15). Zum Hintergrund Theodor Gomperz, Die Apologie der Heilkunst. Eine griechische So</w:t>
        <w:softHyphen/>
        <w:t>phistenrede des fünften vorchristlichen Jahrhunderts. Bearbeitet, übersetzt, erläutert  und einge</w:t>
        <w:softHyphen/>
        <w:t xml:space="preserve">leitet. Wien 1890. </w:t>
      </w:r>
    </w:p>
    <w:p>
      <w:pPr>
        <w:pStyle w:val="Footnote"/>
        <w:rPr/>
      </w:pPr>
      <w:r>
        <w:rPr/>
      </w:r>
    </w:p>
  </w:footnote>
  <w:footnote w:id="450">
    <w:p>
      <w:pPr>
        <w:pStyle w:val="Footnote"/>
        <w:rPr>
          <w:lang w:val="de-DE"/>
        </w:rPr>
      </w:pPr>
      <w:r>
        <w:rPr>
          <w:rStyle w:val="FootnoteCharacters"/>
        </w:rPr>
        <w:footnoteRef/>
      </w:r>
      <w:r>
        <w:rPr>
          <w:lang w:val="fr-FR"/>
        </w:rPr>
        <w:tab/>
        <w:t xml:space="preserve">    </w:t>
      </w:r>
      <w:r>
        <w:rPr>
          <w:lang w:val="fr-FR"/>
        </w:rPr>
        <w:t>Vgl. Hans Herter, Die Treffkunst des Arztes in hippokratischer und platonischer Sicht, Peter Cor</w:t>
        <w:softHyphen/>
        <w:t xml:space="preserve">des, </w:t>
      </w:r>
      <w:r>
        <w:rPr>
          <w:i/>
          <w:iCs/>
          <w:lang w:val="fr-FR"/>
        </w:rPr>
        <w:t>Iatros</w:t>
      </w:r>
      <w:r>
        <w:rPr>
          <w:lang w:val="fr-FR"/>
        </w:rPr>
        <w:t xml:space="preserve">. </w:t>
      </w:r>
      <w:r>
        <w:rPr/>
        <w:t>Das Bild des Arztes in der griechi</w:t>
        <w:softHyphen/>
        <w:t xml:space="preserve">schen Literatur von Homer bis Aristoteles. Stuttgart 1994; zum </w:t>
      </w:r>
      <w:r>
        <w:rPr>
          <w:rFonts w:cs="Greek;MV Boli" w:ascii="Greek;MV Boli" w:hAnsi="Greek;MV Boli"/>
          <w:i/>
          <w:iCs/>
        </w:rPr>
        <w:t>¢</w:t>
      </w:r>
      <w:r>
        <w:rPr>
          <w:rFonts w:cs="Symbol" w:ascii="Symbol" w:hAnsi="Symbol"/>
          <w:i/>
          <w:iCs/>
        </w:rPr>
        <w:t></w:t>
      </w:r>
      <w:r>
        <w:rPr>
          <w:i/>
          <w:iCs/>
        </w:rPr>
        <w:t>í</w:t>
      </w:r>
      <w:r>
        <w:rPr>
          <w:rFonts w:cs="Symbol" w:ascii="Symbol" w:hAnsi="Symbol"/>
          <w:i/>
          <w:iCs/>
        </w:rPr>
        <w:t></w:t>
      </w:r>
      <w:r>
        <w:rPr/>
        <w:t>-Konzept neben den Hinweisen bei Dietrich Kurz, AKRI</w:t>
        <w:softHyphen/>
        <w:t>BEIA. Das Ideal der Exaktheit bei den Griechen bis Aristo</w:t>
        <w:softHyphen/>
        <w:t>teles. Göppingen 1970, Hans Diller, Hippo</w:t>
        <w:softHyphen/>
        <w:t>kratische Medizin und atti</w:t>
        <w:softHyphen/>
        <w:t>sche Philoso</w:t>
        <w:softHyphen/>
        <w:t xml:space="preserve">phie. </w:t>
      </w:r>
      <w:r>
        <w:rPr>
          <w:lang w:val="en-GB"/>
        </w:rPr>
        <w:t>In: Her</w:t>
        <w:softHyphen/>
        <w:t>mes 80 (1952), S. 385–409, ferner Katerina Ierodia</w:t>
        <w:softHyphen/>
        <w:t>konou, Alexan</w:t>
        <w:softHyphen/>
        <w:t>der of Aphrod</w:t>
        <w:softHyphen/>
        <w:t>sias on Me</w:t>
        <w:softHyphen/>
        <w:t xml:space="preserve">dicine as a Stochastic Art. </w:t>
      </w:r>
      <w:r>
        <w:rPr>
          <w:lang w:val="en-US"/>
        </w:rPr>
        <w:t xml:space="preserve">In: Philip J. van der Eijk et al. </w:t>
      </w:r>
      <w:r>
        <w:rPr>
          <w:lang w:val="en-GB"/>
        </w:rPr>
        <w:t xml:space="preserve">(Hg.), Ancient Medicine in Its Socio-Cultural Context. </w:t>
      </w:r>
      <w:r>
        <w:rPr>
          <w:lang w:val="de-DE"/>
        </w:rPr>
        <w:t>Amsterdam/</w:t>
        <w:softHyphen/>
        <w:t>At</w:t>
        <w:softHyphen/>
        <w:t xml:space="preserve">lanta 1995, Vol. </w:t>
      </w:r>
      <w:r>
        <w:rPr/>
        <w:t xml:space="preserve">II, S. 473–485, Ulrike Hirsch, </w:t>
      </w:r>
      <w:r>
        <w:rPr>
          <w:rFonts w:cs="Greek;MV Boli" w:ascii="Greek;MV Boli" w:hAnsi="Greek;MV Boli"/>
          <w:i/>
          <w:iCs/>
        </w:rPr>
        <w:t>¢</w:t>
      </w:r>
      <w:r>
        <w:rPr>
          <w:rFonts w:cs="Symbol" w:ascii="Symbol" w:hAnsi="Symbol"/>
          <w:i/>
          <w:iCs/>
        </w:rPr>
        <w:t></w:t>
      </w:r>
      <w:r>
        <w:rPr>
          <w:i/>
          <w:iCs/>
        </w:rPr>
        <w:t>í</w:t>
      </w:r>
      <w:r>
        <w:rPr>
          <w:rFonts w:cs="Symbol" w:ascii="Symbol" w:hAnsi="Symbol"/>
          <w:i/>
          <w:iCs/>
        </w:rPr>
        <w:t></w:t>
      </w:r>
      <w:r>
        <w:rPr/>
        <w:t xml:space="preserve"> - Platons Verstä</w:t>
      </w:r>
      <w:r>
        <w:rPr>
          <w:lang w:val="de-DE"/>
        </w:rPr>
        <w:t>n</w:t>
      </w:r>
      <w:r>
        <w:rPr/>
        <w:t xml:space="preserve">dnis der </w:t>
      </w:r>
      <w:r>
        <w:rPr>
          <w:rFonts w:cs="Greek;MV Boli" w:ascii="Greek;MV Boli" w:hAnsi="Greek;MV Boli"/>
          <w:i/>
          <w:lang w:val="it-IT"/>
        </w:rPr>
        <w:t>™pist</w:t>
      </w:r>
      <w:r>
        <w:rPr>
          <w:rFonts w:cs="Greek;MV Boli" w:ascii="Greek;MV Boli" w:hAnsi="Greek;MV Boli"/>
          <w:i/>
        </w:rPr>
        <w:t>»mh</w:t>
      </w:r>
      <w:r>
        <w:rPr>
          <w:i/>
        </w:rPr>
        <w:t xml:space="preserve">. </w:t>
      </w:r>
      <w:r>
        <w:rPr/>
        <w:t>In: Renate Wittern und Pierre Pellegrin (Hg.), Hippokratische Medizin und antike Philosophie</w:t>
      </w:r>
      <w:r>
        <w:rPr>
          <w:i/>
        </w:rPr>
        <w:t xml:space="preserve">, </w:t>
      </w:r>
      <w:r>
        <w:rPr/>
        <w:t>S. 149-157. Vgl. auch Hans Gerd Ingen</w:t>
        <w:softHyphen/>
        <w:t>kamp, Das Fundament stochastischen Ver</w:t>
        <w:softHyphen/>
        <w:t>hal</w:t>
        <w:softHyphen/>
        <w:t>tens nach Aristoteles, EN VI 13. In: Rheinisches Mu</w:t>
        <w:softHyphen/>
        <w:t xml:space="preserve">seum für Philologie 123 (1980), S. 41-50, dort heißt es S. 41: „Der </w:t>
      </w:r>
      <w:r>
        <w:rPr>
          <w:rFonts w:cs="Greek;MV Boli" w:ascii="Greek;MV Boli" w:hAnsi="Greek;MV Boli"/>
          <w:i/>
        </w:rPr>
        <w:t>stoca</w:t>
      </w:r>
      <w:r>
        <w:rPr>
          <w:rFonts w:cs="Greek;MV Boli" w:ascii="Greek;MV Boli" w:hAnsi="Greek;MV Boli"/>
          <w:i/>
          <w:lang w:val="it-IT"/>
        </w:rPr>
        <w:t>z</w:t>
      </w:r>
      <w:r>
        <w:rPr>
          <w:rFonts w:cs="Greek;MV Boli" w:ascii="Greek;MV Boli" w:hAnsi="Greek;MV Boli"/>
          <w:i/>
        </w:rPr>
        <w:t>Òmenoj</w:t>
      </w:r>
      <w:r>
        <w:rPr/>
        <w:t xml:space="preserve"> ist der Peilende, strategisch-taktierend Zielende, durch Sich-Einpendeln Treffende, ganz gleich, was das Objekt dieses Zielens und Taktierens ist. Das alltagsprachliche Wort ,Fingerspitzengefühl‘ ent</w:t>
        <w:softHyphen/>
        <w:t>spräche dem, was wir als ,sto</w:t>
      </w:r>
      <w:r>
        <w:rPr>
          <w:lang w:val="de-DE"/>
        </w:rPr>
        <w:t>c</w:t>
      </w:r>
      <w:r>
        <w:rPr/>
        <w:t>ha</w:t>
      </w:r>
      <w:r>
        <w:rPr>
          <w:lang w:val="de-DE"/>
        </w:rPr>
        <w:t>s</w:t>
      </w:r>
      <w:r>
        <w:rPr/>
        <w:t>tisches Ver</w:t>
        <w:softHyphen/>
        <w:t>mögen‘ umschreiben müssen, aber seine platte Bild</w:t>
        <w:softHyphen/>
        <w:t>lichkeit, die es durchweg in derberem Zu</w:t>
        <w:softHyphen/>
        <w:t>sammenhang auftreten läßt, widerrät seine Verwendung für unsere Zwecke.“ Ferner Id., Er</w:t>
        <w:softHyphen/>
        <w:t xml:space="preserve">kenntniserwerb </w:t>
      </w:r>
      <w:r>
        <w:rPr>
          <w:rStyle w:val="Highlightedsearchterm"/>
        </w:rPr>
        <w:t>durch</w:t>
      </w:r>
      <w:r>
        <w:rPr/>
        <w:t xml:space="preserve"> </w:t>
      </w:r>
      <w:r>
        <w:rPr>
          <w:i/>
        </w:rPr>
        <w:t>στοχάζεσθαι</w:t>
      </w:r>
      <w:r>
        <w:rPr/>
        <w:t xml:space="preserve"> </w:t>
      </w:r>
      <w:r>
        <w:rPr>
          <w:rStyle w:val="Highlightedsearchterm"/>
        </w:rPr>
        <w:t>bei</w:t>
      </w:r>
      <w:r>
        <w:rPr/>
        <w:t xml:space="preserve"> Aristoteles. In: Hermes 109 (1981), S. 172-178</w:t>
      </w:r>
      <w:r>
        <w:rPr>
          <w:lang w:val="de-DE"/>
        </w:rPr>
        <w:t>, ferner zu weiteren Aspekten Richard McKeon, Aristotele’s Conception of the Development and the Nature of Scientific Methdo. In: Journal oft he History of Ideas 8 (1947), S. 3-44. Zum Gewißheitswsproblem später dann Erna Lesky, Cabanis und die Gewißheit der Heilkunde. In: Gesnerus 11 (1954), S. 152-188, zudem id., Philosoph and the Developemnt of Scientific Methode. In: Journal of the History of Ideas 27 (1966), S. 3-22.</w:t>
      </w:r>
    </w:p>
    <w:p>
      <w:pPr>
        <w:pStyle w:val="Footnote"/>
        <w:rPr>
          <w:lang w:val="de-DE"/>
        </w:rPr>
      </w:pPr>
      <w:r>
        <w:rPr>
          <w:lang w:val="de-DE"/>
        </w:rPr>
      </w:r>
    </w:p>
  </w:footnote>
  <w:footnote w:id="451">
    <w:p>
      <w:pPr>
        <w:pStyle w:val="Footnote"/>
        <w:rPr/>
      </w:pPr>
      <w:r>
        <w:rPr>
          <w:rStyle w:val="FootnoteCharacters"/>
        </w:rPr>
        <w:footnoteRef/>
      </w:r>
      <w:r>
        <w:rPr/>
        <w:tab/>
        <w:t xml:space="preserve"> </w:t>
      </w:r>
      <w:r>
        <w:rPr>
          <w:lang w:val="de-DE"/>
        </w:rPr>
        <w:t xml:space="preserve">   </w:t>
      </w:r>
      <w:r>
        <w:rPr/>
        <w:t>Vgl. Cordes, Iatros.</w:t>
      </w:r>
    </w:p>
    <w:p>
      <w:pPr>
        <w:pStyle w:val="Footnote"/>
        <w:rPr/>
      </w:pPr>
      <w:r>
        <w:rPr/>
      </w:r>
    </w:p>
  </w:footnote>
  <w:footnote w:id="452">
    <w:p>
      <w:pPr>
        <w:pStyle w:val="Footnote"/>
        <w:rPr/>
      </w:pPr>
      <w:r>
        <w:rPr>
          <w:rStyle w:val="FootnoteCharacters"/>
        </w:rPr>
        <w:footnoteRef/>
      </w:r>
      <w:r>
        <w:rPr/>
        <w:tab/>
        <w:t xml:space="preserve">  </w:t>
      </w:r>
      <w:r>
        <w:rPr>
          <w:lang w:val="de-DE"/>
        </w:rPr>
        <w:t xml:space="preserve">  </w:t>
      </w:r>
      <w:r>
        <w:rPr/>
        <w:t>Hierzu Brigitte Johann Schulz, Eine neue Bedeutung des Verbs coniectare und seiner Ablei</w:t>
        <w:softHyphen/>
        <w:t xml:space="preserve">tungen in den Aristoteleskommentraren des Albertus Magnus. In: Philologus 123 (1979), S. 141-145, hier S. 141/42. </w:t>
      </w:r>
    </w:p>
    <w:p>
      <w:pPr>
        <w:pStyle w:val="Footnote"/>
        <w:rPr/>
      </w:pPr>
      <w:r>
        <w:rPr/>
      </w:r>
    </w:p>
  </w:footnote>
  <w:footnote w:id="453">
    <w:p>
      <w:pPr>
        <w:pStyle w:val="Footnote"/>
        <w:rPr/>
      </w:pPr>
      <w:r>
        <w:rPr>
          <w:rStyle w:val="FootnoteCharacters"/>
        </w:rPr>
        <w:footnoteRef/>
      </w:r>
      <w:r>
        <w:rPr/>
        <w:tab/>
        <w:t xml:space="preserve"> </w:t>
      </w:r>
      <w:r>
        <w:rPr>
          <w:lang w:val="de-DE"/>
        </w:rPr>
        <w:t xml:space="preserve">   </w:t>
      </w:r>
      <w:r>
        <w:rPr/>
        <w:t>Vgl. u.a. Franz Hein</w:t>
      </w:r>
      <w:r>
        <w:rPr>
          <w:lang w:val="de-DE"/>
        </w:rPr>
        <w:t>e</w:t>
      </w:r>
      <w:r>
        <w:rPr/>
        <w:t>vetter, Würfel- und Buchstabenorakel in Griechenland und Kleinasien. Bres</w:t>
        <w:softHyphen/>
        <w:t xml:space="preserve">lau 1912, Yves de Kisch, Les </w:t>
      </w:r>
      <w:r>
        <w:rPr>
          <w:i/>
          <w:iCs/>
        </w:rPr>
        <w:t>Sortes Virgilianae</w:t>
      </w:r>
      <w:r>
        <w:rPr/>
        <w:t xml:space="preserve"> dans l’Histoire Auguste. In: Mélanges d’ar</w:t>
      </w:r>
      <w:r>
        <w:rPr>
          <w:lang w:val="de-DE"/>
        </w:rPr>
        <w:softHyphen/>
      </w:r>
      <w:r>
        <w:rPr/>
        <w:t>chéologie et d’histoire 82 (1970), S. 321-362, J. C. Poulin, Entre magie et religion. Re</w:t>
        <w:softHyphen/>
        <w:t>cher</w:t>
        <w:softHyphen/>
        <w:t>ches sur les utili</w:t>
        <w:softHyphen/>
        <w:t xml:space="preserve">sations marfiginales de l’écrit dans la culture populaire du haut moyen </w:t>
      </w:r>
      <w:r>
        <w:rPr>
          <w:color w:val="000000"/>
          <w:lang w:val="it-IT"/>
        </w:rPr>
        <w:t>â</w:t>
      </w:r>
      <w:r>
        <w:rPr/>
        <w:t xml:space="preserve">ge. In: Pierre Bolglioni (Hg.), La culture populaire auch moyen </w:t>
      </w:r>
      <w:r>
        <w:rPr>
          <w:color w:val="000000"/>
          <w:lang w:val="it-IT"/>
        </w:rPr>
        <w:t>â</w:t>
      </w:r>
      <w:r>
        <w:rPr/>
        <w:t xml:space="preserve">ge. </w:t>
      </w:r>
      <w:r>
        <w:rPr>
          <w:lang w:val="en-GB"/>
        </w:rPr>
        <w:t xml:space="preserve">Montrál 1979, S. 121-143, insb. S. 130ff, W. L. Brackman, Fortune-Telling by the Casting of Dice: A Middle English Poem and its Background. </w:t>
      </w:r>
      <w:r>
        <w:rPr>
          <w:lang w:val="de-DE"/>
        </w:rPr>
        <w:t>In: Studia neophilologica 52 (1980), S. 3-29, Johannes Nollé, Südkleinasiati</w:t>
        <w:softHyphen/>
        <w:t xml:space="preserve">sches Losorakel in der römischen Kaiserzeit. </w:t>
      </w:r>
      <w:r>
        <w:rPr/>
        <w:t xml:space="preserve">In: Antike Welt 18/3 (1987), S. 41-49, </w:t>
      </w:r>
      <w:r>
        <w:rPr>
          <w:lang w:val="de-DE"/>
        </w:rPr>
        <w:t xml:space="preserve">Id., </w:t>
      </w:r>
      <w:r>
        <w:rPr>
          <w:iCs/>
          <w:lang w:val="de-DE" w:eastAsia="de-DE"/>
        </w:rPr>
        <w:t>Kleinasiatische Losorakel. Astra</w:t>
        <w:softHyphen/>
        <w:t>gal- und Alphabetchresmologien der hochkai</w:t>
        <w:softHyphen/>
        <w:t>serzeit</w:t>
        <w:softHyphen/>
        <w:t>lichen Orakelrenaissance</w:t>
      </w:r>
      <w:r>
        <w:rPr>
          <w:lang w:val="de-DE" w:eastAsia="de-DE"/>
        </w:rPr>
        <w:t xml:space="preserve">, München 2007, </w:t>
      </w:r>
      <w:r>
        <w:rPr/>
        <w:t>Jac</w:t>
        <w:softHyphen/>
        <w:t>queline Cham</w:t>
        <w:softHyphen/>
        <w:t>peaux, ,Sorts’ anti</w:t>
        <w:softHyphen/>
        <w:t>ques et médiéviaux: les lettres et les chiffres. In: Au miroir de la culture an</w:t>
        <w:softHyphen/>
        <w:t>tique: Mélanges of</w:t>
        <w:softHyphen/>
        <w:t xml:space="preserve">ferts au Présidents Renè Marache […]. </w:t>
      </w:r>
      <w:r>
        <w:rPr>
          <w:lang w:val="en-GB"/>
        </w:rPr>
        <w:t>Rennes 1992, S. 67-89, Jonathan M. Elkin, The Ordeal of Scrip</w:t>
        <w:softHyphen/>
        <w:t xml:space="preserve">ture: Functionalism and the </w:t>
      </w:r>
      <w:r>
        <w:rPr>
          <w:i/>
          <w:iCs/>
          <w:lang w:val="en-GB"/>
        </w:rPr>
        <w:t>Sortes Biblicae</w:t>
      </w:r>
      <w:r>
        <w:rPr>
          <w:lang w:val="en-GB"/>
        </w:rPr>
        <w:t xml:space="preserve"> in the Middle Ages. </w:t>
      </w:r>
      <w:r>
        <w:rPr/>
        <w:t>In: Exemplaria 5 (1993), S. 135-160</w:t>
      </w:r>
      <w:r>
        <w:rPr>
          <w:lang w:val="en-US"/>
        </w:rPr>
        <w:t xml:space="preserve">, ferner William E. Klingshirn, Defining the </w:t>
      </w:r>
      <w:r>
        <w:rPr>
          <w:i/>
          <w:lang w:val="en-US"/>
        </w:rPr>
        <w:t>Sortes Sanctorum</w:t>
      </w:r>
      <w:r>
        <w:rPr>
          <w:lang w:val="en-US"/>
        </w:rPr>
        <w:t xml:space="preserve">: Gibbon, Du Change, and Early Christian Lot Divination. </w:t>
      </w:r>
      <w:r>
        <w:rPr/>
        <w:t>In: Journal of Early Christian Studies 10 (2002), S. 77-130.</w:t>
      </w:r>
    </w:p>
    <w:p>
      <w:pPr>
        <w:pStyle w:val="Footnote"/>
        <w:rPr/>
      </w:pPr>
      <w:r>
        <w:rPr/>
      </w:r>
    </w:p>
  </w:footnote>
  <w:footnote w:id="454">
    <w:p>
      <w:pPr>
        <w:pStyle w:val="Footnote"/>
        <w:rPr/>
      </w:pPr>
      <w:r>
        <w:rPr>
          <w:rStyle w:val="FootnoteCharacters"/>
        </w:rPr>
        <w:footnoteRef/>
      </w:r>
      <w:r>
        <w:rPr/>
        <w:tab/>
        <w:t xml:space="preserve">   </w:t>
      </w:r>
      <w:r>
        <w:rPr/>
        <w:t>Vgl. u.a. Johannes Geffcken, Augustins Tolle-lege Erlebnis. In: Archiv für Religionswis</w:t>
        <w:softHyphen/>
        <w:t>senschaft 31 (1934), S. 1-13, Pierre Courcelle, L’enfant et les ,Sorts Bibliques‘. In: Vigiliae Christian</w:t>
      </w:r>
      <w:r>
        <w:rPr>
          <w:lang w:val="de-DE"/>
        </w:rPr>
        <w:t>a</w:t>
      </w:r>
      <w:r>
        <w:rPr/>
        <w:t>e 7 (1953), S. 194-220.</w:t>
      </w:r>
    </w:p>
  </w:footnote>
  <w:footnote w:id="455">
    <w:p>
      <w:pPr>
        <w:pStyle w:val="Footnote"/>
        <w:rPr/>
      </w:pPr>
      <w:r>
        <w:rPr>
          <w:rStyle w:val="FootnoteCharacters"/>
        </w:rPr>
        <w:footnoteRef/>
      </w:r>
      <w:r>
        <w:rPr/>
        <w:tab/>
        <w:t xml:space="preserve"> </w:t>
      </w:r>
      <w:r>
        <w:rPr>
          <w:lang w:val="de-DE"/>
        </w:rPr>
        <w:t xml:space="preserve">   </w:t>
      </w:r>
      <w:r>
        <w:rPr/>
        <w:t>Vgl. Cornelis-A</w:t>
      </w:r>
      <w:r>
        <w:rPr>
          <w:lang w:val="de-DE"/>
        </w:rPr>
        <w:t>nthonie</w:t>
      </w:r>
      <w:r>
        <w:rPr/>
        <w:t xml:space="preserve"> van Peursen, </w:t>
      </w:r>
      <w:r>
        <w:rPr>
          <w:i/>
        </w:rPr>
        <w:t xml:space="preserve">Ars inveniendi </w:t>
      </w:r>
      <w:r>
        <w:rPr/>
        <w:t>bei Leibniz. In: Studia Leibniti</w:t>
        <w:softHyphen/>
        <w:t xml:space="preserve">ana </w:t>
      </w:r>
      <w:r>
        <w:rPr>
          <w:iCs/>
        </w:rPr>
        <w:t>18 (1986), S. 183-194, hier S. 190/191</w:t>
      </w:r>
      <w:r>
        <w:rPr>
          <w:i/>
        </w:rPr>
        <w:t>.</w:t>
      </w:r>
    </w:p>
    <w:p>
      <w:pPr>
        <w:pStyle w:val="Footnote"/>
        <w:rPr/>
      </w:pPr>
      <w:r>
        <w:rPr/>
      </w:r>
    </w:p>
  </w:footnote>
  <w:footnote w:id="456">
    <w:p>
      <w:pPr>
        <w:pStyle w:val="Footnote"/>
        <w:rPr/>
      </w:pPr>
      <w:r>
        <w:rPr>
          <w:rStyle w:val="FootnoteCharacters"/>
        </w:rPr>
        <w:footnoteRef/>
      </w:r>
      <w:r>
        <w:rPr/>
        <w:tab/>
        <w:t xml:space="preserve"> </w:t>
      </w:r>
      <w:r>
        <w:rPr>
          <w:lang w:val="en-US"/>
        </w:rPr>
        <w:t xml:space="preserve">   </w:t>
      </w:r>
      <w:r>
        <w:rPr/>
        <w:t>Vgl. Boyle, The Second Essay, Of Unsucceeding Eperiments [1661].</w:t>
      </w:r>
      <w:r>
        <w:rPr>
          <w:i/>
        </w:rPr>
        <w:t xml:space="preserve"> </w:t>
      </w:r>
      <w:r>
        <w:rPr/>
        <w:t>In: Id., Works [...]. Vo</w:t>
        <w:softHyphen/>
        <w:t xml:space="preserve">lume the First. London </w:t>
      </w:r>
      <w:r>
        <w:rPr>
          <w:iCs/>
        </w:rPr>
        <w:t>1772</w:t>
      </w:r>
      <w:r>
        <w:rPr>
          <w:i/>
        </w:rPr>
        <w:t xml:space="preserve"> </w:t>
      </w:r>
      <w:r>
        <w:rPr/>
        <w:t xml:space="preserve">(ND Hildesheim </w:t>
      </w:r>
      <w:r>
        <w:rPr>
          <w:iCs/>
        </w:rPr>
        <w:t>1965), S. 334-353, hier S. 353</w:t>
      </w:r>
      <w:r>
        <w:rPr>
          <w:iCs/>
          <w:lang w:val="de-DE"/>
        </w:rPr>
        <w:t>, zu weiteren Aspekten Rose-Mary Sargent, The Diffident Naturalist. Robert Boyle and the Philosophy of Experiment. Chicago 1995, dazu die Besprechung von Michael Ben Chaim. In: Studies in History and Philosophy of Science 30 (1999), S. 173-181, ferner Rose-Mary Sargent, Robert Boyle’s Baconian Inheritance: A Response to Laudan’s Cartesian Thesis. In. History and Philosphy of Science Part A 17 (1986), S. 469-486, Id., The Value of Facts in Boyle’s Experimental Philosophy. In: History of Science 38 (2000),* Ferner</w:t>
      </w:r>
      <w:r>
        <w:rPr>
          <w:i/>
          <w:lang w:val="de-DE"/>
        </w:rPr>
        <w:t xml:space="preserve"> </w:t>
      </w:r>
      <w:r>
        <w:rPr>
          <w:iCs/>
          <w:lang w:val="de-DE"/>
        </w:rPr>
        <w:t xml:space="preserve">Kleber Cecon, Chemical Translation: The Case of Robert Boyle’s Experiments on Sensible Qualities. In: Annals of Science 68 (2011), S. 179-198. </w:t>
      </w:r>
      <w:r>
        <w:rPr>
          <w:iCs/>
        </w:rPr>
        <w:t xml:space="preserve"> </w:t>
      </w:r>
      <w:r>
        <w:rPr/>
        <w:t>– Zum Hinter</w:t>
        <w:softHyphen/>
        <w:t>grund auch Da</w:t>
        <w:softHyphen/>
        <w:t>niel Carey, Compiling Nature’s History: Travellers amd Travel Narratives in the Early Royal So</w:t>
        <w:softHyphen/>
        <w:t>ciety. In: Annals of Science 54 (1997), S. 269-292</w:t>
      </w:r>
      <w:r>
        <w:rPr>
          <w:lang w:val="de-DE"/>
        </w:rPr>
        <w:t>, sowie Michael Hunter, Boyle Between God and Natural Science. New Haven und London 2009, dazu die Rezension von William Eaton, The Theological Empiricist. In: Metascience 21 (2012), S. 343-345, dazu die weiteren Maerialien in Michael Hunter (Hrg.), Robert Boyle by Himself and His Friends. London 1994, sowie in den Beiträgen vom Verfasser in Id., Robert Boyle (1627-91). Scrupulosity and Science. Woodbride 2000,  Wilfrid Wrbeck Voraussezungen  und Wesen der scrupolositas im Mittelalter. In: Zeitschrift für Theologie und Kirche 68 (1971), S. 527- 550,  ferner William A. Wallace, Aquinas and Newton on the Causality of Nature and of God: The Medieval and Modern Problematic. In: Raymond James Long (Hg.), Philosophy and the God of Abraham […]. Toronto 1991, S. 255-279. Zu weiteren Aspekten Luisa Simonutti, Spinoza and Boyle: Rational Religion and Natural Philosophy. In: Robert Crocker (Hg.), Religion, Reason and Nature in Early Modern Europe. Dodrecht, Boston und London 2001, S 117-138, ferner J. J. Macintosh, Perception and Imagination in Descartes, Boyle and Hooke. In: Canadian Journal of Philosophy 13 (1983), S. 327-352. Zu weiteren Aspekten Reijer Hooykaas, Robert Boyle. A Study in Science and Christian Belief. With a Forword by John Heley Brooke and Michael Hunter. Lanham, New York und Oxford 1997, ferner Lotte  Mulligan, Robert Boyle, ‚The Christian Virtuoso‘‘ and the Rhetoric of ‚Reason‘. In: Robert Crocker (Hrg.), Religion, Reason and Nature in Early Modern Europe. Dordrecht, Boston und London 2001, S. 97-.116. Zudem James G. Lennox, Robert Boyle’s Defense of Teleological Inference in Experimentaö Science. In: Isuis 74 (1983), S. 38-52. Steven Shapin, Robert Boyle and Mathematics: Reality, Representation, and Experimental Praxis. In: Science in Context 2 (1988), S. 23-58, Alan F Chalmers, The Lack of Excellency of Boyle’s Mechanical Philosophy. In:Stduies in History and Philo</w:t>
        <w:softHyphen/>
        <w:t>sophy of Science 24 (1993), S. 541-564, ferner Lawrence M. Principe, Robert Boyle’s Alchemical Secrets: Codes, Ciphers, and Alchemical Conceal</w:t>
        <w:softHyphen/>
        <w:t>ments. In:  Ambix 39 (1992), S. 63-74, Id und William R. Newman,, Some Problems with the Historiography of Alchemy. In: Willam R. Newman und Anthony Grafton (Hrg.), Secrets of Nature. Astrology and Alchemy in Early Modern Europe. Cambridge und London  2006, S. 385-431, Id., The Aspiring Adept: Robert Boyles Alchemical Quest. Pirnceton 1998; zudem Dmitri Levitin, The Experimentalist as Humanist: Robert Boyle on the History of Philosophy. In: Annals of Science 71 (2014), S. 149-182., ferner Laurence Carlin, The Importance of Teleology to Boyle’s Natural Philosophy. In: British Journal for the History of Philo</w:t>
        <w:softHyphen/>
        <w:t>sophy19 (2011), S. 665-682. Zudem Lawrence M. Principe, Sir Kenelm Digby and His Alchemical Circle in 1659 Paris: Newly Discovered Ma</w:t>
        <w:softHyphen/>
        <w:t>nuscripts. In: Ambix 60 (2013), S. 3-24, Id., The Aspiring Adept: Robert Boyle and His Alchemi</w:t>
        <w:softHyphen/>
        <w:t>cal Quest. Princeton 1998, Id., The Alchemies of Robert Boyle and Isaac Newton: Alterna</w:t>
        <w:softHyphen/>
        <w:t xml:space="preserve">tive Approaches and Divergent Developemnts. In: Margaret J. Osler (Hrg.), Rethinking the Scientific Revolution. Cambridge 2000. S. 201-220, William R. Newman und Lawrence M. Principe, Alchemy tried in the fire: Boyle, and the fate of Helmontian chymistry. Chicao 2002, dazu die Rezension von Lauren Kassell in: Studies in History and Philosophy of Science 35 (2004), S. 345-349, ferner Walter Pagel, The Spectre of van Helmont and the Idea of Continuity in the History of Chemsitr y. In: Mikluas Teich und Rober tYoung (Hrg: Changing Perspectives in the History of Science [...]. London 1973, S. 100-109, </w:t>
      </w:r>
      <w:r>
        <w:rPr/>
        <w:t xml:space="preserve">W. R. Newman, Chemical Fire: The Lives of George Starkey, an american Alchemost in the Scientific Revolution. Cambridge 1994, ferner Id. und L. M. Principe, Some Problems in the Historiography of alchemy. In. W. R. Newman und A. Grafton (Hrg.), Secrets of Nature: Astrology and Alchemy in early modern Europe. Cambridge 2001, S. 385-434, ferner William Newman, Prophecy and Alchemy: The Origin of Eirrenaeus Philalethes. In: Ambix 37 (1990), S. 97-113, R. E. Maddison, A Summary of Former Accounts of  the Life and Work of Robert Boyle. In: Annals of Science 13 (1957), S. 90-108, ferner Peter Kurzmann, Ein Manuskript mit Zeichnungen und Benennungen alchemistischer Geräte aus dem 14. Jahrhundert. In: Sudhoffs Archiv 89 (2005), S. 151-169, ferner John  Read, Through Alchemy to Chemistry: A Procession of Ideas and Personalities. London 1957, zudem Hans Kangro, Joachim Jungius‘ Experiemete und Gedanken zur Begründung der Chemie als Wissenschaft. Ein Beitrag zur Geistesgeschcihte des 17. Jahrhunderts. Wiesbaden 1968. Ferner die Hinweise  zu „Die Alchemie“ und ihre Stellung an der Universität Helmstedt“ Heinrich Bernstorf, Dr. Joachim Jungius (JJoachim Junge), Helmstedt Professor und Wegbereiter einer neuen Zeit. In: Braunschwiegisches Jahrbuch 50 (1969), S. 33-71. Zur den Anfängen Peter Baumgart, Die Anfänge der Universität Helmstedt im Spiehel ihrer Matrikel (1576-1600). In: </w:t>
      </w:r>
      <w:r>
        <w:rPr>
          <w:lang w:val="de-DE"/>
        </w:rPr>
        <w:t>Br</w:t>
      </w:r>
      <w:r>
        <w:rPr/>
        <w:t>aunschw</w:t>
      </w:r>
      <w:r>
        <w:rPr>
          <w:lang w:val="de-DE"/>
        </w:rPr>
        <w:t>e</w:t>
      </w:r>
      <w:r>
        <w:rPr/>
        <w:t>igisches Jahrbuch 50 (1969), S. 5-31.</w:t>
      </w:r>
    </w:p>
    <w:p>
      <w:pPr>
        <w:pStyle w:val="Footnote"/>
        <w:rPr/>
      </w:pPr>
      <w:r>
        <w:rPr/>
      </w:r>
    </w:p>
  </w:footnote>
  <w:footnote w:id="457">
    <w:p>
      <w:pPr>
        <w:pStyle w:val="Footnote"/>
        <w:rPr/>
      </w:pPr>
      <w:r>
        <w:rPr>
          <w:rStyle w:val="FootnoteCharacters"/>
        </w:rPr>
        <w:footnoteRef/>
      </w:r>
      <w:r>
        <w:rPr/>
        <w:tab/>
        <w:t xml:space="preserve"> </w:t>
      </w:r>
      <w:r>
        <w:rPr>
          <w:lang w:val="en-US"/>
        </w:rPr>
        <w:t xml:space="preserve">   </w:t>
      </w:r>
      <w:r>
        <w:rPr/>
        <w:t>Glanvill, Plus Ultra Reduced to a Non Plus […]. London 1668 (Reprint with an Introduc</w:t>
        <w:softHyphen/>
        <w:t>tion by Jackson I. Cope. Gainesville 1958), S. 105.</w:t>
      </w:r>
      <w:r>
        <w:rPr>
          <w:lang w:val="de-DE"/>
        </w:rPr>
        <w:t xml:space="preserve"> – Zu anderen Aspekten Moody E. Prior, Joseph Glanvill, Witchcraft and Seventeenth Century Science. In: Modern Philology 30 (1932), S. 167-193.Zudem Klaus Reichert, Joseph Glanvill’s Plus Ultra and Beyon: Or How to delay the Rise of Modern Science. In: Yaron Ezrahi, Everett Mendelsohn und Howard Segal (Hg.), Technology, Pessimism, and Postmodernism. Dordrecht, Boston und London 1994, S. 39-51, Thomas Harrsion Jobe, The Devil of Restoration Science: The Glanvill-Webster Witchcraft Debate. In: Isis 72 (1981), S. 343-356, Moody E. Prior, Jospeh Glanvill, Witchcraft, and Seventeenth Century Science. In: Modern Philology 30 (1932/33), S. 167-193.</w:t>
      </w:r>
    </w:p>
    <w:p>
      <w:pPr>
        <w:pStyle w:val="Footnote"/>
        <w:rPr>
          <w:lang w:val="de-DE"/>
        </w:rPr>
      </w:pPr>
      <w:r>
        <w:rPr>
          <w:lang w:val="de-DE"/>
        </w:rPr>
      </w:r>
    </w:p>
  </w:footnote>
  <w:footnote w:id="458">
    <w:p>
      <w:pPr>
        <w:pStyle w:val="Footnote"/>
        <w:rPr/>
      </w:pPr>
      <w:r>
        <w:rPr>
          <w:rStyle w:val="FootnoteCharacters"/>
        </w:rPr>
        <w:footnoteRef/>
      </w:r>
      <w:r>
        <w:rPr/>
        <w:tab/>
        <w:t xml:space="preserve">  </w:t>
      </w:r>
      <w:r>
        <w:rPr>
          <w:lang w:val="de-DE"/>
        </w:rPr>
        <w:t xml:space="preserve">  </w:t>
      </w:r>
      <w:r>
        <w:rPr/>
        <w:t>Bacon, Novum Organum I, 108 (Works, VIII, S. 140).*</w:t>
      </w:r>
    </w:p>
    <w:p>
      <w:pPr>
        <w:pStyle w:val="Footnote"/>
        <w:rPr/>
      </w:pPr>
      <w:r>
        <w:rPr/>
      </w:r>
    </w:p>
  </w:footnote>
  <w:footnote w:id="459">
    <w:p>
      <w:pPr>
        <w:pStyle w:val="Footnote"/>
        <w:rPr/>
      </w:pPr>
      <w:r>
        <w:rPr>
          <w:rStyle w:val="FootnoteCharacters"/>
        </w:rPr>
        <w:footnoteRef/>
      </w:r>
      <w:r>
        <w:rPr/>
        <w:tab/>
        <w:t xml:space="preserve"> </w:t>
      </w:r>
      <w:r>
        <w:rPr>
          <w:lang w:val="de-DE"/>
        </w:rPr>
        <w:t xml:space="preserve">   </w:t>
      </w:r>
      <w:r>
        <w:rPr/>
        <w:t>Die meisten Untersuchungen zu Zufallsentdeckungen bieten eine mehr oder weniger um</w:t>
        <w:softHyphen/>
        <w:t>fang</w:t>
        <w:softHyphen/>
        <w:t>reiche Samm</w:t>
        <w:softHyphen/>
        <w:softHyphen/>
        <w:softHyphen/>
        <w:softHyphen/>
        <w:softHyphen/>
        <w:t>lung von Anekdoten; so z.B. auch William I. B. Beveridge, The Art of Scientific Investiga</w:t>
        <w:softHyphen/>
        <w:t xml:space="preserve">tion. New York 1950, S. 27-40 und S. 160-166. </w:t>
      </w:r>
      <w:r>
        <w:rPr>
          <w:lang w:val="de-DE"/>
        </w:rPr>
        <w:t>Ferner Mirko D. Grmek, Le role du hasard dans la genese des decouvertes scientifiques. In: Medicina nei secoli 13 (1976), S. 277-305.</w:t>
      </w:r>
    </w:p>
    <w:p>
      <w:pPr>
        <w:pStyle w:val="Footnote"/>
        <w:rPr/>
      </w:pPr>
      <w:r>
        <w:rPr/>
      </w:r>
    </w:p>
  </w:footnote>
  <w:footnote w:id="460">
    <w:p>
      <w:pPr>
        <w:pStyle w:val="Footnote"/>
        <w:rPr/>
      </w:pPr>
      <w:r>
        <w:rPr>
          <w:rStyle w:val="FootnoteCharacters"/>
        </w:rPr>
        <w:footnoteRef/>
      </w:r>
      <w:r>
        <w:rPr/>
        <w:tab/>
        <w:t xml:space="preserve"> </w:t>
      </w:r>
      <w:r>
        <w:rPr>
          <w:lang w:val="de-DE"/>
        </w:rPr>
        <w:t xml:space="preserve">  </w:t>
      </w:r>
      <w:r>
        <w:rPr/>
        <w:t>Vgl. Schopenhauer, Transzen</w:t>
        <w:softHyphen/>
        <w:t>dentale Speku</w:t>
        <w:softHyphen/>
        <w:t>lation über die anscheinende Absicht</w:t>
        <w:softHyphen/>
        <w:t>lichkeit im Schicksale des Ein</w:t>
        <w:softHyphen/>
        <w:t>zel</w:t>
        <w:softHyphen/>
        <w:t>nen [...]. In: Id., Parerga und Paralipomena: kleine philosophischen Schriften I, 1) Zürich 1977 (</w:t>
      </w:r>
      <w:r>
        <w:rPr>
          <w:i/>
          <w:iCs/>
        </w:rPr>
        <w:t>Wer</w:t>
        <w:softHyphen/>
        <w:t>ke</w:t>
      </w:r>
      <w:r>
        <w:rPr/>
        <w:t>, Zürcher Ausgabe VII), 219-246. Vgl. auch die Dar</w:t>
        <w:softHyphen/>
        <w:t>legungen zur Synchro</w:t>
        <w:softHyphen/>
        <w:t xml:space="preserve">nizität in Paul Kammerer (1880-1825), Das Gesetz der Serie. Eine Lehre von den </w:t>
      </w:r>
      <w:r>
        <w:rPr>
          <w:rFonts w:cs="Times New Roman" w:ascii="Times New Roman" w:hAnsi="Times New Roman"/>
        </w:rPr>
        <w:t>Wiederholungen in Lebens- und Weltge</w:t>
        <w:softHyphen/>
        <w:t>sche</w:t>
        <w:softHyphen/>
        <w:t>hen. Stutt</w:t>
        <w:softHyphen/>
        <w:t>gart/Berlin 1919, sowie in Schriften Carl Gustav Jungs, dazu u.a. Arthur Koest</w:t>
        <w:softHyphen/>
        <w:t>ler, Die Wurzeln des Zufalls [The Roots of Coinci</w:t>
        <w:softHyphen/>
        <w:t>dence]. Frankfurt/M. 1972, ferner Allan Combs und Mark Hol</w:t>
        <w:softHyphen/>
        <w:t>land, Die Magie des Zufalls. Syn</w:t>
        <w:softHyphen/>
        <w:t>chro</w:t>
        <w:softHyphen/>
        <w:softHyphen/>
        <w:t>nizität - eine neue Wissen</w:t>
        <w:softHyphen/>
        <w:t>schaft</w:t>
      </w:r>
      <w:r>
        <w:rPr>
          <w:rFonts w:cs="Times New Roman" w:ascii="Times New Roman" w:hAnsi="Times New Roman"/>
          <w:i/>
          <w:iCs/>
        </w:rPr>
        <w:t>.</w:t>
      </w:r>
      <w:r>
        <w:rPr>
          <w:rFonts w:cs="Times New Roman" w:ascii="Times New Roman" w:hAnsi="Times New Roman"/>
        </w:rPr>
        <w:t xml:space="preserve"> Reinbek 1992, Harald At</w:t>
        <w:softHyphen/>
        <w:t>man</w:t>
        <w:softHyphen/>
        <w:t>spacher et al. (Hg.), Der Pauli-Jung- Dia</w:t>
        <w:softHyphen/>
        <w:t>log und seine Bedeu</w:t>
        <w:softHyphen/>
        <w:t>tung für die moderne Wissen</w:t>
        <w:softHyphen/>
        <w:t>schaft. Berlin/Heidelberg 1995, Hans Pri</w:t>
        <w:softHyphen/>
        <w:t>mas, Synchro</w:t>
        <w:softHyphen/>
        <w:softHyphen/>
        <w:t>nizität und Zufall. In: Zeitschrift für Pa</w:t>
        <w:softHyphen/>
        <w:t>ra</w:t>
        <w:softHyphen/>
        <w:t>psy</w:t>
        <w:softHyphen/>
        <w:t>chologie und Grenzgebiete der Psychologie 38 (1996), S. 61-91, auch Id., Über dunkle Aspektew der Naturwissenschaft. In: H. Atmanspacher, H. Primas und E. Werten</w:t>
        <w:softHyphen/>
        <w:t>sch</w:t>
      </w:r>
      <w:r>
        <w:rPr>
          <w:rFonts w:cs="Times New Roman" w:ascii="Times New Roman" w:hAnsi="Times New Roman"/>
          <w:lang w:val="de-DE"/>
        </w:rPr>
        <w:t>lag</w:t>
      </w:r>
      <w:r>
        <w:rPr>
          <w:rFonts w:cs="Times New Roman" w:ascii="Times New Roman" w:hAnsi="Times New Roman"/>
        </w:rPr>
        <w:t>-Birkhäuser (Hg.), Der Pauli-Jung-Dialog und seine Bedeutung für die moder</w:t>
        <w:softHyphen/>
        <w:t>ne Wis</w:t>
        <w:softHyphen/>
        <w:t>senschaft . Berlin, Heidelber</w:t>
      </w:r>
      <w:r>
        <w:rPr>
          <w:rFonts w:cs="Times New Roman" w:ascii="Times New Roman" w:hAnsi="Times New Roman"/>
          <w:lang w:val="de-DE"/>
        </w:rPr>
        <w:t>g</w:t>
      </w:r>
      <w:r>
        <w:rPr>
          <w:rFonts w:cs="Times New Roman" w:ascii="Times New Roman" w:hAnsi="Times New Roman"/>
        </w:rPr>
        <w:t xml:space="preserve"> und New York 1995, S. 205-238.</w:t>
      </w:r>
    </w:p>
    <w:p>
      <w:pPr>
        <w:pStyle w:val="Footnote"/>
        <w:rPr>
          <w:rFonts w:ascii="Times New Roman" w:hAnsi="Times New Roman" w:cs="Times New Roman"/>
        </w:rPr>
      </w:pPr>
      <w:r>
        <w:rPr>
          <w:rFonts w:cs="Times New Roman" w:ascii="Times New Roman" w:hAnsi="Times New Roman"/>
        </w:rPr>
      </w:r>
    </w:p>
  </w:footnote>
  <w:footnote w:id="461">
    <w:p>
      <w:pPr>
        <w:pStyle w:val="Footnote"/>
        <w:rPr/>
      </w:pPr>
      <w:r>
        <w:rPr>
          <w:rStyle w:val="FootnoteCharacters"/>
        </w:rPr>
        <w:footnoteRef/>
      </w:r>
      <w:r>
        <w:rPr/>
        <w:tab/>
        <w:t xml:space="preserve"> </w:t>
      </w:r>
      <w:r>
        <w:rPr>
          <w:lang w:val="en-US"/>
        </w:rPr>
        <w:t xml:space="preserve">  </w:t>
      </w:r>
      <w:r>
        <w:rPr/>
        <w:t>Vgl. William Stukeley (1687-1765), Memoirs of Sir Isaac Newton’s Life [… 1725]. Ed. Alfred Hastings White. London 1936, S. 19-21.</w:t>
      </w:r>
    </w:p>
    <w:p>
      <w:pPr>
        <w:pStyle w:val="Footnote"/>
        <w:rPr/>
      </w:pPr>
      <w:r>
        <w:rPr/>
      </w:r>
    </w:p>
  </w:footnote>
  <w:footnote w:id="462">
    <w:p>
      <w:pPr>
        <w:pStyle w:val="Footnote"/>
        <w:rPr/>
      </w:pPr>
      <w:r>
        <w:rPr>
          <w:rStyle w:val="FootnoteCharacters"/>
        </w:rPr>
        <w:footnoteRef/>
      </w:r>
      <w:r>
        <w:rPr/>
        <w:tab/>
        <w:t xml:space="preserve">  </w:t>
      </w:r>
      <w:r>
        <w:rPr>
          <w:lang w:val="de-DE"/>
        </w:rPr>
        <w:t xml:space="preserve">  </w:t>
      </w:r>
      <w:r>
        <w:rPr/>
        <w:t>Vgl. auch Maureen McNeil, Ne</w:t>
      </w:r>
      <w:r>
        <w:rPr>
          <w:lang w:val="en-US"/>
        </w:rPr>
        <w:t>w</w:t>
      </w:r>
      <w:r>
        <w:rPr/>
        <w:t xml:space="preserve">ton als Nationalheld. </w:t>
      </w:r>
      <w:r>
        <w:rPr>
          <w:lang w:val="en-US"/>
        </w:rPr>
        <w:t xml:space="preserve">In: John Fauvel et al. </w:t>
      </w:r>
      <w:r>
        <w:rPr/>
        <w:t>(Hg.), Newtons Werk. Die Begründung der modernen Naturwissenschaft. Basel/Bsoton/Berlin  1993, S. S. 281-300; wo diese Episode als Best</w:t>
      </w:r>
      <w:r>
        <w:rPr>
          <w:lang w:val="de-DE"/>
        </w:rPr>
        <w:t>and</w:t>
      </w:r>
      <w:r>
        <w:rPr/>
        <w:t>teil des ,Mythos‘ Ne</w:t>
      </w:r>
      <w:r>
        <w:rPr>
          <w:lang w:val="de-DE"/>
        </w:rPr>
        <w:t>w</w:t>
      </w:r>
      <w:r>
        <w:rPr/>
        <w:t>ton gesehen wird, ohne der Frage der Glaubwürdigkeit der Episode nachzugehen.</w:t>
      </w:r>
    </w:p>
    <w:p>
      <w:pPr>
        <w:pStyle w:val="Footnote"/>
        <w:rPr/>
      </w:pPr>
      <w:r>
        <w:rPr/>
      </w:r>
    </w:p>
  </w:footnote>
  <w:footnote w:id="463">
    <w:p>
      <w:pPr>
        <w:pStyle w:val="Footnote"/>
        <w:rPr>
          <w:lang w:val="de-DE"/>
        </w:rPr>
      </w:pPr>
      <w:r>
        <w:rPr>
          <w:rStyle w:val="FootnoteCharacters"/>
        </w:rPr>
        <w:footnoteRef/>
      </w:r>
      <w:r>
        <w:rPr/>
        <w:tab/>
        <w:t xml:space="preserve"> </w:t>
      </w:r>
      <w:r>
        <w:rPr>
          <w:lang w:val="en-US"/>
        </w:rPr>
        <w:t xml:space="preserve"> </w:t>
      </w:r>
      <w:r>
        <w:rPr/>
        <w:t>Vgl. G. R. de Beer und Douglas McKie, Newton’s Apple</w:t>
      </w:r>
      <w:r>
        <w:rPr>
          <w:lang w:val="en-US"/>
        </w:rPr>
        <w:t xml:space="preserve"> &amp; </w:t>
      </w:r>
      <w:r>
        <w:rPr/>
        <w:t>, Newton’s Apple</w:t>
      </w:r>
      <w:r>
        <w:rPr>
          <w:lang w:val="en-US"/>
        </w:rPr>
        <w:t xml:space="preserve"> – An Adden</w:t>
        <w:softHyphen/>
        <w:t>dum</w:t>
      </w:r>
      <w:r>
        <w:rPr/>
        <w:t xml:space="preserve"> In: Notes and Records of</w:t>
      </w:r>
      <w:r>
        <w:rPr>
          <w:lang w:val="en-US"/>
        </w:rPr>
        <w:t xml:space="preserve"> </w:t>
      </w:r>
      <w:r>
        <w:rPr/>
        <w:t>the Royal So</w:t>
        <w:softHyphen/>
        <w:t>ciety of London 9 (1952), S. 46-54 und S. 333-335, sowie I. Bernard Cohen, Authenticity of Scien</w:t>
        <w:softHyphen/>
        <w:t>tific Anec</w:t>
        <w:softHyphen/>
        <w:t>dotes. In: Nature 157 (1946), S. 196-197, ferner Richard Samuel Westfall. Never at Rest. A Bio</w:t>
        <w:softHyphen/>
        <w:t>graphy of Isaac Newton. Cambridge 1980, S. 158/59. Kritische</w:t>
      </w:r>
      <w:r>
        <w:rPr>
          <w:lang w:val="de-DE"/>
        </w:rPr>
        <w:t>s</w:t>
      </w:r>
      <w:r>
        <w:rPr/>
        <w:t xml:space="preserve"> zu einigen der Mythen, die sich um Newtons wissen</w:t>
        <w:softHyphen/>
        <w:t xml:space="preserve">schaftliche Kreativität ranken, </w:t>
      </w:r>
      <w:r>
        <w:rPr>
          <w:lang w:val="de-DE"/>
        </w:rPr>
        <w:t>findet sich bei</w:t>
      </w:r>
      <w:r>
        <w:rPr/>
        <w:t xml:space="preserve"> Id., Newton’s Marvelous Years of Disovery and Their Aftermath: Myth versus Manuscript. In: Isis 71 (1980), S. 109-121, nicht zuletzt im Blick auf das </w:t>
      </w:r>
      <w:r>
        <w:rPr>
          <w:i/>
        </w:rPr>
        <w:t>annus mirabilis</w:t>
      </w:r>
      <w:r>
        <w:rPr/>
        <w:t xml:space="preserve"> Newtons mit drei folgenreichen Ent</w:t>
      </w:r>
      <w:r>
        <w:rPr>
          <w:lang w:val="de-DE"/>
        </w:rPr>
        <w:softHyphen/>
      </w:r>
      <w:r>
        <w:rPr/>
        <w:t>deckun</w:t>
        <w:softHyphen/>
        <w:t>gen, dort (S. 113) heißt es unter anderem: „The manuscript record indicates that the calculus did not come to Newton in anys one single insight. Inste</w:t>
      </w:r>
      <w:r>
        <w:rPr>
          <w:lang w:val="en-US"/>
        </w:rPr>
        <w:t>ad</w:t>
      </w:r>
      <w:r>
        <w:rPr/>
        <w:t xml:space="preserve"> of a sudden flash of recog</w:t>
      </w:r>
      <w:r>
        <w:rPr>
          <w:lang w:val="en-US"/>
        </w:rPr>
        <w:softHyphen/>
      </w:r>
      <w:r>
        <w:rPr/>
        <w:t>nition, the papers reveal a steadily expanding enquiry in which Newton built first on what earlier mathe</w:t>
        <w:softHyphen/>
        <w:t>maticians could offer him and then on his own initial additions</w:t>
      </w:r>
      <w:r>
        <w:rPr>
          <w:lang w:val="en-US"/>
        </w:rPr>
        <w:t xml:space="preserve"> </w:t>
      </w:r>
      <w:r>
        <w:rPr/>
        <w:t>to what he re</w:t>
      </w:r>
      <w:r>
        <w:rPr>
          <w:lang w:val="en-US"/>
        </w:rPr>
        <w:softHyphen/>
      </w:r>
      <w:r>
        <w:rPr/>
        <w:t>ceived. The record shows that he made mistakes, that he learned from them, and that with unbea</w:t>
        <w:softHyphen/>
        <w:t xml:space="preserve">ringly application </w:t>
      </w:r>
      <w:r>
        <w:rPr>
          <w:lang w:val="en-US"/>
        </w:rPr>
        <w:t>t</w:t>
      </w:r>
      <w:r>
        <w:rPr/>
        <w:t>he stea</w:t>
        <w:softHyphen/>
        <w:t>dily enlarged his grasp as he constructed the mature fluxional calculus.” Zudem S. 116, sowie S. 121, letzter Satz: „Newton was to voyage over many strange seas of thought, voyages from which more than one adenturerer of the seventeenth century failed to return. If Newton not on</w:t>
        <w:softHyphen/>
        <w:t>ly returned, but came home bearing profit, perhaps it was because the hard discipline of mathe</w:t>
        <w:softHyphen/>
        <w:t>matics made his voyage rather different.”</w:t>
      </w:r>
      <w:r>
        <w:rPr>
          <w:lang w:val="de-DE"/>
        </w:rPr>
        <w:t xml:space="preserve"> Zudem  Alfonso Pérez de Laborda, Newtons Fluxionsrechnung im Vergleich zu Leibniz‘ Infintesimalkalkül. In: Albert Heinekamp (Hg.),  300 Jahre „Nova Methodus“ von G. W. Leibniz (1684-1984). […]. Stuttgart 1986, S. 239-257</w:t>
      </w:r>
    </w:p>
    <w:p>
      <w:pPr>
        <w:pStyle w:val="Footnote"/>
        <w:rPr>
          <w:lang w:val="de-DE"/>
        </w:rPr>
      </w:pPr>
      <w:r>
        <w:rPr>
          <w:lang w:val="de-DE"/>
        </w:rPr>
      </w:r>
    </w:p>
  </w:footnote>
  <w:footnote w:id="464">
    <w:p>
      <w:pPr>
        <w:pStyle w:val="Footnote"/>
        <w:rPr>
          <w:lang w:val="de-DE"/>
        </w:rPr>
      </w:pPr>
      <w:r>
        <w:rPr>
          <w:rStyle w:val="FootnoteCharacters"/>
        </w:rPr>
        <w:footnoteRef/>
      </w:r>
      <w:r>
        <w:rPr/>
        <w:tab/>
        <w:t xml:space="preserve"> </w:t>
      </w:r>
      <w:r>
        <w:rPr>
          <w:lang w:val="de-DE"/>
        </w:rPr>
        <w:t xml:space="preserve">   </w:t>
      </w:r>
      <w:r>
        <w:rPr/>
        <w:t>Zitiert nach Karin Figala, Pierre des Maizeaux’s View of Newton’s Character. In: Vistas in As</w:t>
        <w:softHyphen/>
        <w:t>tronomy 22 (1978), S. 477-481, hier S. 481; dort auch weitere Informationen zu diesem Fund; zu Maizeaux als erste</w:t>
      </w:r>
      <w:r>
        <w:rPr>
          <w:lang w:val="de-DE"/>
        </w:rPr>
        <w:t>m</w:t>
      </w:r>
      <w:r>
        <w:rPr/>
        <w:t xml:space="preserve"> Biograph Bayle</w:t>
      </w:r>
      <w:r>
        <w:rPr>
          <w:lang w:val="de-DE"/>
        </w:rPr>
        <w:t>s</w:t>
      </w:r>
      <w:r>
        <w:rPr/>
        <w:t xml:space="preserve"> vgl. J. H. Broome, Bayle’s Biographer Des Maizeaux. In: French Studies </w:t>
      </w:r>
      <w:r>
        <w:rPr>
          <w:lang w:val="de-DE"/>
        </w:rPr>
        <w:t>9 (1955), S. 1-17, wo Newton nicht erwähnt wird, aber zahl</w:t>
        <w:softHyphen/>
        <w:t>reiche Hinweise auf seine gute englischen Kontakte, zudem Alexandre Koyré und I. Bernard Cohen, Newton and the Leibniz-Clarke Correspondence with Notes on Newton, Conti &amp; Des Maizeaux. In: Archives Internationales d’Histoire des sciences 58/59 (1962), S. 63-126.</w:t>
      </w:r>
      <w:r>
        <w:rPr/>
        <w:t xml:space="preserve"> – Von d</w:t>
      </w:r>
      <w:r>
        <w:rPr>
          <w:lang w:val="de-DE"/>
        </w:rPr>
        <w:t>er Apfel-</w:t>
      </w:r>
      <w:r>
        <w:rPr/>
        <w:t>Anekdote hält bereits Ernst Mach nichts, vgl. Id., Die Mechanik histo</w:t>
        <w:softHyphen/>
        <w:t>risch-kriti</w:t>
        <w:softHyphen/>
        <w:t>sch dargestellt [1883]. Nachdruck der 9. Auflage. Leipzig 1933 (Darmstadt 1973), Ein</w:t>
        <w:softHyphen/>
        <w:t>leitung, S. 4.</w:t>
      </w:r>
      <w:r>
        <w:rPr>
          <w:lang w:val="de-DE"/>
        </w:rPr>
        <w:t xml:space="preserve"> Zudem Charlie D. Broad, Leibniz’s last controversy with the Newtoni</w:t>
        <w:softHyphen/>
        <w:t>ans. In: Theoria 12 (1946), S.143-168. Zudem Steven Shapin, Of Gods and Kings: Natural Philosophy and Politics in the Leibniz-Clarke Disputes. In: Isis 72 (1981), S. 187-215.</w:t>
      </w:r>
    </w:p>
    <w:p>
      <w:pPr>
        <w:pStyle w:val="Footnote"/>
        <w:rPr>
          <w:lang w:val="de-DE"/>
        </w:rPr>
      </w:pPr>
      <w:r>
        <w:rPr>
          <w:lang w:val="de-DE"/>
        </w:rPr>
      </w:r>
    </w:p>
  </w:footnote>
  <w:footnote w:id="465">
    <w:p>
      <w:pPr>
        <w:pStyle w:val="Footnote"/>
        <w:rPr/>
      </w:pPr>
      <w:r>
        <w:rPr>
          <w:rStyle w:val="FootnoteCharacters"/>
        </w:rPr>
        <w:footnoteRef/>
      </w:r>
      <w:r>
        <w:rPr/>
        <w:tab/>
        <w:t xml:space="preserve"> </w:t>
      </w:r>
      <w:r>
        <w:rPr>
          <w:lang w:val="de-DE"/>
        </w:rPr>
        <w:t xml:space="preserve">  </w:t>
      </w:r>
      <w:r>
        <w:rPr/>
        <w:t>Vgl. Aristotelis qui ferebatur Liber de pomo. Versio latina Manfredi. Recensuit et ill. Marian Plezia. Warschau 1960, sowie Aristoteles, Liber de pomo. Eingeleitet, übersetzt und kom</w:t>
        <w:softHyphen/>
        <w:t>men</w:t>
        <w:softHyphen/>
        <w:softHyphen/>
        <w:t>tiert von Elsbeth Acampora-Michel. Frankfurt/M. 2001, hierzu die Einleitung sowie der Kom</w:t>
        <w:softHyphen/>
        <w:t>mentar</w:t>
      </w:r>
      <w:r>
        <w:rPr>
          <w:lang w:val="de-DE"/>
        </w:rPr>
        <w:t>, ferner Mary F. Rousseau, The Apple or Aristotle’s Death. Trans</w:t>
        <w:softHyphen/>
        <w:t>lated form the Latin, with an Introduc</w:t>
        <w:softHyphen/>
        <w:t>tion. Milwaukee 1969</w:t>
      </w:r>
      <w:r>
        <w:rPr/>
        <w:t>. Die Schrift ist in zwei Ve</w:t>
      </w:r>
      <w:r>
        <w:rPr>
          <w:lang w:val="de-DE"/>
        </w:rPr>
        <w:t>r</w:t>
        <w:softHyphen/>
      </w:r>
      <w:r>
        <w:rPr/>
        <w:t>sionen überliefert – eine arabischpersische und eine hebräisch-latei</w:t>
        <w:softHyphen/>
        <w:t>nische. Es dürfte sich dabei um ein verbrei</w:t>
        <w:softHyphen/>
        <w:t>tetes Werk handeln, denn es exitieren wohl mehr als 70 Hand</w:t>
        <w:softHyphen/>
        <w:t>schrif</w:t>
        <w:softHyphen/>
        <w:t>ten; vgl. auch Jörg Krae</w:t>
        <w:softHyphen/>
        <w:t>mer, Das arabische Original des pseudo-aristo</w:t>
        <w:softHyphen/>
        <w:t>teli</w:t>
        <w:softHyphen/>
        <w:t xml:space="preserve">schen </w:t>
      </w:r>
      <w:r>
        <w:rPr>
          <w:i/>
        </w:rPr>
        <w:t>Liber de Pomo</w:t>
      </w:r>
      <w:r>
        <w:rPr/>
        <w:t xml:space="preserve">. </w:t>
      </w:r>
      <w:r>
        <w:rPr>
          <w:lang w:val="en-US"/>
        </w:rPr>
        <w:t>In: Studi orientalisti</w:t>
        <w:softHyphen/>
        <w:t>ci in onore di Giorgio Levi della Vida. Roma 1956, S. 484-506, auch David Samuel S. Margoliouth, The Book of the Apple, Ascribed to Aris</w:t>
        <w:softHyphen/>
        <w:t>totle. In: Journal of the Royal Asiatic Society 24 (1892), S. 187-252, ferner u.a. Alessandra Bec</w:t>
        <w:softHyphen/>
        <w:t xml:space="preserve">carisi, La morte e il filosofico: Il „Liber de pomo seu de morte Aristotelis“. In: Chiara Crisciani et al (Hg.), Parva naturalia: saperi medievali, natura et vita […]. </w:t>
      </w:r>
      <w:r>
        <w:rPr/>
        <w:t>Pisa 2004, S.171-187, ferner Will</w:t>
        <w:softHyphen/>
        <w:t>helm Hertz (1835-1902), Das Buch vom Apfel. In: Id., Gesam</w:t>
        <w:softHyphen/>
        <w:t>melte Abhandlungen.[…]. Stutt</w:t>
        <w:softHyphen/>
        <w:t>gart/Berlin 1905, S. 371-397, wo neben Hinweisen zur Ver</w:t>
        <w:softHyphen/>
        <w:t>breitung vor allem motivgeschichtliche Infor</w:t>
      </w:r>
      <w:r>
        <w:rPr>
          <w:lang w:val="de-DE"/>
        </w:rPr>
        <w:softHyphen/>
      </w:r>
      <w:r>
        <w:rPr/>
        <w:t>ma</w:t>
      </w:r>
      <w:r>
        <w:rPr>
          <w:lang w:val="de-DE"/>
        </w:rPr>
        <w:softHyphen/>
      </w:r>
      <w:r>
        <w:rPr/>
        <w:t>tionen geboten werden.</w:t>
      </w:r>
    </w:p>
    <w:p>
      <w:pPr>
        <w:pStyle w:val="Footnote"/>
        <w:rPr/>
      </w:pPr>
      <w:r>
        <w:rPr/>
      </w:r>
    </w:p>
  </w:footnote>
  <w:footnote w:id="466">
    <w:p>
      <w:pPr>
        <w:pStyle w:val="Footnote"/>
        <w:rPr/>
      </w:pPr>
      <w:r>
        <w:rPr>
          <w:rStyle w:val="FootnoteCharacters"/>
        </w:rPr>
        <w:footnoteRef/>
      </w:r>
      <w:r>
        <w:rPr/>
        <w:tab/>
        <w:t xml:space="preserve"> </w:t>
      </w:r>
      <w:r>
        <w:rPr>
          <w:lang w:val="en-US"/>
        </w:rPr>
        <w:t xml:space="preserve">   </w:t>
      </w:r>
      <w:r>
        <w:rPr/>
        <w:t>Mit freiem Assozieren Arthur Koestler, The Act of Creation. London 1978, S. 106: „Discovery often means simply the uncovering of something which has always been there but was hidden from the eye by the blinkers of habit. This equally applies to the discoveries of the [scientist and of the] artist who make us see familiar objects and events in a stgrange new, revealing light. […] Newton’s apple and Cézanne’s apple are discove</w:t>
        <w:softHyphen/>
        <w:t>ries more closely related than they seem.”</w:t>
      </w:r>
    </w:p>
    <w:p>
      <w:pPr>
        <w:pStyle w:val="Footnote"/>
        <w:rPr/>
      </w:pPr>
      <w:r>
        <w:rPr/>
      </w:r>
    </w:p>
  </w:footnote>
  <w:footnote w:id="467">
    <w:p>
      <w:pPr>
        <w:pStyle w:val="Footnote"/>
        <w:rPr/>
      </w:pPr>
      <w:r>
        <w:rPr>
          <w:rStyle w:val="FootnoteCharacters"/>
        </w:rPr>
        <w:footnoteRef/>
      </w:r>
      <w:r>
        <w:rPr/>
        <w:tab/>
        <w:t xml:space="preserve"> </w:t>
      </w:r>
      <w:r>
        <w:rPr>
          <w:lang w:val="de-DE"/>
        </w:rPr>
        <w:t xml:space="preserve"> </w:t>
      </w:r>
      <w:r>
        <w:rPr/>
        <w:t xml:space="preserve">Hierzu Hans-Günter Leder, </w:t>
      </w:r>
      <w:r>
        <w:rPr>
          <w:i/>
        </w:rPr>
        <w:t>Arbor</w:t>
      </w:r>
      <w:r>
        <w:rPr/>
        <w:t xml:space="preserve"> </w:t>
      </w:r>
      <w:r>
        <w:rPr>
          <w:i/>
        </w:rPr>
        <w:t>Scientiae</w:t>
      </w:r>
      <w:r>
        <w:rPr/>
        <w:t>. Die Tradition vom paradiesischen Apfelbaum. In: Zeit</w:t>
        <w:softHyphen/>
        <w:t>schrift für neutestamentliche Wissenschaft 52 (1961), S. 156-189.</w:t>
      </w:r>
    </w:p>
    <w:p>
      <w:pPr>
        <w:pStyle w:val="Footnote"/>
        <w:rPr/>
      </w:pPr>
      <w:r>
        <w:rPr/>
      </w:r>
    </w:p>
  </w:footnote>
  <w:footnote w:id="468">
    <w:p>
      <w:pPr>
        <w:pStyle w:val="Footnote"/>
        <w:rPr/>
      </w:pPr>
      <w:r>
        <w:rPr>
          <w:rStyle w:val="FootnoteCharacters"/>
        </w:rPr>
        <w:footnoteRef/>
      </w:r>
      <w:r>
        <w:rPr/>
        <w:tab/>
        <w:t xml:space="preserve"> </w:t>
      </w:r>
      <w:r>
        <w:rPr>
          <w:lang w:val="de-DE"/>
        </w:rPr>
        <w:t xml:space="preserve">   </w:t>
      </w:r>
      <w:r>
        <w:rPr/>
        <w:t>Hegel, Dissertatio Philosophica de Orbitis Planetarum [1801]. In: Id., Erste Druck</w:t>
        <w:softHyphen/>
        <w:t>schriften. Hg. von G. Lasson. Leipzig 1928, Lateinischer Text und deutsche Übersetzung, S. 347-401, hier 379.</w:t>
      </w:r>
    </w:p>
  </w:footnote>
  <w:footnote w:id="469">
    <w:p>
      <w:pPr>
        <w:pStyle w:val="Footnote"/>
        <w:rPr/>
      </w:pPr>
      <w:r>
        <w:rPr>
          <w:rStyle w:val="FootnoteCharacters"/>
        </w:rPr>
        <w:footnoteRef/>
      </w:r>
      <w:r>
        <w:rPr/>
        <w:tab/>
        <w:t xml:space="preserve"> </w:t>
      </w:r>
      <w:r>
        <w:rPr>
          <w:lang w:val="de-DE"/>
        </w:rPr>
        <w:t xml:space="preserve">   </w:t>
      </w:r>
      <w:r>
        <w:rPr/>
        <w:t>Wilhelm Wundt, Allgemeine Logik und Erkenntnistheorie. Dritte umgearbeitet Auflage. Stutt</w:t>
        <w:softHyphen/>
        <w:t xml:space="preserve">gart 1906, S. 308. </w:t>
      </w:r>
    </w:p>
  </w:footnote>
  <w:footnote w:id="470">
    <w:p>
      <w:pPr>
        <w:pStyle w:val="Footnote"/>
        <w:rPr/>
      </w:pPr>
      <w:r>
        <w:rPr>
          <w:rStyle w:val="FootnoteCharacters"/>
        </w:rPr>
        <w:footnoteRef/>
      </w:r>
      <w:r>
        <w:rPr/>
        <w:tab/>
        <w:t xml:space="preserve"> </w:t>
      </w:r>
      <w:r>
        <w:rPr>
          <w:lang w:val="de-DE"/>
        </w:rPr>
        <w:t xml:space="preserve">   </w:t>
      </w:r>
      <w:r>
        <w:rPr/>
        <w:t>Thompson, Growth and Form. Cambridge 1917, S. 6.</w:t>
      </w:r>
    </w:p>
  </w:footnote>
  <w:footnote w:id="471">
    <w:p>
      <w:pPr>
        <w:pStyle w:val="Footnote"/>
        <w:rPr/>
      </w:pPr>
      <w:r>
        <w:rPr>
          <w:rStyle w:val="FootnoteCharacters"/>
        </w:rPr>
        <w:footnoteRef/>
      </w:r>
      <w:r>
        <w:rPr/>
        <w:tab/>
        <w:t xml:space="preserve"> </w:t>
      </w:r>
      <w:r>
        <w:rPr>
          <w:lang w:val="de-DE"/>
        </w:rPr>
        <w:t xml:space="preserve">    </w:t>
      </w:r>
      <w:r>
        <w:rPr/>
        <w:t xml:space="preserve">Diese Ausdrucksweise ist verbreitet – so spricht Kant, </w:t>
      </w:r>
      <w:r>
        <w:rPr>
          <w:i/>
          <w:iCs/>
        </w:rPr>
        <w:t>KrV</w:t>
      </w:r>
      <w:r>
        <w:rPr/>
        <w:t>, B XI, von dem „glücklichen Einfall eines „einzigen Mannes“, von dem die Geschichte allerdings kein</w:t>
      </w:r>
      <w:r>
        <w:rPr>
          <w:lang w:val="de-DE"/>
        </w:rPr>
        <w:t>e</w:t>
      </w:r>
      <w:r>
        <w:rPr/>
        <w:t xml:space="preserve"> Kunde gibt, der die Mathe</w:t>
        <w:softHyphen/>
        <w:t>ma</w:t>
        <w:softHyphen/>
        <w:t>tik nach dem „Her</w:t>
        <w:softHyphen/>
        <w:t>umtappen“ schon in frühster Zeit den „Weg einer Wissenschaft“ gehen ließ und dem so die „Umän</w:t>
        <w:softHyphen/>
        <w:t>der</w:t>
        <w:softHyphen/>
        <w:t>ung einer Revolution zuzuschreiben sei“.</w:t>
      </w:r>
      <w:r>
        <w:rPr>
          <w:lang w:val="de-DE"/>
        </w:rPr>
        <w:t xml:space="preserve"> An anderer Stelle </w:t>
      </w:r>
      <w:r>
        <w:rPr>
          <w:i/>
          <w:lang w:val="de-DE"/>
        </w:rPr>
        <w:t>KrV</w:t>
      </w:r>
      <w:r>
        <w:rPr>
          <w:lang w:val="de-DE"/>
        </w:rPr>
        <w:t>, B 741, heißt es von der Mathematik, dass sie „das glänzendste Beispile einer sich ohne Beihülfe der Erfahrung von selbst glücklich erweiternden reinen Vernuntf“.</w:t>
      </w:r>
    </w:p>
  </w:footnote>
  <w:footnote w:id="472">
    <w:p>
      <w:pPr>
        <w:pStyle w:val="Footnote"/>
        <w:rPr/>
      </w:pPr>
      <w:r>
        <w:rPr>
          <w:rStyle w:val="FootnoteCharacters"/>
        </w:rPr>
        <w:footnoteRef/>
      </w:r>
      <w:r>
        <w:rPr/>
        <w:tab/>
        <w:t xml:space="preserve"> </w:t>
      </w:r>
      <w:r>
        <w:rPr>
          <w:lang w:val="de-DE"/>
        </w:rPr>
        <w:t xml:space="preserve">   </w:t>
      </w:r>
      <w:r>
        <w:rPr/>
        <w:t>Vgl. Lambert, Von glücklichen Einfällen. In: Id., Logische und philosophische Abhandlungen. 1. Bd. Berlin 1782 (ND Hildesheim 1967), S. 456-461, hier S. 456/57.</w:t>
      </w:r>
      <w:r>
        <w:rPr>
          <w:lang w:val="de-DE"/>
        </w:rPr>
        <w:t xml:space="preserve"> Zum Hintergrund O. B. Sheynin, J. H. Lambert’s Work on Probability. In: Archive for History of Exact Sciences 7 (1971), S. 244-256.</w:t>
      </w:r>
    </w:p>
  </w:footnote>
  <w:footnote w:id="473">
    <w:p>
      <w:pPr>
        <w:pStyle w:val="Footnote"/>
        <w:rPr/>
      </w:pPr>
      <w:r>
        <w:rPr>
          <w:rStyle w:val="FootnoteCharacters"/>
        </w:rPr>
        <w:footnoteRef/>
      </w:r>
      <w:r>
        <w:rPr/>
        <w:tab/>
        <w:t xml:space="preserve"> </w:t>
      </w:r>
      <w:r>
        <w:rPr>
          <w:lang w:val="de-DE"/>
        </w:rPr>
        <w:t xml:space="preserve">   </w:t>
      </w:r>
      <w:r>
        <w:rPr/>
        <w:t>Ebd., S. 457: „Da ein Einfall etwas unvorhersehendes an sich hat, so ist klar, daß er nicht von unserer Will</w:t>
        <w:softHyphen/>
        <w:t>kühr abhängt, und daß wir uns sowohl der beyfallenden Gedanken, als auch der Art des Einfalls nicht al</w:t>
        <w:softHyphen/>
        <w:t>le</w:t>
        <w:softHyphen/>
        <w:t>mal bewußt sind, bis sie mit dem neuen Gedanken zugleich aufgeklärt wer</w:t>
        <w:softHyphen/>
        <w:softHyphen/>
        <w:t>den.“</w:t>
      </w:r>
    </w:p>
  </w:footnote>
  <w:footnote w:id="474">
    <w:p>
      <w:pPr>
        <w:pStyle w:val="Footnote"/>
        <w:rPr/>
      </w:pPr>
      <w:r>
        <w:rPr>
          <w:rStyle w:val="FootnoteCharacters"/>
        </w:rPr>
        <w:footnoteRef/>
      </w:r>
      <w:r>
        <w:rPr/>
        <w:tab/>
        <w:t xml:space="preserve"> </w:t>
      </w:r>
      <w:r>
        <w:rPr/>
        <w:t>Ebd.</w:t>
      </w:r>
    </w:p>
  </w:footnote>
  <w:footnote w:id="475">
    <w:p>
      <w:pPr>
        <w:pStyle w:val="Footnote"/>
        <w:rPr/>
      </w:pPr>
      <w:r>
        <w:rPr>
          <w:rStyle w:val="FootnoteCharacters"/>
        </w:rPr>
        <w:footnoteRef/>
      </w:r>
      <w:r>
        <w:rPr/>
        <w:tab/>
        <w:t xml:space="preserve"> </w:t>
      </w:r>
      <w:r>
        <w:rPr/>
        <w:t>Ebd., S. 458.</w:t>
      </w:r>
    </w:p>
  </w:footnote>
  <w:footnote w:id="476">
    <w:p>
      <w:pPr>
        <w:pStyle w:val="Footnote"/>
        <w:rPr/>
      </w:pPr>
      <w:r>
        <w:rPr>
          <w:rStyle w:val="FootnoteCharacters"/>
        </w:rPr>
        <w:footnoteRef/>
      </w:r>
      <w:r>
        <w:rPr/>
        <w:tab/>
        <w:t xml:space="preserve"> </w:t>
      </w:r>
      <w:r>
        <w:rPr>
          <w:lang w:val="de-DE"/>
        </w:rPr>
        <w:t xml:space="preserve">  </w:t>
      </w:r>
      <w:r>
        <w:rPr/>
        <w:t>Ebd., S. 459.</w:t>
      </w:r>
    </w:p>
  </w:footnote>
  <w:footnote w:id="477">
    <w:p>
      <w:pPr>
        <w:pStyle w:val="Footnote"/>
        <w:rPr/>
      </w:pPr>
      <w:r>
        <w:rPr>
          <w:rStyle w:val="FootnoteCharacters"/>
        </w:rPr>
        <w:footnoteRef/>
      </w:r>
      <w:r>
        <w:rPr/>
        <w:tab/>
        <w:t xml:space="preserve"> </w:t>
      </w:r>
      <w:r>
        <w:rPr>
          <w:lang w:val="de-DE"/>
        </w:rPr>
        <w:t xml:space="preserve">  </w:t>
      </w:r>
      <w:r>
        <w:rPr/>
        <w:t>Ebd.</w:t>
      </w:r>
    </w:p>
  </w:footnote>
  <w:footnote w:id="478">
    <w:p>
      <w:pPr>
        <w:pStyle w:val="Footnote"/>
        <w:rPr/>
      </w:pPr>
      <w:r>
        <w:rPr>
          <w:rStyle w:val="FootnoteCharacters"/>
        </w:rPr>
        <w:footnoteRef/>
      </w:r>
      <w:r>
        <w:rPr/>
        <w:tab/>
        <w:t xml:space="preserve"> </w:t>
      </w:r>
      <w:r>
        <w:rPr>
          <w:lang w:val="de-DE"/>
        </w:rPr>
        <w:t xml:space="preserve">   </w:t>
      </w:r>
      <w:r>
        <w:rPr/>
        <w:t>Ebd.</w:t>
      </w:r>
    </w:p>
  </w:footnote>
  <w:footnote w:id="479">
    <w:p>
      <w:pPr>
        <w:pStyle w:val="Footnote"/>
        <w:rPr/>
      </w:pPr>
      <w:r>
        <w:rPr>
          <w:rStyle w:val="FootnoteCharacters"/>
        </w:rPr>
        <w:footnoteRef/>
      </w:r>
      <w:r>
        <w:rPr/>
        <w:tab/>
        <w:t xml:space="preserve"> </w:t>
      </w:r>
      <w:r>
        <w:rPr>
          <w:lang w:val="de-DE"/>
        </w:rPr>
        <w:t xml:space="preserve">   </w:t>
      </w:r>
      <w:r>
        <w:rPr/>
        <w:t>Vgl. ebd., S. 460.</w:t>
      </w:r>
    </w:p>
  </w:footnote>
  <w:footnote w:id="480">
    <w:p>
      <w:pPr>
        <w:pStyle w:val="Footnote"/>
        <w:rPr/>
      </w:pPr>
      <w:r>
        <w:rPr>
          <w:rStyle w:val="FootnoteCharacters"/>
        </w:rPr>
        <w:footnoteRef/>
      </w:r>
      <w:r>
        <w:rPr/>
        <w:tab/>
        <w:t xml:space="preserve"> </w:t>
      </w:r>
      <w:r>
        <w:rPr>
          <w:lang w:val="de-DE"/>
        </w:rPr>
        <w:t xml:space="preserve">   </w:t>
      </w:r>
      <w:r>
        <w:rPr/>
        <w:t>Ebd., S. 457.</w:t>
      </w:r>
    </w:p>
  </w:footnote>
  <w:footnote w:id="481">
    <w:p>
      <w:pPr>
        <w:pStyle w:val="Footnote"/>
        <w:rPr/>
      </w:pPr>
      <w:r>
        <w:rPr>
          <w:rStyle w:val="FootnoteCharacters"/>
        </w:rPr>
        <w:footnoteRef/>
      </w:r>
      <w:r>
        <w:rPr/>
        <w:tab/>
        <w:t xml:space="preserve"> </w:t>
      </w:r>
      <w:r>
        <w:rPr>
          <w:lang w:val="de-DE"/>
        </w:rPr>
        <w:t xml:space="preserve">   </w:t>
      </w:r>
      <w:r>
        <w:rPr/>
        <w:t>Ebd., S. 460.</w:t>
      </w:r>
    </w:p>
  </w:footnote>
  <w:footnote w:id="482">
    <w:p>
      <w:pPr>
        <w:pStyle w:val="Footnote"/>
        <w:rPr>
          <w:lang w:val="de-DE"/>
        </w:rPr>
      </w:pPr>
      <w:r>
        <w:rPr>
          <w:rStyle w:val="FootnoteCharacters"/>
        </w:rPr>
        <w:footnoteRef/>
      </w:r>
      <w:r>
        <w:rPr/>
        <w:tab/>
        <w:t xml:space="preserve"> </w:t>
      </w:r>
      <w:r>
        <w:rPr>
          <w:lang w:val="de-DE"/>
        </w:rPr>
        <w:t xml:space="preserve">   </w:t>
      </w:r>
      <w:r>
        <w:rPr/>
        <w:t xml:space="preserve">Zur neueren Diskussion dieser komplizierten Angelegenheit u.a. Kennneth L. Caneva, Robert Mayer and the Conservation of Energy. Princeton 1993, Fabio Bevilacqua, Helmholtz’s </w:t>
      </w:r>
      <w:r>
        <w:rPr>
          <w:i/>
        </w:rPr>
        <w:t>Ueber die Erhaltung der Kraft.</w:t>
      </w:r>
      <w:r>
        <w:rPr/>
        <w:t xml:space="preserve"> The Emergence of a Theoretical Phy</w:t>
        <w:softHyphen/>
        <w:t xml:space="preserve">sicist. </w:t>
      </w:r>
      <w:r>
        <w:rPr>
          <w:lang w:val="en-US"/>
        </w:rPr>
        <w:t>In: David Cahan (</w:t>
      </w:r>
      <w:r>
        <w:rPr>
          <w:lang w:val="en-GB"/>
        </w:rPr>
        <w:t>Hg.), Her</w:t>
        <w:softHyphen/>
        <w:t>mann von Helmholtz and the Foundation of Nine</w:t>
        <w:softHyphen/>
        <w:t xml:space="preserve">teenth-Century Science. </w:t>
      </w:r>
      <w:r>
        <w:rPr/>
        <w:t>Berkeley/Los Angeles 1994, S. 291-333, ferner Thomas S. Kuhn, Die Er</w:t>
        <w:softHyphen/>
        <w:t>haltung der Energie als Beispiel ei</w:t>
        <w:softHyphen/>
        <w:t>ner gleich</w:t>
        <w:softHyphen/>
        <w:t>zei</w:t>
        <w:softHyphen/>
        <w:t>tigen Entdeckung [amerik. 1959]. In: Id., Die Ent</w:t>
        <w:softHyphen/>
        <w:t>steh</w:t>
        <w:softHyphen/>
        <w:t>ung des Neuen. Studien zur Struktur der Wissen</w:t>
        <w:softHyphen/>
        <w:t>schaftsgeschichte. Hg. von Lorenz Krüger. Frank</w:t>
        <w:softHyphen/>
        <w:t>furt/</w:t>
        <w:softHyphen/>
        <w:t>M. 1977, S. 125-168. Zu den hefti</w:t>
        <w:softHyphen/>
        <w:t>gen Aus</w:t>
        <w:softHyphen/>
        <w:t>ein</w:t>
        <w:softHyphen/>
        <w:t>andersetzungen um die Prio</w:t>
        <w:softHyphen/>
        <w:t>rität David Cahan, Anti-Helm</w:t>
        <w:softHyphen/>
        <w:softHyphen/>
        <w:t>holtz, Anti-Zöll</w:t>
        <w:softHyphen/>
        <w:t>ner, Anti-Dühring: The Freedom of Science in Ger</w:t>
        <w:softHyphen/>
        <w:t>many During the 1870s. In: Lo</w:t>
        <w:softHyphen/>
        <w:t>renz Krü</w:t>
        <w:softHyphen/>
        <w:t>ger (Hg.), Uni</w:t>
        <w:softHyphen/>
        <w:t>versalgenie Helm</w:t>
        <w:softHyphen/>
        <w:t>holtz. Rückblick nach 100 Jahren. Berlin 1994, S. 330-344.</w:t>
      </w:r>
      <w:r>
        <w:rPr>
          <w:lang w:val="de-DE"/>
        </w:rPr>
        <w:t xml:space="preserve"> </w:t>
      </w:r>
    </w:p>
    <w:p>
      <w:pPr>
        <w:pStyle w:val="Footnote"/>
        <w:rPr>
          <w:lang w:val="de-DE"/>
        </w:rPr>
      </w:pPr>
      <w:r>
        <w:rPr>
          <w:lang w:val="de-DE"/>
        </w:rPr>
      </w:r>
    </w:p>
  </w:footnote>
  <w:footnote w:id="483">
    <w:p>
      <w:pPr>
        <w:pStyle w:val="Footnote"/>
        <w:rPr/>
      </w:pPr>
      <w:r>
        <w:rPr>
          <w:rStyle w:val="FootnoteCharacters"/>
        </w:rPr>
        <w:footnoteRef/>
      </w:r>
      <w:r>
        <w:rPr/>
        <w:tab/>
        <w:t xml:space="preserve">  </w:t>
      </w:r>
      <w:r>
        <w:rPr/>
        <w:t>Vgl. Leibniz (</w:t>
      </w:r>
      <w:r>
        <w:rPr>
          <w:i/>
          <w:spacing w:val="6"/>
        </w:rPr>
        <w:t>Die philosophischen Schriften</w:t>
      </w:r>
      <w:r>
        <w:rPr/>
        <w:t xml:space="preserve"> VII, ed. Gerhardt,S. 185): „Duo mihi profuere mi</w:t>
        <w:softHyphen/>
        <w:t>ri</w:t>
        <w:softHyphen/>
        <w:t xml:space="preserve">fice […]: primum quod fere essem </w:t>
      </w:r>
      <w:r>
        <w:rPr>
          <w:rFonts w:cs="Greek;MV Boli" w:ascii="Greek;MV Boli" w:hAnsi="Greek;MV Boli"/>
          <w:i/>
        </w:rPr>
        <w:t>aÙtoma</w:t>
      </w:r>
      <w:r>
        <w:rPr>
          <w:rFonts w:cs="Symbol" w:ascii="Symbol" w:hAnsi="Symbol"/>
          <w:i/>
        </w:rPr>
        <w:t></w:t>
      </w:r>
      <w:r>
        <w:rPr>
          <w:rFonts w:cs="Greek;MV Boli" w:ascii="Greek;MV Boli" w:hAnsi="Greek;MV Boli"/>
          <w:i/>
        </w:rPr>
        <w:t>»</w:t>
      </w:r>
      <w:r>
        <w:rPr>
          <w:rFonts w:cs="Symbol" w:ascii="Symbol" w:hAnsi="Symbol"/>
          <w:i/>
        </w:rPr>
        <w:t></w:t>
      </w:r>
      <w:r>
        <w:rPr/>
        <w:t>, alterum quod quaererem nova in unan</w:t>
        <w:softHyphen/>
        <w:t>qua</w:t>
        <w:softHyphen/>
        <w:t>que scientia, ut pri</w:t>
        <w:softHyphen/>
        <w:t>mum eam anttingebam, cum saepe ne vulgaria quidem satis üercepissem.”</w:t>
      </w:r>
      <w:r>
        <w:rPr>
          <w:lang w:val="de-DE"/>
        </w:rPr>
        <w:t xml:space="preserve"> </w:t>
      </w:r>
      <w:r>
        <w:rPr>
          <w:color w:val="FF0000"/>
          <w:lang w:val="de-DE"/>
        </w:rPr>
        <w:t>Prüfen!!!</w:t>
      </w:r>
      <w:r>
        <w:rPr/>
        <w:t xml:space="preserve"> </w:t>
      </w:r>
      <w:r>
        <w:rPr>
          <w:lang w:val="it-IT"/>
        </w:rPr>
        <w:t>Sowie Leibniz (</w:t>
      </w:r>
      <w:r>
        <w:rPr>
          <w:i/>
          <w:lang w:val="it-IT"/>
        </w:rPr>
        <w:t>Opera om</w:t>
        <w:softHyphen/>
        <w:t>nia</w:t>
      </w:r>
      <w:r>
        <w:rPr>
          <w:lang w:val="it-IT"/>
        </w:rPr>
        <w:t xml:space="preserve"> VI/1, ed. </w:t>
      </w:r>
      <w:r>
        <w:rPr>
          <w:lang w:val="fr-FR"/>
        </w:rPr>
        <w:t xml:space="preserve">Dutens, S. 296, zuerst veröffentlicht 1718 in </w:t>
      </w:r>
      <w:r>
        <w:rPr>
          <w:i/>
          <w:lang w:val="fr-FR"/>
        </w:rPr>
        <w:t>Otium Hano</w:t>
        <w:softHyphen/>
        <w:t>veranum</w:t>
      </w:r>
      <w:r>
        <w:rPr>
          <w:lang w:val="fr-FR"/>
        </w:rPr>
        <w:t>): „Saepius aliquid novi invenit qui artem non intelligit, quam qui intel</w:t>
        <w:softHyphen/>
        <w:t xml:space="preserve">ligit. </w:t>
      </w:r>
      <w:r>
        <w:rPr>
          <w:lang w:val="it-IT"/>
        </w:rPr>
        <w:t xml:space="preserve">Item </w:t>
      </w:r>
      <w:r>
        <w:rPr>
          <w:rFonts w:cs="Greek;MV Boli" w:ascii="Greek;MV Boli" w:hAnsi="Greek;MV Boli"/>
          <w:i/>
          <w:lang w:val="it-IT"/>
        </w:rPr>
        <w:t>aÙtod</w:t>
      </w:r>
      <w:r>
        <w:rPr>
          <w:rFonts w:cs="Greek;MV Boli" w:ascii="Greek;MV Boli" w:hAnsi="Greek;MV Boli"/>
          <w:i/>
          <w:color w:val="000000"/>
          <w:lang w:val="it-IT"/>
        </w:rPr>
        <w:t>…daxto</w:t>
      </w:r>
      <w:r>
        <w:rPr>
          <w:rFonts w:cs="Symbol" w:ascii="Symbol" w:hAnsi="Symbol"/>
          <w:i/>
        </w:rPr>
        <w:t></w:t>
      </w:r>
      <w:r>
        <w:rPr>
          <w:lang w:val="it-IT"/>
        </w:rPr>
        <w:t xml:space="preserve"> quam alius. Irrumpit enim per portam vi</w:t>
        <w:softHyphen/>
        <w:t>amque aliis non tritam, aliamque rerum faciem invenit. Omnia nova miratur, in ea inquirit, quae alii quasi comperta praetervolant.“</w:t>
      </w:r>
    </w:p>
  </w:footnote>
  <w:footnote w:id="484">
    <w:p>
      <w:pPr>
        <w:pStyle w:val="Footnote"/>
        <w:rPr/>
      </w:pPr>
      <w:r>
        <w:rPr>
          <w:rStyle w:val="FootnoteCharacters"/>
        </w:rPr>
        <w:footnoteRef/>
      </w:r>
      <w:r>
        <w:rPr/>
        <w:tab/>
        <w:t xml:space="preserve"> </w:t>
      </w:r>
      <w:r>
        <w:rPr>
          <w:lang w:val="en-US"/>
        </w:rPr>
        <w:t xml:space="preserve">   </w:t>
      </w:r>
      <w:r>
        <w:rPr/>
        <w:t>Hierzu u.a. G. S. Stent, Prematurity and uniquness in Scientific Discovery. In: Scientic Ameri</w:t>
        <w:softHyphen/>
        <w:t xml:space="preserve">can 227 (1972), S. 84-93, Philip V. Tobias, Premature Discoveries in Science with Especial Reference to </w:t>
      </w:r>
      <w:r>
        <w:rPr>
          <w:i/>
        </w:rPr>
        <w:t>Australopithecus</w:t>
      </w:r>
      <w:r>
        <w:rPr/>
        <w:t xml:space="preserve"> and </w:t>
      </w:r>
      <w:r>
        <w:rPr>
          <w:i/>
        </w:rPr>
        <w:t>Homo Habilis</w:t>
      </w:r>
      <w:r>
        <w:rPr/>
        <w:t>. In: Proceedings of the American Philosophi</w:t>
        <w:softHyphen/>
        <w:t>cal Society 140 (1996), S. 49-64.</w:t>
      </w:r>
    </w:p>
    <w:p>
      <w:pPr>
        <w:pStyle w:val="Footnote"/>
        <w:rPr/>
      </w:pPr>
      <w:r>
        <w:rPr/>
      </w:r>
    </w:p>
  </w:footnote>
  <w:footnote w:id="485">
    <w:p>
      <w:pPr>
        <w:pStyle w:val="Footnote"/>
        <w:rPr>
          <w:lang w:val="de-DE"/>
        </w:rPr>
      </w:pPr>
      <w:r>
        <w:rPr>
          <w:rStyle w:val="FootnoteCharacters"/>
        </w:rPr>
        <w:footnoteRef/>
      </w:r>
      <w:r>
        <w:rPr/>
        <w:tab/>
        <w:t xml:space="preserve"> </w:t>
      </w:r>
      <w:r>
        <w:rPr>
          <w:lang w:val="de-DE"/>
        </w:rPr>
        <w:t xml:space="preserve">  </w:t>
      </w:r>
      <w:r>
        <w:rPr/>
        <w:t>Hierzu auch die Hinweise in Lutz Danneberg, Einführende Überlegungen zu normativen As</w:t>
        <w:softHyphen/>
        <w:t>pekten in der Wissenschaftsforschung zur Literaturwissenschaft. In: Jörg Schönert (Hg.), Litera</w:t>
        <w:softHyphen/>
        <w:t>tur</w:t>
        <w:softHyphen/>
        <w:t>wis</w:t>
        <w:softHyphen/>
        <w:t xml:space="preserve">senschaft und Wissenschaftsforschung. </w:t>
      </w:r>
      <w:r>
        <w:rPr>
          <w:lang w:val="de-DE"/>
        </w:rPr>
        <w:t xml:space="preserve">Stuttgart/Weimar 2000, S. 447- 471, Anm. 73, S. 470/71; zur Erörterung auch John T. Blackmore, Is Planck’s Principle True? </w:t>
      </w:r>
      <w:r>
        <w:rPr>
          <w:lang w:val="en-GB"/>
        </w:rPr>
        <w:t>In: British Jorunal for the Philosophy of Science 29 (1978), S. 347-349, David L. Hull, P. Tess</w:t>
        <w:softHyphen/>
        <w:t>ner und Arthur M. Dia</w:t>
        <w:softHyphen/>
        <w:t>mond, Planck’s Principle. Do younger scientists accept new ideas with greater alacity than older scientist? In: Science 202 (1978), S. 717-7123, A. M. Dia</w:t>
        <w:softHyphen/>
        <w:t>mond, Age and the Acceptance of Cliometrics. In: Journal of Eco</w:t>
        <w:softHyphen/>
        <w:t>nomic History 40 (1980), S. 838-841, Geof</w:t>
        <w:softHyphen/>
        <w:t>frey Gorham, Planck’s Principle and Jeans’s Conversion. In: Studies in History and Philosophy of Science 22 (1991), S. 471-497, S. G. Levin P. E Stephan und M. B. Walker, Planck’s Prin</w:t>
        <w:softHyphen/>
        <w:t>ciple Re</w:t>
        <w:softHyphen/>
        <w:t>visited: A Note. In: Social Studies of Science 25 (1995), S. 275-283, Peter Messeri, Age Dif</w:t>
        <w:softHyphen/>
        <w:t>fe</w:t>
        <w:softHyphen/>
        <w:t>rences in the Reception of New Scientific Theories: The Case of Plate Tectonics The</w:t>
        <w:softHyphen/>
        <w:t>ory. In: Social Studies of Sci</w:t>
        <w:softHyphen/>
        <w:t>ence 18 (1988), S. 91-112, Michale Rappa und Koenraad Debackere, Youth and Scientific Innovation: The Role of Young Scientists in the Develop</w:t>
        <w:softHyphen/>
        <w:t>ment of a New Field. In: Minerva 31 (1993), S. 1-20; zum Hinter</w:t>
        <w:softHyphen/>
        <w:t xml:space="preserve">grund auch Harriet Zuckerman und Robert K. Merton, Age, Aging, and Age Structure in Science. In: Matilda White Riley et al. (Hg.), Aging and Society. Vol. III: A Sociology of Age Stratification. </w:t>
      </w:r>
      <w:r>
        <w:rPr>
          <w:lang w:val="en-US"/>
        </w:rPr>
        <w:t>New York 1972, S. 292-356, dort auch ältere Literatur zum Thema; ferner Wayne Dennis, Creative Productivity Between the Age of 20 and 80 Years. In: Journal of Gerontology  21 (1966), S. 1-8.</w:t>
      </w:r>
      <w:r>
        <w:rPr/>
        <w:t>Nancy Stern, Age and Achievment in Mathe</w:t>
        <w:softHyphen/>
        <w:t>matics: A Case-Study in the Sociology of Science. In: Social Studies of Science 8 (1978), S. 127-140, K. Broad Wray, Is Science Really a Young Man’s Game? In: Social Stu</w:t>
        <w:softHyphen/>
        <w:t>dies of Science 33 (2003), S. 137-149. Zudem Dean Keith Simonton, Age and Out</w:t>
        <w:softHyphen/>
        <w:t>standing Achievement: What Do We Know After a Century of Research? In: Psy</w:t>
        <w:softHyphen/>
        <w:t>chological Bulletin 104 (1988), S. 251-267; zu einer Fallstudie Hans-Georg Schneider, Paradigmenwechsel und Gen</w:t>
      </w:r>
      <w:r>
        <w:rPr>
          <w:lang w:val="de-DE"/>
        </w:rPr>
        <w:t>e</w:t>
      </w:r>
      <w:r>
        <w:rPr/>
        <w:t>rationenkonflikt. Ein Fallstudie zur St</w:t>
      </w:r>
      <w:r>
        <w:rPr>
          <w:lang w:val="de-DE"/>
        </w:rPr>
        <w:t>ruk</w:t>
      </w:r>
      <w:r>
        <w:rPr/>
        <w:t>ur wissenschaft</w:t>
        <w:softHyphen/>
        <w:t>licher Revolutionen: die Revolution in der Chemie des späten 18. Jahr</w:t>
        <w:softHyphen/>
        <w:t>hunderts. Frankfurt am Main et al. 1992</w:t>
      </w:r>
      <w:r>
        <w:rPr>
          <w:lang w:val="de-DE"/>
        </w:rPr>
        <w:t>. Zum Hintergrund Eduard Farber, Induced Oxidation-Reduction Processes, the History of a Chemical Paradox. In: Chymia 10 (965), S. 121-181, Maurice Crosland, Chemistry and the chemical revolution. In: George Sebastian Rousseau und Roy Porter (Hg.), The Ferment of Knowledge. Studies in the Historiography of Eighteenth-Century  Science. Cambridge u. a. 1980, S. 389-416, Id., Difficult Beginnings in Experi</w:t>
        <w:softHyphen/>
        <w:t>men</w:t>
        <w:softHyphen/>
        <w:t>tal Science at Oxord: the Gothic Chemistry Laboratory, In: Annals of Science 60 (2003), S. 399-421, Id., Early Laboratories c. 1600-c 1800 and the Location of Experimental Science. In: Annals of Science 62 (2005), S. 233-253, ferner Allen G. De</w:t>
        <w:softHyphen/>
        <w:t>bus, The Role of Chemistry in the Scientific Revolution. In: Lias 13 (1986), S. 139-150, zudem Id., Fire Analysis and the Elements in the Sixteenth and the Seven</w:t>
        <w:softHyphen/>
        <w:t>teenth Century. In: Annals of Science 23 (1967), S. 127-147, Id., The Paracelsians in Eighteenth Century France: A Renaissance Tradition in the Age of the Enlighten</w:t>
        <w:softHyphen/>
        <w:t xml:space="preserve">ment. In: Ambix 28 (1981), S. 36-54, ferner Kurt Röttgers, Der Ursprung der Prozessidee aus dem Geiste der Chemie. In: Archiv für Begriffsgeschichte 27 (1983), S. 93-157.  - Zu weiteren Aspekten </w:t>
      </w:r>
      <w:r>
        <w:rPr/>
        <w:t>B</w:t>
      </w:r>
      <w:r>
        <w:rPr>
          <w:lang w:val="de-DE"/>
        </w:rPr>
        <w:t>oris</w:t>
      </w:r>
      <w:r>
        <w:rPr/>
        <w:t xml:space="preserve"> N. Menshutkin, Russia’s Lomonosov; Chemist, Courtier, Physicist, Poet. Princeton 1952</w:t>
      </w:r>
      <w:r>
        <w:rPr>
          <w:lang w:val="de-DE"/>
        </w:rPr>
        <w:t xml:space="preserve">, sowie Pavel Zeidler, The Idea of Realism in the New Experimentalism and the Problem of the Existence of Theoretical Entities in Chemistry. In: Foundations of Science 4 (1995/96), S.317-335, zu weiteren Historischen Aspekten W. D. Hackmann, The Relationship between Concelt and Instrument Design in Eighteenth-century Experimental Science. In: Annals of Science 36 (1979), S. 205-224, Martin Carrier, New Experimentalism and the Changing Significance of Experiments: On the Shortcommings of an Equipment-Centered Guide to History. In: Michael Heidelberger und Friedrich Steinle (Hg.), Experimental Essays _Versuche zum Experiment. Baden-Baden 1998, S. 175-191., ferner Id-. How tp tell caues from effects: Kant’s causal theory of time and modern approaches. In: Studies  in Hitory and Philosophy of Science  34 (2003), S. 59-71, zu weiteren Aspekten Id., Kants Theorie der Materie und ihre Wirkung auf die zeitgenössische Chemie. In: Kant-Studien 81 (1990), S. 170-210; zu weiteren Aspekten W.. Braunbek.  Theiorien und ihre experimentelle Bestätigung . In: Physikalische Blätter 20 (1954), </w:t>
      </w:r>
    </w:p>
    <w:p>
      <w:pPr>
        <w:pStyle w:val="Footnote"/>
        <w:rPr>
          <w:lang w:val="de-DE"/>
        </w:rPr>
      </w:pPr>
      <w:r>
        <w:rPr>
          <w:lang w:val="de-DE"/>
        </w:rPr>
      </w:r>
    </w:p>
  </w:footnote>
  <w:footnote w:id="486">
    <w:p>
      <w:pPr>
        <w:pStyle w:val="Footnote"/>
        <w:rPr/>
      </w:pPr>
      <w:r>
        <w:rPr>
          <w:rStyle w:val="FootnoteCharacters"/>
        </w:rPr>
        <w:footnoteRef/>
      </w:r>
      <w:r>
        <w:rPr>
          <w:lang w:val="it-IT"/>
        </w:rPr>
        <w:tab/>
        <w:t xml:space="preserve">   </w:t>
      </w:r>
      <w:r>
        <w:rPr>
          <w:lang w:val="it-IT"/>
        </w:rPr>
        <w:t xml:space="preserve">Vgl. Valla, De Lingvae latinae Elegantia libri sex [1445], lib. </w:t>
      </w:r>
      <w:r>
        <w:rPr/>
        <w:t>III, Praefatio (</w:t>
      </w:r>
      <w:r>
        <w:rPr>
          <w:i/>
        </w:rPr>
        <w:t>Opera omnia</w:t>
      </w:r>
      <w:r>
        <w:rPr/>
        <w:t xml:space="preserve"> I , ND </w:t>
      </w:r>
      <w:r>
        <w:rPr>
          <w:i/>
        </w:rPr>
        <w:t>MPP</w:t>
      </w:r>
      <w:r>
        <w:rPr/>
        <w:t xml:space="preserve">, I, 5, S. 1-235, hier S. 81). </w:t>
      </w:r>
      <w:r>
        <w:rPr>
          <w:lang w:val="it-IT"/>
        </w:rPr>
        <w:t>–</w:t>
      </w:r>
      <w:r>
        <w:rPr/>
        <w:t xml:space="preserve"> Im </w:t>
      </w:r>
      <w:r>
        <w:rPr>
          <w:i/>
        </w:rPr>
        <w:t>Prooemium</w:t>
      </w:r>
      <w:r>
        <w:rPr/>
        <w:t xml:space="preserve"> des vierten Buches setzt Valla bei Gelegen</w:t>
        <w:softHyphen/>
        <w:t>heit der Lek</w:t>
        <w:softHyphen/>
        <w:t>türe der Digesten, bei denen sich aus seiner Sicht die Rein</w:t>
        <w:softHyphen/>
        <w:softHyphen/>
        <w:t>heit der lateinischen Spra</w:t>
        <w:softHyphen/>
        <w:t>che noch am ehesten erhalten hat - „Itaque per quotidianam lectionem Di</w:t>
        <w:softHyphen/>
        <w:t>gesto</w:t>
        <w:softHyphen/>
        <w:t>rum et semper aliqua ex parte in</w:t>
        <w:softHyphen/>
        <w:t>columis, atque in honore fuit lingua Romana et brevi suam digni</w:t>
        <w:softHyphen/>
        <w:t>tatem, atq[ue] amplitu</w:t>
        <w:softHyphen/>
        <w:t>diné[m] recu</w:t>
        <w:softHyphen/>
        <w:t>perabit“ – seine Hoff</w:t>
        <w:softHyphen/>
        <w:t>nung auf die Gelehrten seiner Zeit, son</w:t>
        <w:softHyphen/>
        <w:t>dern auf die Jugend: „Quae probatum iri bonae mentis iuvenibus, nam senes desperandi sunt, condidi</w:t>
        <w:softHyphen/>
        <w:t>mus“ – al</w:t>
        <w:softHyphen/>
        <w:t>so: Er hoffe, dass das, was ihm zuvor gesagt wurde – er han</w:t>
        <w:softHyphen/>
        <w:t>delt über die alten und die neuen Theologen –, von den jungen Menschen guten Wille</w:t>
      </w:r>
      <w:r>
        <w:rPr>
          <w:lang w:val="de-DE"/>
        </w:rPr>
        <w:t>n</w:t>
      </w:r>
      <w:r>
        <w:rPr/>
        <w:t>s akzeptiert werde, denn bei den Alten sei eine solche Zustim</w:t>
        <w:softHyphen/>
        <w:t>mung nicht zu erhoffen.</w:t>
      </w:r>
    </w:p>
    <w:p>
      <w:pPr>
        <w:pStyle w:val="Footnote"/>
        <w:rPr/>
      </w:pPr>
      <w:r>
        <w:rPr/>
      </w:r>
    </w:p>
  </w:footnote>
  <w:footnote w:id="487">
    <w:p>
      <w:pPr>
        <w:pStyle w:val="Footnote"/>
        <w:rPr/>
      </w:pPr>
      <w:r>
        <w:rPr>
          <w:rStyle w:val="FootnoteCharacters"/>
        </w:rPr>
        <w:footnoteRef/>
      </w:r>
      <w:r>
        <w:rPr/>
        <w:tab/>
        <w:t xml:space="preserve"> </w:t>
      </w:r>
      <w:r>
        <w:rPr>
          <w:lang w:val="de-DE"/>
        </w:rPr>
        <w:t xml:space="preserve">  </w:t>
      </w:r>
      <w:r>
        <w:rPr/>
        <w:t>William Whewell, Of the Transformation of Hypotheses in the History of Science. In: Transac</w:t>
        <w:softHyphen/>
        <w:t>tions of the Cambridge Philosophical Society 9 (1851), S. 139-146, hier S. 139.</w:t>
      </w:r>
    </w:p>
  </w:footnote>
  <w:footnote w:id="488">
    <w:p>
      <w:pPr>
        <w:pStyle w:val="Footnote"/>
        <w:rPr/>
      </w:pPr>
      <w:r>
        <w:rPr>
          <w:rStyle w:val="FootnoteCharacters"/>
        </w:rPr>
        <w:footnoteRef/>
      </w:r>
      <w:r>
        <w:rPr/>
        <w:tab/>
        <w:t xml:space="preserve"> </w:t>
      </w:r>
      <w:r>
        <w:rPr/>
        <w:t>Ebd., S. 130/140. Der letzte Satz der Abhandlung Whewelll folgt indes nicht aus der zitierten Passage (S. 146): „It has, in short, been penetrated, infiltrated, and metamorphosed by the surr</w:t>
        <w:softHyphen/>
        <w:t>ounding medium of truth, before the merely arbitrary and erroneous residuum has been finally ejected out of the body of permanent and certain knowledge.”</w:t>
      </w:r>
    </w:p>
  </w:footnote>
  <w:footnote w:id="489">
    <w:p>
      <w:pPr>
        <w:pStyle w:val="Footnote"/>
        <w:rPr/>
      </w:pPr>
      <w:r>
        <w:rPr>
          <w:rStyle w:val="FootnoteCharacters"/>
        </w:rPr>
        <w:footnoteRef/>
      </w:r>
      <w:r>
        <w:rPr/>
        <w:tab/>
        <w:t xml:space="preserve"> </w:t>
      </w:r>
      <w:r>
        <w:rPr>
          <w:lang w:val="de-DE"/>
        </w:rPr>
        <w:t xml:space="preserve">   </w:t>
      </w:r>
      <w:r>
        <w:rPr/>
        <w:t xml:space="preserve">Nach </w:t>
      </w:r>
      <w:r>
        <w:rPr>
          <w:i/>
          <w:iCs/>
        </w:rPr>
        <w:t>Diog Laert</w:t>
      </w:r>
      <w:r>
        <w:rPr/>
        <w:t>, VII, 41-42, haben die Stoiker in der Logik auch Kanones und Kriterien (</w:t>
      </w:r>
      <w:r>
        <w:rPr>
          <w:rFonts w:cs="Greek;MV Boli" w:ascii="Greek;MV Boli" w:hAnsi="Greek;MV Boli"/>
          <w:i/>
          <w:iCs/>
        </w:rPr>
        <w:t>tÕ per</w:t>
      </w:r>
      <w:r>
        <w:rPr>
          <w:rFonts w:cs="Greek;MV Boli" w:ascii="Greek;MV Boli" w:hAnsi="Greek;MV Boli"/>
          <w:i/>
          <w:iCs/>
          <w:lang w:val="it-IT"/>
        </w:rPr>
        <w:t>ˆ</w:t>
      </w:r>
      <w:r>
        <w:rPr>
          <w:rFonts w:cs="Greek;MV Boli" w:ascii="Greek;MV Boli" w:hAnsi="Greek;MV Boli"/>
          <w:i/>
          <w:lang w:val="it-IT"/>
        </w:rPr>
        <w:t xml:space="preserve"> kan</w:t>
      </w:r>
      <w:r>
        <w:rPr>
          <w:rFonts w:cs="Greek;MV Boli" w:ascii="Greek;MV Boli" w:hAnsi="Greek;MV Boli"/>
          <w:i/>
        </w:rPr>
        <w:t>Òn</w:t>
      </w:r>
      <w:r>
        <w:rPr>
          <w:rFonts w:cs="Greek;MV Boli" w:ascii="Greek;MV Boli" w:hAnsi="Greek;MV Boli"/>
          <w:i/>
          <w:lang w:val="it-IT"/>
        </w:rPr>
        <w:t>wn ka</w:t>
      </w:r>
      <w:r>
        <w:rPr>
          <w:rFonts w:cs="Greek;MV Boli" w:ascii="Greek;MV Boli" w:hAnsi="Greek;MV Boli"/>
          <w:i/>
          <w:iCs/>
          <w:lang w:val="it-IT"/>
        </w:rPr>
        <w:t>ˆ krithr</w:t>
      </w:r>
      <w:r>
        <w:rPr>
          <w:rFonts w:cs="Greek;MV Boli" w:ascii="Greek;MV Boli" w:hAnsi="Greek;MV Boli"/>
          <w:i/>
          <w:lang w:val="it-IT"/>
        </w:rPr>
        <w:t>…on</w:t>
      </w:r>
      <w:r>
        <w:rPr>
          <w:iCs/>
          <w:lang w:val="it-IT"/>
        </w:rPr>
        <w:t xml:space="preserve">) </w:t>
      </w:r>
      <w:r>
        <w:rPr/>
        <w:t>als Mittel zur Entdeckung der Wahrheit erörtert.</w:t>
      </w:r>
    </w:p>
  </w:footnote>
  <w:footnote w:id="490">
    <w:p>
      <w:pPr>
        <w:pStyle w:val="Footnote"/>
        <w:rPr/>
      </w:pPr>
      <w:r>
        <w:rPr>
          <w:rStyle w:val="FootnoteCharacters"/>
        </w:rPr>
        <w:footnoteRef/>
      </w:r>
      <w:r>
        <w:rPr/>
        <w:tab/>
        <w:t xml:space="preserve"> </w:t>
      </w:r>
      <w:r>
        <w:rPr>
          <w:lang w:val="de-DE"/>
        </w:rPr>
        <w:t xml:space="preserve">   </w:t>
      </w:r>
      <w:r>
        <w:rPr/>
        <w:t>Vgl. u.a. Kant, Logik-Vorlesung. Unveröffentichte Nachschriften. Zwei Bände. Hg,. von Rein</w:t>
        <w:softHyphen/>
        <w:t>hard Brandt, Tillmann Pinder und Werner Stark. Hamburg 1998, Bd. II, S. 280 (</w:t>
      </w:r>
      <w:r>
        <w:rPr>
          <w:i/>
          <w:iCs/>
        </w:rPr>
        <w:t>Logik-Her</w:t>
        <w:softHyphen/>
        <w:t>schel</w:t>
      </w:r>
      <w:r>
        <w:rPr/>
        <w:t>), S. 280: „Eine Wissen</w:t>
        <w:softHyphen/>
        <w:t>schaft die ein Canon ist, abstrahirt von allem Inhalt der Erkenntniß; und es bleibt ihm Nichts mehr übrig als die Form des Denkens.“</w:t>
      </w:r>
    </w:p>
  </w:footnote>
  <w:footnote w:id="491">
    <w:p>
      <w:pPr>
        <w:pStyle w:val="Footnote"/>
        <w:rPr/>
      </w:pPr>
      <w:r>
        <w:rPr>
          <w:rStyle w:val="FootnoteCharacters"/>
        </w:rPr>
        <w:footnoteRef/>
      </w:r>
      <w:r>
        <w:rPr/>
        <w:tab/>
        <w:t xml:space="preserve"> </w:t>
      </w:r>
      <w:r>
        <w:rPr>
          <w:lang w:val="de-DE"/>
        </w:rPr>
        <w:t xml:space="preserve">   </w:t>
      </w:r>
      <w:r>
        <w:rPr/>
        <w:t xml:space="preserve">Im Blick hat Kant dabei auch Lamberts </w:t>
      </w:r>
      <w:r>
        <w:rPr>
          <w:i/>
          <w:iCs/>
        </w:rPr>
        <w:t>Neues Organon</w:t>
      </w:r>
      <w:r>
        <w:rPr/>
        <w:t>, so heißt es in einem Brief an Lambert (</w:t>
      </w:r>
      <w:r>
        <w:rPr>
          <w:i/>
          <w:iCs/>
        </w:rPr>
        <w:t>Akade</w:t>
        <w:softHyphen/>
        <w:t>mie</w:t>
      </w:r>
      <w:r>
        <w:rPr/>
        <w:t>-</w:t>
      </w:r>
      <w:r>
        <w:rPr>
          <w:i/>
          <w:iCs/>
        </w:rPr>
        <w:t>Ausgabe</w:t>
      </w:r>
      <w:r>
        <w:rPr/>
        <w:t xml:space="preserve"> X, S. 20): „Die Logik ist [...] keine allgemeine Erfindungskunst und kein Organ der Wahr</w:t>
        <w:softHyphen/>
        <w:t>heit; – keine Algebra, mit deren Hülfe sich verborgene Wahrheiten entdecken ließen.“</w:t>
      </w:r>
    </w:p>
    <w:p>
      <w:pPr>
        <w:pStyle w:val="Footnote"/>
        <w:rPr/>
      </w:pPr>
      <w:r>
        <w:rPr/>
      </w:r>
    </w:p>
  </w:footnote>
  <w:footnote w:id="492">
    <w:p>
      <w:pPr>
        <w:pStyle w:val="Footnote"/>
        <w:rPr>
          <w:lang w:val="de-DE"/>
        </w:rPr>
      </w:pPr>
      <w:r>
        <w:rPr>
          <w:rStyle w:val="FootnoteCharacters"/>
        </w:rPr>
        <w:footnoteRef/>
      </w:r>
      <w:r>
        <w:rPr/>
        <w:tab/>
        <w:t xml:space="preserve"> </w:t>
      </w:r>
      <w:r>
        <w:rPr>
          <w:lang w:val="de-DE"/>
        </w:rPr>
        <w:t xml:space="preserve">   </w:t>
      </w:r>
      <w:r>
        <w:rPr/>
        <w:t xml:space="preserve">Vgl. Kant, </w:t>
      </w:r>
      <w:r>
        <w:rPr>
          <w:i/>
          <w:iCs/>
        </w:rPr>
        <w:t>KrV</w:t>
      </w:r>
      <w:r>
        <w:rPr/>
        <w:t>, A 50-64/ B 74-88. Hierzu erhellend Tillmann Pinder, Kants Begriff der Logik. In: Archiv für Geschichte der Philosophie 61 (1979), S. 309-336, Sonia Carbonici und Reinhard Finster, Das Be</w:t>
        <w:softHyphen/>
        <w:t>griffs</w:t>
        <w:softHyphen/>
        <w:t xml:space="preserve">paar </w:t>
      </w:r>
      <w:r>
        <w:rPr>
          <w:i/>
          <w:iCs/>
        </w:rPr>
        <w:t>Kanon-Organon</w:t>
      </w:r>
      <w:r>
        <w:rPr/>
        <w:t>. Seine Bedeu</w:t>
        <w:softHyphen/>
        <w:t>tung für die Entstehung der kritischen Philosophie Kants. In: Archiv für Begriffsge</w:t>
        <w:softHyphen/>
        <w:t>schichte 26 (1982), S. 25-59, Mará Jesús Vázaquez Lobeiras, Entwicklungsge</w:t>
        <w:softHyphen/>
        <w:t>schicht</w:t>
        <w:softHyphen/>
        <w:t>liche Be</w:t>
        <w:softHyphen/>
        <w:t>trach</w:t>
        <w:softHyphen/>
        <w:t>tungen des Verhältnisses zwischen formaler und transzenden</w:t>
        <w:softHyphen/>
        <w:t xml:space="preserve">taler Logik im Denken Kants. </w:t>
      </w:r>
      <w:r>
        <w:rPr>
          <w:lang w:val="en-GB"/>
        </w:rPr>
        <w:t>In: Hoke Robin</w:t>
        <w:softHyphen/>
        <w:t xml:space="preserve">son (Hg.), Proceedings of the Eighth International Kant Congress [...]. </w:t>
      </w:r>
      <w:r>
        <w:rPr/>
        <w:t>Milwaukee 1995, Bd. II/1, S. 245-255, Id., Kants Logik zwi</w:t>
        <w:softHyphen/>
        <w:t>schen Tradition und Innovation. In: Michael Oberhausen et al. (Hg.), Ver</w:t>
        <w:softHyphen/>
        <w:t>nunftkritik und Auf</w:t>
        <w:softHyphen/>
        <w:t xml:space="preserve">klärung: Studien zur Philosophie Kants und seines Jahrhunderts. </w:t>
      </w:r>
      <w:r>
        <w:rPr>
          <w:lang w:val="en-GB"/>
        </w:rPr>
        <w:t>Stutt</w:t>
        <w:softHyphen/>
        <w:t>gart-Bad Cannstatt 2001, S. 365-382, sowie Giorgio Tonelli, Terminological and Conceptual Precedents to Kant’s Use of the Terms Or</w:t>
        <w:softHyphen/>
        <w:t>ga</w:t>
        <w:softHyphen/>
        <w:t>non and Canon. In: Id., Kant’s Critique of Pure Reason within the Tradi</w:t>
        <w:softHyphen/>
        <w:t>tion of Modern Logic. […]. Edited From the Unpublishd Works of Giorgio Tonelli by David H. Chand</w:t>
        <w:softHyphen/>
        <w:softHyphen/>
        <w:softHyphen/>
        <w:t xml:space="preserve">ler. </w:t>
      </w:r>
      <w:r>
        <w:rPr/>
        <w:t>Hildesheim</w:t>
      </w:r>
      <w:r>
        <w:rPr>
          <w:lang w:val="de-DE"/>
        </w:rPr>
        <w:t xml:space="preserve">, </w:t>
      </w:r>
      <w:r>
        <w:rPr/>
        <w:t>Zürich</w:t>
      </w:r>
      <w:r>
        <w:rPr>
          <w:lang w:val="de-DE"/>
        </w:rPr>
        <w:t xml:space="preserve"> und</w:t>
      </w:r>
      <w:r>
        <w:rPr/>
        <w:t>New York 1994, S. 133-223</w:t>
      </w:r>
      <w:r>
        <w:rPr>
          <w:lang w:val="de-DE"/>
        </w:rPr>
        <w:t xml:space="preserve">, ferner Id., „Critique“ and Related Terms Prior to  Kant: A Historical Survey. In: Kant-Studien 69 (1978), S. 119-148, Id., </w:t>
      </w:r>
      <w:r>
        <w:rPr>
          <w:lang w:val="en-GB"/>
        </w:rPr>
        <w:t xml:space="preserve"> The Problem of the Classification of the Sciences in Kant’s Time. In: Ri</w:t>
        <w:softHyphen/>
        <w:t>vista  critica di storia della filosofia  30 (1975), S. 243-294, , Id, Der  historische Ursprung der kantischen Termini “Analytik” und “Dialektik”. In: Archiv für Begriffsgeschichte, 7 (1962), S. 120-13, sowie Id., Das Wieder</w:t>
        <w:softHyphen/>
        <w:t>aufleben der deutsch-aristotelischen Terminolgie bei Kant während der Ent</w:t>
        <w:softHyphen/>
        <w:t xml:space="preserve">stehung der ‘Kritik der reinen Vernunft’. In: Archiv für Begriffsgeschichte 9 (1962), S. 233-242, </w:t>
      </w:r>
      <w:r>
        <w:rPr/>
        <w:t xml:space="preserve"> zudem Stephan Körner, The Impossibility of Transcen</w:t>
        <w:softHyphen/>
        <w:t>dental Deduc</w:t>
        <w:softHyphen/>
        <w:t>tions. In: The Monist 51 (1967), S. 317-331, zudem María Jesús Vázquez Lobeiras, Die Logik als Spieglbild. Das Verhältnis von formaler und transzendentaler Logik in Kants philosophischer Entwicklung. Frankfurt 1998</w:t>
      </w:r>
      <w:r>
        <w:rPr>
          <w:lang w:val="de-DE"/>
        </w:rPr>
        <w:t>, zudem Bernhard Lakebrink, Der Kantische Begriff einer transzendentalen Analogie. In: Philosophisches Jahr</w:t>
        <w:softHyphen/>
        <w:t>buch 68 (1960), S. 244-257.</w:t>
      </w:r>
    </w:p>
    <w:p>
      <w:pPr>
        <w:pStyle w:val="Footnote"/>
        <w:rPr>
          <w:lang w:val="de-DE"/>
        </w:rPr>
      </w:pPr>
      <w:r>
        <w:rPr>
          <w:lang w:val="de-DE"/>
        </w:rPr>
      </w:r>
    </w:p>
  </w:footnote>
  <w:footnote w:id="493">
    <w:p>
      <w:pPr>
        <w:pStyle w:val="Footnote"/>
        <w:rPr>
          <w:lang w:val="de-DE"/>
        </w:rPr>
      </w:pPr>
      <w:r>
        <w:rPr>
          <w:rStyle w:val="FootnoteCharacters"/>
        </w:rPr>
        <w:footnoteRef/>
      </w:r>
      <w:r>
        <w:rPr/>
        <w:tab/>
        <w:t xml:space="preserve">    </w:t>
      </w:r>
      <w:r>
        <w:rPr/>
        <w:t xml:space="preserve">Vgl. Kant, </w:t>
      </w:r>
      <w:r>
        <w:rPr>
          <w:i/>
        </w:rPr>
        <w:t>Akademie-Ausgabe</w:t>
      </w:r>
      <w:r>
        <w:rPr/>
        <w:t xml:space="preserve"> XXIV.2, S. 503 </w:t>
      </w:r>
      <w:r>
        <w:rPr>
          <w:i/>
        </w:rPr>
        <w:t>(Logik Pölitz</w:t>
      </w:r>
      <w:r>
        <w:rPr/>
        <w:t xml:space="preserve">). Zum Hintergrund Manuel Sánchez Rodíguez, </w:t>
      </w:r>
      <w:r>
        <w:rPr>
          <w:i/>
          <w:iCs/>
        </w:rPr>
        <w:t>Logica naturalis</w:t>
      </w:r>
      <w:r>
        <w:rPr/>
        <w:t>, Healthy Understanding and the Reflecting Power of Judgment in Kant’s Philosophy. The Source of</w:t>
      </w:r>
      <w:r>
        <w:rPr>
          <w:lang w:val="de-DE"/>
        </w:rPr>
        <w:t xml:space="preserve"> t</w:t>
      </w:r>
      <w:r>
        <w:rPr/>
        <w:t>he Problem of Judgment in the Leibniz-Wolffian Logic and Aesthetics. In. Kant-Studien 103 (2012), S. 188-206.</w:t>
      </w:r>
      <w:r>
        <w:rPr>
          <w:lang w:val="de-DE"/>
        </w:rPr>
        <w:t xml:space="preserve"> Zu weiteren Aspekten Norbert Hinske, Verschiedenheit und Einheit der transzendentalen Philosophien. Zum Exempel für ein Verhältnis von Problem- und Begriffsgeschichte. In: Archiv für Begriffsgeschichte 14 (1970), S. 41-68.</w:t>
      </w:r>
    </w:p>
    <w:p>
      <w:pPr>
        <w:pStyle w:val="Footnote"/>
        <w:rPr>
          <w:lang w:val="de-DE"/>
        </w:rPr>
      </w:pPr>
      <w:r>
        <w:rPr>
          <w:lang w:val="de-DE"/>
        </w:rPr>
      </w:r>
    </w:p>
  </w:footnote>
  <w:footnote w:id="494">
    <w:p>
      <w:pPr>
        <w:pStyle w:val="Footnote"/>
        <w:rPr/>
      </w:pPr>
      <w:r>
        <w:rPr>
          <w:rStyle w:val="FootnoteCharacters"/>
        </w:rPr>
        <w:footnoteRef/>
      </w:r>
      <w:r>
        <w:rPr/>
        <w:tab/>
        <w:t xml:space="preserve"> </w:t>
      </w:r>
      <w:r>
        <w:rPr>
          <w:lang w:val="de-DE"/>
        </w:rPr>
        <w:t xml:space="preserve">   </w:t>
      </w:r>
      <w:r>
        <w:rPr/>
        <w:t>Kant, Reflexion 1579 (</w:t>
      </w:r>
      <w:r>
        <w:rPr>
          <w:i/>
        </w:rPr>
        <w:t>Akademie-Ausgabe</w:t>
      </w:r>
      <w:r>
        <w:rPr/>
        <w:t xml:space="preserve"> XVI, S. 18).</w:t>
      </w:r>
    </w:p>
    <w:p>
      <w:pPr>
        <w:pStyle w:val="Footnote"/>
        <w:rPr/>
      </w:pPr>
      <w:r>
        <w:rPr/>
      </w:r>
    </w:p>
  </w:footnote>
  <w:footnote w:id="495">
    <w:p>
      <w:pPr>
        <w:pStyle w:val="Footnote"/>
        <w:rPr>
          <w:lang w:val="de-DE"/>
        </w:rPr>
      </w:pPr>
      <w:r>
        <w:rPr>
          <w:rStyle w:val="FootnoteCharacters"/>
        </w:rPr>
        <w:footnoteRef/>
      </w:r>
      <w:r>
        <w:rPr/>
        <w:tab/>
        <w:t xml:space="preserve"> </w:t>
      </w:r>
      <w:r>
        <w:rPr>
          <w:lang w:val="de-DE"/>
        </w:rPr>
        <w:t xml:space="preserve">   </w:t>
      </w:r>
      <w:r>
        <w:rPr/>
        <w:t>Ebd. (S. 19). - Fries, Grundriß der Logik [1827]. In: Id., Sä</w:t>
      </w:r>
      <w:r>
        <w:rPr>
          <w:lang w:val="de-DE"/>
        </w:rPr>
        <w:t>m</w:t>
      </w:r>
      <w:r>
        <w:rPr/>
        <w:t>tliche Schriften. Abt. I. Bd. 7. Aalen 1971, S. 109/10: „Methodische Regeln bilden einen Kanon (</w:t>
      </w:r>
      <w:r>
        <w:rPr>
          <w:rFonts w:cs="Greek;MV Boli" w:ascii="Greek;MV Boli" w:hAnsi="Greek;MV Boli"/>
          <w:i/>
        </w:rPr>
        <w:t>kanën</w:t>
      </w:r>
      <w:r>
        <w:rPr>
          <w:rFonts w:cs="Greek;MV Boli" w:ascii="Greek;MV Boli" w:hAnsi="Greek;MV Boli"/>
        </w:rPr>
        <w:t>,</w:t>
      </w:r>
      <w:r>
        <w:rPr/>
        <w:t xml:space="preserve"> Richtmaaß), wenn sie die Gesetze der Aeußerung eines Erkenntnisvermögens an</w:t>
        <w:softHyphen/>
        <w:t xml:space="preserve">geben; sie bilden ein Organon </w:t>
      </w:r>
      <w:r>
        <w:rPr>
          <w:rFonts w:cs="Greek;MV Boli" w:ascii="Greek;MV Boli" w:hAnsi="Greek;MV Boli"/>
        </w:rPr>
        <w:t>(</w:t>
      </w:r>
      <w:r>
        <w:rPr>
          <w:rFonts w:cs="Greek;MV Boli" w:ascii="Greek;MV Boli" w:hAnsi="Greek;MV Boli"/>
          <w:i/>
        </w:rPr>
        <w:t>×rganon</w:t>
      </w:r>
      <w:r>
        <w:rPr/>
        <w:t>, Werkzeug), wenn nach ihnen eine Wissen</w:t>
        <w:softHyphen/>
        <w:t>schaft zu Stande gebracht werden kann; ein Kathar</w:t>
        <w:softHyphen/>
        <w:t>ti</w:t>
        <w:softHyphen/>
        <w:t>kon (</w:t>
      </w:r>
      <w:r>
        <w:rPr>
          <w:rFonts w:cs="Greek;MV Boli" w:ascii="Greek;MV Boli" w:hAnsi="Greek;MV Boli"/>
          <w:i/>
        </w:rPr>
        <w:t>ka</w:t>
      </w:r>
      <w:r>
        <w:rPr>
          <w:rFonts w:cs="Greek;MV Boli" w:ascii="Greek;MV Boli" w:hAnsi="Greek;MV Boli"/>
          <w:i/>
          <w:lang w:val="de-DE"/>
        </w:rPr>
        <w:t>dartik</w:t>
      </w:r>
      <w:r>
        <w:rPr>
          <w:rFonts w:cs="Greek;MV Boli" w:ascii="Greek;MV Boli" w:hAnsi="Greek;MV Boli"/>
          <w:i/>
        </w:rPr>
        <w:t>Õn</w:t>
      </w:r>
      <w:r>
        <w:rPr/>
        <w:t>), wenn sie den Gebr</w:t>
      </w:r>
      <w:r>
        <w:rPr>
          <w:lang w:val="de-DE"/>
        </w:rPr>
        <w:t>auch</w:t>
      </w:r>
      <w:r>
        <w:rPr/>
        <w:t xml:space="preserve"> eines Vermögens beschränken und sind disziplina</w:t>
        <w:softHyphen/>
        <w:t>risch, wenn sie den Mißbracuh eines Vermögens hindern.“</w:t>
      </w:r>
      <w:r>
        <w:rPr>
          <w:lang w:val="de-DE"/>
        </w:rPr>
        <w:t xml:space="preserve"> Zum Hintergrund Gedrt Schubring, Das mathematisch Unendliche bei J. F. Fries. In: Gert König, Konzepte des mathema</w:t>
        <w:softHyphen/>
        <w:t>tisch Unendlichen im 19. Jahrhundert. Göttingen 1990, S. 152-164, zum Hintergrud Albert Menne, Das unendliche Urteil Kants. In: Philosophia Naturalis 19 (1982), S. 151-162.</w:t>
      </w:r>
    </w:p>
    <w:p>
      <w:pPr>
        <w:pStyle w:val="Footnote"/>
        <w:rPr>
          <w:lang w:val="de-DE"/>
        </w:rPr>
      </w:pPr>
      <w:r>
        <w:rPr>
          <w:lang w:val="de-DE"/>
        </w:rPr>
      </w:r>
    </w:p>
  </w:footnote>
  <w:footnote w:id="496">
    <w:p>
      <w:pPr>
        <w:pStyle w:val="Footnote"/>
        <w:rPr/>
      </w:pPr>
      <w:r>
        <w:rPr>
          <w:rStyle w:val="FootnoteCharacters"/>
        </w:rPr>
        <w:footnoteRef/>
      </w:r>
      <w:r>
        <w:rPr/>
        <w:tab/>
        <w:t xml:space="preserve"> </w:t>
      </w:r>
      <w:r>
        <w:rPr>
          <w:lang w:val="de-DE"/>
        </w:rPr>
        <w:t xml:space="preserve">   </w:t>
      </w:r>
      <w:r>
        <w:rPr>
          <w:lang w:val="de-DE"/>
        </w:rPr>
        <w:t>q</w:t>
      </w:r>
      <w:r>
        <w:rPr/>
        <w:t xml:space="preserve">Es gibt eine Reihe entsprechender Formulierungen bei Kant – so etwa in der </w:t>
      </w:r>
      <w:r>
        <w:rPr>
          <w:i/>
        </w:rPr>
        <w:t>Akademie-Aus</w:t>
        <w:softHyphen/>
        <w:t>gabe</w:t>
      </w:r>
      <w:r>
        <w:rPr/>
        <w:t xml:space="preserve"> XVIII, S. 52: „Auf die Logik der reinen Vernunft, welche blos Critisch ist, folgt das Organon, welches didactisch ist, und wo</w:t>
        <w:softHyphen/>
        <w:t>durch nicht blos die Beurtheilung […] berichtigt, son</w:t>
        <w:softHyphen/>
        <w:t>dern auch das Verfahren geleitet wird.“</w:t>
      </w:r>
    </w:p>
    <w:p>
      <w:pPr>
        <w:pStyle w:val="Footnote"/>
        <w:rPr/>
      </w:pPr>
      <w:r>
        <w:rPr/>
      </w:r>
    </w:p>
  </w:footnote>
  <w:footnote w:id="497">
    <w:p>
      <w:pPr>
        <w:pStyle w:val="Footnote"/>
        <w:rPr>
          <w:lang w:val="de-DE"/>
        </w:rPr>
      </w:pPr>
      <w:r>
        <w:rPr>
          <w:rStyle w:val="FootnoteCharacters"/>
        </w:rPr>
        <w:footnoteRef/>
      </w:r>
      <w:r>
        <w:rPr/>
        <w:tab/>
        <w:t xml:space="preserve"> </w:t>
      </w:r>
      <w:r>
        <w:rPr>
          <w:lang w:val="de-DE"/>
        </w:rPr>
        <w:t xml:space="preserve">   </w:t>
      </w:r>
      <w:r>
        <w:rPr/>
        <w:t xml:space="preserve">Kant, </w:t>
      </w:r>
      <w:r>
        <w:rPr>
          <w:i/>
        </w:rPr>
        <w:t>KrV</w:t>
      </w:r>
      <w:r>
        <w:rPr/>
        <w:t>, A 60/ B 84. Der grie</w:t>
        <w:softHyphen/>
        <w:t xml:space="preserve">chische Ausdruck </w:t>
      </w:r>
      <w:r>
        <w:rPr>
          <w:i/>
          <w:iCs/>
        </w:rPr>
        <w:t>basanos</w:t>
      </w:r>
      <w:r>
        <w:rPr>
          <w:i/>
        </w:rPr>
        <w:t xml:space="preserve"> </w:t>
      </w:r>
      <w:r>
        <w:rPr/>
        <w:t xml:space="preserve">wurde im Lateinischen als </w:t>
      </w:r>
      <w:r>
        <w:rPr>
          <w:i/>
          <w:iCs/>
        </w:rPr>
        <w:t>lapis Lydius</w:t>
      </w:r>
      <w:r>
        <w:rPr/>
        <w:t xml:space="preserve"> (Pro</w:t>
        <w:softHyphen/>
        <w:t xml:space="preserve">bierstein) ausgedrückt – der </w:t>
      </w:r>
      <w:r>
        <w:rPr>
          <w:i/>
        </w:rPr>
        <w:t>lydische Stein</w:t>
      </w:r>
      <w:r>
        <w:rPr/>
        <w:t xml:space="preserve"> ist gleichsam sprich</w:t>
        <w:softHyphen/>
        <w:t>wörtlich für die Unterscheidung von Wah</w:t>
        <w:softHyphen/>
        <w:t>rem und Falschem (</w:t>
      </w:r>
      <w:r>
        <w:rPr>
          <w:i/>
          <w:iCs/>
        </w:rPr>
        <w:t>Lapis Lydius ad discernendas veras a falsis</w:t>
      </w:r>
      <w:r>
        <w:rPr/>
        <w:t>).</w:t>
      </w:r>
      <w:r>
        <w:rPr>
          <w:lang w:val="de-DE"/>
        </w:rPr>
        <w:t xml:space="preserve"> Zum Hintergrund </w:t>
      </w:r>
      <w:r>
        <w:rPr/>
        <w:t>Christine Blättler, Das Experiment im Spannungsfeld von Freiheit und Zwang. Probierstein und Versuch</w:t>
      </w:r>
      <w:r>
        <w:rPr>
          <w:lang w:val="de-DE"/>
        </w:rPr>
        <w:t>s</w:t>
      </w:r>
      <w:r>
        <w:rPr/>
        <w:t>kunst bei Kant. In: Deutsche Zeitschrift für Philosophie 58 (2010), S. 873-888.</w:t>
      </w:r>
    </w:p>
    <w:p>
      <w:pPr>
        <w:pStyle w:val="Footnote"/>
        <w:rPr>
          <w:lang w:val="de-DE"/>
        </w:rPr>
      </w:pPr>
      <w:r>
        <w:rPr>
          <w:lang w:val="de-DE"/>
        </w:rPr>
      </w:r>
    </w:p>
  </w:footnote>
  <w:footnote w:id="498">
    <w:p>
      <w:pPr>
        <w:pStyle w:val="Footnote"/>
        <w:rPr/>
      </w:pPr>
      <w:r>
        <w:rPr>
          <w:rStyle w:val="FootnoteCharacters"/>
        </w:rPr>
        <w:footnoteRef/>
      </w:r>
      <w:r>
        <w:rPr/>
        <w:tab/>
        <w:t xml:space="preserve"> </w:t>
      </w:r>
      <w:r>
        <w:rPr>
          <w:lang w:val="de-DE"/>
        </w:rPr>
        <w:t xml:space="preserve">   </w:t>
      </w:r>
      <w:r>
        <w:rPr/>
        <w:t xml:space="preserve">Kant, </w:t>
      </w:r>
      <w:r>
        <w:rPr>
          <w:i/>
        </w:rPr>
        <w:t>KrV</w:t>
      </w:r>
      <w:r>
        <w:rPr/>
        <w:t>, A 54/B 78/79.</w:t>
      </w:r>
    </w:p>
  </w:footnote>
  <w:footnote w:id="499">
    <w:p>
      <w:pPr>
        <w:pStyle w:val="Footnote"/>
        <w:rPr/>
      </w:pPr>
      <w:r>
        <w:rPr>
          <w:rStyle w:val="FootnoteCharacters"/>
        </w:rPr>
        <w:footnoteRef/>
      </w:r>
      <w:r>
        <w:rPr/>
        <w:tab/>
        <w:t xml:space="preserve"> </w:t>
      </w:r>
      <w:r>
        <w:rPr>
          <w:lang w:val="de-DE"/>
        </w:rPr>
        <w:t xml:space="preserve">   </w:t>
      </w:r>
      <w:r>
        <w:rPr/>
        <w:t xml:space="preserve">Kant, </w:t>
      </w:r>
      <w:r>
        <w:rPr>
          <w:i/>
        </w:rPr>
        <w:t>KrV</w:t>
      </w:r>
      <w:r>
        <w:rPr/>
        <w:t>, A 52/B 76.</w:t>
      </w:r>
    </w:p>
  </w:footnote>
  <w:footnote w:id="500">
    <w:p>
      <w:pPr>
        <w:pStyle w:val="Footnote"/>
        <w:rPr/>
      </w:pPr>
      <w:r>
        <w:rPr>
          <w:rStyle w:val="FootnoteCharacters"/>
        </w:rPr>
        <w:footnoteRef/>
      </w:r>
      <w:r>
        <w:rPr/>
        <w:tab/>
        <w:t xml:space="preserve"> </w:t>
      </w:r>
      <w:r>
        <w:rPr>
          <w:lang w:val="de-DE"/>
        </w:rPr>
        <w:t xml:space="preserve">   </w:t>
      </w:r>
      <w:r>
        <w:rPr/>
        <w:t xml:space="preserve">Kant, KrV, A 11/ B 25, es sei bislang ungekllärt, „ob auch hier überhaupt eine </w:t>
      </w:r>
      <w:r>
        <w:rPr>
          <w:lang w:val="de-DE"/>
        </w:rPr>
        <w:t xml:space="preserve">  </w:t>
      </w:r>
      <w:r>
        <w:rPr/>
        <w:t>Erweiterung unserer Er</w:t>
        <w:softHyphen/>
        <w:t>kent</w:t>
        <w:softHyphen/>
        <w:t>niß und in welchen Fällen sie möglich sei“; hingegen sei sicher „eine Wissen</w:t>
        <w:softHyphen/>
        <w:t>schaft der bloßen Be</w:t>
        <w:softHyphen/>
        <w:t>ur</w:t>
        <w:softHyphen/>
        <w:t>thei</w:t>
        <w:softHyphen/>
        <w:t>lung der reinen Vernunft, ihrer Quellen und Grenzen.“</w:t>
      </w:r>
    </w:p>
  </w:footnote>
  <w:footnote w:id="501">
    <w:p>
      <w:pPr>
        <w:pStyle w:val="Footnote"/>
        <w:rPr/>
      </w:pPr>
      <w:r>
        <w:rPr>
          <w:rStyle w:val="FootnoteCharacters"/>
        </w:rPr>
        <w:footnoteRef/>
      </w:r>
      <w:r>
        <w:rPr/>
        <w:tab/>
        <w:t xml:space="preserve"> </w:t>
      </w:r>
      <w:r>
        <w:rPr>
          <w:lang w:val="de-DE"/>
        </w:rPr>
        <w:t xml:space="preserve">   </w:t>
      </w:r>
      <w:r>
        <w:rPr/>
        <w:t>Kant, Akademie-Ausgabe XXIV.2, S. 610 (</w:t>
      </w:r>
      <w:r>
        <w:rPr>
          <w:i/>
        </w:rPr>
        <w:t>Logik Busolt</w:t>
      </w:r>
      <w:r>
        <w:rPr/>
        <w:t>).</w:t>
      </w:r>
    </w:p>
  </w:footnote>
  <w:footnote w:id="502">
    <w:p>
      <w:pPr>
        <w:pStyle w:val="Footnote"/>
        <w:rPr/>
      </w:pPr>
      <w:r>
        <w:rPr>
          <w:rStyle w:val="FootnoteCharacters"/>
        </w:rPr>
        <w:footnoteRef/>
      </w:r>
      <w:r>
        <w:rPr/>
        <w:tab/>
        <w:t xml:space="preserve"> </w:t>
      </w:r>
      <w:r>
        <w:rPr/>
        <w:t xml:space="preserve">Vgl. Kant, </w:t>
      </w:r>
      <w:r>
        <w:rPr>
          <w:i/>
          <w:iCs/>
        </w:rPr>
        <w:t>KrV</w:t>
      </w:r>
      <w:r>
        <w:rPr/>
        <w:t>, B 81.</w:t>
      </w:r>
    </w:p>
  </w:footnote>
  <w:footnote w:id="503">
    <w:p>
      <w:pPr>
        <w:pStyle w:val="Footnote"/>
        <w:rPr/>
      </w:pPr>
      <w:r>
        <w:rPr>
          <w:rStyle w:val="FootnoteCharacters"/>
        </w:rPr>
        <w:footnoteRef/>
      </w:r>
      <w:r>
        <w:rPr/>
        <w:tab/>
        <w:t xml:space="preserve"> </w:t>
      </w:r>
      <w:r>
        <w:rPr/>
        <w:t xml:space="preserve">Kant, </w:t>
      </w:r>
      <w:r>
        <w:rPr>
          <w:i/>
          <w:iCs/>
        </w:rPr>
        <w:t>KrV</w:t>
      </w:r>
      <w:r>
        <w:rPr/>
        <w:t>, B 353/ A 297.</w:t>
      </w:r>
    </w:p>
  </w:footnote>
  <w:footnote w:id="504">
    <w:p>
      <w:pPr>
        <w:pStyle w:val="Footnote"/>
        <w:rPr/>
      </w:pPr>
      <w:r>
        <w:rPr>
          <w:rStyle w:val="FootnoteCharacters"/>
        </w:rPr>
        <w:footnoteRef/>
      </w:r>
      <w:r>
        <w:rPr/>
        <w:tab/>
        <w:t xml:space="preserve"> </w:t>
      </w:r>
      <w:r>
        <w:rPr>
          <w:lang w:val="de-DE"/>
        </w:rPr>
        <w:t xml:space="preserve">   </w:t>
      </w:r>
      <w:r>
        <w:rPr/>
        <w:t xml:space="preserve">Kant, </w:t>
      </w:r>
      <w:r>
        <w:rPr>
          <w:i/>
          <w:iCs/>
        </w:rPr>
        <w:t>Akademie</w:t>
      </w:r>
      <w:r>
        <w:rPr/>
        <w:t>-</w:t>
      </w:r>
      <w:r>
        <w:rPr>
          <w:i/>
          <w:iCs/>
        </w:rPr>
        <w:t>Ausgabe</w:t>
      </w:r>
      <w:r>
        <w:rPr/>
        <w:t xml:space="preserve"> X, S. 20.</w:t>
      </w:r>
    </w:p>
    <w:p>
      <w:pPr>
        <w:pStyle w:val="Footnote"/>
        <w:rPr/>
      </w:pPr>
      <w:r>
        <w:rPr/>
      </w:r>
    </w:p>
  </w:footnote>
  <w:footnote w:id="505">
    <w:p>
      <w:pPr>
        <w:pStyle w:val="Footnote"/>
        <w:rPr>
          <w:lang w:val="en-GB"/>
        </w:rPr>
      </w:pPr>
      <w:r>
        <w:rPr>
          <w:rStyle w:val="FootnoteCharacters"/>
        </w:rPr>
        <w:footnoteRef/>
      </w:r>
      <w:r>
        <w:rPr/>
        <w:tab/>
        <w:t xml:space="preserve"> </w:t>
      </w:r>
      <w:r>
        <w:rPr>
          <w:lang w:val="de-DE"/>
        </w:rPr>
        <w:t xml:space="preserve">   </w:t>
      </w:r>
      <w:r>
        <w:rPr/>
        <w:t>Hierzu, wenn ich auch nicht allen Ausführungen zustimmen kann, Giorgio Tonelli, Kant’s Cri</w:t>
        <w:softHyphen/>
        <w:t>tique of Pure Reason With</w:t>
        <w:softHyphen/>
        <w:softHyphen/>
        <w:softHyphen/>
        <w:softHyphen/>
        <w:t xml:space="preserve">in the Tradition of Modern Logic [1975]. </w:t>
      </w:r>
      <w:r>
        <w:rPr>
          <w:lang w:val="en-GB"/>
        </w:rPr>
        <w:t>In: Id., Kant’s Critique of Pure Reason within the Tradition of Mo</w:t>
        <w:softHyphen/>
        <w:t>dern Logic, S. 1-10.</w:t>
      </w:r>
    </w:p>
    <w:p>
      <w:pPr>
        <w:pStyle w:val="Footnote"/>
        <w:rPr>
          <w:lang w:val="en-GB"/>
        </w:rPr>
      </w:pPr>
      <w:r>
        <w:rPr>
          <w:lang w:val="en-GB"/>
        </w:rPr>
      </w:r>
    </w:p>
  </w:footnote>
  <w:footnote w:id="506">
    <w:p>
      <w:pPr>
        <w:pStyle w:val="Footnote"/>
        <w:rPr/>
      </w:pPr>
      <w:r>
        <w:rPr>
          <w:rStyle w:val="FootnoteCharacters"/>
        </w:rPr>
        <w:footnoteRef/>
      </w:r>
      <w:r>
        <w:rPr/>
        <w:tab/>
        <w:t xml:space="preserve"> </w:t>
      </w:r>
      <w:r>
        <w:rPr>
          <w:lang w:val="de-DE"/>
        </w:rPr>
        <w:t xml:space="preserve">  </w:t>
      </w:r>
      <w:r>
        <w:rPr/>
        <w:t>Vgl. Eduard Erdmann, Versuch einer wissenschaftlichen Darstellung der Geschichte der neuern Philosophie. Abt. III. Bd. 1. Leipzig 1848, S. 510-537 (ND Stuittgart 1931)</w:t>
      </w:r>
    </w:p>
  </w:footnote>
  <w:footnote w:id="507">
    <w:p>
      <w:pPr>
        <w:pStyle w:val="Footnote"/>
        <w:rPr>
          <w:lang w:val="de-DE"/>
        </w:rPr>
      </w:pPr>
      <w:r>
        <w:rPr>
          <w:rStyle w:val="FootnoteCharacters"/>
        </w:rPr>
        <w:footnoteRef/>
      </w:r>
      <w:r>
        <w:rPr/>
        <w:tab/>
        <w:t xml:space="preserve"> </w:t>
      </w:r>
      <w:r>
        <w:rPr>
          <w:lang w:val="de-DE"/>
        </w:rPr>
        <w:t xml:space="preserve">  </w:t>
      </w:r>
      <w:r>
        <w:rPr/>
        <w:t>Maimon, Ueber den Gebrauch der Philosophie zur Erweiterung der Erkenntniß [1795] (</w:t>
      </w:r>
      <w:r>
        <w:rPr>
          <w:i/>
          <w:iCs/>
        </w:rPr>
        <w:t>Ge</w:t>
        <w:softHyphen/>
        <w:t>sam</w:t>
        <w:softHyphen/>
        <w:t>melte Wer</w:t>
        <w:softHyphen/>
        <w:t>ke</w:t>
      </w:r>
      <w:r>
        <w:rPr/>
        <w:t xml:space="preserve"> VI, ed. Verra, S. 362-396, hier S. 364). – Vgl auch die kritische Bemer</w:t>
        <w:softHyphen/>
        <w:t>kung in Kants Ha</w:t>
        <w:softHyphen/>
        <w:t>bilitations</w:t>
        <w:softHyphen/>
        <w:t xml:space="preserve">schrift </w:t>
      </w:r>
      <w:r>
        <w:rPr>
          <w:i/>
        </w:rPr>
        <w:t xml:space="preserve">Principiorum primorum cognitionis </w:t>
      </w:r>
      <w:r>
        <w:rPr>
          <w:bCs/>
          <w:i/>
        </w:rPr>
        <w:t>metaphysicae nova</w:t>
        <w:softHyphen/>
        <w:t>diluci</w:t>
        <w:softHyphen/>
        <w:t xml:space="preserve">datio </w:t>
      </w:r>
      <w:r>
        <w:rPr>
          <w:bCs/>
        </w:rPr>
        <w:t>(</w:t>
      </w:r>
      <w:r>
        <w:rPr>
          <w:i/>
        </w:rPr>
        <w:t>AA</w:t>
      </w:r>
      <w:r>
        <w:rPr/>
        <w:t xml:space="preserve"> I, 385-416), übersetzt: „</w:t>
      </w:r>
      <w:r>
        <w:rPr>
          <w:bCs/>
        </w:rPr>
        <w:t>Neue Erhellung der ersten Grundsätze</w:t>
      </w:r>
      <w:r>
        <w:rPr/>
        <w:t xml:space="preserve"> metaphy</w:t>
        <w:softHyphen/>
        <w:t xml:space="preserve">sischer Erkenntnis, (deutsche Übersetzung in: Id, </w:t>
      </w:r>
      <w:r>
        <w:rPr>
          <w:iCs/>
        </w:rPr>
        <w:t>Werke in sechs Bänden</w:t>
      </w:r>
      <w:r>
        <w:rPr/>
        <w:t>. Hg. Weischedel. Bd. I. Darmstadt 1983, in der es heißt: „Um bei dieser Gelegenheit offen zu sagen, was ich von dieser Kunst (der Ars Chracteristica Combinatoria) halte, die Leibniz als seine Ent</w:t>
        <w:softHyphen/>
        <w:t>deckung anpries, und von der dann alle Gelehrten beklagt haben, dass sie mit dem großen Mann zu</w:t>
        <w:softHyphen/>
        <w:t>gleich begraben sei, so gestehe ich, in den pro</w:t>
        <w:softHyphen/>
        <w:t>phetischen Aussprüchen des großen Philosophen das Tes</w:t>
        <w:softHyphen/>
        <w:t>tament jenes Vaters bei Äsop zu sehen, der sterbend seinen Kindern eröffnet hatte, er habe einen Schatz irgend</w:t>
        <w:softHyphen/>
        <w:t>wo im Acker verborgen, jedoch, bevor er die Stelle angegeben hatte, plötzlich starb, wodurch er den Söh</w:t>
        <w:softHyphen/>
        <w:t>nen Gelegenheiti gab, den Acker eifrig zu durchwühlen und umzugraben, bis sie zwar in ihrer Hoff</w:t>
        <w:softHyphen/>
        <w:t>nung getäuscht, doch zweifellos durch die Fruchtbarkeit des Ackers reicher geworden sind. […]. Es dürfte, glaube ich, sicher die einzige Frucht sein, die bei der Erforschung dieser gepriesenen Kunst zu er</w:t>
        <w:softHyphen/>
        <w:t>warten ist, falls jemand es übernehmen wollte, sich ihr zu widmen.“ In einem Schreiben an Kant vom 7. April 1789 (AAA XI, S. 15) sagt Maimon, er habe „die besten Jahre seines Lebens in den litau</w:t>
        <w:softHyphen/>
        <w:t>ischen Wäldern, entblößt von jedem Hilfesmittel zur Erkenntnis der Wahrheit“, verbracht. In einem Schreiben an Marcus Herz (1747-1803) sagt Kant, dass ihn „nicht allein niemand von meinen Gegnern mich und die Hauptfrage so wohl verstanden“ habe, „sondern nur wenige zu dergleichen tiefen Untersuchungen soviel Scharfsinn besitzen möchten, als Hr. Maymon“. Zu dem von Maimon an Kant geschickten Manuskript heißt es: „Herren Maymons Schrift enthält übrigens so viel scharf</w:t>
        <w:softHyphen/>
        <w:t>sinnige Bemerkungen, daß er sie nicht ohne einen für ihn vorteilhaften Eindruck, immer hätte ins Publikum schicken können, auch ohne im mindesten mir hierdurch zuwieder zu handeln“. Freilich sieht Kant zugleich, dass Maimon „einen ganz anderen Weg nimmt als ich“ (AA XI S. 48, S. 49 und S. 54).</w:t>
      </w:r>
      <w:r>
        <w:rPr>
          <w:lang w:val="de-DE"/>
        </w:rPr>
        <w:t xml:space="preserve"> Zum Hintergrund Achim Engstler, Untersuchungen zum Idealismus Salomon Maimons., Stuttgart und Bad Cannstatt 1990, Carlos Fraenkel, Maimonides and Spinoza as sources  for Mai</w:t>
        <w:softHyphen/>
        <w:t xml:space="preserve">mon’s solution of the „problem </w:t>
      </w:r>
      <w:r>
        <w:rPr>
          <w:i/>
          <w:lang w:val="de-DE"/>
        </w:rPr>
        <w:t>quid iuris</w:t>
      </w:r>
      <w:r>
        <w:rPr>
          <w:lang w:val="de-DE"/>
        </w:rPr>
        <w:t>“ in Kant’s theory of knowledge. In: Kant-Studien 1000 (2009), S. 212-240, zudem Warren Zev Harvey, A Portrait of Spinoza as a Maimoniden. In: Journal of Philosophy 19 (1981), S. 151-172.</w:t>
      </w:r>
    </w:p>
    <w:p>
      <w:pPr>
        <w:pStyle w:val="Footnote"/>
        <w:rPr>
          <w:lang w:val="de-DE"/>
        </w:rPr>
      </w:pPr>
      <w:r>
        <w:rPr>
          <w:lang w:val="de-DE"/>
        </w:rPr>
      </w:r>
    </w:p>
  </w:footnote>
  <w:footnote w:id="508">
    <w:p>
      <w:pPr>
        <w:pStyle w:val="Footnote"/>
        <w:rPr/>
      </w:pPr>
      <w:r>
        <w:rPr>
          <w:rStyle w:val="FootnoteCharacters"/>
        </w:rPr>
        <w:footnoteRef/>
      </w:r>
      <w:r>
        <w:rPr/>
        <w:tab/>
        <w:t xml:space="preserve"> </w:t>
      </w:r>
      <w:r>
        <w:rPr>
          <w:lang w:val="de-DE"/>
        </w:rPr>
        <w:t xml:space="preserve">  </w:t>
      </w:r>
      <w:r>
        <w:rPr/>
        <w:t>Maimon, Vorrede des Herausgebers [1790] (</w:t>
      </w:r>
      <w:r>
        <w:rPr>
          <w:i/>
        </w:rPr>
        <w:t>Gesammelte Werke</w:t>
      </w:r>
      <w:r>
        <w:rPr/>
        <w:t xml:space="preserve"> IV, ed. Verra, S. 357-386, hier S. 363).</w:t>
      </w:r>
    </w:p>
    <w:p>
      <w:pPr>
        <w:pStyle w:val="Footnote"/>
        <w:rPr/>
      </w:pPr>
      <w:r>
        <w:rPr/>
      </w:r>
    </w:p>
  </w:footnote>
  <w:footnote w:id="509">
    <w:p>
      <w:pPr>
        <w:pStyle w:val="Footnote"/>
        <w:rPr/>
      </w:pPr>
      <w:r>
        <w:rPr>
          <w:rStyle w:val="FootnoteCharacters"/>
        </w:rPr>
        <w:footnoteRef/>
      </w:r>
      <w:r>
        <w:rPr>
          <w:lang w:val="de-DE"/>
        </w:rPr>
        <w:tab/>
        <w:t xml:space="preserve">  </w:t>
      </w:r>
      <w:r>
        <w:rPr/>
        <w:t xml:space="preserve"> </w:t>
      </w:r>
      <w:r>
        <w:rPr/>
        <w:t>Ebd., S. 364.</w:t>
      </w:r>
    </w:p>
    <w:p>
      <w:pPr>
        <w:pStyle w:val="Footnote"/>
        <w:rPr/>
      </w:pPr>
      <w:r>
        <w:rPr/>
      </w:r>
    </w:p>
  </w:footnote>
  <w:footnote w:id="510">
    <w:p>
      <w:pPr>
        <w:pStyle w:val="Footnote"/>
        <w:rPr/>
      </w:pPr>
      <w:r>
        <w:rPr>
          <w:rStyle w:val="FootnoteCharacters"/>
        </w:rPr>
        <w:footnoteRef/>
      </w:r>
      <w:r>
        <w:rPr/>
        <w:tab/>
        <w:t xml:space="preserve"> </w:t>
      </w:r>
      <w:r>
        <w:rPr>
          <w:lang w:val="de-DE"/>
        </w:rPr>
        <w:t xml:space="preserve">  </w:t>
      </w:r>
      <w:r>
        <w:rPr/>
        <w:t>Ebd., S. 365.</w:t>
      </w:r>
    </w:p>
  </w:footnote>
  <w:footnote w:id="511">
    <w:p>
      <w:pPr>
        <w:pStyle w:val="Footnote"/>
        <w:rPr/>
      </w:pPr>
      <w:r>
        <w:rPr>
          <w:rStyle w:val="FootnoteCharacters"/>
        </w:rPr>
        <w:footnoteRef/>
      </w:r>
      <w:r>
        <w:rPr/>
        <w:tab/>
        <w:t xml:space="preserve"> </w:t>
      </w:r>
      <w:r>
        <w:rPr>
          <w:lang w:val="de-DE"/>
        </w:rPr>
        <w:t xml:space="preserve">  </w:t>
      </w:r>
      <w:r>
        <w:rPr/>
        <w:t>Ebd., S. 366.</w:t>
      </w:r>
    </w:p>
  </w:footnote>
  <w:footnote w:id="512">
    <w:p>
      <w:pPr>
        <w:pStyle w:val="Footnote"/>
        <w:rPr/>
      </w:pPr>
      <w:r>
        <w:rPr>
          <w:rStyle w:val="FootnoteCharacters"/>
        </w:rPr>
        <w:footnoteRef/>
      </w:r>
      <w:r>
        <w:rPr/>
        <w:tab/>
        <w:t xml:space="preserve"> </w:t>
      </w:r>
      <w:r>
        <w:rPr/>
        <w:t xml:space="preserve">Maimon, Ueber den Gebrauch der Philosophie [1795], S. 365; auf das „Genie“ kommt er dann kritisch S. 373 zurück. </w:t>
      </w:r>
    </w:p>
  </w:footnote>
  <w:footnote w:id="513">
    <w:p>
      <w:pPr>
        <w:pStyle w:val="Footnote"/>
        <w:rPr/>
      </w:pPr>
      <w:r>
        <w:rPr>
          <w:rStyle w:val="FootnoteCharacters"/>
        </w:rPr>
        <w:footnoteRef/>
      </w:r>
      <w:r>
        <w:rPr/>
        <w:tab/>
        <w:t xml:space="preserve"> </w:t>
      </w:r>
      <w:r>
        <w:rPr>
          <w:lang w:val="de-DE"/>
        </w:rPr>
        <w:t xml:space="preserve"> </w:t>
      </w:r>
      <w:r>
        <w:rPr/>
        <w:t>Ebd., S. 365.</w:t>
      </w:r>
    </w:p>
  </w:footnote>
  <w:footnote w:id="514">
    <w:p>
      <w:pPr>
        <w:pStyle w:val="Footnote"/>
        <w:rPr/>
      </w:pPr>
      <w:r>
        <w:rPr>
          <w:rStyle w:val="FootnoteCharacters"/>
        </w:rPr>
        <w:footnoteRef/>
      </w:r>
      <w:r>
        <w:rPr/>
        <w:tab/>
        <w:t xml:space="preserve"> </w:t>
      </w:r>
      <w:r>
        <w:rPr>
          <w:lang w:val="de-DE"/>
        </w:rPr>
        <w:t xml:space="preserve"> </w:t>
      </w:r>
      <w:r>
        <w:rPr/>
        <w:t>Ebd., S. 363.</w:t>
      </w:r>
    </w:p>
  </w:footnote>
  <w:footnote w:id="515">
    <w:p>
      <w:pPr>
        <w:pStyle w:val="Footnote"/>
        <w:rPr/>
      </w:pPr>
      <w:r>
        <w:rPr>
          <w:rStyle w:val="FootnoteCharacters"/>
        </w:rPr>
        <w:footnoteRef/>
      </w:r>
      <w:r>
        <w:rPr/>
        <w:tab/>
        <w:t xml:space="preserve"> </w:t>
      </w:r>
      <w:r>
        <w:rPr>
          <w:lang w:val="de-DE"/>
        </w:rPr>
        <w:t xml:space="preserve"> </w:t>
      </w:r>
      <w:r>
        <w:rPr/>
        <w:t>Mamon, Das Genie und der methodische Erfinder [1795]</w:t>
      </w:r>
      <w:r>
        <w:rPr>
          <w:i/>
        </w:rPr>
        <w:t xml:space="preserve"> </w:t>
      </w:r>
      <w:r>
        <w:rPr/>
        <w:t>(</w:t>
      </w:r>
      <w:r>
        <w:rPr>
          <w:i/>
        </w:rPr>
        <w:t>Gesammelte Werke</w:t>
      </w:r>
      <w:r>
        <w:rPr/>
        <w:t xml:space="preserve"> VI, ed. Verra, S. 398-420, hier S. 399.</w:t>
      </w:r>
    </w:p>
  </w:footnote>
  <w:footnote w:id="516">
    <w:p>
      <w:pPr>
        <w:pStyle w:val="Footnote"/>
        <w:rPr/>
      </w:pPr>
      <w:r>
        <w:rPr>
          <w:rStyle w:val="FootnoteCharacters"/>
        </w:rPr>
        <w:footnoteRef/>
      </w:r>
      <w:r>
        <w:rPr/>
        <w:tab/>
        <w:t xml:space="preserve"> </w:t>
      </w:r>
      <w:r>
        <w:rPr>
          <w:lang w:val="de-DE"/>
        </w:rPr>
        <w:t xml:space="preserve"> </w:t>
      </w:r>
      <w:r>
        <w:rPr/>
        <w:t>Ebd.</w:t>
      </w:r>
    </w:p>
  </w:footnote>
  <w:footnote w:id="517">
    <w:p>
      <w:pPr>
        <w:pStyle w:val="Footnote"/>
        <w:rPr/>
      </w:pPr>
      <w:r>
        <w:rPr>
          <w:rStyle w:val="FootnoteCharacters"/>
        </w:rPr>
        <w:footnoteRef/>
      </w:r>
      <w:r>
        <w:rPr/>
        <w:tab/>
        <w:t xml:space="preserve"> </w:t>
      </w:r>
      <w:r>
        <w:rPr>
          <w:lang w:val="de-DE"/>
        </w:rPr>
        <w:t xml:space="preserve"> </w:t>
      </w:r>
      <w:r>
        <w:rPr/>
        <w:t>Ebd.</w:t>
      </w:r>
    </w:p>
  </w:footnote>
  <w:footnote w:id="518">
    <w:p>
      <w:pPr>
        <w:pStyle w:val="Footnote"/>
        <w:rPr/>
      </w:pPr>
      <w:r>
        <w:rPr>
          <w:rStyle w:val="FootnoteCharacters"/>
        </w:rPr>
        <w:footnoteRef/>
      </w:r>
      <w:r>
        <w:rPr/>
        <w:tab/>
        <w:t xml:space="preserve"> </w:t>
      </w:r>
      <w:r>
        <w:rPr/>
        <w:t>Ebd., S. 400/401.</w:t>
      </w:r>
    </w:p>
  </w:footnote>
  <w:footnote w:id="519">
    <w:p>
      <w:pPr>
        <w:pStyle w:val="Footnote"/>
        <w:rPr/>
      </w:pPr>
      <w:r>
        <w:rPr>
          <w:rStyle w:val="FootnoteCharacters"/>
        </w:rPr>
        <w:footnoteRef/>
      </w:r>
      <w:r>
        <w:rPr/>
        <w:tab/>
        <w:t xml:space="preserve"> </w:t>
      </w:r>
      <w:r>
        <w:rPr/>
        <w:t>Ebd., S. 401.</w:t>
      </w:r>
    </w:p>
  </w:footnote>
  <w:footnote w:id="520">
    <w:p>
      <w:pPr>
        <w:pStyle w:val="Footnote"/>
        <w:rPr/>
      </w:pPr>
      <w:r>
        <w:rPr>
          <w:rStyle w:val="FootnoteCharacters"/>
        </w:rPr>
        <w:footnoteRef/>
      </w:r>
      <w:r>
        <w:rPr>
          <w:lang w:val="de-DE"/>
        </w:rPr>
        <w:tab/>
        <w:t xml:space="preserve">  </w:t>
      </w:r>
      <w:r>
        <w:rPr/>
        <w:t xml:space="preserve"> </w:t>
      </w:r>
      <w:r>
        <w:rPr/>
        <w:t>Ebd., S. 403.</w:t>
      </w:r>
    </w:p>
  </w:footnote>
  <w:footnote w:id="521">
    <w:p>
      <w:pPr>
        <w:pStyle w:val="Footnote"/>
        <w:rPr/>
      </w:pPr>
      <w:r>
        <w:rPr>
          <w:rStyle w:val="FootnoteCharacters"/>
        </w:rPr>
        <w:footnoteRef/>
      </w:r>
      <w:r>
        <w:rPr/>
        <w:tab/>
        <w:t xml:space="preserve"> </w:t>
      </w:r>
      <w:r>
        <w:rPr>
          <w:lang w:val="de-DE"/>
        </w:rPr>
        <w:t xml:space="preserve">  </w:t>
      </w:r>
      <w:r>
        <w:rPr/>
        <w:t>Ebd., S. 404/404.</w:t>
      </w:r>
    </w:p>
  </w:footnote>
  <w:footnote w:id="522">
    <w:p>
      <w:pPr>
        <w:pStyle w:val="Footnote"/>
        <w:rPr/>
      </w:pPr>
      <w:r>
        <w:rPr>
          <w:rStyle w:val="FootnoteCharacters"/>
        </w:rPr>
        <w:footnoteRef/>
      </w:r>
      <w:r>
        <w:rPr/>
        <w:tab/>
        <w:t xml:space="preserve"> </w:t>
      </w:r>
      <w:r>
        <w:rPr>
          <w:lang w:val="de-DE"/>
        </w:rPr>
        <w:t xml:space="preserve">  </w:t>
      </w:r>
      <w:r>
        <w:rPr/>
        <w:t>Maimons Beispiel, ebd., S. 404/405, ist Euklid. Zwar habe sich Euklid (oder welcher Ver</w:t>
        <w:softHyphen/>
        <w:t>fasser des Werkes auch immer) „unsterblichen Ruhm erworben“, aber „bloß deshalb kann man ihm nicht außer</w:t>
        <w:softHyphen/>
        <w:t>ordentliches Genie belegen: indem ein solches Werk auch ohne dies leichtere, durch anhaltenden Fließ, vielen Tief- und Scharfsinn, viele Ordnung und Methode, zu Stande gebracht werden könnte.“ Meines Erachtens müsste es hier konsequenterweise heißen: „zu Stande gebracht worden ist.“</w:t>
      </w:r>
    </w:p>
  </w:footnote>
  <w:footnote w:id="523">
    <w:p>
      <w:pPr>
        <w:pStyle w:val="Footnote"/>
        <w:rPr/>
      </w:pPr>
      <w:r>
        <w:rPr>
          <w:rStyle w:val="FootnoteCharacters"/>
        </w:rPr>
        <w:footnoteRef/>
      </w:r>
      <w:r>
        <w:rPr/>
        <w:tab/>
        <w:t xml:space="preserve"> </w:t>
      </w:r>
      <w:r>
        <w:rPr/>
        <w:t>Maimon, ebd., S. 406.</w:t>
      </w:r>
    </w:p>
  </w:footnote>
  <w:footnote w:id="524">
    <w:p>
      <w:pPr>
        <w:pStyle w:val="Footnote"/>
        <w:rPr/>
      </w:pPr>
      <w:r>
        <w:rPr>
          <w:rStyle w:val="FootnoteCharacters"/>
        </w:rPr>
        <w:footnoteRef/>
      </w:r>
      <w:r>
        <w:rPr/>
        <w:tab/>
        <w:t xml:space="preserve"> </w:t>
      </w:r>
      <w:r>
        <w:rPr>
          <w:lang w:val="de-DE"/>
        </w:rPr>
        <w:t xml:space="preserve">  </w:t>
      </w:r>
      <w:r>
        <w:rPr>
          <w:lang w:val="de-DE"/>
        </w:rPr>
        <w:t>E</w:t>
      </w:r>
      <w:r>
        <w:rPr/>
        <w:t>bd, S. 407.</w:t>
      </w:r>
    </w:p>
  </w:footnote>
  <w:footnote w:id="525">
    <w:p>
      <w:pPr>
        <w:pStyle w:val="Footnote"/>
        <w:rPr/>
      </w:pPr>
      <w:r>
        <w:rPr>
          <w:rStyle w:val="FootnoteCharacters"/>
        </w:rPr>
        <w:footnoteRef/>
      </w:r>
      <w:r>
        <w:rPr/>
        <w:tab/>
        <w:t xml:space="preserve"> </w:t>
      </w:r>
      <w:r>
        <w:rPr>
          <w:lang w:val="de-DE"/>
        </w:rPr>
        <w:t xml:space="preserve">   </w:t>
      </w:r>
      <w:r>
        <w:rPr/>
        <w:t>Ebd.</w:t>
      </w:r>
    </w:p>
  </w:footnote>
  <w:footnote w:id="526">
    <w:p>
      <w:pPr>
        <w:pStyle w:val="Footnote"/>
        <w:rPr/>
      </w:pPr>
      <w:r>
        <w:rPr>
          <w:rStyle w:val="FootnoteCharacters"/>
        </w:rPr>
        <w:footnoteRef/>
      </w:r>
      <w:r>
        <w:rPr/>
        <w:tab/>
        <w:t xml:space="preserve"> </w:t>
      </w:r>
      <w:r>
        <w:rPr>
          <w:lang w:val="de-DE"/>
        </w:rPr>
        <w:t xml:space="preserve">   </w:t>
      </w:r>
      <w:r>
        <w:rPr/>
        <w:t>Ebd., S. 408. – Zum Hintergrund auch Edmund König, Die Unterscheidung von reiner und angewandter Mathematik bei Kant. In: Kant-Studien 3 (1899), S. 373-402.</w:t>
      </w:r>
    </w:p>
  </w:footnote>
  <w:footnote w:id="527">
    <w:p>
      <w:pPr>
        <w:pStyle w:val="Footnote"/>
        <w:rPr/>
      </w:pPr>
      <w:r>
        <w:rPr>
          <w:rStyle w:val="FootnoteCharacters"/>
        </w:rPr>
        <w:footnoteRef/>
      </w:r>
      <w:r>
        <w:rPr/>
        <w:tab/>
        <w:t xml:space="preserve"> </w:t>
      </w:r>
      <w:r>
        <w:rPr>
          <w:lang w:val="de-DE"/>
        </w:rPr>
        <w:t xml:space="preserve">   </w:t>
      </w:r>
      <w:r>
        <w:rPr/>
        <w:t>Ebd.- Zu Maimons Mathematikauffassung Hugo Bergmann, Salomon Maimons Philosophie der Mathematik. In: Isis 16 (1931), S. 220-231.</w:t>
      </w:r>
    </w:p>
  </w:footnote>
  <w:footnote w:id="528">
    <w:p>
      <w:pPr>
        <w:pStyle w:val="Footnote"/>
        <w:rPr/>
      </w:pPr>
      <w:r>
        <w:rPr>
          <w:rStyle w:val="FootnoteCharacters"/>
        </w:rPr>
        <w:footnoteRef/>
      </w:r>
      <w:r>
        <w:rPr/>
        <w:tab/>
        <w:t xml:space="preserve"> </w:t>
      </w:r>
      <w:r>
        <w:rPr>
          <w:lang w:val="de-DE"/>
        </w:rPr>
        <w:t xml:space="preserve">   </w:t>
      </w:r>
      <w:r>
        <w:rPr/>
        <w:t>Ebd., S. 409.</w:t>
      </w:r>
    </w:p>
  </w:footnote>
  <w:footnote w:id="529">
    <w:p>
      <w:pPr>
        <w:pStyle w:val="Footnote"/>
        <w:rPr/>
      </w:pPr>
      <w:r>
        <w:rPr>
          <w:rStyle w:val="FootnoteCharacters"/>
        </w:rPr>
        <w:footnoteRef/>
      </w:r>
      <w:r>
        <w:rPr/>
        <w:tab/>
        <w:t xml:space="preserve"> </w:t>
      </w:r>
      <w:r>
        <w:rPr>
          <w:lang w:val="de-DE"/>
        </w:rPr>
        <w:t xml:space="preserve"> </w:t>
      </w:r>
      <w:r>
        <w:rPr/>
        <w:t>Ebd., S. 414-417.</w:t>
      </w:r>
    </w:p>
  </w:footnote>
  <w:footnote w:id="530">
    <w:p>
      <w:pPr>
        <w:pStyle w:val="Footnote"/>
        <w:rPr/>
      </w:pPr>
      <w:r>
        <w:rPr>
          <w:rStyle w:val="FootnoteCharacters"/>
        </w:rPr>
        <w:footnoteRef/>
      </w:r>
      <w:r>
        <w:rPr/>
        <w:tab/>
        <w:t xml:space="preserve"> </w:t>
      </w:r>
      <w:r>
        <w:rPr>
          <w:lang w:val="de-DE"/>
        </w:rPr>
        <w:t xml:space="preserve"> </w:t>
      </w:r>
      <w:r>
        <w:rPr/>
        <w:t>Ebd., S. 419/20.</w:t>
      </w:r>
    </w:p>
  </w:footnote>
  <w:footnote w:id="531">
    <w:p>
      <w:pPr>
        <w:pStyle w:val="Footnote"/>
        <w:rPr>
          <w:lang w:val="de-DE"/>
        </w:rPr>
      </w:pPr>
      <w:r>
        <w:rPr>
          <w:rStyle w:val="FootnoteCharacters"/>
        </w:rPr>
        <w:footnoteRef/>
      </w:r>
      <w:r>
        <w:rPr/>
        <w:tab/>
        <w:t xml:space="preserve"> </w:t>
      </w:r>
      <w:r>
        <w:rPr>
          <w:lang w:val="de-DE"/>
        </w:rPr>
        <w:t xml:space="preserve">   </w:t>
      </w:r>
      <w:r>
        <w:rPr/>
        <w:t>Vgl. Lambert, Von glücklichen Einfällen [1782], S. 460. Zur Verwendung bei Lich</w:t>
        <w:softHyphen/>
        <w:t>tenberg des Aus</w:t>
        <w:softHyphen/>
        <w:t xml:space="preserve">drucks </w:t>
      </w:r>
      <w:r>
        <w:rPr>
          <w:i/>
        </w:rPr>
        <w:t>Traums</w:t>
      </w:r>
      <w:r>
        <w:rPr/>
        <w:t xml:space="preserve"> als mehr oder weniger haltlose Hypothe</w:t>
        <w:softHyphen/>
        <w:t>senbildung die Hinweise bei Wolf</w:t>
        <w:softHyphen/>
        <w:t>gang Schrimpf, ,Transzendentale Ventriloquenz‘ oder ,Furor poeticus‘?</w:t>
      </w:r>
      <w:r>
        <w:rPr>
          <w:lang w:val="de-DE"/>
        </w:rPr>
        <w:t xml:space="preserve"> In Lichtenberg, Etwas von Dr. Herschels neusten Bemühun</w:t>
        <w:softHyphen/>
        <w:t>gen. In: Göttinger Taschen-Calender 1790, S. 104-114, hier S. 114, sagt er: „Wenn Entwicklung von Kräften in mir da ist, die sonst viel</w:t>
        <w:softHyphen/>
        <w:t>leicht todt gelegen hätten, so kann es mir gleich viel seyn, wodurch sie entwickelt worden sind. War es ein leerer Traum, der mich mit Hoffnungen täuschte; recht gut, so lerne ich Behu</w:t>
        <w:softHyphen/>
        <w:t>tsam</w:t>
        <w:softHyphen/>
        <w:t>keit, und die ist auch die Entwicklung von Geisteskräften, und zwar gerade die, die man nicht genug empfehlen kann.“ – Zu weiteren Hinweisen Marcel Bessis, Science, Dreams and Poetry. In: Leonardo 12 (1979), S. 316-320, R. W. Pickford, Dream-Work, Art-Work, and Sublimation in Relation tot the Psychology of Art . In: The Bristish Journal of Aesthetics 10 (1970),, S. 275-283, ferner Gerold Ungeheuer, Nietzsche über Sprache und Sprechen, über Wahrheit und Traum. In: Nietzsche-Studien 12 (1983), S. 134-213 12 (1983), S. 134-213. Hubert Treiber Zur „Logik des Traumes“ bei Nietzsche. Anmerkun</w:t>
        <w:softHyphen/>
        <w:t>gen zu den Traum-Aphorismen aus Menschliches, Allzumenschliches. In:  Nietzsche Studien 23 (1994), S. 1-43, ferner Paul Radestock, Schlaf und Traum. Eine physiolo</w:t>
        <w:softHyphen/>
        <w:t>gisch-psychologische Untersuchung. Leipzig 1879, Wilhelm Weygandt, Entstehung der Träume. Leipzig 1893, Carl Binz, Ueber den Traum […]. Bonn 1878, Julis Jensen, Träumen und Denken […].  Berlin 1871, J. E. Purkinje, Wachen, Schlaf, Traum und verwandte Zustände. In: Rudolph Wagner (Hrg.), Handwörterbuch der Physiologie. 4. Band, Zweite Abteilung. Braunschweig 1846, S. 412-480, Hermann Siebeck, Das Traumleben der Seele […]. Berlin 1877, Heinrich Spitta, Der Schlaf und Traumzustände der menschlichen Seele […]. Tübingen 1878, ferner Emil Richard Pfaff, Pfaff, Das Traumleben und seine Deutung nach den Principien der Araber, Perser, Griechen, Inder und Aegyptier. Leipzig 1868, Cark Freiher de Prel, Oneirokritikon. Der Traum vom Standpunkte des transcendentalen Idealismus. In: Deutsche Vierteljahres Schrift 32 (1869), S. 188-241, Gotthilf Heinrich von Schubert, Die Symbolik des Traumes. Bamberg 1814, Bernhard Büchsenschütz, Traum und Traumdeutung im Alterthume. Berlin 1868, zudem Arthur Drews, Das ästhetische Verhalten und der Traum. In: Preußische Jahrbücher 104 (1901), S. 385-401, ferner Gerold Ungeheuer, Nietzsche über Sprache und Sprechen, über Wahrheit und Traum, In: Nietzsche-Studien 12 (1983), S. 134-213. Zu weiteren Aspekten Barabarvon Reibnitz, En Kommentar zu Friedrich Nietzsche, „Die Geburt der Tragödie aus dem Geist der Musik“ (Kap. 1-12). Weimar 1992</w:t>
      </w:r>
    </w:p>
    <w:p>
      <w:pPr>
        <w:pStyle w:val="Footnote"/>
        <w:rPr>
          <w:lang w:val="de-DE"/>
        </w:rPr>
      </w:pPr>
      <w:r>
        <w:rPr>
          <w:lang w:val="de-DE"/>
        </w:rPr>
      </w:r>
    </w:p>
  </w:footnote>
  <w:footnote w:id="532">
    <w:p>
      <w:pPr>
        <w:pStyle w:val="Footnote"/>
        <w:rPr/>
      </w:pPr>
      <w:r>
        <w:rPr>
          <w:rStyle w:val="FootnoteCharacters"/>
        </w:rPr>
        <w:footnoteRef/>
      </w:r>
      <w:r>
        <w:rPr/>
        <w:tab/>
        <w:t xml:space="preserve"> </w:t>
      </w:r>
      <w:r>
        <w:rPr>
          <w:lang w:val="de-DE"/>
        </w:rPr>
        <w:t xml:space="preserve">  </w:t>
      </w:r>
      <w:r>
        <w:rPr/>
        <w:t>Vgl. Conrad H. Müller (</w:t>
      </w:r>
      <w:r>
        <w:rPr>
          <w:lang w:val="de-DE"/>
        </w:rPr>
        <w:t>1878-1953</w:t>
      </w:r>
      <w:r>
        <w:rPr/>
        <w:t>), Studien zur Geschichte der Mathematik, insbesondere des mathe</w:t>
      </w:r>
      <w:r>
        <w:rPr>
          <w:lang w:val="de-DE"/>
        </w:rPr>
        <w:softHyphen/>
      </w:r>
      <w:r>
        <w:rPr/>
        <w:t>matischen Unterrichts an der Universität Göttingen im 18. Jahrhundert: Mit einer Einlei</w:t>
      </w:r>
      <w:r>
        <w:rPr>
          <w:lang w:val="de-DE"/>
        </w:rPr>
        <w:softHyphen/>
      </w:r>
      <w:r>
        <w:rPr/>
        <w:t xml:space="preserve">tung: Über Charakter und Umfang historischer Forschung in der Mathematik. </w:t>
      </w:r>
      <w:r>
        <w:rPr>
          <w:lang w:val="fr-FR"/>
        </w:rPr>
        <w:t>Leipzig 1904.</w:t>
      </w:r>
    </w:p>
  </w:footnote>
  <w:footnote w:id="533">
    <w:p>
      <w:pPr>
        <w:pStyle w:val="Footnote"/>
        <w:rPr/>
      </w:pPr>
      <w:r>
        <w:rPr>
          <w:rStyle w:val="FootnoteCharacters"/>
        </w:rPr>
        <w:footnoteRef/>
      </w:r>
      <w:r>
        <w:rPr/>
        <w:tab/>
        <w:t xml:space="preserve"> </w:t>
      </w:r>
      <w:r>
        <w:rPr>
          <w:lang w:val="en-US"/>
        </w:rPr>
        <w:t xml:space="preserve">    </w:t>
      </w:r>
      <w:r>
        <w:rPr/>
        <w:t>Vgl. Kästner, De eo quod studium matheseos facit ad virtutem. Oratio inauguralis [...]. Got</w:t>
        <w:softHyphen/>
        <w:t xml:space="preserve">tingae 1756. – Einen Nachdruck hat 1970 seine 1796 bis 1800 erschienene vierbändige </w:t>
      </w:r>
      <w:r>
        <w:rPr>
          <w:i/>
        </w:rPr>
        <w:t>Ge</w:t>
        <w:softHyphen/>
        <w:t>schichte der Mathematik  seit Wiederherstellung der Wissenschaften bis an das Ende des 18. Jahr</w:t>
        <w:softHyphen/>
        <w:t>hun</w:t>
        <w:softHyphen/>
        <w:t>derts</w:t>
      </w:r>
      <w:r>
        <w:rPr/>
        <w:t xml:space="preserve"> durch Joseph Ehrenfried Hofmann gefunden, zu Kästners Werken auch Hofmanns Vorwort, S. VII-XVII</w:t>
      </w:r>
      <w:r>
        <w:rPr>
          <w:lang w:val="de-DE"/>
        </w:rPr>
        <w:t>, ferner Karin Reich, Mathematik der Aufklärung am Beispiel der Lehrbücher von Chritian Wolff und Abraham Gotthelf Kästner. In: Sabine Holtz, Gerhard Betsch und Eberhard Zwink (Hg.), Mathesis, Naturphilosophie im Umkreis Friedrich Christoph Oetingers (1702-1782). Stuttgart 2005, S. 61-80.</w:t>
      </w:r>
    </w:p>
  </w:footnote>
  <w:footnote w:id="534">
    <w:p>
      <w:pPr>
        <w:pStyle w:val="Footnote"/>
        <w:rPr/>
      </w:pPr>
      <w:r>
        <w:rPr>
          <w:rStyle w:val="FootnoteCharacters"/>
        </w:rPr>
        <w:footnoteRef/>
      </w:r>
      <w:r>
        <w:rPr/>
        <w:tab/>
        <w:t xml:space="preserve"> </w:t>
      </w:r>
      <w:r>
        <w:rPr>
          <w:lang w:val="de-DE"/>
        </w:rPr>
        <w:t xml:space="preserve">   </w:t>
      </w:r>
      <w:r>
        <w:rPr/>
        <w:t>Vgl. Kästner, Anfangsgründe der Arithmetik und Geometrie, ebenen und sphärischen Trigo</w:t>
      </w:r>
      <w:r>
        <w:rPr>
          <w:lang w:val="de-DE"/>
        </w:rPr>
        <w:softHyphen/>
      </w:r>
      <w:r>
        <w:rPr/>
        <w:t>nometrie, und Perspectiv [... 1758]. Sechste, vermehrte Auflage. Göttingen 1800, Vorrede*.</w:t>
      </w:r>
    </w:p>
  </w:footnote>
  <w:footnote w:id="535">
    <w:p>
      <w:pPr>
        <w:pStyle w:val="Footnote"/>
        <w:rPr/>
      </w:pPr>
      <w:r>
        <w:rPr>
          <w:rStyle w:val="FootnoteCharacters"/>
        </w:rPr>
        <w:footnoteRef/>
      </w:r>
      <w:r>
        <w:rPr/>
        <w:tab/>
        <w:t xml:space="preserve"> </w:t>
      </w:r>
      <w:r>
        <w:rPr>
          <w:lang w:val="de-DE"/>
        </w:rPr>
        <w:t xml:space="preserve">  </w:t>
      </w:r>
      <w:r>
        <w:rPr/>
        <w:t>Kästner, Ob die Mathematik etwas zur Humanität beyträgt? In: Hannoversches Magazin 10 (1772), S. 1461-1463, hier S. 1462.</w:t>
      </w:r>
      <w:r>
        <w:rPr>
          <w:lang w:val="de-DE"/>
        </w:rPr>
        <w:t xml:space="preserve"> Zudem Id., Lobschrift auf G.W. Freiherr von Leibniz. Altenbug 1769.</w:t>
      </w:r>
    </w:p>
    <w:p>
      <w:pPr>
        <w:pStyle w:val="Footnote"/>
        <w:rPr>
          <w:lang w:val="de-DE"/>
        </w:rPr>
      </w:pPr>
      <w:r>
        <w:rPr>
          <w:lang w:val="de-DE"/>
        </w:rPr>
      </w:r>
    </w:p>
  </w:footnote>
  <w:footnote w:id="536">
    <w:p>
      <w:pPr>
        <w:pStyle w:val="Footnote"/>
        <w:rPr/>
      </w:pPr>
      <w:r>
        <w:rPr>
          <w:rStyle w:val="FootnoteCharacters"/>
        </w:rPr>
        <w:footnoteRef/>
      </w:r>
      <w:r>
        <w:rPr/>
        <w:tab/>
        <w:t xml:space="preserve"> </w:t>
      </w:r>
      <w:r>
        <w:rPr>
          <w:lang w:val="de-DE"/>
        </w:rPr>
        <w:t xml:space="preserve">  </w:t>
      </w:r>
      <w:r>
        <w:rPr/>
        <w:t>Kaestner, Lobrede auf Tob</w:t>
      </w:r>
      <w:r>
        <w:rPr>
          <w:lang w:val="de-DE"/>
        </w:rPr>
        <w:t>ias</w:t>
      </w:r>
      <w:r>
        <w:rPr/>
        <w:t xml:space="preserve"> Mayer [Elogium Tobiae Mayeri d. 13. May 1762] in: Wi</w:t>
      </w:r>
      <w:r>
        <w:rPr>
          <w:lang w:val="de-DE"/>
        </w:rPr>
        <w:t>l</w:t>
      </w:r>
      <w:r>
        <w:rPr/>
        <w:t>he</w:t>
      </w:r>
      <w:r>
        <w:rPr>
          <w:lang w:val="de-DE"/>
        </w:rPr>
        <w:t>l</w:t>
      </w:r>
      <w:r>
        <w:rPr/>
        <w:t>m Ebel (Hg.), Göttinger Universitätsreden aus zwei Jahrhunderten. Göttingen 1978, S. 81-86, hier S. 83.</w:t>
      </w:r>
    </w:p>
    <w:p>
      <w:pPr>
        <w:pStyle w:val="Footnote"/>
        <w:rPr/>
      </w:pPr>
      <w:r>
        <w:rPr/>
      </w:r>
    </w:p>
  </w:footnote>
  <w:footnote w:id="537">
    <w:p>
      <w:pPr>
        <w:pStyle w:val="Footnote"/>
        <w:rPr/>
      </w:pPr>
      <w:r>
        <w:rPr>
          <w:rStyle w:val="FootnoteCharacters"/>
        </w:rPr>
        <w:footnoteRef/>
      </w:r>
      <w:r>
        <w:rPr/>
        <w:tab/>
        <w:t xml:space="preserve">  </w:t>
      </w:r>
      <w:r>
        <w:rPr/>
        <w:t>Ebd., S. 81/82. Zudem Id., Gradvs et mensvram Probabilitatis dari defendit praelectionesqve svas indicati Abrham Gottheld Kaestner. Lipsiae 1749</w:t>
      </w:r>
    </w:p>
    <w:p>
      <w:pPr>
        <w:pStyle w:val="Footnote"/>
        <w:rPr/>
      </w:pPr>
      <w:r>
        <w:rPr/>
      </w:r>
    </w:p>
  </w:footnote>
  <w:footnote w:id="538">
    <w:p>
      <w:pPr>
        <w:pStyle w:val="Footnote"/>
        <w:rPr>
          <w:lang w:val="de-DE"/>
        </w:rPr>
      </w:pPr>
      <w:r>
        <w:rPr>
          <w:rStyle w:val="FootnoteCharacters"/>
        </w:rPr>
        <w:footnoteRef/>
      </w:r>
      <w:r>
        <w:rPr/>
        <w:tab/>
        <w:t xml:space="preserve">  </w:t>
      </w:r>
      <w:r>
        <w:rPr/>
        <w:t>Zu ihm u.a. Eric Gray Forbes, Tobias Mayer (1723-62): A Case of Forgotten Genius. In: The Bri</w:t>
        <w:softHyphen/>
        <w:t>tish Journal for the History of Science 5 (1970</w:t>
      </w:r>
      <w:r>
        <w:rPr>
          <w:lang w:val="en-US"/>
        </w:rPr>
        <w:t>),</w:t>
      </w:r>
      <w:r>
        <w:rPr/>
        <w:t xml:space="preserve"> S. 1-20, </w:t>
      </w:r>
      <w:r>
        <w:rPr>
          <w:lang w:val="en-US"/>
        </w:rPr>
        <w:t>Id., Tobias Mayer’s Contribu</w:t>
        <w:softHyphen/>
        <w:t xml:space="preserve">tions tot he Development of Lunar Theory. In: </w:t>
      </w:r>
      <w:r>
        <w:rPr>
          <w:lang w:val="en-GB"/>
        </w:rPr>
        <w:t xml:space="preserve">Journal for the History of Astronomy 1 (1970), S. 144-154, </w:t>
      </w:r>
      <w:r>
        <w:rPr/>
        <w:t>Id., Tobias Mayer (1723-62): Pioneer of Enlighted Science in Germany, Göttingen 1980, Id., Tobias Mayer’s Contributions to Observa</w:t>
        <w:softHyphen/>
        <w:t>tional Astronomy. In: Journal for the History of Astronomy 11 (1980), S. 28-49, of Erwin Roth et al., Tobias Mayer. Pionier der Positionsbestimmung. Weg</w:t>
      </w:r>
      <w:r>
        <w:rPr>
          <w:lang w:val="de-DE"/>
        </w:rPr>
        <w:softHyphen/>
      </w:r>
      <w:r>
        <w:rPr/>
        <w:t>be</w:t>
      </w:r>
      <w:r>
        <w:rPr>
          <w:lang w:val="de-DE"/>
        </w:rPr>
        <w:softHyphen/>
      </w:r>
      <w:r>
        <w:rPr/>
        <w:t>reiter der modernen Naviga</w:t>
        <w:softHyphen/>
        <w:t>tionssysteme. Marbach 1995</w:t>
      </w:r>
      <w:r>
        <w:rPr>
          <w:lang w:val="de-DE"/>
        </w:rPr>
        <w:t xml:space="preserve">, zudem Eric G. Forbes, The Euler-Mayer Correspondence (1751-1755). </w:t>
      </w:r>
      <w:r>
        <w:rPr>
          <w:lang w:val="en-US"/>
        </w:rPr>
        <w:t>A new per</w:t>
        <w:softHyphen/>
        <w:t xml:space="preserve">spective on eigheenth-century advances in the Lunar Theory. </w:t>
      </w:r>
      <w:r>
        <w:rPr>
          <w:lang w:val="de-DE"/>
        </w:rPr>
        <w:t>Lonodn 1971; zu weiteren Aspekten der Werke Eulers vgl. Ronald S. Calinger, Leonhard Euler: Mathematical  Genius in the Enlightenment. Princetion und Oxford 2016, sowie Franz Lammermeyer und Martin Mattmüller (Hrg.), Correspondence of Leonhard Euler with Christian Goldbach. 2 Bände. Basel 2015,,</w:t>
      </w:r>
    </w:p>
    <w:p>
      <w:pPr>
        <w:pStyle w:val="Footnote"/>
        <w:rPr>
          <w:lang w:val="de-DE"/>
        </w:rPr>
      </w:pPr>
      <w:r>
        <w:rPr>
          <w:lang w:val="de-DE"/>
        </w:rPr>
      </w:r>
    </w:p>
  </w:footnote>
  <w:footnote w:id="539">
    <w:p>
      <w:pPr>
        <w:pStyle w:val="Footnote"/>
        <w:rPr/>
      </w:pPr>
      <w:r>
        <w:rPr>
          <w:rStyle w:val="FootnoteCharacters"/>
        </w:rPr>
        <w:footnoteRef/>
      </w:r>
      <w:r>
        <w:rPr/>
        <w:tab/>
        <w:t xml:space="preserve"> </w:t>
      </w:r>
      <w:r>
        <w:rPr>
          <w:lang w:val="de-DE"/>
        </w:rPr>
        <w:t xml:space="preserve"> </w:t>
      </w:r>
      <w:r>
        <w:rPr/>
        <w:t xml:space="preserve">Vgl. </w:t>
      </w:r>
      <w:r>
        <w:rPr>
          <w:lang w:val="de-DE"/>
        </w:rPr>
        <w:t xml:space="preserve">Pütter, </w:t>
      </w:r>
      <w:r>
        <w:rPr/>
        <w:t>Versuch einer academischen Gelehrten-Geschichte von der Georg-Augustus-Univer</w:t>
        <w:softHyphen/>
        <w:t>si</w:t>
        <w:softHyphen/>
        <w:t>tät zu Göttingen. Zweyter Theil: von 1765 bis 1788. Göttingen 1788, § 1889, S. 298-302.</w:t>
      </w:r>
    </w:p>
    <w:p>
      <w:pPr>
        <w:pStyle w:val="Footnote"/>
        <w:rPr/>
      </w:pPr>
      <w:r>
        <w:rPr/>
      </w:r>
    </w:p>
  </w:footnote>
  <w:footnote w:id="540">
    <w:p>
      <w:pPr>
        <w:pStyle w:val="Footnote"/>
        <w:rPr/>
      </w:pPr>
      <w:r>
        <w:rPr>
          <w:rStyle w:val="FootnoteCharacters"/>
        </w:rPr>
        <w:footnoteRef/>
      </w:r>
      <w:r>
        <w:rPr/>
        <w:tab/>
        <w:t xml:space="preserve"> </w:t>
      </w:r>
      <w:r>
        <w:rPr>
          <w:lang w:val="de-DE"/>
        </w:rPr>
        <w:t xml:space="preserve">   </w:t>
      </w:r>
      <w:r>
        <w:rPr/>
        <w:t>Ebd., S. 299/300.</w:t>
      </w:r>
    </w:p>
    <w:p>
      <w:pPr>
        <w:pStyle w:val="Footnote"/>
        <w:rPr/>
      </w:pPr>
      <w:r>
        <w:rPr/>
      </w:r>
    </w:p>
  </w:footnote>
  <w:footnote w:id="541">
    <w:p>
      <w:pPr>
        <w:pStyle w:val="Footnote"/>
        <w:rPr/>
      </w:pPr>
      <w:r>
        <w:rPr>
          <w:rStyle w:val="FootnoteCharacters"/>
        </w:rPr>
        <w:footnoteRef/>
      </w:r>
      <w:r>
        <w:rPr/>
        <w:tab/>
        <w:t xml:space="preserve"> </w:t>
      </w:r>
      <w:r>
        <w:rPr>
          <w:lang w:val="de-DE"/>
        </w:rPr>
        <w:t xml:space="preserve">   </w:t>
      </w:r>
      <w:r>
        <w:rPr/>
        <w:t>Vgl. Kästner, Ueber den Antheil des Zufalls an den Erfindungen [1765]. In: Id., Einige Vor</w:t>
        <w:softHyphen/>
        <w:t>lesun</w:t>
        <w:softHyphen/>
        <w:t>gen, in der Kö</w:t>
        <w:softHyphen/>
        <w:t xml:space="preserve">niglichen Gesellschaft zu Göttingen gehalten. Teil I. Altenburg 1768. </w:t>
      </w:r>
    </w:p>
    <w:p>
      <w:pPr>
        <w:pStyle w:val="Footnote"/>
        <w:rPr/>
      </w:pPr>
      <w:r>
        <w:rPr/>
      </w:r>
    </w:p>
  </w:footnote>
  <w:footnote w:id="542">
    <w:p>
      <w:pPr>
        <w:pStyle w:val="Footnote"/>
        <w:rPr/>
      </w:pPr>
      <w:r>
        <w:rPr>
          <w:rStyle w:val="FootnoteCharacters"/>
        </w:rPr>
        <w:footnoteRef/>
      </w:r>
      <w:r>
        <w:rPr/>
        <w:tab/>
        <w:t xml:space="preserve"> </w:t>
      </w:r>
      <w:r>
        <w:rPr>
          <w:lang w:val="de-DE"/>
        </w:rPr>
        <w:t xml:space="preserve">   </w:t>
      </w:r>
      <w:r>
        <w:rPr/>
        <w:t>Ebd., S. 126.</w:t>
      </w:r>
    </w:p>
    <w:p>
      <w:pPr>
        <w:pStyle w:val="Footnote"/>
        <w:rPr/>
      </w:pPr>
      <w:r>
        <w:rPr/>
      </w:r>
    </w:p>
  </w:footnote>
  <w:footnote w:id="543">
    <w:p>
      <w:pPr>
        <w:pStyle w:val="Footnote"/>
        <w:rPr/>
      </w:pPr>
      <w:r>
        <w:rPr>
          <w:rStyle w:val="FootnoteCharacters"/>
        </w:rPr>
        <w:footnoteRef/>
      </w:r>
      <w:r>
        <w:rPr/>
        <w:tab/>
        <w:t xml:space="preserve"> </w:t>
      </w:r>
      <w:r>
        <w:rPr>
          <w:lang w:val="de-DE"/>
        </w:rPr>
        <w:t xml:space="preserve">   </w:t>
      </w:r>
      <w:r>
        <w:rPr/>
        <w:t>Kästner, Ueber den Ge</w:t>
        <w:softHyphen/>
        <w:t>brauch des Witzes in den ernsthaften Wissenschaften, ebd., S. 31/32.</w:t>
      </w:r>
    </w:p>
    <w:p>
      <w:pPr>
        <w:pStyle w:val="Footnote"/>
        <w:rPr/>
      </w:pPr>
      <w:r>
        <w:rPr/>
      </w:r>
    </w:p>
  </w:footnote>
  <w:footnote w:id="544">
    <w:p>
      <w:pPr>
        <w:pStyle w:val="Footnote"/>
        <w:rPr>
          <w:lang w:val="de-DE"/>
        </w:rPr>
      </w:pPr>
      <w:r>
        <w:rPr>
          <w:rStyle w:val="FootnoteCharacters"/>
        </w:rPr>
        <w:footnoteRef/>
      </w:r>
      <w:r>
        <w:rPr/>
        <w:tab/>
        <w:t xml:space="preserve"> </w:t>
      </w:r>
      <w:r>
        <w:rPr>
          <w:lang w:val="de-DE"/>
        </w:rPr>
        <w:t xml:space="preserve">    </w:t>
      </w:r>
      <w:r>
        <w:rPr/>
        <w:t>Als kleine Auswahl: Andreas von Baumgartner (1793-1865), Der Zufall in den Naturwis</w:t>
        <w:softHyphen/>
        <w:t>sen</w:t>
        <w:softHyphen/>
        <w:t>schaften. In: Archiv für Mathematik und Physik 25 (1855), S. 57-72, Emil Du Bois-Rey</w:t>
        <w:softHyphen/>
        <w:t>mond (1818-1896), Ueber die Ge</w:t>
        <w:softHyphen/>
        <w:t>schichte der Wissenschaft [1872]. In: Id., Reden. Zweite Folge. Biographie, Wissenschaft, Anspra</w:t>
        <w:softHyphen/>
        <w:t xml:space="preserve">chen. </w:t>
      </w:r>
      <w:r>
        <w:rPr>
          <w:lang w:val="de-DE"/>
        </w:rPr>
        <w:t>Leip</w:t>
        <w:softHyphen/>
        <w:t>zig 1887, S. 349-358, hier S, 353, Id., Culturgeschichte und Naturwissenschaft (Vortrag gehalten 1877). In: Id. Rede von Emil du Bois-Reymond. Erste Folge Leipzig 1886, S. 240-306, William S. Je</w:t>
        <w:softHyphen/>
        <w:t xml:space="preserve">vons (1835-1882), The Principles of Science. </w:t>
      </w:r>
      <w:r>
        <w:rPr>
          <w:lang w:val="en-GB"/>
        </w:rPr>
        <w:t>A Treatise on Logic and Scientific Method [1874]. London 1924 (Repr. with corr.), S. 529-32, George Gore (1826-1909), The Art of Scientific Discovery Or, the General Conditions and Methods of Research in Physics and Che</w:t>
        <w:softHyphen/>
        <w:t>mis</w:t>
        <w:softHyphen/>
        <w:t xml:space="preserve">try. </w:t>
      </w:r>
      <w:r>
        <w:rPr/>
        <w:t xml:space="preserve">London 1878, S. 223-239, Mach, Populär-wissenschaftliche Vorträge [1896]. Leipzig 1897, S. 282-304, Id., Die Prinzipien der Wärmelehre [1896]. </w:t>
      </w:r>
      <w:r>
        <w:rPr>
          <w:lang w:val="en-GB"/>
        </w:rPr>
        <w:t>Leipzig 1900, S. 540-544, sowie Id., On the Part Played by Ac</w:t>
        <w:softHyphen/>
        <w:t xml:space="preserve">cident in Invention and Discovery. </w:t>
      </w:r>
      <w:r>
        <w:rPr>
          <w:lang w:val="de-DE"/>
        </w:rPr>
        <w:t xml:space="preserve">In: The Monist 6 (1896), S. 161-175, zudem John Coryton (1826-1896), Accidental Inventions. </w:t>
      </w:r>
      <w:r>
        <w:rPr/>
        <w:t>In: Macmillan’s Magazine 4 (1861), S. 75-85, vornehmlich zu tech</w:t>
        <w:softHyphen/>
        <w:t>nischen Er</w:t>
        <w:softHyphen/>
        <w:t>fin</w:t>
        <w:softHyphen/>
        <w:t>dun</w:t>
        <w:softHyphen/>
        <w:t>gen. – In einer Bemerkung scheint Nietz</w:t>
        <w:softHyphen/>
        <w:t>sche die Annahme eines Entstehens durch „Zufall</w:t>
      </w:r>
      <w:r>
        <w:rPr>
          <w:iCs/>
        </w:rPr>
        <w:t>“</w:t>
      </w:r>
      <w:r>
        <w:rPr/>
        <w:t xml:space="preserve"> abzu</w:t>
        <w:softHyphen/>
        <w:t>lehnen, vgl. Id., Menschliches, Allzu</w:t>
        <w:softHyphen/>
        <w:t>menschliches [1878] (</w:t>
      </w:r>
      <w:r>
        <w:rPr>
          <w:i/>
          <w:iCs/>
        </w:rPr>
        <w:t>Sämtliche</w:t>
      </w:r>
      <w:r>
        <w:rPr/>
        <w:t xml:space="preserve"> </w:t>
      </w:r>
      <w:r>
        <w:rPr>
          <w:i/>
          <w:iCs/>
        </w:rPr>
        <w:t>Wer</w:t>
        <w:softHyphen/>
        <w:t xml:space="preserve">ke </w:t>
      </w:r>
      <w:r>
        <w:rPr/>
        <w:t>2, ed. Colli und Montinari, S. 151); vgl. aber auch eine andere Passage in Id., Ecce homo. Wie man wird, was man ist [1888/89] (Sämtliche Werke VI, ed. Colli und Montinari, S. 255-374, heir S. 339/40): „Man hört, man sucht nicht; man nimmt, man fragt nicht, wer da giebt; wie ein Blitz leuchtet ein Gedanke auf, mit Nothwenigkeit, in der Form ohen Zögern – ich habe nie eine Wahl gehabt. […] Alles geschieht in höchsten Grade unfreiwillig, aber wie in einem Stur</w:t>
        <w:softHyphen/>
        <w:t>me von Freiheits-Gefühl, von Unbedingt-sein, von Macht, von Göttlichkeit.”</w:t>
      </w:r>
      <w:r>
        <w:rPr>
          <w:lang w:val="de-DE"/>
        </w:rPr>
        <w:t xml:space="preserve"> Zu weiteren Aspekten Brigitte Lohff, Emil Du Bois-Reymonds Theorie des Experi</w:t>
        <w:softHyphen/>
        <w:t>ments. In:  Gunter Mann (Hg.), Naturwissen und Erkenntnis im 19. Jahrhundert. Emil Du Bois-Reymond. Hildesheim 1981. S. 117-128. Zudem K. S. Booowers, G. Regher, C. Balthazard und KK. Parker, Intuition in the context of discovery. In: Cognitive Psychology 22 (1990), S. 72-110, zudem Karl Weierstraß, Briefe von K. Weierstrass an Paul du Bois-Reymond. In_ Acta Methematica  39 (1923, S. 199-229.</w:t>
      </w:r>
    </w:p>
    <w:p>
      <w:pPr>
        <w:pStyle w:val="Footnote"/>
        <w:rPr>
          <w:lang w:val="de-DE"/>
        </w:rPr>
      </w:pPr>
      <w:r>
        <w:rPr>
          <w:lang w:val="de-DE"/>
        </w:rPr>
      </w:r>
    </w:p>
  </w:footnote>
  <w:footnote w:id="545">
    <w:p>
      <w:pPr>
        <w:pStyle w:val="Footnote"/>
        <w:rPr/>
      </w:pPr>
      <w:r>
        <w:rPr>
          <w:rStyle w:val="FootnoteCharacters"/>
        </w:rPr>
        <w:footnoteRef/>
      </w:r>
      <w:r>
        <w:rPr/>
        <w:tab/>
        <w:t xml:space="preserve"> </w:t>
      </w:r>
      <w:r>
        <w:rPr>
          <w:lang w:val="en-US"/>
        </w:rPr>
        <w:t xml:space="preserve"> </w:t>
      </w:r>
      <w:r>
        <w:rPr/>
        <w:t xml:space="preserve">Vgl. z.B. Walter B. Cannon, The Role of Chance in Discovery. In: Scientific Monthly 50 (1940), S. 204-209, Id., Der Weg eines Forschers [The Way of an Investigator, 1945]. München s.a. [ca. 1946], S. 71-82, Jacques Hadamard, An Essay on the Psychology of Invention in the Mathematical Field [1945]. </w:t>
      </w:r>
      <w:r>
        <w:rPr>
          <w:lang w:val="fr-FR"/>
        </w:rPr>
        <w:t>New York 1954, S. 1-20, Fernand Lot, Les jeux du hasard et du gé</w:t>
        <w:softHyphen/>
        <w:t xml:space="preserve">nie. Le rôle de la chance dans la découverte […]. Paris 1956, zu weiteren Aspekten Id., The Psychology in the Mathematical Field. How Creativity is Tapped in Science. The Unconscious Mind and Discovery. Intuition vs. Verbal Reasoning. Poincaré’s Forgetting Hypotheis. Creative Techniques of Einstein, Pascal, Wiener and Others. Princeton 1954, René Taton. </w:t>
      </w:r>
      <w:r>
        <w:rPr/>
        <w:t>Reason and Chance in Scientific Disco</w:t>
        <w:softHyphen/>
        <w:t xml:space="preserve">very. </w:t>
      </w:r>
      <w:r>
        <w:rPr>
          <w:lang w:val="fr-FR"/>
        </w:rPr>
        <w:t>New York 1957, Mirko D. Grmek, Le rôle du hasard dans la geneses des descouvertes scien</w:t>
        <w:softHyphen/>
        <w:t xml:space="preserve">tifiques. </w:t>
      </w:r>
      <w:r>
        <w:rPr/>
        <w:t>In: Medicina nei secoli 13 (1976), S. 277-305, Id., Planung und Zufall in der Forschung […]. In: Jahrbuch des Instituts für Ge</w:t>
        <w:softHyphen/>
        <w:t>schich</w:t>
        <w:softHyphen/>
        <w:t>te der Medizin der Ro</w:t>
        <w:softHyphen/>
        <w:t>bert Bosch Stiftung 1 (1982/84), S. 9-27, James H. Austin, Chase, Chance and Creativity. New York</w:t>
      </w:r>
      <w:r>
        <w:rPr>
          <w:lang w:val="de-DE"/>
        </w:rPr>
        <w:t xml:space="preserve"> 1978</w:t>
      </w:r>
      <w:r>
        <w:rPr/>
        <w:t xml:space="preserve">, </w:t>
      </w:r>
      <w:r>
        <w:rPr>
          <w:lang w:val="de-DE"/>
        </w:rPr>
        <w:t>dort (section II) wird versucht, eine  vierfache Klassi</w:t>
        <w:softHyphen/>
        <w:t>fikation des Zufalls beim Entdecken zu geben; ferner</w:t>
      </w:r>
      <w:r>
        <w:rPr/>
        <w:t xml:space="preserve"> </w:t>
      </w:r>
      <w:r>
        <w:rPr>
          <w:lang w:val="de-DE"/>
        </w:rPr>
        <w:t xml:space="preserve">Edward W. Constant II: On the Diversity and Co-Evolution of Technological Multiples: Stream Turbines and Pelton Watere Wheels. </w:t>
      </w:r>
      <w:r>
        <w:rPr>
          <w:lang w:val="en-US"/>
        </w:rPr>
        <w:t xml:space="preserve">In: Social Studies of Science  8 (1978), S. 183-210, </w:t>
      </w:r>
      <w:r>
        <w:rPr/>
        <w:t>De</w:t>
      </w:r>
      <w:r>
        <w:rPr>
          <w:lang w:val="en-US"/>
        </w:rPr>
        <w:t>a</w:t>
      </w:r>
      <w:r>
        <w:rPr/>
        <w:t>n Keith Simonton, Multiple Discovery and Invention: Zeitgeist, Ge</w:t>
        <w:softHyphen/>
        <w:t>nius or Chan</w:t>
        <w:softHyphen/>
        <w:t>ce? In: Journal of Per</w:t>
        <w:softHyphen/>
        <w:t>so</w:t>
        <w:softHyphen/>
        <w:t>nality and So</w:t>
        <w:softHyphen/>
        <w:t>cial Psychology 37 (1979), S. 1603-1616, sowie Id., In</w:t>
        <w:softHyphen/>
        <w:t>de</w:t>
        <w:softHyphen/>
        <w:t>pendent Discovery in Science and Tech</w:t>
        <w:softHyphen/>
        <w:t>nology: A Closer Look at the Poisson Distribution. In: Social Science Studies 8 (1978), S. 521-532, dazu Augustine Brannigan und Richard A. Wan</w:t>
        <w:softHyphen/>
        <w:t>ner, Historical Dis</w:t>
        <w:softHyphen/>
        <w:t>tributions of Multiple Disco</w:t>
      </w:r>
      <w:r>
        <w:rPr>
          <w:lang w:val="en-US"/>
        </w:rPr>
        <w:softHyphen/>
      </w:r>
      <w:r>
        <w:rPr/>
        <w:t>ve</w:t>
        <w:softHyphen/>
        <w:t>ries and The</w:t>
        <w:softHyphen/>
        <w:t xml:space="preserve">ories of Scientific Change. In: ebd., 13 (1983), S. 417-435, </w:t>
      </w:r>
      <w:r>
        <w:rPr>
          <w:lang w:val="en-US"/>
        </w:rPr>
        <w:t xml:space="preserve">T. D. Stokes, Reason in the Zeitgeist. In: Philosophy of Science 24 (1986), S. 111-123, </w:t>
      </w:r>
      <w:r>
        <w:rPr/>
        <w:t>Gil</w:t>
        <w:softHyphen/>
        <w:t>bert Shapiro, A Skeleton in the Darkroom – Stories of Seren</w:t>
        <w:softHyphen/>
        <w:t>dipity in Science. San Francisco 1986, Ale</w:t>
        <w:softHyphen/>
        <w:t>xan</w:t>
        <w:softHyphen/>
        <w:t>der Kohn, Fortune or Failure. Missed Oppor</w:t>
        <w:softHyphen/>
        <w:t>tunities and Chance Discoveries. Oxford 1989, , zu</w:t>
        <w:softHyphen/>
        <w:t>dem Wal</w:t>
        <w:softHyphen/>
        <w:t>ter Böhm, Gibt es zufällige Ent</w:t>
        <w:softHyphen/>
        <w:t>deckun</w:t>
        <w:softHyphen/>
        <w:t>gen? In: Wis</w:t>
        <w:softHyphen/>
        <w:t>sen</w:t>
        <w:softHyphen/>
        <w:t>schaft und Weltbild 16 (1963), S. 211-219. - Klaus Clu</w:t>
        <w:softHyphen/>
        <w:t>sius, Die Rolle des Zu</w:t>
        <w:softHyphen/>
        <w:t>falls bei wissen</w:t>
        <w:softHyphen/>
        <w:t>schaftlichen Entdeckun</w:t>
        <w:softHyphen/>
        <w:t>gen. Mün</w:t>
        <w:softHyphen/>
        <w:t>chen 1962, deutet ne</w:t>
        <w:softHyphen/>
        <w:t>ben zahl</w:t>
        <w:softHyphen/>
        <w:t>reichen Beispielen den Ver</w:t>
        <w:softHyphen/>
        <w:t>such einer „Theorie des für die naturwissen</w:t>
        <w:softHyphen/>
        <w:t>schaft</w:t>
        <w:softHyphen/>
        <w:t>lichen Entdeckungen fruchtbaren Zufalls“ an; zu den Ideen dieser ,Theo</w:t>
        <w:softHyphen/>
        <w:t>rie’ gehört, dass die „Forschung“ angelegt sei auf „Aus</w:t>
        <w:softHyphen/>
        <w:t>schaltung und Beseitigung des Zu</w:t>
        <w:softHyphen/>
        <w:t>falls“, und zwar in dem Sinn, dass mit wachsendem Wissen die zufälligen Entdeckungen ge</w:t>
        <w:softHyphen/>
        <w:t>ringer wer</w:t>
        <w:softHyphen/>
        <w:t>den</w:t>
      </w:r>
      <w:r>
        <w:rPr>
          <w:lang w:val="de-DE"/>
        </w:rPr>
        <w:t xml:space="preserve"> - </w:t>
      </w:r>
      <w:r>
        <w:rPr/>
        <w:t xml:space="preserve">wie gesehen ist das eine Idee vom Beginn des 18. Jahrhunderts, die </w:t>
      </w:r>
      <w:r>
        <w:rPr>
          <w:i/>
          <w:iCs/>
        </w:rPr>
        <w:t>ars inve</w:t>
        <w:softHyphen/>
        <w:t>niendi</w:t>
      </w:r>
      <w:r>
        <w:rPr/>
        <w:t xml:space="preserve"> </w:t>
      </w:r>
      <w:r>
        <w:rPr>
          <w:i/>
          <w:iCs/>
        </w:rPr>
        <w:t>par</w:t>
        <w:softHyphen/>
        <w:t>ti</w:t>
        <w:softHyphen/>
        <w:t>cularis</w:t>
      </w:r>
      <w:r>
        <w:rPr/>
        <w:t xml:space="preserve"> beruht darauf, sie findet sie sich im 19. Jh. etwa bei Baumgartner, Der Zufall [1855], S. 72.</w:t>
      </w:r>
    </w:p>
    <w:p>
      <w:pPr>
        <w:pStyle w:val="Footnote"/>
        <w:rPr/>
      </w:pPr>
      <w:r>
        <w:rPr/>
      </w:r>
    </w:p>
  </w:footnote>
  <w:footnote w:id="546">
    <w:p>
      <w:pPr>
        <w:pStyle w:val="Footnote"/>
        <w:rPr/>
      </w:pPr>
      <w:r>
        <w:rPr>
          <w:rStyle w:val="FootnoteCharacters"/>
        </w:rPr>
        <w:footnoteRef/>
      </w:r>
      <w:r>
        <w:rPr/>
        <w:tab/>
        <w:t xml:space="preserve"> </w:t>
      </w:r>
      <w:r>
        <w:rPr>
          <w:lang w:val="de-DE"/>
        </w:rPr>
        <w:t xml:space="preserve">    </w:t>
      </w:r>
      <w:r>
        <w:rPr/>
        <w:t>Maimon, Ueber den Gebrauch [1795], S. 372.</w:t>
      </w:r>
    </w:p>
    <w:p>
      <w:pPr>
        <w:pStyle w:val="Footnote"/>
        <w:rPr/>
      </w:pPr>
      <w:r>
        <w:rPr/>
      </w:r>
    </w:p>
  </w:footnote>
  <w:footnote w:id="547">
    <w:p>
      <w:pPr>
        <w:pStyle w:val="Footnote"/>
        <w:rPr/>
      </w:pPr>
      <w:r>
        <w:rPr>
          <w:rStyle w:val="FootnoteCharacters"/>
        </w:rPr>
        <w:footnoteRef/>
      </w:r>
      <w:r>
        <w:rPr/>
        <w:tab/>
        <w:t xml:space="preserve"> </w:t>
      </w:r>
      <w:r>
        <w:rPr>
          <w:lang w:val="de-DE"/>
        </w:rPr>
        <w:t xml:space="preserve">   </w:t>
      </w:r>
      <w:r>
        <w:rPr/>
        <w:t xml:space="preserve">Ebd., S. 375. </w:t>
      </w:r>
    </w:p>
    <w:p>
      <w:pPr>
        <w:pStyle w:val="Footnote"/>
        <w:rPr/>
      </w:pPr>
      <w:r>
        <w:rPr/>
      </w:r>
    </w:p>
  </w:footnote>
  <w:footnote w:id="548">
    <w:p>
      <w:pPr>
        <w:pStyle w:val="Footnote"/>
        <w:rPr/>
      </w:pPr>
      <w:r>
        <w:rPr>
          <w:rStyle w:val="FootnoteCharacters"/>
        </w:rPr>
        <w:footnoteRef/>
      </w:r>
      <w:r>
        <w:rPr>
          <w:lang w:val="en-US"/>
        </w:rPr>
        <w:tab/>
        <w:t xml:space="preserve">    </w:t>
      </w:r>
      <w:r>
        <w:rPr>
          <w:lang w:val="en-US"/>
        </w:rPr>
        <w:t xml:space="preserve">Aristoteles, </w:t>
      </w:r>
      <w:r>
        <w:rPr>
          <w:i/>
          <w:lang w:val="en-US"/>
        </w:rPr>
        <w:t>Anal Post</w:t>
      </w:r>
      <w:r>
        <w:rPr>
          <w:lang w:val="en-US"/>
        </w:rPr>
        <w:t>, I, 34, 89</w:t>
      </w:r>
      <w:r>
        <w:rPr>
          <w:vertAlign w:val="superscript"/>
          <w:lang w:val="en-US"/>
        </w:rPr>
        <w:t>b</w:t>
      </w:r>
      <w:r>
        <w:rPr>
          <w:lang w:val="en-US"/>
        </w:rPr>
        <w:t xml:space="preserve">10ff. </w:t>
      </w:r>
      <w:r>
        <w:rPr/>
        <w:t xml:space="preserve">In Aristoteles, </w:t>
      </w:r>
      <w:r>
        <w:rPr>
          <w:i/>
        </w:rPr>
        <w:t>Anal Pr</w:t>
      </w:r>
      <w:r>
        <w:rPr/>
        <w:t>, I, 27, 43</w:t>
      </w:r>
      <w:r>
        <w:rPr>
          <w:vertAlign w:val="superscript"/>
        </w:rPr>
        <w:t>a</w:t>
      </w:r>
      <w:r>
        <w:rPr/>
        <w:t>20ff</w:t>
      </w:r>
      <w:r>
        <w:rPr>
          <w:lang w:val="de-DE"/>
        </w:rPr>
        <w:t>,</w:t>
      </w:r>
      <w:r>
        <w:rPr/>
        <w:t xml:space="preserve"> finden sich ,Regeln’, die die Suche erleichtern sollen.</w:t>
      </w:r>
    </w:p>
    <w:p>
      <w:pPr>
        <w:pStyle w:val="Footnote"/>
        <w:rPr/>
      </w:pPr>
      <w:r>
        <w:rPr/>
      </w:r>
    </w:p>
  </w:footnote>
  <w:footnote w:id="549">
    <w:p>
      <w:pPr>
        <w:pStyle w:val="Footnote"/>
        <w:rPr/>
      </w:pPr>
      <w:r>
        <w:rPr>
          <w:rStyle w:val="FootnoteCharacters"/>
        </w:rPr>
        <w:footnoteRef/>
      </w:r>
      <w:r>
        <w:rPr/>
        <w:tab/>
        <w:t xml:space="preserve"> </w:t>
      </w:r>
      <w:r>
        <w:rPr>
          <w:lang w:val="de-DE"/>
        </w:rPr>
        <w:t xml:space="preserve">   </w:t>
      </w:r>
      <w:r>
        <w:rPr/>
        <w:t>August Wilhelm Schlegel, Sämtliche Werke, Bd. VI, S. 5.*</w:t>
      </w:r>
    </w:p>
  </w:footnote>
  <w:footnote w:id="550">
    <w:p>
      <w:pPr>
        <w:pStyle w:val="Footnote"/>
        <w:rPr/>
      </w:pPr>
      <w:r>
        <w:rPr>
          <w:rStyle w:val="FootnoteCharacters"/>
        </w:rPr>
        <w:footnoteRef/>
      </w:r>
      <w:r>
        <w:rPr/>
        <w:tab/>
        <w:t xml:space="preserve"> </w:t>
      </w:r>
      <w:r>
        <w:rPr>
          <w:lang w:val="de-DE"/>
        </w:rPr>
        <w:t xml:space="preserve"> </w:t>
      </w:r>
      <w:r>
        <w:rPr/>
        <w:t>August Wilhelm Schlegel, Sämtliche Werke, Bd. VI, S. 183.*</w:t>
      </w:r>
    </w:p>
  </w:footnote>
  <w:footnote w:id="551">
    <w:p>
      <w:pPr>
        <w:pStyle w:val="Footnote"/>
        <w:rPr/>
      </w:pPr>
      <w:r>
        <w:rPr>
          <w:rStyle w:val="FootnoteCharacters"/>
        </w:rPr>
        <w:footnoteRef/>
      </w:r>
      <w:r>
        <w:rPr/>
        <w:tab/>
        <w:t xml:space="preserve"> </w:t>
      </w:r>
      <w:r>
        <w:rPr>
          <w:lang w:val="de-DE"/>
        </w:rPr>
        <w:t xml:space="preserve">   </w:t>
      </w:r>
      <w:r>
        <w:rPr/>
        <w:t>Herder, Ueber die neuere Deutsche Litteratur. Fragmente. Erste Sammlung. Zweite, völlig um</w:t>
        <w:softHyphen/>
        <w:t>gearbeitet Ausgabe [1768] (</w:t>
      </w:r>
      <w:r>
        <w:rPr>
          <w:i/>
          <w:iCs/>
        </w:rPr>
        <w:t>Sämmtliche</w:t>
      </w:r>
      <w:r>
        <w:rPr/>
        <w:t xml:space="preserve"> </w:t>
      </w:r>
      <w:r>
        <w:rPr>
          <w:i/>
          <w:iCs/>
        </w:rPr>
        <w:t>Werke</w:t>
      </w:r>
      <w:r>
        <w:rPr/>
        <w:t xml:space="preserve"> II, ed. Suphan, S. 1-109, hier S. 65). </w:t>
      </w:r>
    </w:p>
    <w:p>
      <w:pPr>
        <w:pStyle w:val="Footnote"/>
        <w:rPr/>
      </w:pPr>
      <w:r>
        <w:rPr/>
      </w:r>
    </w:p>
  </w:footnote>
  <w:footnote w:id="552">
    <w:p>
      <w:pPr>
        <w:pStyle w:val="Footnote"/>
        <w:rPr>
          <w:lang w:val="de-DE"/>
        </w:rPr>
      </w:pPr>
      <w:r>
        <w:rPr>
          <w:rStyle w:val="FootnoteCharacters"/>
        </w:rPr>
        <w:footnoteRef/>
      </w:r>
      <w:r>
        <w:rPr/>
        <w:tab/>
        <w:t xml:space="preserve">  </w:t>
      </w:r>
      <w:r>
        <w:rPr>
          <w:lang w:val="de-DE"/>
        </w:rPr>
        <w:t xml:space="preserve">  </w:t>
      </w:r>
      <w:r>
        <w:rPr/>
        <w:t>Herder Versuch einer Geschichte der lyrischen Dichtkunst. In: Id., Werke. Hg. Wolfgang Pross. München/Wien 1984,, Bd. 1: Herder und der Sturm und Drang, 1764-1774. S. 7-61, hier S. 25</w:t>
      </w:r>
      <w:r>
        <w:rPr>
          <w:lang w:val="de-DE"/>
        </w:rPr>
        <w:t>.</w:t>
      </w:r>
    </w:p>
    <w:p>
      <w:pPr>
        <w:pStyle w:val="Footnote"/>
        <w:rPr>
          <w:lang w:val="de-DE"/>
        </w:rPr>
      </w:pPr>
      <w:r>
        <w:rPr>
          <w:lang w:val="de-DE"/>
        </w:rPr>
      </w:r>
    </w:p>
  </w:footnote>
  <w:footnote w:id="553">
    <w:p>
      <w:pPr>
        <w:pStyle w:val="Footnote"/>
        <w:rPr/>
      </w:pPr>
      <w:r>
        <w:rPr>
          <w:rStyle w:val="FootnoteCharacters"/>
        </w:rPr>
        <w:footnoteRef/>
      </w:r>
      <w:r>
        <w:rPr/>
        <w:tab/>
        <w:t xml:space="preserve"> </w:t>
      </w:r>
      <w:r>
        <w:rPr>
          <w:lang w:val="de-DE"/>
        </w:rPr>
        <w:t xml:space="preserve">   </w:t>
      </w:r>
      <w:r>
        <w:rPr/>
        <w:t>Herder, Ideen zur Philosophie der Ge</w:t>
        <w:softHyphen/>
        <w:t>schichte der Menschheit. Zweiter Teil [1785] (</w:t>
      </w:r>
      <w:r>
        <w:rPr>
          <w:i/>
          <w:iCs/>
        </w:rPr>
        <w:t>Sämmt</w:t>
        <w:softHyphen/>
        <w:t>liche</w:t>
      </w:r>
      <w:r>
        <w:rPr/>
        <w:t xml:space="preserve"> </w:t>
      </w:r>
      <w:r>
        <w:rPr>
          <w:i/>
          <w:iCs/>
        </w:rPr>
        <w:t>Werke</w:t>
      </w:r>
      <w:r>
        <w:rPr/>
        <w:t xml:space="preserve"> XIII, ed. Suphan, S.205-439, hier S. 368), auch Id., Auch eine Phi</w:t>
        <w:softHyphen/>
        <w:t>loso</w:t>
        <w:softHyphen/>
        <w:t>phie der Geschich</w:t>
        <w:softHyphen/>
        <w:t>te zur Bildung der Menschheit. Beytrag zu vilen Beyt</w:t>
        <w:softHyphen/>
        <w:t>rägen des Jahrhunderts [1774] (</w:t>
      </w:r>
      <w:r>
        <w:rPr>
          <w:i/>
          <w:iCs/>
        </w:rPr>
        <w:t>Sämmt</w:t>
        <w:softHyphen/>
        <w:t>li</w:t>
        <w:softHyphen/>
        <w:t>che</w:t>
      </w:r>
      <w:r>
        <w:rPr/>
        <w:t xml:space="preserve"> </w:t>
      </w:r>
      <w:r>
        <w:rPr>
          <w:i/>
          <w:iCs/>
        </w:rPr>
        <w:t>Werke</w:t>
      </w:r>
      <w:r>
        <w:rPr/>
        <w:t xml:space="preserve"> V, ed. Suphan, S. 475-594, hier S. 530/31).</w:t>
      </w:r>
    </w:p>
    <w:p>
      <w:pPr>
        <w:pStyle w:val="Footnote"/>
        <w:rPr/>
      </w:pPr>
      <w:r>
        <w:rPr/>
      </w:r>
    </w:p>
  </w:footnote>
  <w:footnote w:id="554">
    <w:p>
      <w:pPr>
        <w:pStyle w:val="Footnote"/>
        <w:rPr/>
      </w:pPr>
      <w:r>
        <w:rPr>
          <w:rStyle w:val="FootnoteCharacters"/>
        </w:rPr>
        <w:footnoteRef/>
      </w:r>
      <w:r>
        <w:rPr>
          <w:vertAlign w:val="superscript"/>
        </w:rPr>
        <w:tab/>
        <w:t xml:space="preserve"> </w:t>
      </w:r>
      <w:r>
        <w:rPr>
          <w:vertAlign w:val="superscript"/>
          <w:lang w:val="de-DE"/>
        </w:rPr>
        <w:t xml:space="preserve">     </w:t>
      </w:r>
      <w:r>
        <w:rPr/>
        <w:t>Gaston Bachelard, Die Bildung des wissenschaftlichen Geistes. Beitrag zu einer Psycho</w:t>
        <w:softHyphen/>
        <w:t>analyse der ob</w:t>
        <w:softHyphen/>
        <w:t>jektiven Erkenntnis [La formation de I’esprit scientifique, Contribution à une Psychoana</w:t>
        <w:softHyphen/>
        <w:t>lyse e la connais</w:t>
        <w:softHyphen/>
        <w:t>sance objective. 1939]. Frankfurt/M. 1987, S. 69, behauptet: „Ohne Zweifel ist es ein fixe Idee bei Priest</w:t>
        <w:softHyphen/>
        <w:t>ley, alle wissenschaftlichen Entdeckungen auf den Zufall zurückzu</w:t>
        <w:softHyphen/>
        <w:t>führen.“ Schaut man sich das betref</w:t>
        <w:softHyphen/>
        <w:t>fende Werk Joseph Priestleys (1733-1804) an, dann findet sich dergleichen dort nicht! Zudem wäre eine solche Deu</w:t>
        <w:softHyphen/>
        <w:t>tung mit zahlreichen Äußerungen Pri</w:t>
      </w:r>
      <w:r>
        <w:rPr>
          <w:lang w:val="de-DE"/>
        </w:rPr>
        <w:t>e</w:t>
      </w:r>
      <w:r>
        <w:rPr/>
        <w:t>stleys vollkommen un</w:t>
        <w:softHyphen/>
        <w:t>vereinbar, so etwa auch mit einer For</w:t>
        <w:softHyphen/>
        <w:t>mulierung aus demselben Werk, aus dessen Vorwort Bachelard seine ,Belegstelle‘ zitiert, vgl. Priestley, Geschichte und ge</w:t>
        <w:softHyphen/>
        <w:t>gen</w:t>
        <w:softHyphen/>
        <w:t>wär</w:t>
        <w:softHyphen/>
        <w:t>tiger Zustand der Elektrizität, nebst eigenthümlichen Versuchen [The His</w:t>
        <w:softHyphen/>
        <w:t>tory and Present State of Electricity, with Original Experiments, 1767. Übersetzt von Johann Georg Krünitz nach der 2., verbesserten Auf</w:t>
        <w:softHyphen/>
        <w:t>lage von 1769, Berlin/Stralsund 1772, S. 292: „Die Ähnlich</w:t>
        <w:softHyphen/>
        <w:t>keit (Ana</w:t>
        <w:softHyphen/>
        <w:t>lo</w:t>
        <w:softHyphen/>
        <w:t>gie) ist daher unser bester Weg</w:t>
        <w:softHyphen/>
        <w:t>weiser bei allen physikalischen Untersuchungen; und vermittelst ihr sind alle Entdeckungen, welche nicht durch Zufall gemacht worden sind, ge</w:t>
        <w:softHyphen/>
        <w:t>schehen.“ – Mit der anhalten</w:t>
        <w:softHyphen/>
        <w:t>den Le</w:t>
        <w:softHyphen/>
        <w:t xml:space="preserve">gende, dass Priestley in seinen Forschungsbereich </w:t>
      </w:r>
      <w:r>
        <w:rPr>
          <w:i/>
          <w:iCs/>
        </w:rPr>
        <w:t>ill-pre</w:t>
        <w:softHyphen/>
        <w:t>pared unstudied</w:t>
      </w:r>
      <w:r>
        <w:rPr/>
        <w:t xml:space="preserve"> und ein </w:t>
      </w:r>
      <w:r>
        <w:rPr>
          <w:i/>
          <w:iCs/>
        </w:rPr>
        <w:t>accidental</w:t>
      </w:r>
      <w:r>
        <w:rPr/>
        <w:t xml:space="preserve"> </w:t>
      </w:r>
      <w:r>
        <w:rPr>
          <w:i/>
          <w:iCs/>
        </w:rPr>
        <w:t>in</w:t>
        <w:softHyphen/>
        <w:t>ves</w:t>
        <w:softHyphen/>
        <w:t>ti</w:t>
        <w:softHyphen/>
        <w:t>gator</w:t>
      </w:r>
      <w:r>
        <w:rPr/>
        <w:t xml:space="preserve"> sei, räumt auf John G. McEvoy, Joseph Priestley, „Aerial Philo</w:t>
      </w:r>
      <w:r>
        <w:rPr>
          <w:lang w:val="de-DE"/>
        </w:rPr>
        <w:softHyphen/>
      </w:r>
      <w:r>
        <w:rPr/>
        <w:t>sopher“: Meta</w:t>
        <w:softHyphen/>
        <w:t>physics and Metho</w:t>
        <w:softHyphen/>
        <w:t>do</w:t>
        <w:softHyphen/>
        <w:t>logy in Priestley’s Chemical Thought, From 1772 to 1781, Part I, II and III. In: Ambix 25 (1978), S. 1-55, S. 92-166 und S. 153-175, Part IV, ebd., 26 (1979), S. 16-38; dort (Part I) auch zu „accidental Discoveries“ S. 36-38.</w:t>
      </w:r>
      <w:r>
        <w:rPr>
          <w:lang w:val="de-DE"/>
        </w:rPr>
        <w:t xml:space="preserve"> Zum Hintergrund auch die Edition von Arbeiten Priestleys in Isabel Rivers und David L. Wykes, Jospeh Priestley: Scientist, Philosopher, and Theologian. </w:t>
      </w:r>
      <w:r>
        <w:rPr>
          <w:lang w:val="en-US"/>
        </w:rPr>
        <w:t>New York 2008, ferner Victor D. Boantza, Collec</w:t>
        <w:softHyphen/>
        <w:t>ting air and ideas: Priestley’s Style of experi</w:t>
        <w:softHyphen/>
        <w:t>mental reasoning. In: Studies in History and Philosophy of Science 38 (2007), S. 506-522, auch Erwin N. Hiebert, The Integra</w:t>
        <w:softHyphen/>
        <w:t>tion  of Reveales Religion and Scientific Materialism in the Thought of Joseph Priestley. In: Lester Kieft und  Bennett R. Willeford (Hg.), Joseph Priestley: Scientist, Theologian and Meta</w:t>
        <w:softHyphen/>
        <w:t xml:space="preserve">physican. </w:t>
      </w:r>
      <w:r>
        <w:rPr>
          <w:lang w:val="de-DE"/>
        </w:rPr>
        <w:t>London 1980, S. 7-61. Nichts hinzuzu</w:t>
        <w:softHyphen/>
        <w:t xml:space="preserve">fügen ist dem, allerdings ohne Kenntnis dieses Fehlgriffs, gefällten Urteils Henry Guerlacs, Where The Statue Stood: Divergent Loyalities to Newton in the Eighteenth Century. </w:t>
      </w:r>
      <w:r>
        <w:rPr>
          <w:lang w:val="en-US"/>
        </w:rPr>
        <w:t>In: Earl R. Was</w:t>
        <w:softHyphen/>
        <w:t xml:space="preserve">serman (Hg.), Aspects of the Eighteenth Century. Baltimore 1965, S. 317-334, hier S. 319: </w:t>
      </w:r>
      <w:r>
        <w:rPr/>
        <w:t>„</w:t>
      </w:r>
      <w:r>
        <w:rPr>
          <w:lang w:val="en-US"/>
        </w:rPr>
        <w:t>Bachelard may have been a respected philosopher, yet he was certainly a bad historian.” Zum Hintergrund Robert E. Schofield, The Enlightened Joseph Priestley: A Study of his Life and Work from 1773 to 1804. University Park 2004,</w:t>
      </w:r>
      <w:bookmarkStart w:id="54" w:name="_Hlk67714852"/>
      <w:r>
        <w:rPr>
          <w:lang w:val="en-US"/>
        </w:rPr>
        <w:t xml:space="preserve"> ferner Id., Joseph Priestley, eighteenth-century British Neoplatonism, and S. T. Coleridge. In; Everett Mendelsohn (Hrg.), Transformation and Tradition in the Sciences (…), Cambridge et al 1984, S. 237-254, ferner Robert E. Schofield (hrg.),  A Scientific Autobiography of Joseph Pristley (1733-1804), Cambridge 1966, zudem Christine Walde, Die Traumdarstellungen in der griechisch-römischen Dichtung. München 2001, sowie Ead., Antike Tramudeutung und modern Traumforschung Düsseldorf und Zürich 2001, dazu die Rezension von Christoph Hartmann in: Gnomon 75 (2003), S. 316-320. Zudem John A. Schuster und Graeme Watchirs, Natural Philosophy and Discourse: Beyond the Kuhn/Bachelard Problemtatic. In: H. E. Le Grand (Hrg.), Experimental Inquiries. Historical, Philosophical und Social Studies of Experimentation in Science. Dordrecht, Boston und London 1990, S. 1-47. – Zu einem biblischen Rückgriff </w:t>
      </w:r>
      <w:r>
        <w:rPr/>
        <w:t>Eva-Maria Kaufmann, Ja</w:t>
        <w:softHyphen/>
        <w:t>kobs Traum und der Aufstieg des Menschen zu Gott: das Thema der Himmelsleiter in der bildenden Kunst des Mittelalters. Tübingen 2006.</w:t>
      </w:r>
      <w:r>
        <w:rPr>
          <w:lang w:val="de-DE"/>
        </w:rPr>
        <w:t xml:space="preserve"> Mit weiteren Aspekten Heinrich Quiring, Der Traum des Descartes. Eine Verschlüsselung seiner Ästherwirbeltheorie. In: Universitad 8 (1953), S. 955-961, ferner M._l von Franz, Dr Traum des Descartes. In: Jung-Stduien 3 (1952), S. 49-120, sowie I. Jezover, Das Buch der Träume. Berlin 1928, zudem Michael Keevak, Descartes‘ Dreams and Their Address for Philosophy. In: Journal of hte History of Ideas 53 (1992), S. 373-396, ferner Heinrich Quiring, Der Traum des Descartes. Eine Verschlüsselung  seiner Kosmologie, seiner Methodik und der Grundlagen seiner Philoodophie. In: Kant-Studien 46 (1954/55), S. 135-156, Bernd Jager: The Three Dreams of Descartes: A Phenomenological  Exploration. In: Review of Existential Philosophy and Psychatry 8 (1968), S. 195-213, ferner zu einer ‚fiktionalen‘ Besschreibung der Träume Marcel de Corte, La Dialectique poétique de Descartes. In: Archives de Philosophie 13 (1937), S. 101-161.</w:t>
      </w:r>
    </w:p>
    <w:p>
      <w:pPr>
        <w:pStyle w:val="Footnote"/>
        <w:rPr/>
      </w:pPr>
      <w:r>
        <w:rPr/>
      </w:r>
      <w:bookmarkEnd w:id="54"/>
    </w:p>
  </w:footnote>
  <w:footnote w:id="555">
    <w:p>
      <w:pPr>
        <w:pStyle w:val="Footnote"/>
        <w:rPr/>
      </w:pPr>
      <w:r>
        <w:rPr>
          <w:rStyle w:val="FootnoteCharacters"/>
        </w:rPr>
        <w:footnoteRef/>
      </w:r>
      <w:r>
        <w:rPr>
          <w:lang w:val="de-DE"/>
        </w:rPr>
        <w:tab/>
        <w:t xml:space="preserve">    </w:t>
      </w:r>
      <w:r>
        <w:rPr/>
        <w:t>Vgl u.a. Helmut Krauch, Die organisierte Forschung. Neuwied/Berlin 1970, S. 61-64, sowie Arthur Koes</w:t>
        <w:softHyphen/>
        <w:softHyphen/>
        <w:t>t</w:t>
        <w:softHyphen/>
        <w:t xml:space="preserve">ler. </w:t>
      </w:r>
      <w:r>
        <w:rPr>
          <w:lang w:val="de-DE"/>
        </w:rPr>
        <w:t xml:space="preserve">The Act of Creation. </w:t>
      </w:r>
      <w:r>
        <w:rPr/>
        <w:t>London 1964, insb. Teil 11.7 und 8.</w:t>
      </w:r>
    </w:p>
    <w:p>
      <w:pPr>
        <w:pStyle w:val="Footnote"/>
        <w:rPr/>
      </w:pPr>
      <w:r>
        <w:rPr/>
      </w:r>
    </w:p>
  </w:footnote>
  <w:footnote w:id="556">
    <w:p>
      <w:pPr>
        <w:pStyle w:val="Footnote"/>
        <w:rPr/>
      </w:pPr>
      <w:r>
        <w:rPr>
          <w:rStyle w:val="FootnoteCharacters"/>
        </w:rPr>
        <w:footnoteRef/>
      </w:r>
      <w:r>
        <w:rPr/>
        <w:tab/>
        <w:t xml:space="preserve"> </w:t>
      </w:r>
      <w:r>
        <w:rPr>
          <w:lang w:val="de-DE"/>
        </w:rPr>
        <w:t xml:space="preserve">   </w:t>
      </w:r>
      <w:r>
        <w:rPr/>
        <w:t>Vgl. Cannon, Der Weg eines Forschers, S. 59-70. Sehr kritisch angesichts der Analyse der Ar</w:t>
        <w:softHyphen/>
        <w:t>beits</w:t>
        <w:softHyphen/>
        <w:t>mate</w:t>
        <w:softHyphen/>
        <w:t>ri</w:t>
        <w:softHyphen/>
        <w:t>a</w:t>
        <w:softHyphen/>
        <w:t>lien Mendelejews ist Bonifatij M. Kedrov, Zur Frage der Psychologie der wissen</w:t>
        <w:softHyphen/>
        <w:t>schaft</w:t>
        <w:softHyphen/>
        <w:t>lichen Ar</w:t>
        <w:softHyphen/>
        <w:t>beit [russ. 1957]. In: Gisela Ulmann (Hg.), Kreativitätsforschung. Köln 1974, S. 249-278.</w:t>
      </w:r>
    </w:p>
    <w:p>
      <w:pPr>
        <w:pStyle w:val="Footnote"/>
        <w:rPr/>
      </w:pPr>
      <w:r>
        <w:rPr/>
      </w:r>
    </w:p>
  </w:footnote>
  <w:footnote w:id="557">
    <w:p>
      <w:pPr>
        <w:pStyle w:val="Footnote"/>
        <w:rPr>
          <w:lang w:val="de-DE"/>
        </w:rPr>
      </w:pPr>
      <w:r>
        <w:rPr>
          <w:rStyle w:val="FootnoteCharacters"/>
        </w:rPr>
        <w:footnoteRef/>
      </w:r>
      <w:r>
        <w:rPr/>
        <w:tab/>
        <w:t xml:space="preserve"> </w:t>
      </w:r>
      <w:r>
        <w:rPr>
          <w:lang w:val="de-DE"/>
        </w:rPr>
        <w:t xml:space="preserve">    </w:t>
      </w:r>
      <w:r>
        <w:rPr/>
        <w:t>Hierzu Adolf Bernhard Meyer (1840-1911), Charles Darwin und Alfred Russel Wallace. Ihre ersten Pub</w:t>
        <w:softHyphen/>
        <w:softHyphen/>
        <w:softHyphen/>
        <w:t xml:space="preserve">licationen über die Entstehung der Arten [...]. Erlangen 1870, S. xvii, S. xxiii, S. 39 und S. 56; Meyer bezieht sich dabei auf einen Brief von Wallace vom 22. </w:t>
      </w:r>
      <w:r>
        <w:rPr>
          <w:lang w:val="en-GB"/>
        </w:rPr>
        <w:t>November 1869, vgl. auch Id., How Was Wallace Led the Dis</w:t>
        <w:softHyphen/>
        <w:t>covery of Natural Selec</w:t>
        <w:softHyphen/>
        <w:t xml:space="preserve">tion. </w:t>
      </w:r>
      <w:r>
        <w:rPr/>
        <w:t>In: Nature 52 (1895), S. 415. – Zum Hinter</w:t>
        <w:softHyphen/>
        <w:t>grund – Wallace mat mittlerweile mehr Aufmerksamk</w:t>
      </w:r>
      <w:r>
        <w:rPr>
          <w:lang w:val="de-DE"/>
        </w:rPr>
        <w:t>eit</w:t>
      </w:r>
      <w:r>
        <w:rPr/>
        <w:t xml:space="preserve"> ge</w:t>
        <w:softHyphen/>
        <w:t>funden</w:t>
      </w:r>
      <w:r>
        <w:rPr>
          <w:lang w:val="de-DE"/>
        </w:rPr>
        <w:t xml:space="preserve">, vgl. zu der älteren Forschung u.a. </w:t>
      </w:r>
      <w:r>
        <w:rPr/>
        <w:t>Wichler, Gerhard: Alfred Russell Wallace (1823-1913), sein Leben, seine Arbeiten, sein We</w:t>
        <w:softHyphen/>
        <w:t>sen. Zugleich ein Beitrag zu dem Verhält</w:t>
        <w:softHyphen/>
        <w:t>nis von Wallace zu Darwin. In: Sudhoffs Archiv 30 (1938), S.364-400</w:t>
      </w:r>
      <w:r>
        <w:rPr>
          <w:lang w:val="en-US"/>
        </w:rPr>
        <w:t>, Bert James Lowen</w:t>
        <w:softHyphen/>
        <w:t>berg, Darwin, Wallace, and the Theory of Natural Selection. New York 1959, Barbara G. Beddall, Wallace, Darwin, and the Theory of Natural Selection. A Study in the Development of Ideas and Attitudes. In: Journal oft he History of Biology 1 (1968), S. 261-323, Lewis McKinney, Wallace and Natural Selection. New Haven und London 1972, Mal</w:t>
        <w:softHyphen/>
        <w:t xml:space="preserve">colm Jay Kottler, Alfred Russel Wallace, the Origin of Man, and Spiritualism. In: Isis 65 (1974), S. 145-192, J. L. Brooks, Just before the Origin: Alfred Russel Wallace’s </w:t>
      </w:r>
      <w:r>
        <w:rPr>
          <w:i/>
          <w:lang w:val="en-US"/>
        </w:rPr>
        <w:t>Theory of Evolu</w:t>
        <w:softHyphen/>
        <w:t>tion</w:t>
      </w:r>
      <w:r>
        <w:rPr>
          <w:lang w:val="en-US"/>
        </w:rPr>
        <w:t xml:space="preserve">. New York 1984. </w:t>
      </w:r>
      <w:r>
        <w:rPr/>
        <w:t xml:space="preserve"> – </w:t>
      </w:r>
      <w:r>
        <w:rPr>
          <w:lang w:val="en-US"/>
        </w:rPr>
        <w:t>Scott A. Kleiner, Darwin’s and Wallace’s Revolutionary Research Pro</w:t>
        <w:softHyphen/>
        <w:t>gram</w:t>
        <w:softHyphen/>
        <w:t xml:space="preserve">me. In: British Journal  for the Philosophy of Science 36 (1985), S. 367-392, Richard England; Natural Selection Before the Origin: Public Reactions of Some Naturalists to the Darwin-Wallace Papers (Thomas Boyd, Arthur Hussey, and Henry Baker Tristram). In: Journal of the History of Biology 30 (1997), S. 267-290, Greta Jones, Alfred Russel Wallace, Robert Owen and the theory of natural selection. In: </w:t>
      </w:r>
      <w:r>
        <w:rPr>
          <w:lang w:val="en-GB"/>
        </w:rPr>
        <w:t xml:space="preserve">British Journal for the History of Science 35 (2002), S. 73-96, </w:t>
      </w:r>
      <w:r>
        <w:rPr/>
        <w:t>Michael Sherner, In Dar</w:t>
        <w:softHyphen/>
        <w:t xml:space="preserve">win’s Shadow: The Life and Science of  Alfred Russel Wallace. </w:t>
      </w:r>
      <w:r>
        <w:rPr>
          <w:lang w:val="en-GB"/>
        </w:rPr>
        <w:t>Oxford 2002, John G. Wil</w:t>
        <w:softHyphen/>
        <w:t>son, The For</w:t>
        <w:softHyphen/>
        <w:t>gotten naturalist: In Search of Al</w:t>
        <w:softHyphen/>
        <w:t>fred Russel Wallace. Arcadia 2000, Peter Raby, Al</w:t>
        <w:softHyphen/>
        <w:t>fred Russel Wallace: A Life. Princeton 2001, Martin Fichman, Science in Theistic Contexts: A Case Study of Alfred Russel Wallace on Human Evo</w:t>
        <w:softHyphen/>
        <w:t>lution. In: Osiris 16 (2001), S. 227-250, Sowie Id., An Elusive Victorian: The Evolu</w:t>
        <w:softHyphen/>
        <w:t>tion of Alfred Russel Wallace. Chicago/London 2004, Gregeory Radick, Is the Theory of Natural Selection Independent of His  History? In: Id. und Jonathan Hodge (Hg.), The Cambridge Companion to Darwin. Cambridge 2003, S. 143-167, Ross A. Slotten, The Heretic in Darwin’s Court: The Life of Alfred Russel Wallace. New York 2004, Melinda B. Fagan, Wallace, Darwin, and the Practice of Natural History. In: Journal of the History of Biology 40 (2007), S. 601-635, auch John R. Du</w:t>
        <w:softHyphen/>
        <w:t xml:space="preserve">rant, Scientific Naturalism and Social Reform in the Thought of Alfred Russel Wallace. In: British Journal for the History of Science 12 (1979),  S. 31-58, ferner James T. Costa, “Radical by Nature”, The Revolutionary Life of Alfred Russel  Wallace.  Pirinceton 2023. </w:t>
      </w:r>
      <w:r>
        <w:rPr>
          <w:lang w:val="de-DE"/>
        </w:rPr>
        <w:t>, zudem William A. Wallace, The Modelling of Nature- Washington 1996.</w:t>
      </w:r>
    </w:p>
    <w:p>
      <w:pPr>
        <w:pStyle w:val="Footnote"/>
        <w:rPr>
          <w:lang w:val="de-DE"/>
        </w:rPr>
      </w:pPr>
      <w:r>
        <w:rPr>
          <w:lang w:val="de-DE"/>
        </w:rPr>
      </w:r>
    </w:p>
  </w:footnote>
  <w:footnote w:id="558">
    <w:p>
      <w:pPr>
        <w:pStyle w:val="Footnote"/>
        <w:rPr>
          <w:lang w:val="de-DE"/>
        </w:rPr>
      </w:pPr>
      <w:r>
        <w:rPr>
          <w:rStyle w:val="FootnoteCharacters"/>
        </w:rPr>
        <w:footnoteRef/>
      </w:r>
      <w:r>
        <w:rPr/>
        <w:tab/>
        <w:t xml:space="preserve"> </w:t>
      </w:r>
      <w:r>
        <w:rPr>
          <w:lang w:val="en-US"/>
        </w:rPr>
        <w:t xml:space="preserve">  </w:t>
      </w:r>
      <w:r>
        <w:rPr/>
        <w:t>Vgl. William C. Dement, Some Must Watch While Some Must Sleep. New York 1976, S. 99. R. Brown und R.G. Luckcock, Dreams, Daydreams and Discovery ... an attempt is made to pro</w:t>
        <w:softHyphen/>
        <w:t>vide some typical examples of in sights which have come to scientists during dream-like states and in sleep. In: Journal of Chemical Education 55 (1978), S. 694-696; was ,typische Beispiel’ sind, wird nicht geklärt; es werden hauptsächlich Beispiele von Traumlegenden (aus zweiter oder dritter Hand) ange</w:t>
        <w:softHyphen/>
        <w:t>führt,ohne dass dieses hinsichtlich ihrer Glaubwürigkeit oder ihrer Ge</w:t>
        <w:softHyphen/>
        <w:t>stal</w:t>
        <w:softHyphen/>
        <w:t>tung näher analysiert werden.</w:t>
      </w:r>
      <w:r>
        <w:rPr>
          <w:lang w:val="de-DE"/>
        </w:rPr>
        <w:t xml:space="preserve"> Zu weiteren Fragen nach Träumen Naomi Schechter, Gertrude R. Schmeidler und Murray Staal, Dream Reports and Creative Tendencies in Students of the Arts, Sciences, and Engeineering. In: Journal of Consulting Psychology 29 (1965), S. 415-421.</w:t>
      </w:r>
    </w:p>
    <w:p>
      <w:pPr>
        <w:pStyle w:val="Footnote"/>
        <w:rPr>
          <w:lang w:val="de-DE"/>
        </w:rPr>
      </w:pPr>
      <w:r>
        <w:rPr>
          <w:lang w:val="de-DE"/>
        </w:rPr>
      </w:r>
    </w:p>
  </w:footnote>
  <w:footnote w:id="559">
    <w:p>
      <w:pPr>
        <w:pStyle w:val="Footnote"/>
        <w:rPr/>
      </w:pPr>
      <w:r>
        <w:rPr>
          <w:rStyle w:val="FootnoteCharacters"/>
        </w:rPr>
        <w:footnoteRef/>
      </w:r>
      <w:r>
        <w:rPr/>
        <w:tab/>
        <w:t xml:space="preserve"> </w:t>
      </w:r>
      <w:r>
        <w:rPr>
          <w:lang w:val="de-DE"/>
        </w:rPr>
        <w:t xml:space="preserve">   </w:t>
      </w:r>
      <w:r>
        <w:rPr/>
        <w:t>In englischer Übersetzung ist dieser Fragebogen abgedruckt bei Hadamard, An Essay, S. 137-141.</w:t>
      </w:r>
    </w:p>
    <w:p>
      <w:pPr>
        <w:pStyle w:val="Footnote"/>
        <w:rPr>
          <w:rFonts w:eastAsia="Segoe UI"/>
        </w:rPr>
      </w:pPr>
      <w:r>
        <w:rPr>
          <w:rFonts w:eastAsia="Segoe UI"/>
        </w:rPr>
        <w:t xml:space="preserve">  </w:t>
      </w:r>
    </w:p>
  </w:footnote>
  <w:footnote w:id="560">
    <w:p>
      <w:pPr>
        <w:pStyle w:val="Footnote"/>
        <w:rPr>
          <w:lang w:val="de-DE"/>
        </w:rPr>
      </w:pPr>
      <w:r>
        <w:rPr>
          <w:rStyle w:val="FootnoteCharacters"/>
        </w:rPr>
        <w:footnoteRef/>
      </w:r>
      <w:r>
        <w:rPr/>
        <w:tab/>
        <w:t xml:space="preserve">  </w:t>
      </w:r>
      <w:r>
        <w:rPr>
          <w:lang w:val="de-DE"/>
        </w:rPr>
        <w:t xml:space="preserve">  </w:t>
      </w:r>
      <w:r>
        <w:rPr/>
        <w:t>Vgl. Poincaré, Die mathematische Erfindung [frz. 1908]. In: Ulmann (Hg.), Kreati</w:t>
        <w:softHyphen/>
        <w:t>vitäts</w:t>
        <w:softHyphen/>
        <w:t>for</w:t>
        <w:softHyphen/>
        <w:t>schung, S. 219-229. Vgl. auch C</w:t>
      </w:r>
      <w:bookmarkStart w:id="55" w:name="_Hlk480269446"/>
      <w:r>
        <w:rPr/>
        <w:t>olin McLarty, Poincaré: Mathematics &amp; Logic &amp; Intuition. In: Philosophia Mathematica 5 (1997), S. 97-115,</w:t>
      </w:r>
      <w:bookmarkEnd w:id="55"/>
      <w:r>
        <w:rPr/>
        <w:t xml:space="preserve"> ferner Janet Folina, Poincaré and the Philosophy of Mathematics. London 1992.</w:t>
      </w:r>
      <w:r>
        <w:rPr>
          <w:lang w:val="de-DE"/>
        </w:rPr>
        <w:t xml:space="preserve"> Zudem B. S. Gover, Henri Poincaré and Bruno de Finetti: Conventions and Scientific Reasoning. In: Studies in History and Philosophy of Science, Part A 28 (1997), S. 657-679. Ferner Janes Folina, Poincaré’s Conception on the Objectivity of Mathamtics. In: Philosophia Mathamtica 2 (1994), S. 202-227, Michael Detlefsen, Poincaré vs. Russell on the role of logic in mathematics. In: ebd. 1 (1993), S. 24-49 Jerzy Giedymin, Science and convention. Essays on Henri Poincaté’s philosophy of science and the conventionalsit trasition. Oxford 1982 </w:t>
      </w:r>
    </w:p>
    <w:p>
      <w:pPr>
        <w:pStyle w:val="Footnote"/>
        <w:rPr>
          <w:lang w:val="de-DE"/>
        </w:rPr>
      </w:pPr>
      <w:r>
        <w:rPr>
          <w:lang w:val="de-DE"/>
        </w:rPr>
      </w:r>
    </w:p>
  </w:footnote>
  <w:footnote w:id="561">
    <w:p>
      <w:pPr>
        <w:pStyle w:val="Footnote"/>
        <w:rPr/>
      </w:pPr>
      <w:r>
        <w:rPr>
          <w:rStyle w:val="FootnoteCharacters"/>
        </w:rPr>
        <w:footnoteRef/>
      </w:r>
      <w:r>
        <w:rPr/>
        <w:tab/>
        <w:t xml:space="preserve"> </w:t>
      </w:r>
      <w:r>
        <w:rPr>
          <w:lang w:val="de-DE"/>
        </w:rPr>
        <w:t xml:space="preserve">   </w:t>
      </w:r>
      <w:r>
        <w:rPr/>
        <w:t>Vgl. Paulhan, Psychologie de l’invention. Paris 1901; zurückgeht der Texte auf eine Abhand</w:t>
        <w:softHyphen/>
        <w:t>lung, die 1898 erschien. 1923 ist das Werk in der dritten Auflage.</w:t>
      </w:r>
    </w:p>
    <w:p>
      <w:pPr>
        <w:pStyle w:val="Footnote"/>
        <w:rPr/>
      </w:pPr>
      <w:r>
        <w:rPr/>
      </w:r>
    </w:p>
  </w:footnote>
  <w:footnote w:id="562">
    <w:p>
      <w:pPr>
        <w:pStyle w:val="Footnote"/>
        <w:rPr>
          <w:lang w:val="de-DE"/>
        </w:rPr>
      </w:pPr>
      <w:r>
        <w:rPr>
          <w:rStyle w:val="FootnoteCharacters"/>
        </w:rPr>
        <w:footnoteRef/>
      </w:r>
      <w:r>
        <w:rPr/>
        <w:tab/>
        <w:t xml:space="preserve"> </w:t>
      </w:r>
      <w:r>
        <w:rPr>
          <w:lang w:val="de-DE"/>
        </w:rPr>
        <w:t xml:space="preserve"> </w:t>
      </w:r>
      <w:r>
        <w:rPr/>
        <w:t xml:space="preserve">Informationen hierzu bei Susanna F. Rudofsky und John H. Wotiz, Psychologists and the Dream Accounts of August Kekulé. In: Ambix 35 (1988), S. 31-38, </w:t>
      </w:r>
      <w:r>
        <w:rPr>
          <w:lang w:val="en-US"/>
        </w:rPr>
        <w:t xml:space="preserve">sowie Id. und Ead., The Unknown Kekulé. In: James G. Traynham (Hg.), Essays on the History of Organic Chemistry. Baton Rouge und London  1987, S. 21-34, </w:t>
      </w:r>
      <w:r>
        <w:rPr/>
        <w:t>auch Beiträge in John H. Wotiz (Hg.), The Kekulé Riddle: A Chal</w:t>
        <w:softHyphen/>
        <w:t>len</w:t>
        <w:softHyphen/>
        <w:t>ge for Chemistry and Psychology. Boulder 1993, zudem die Re</w:t>
        <w:softHyphen/>
        <w:t>aktion bei Howard E. Gruber, In</w:t>
        <w:softHyphen/>
        <w:t>sight and Affect in the History of Science. In: Robert J. Stern</w:t>
        <w:softHyphen/>
        <w:t>berg und Janet E. Davidson (Hg.), The Na</w:t>
        <w:softHyphen/>
        <w:t>ture of In</w:t>
        <w:softHyphen/>
        <w:t>sight. Cambridge/London 1995, S. 397-431, insb. S. 407-412. Zum Kontext auch Alan J. Rocke, Hypothe</w:t>
        <w:softHyphen/>
        <w:t>sis and Ex</w:t>
        <w:softHyphen/>
        <w:t>periment in the Early Development of Kekulé’s Benzene Theory. In: Annals of Scien</w:t>
        <w:softHyphen/>
        <w:t>ce 42 (1985), S. 355-381</w:t>
      </w:r>
      <w:r>
        <w:rPr>
          <w:lang w:val="de-DE"/>
        </w:rPr>
        <w:t xml:space="preserve">, Id., Methodology and Its Rhetoric in Nineteenth-Century Chemistry: Induction versus Hypothesis. In: Elizabeth Garber (Hg.), Beyond History of Science […]. Bethlehem 1990, S. 137-155, zum Hintergrund auch Alan J. Rocke, Image &amp; Reality. </w:t>
      </w:r>
      <w:r>
        <w:rPr>
          <w:lang w:val="en-US"/>
        </w:rPr>
        <w:t>Ke</w:t>
        <w:softHyphen/>
        <w:t>kulé, Kopp, and the Scientific Imagination (Synthesis). Chi</w:t>
        <w:softHyphen/>
        <w:t xml:space="preserve">cago und London 2010. </w:t>
      </w:r>
      <w:r>
        <w:rPr/>
        <w:t>Eine erhel</w:t>
        <w:softHyphen/>
        <w:t>lende Analyse der versch</w:t>
      </w:r>
      <w:r>
        <w:rPr>
          <w:lang w:val="de-DE"/>
        </w:rPr>
        <w:t>iedenen</w:t>
      </w:r>
      <w:r>
        <w:rPr/>
        <w:t xml:space="preserve"> in dem Text gebrauchten Me</w:t>
        <w:softHyphen/>
        <w:t>taphern bietet Heinz L. Kretzen</w:t>
        <w:softHyphen/>
        <w:t>ba</w:t>
        <w:softHyphen/>
        <w:t>cher, Geschlossen Ketten und wirbelnde Schlangen – Die metapho</w:t>
        <w:softHyphen/>
        <w:t>rische Dar</w:t>
        <w:softHyphen/>
        <w:t>stellung der Benzol</w:t>
        <w:softHyphen/>
        <w:t>formel. In: Peter Janich und Nikolaos Psarros (</w:t>
      </w:r>
      <w:r>
        <w:rPr>
          <w:lang w:val="de-DE"/>
        </w:rPr>
        <w:t>H</w:t>
      </w:r>
      <w:r>
        <w:rPr/>
        <w:t>g.), Die Sprache der Chemie […].Würzburg 1996, S. 187-196.</w:t>
      </w:r>
      <w:r>
        <w:rPr>
          <w:lang w:val="de-DE"/>
        </w:rPr>
        <w:t>, sowie Peter Kapitza, Die frühromantrische Idee der Mischung: Über den Zusammenhang  von romantischer Dichtungtheorie und zeitgenössischer Chemie. München 1968, ferner Id., Methodology and Its Rhetoric in Nineteenth-Century Chemistry: Induc</w:t>
        <w:softHyphen/>
        <w:t>tion versus Hypothesis. In: Elizabeth Garber (Hg.), Beyond History of Science […]. London und Toronto 1990, S. 137-155, Id., The Aestehtics and Heuristics of An</w:t>
        <w:softHyphen/>
        <w:t>alogy. Model and Metaphor in Chemical Communication. In: Hyle – Internatio</w:t>
        <w:softHyphen/>
        <w:t xml:space="preserve">nal Journal for Philosophy of Chemistry  9 (2003), S. 191-218; zu ihm A, M. Biew Kapitza,  Der Atom-Zar. München (1954). </w:t>
      </w:r>
      <w:r>
        <w:rPr/>
        <w:t xml:space="preserve"> – Der Tiefpunkt in dieser Rezeptionsge</w:t>
        <w:softHyphen/>
        <w:t xml:space="preserve">schichte </w:t>
      </w:r>
      <w:r>
        <w:rPr>
          <w:lang w:val="de-DE"/>
        </w:rPr>
        <w:t xml:space="preserve">aus n-ter Hand </w:t>
      </w:r>
      <w:r>
        <w:rPr/>
        <w:t>dürfte bei Sebastian Gieß</w:t>
        <w:softHyphen/>
        <w:t>mann, Gra</w:t>
        <w:softHyphen/>
        <w:t>phen kön</w:t>
        <w:softHyphen/>
        <w:t>nen alles. Visuelle Modellier</w:t>
        <w:softHyphen/>
        <w:t xml:space="preserve">ung </w:t>
      </w:r>
      <w:r>
        <w:rPr>
          <w:rStyle w:val="FootnoteCharacters"/>
          <w:color w:val="000000"/>
          <w:sz w:val="22"/>
        </w:rPr>
        <w:t>und</w:t>
      </w:r>
      <w:r>
        <w:rPr/>
        <w:t xml:space="preserve"> Netzwerktheorie vor 1900. In: In</w:t>
        <w:softHyphen/>
        <w:t>geborg Reichle et al. (Hg.), Visuelle Modelle. München 2008, 269-284, erreicht sein, der seine Infor</w:t>
      </w:r>
      <w:r>
        <w:rPr>
          <w:lang w:val="de-DE"/>
        </w:rPr>
        <w:softHyphen/>
      </w:r>
      <w:r>
        <w:rPr/>
        <w:t>mationen über diesen vermeintlichen ,Traum‘ Pyn</w:t>
        <w:softHyphen/>
        <w:t xml:space="preserve">chons </w:t>
      </w:r>
      <w:r>
        <w:rPr>
          <w:i/>
        </w:rPr>
        <w:t>Gravity’s Rainbow</w:t>
      </w:r>
      <w:r>
        <w:rPr/>
        <w:t xml:space="preserve"> ent</w:t>
        <w:softHyphen/>
        <w:t>nimmt.</w:t>
      </w:r>
      <w:r>
        <w:rPr>
          <w:lang w:val="de-DE"/>
        </w:rPr>
        <w:t xml:space="preserve"> Zu weiteren Aspekten Anguel Stefnov, Theoretical Models as Representations. In: Journal of General Philosophy of Science 43 (2012), S. 67-76, zudem D.M. Bailer-Jones, When Scientific Models represent.In: International Studies of Science 17 (2004), S.59-74, Ferner even  French, A Model-Theoretic Account of reperesentatio ( or Idon’t know much about art …but I know, it involves isomorphism). In: Philosophy of Science 70 (2003), S. 1472-1483, R. I. G. Hughes, Model and represen</w:t>
        <w:softHyphen/>
        <w:t xml:space="preserve">tation. In: Philosophy of Science 64 (1997), S. 325-336, zudem Ina Heumann und Axel C. Hüntelmann, Bildtatsachen Visuelle Praktiken der Wissenschaften. In: Berichte zur Wissenschaftsgeschichte 36 (2013), S. 283-293, ferner </w:t>
      </w:r>
      <w:r>
        <w:rPr/>
        <w:t>Bredekamp, Horst: Bildbeschreibung. Eine Stilgechichte technischer Bilder? In: Id., Birgit Schneider und Vera Dünkel (Hrg), Das technische Bild. Kompendium zu einer Stilge</w:t>
        <w:softHyphen/>
        <w:t>schichte wissenschaftlicher Bilder. Berlin 2008, S. 36-47</w:t>
      </w:r>
      <w:r>
        <w:rPr>
          <w:lang w:val="de-DE"/>
        </w:rPr>
        <w:t>, ferner Almuth Seebohm, An Early Fifteenth-Century Illustration of Rhteoric. In: Jahrbuch des Zentralinstituts für Zentralgeschichte 1 (1985), S. 205-236.</w:t>
      </w:r>
    </w:p>
    <w:p>
      <w:pPr>
        <w:pStyle w:val="Footnote"/>
        <w:rPr>
          <w:lang w:val="de-DE"/>
        </w:rPr>
      </w:pPr>
      <w:r>
        <w:rPr>
          <w:lang w:val="de-DE"/>
        </w:rPr>
      </w:r>
    </w:p>
  </w:footnote>
  <w:footnote w:id="563">
    <w:p>
      <w:pPr>
        <w:pStyle w:val="Footnote"/>
        <w:rPr>
          <w:color w:val="000000"/>
          <w:lang w:val="it-IT"/>
        </w:rPr>
      </w:pPr>
      <w:r>
        <w:rPr>
          <w:rStyle w:val="FootnoteCharacters"/>
        </w:rPr>
        <w:footnoteRef/>
      </w:r>
      <w:r>
        <w:rPr/>
        <w:tab/>
        <w:t xml:space="preserve"> </w:t>
      </w:r>
      <w:r>
        <w:rPr>
          <w:lang w:val="de-DE"/>
        </w:rPr>
        <w:t xml:space="preserve">   </w:t>
      </w:r>
      <w:r>
        <w:rPr/>
        <w:t>Vgl. auch die Darlegungen bei Danneberg, Methodologien, S. 70/71.</w:t>
      </w:r>
      <w:r>
        <w:rPr>
          <w:lang w:val="de-DE"/>
        </w:rPr>
        <w:t xml:space="preserve"> </w:t>
      </w:r>
      <w:r>
        <w:rPr/>
        <w:t>Zum Hinter</w:t>
        <w:softHyphen/>
        <w:t>grund A. J. Rocke, Kekulé, Butlerov, and the Historiography  of the Theory of Chemical Structure. In: The British Journal for the History of Science 14 (1981), S. 27-57</w:t>
      </w:r>
      <w:r>
        <w:rPr>
          <w:lang w:val="de-DE"/>
        </w:rPr>
        <w:t xml:space="preserve">; zu theoretischen Fragen in diesem Zusammenhang einige der Beiträge in Carlo Ginzburg (Hg.), Die Wahrheit der Geschichte, Rhetorik und Beweis. Berlin 2001. </w:t>
      </w:r>
    </w:p>
    <w:p>
      <w:pPr>
        <w:pStyle w:val="Footnote"/>
        <w:rPr>
          <w:color w:val="000000"/>
          <w:lang w:val="it-IT"/>
        </w:rPr>
      </w:pPr>
      <w:r>
        <w:rPr>
          <w:color w:val="000000"/>
          <w:lang w:val="it-IT"/>
        </w:rPr>
      </w:r>
    </w:p>
  </w:footnote>
  <w:footnote w:id="564">
    <w:p>
      <w:pPr>
        <w:pStyle w:val="Footnote"/>
        <w:rPr>
          <w:iCs/>
          <w:lang w:val="de-DE"/>
        </w:rPr>
      </w:pPr>
      <w:r>
        <w:rPr>
          <w:rStyle w:val="FootnoteCharacters"/>
        </w:rPr>
        <w:footnoteRef/>
      </w:r>
      <w:r>
        <w:rPr>
          <w:lang w:val="en-US"/>
        </w:rPr>
        <w:tab/>
        <w:t xml:space="preserve">    </w:t>
      </w:r>
      <w:r>
        <w:rPr>
          <w:lang w:val="en-GB"/>
        </w:rPr>
        <w:t>Vgl. u.a. John S. Hanson, Dreams and Visions in the Graeco-Roman World and Early Chris</w:t>
        <w:softHyphen/>
        <w:t>ti</w:t>
        <w:softHyphen/>
        <w:t xml:space="preserve">anity. </w:t>
      </w:r>
      <w:r>
        <w:rPr/>
        <w:t xml:space="preserve">In: ANRW </w:t>
      </w:r>
      <w:r>
        <w:rPr>
          <w:iCs/>
        </w:rPr>
        <w:t xml:space="preserve">II, 23.2. Berlin/New York </w:t>
      </w:r>
      <w:r>
        <w:rPr/>
        <w:t>1980, S. 1395-1427, jetzt vor allem Jesse Keskiako, Dreams and Visions in the early middle ages and use of patristic ideas, 400 – 900.  New York 2015, sowie W. V. Harris, Dreams and Experience in Classical Antiquity. Cambridge 2009, ferner Peter Frisch, Die Träume bei Herodot. Mei</w:t>
        <w:softHyphen/>
        <w:t>senheim 1968, dazu mit Recht kritisch Walter Marg in: Gno</w:t>
        <w:softHyphen/>
        <w:t xml:space="preserve">mon 42 (1970), S. 515-517, R. G. A. Lieshout, Greeks on Dreams. Utrecht 1980, </w:t>
      </w:r>
      <w:r>
        <w:rPr>
          <w:lang w:val="de-DE"/>
        </w:rPr>
        <w:t xml:space="preserve">ferner Einfried Hicken, The Character and Provenance of Socrates‘ ‚Dream‘ in the „Theaetetius“. In: Phronesis 3 (1958), S. 126-145, </w:t>
      </w:r>
      <w:r>
        <w:rPr/>
        <w:t>mit umfang</w:t>
        <w:softHyphen/>
        <w:t>reicher Bib</w:t>
        <w:softHyphen/>
        <w:t>liographie; als Material</w:t>
        <w:softHyphen/>
        <w:t>samm</w:t>
        <w:softHyphen/>
        <w:t>lung zu Träumen in poetischen Texten noch immer ergiebig Friedrich Fürbrin</w:t>
        <w:softHyphen/>
        <w:t>ger , De som</w:t>
        <w:softHyphen/>
        <w:t xml:space="preserve">niis in Romanorum poetarum carmninibus narratis. Diss. Phil. </w:t>
      </w:r>
      <w:r>
        <w:rPr>
          <w:lang w:val="en-US"/>
        </w:rPr>
        <w:t>Jena 1912, Jo</w:t>
        <w:softHyphen/>
        <w:t>han</w:t>
        <w:softHyphen/>
        <w:t>nes Georg Wetzel, Quomodo poetae epici et Graeci et Romani somnia de</w:t>
        <w:softHyphen/>
        <w:t xml:space="preserve">scripserint. </w:t>
      </w:r>
      <w:r>
        <w:rPr/>
        <w:t xml:space="preserve">Diss. Phil. Berlin 1931, Hans Rudolf Steiner, Der Traum in der Aeneis. Bern 1952, </w:t>
      </w:r>
      <w:r>
        <w:rPr>
          <w:lang w:val="en-US"/>
        </w:rPr>
        <w:t xml:space="preserve">Gordon T. Cockburn, Aeneas and the Gates of Sleep: An Etymological Apporach. In: Phoenix 46 (1992), S. 362-365, dazu James J. O’Hara,  An Unconvincing etymological argument about Aeneas and the Gates of Sleep. </w:t>
      </w:r>
      <w:r>
        <w:rPr>
          <w:lang w:val="de-DE"/>
        </w:rPr>
        <w:t xml:space="preserve">In: ebd. 50 (1996), S.331-334, </w:t>
      </w:r>
      <w:r>
        <w:rPr/>
        <w:t>Jo</w:t>
        <w:softHyphen/>
        <w:t>a</w:t>
        <w:softHyphen/>
        <w:t>chim Latacz, Funk</w:t>
        <w:softHyphen/>
        <w:t>tionen des Traums in der antiken Li</w:t>
        <w:softHyphen/>
        <w:t>te</w:t>
        <w:softHyphen/>
        <w:t>ratur. In: Therese Wagner-Simon und Gaetano Benedetti (Hg.), Traum und Träu</w:t>
        <w:softHyphen/>
        <w:t>men. Göttingen 1984, S. 1-31, Bernd Manu</w:t>
        <w:softHyphen/>
        <w:t>wald, Traum und Traum</w:t>
        <w:softHyphen/>
        <w:t>deu</w:t>
        <w:softHyphen/>
        <w:t>tung in der griechi</w:t>
        <w:softHyphen/>
        <w:t>schen Antike. In: Rudolf Hiestand (Hg.), Traum und Träumen. Inhalt, Darstellung, Funktio</w:t>
        <w:softHyphen/>
        <w:t>nen einer Lebenserfahr</w:t>
        <w:softHyphen/>
        <w:t>ung in Mit</w:t>
        <w:softHyphen/>
        <w:t>telalter und Renais</w:t>
        <w:softHyphen/>
        <w:t>sance. Düssel</w:t>
        <w:softHyphen/>
        <w:t>dorf 1994, S. 15-42, Laura Her</w:t>
        <w:softHyphen/>
        <w:t>mes, Traum und Traum</w:t>
        <w:softHyphen/>
        <w:t>deu</w:t>
        <w:softHyphen/>
        <w:t xml:space="preserve">tung in der Antike. </w:t>
      </w:r>
      <w:r>
        <w:rPr>
          <w:lang w:val="en-US"/>
        </w:rPr>
        <w:t>Zürich und Düsseldorf 1996, Steven M. Ober</w:t>
        <w:softHyphen/>
        <w:t>helman, Prolego</w:t>
        <w:softHyphen/>
        <w:t>mena to By</w:t>
        <w:softHyphen/>
        <w:t>zantine onei</w:t>
        <w:softHyphen/>
        <w:t>rokritika. In: Byzantion 50 (1980), S. 487-503, Id., The Interpre</w:t>
        <w:softHyphen/>
        <w:t>tation of Dream-Sym</w:t>
        <w:softHyphen/>
        <w:t>bols in Bzantine oner</w:t>
        <w:softHyphen/>
        <w:t>ei</w:t>
        <w:softHyphen/>
        <w:t>critic Litera</w:t>
        <w:softHyphen/>
        <w:t xml:space="preserve">ture. </w:t>
      </w:r>
      <w:r>
        <w:rPr/>
        <w:t>In: Byzantinosla</w:t>
        <w:softHyphen/>
        <w:t>vica 47 (1986), S. 8-24, Gre</w:t>
        <w:softHyphen/>
        <w:t>gor We</w:t>
        <w:softHyphen/>
        <w:t>ber, Traum und Alltag in helle</w:t>
        <w:softHyphen/>
        <w:t>nisti</w:t>
        <w:softHyphen/>
        <w:t>scher Zeit. In: Zeit</w:t>
        <w:softHyphen/>
        <w:t>schrift für Reli</w:t>
        <w:softHyphen/>
        <w:t>gions- und Geistes</w:t>
        <w:softHyphen/>
        <w:t>ge</w:t>
        <w:softHyphen/>
        <w:t>schichte 50 (1998), S. 22-39, M. Andrew Holo</w:t>
        <w:softHyphen/>
        <w:t>wchak, Sci</w:t>
        <w:softHyphen/>
        <w:t>ence and Dreams: Onei</w:t>
        <w:softHyphen/>
        <w:t xml:space="preserve">rology in Greco-Roman Antiquity. </w:t>
      </w:r>
      <w:r>
        <w:rPr>
          <w:lang w:val="en-GB"/>
        </w:rPr>
        <w:t>New York 2001, Maria Mav</w:t>
        <w:softHyphen/>
        <w:t>roudi, A By</w:t>
        <w:softHyphen/>
        <w:t>zantine Book on Dream Interpretation</w:t>
      </w:r>
      <w:r>
        <w:rPr>
          <w:iCs/>
          <w:lang w:val="en-GB"/>
        </w:rPr>
        <w:t>: The Oneirocriticon of Achmet and Its Arabic Sour</w:t>
        <w:softHyphen/>
        <w:t xml:space="preserve">ces. </w:t>
      </w:r>
      <w:r>
        <w:rPr>
          <w:iCs/>
        </w:rPr>
        <w:t>Leiden 2002. Zu Traum als Mythos Maria Di Pasquale Barbanti, Macrobio. Etica e psicologia nei ,Com</w:t>
        <w:softHyphen/>
        <w:t xml:space="preserve">mentarii in Somnium Scipionis‘. </w:t>
      </w:r>
      <w:r>
        <w:rPr>
          <w:iCs/>
          <w:lang w:val="de-DE"/>
        </w:rPr>
        <w:t>Catania 1988, S. 60-84, zudem Miguel A. Vinagre, Die griechische Termino</w:t>
        <w:softHyphen/>
        <w:t xml:space="preserve">logie der Traumdeutung. </w:t>
      </w:r>
      <w:r>
        <w:rPr>
          <w:iCs/>
          <w:lang w:val="en-US"/>
        </w:rPr>
        <w:t>In: Mnemosyne 49 (1996), S.  257-282, John C. Lamoreaux, The Early Muslim Tradition of Dream Interpre</w:t>
        <w:softHyphen/>
        <w:t xml:space="preserve">tation. </w:t>
      </w:r>
      <w:r>
        <w:rPr>
          <w:iCs/>
          <w:lang w:val="de-DE"/>
        </w:rPr>
        <w:t xml:space="preserve">Albany 2002, Henry Malter, Shem Tob ben Joseph Palquera II: His Treatise of the Dream. In: Jewish Quarterly  Review 1 (1910/11), S. 451-501. Ferner James Beck, The Dream of Leonardo da Vinci. In: Artibus et Historiae 14 (1993), S. 185-198, </w:t>
      </w:r>
      <w:r>
        <w:rPr>
          <w:lang w:val="en-US"/>
        </w:rPr>
        <w:t>zudem Paul Ilie, Dream Cognition and the Spanish Enlightenment: Judging Torres Villarroel. In: MLN 101 (1086), S. 270-297; bei Diego de Torres Villaroel (1693-1770) handelt es sich unter anderem um einen Dichter und Mathematiker, der Professor in Salamanca war. – Zudem Sigmund Freud, Die Traumdeutung. Freud-Studienausgabe. Bd. 2. Hrg. Alexander Mitscherlin et al. Frankfurt am Main 1982.</w:t>
      </w:r>
    </w:p>
    <w:p>
      <w:pPr>
        <w:pStyle w:val="Footnote"/>
        <w:rPr>
          <w:rFonts w:eastAsia="Segoe UI"/>
        </w:rPr>
      </w:pPr>
      <w:r>
        <w:rPr>
          <w:rFonts w:eastAsia="Segoe UI"/>
        </w:rPr>
        <w:t xml:space="preserve"> </w:t>
      </w:r>
    </w:p>
  </w:footnote>
  <w:footnote w:id="565">
    <w:p>
      <w:pPr>
        <w:pStyle w:val="Footnote"/>
        <w:rPr>
          <w:lang w:val="en-US"/>
        </w:rPr>
      </w:pPr>
      <w:r>
        <w:rPr>
          <w:rStyle w:val="FootnoteCharacters"/>
        </w:rPr>
        <w:footnoteRef/>
      </w:r>
      <w:r>
        <w:rPr/>
        <w:tab/>
        <w:t xml:space="preserve"> </w:t>
      </w:r>
      <w:r>
        <w:rPr>
          <w:lang w:val="de-DE"/>
        </w:rPr>
        <w:t xml:space="preserve">   </w:t>
      </w:r>
      <w:r>
        <w:rPr/>
        <w:t>Dazu gehört wohl auch der Topos einer Art göttlichen Berufung zur Philosophie; so die Deu</w:t>
        <w:softHyphen/>
        <w:t>tungen von Orakelsprüchen bei den alten Philosophen, hierzu u.a. Olof Gigon, Antike Er</w:t>
        <w:softHyphen/>
        <w:t>zäh</w:t>
        <w:softHyphen/>
        <w:t>lungen über die Berufung zur Philosophie. In: Museum Hel</w:t>
        <w:softHyphen/>
        <w:t xml:space="preserve">veticum </w:t>
      </w:r>
      <w:r>
        <w:rPr>
          <w:iCs/>
          <w:spacing w:val="4"/>
        </w:rPr>
        <w:t xml:space="preserve">3 (1946), S. 1-12, </w:t>
      </w:r>
      <w:r>
        <w:rPr>
          <w:iCs/>
        </w:rPr>
        <w:t xml:space="preserve">sowie Id., Sokrates. Bern </w:t>
      </w:r>
      <w:r>
        <w:rPr>
          <w:iCs/>
          <w:spacing w:val="4"/>
        </w:rPr>
        <w:t xml:space="preserve">1947, S. 93ff. </w:t>
      </w:r>
      <w:r>
        <w:rPr>
          <w:iCs/>
          <w:spacing w:val="4"/>
          <w:lang w:val="de-DE"/>
        </w:rPr>
        <w:t>Zum Hinter</w:t>
        <w:softHyphen/>
        <w:t xml:space="preserve">grund Thomas Alexander Szlezák, Sokrates‘ Spott über Geheimhaltung. Zum Bild des </w:t>
      </w:r>
      <w:r>
        <w:rPr>
          <w:rFonts w:cs="Greek;MV Boli" w:ascii="Greek;MV Boli" w:hAnsi="Greek;MV Boli"/>
          <w:i/>
          <w:color w:val="000000"/>
          <w:lang w:val="it-IT"/>
        </w:rPr>
        <w:t>folosofo</w:t>
      </w:r>
      <w:r>
        <w:rPr>
          <w:i/>
          <w:shd w:fill="F9F9F9" w:val="clear"/>
        </w:rPr>
        <w:t>ς</w:t>
      </w:r>
      <w:r>
        <w:rPr>
          <w:iCs/>
          <w:shd w:fill="F9F9F9" w:val="clear"/>
          <w:lang w:val="de-DE"/>
        </w:rPr>
        <w:t xml:space="preserve"> in Platos ‚Euthyydemos‘. In: Antike und Abendland 26 (1980), S. 75-89, zudem J. Crooks, Socrates‘ Last Words: Another Look at an Ancient Riddle. In: Classical Quarterly 48 (1998), S. 117-125.  </w:t>
      </w:r>
      <w:r>
        <w:rPr>
          <w:iCs/>
          <w:spacing w:val="4"/>
        </w:rPr>
        <w:t>- Umfassend zu den Funk</w:t>
        <w:softHyphen/>
        <w:t>tionen von Träumen Gre</w:t>
        <w:softHyphen/>
        <w:t>gor Weber, Kaiser, Träu</w:t>
        <w:softHyphen/>
        <w:t xml:space="preserve">me und Visionen im Prinzipat. Stuttgart 2000, ferner Id., ferner Id., </w:t>
      </w:r>
      <w:r>
        <w:rPr>
          <w:iCs/>
          <w:spacing w:val="4"/>
          <w:lang w:val="de-DE"/>
        </w:rPr>
        <w:t xml:space="preserve">Herrscher und Traum in hellenistischer Zeit. In: Archiv für Kulturgeschichte 81 (1999), S. 1-33, Id., </w:t>
      </w:r>
      <w:r>
        <w:rPr>
          <w:iCs/>
          <w:spacing w:val="4"/>
        </w:rPr>
        <w:t>Kaiser, Träu</w:t>
        <w:softHyphen/>
        <w:t>me und Visionen in Prinzipat und Spätantike.</w:t>
      </w:r>
      <w:r>
        <w:rPr/>
        <w:t xml:space="preserve"> In: Historische Zeit</w:t>
      </w:r>
      <w:r>
        <w:rPr>
          <w:lang w:val="de-DE"/>
        </w:rPr>
        <w:softHyphen/>
      </w:r>
      <w:r>
        <w:rPr/>
        <w:t>schrift 270 (2000), S. 99-117, Id., Träume und ihre Deutung. Kontinuitäten und Rezeptionen von der An</w:t>
        <w:softHyphen/>
        <w:t>tike zur Re</w:t>
        <w:softHyphen/>
        <w:t xml:space="preserve">naissance. In: Peer Schmidt und Gregor Weber (Hg.), Traum und </w:t>
      </w:r>
      <w:r>
        <w:rPr>
          <w:i/>
        </w:rPr>
        <w:t>res publica</w:t>
      </w:r>
      <w:r>
        <w:rPr/>
        <w:t>. Traum</w:t>
        <w:softHyphen/>
        <w:t xml:space="preserve">kulturen und Deutungen sozialer Wirklichkeiten im Europa von Renaissance und Barock. </w:t>
      </w:r>
      <w:r>
        <w:rPr>
          <w:lang w:val="en-US"/>
        </w:rPr>
        <w:t xml:space="preserve">Berlin 2008, S. 27-56, zudem Hans-Jürgen Bachorski, </w:t>
      </w:r>
      <w:r>
        <w:rPr>
          <w:i/>
          <w:iCs/>
          <w:lang w:val="en-US"/>
        </w:rPr>
        <w:t>Träume, die überhapt niemels geträumt</w:t>
      </w:r>
      <w:r>
        <w:rPr>
          <w:lang w:val="en-US"/>
        </w:rPr>
        <w:t>. Zur Deutung der von Träumen in mittelalterlicher Literatur. In: Heinz-Dieter Heimann, Martin M. Langner, Mario Müller und Birgit Zacke (Hg.), Weltbilder des mittelalterlichen Menschen. Berlin 2007, S. 15-51, zudem Paul Ilie, Dream Cognition and rhe Spanish Enlightenment: Judging Torres Villarroel. In: MLN 101 (1986), S. 270 297; Villarroel war nicht nur Dichter, sondern auch Mathematiker. Zudem James Beck, The Dream of Leonardo da Vinci. In: Artibus et Historiae 14 (1993), S. 185-198. Zur Bedgrifflichkeit des Weltbildes Eberhard Knobloch, Das Weltbild in  den Wissenschaften – Geschichte einer Konzeption. In: Christoph Markschies und Johannes Zachhuber (Hg.), Die Wrlt als Bild. Interdisziplinäre Beiträge zur Visualitäts von Wirklichkeiz. Berlin und New York 2009, S. 227-246.</w:t>
      </w:r>
    </w:p>
    <w:p>
      <w:pPr>
        <w:pStyle w:val="Footnote"/>
        <w:rPr>
          <w:lang w:val="en-US"/>
        </w:rPr>
      </w:pPr>
      <w:r>
        <w:rPr>
          <w:lang w:val="en-US"/>
        </w:rPr>
      </w:r>
    </w:p>
  </w:footnote>
  <w:footnote w:id="566">
    <w:p>
      <w:pPr>
        <w:pStyle w:val="Footnote"/>
        <w:rPr/>
      </w:pPr>
      <w:r>
        <w:rPr>
          <w:rStyle w:val="FootnoteCharacters"/>
        </w:rPr>
        <w:footnoteRef/>
      </w:r>
      <w:r>
        <w:rPr/>
        <w:tab/>
        <w:t xml:space="preserve"> </w:t>
      </w:r>
      <w:r>
        <w:rPr>
          <w:lang w:val="en-US"/>
        </w:rPr>
        <w:t xml:space="preserve">  </w:t>
      </w:r>
      <w:r>
        <w:rPr/>
        <w:t xml:space="preserve">Vgl. Macrobius, </w:t>
      </w:r>
      <w:r>
        <w:rPr>
          <w:i/>
        </w:rPr>
        <w:t>somn</w:t>
      </w:r>
      <w:r>
        <w:rPr/>
        <w:t xml:space="preserve">, 1, 1, 9 (= Cicero, </w:t>
      </w:r>
      <w:r>
        <w:rPr>
          <w:i/>
        </w:rPr>
        <w:t>rep</w:t>
      </w:r>
      <w:r>
        <w:rPr/>
        <w:t xml:space="preserve">., VI, 6) sowie 1, 2, 1 (Cicero, </w:t>
      </w:r>
      <w:r>
        <w:rPr>
          <w:i/>
        </w:rPr>
        <w:t>rep</w:t>
      </w:r>
      <w:r>
        <w:rPr/>
        <w:t>., VI, 7).</w:t>
      </w:r>
    </w:p>
    <w:p>
      <w:pPr>
        <w:pStyle w:val="Footnote"/>
        <w:rPr/>
      </w:pPr>
      <w:r>
        <w:rPr/>
      </w:r>
    </w:p>
  </w:footnote>
  <w:footnote w:id="567">
    <w:p>
      <w:pPr>
        <w:pStyle w:val="Footnote"/>
        <w:rPr/>
      </w:pPr>
      <w:r>
        <w:rPr>
          <w:rStyle w:val="FootnoteCharacters"/>
        </w:rPr>
        <w:footnoteRef/>
      </w:r>
      <w:r>
        <w:rPr/>
        <w:tab/>
        <w:t xml:space="preserve"> </w:t>
      </w:r>
      <w:r>
        <w:rPr>
          <w:lang w:val="de-DE"/>
        </w:rPr>
        <w:t xml:space="preserve">  </w:t>
      </w:r>
      <w:r>
        <w:rPr/>
        <w:t>Hierzu Herweg Görgemanns, Die Bedeutung der Traumein</w:t>
        <w:softHyphen/>
        <w:t>klei</w:t>
        <w:softHyphen/>
        <w:t xml:space="preserve">dung im </w:t>
      </w:r>
      <w:r>
        <w:rPr>
          <w:i/>
          <w:iCs/>
        </w:rPr>
        <w:t>Somnium</w:t>
      </w:r>
      <w:r>
        <w:rPr/>
        <w:t xml:space="preserve"> </w:t>
      </w:r>
      <w:r>
        <w:rPr>
          <w:i/>
          <w:iCs/>
        </w:rPr>
        <w:t>Sci</w:t>
        <w:softHyphen/>
        <w:t>pionis</w:t>
      </w:r>
      <w:r>
        <w:rPr/>
        <w:t>. In: Wiener Studien. Zeitschrift für Klassische Philologie und Patristik NF 2 (1968), S. 46–69 sowie Filip</w:t>
        <w:softHyphen/>
        <w:t xml:space="preserve">po Lucid, Funzione divinatoria e razionalismo nel </w:t>
      </w:r>
      <w:r>
        <w:rPr>
          <w:i/>
          <w:iCs/>
        </w:rPr>
        <w:t>Somnium Sci</w:t>
        <w:softHyphen/>
        <w:t>pionis</w:t>
      </w:r>
      <w:r>
        <w:rPr/>
        <w:t>. In: Rivista di Cul</w:t>
        <w:softHyphen/>
        <w:t>tura Classica e Me</w:t>
        <w:softHyphen/>
        <w:t xml:space="preserve">dioevale 31/32 (1979/80), S. 57–75., ferner Dean Swinford, Through the Daemon’s Gate. Kepler’s </w:t>
      </w:r>
      <w:r>
        <w:rPr>
          <w:i/>
          <w:iCs/>
        </w:rPr>
        <w:t>Somnium.</w:t>
      </w:r>
      <w:r>
        <w:rPr/>
        <w:t xml:space="preserve"> Medieval Dream Narratives, and the Polysemy of Allegorical Motivs. New York und London 2006.  – Zur Bekannt</w:t>
        <w:softHyphen/>
        <w:t xml:space="preserve">heit des </w:t>
      </w:r>
      <w:r>
        <w:rPr>
          <w:i/>
          <w:iCs/>
        </w:rPr>
        <w:t>Som</w:t>
        <w:softHyphen/>
        <w:t>nium</w:t>
      </w:r>
      <w:r>
        <w:rPr/>
        <w:t xml:space="preserve"> </w:t>
      </w:r>
      <w:r>
        <w:rPr>
          <w:i/>
          <w:iCs/>
        </w:rPr>
        <w:t>Sci</w:t>
        <w:softHyphen/>
        <w:t>pio</w:t>
        <w:softHyphen/>
        <w:t>nis</w:t>
      </w:r>
      <w:r>
        <w:rPr/>
        <w:t xml:space="preserve"> vgl. </w:t>
      </w:r>
      <w:r>
        <w:rPr>
          <w:lang w:val="de-DE"/>
        </w:rPr>
        <w:t>neben Matthaeus Schedler ,Die Philosophie des Macrobius und ihr Einfluss auf die Wissenschaft des christlichen Mittelalters: Münster 1916, vor allem Edouard Jeauneau, Ma</w:t>
        <w:softHyphen/>
        <w:t xml:space="preserve">crobe source de platonisme chartrain. </w:t>
      </w:r>
      <w:r>
        <w:rPr>
          <w:lang w:val="en-US"/>
        </w:rPr>
        <w:t xml:space="preserve">In: Studi Medievali 1 (1960), S. 3-24, </w:t>
      </w:r>
      <w:r>
        <w:rPr>
          <w:lang w:val="fr-FR"/>
        </w:rPr>
        <w:t>Hubert Sylvestre, Note sur la survie de Macrobe au moyen age. In: Classica et me</w:t>
        <w:softHyphen/>
        <w:t xml:space="preserve">dievalia 24 (1963), S. 170-180, </w:t>
      </w:r>
      <w:r>
        <w:rPr/>
        <w:t>B. Munk Olsen, Quel</w:t>
        <w:softHyphen/>
        <w:t>ques aspects de la diffusion du Somnium Scipio</w:t>
        <w:softHyphen/>
        <w:t>nis de Ci</w:t>
        <w:softHyphen/>
        <w:t xml:space="preserve">céron au Moyen Age. </w:t>
      </w:r>
      <w:r>
        <w:rPr>
          <w:lang w:val="it-IT"/>
        </w:rPr>
        <w:t xml:space="preserve">In: Studia romana in honorem P. Krarup septugenarii. </w:t>
      </w:r>
      <w:r>
        <w:rPr>
          <w:lang w:val="fr-FR"/>
        </w:rPr>
        <w:t>Oden</w:t>
        <w:softHyphen/>
        <w:t>se 1976, S. 146-153, M. Huglo, La réception  de Calcidius et des Commentarii de Macrobe à l’époque carolingienne. In : Scriptorium 44 (1990), S. 3-20, Al</w:t>
        <w:softHyphen/>
        <w:t>brecht Hüttig, Macrobius im Mittelalter. Ein Beitrag zur Rezep</w:t>
        <w:softHyphen/>
        <w:t xml:space="preserve">tionsgeschichte  der </w:t>
      </w:r>
      <w:r>
        <w:rPr>
          <w:i/>
          <w:lang w:val="fr-FR"/>
        </w:rPr>
        <w:t>Commen</w:t>
        <w:softHyphen/>
        <w:t>tarii in Somnium Scipionis</w:t>
      </w:r>
      <w:r>
        <w:rPr>
          <w:lang w:val="fr-FR"/>
        </w:rPr>
        <w:t>. Frankfurt/M. 1990, vor allem: Lec</w:t>
        <w:softHyphen/>
        <w:t>tures médiévales de Marcrobe: Les Glo</w:t>
        <w:softHyphen/>
        <w:t xml:space="preserve">sae Colonienses super Marcrobium: étude et édition par Irene </w:t>
      </w:r>
      <w:r>
        <w:rPr>
          <w:rStyle w:val="Highlight1"/>
          <w:rFonts w:cs="Times New Roman" w:ascii="Times New Roman" w:hAnsi="Times New Roman"/>
          <w:b w:val="false"/>
          <w:lang w:val="fr-FR"/>
        </w:rPr>
        <w:t>Caiazzo</w:t>
      </w:r>
      <w:r>
        <w:rPr>
          <w:lang w:val="fr-FR"/>
        </w:rPr>
        <w:t xml:space="preserve">. Paris 2002, ferner Lukas J. Dorfbauer, </w:t>
      </w:r>
      <w:r>
        <w:rPr/>
        <w:t>Lernen am Modell in der Spätantike: Eine Interpre</w:t>
        <w:softHyphen/>
        <w:t xml:space="preserve">tation der </w:t>
      </w:r>
      <w:r>
        <w:rPr>
          <w:i/>
        </w:rPr>
        <w:t>Saturnalia</w:t>
      </w:r>
      <w:r>
        <w:rPr/>
        <w:t xml:space="preserve"> des Macrobius. (Mit einem Anhang zum Aufbau des Werks). In: Philologus 153 (2009), S. 278-299</w:t>
      </w:r>
      <w:r>
        <w:rPr>
          <w:lang w:val="de-DE"/>
        </w:rPr>
        <w:t xml:space="preserve">, </w:t>
      </w:r>
      <w:r>
        <w:rPr>
          <w:lang w:val="fr-FR"/>
        </w:rPr>
        <w:t xml:space="preserve">auch Alan Cameron, The Date and Identity of Macrobius. In: The Journal of Roman Studies 56 (1966), S. 25-38. </w:t>
      </w:r>
    </w:p>
    <w:p>
      <w:pPr>
        <w:pStyle w:val="Footnote"/>
        <w:rPr>
          <w:lang w:val="fr-FR"/>
        </w:rPr>
      </w:pPr>
      <w:r>
        <w:rPr>
          <w:lang w:val="fr-FR"/>
        </w:rPr>
      </w:r>
    </w:p>
  </w:footnote>
  <w:footnote w:id="568">
    <w:p>
      <w:pPr>
        <w:pStyle w:val="Footnote"/>
        <w:rPr/>
      </w:pPr>
      <w:r>
        <w:rPr>
          <w:rStyle w:val="FootnoteCharacters"/>
        </w:rPr>
        <w:footnoteRef/>
      </w:r>
      <w:r>
        <w:rPr/>
        <w:tab/>
        <w:t xml:space="preserve"> </w:t>
      </w:r>
      <w:r>
        <w:rPr>
          <w:lang w:val="en-US"/>
        </w:rPr>
        <w:t xml:space="preserve"> </w:t>
      </w:r>
      <w:r>
        <w:rPr/>
        <w:t xml:space="preserve">Vgl. Glanvill, Scepsis Scientifica, Or, Confest Ignorance, the way to Science; in an Essay of The Vanity of Dogmatizing and Confident Opinion: with a Reply to the Exceptions Of the Learned Thomas Albius. London 1665 (ND Hildesheim 1970), </w:t>
      </w:r>
      <w:r>
        <w:rPr>
          <w:i/>
          <w:iCs/>
        </w:rPr>
        <w:t>An Adress to the Royal Society</w:t>
      </w:r>
      <w:r>
        <w:rPr/>
        <w:t>, unpag. (S. 19).</w:t>
      </w:r>
    </w:p>
    <w:p>
      <w:pPr>
        <w:pStyle w:val="Footnote"/>
        <w:rPr/>
      </w:pPr>
      <w:r>
        <w:rPr/>
      </w:r>
    </w:p>
  </w:footnote>
  <w:footnote w:id="569">
    <w:p>
      <w:pPr>
        <w:pStyle w:val="Footnote"/>
        <w:rPr/>
      </w:pPr>
      <w:r>
        <w:rPr>
          <w:rStyle w:val="FootnoteCharacters"/>
        </w:rPr>
        <w:footnoteRef/>
      </w:r>
      <w:r>
        <w:rPr/>
        <w:tab/>
        <w:t xml:space="preserve">  </w:t>
      </w:r>
      <w:r>
        <w:rPr>
          <w:lang w:val="de-DE"/>
        </w:rPr>
        <w:t xml:space="preserve"> </w:t>
      </w:r>
      <w:r>
        <w:rPr/>
        <w:t>Bacon, Works I, S. 145.*</w:t>
      </w:r>
    </w:p>
  </w:footnote>
  <w:footnote w:id="570">
    <w:p>
      <w:pPr>
        <w:pStyle w:val="Footnote"/>
        <w:rPr/>
      </w:pPr>
      <w:r>
        <w:rPr>
          <w:rStyle w:val="FootnoteCharacters"/>
        </w:rPr>
        <w:footnoteRef/>
      </w:r>
      <w:r>
        <w:rPr/>
        <w:tab/>
        <w:t xml:space="preserve"> </w:t>
      </w:r>
      <w:r>
        <w:rPr>
          <w:lang w:val="en-US"/>
        </w:rPr>
        <w:t xml:space="preserve">   </w:t>
      </w:r>
      <w:r>
        <w:rPr/>
        <w:t>Hooke, Micrographia: or Some Physiological Descriptions of Minute Bodies Made by Mag</w:t>
        <w:softHyphen/>
        <w:t>ni</w:t>
        <w:softHyphen/>
        <w:t>fying Glas</w:t>
        <w:softHyphen/>
        <w:t>ses [1665]. New York 1961, Preface (unpag.).</w:t>
      </w:r>
    </w:p>
    <w:p>
      <w:pPr>
        <w:pStyle w:val="Footnote"/>
        <w:rPr/>
      </w:pPr>
      <w:r>
        <w:rPr/>
      </w:r>
    </w:p>
  </w:footnote>
  <w:footnote w:id="571">
    <w:p>
      <w:pPr>
        <w:pStyle w:val="Footnote"/>
        <w:rPr/>
      </w:pPr>
      <w:r>
        <w:rPr>
          <w:rStyle w:val="FootnoteCharacters"/>
        </w:rPr>
        <w:footnoteRef/>
      </w:r>
      <w:r>
        <w:rPr>
          <w:lang w:val="de-DE"/>
        </w:rPr>
        <w:tab/>
        <w:t xml:space="preserve">   </w:t>
      </w:r>
      <w:r>
        <w:rPr/>
        <w:t xml:space="preserve"> </w:t>
      </w:r>
      <w:r>
        <w:rPr/>
        <w:t xml:space="preserve">Zur Verwendung des Ausdrucks </w:t>
      </w:r>
      <w:r>
        <w:rPr>
          <w:i/>
        </w:rPr>
        <w:t>somnium</w:t>
      </w:r>
      <w:r>
        <w:rPr/>
        <w:t xml:space="preserve"> vgl. Fritz Schalk, Somnium und verwandte Wörter in den romanischen Sprachen. Köln und Opladen 1955.</w:t>
      </w:r>
    </w:p>
    <w:p>
      <w:pPr>
        <w:pStyle w:val="Footnote"/>
        <w:rPr/>
      </w:pPr>
      <w:r>
        <w:rPr/>
      </w:r>
    </w:p>
  </w:footnote>
  <w:footnote w:id="572">
    <w:p>
      <w:pPr>
        <w:pStyle w:val="Footnote"/>
        <w:rPr/>
      </w:pPr>
      <w:r>
        <w:rPr>
          <w:rStyle w:val="FootnoteCharacters"/>
        </w:rPr>
        <w:footnoteRef/>
      </w:r>
      <w:r>
        <w:rPr/>
        <w:tab/>
        <w:t xml:space="preserve"> </w:t>
      </w:r>
      <w:r>
        <w:rPr>
          <w:lang w:val="en-US"/>
        </w:rPr>
        <w:t xml:space="preserve">   </w:t>
      </w:r>
      <w:r>
        <w:rPr/>
        <w:t xml:space="preserve">Vgl. Harvey, Exercitationes de generatione animalium […]. Londini 1651, </w:t>
      </w:r>
      <w:r>
        <w:rPr>
          <w:i/>
        </w:rPr>
        <w:t>Praefatio</w:t>
      </w:r>
      <w:r>
        <w:rPr/>
        <w:t>, C</w:t>
      </w:r>
      <w:r>
        <w:rPr>
          <w:vertAlign w:val="superscript"/>
        </w:rPr>
        <w:t>v</w:t>
      </w:r>
      <w:r>
        <w:rPr/>
        <w:t>: „[…] vigilan</w:t>
        <w:softHyphen/>
        <w:t>tium insomnia, aut aegrotantis anim</w:t>
      </w:r>
      <w:r>
        <w:rPr>
          <w:lang w:val="en-US"/>
        </w:rPr>
        <w:t>i</w:t>
      </w:r>
      <w:r>
        <w:rPr/>
        <w:t xml:space="preserve"> deliria repr</w:t>
      </w:r>
      <w:r>
        <w:rPr>
          <w:lang w:val="en-US"/>
        </w:rPr>
        <w:t>a</w:t>
      </w:r>
      <w:r>
        <w:rPr/>
        <w:t>e</w:t>
        <w:softHyphen/>
        <w:t>sentat.”</w:t>
      </w:r>
      <w:r>
        <w:rPr>
          <w:lang w:val="en-US"/>
        </w:rPr>
        <w:t xml:space="preserve"> Zum Ausdruck </w:t>
      </w:r>
      <w:r>
        <w:rPr>
          <w:i/>
          <w:lang w:val="en-US"/>
        </w:rPr>
        <w:t>insomnia</w:t>
      </w:r>
      <w:r>
        <w:rPr>
          <w:lang w:val="en-US"/>
        </w:rPr>
        <w:t xml:space="preserve"> Robert J. Getty, Insomnia in the Lexica. In: American Journal of Philology 54 (1933), S. 1-28, Franz DeRuyt, Note de vocabulaire virgilienne: somnia et insomnia. In: Latomus 5 (1946), S. 245-248, Vincenzo Ussani, Insomnia: Saggi di critica semantica. </w:t>
      </w:r>
      <w:r>
        <w:rPr>
          <w:lang w:val="de-DE"/>
        </w:rPr>
        <w:t>Roma 1955.</w:t>
      </w:r>
    </w:p>
  </w:footnote>
  <w:footnote w:id="573">
    <w:p>
      <w:pPr>
        <w:pStyle w:val="Footnote"/>
        <w:rPr>
          <w:lang w:val="de-DE"/>
        </w:rPr>
      </w:pPr>
      <w:r>
        <w:rPr>
          <w:rStyle w:val="FootnoteCharacters"/>
        </w:rPr>
        <w:footnoteRef/>
      </w:r>
      <w:r>
        <w:rPr/>
        <w:tab/>
        <w:t xml:space="preserve"> </w:t>
      </w:r>
      <w:r>
        <w:rPr>
          <w:lang w:val="en-US"/>
        </w:rPr>
        <w:t xml:space="preserve">   </w:t>
      </w:r>
      <w:r>
        <w:rPr/>
        <w:t>Vgl. Marjorie Hope Nicolson, Voyages to the Moon, New York 1948, S. 41; ferner Gale E. Chris</w:t>
        <w:softHyphen/>
        <w:softHyphen/>
        <w:t>tianson: Kep</w:t>
        <w:softHyphen/>
        <w:t xml:space="preserve">ler’s </w:t>
      </w:r>
      <w:r>
        <w:rPr>
          <w:i/>
          <w:iCs/>
        </w:rPr>
        <w:t>Somnium</w:t>
      </w:r>
      <w:r>
        <w:rPr/>
        <w:t>: Science, Fiction and the Renaissance Scientists. In: Science Fiction Stu</w:t>
        <w:softHyphen/>
        <w:t>dies 3 (1976), S. 79–90; Donald H. Menzel, Kepler’s Place in Science Fiction. In: Vis</w:t>
        <w:softHyphen/>
        <w:t>tas in As</w:t>
        <w:softHyphen/>
        <w:t>tro</w:t>
        <w:softHyphen/>
        <w:t>no</w:t>
        <w:softHyphen/>
        <w:t>my 18 (1975), S. 896–904; Cathe</w:t>
        <w:softHyphen/>
        <w:t xml:space="preserve">rine Chevalley, Un songe de Kepler. </w:t>
      </w:r>
      <w:r>
        <w:rPr>
          <w:lang w:val="fr-FR"/>
        </w:rPr>
        <w:t>Super</w:t>
        <w:softHyphen/>
        <w:t>stition et sci</w:t>
        <w:softHyphen/>
        <w:t>en</w:t>
        <w:softHyphen/>
        <w:t>ce-fiction au XVII</w:t>
      </w:r>
      <w:r>
        <w:rPr>
          <w:vertAlign w:val="superscript"/>
          <w:lang w:val="fr-FR"/>
        </w:rPr>
        <w:t>e</w:t>
      </w:r>
      <w:r>
        <w:rPr>
          <w:lang w:val="fr-FR"/>
        </w:rPr>
        <w:t xml:space="preserve"> siècle. In: Cahiers de</w:t>
      </w:r>
      <w:r>
        <w:rPr>
          <w:i/>
          <w:iCs/>
          <w:lang w:val="fr-FR"/>
        </w:rPr>
        <w:t xml:space="preserve"> </w:t>
      </w:r>
      <w:r>
        <w:rPr>
          <w:lang w:val="fr-FR"/>
        </w:rPr>
        <w:t>Fon</w:t>
        <w:softHyphen/>
        <w:t>te</w:t>
        <w:softHyphen/>
        <w:t>nay 1 (1975), 1-22; auch Christian Schneider, Sci</w:t>
        <w:softHyphen/>
        <w:t xml:space="preserve">ence as Science Fiction. </w:t>
      </w:r>
      <w:r>
        <w:rPr/>
        <w:t>Johannes Kep</w:t>
        <w:softHyphen/>
        <w:t xml:space="preserve">ler’s </w:t>
      </w:r>
      <w:r>
        <w:rPr>
          <w:i/>
          <w:iCs/>
        </w:rPr>
        <w:t>Som</w:t>
        <w:softHyphen/>
        <w:t>nium</w:t>
      </w:r>
      <w:r>
        <w:rPr/>
        <w:t xml:space="preserve"> and the Poetic of Invention. In: </w:t>
      </w:r>
      <w:r>
        <w:rPr>
          <w:rFonts w:eastAsia="MS Mincho;ＭＳ 明朝"/>
        </w:rPr>
        <w:t xml:space="preserve">Toni Bernhart und Philipp Mehne (Hg.), Imagination und Innovation. Berlin 2006 (Beiheft 2 Paragrana), </w:t>
      </w:r>
      <w:r>
        <w:rPr/>
        <w:t>S. 259–268</w:t>
      </w:r>
      <w:r>
        <w:rPr>
          <w:lang w:val="de-DE"/>
        </w:rPr>
        <w:t xml:space="preserve">, zudem Volker Bialas, „Aber heiliger ist mir die Wahrheit“ – Johannes Kepler, Astromom und Naturphilosoph. In: J. Maaß, U. Langen und G. Larcher (Hg.), Kepler Symposium. Philosophie und Geschichte der Mathematik […]. Linz 2005, S. 63-71, auch Id., Zur Cusanus-Rezeption im Werk von Johannes Kepler. In: Klaus Reinhardt und Harald Schwaetzer (Hg.), Nikolaus von Kues.  Vordenker  moderner Naturwissenschaft? Regensburg 2003, S. 45-53.. weitere Aspekte spricht Johannes Hirschberger, Das Platon-Bild bei Nikolaus von Kues. In: Nicolo‘ Cusano. Agli Inizi del Mondo Moderno [...] . Firenze 1970, S. 113-135. Ferner Volker Bialas, Keplers komplizierter Weg zur Wahrheit: Von neuen Schwierigkeiten die „Astronomia Nova“ zu lesen. In: Berichte zur Wissenschaftsgeschichte 13 (1990), S. 167-176.Zu weiteren Aspekten Esther Ramharter,Formeln:  Zur Bedeutung der mathmetischen Formeln für die Philosophie. In: Archiv für Begriffsgeschichte 58 (2016), S. 67-86. Zu weiteren Aspketen Claudia Swan, </w:t>
      </w:r>
      <w:r>
        <w:rPr>
          <w:i/>
          <w:iCs/>
          <w:lang w:val="de-DE"/>
        </w:rPr>
        <w:t>Ad vivum, naer het leven</w:t>
      </w:r>
      <w:r>
        <w:rPr>
          <w:lang w:val="de-DE"/>
        </w:rPr>
        <w:t>, from the life: defining a mode of representation. In: Word and Image 11 (1995), S. 353-372.</w:t>
      </w:r>
    </w:p>
    <w:p>
      <w:pPr>
        <w:pStyle w:val="Footnote"/>
        <w:rPr>
          <w:lang w:val="de-DE"/>
        </w:rPr>
      </w:pPr>
      <w:r>
        <w:rPr>
          <w:lang w:val="de-DE"/>
        </w:rPr>
      </w:r>
    </w:p>
  </w:footnote>
  <w:footnote w:id="574">
    <w:p>
      <w:pPr>
        <w:pStyle w:val="Footnote"/>
        <w:rPr>
          <w:lang w:val="de-DE"/>
        </w:rPr>
      </w:pPr>
      <w:r>
        <w:rPr>
          <w:rStyle w:val="FootnoteCharacters"/>
        </w:rPr>
        <w:footnoteRef/>
      </w:r>
      <w:r>
        <w:rPr/>
        <w:tab/>
        <w:t xml:space="preserve"> </w:t>
      </w:r>
      <w:r>
        <w:rPr>
          <w:lang w:val="en-US"/>
        </w:rPr>
        <w:t xml:space="preserve">   </w:t>
      </w:r>
      <w:r>
        <w:rPr/>
        <w:t>Neben Marjorie Nicolson, Kepler, The Somnium and John Donne. In: Journal of the History of Ideas 1 (1940), S. 259-280, auch Ead, Cosmic Voyages. In: ELH 7 (1940), S. 83-107, vgl. Ti</w:t>
        <w:softHyphen/>
        <w:t>mo</w:t>
        <w:softHyphen/>
        <w:t xml:space="preserve">thy J. Reiss, The Discourse of Modernism. Ithaca 1982, chap. 4, Michèle Le Doeuff: L’idée d’un </w:t>
      </w:r>
      <w:r>
        <w:rPr>
          <w:i/>
          <w:iCs/>
        </w:rPr>
        <w:t>Somnium Docrtinae</w:t>
      </w:r>
      <w:r>
        <w:rPr/>
        <w:t xml:space="preserve"> chez Bacon et Kepler. In: Revue des Sciences Phi</w:t>
        <w:softHyphen/>
        <w:t>losophiques et Thé</w:t>
        <w:softHyphen/>
        <w:t>o</w:t>
        <w:softHyphen/>
        <w:t>logiques 67 (1983), S. 553-563, Fernand Hallyn: The Po</w:t>
        <w:softHyphen/>
        <w:t>etic Structure of the World – Co</w:t>
        <w:softHyphen/>
        <w:t>per</w:t>
        <w:softHyphen/>
        <w:t>nicus and Kep</w:t>
        <w:softHyphen/>
        <w:t>ler [Structure poé</w:t>
        <w:softHyphen/>
        <w:t>tique du monde, 1987], New York 1990, S. 253–280, ein in vielfacher Hinsicht sach</w:t>
        <w:softHyphen/>
        <w:t>lich mit Fehlern behaftetes Buch</w:t>
      </w:r>
      <w:r>
        <w:rPr>
          <w:lang w:val="de-DE"/>
        </w:rPr>
        <w:t>, das nichts an Erkenntnissen über die Beziehung von Wissen</w:t>
        <w:softHyphen/>
        <w:t>schaft und Kunst beizubringen weiß und einfach ärgerlich ist, weil mit unbestimmter Terminologie – etwa „Copernicus and the Renaissance of the Cosmos“ oder „Kepler or Mannerist Cosmos“  - Ähnlichkeiten suggeriert werden</w:t>
      </w:r>
      <w:r>
        <w:rPr/>
        <w:t>; auf die ,postmodernen’ Aspekt</w:t>
      </w:r>
      <w:r>
        <w:rPr>
          <w:lang w:val="de-DE"/>
        </w:rPr>
        <w:t xml:space="preserve"> dieses </w:t>
      </w:r>
      <w:r>
        <w:rPr/>
        <w:t>Buch</w:t>
      </w:r>
      <w:r>
        <w:rPr>
          <w:lang w:val="de-DE"/>
        </w:rPr>
        <w:t>es</w:t>
      </w:r>
      <w:r>
        <w:rPr/>
        <w:t>, freilich we</w:t>
        <w:softHyphen/>
        <w:t>niger auf die sachlichen Schwächen</w:t>
      </w:r>
      <w:r>
        <w:rPr>
          <w:lang w:val="de-DE"/>
        </w:rPr>
        <w:t>,</w:t>
      </w:r>
      <w:r>
        <w:rPr/>
        <w:t xml:space="preserve"> geht ein William Clark, Poetics for Scientists. </w:t>
      </w:r>
      <w:r>
        <w:rPr>
          <w:lang w:val="en-US"/>
        </w:rPr>
        <w:t xml:space="preserve">In: </w:t>
      </w:r>
      <w:r>
        <w:rPr/>
        <w:t xml:space="preserve">Studies in </w:t>
      </w:r>
      <w:r>
        <w:rPr>
          <w:lang w:val="en-US"/>
        </w:rPr>
        <w:t xml:space="preserve">History and Philosophy of Science 23 (1992), S. 181-192, </w:t>
      </w:r>
      <w:r>
        <w:rPr/>
        <w:t>Eli</w:t>
        <w:softHyphen/>
        <w:t>zabeth A. Spil</w:t>
        <w:softHyphen/>
        <w:t>ler, ,To Depart from the Earth with such Writing’: Johan</w:t>
        <w:softHyphen/>
        <w:t>nes Kepler’s Dream of Reading Knowledge. In: Renaissance and Refor</w:t>
        <w:softHyphen/>
        <w:t>mation 23 (1999), S. 5-28, Mary B. Campbell, Wonder and Science: Imaging Worlds in Early Modern Europe. Ithaca 1999, insb. S. 133-143, Raz Chen-Mor</w:t>
        <w:softHyphen/>
        <w:t>ris, Shadows of Ins</w:t>
        <w:softHyphen/>
        <w:t>truction: Optics and Classical Au</w:t>
        <w:softHyphen/>
        <w:t>tho</w:t>
        <w:softHyphen/>
        <w:t xml:space="preserve">rities in Kepler’s </w:t>
      </w:r>
      <w:r>
        <w:rPr>
          <w:i/>
        </w:rPr>
        <w:t>Som</w:t>
        <w:softHyphen/>
        <w:t>nium</w:t>
      </w:r>
      <w:r>
        <w:rPr/>
        <w:t>. In: Journal of the History of Ideas 66 (2005), S. 223-243.</w:t>
      </w:r>
      <w:r>
        <w:rPr>
          <w:lang w:val="de-DE"/>
        </w:rPr>
        <w:t xml:space="preserve"> </w:t>
      </w:r>
      <w:r>
        <w:rPr/>
        <w:t>Zudem Joachim Otto Fleckenstein, Kepler and Neoplatonism. In: Arthur Beer und Peter Beer (Hg.), Four Hundred Years. Oxford u.a. 1975, S. 427-438.</w:t>
      </w:r>
    </w:p>
    <w:p>
      <w:pPr>
        <w:pStyle w:val="Footnote"/>
        <w:rPr>
          <w:lang w:val="de-DE"/>
        </w:rPr>
      </w:pPr>
      <w:r>
        <w:rPr>
          <w:lang w:val="de-DE"/>
        </w:rPr>
      </w:r>
    </w:p>
  </w:footnote>
  <w:footnote w:id="575">
    <w:p>
      <w:pPr>
        <w:pStyle w:val="Footnote"/>
        <w:rPr/>
      </w:pPr>
      <w:r>
        <w:rPr>
          <w:rStyle w:val="FootnoteCharacters"/>
        </w:rPr>
        <w:footnoteRef/>
      </w:r>
      <w:r>
        <w:rPr/>
        <w:tab/>
        <w:t xml:space="preserve">  </w:t>
      </w:r>
      <w:r>
        <w:rPr/>
        <w:t>So schreibt er in einem Brief an Matthias Bernegger vom 4. 12. 1623, deutsche Fassung in List</w:t>
      </w:r>
      <w:r>
        <w:rPr>
          <w:lang w:val="de-DE"/>
        </w:rPr>
        <w:t xml:space="preserve"> und </w:t>
      </w:r>
      <w:r>
        <w:rPr/>
        <w:t>Gerlach, Nachwort. In: Somnium, S. I-XXV, hier S. XIX/XX: „Waäre es nicht ausge</w:t>
        <w:softHyphen/>
        <w:t xml:space="preserve">zeichnet, die zyklopischen Sitten unserer Zeit in lebhaften Farben zu schildern, dabei aber der Vorsicht halber die Erde zu verlassen und auf den Mond zu gehen? Doch was wird eine solche Flucht nützen? Waren doch auch Morus in </w:t>
      </w:r>
      <w:r>
        <w:rPr>
          <w:i/>
        </w:rPr>
        <w:t>Utopia</w:t>
      </w:r>
      <w:r>
        <w:rPr/>
        <w:t xml:space="preserve"> und Erasmus im </w:t>
      </w:r>
      <w:r>
        <w:rPr>
          <w:i/>
        </w:rPr>
        <w:t>Lob der Narrheit</w:t>
      </w:r>
      <w:r>
        <w:rPr/>
        <w:t xml:space="preserve"> nicht sicher […].“</w:t>
      </w:r>
    </w:p>
  </w:footnote>
  <w:footnote w:id="576">
    <w:p>
      <w:pPr>
        <w:pStyle w:val="Footnote"/>
        <w:rPr/>
      </w:pPr>
      <w:r>
        <w:rPr>
          <w:rStyle w:val="FootnoteCharacters"/>
        </w:rPr>
        <w:footnoteRef/>
      </w:r>
      <w:r>
        <w:rPr/>
        <w:tab/>
        <w:t xml:space="preserve"> </w:t>
      </w:r>
      <w:r>
        <w:rPr>
          <w:lang w:val="de-DE"/>
        </w:rPr>
        <w:t xml:space="preserve">   </w:t>
      </w:r>
      <w:r>
        <w:rPr/>
        <w:t>Neben Nicolson, Voyages, auch Anke Janssen, Wirkung eines Romans als Inspirationsquelle: Francois God</w:t>
        <w:softHyphen/>
        <w:t xml:space="preserve">wins </w:t>
      </w:r>
      <w:r>
        <w:rPr>
          <w:i/>
          <w:iCs/>
        </w:rPr>
        <w:t>The Man in the Moon</w:t>
      </w:r>
      <w:r>
        <w:rPr/>
        <w:t xml:space="preserve">. </w:t>
      </w:r>
      <w:r>
        <w:rPr>
          <w:lang w:val="it-IT"/>
        </w:rPr>
        <w:t>In: arcadia 20 (1985), S. 20–46.</w:t>
      </w:r>
    </w:p>
  </w:footnote>
  <w:footnote w:id="577">
    <w:p>
      <w:pPr>
        <w:pStyle w:val="Footnote"/>
        <w:rPr/>
      </w:pPr>
      <w:r>
        <w:rPr>
          <w:rStyle w:val="FootnoteCharacters"/>
        </w:rPr>
        <w:footnoteRef/>
      </w:r>
      <w:r>
        <w:rPr/>
        <w:tab/>
        <w:t xml:space="preserve"> </w:t>
      </w:r>
      <w:r>
        <w:rPr>
          <w:lang w:val="de-DE"/>
        </w:rPr>
        <w:t xml:space="preserve"> </w:t>
      </w:r>
      <w:r>
        <w:rPr/>
        <w:t>Vgl. etwa die Überblicksvisionen bei Augustin, Confessiones [um 397–400], IX, 10. 24. Zu Ci</w:t>
        <w:softHyphen/>
        <w:t>ce</w:t>
        <w:softHyphen/>
        <w:t xml:space="preserve">ros </w:t>
      </w:r>
      <w:r>
        <w:rPr>
          <w:i/>
          <w:iCs/>
        </w:rPr>
        <w:t>Som</w:t>
        <w:softHyphen/>
        <w:t>nium</w:t>
      </w:r>
      <w:r>
        <w:rPr/>
        <w:t xml:space="preserve"> </w:t>
      </w:r>
      <w:r>
        <w:rPr>
          <w:i/>
          <w:iCs/>
        </w:rPr>
        <w:t>Scipionis</w:t>
      </w:r>
      <w:r>
        <w:rPr/>
        <w:t xml:space="preserve"> und den Vorläufern des ,Blicks von oben‘</w:t>
      </w:r>
      <w:r>
        <w:rPr>
          <w:lang w:val="de-DE"/>
        </w:rPr>
        <w:t xml:space="preserve">, der ‚Vogelschau‘ </w:t>
      </w:r>
      <w:r>
        <w:rPr/>
        <w:t xml:space="preserve"> und der ,Kosmos</w:t>
        <w:softHyphen/>
        <w:t xml:space="preserve">schau‘ Karl Büchner, </w:t>
      </w:r>
      <w:r>
        <w:rPr>
          <w:i/>
          <w:iCs/>
        </w:rPr>
        <w:t>Som</w:t>
        <w:softHyphen/>
        <w:t>nium Scipionis</w:t>
      </w:r>
      <w:r>
        <w:rPr/>
        <w:t>: Quellen – Gestalt – Sinn, Wiesbaden 1976; ferner Richard Har</w:t>
      </w:r>
      <w:r>
        <w:rPr>
          <w:lang w:val="de-DE"/>
        </w:rPr>
        <w:softHyphen/>
      </w:r>
      <w:r>
        <w:rPr/>
        <w:t xml:space="preserve">der, Über Ciceros </w:t>
      </w:r>
      <w:r>
        <w:rPr>
          <w:i/>
          <w:iCs/>
        </w:rPr>
        <w:t>Som</w:t>
        <w:softHyphen/>
        <w:t>ni</w:t>
        <w:softHyphen/>
        <w:t>um Sci</w:t>
        <w:softHyphen/>
        <w:t>pi</w:t>
        <w:softHyphen/>
        <w:t>onis</w:t>
      </w:r>
      <w:r>
        <w:rPr/>
        <w:t xml:space="preserve"> [1929]. In: Id., Kleine Schriften, München 1960, S. 354–395. </w:t>
      </w:r>
    </w:p>
  </w:footnote>
  <w:footnote w:id="578">
    <w:p>
      <w:pPr>
        <w:pStyle w:val="Footnote"/>
        <w:rPr/>
      </w:pPr>
      <w:r>
        <w:rPr>
          <w:rStyle w:val="FootnoteCharacters"/>
        </w:rPr>
        <w:footnoteRef/>
      </w:r>
      <w:r>
        <w:rPr/>
        <w:tab/>
        <w:t xml:space="preserve"> </w:t>
      </w:r>
      <w:r>
        <w:rPr>
          <w:lang w:val="de-DE"/>
        </w:rPr>
        <w:t xml:space="preserve"> </w:t>
      </w:r>
      <w:r>
        <w:rPr/>
        <w:t>Zu Jenseits-Visionen vgl. u.a. Carl Fritzsche, Die lateinischen Visionen des Mit</w:t>
        <w:softHyphen/>
        <w:t>tel</w:t>
        <w:softHyphen/>
        <w:t>alters bis zur Mitte des 12. Jahrhunderts. Ein Beitrag zur Culturgeschichte. In: Ro</w:t>
        <w:softHyphen/>
        <w:t>manische Forschungen 2 (1885), S. 247-279, und 3 (1886), S. 337-369.</w:t>
      </w:r>
    </w:p>
  </w:footnote>
  <w:footnote w:id="579">
    <w:p>
      <w:pPr>
        <w:pStyle w:val="Footnote"/>
        <w:rPr/>
      </w:pPr>
      <w:r>
        <w:rPr>
          <w:rStyle w:val="FootnoteCharacters"/>
        </w:rPr>
        <w:footnoteRef/>
      </w:r>
      <w:r>
        <w:rPr/>
        <w:tab/>
        <w:t xml:space="preserve"> </w:t>
      </w:r>
      <w:r>
        <w:rPr>
          <w:lang w:val="de-DE"/>
        </w:rPr>
        <w:t xml:space="preserve"> </w:t>
      </w:r>
      <w:r>
        <w:rPr/>
        <w:t>Hierzu auch Bruce J. Malina, Die Offenbarung des Johannes: Sternenvisionen und Himmels</w:t>
        <w:softHyphen/>
        <w:t>reisen [On the Gen</w:t>
        <w:softHyphen/>
        <w:t>re and Message of Revelation: Star Visions and Sky Journeys, 1995], Stutt</w:t>
        <w:softHyphen/>
        <w:t>gart 1997. Zu begrifflichen Differ</w:t>
      </w:r>
      <w:r>
        <w:rPr>
          <w:lang w:val="de-DE"/>
        </w:rPr>
        <w:t>e</w:t>
      </w:r>
      <w:r>
        <w:rPr/>
        <w:t>nzierungen Peter Dinzelbacher, Die Visionen des Mittelal</w:t>
      </w:r>
      <w:r>
        <w:rPr>
          <w:lang w:val="de-DE"/>
        </w:rPr>
        <w:softHyphen/>
      </w:r>
      <w:r>
        <w:rPr/>
        <w:t>ters. Ein geschichtlicher Umriß. In: Zeit</w:t>
        <w:softHyphen/>
        <w:t>schrift für Religions- und Geistesgeschichte 30 (1978), S. 116-128, sowie Id., Vision und Visionsliteratur im Mittelalter. Stuttgart 1981.</w:t>
      </w:r>
    </w:p>
  </w:footnote>
  <w:footnote w:id="580">
    <w:p>
      <w:pPr>
        <w:pStyle w:val="Footnote"/>
        <w:rPr/>
      </w:pPr>
      <w:r>
        <w:rPr>
          <w:rStyle w:val="FootnoteCharacters"/>
        </w:rPr>
        <w:footnoteRef/>
      </w:r>
      <w:r>
        <w:rPr/>
        <w:tab/>
        <w:t xml:space="preserve"> </w:t>
      </w:r>
      <w:r>
        <w:rPr>
          <w:lang w:val="en-US"/>
        </w:rPr>
        <w:t xml:space="preserve">   </w:t>
      </w:r>
      <w:r>
        <w:rPr/>
        <w:t>Hierzu u.a. Rudolf Helm, Lucian und Menipp. Leipzig/Berlin 1906,S. 80-114; ferner Aristoula Georgi</w:t>
        <w:softHyphen/>
        <w:t>a</w:t>
        <w:softHyphen/>
        <w:t>dou und David H. J. Larm</w:t>
      </w:r>
      <w:r>
        <w:rPr>
          <w:lang w:val="en-US"/>
        </w:rPr>
        <w:t xml:space="preserve">our, Lucian’s Science Fiction Novel </w:t>
      </w:r>
      <w:r>
        <w:rPr>
          <w:i/>
          <w:lang w:val="en-US"/>
        </w:rPr>
        <w:t>True Histories</w:t>
      </w:r>
      <w:r>
        <w:rPr>
          <w:lang w:val="en-US"/>
        </w:rPr>
        <w:t>: Interpre</w:t>
        <w:softHyphen/>
        <w:t>ta</w:t>
        <w:softHyphen/>
        <w:t>tion and Com</w:t>
        <w:softHyphen/>
        <w:t>men</w:t>
        <w:softHyphen/>
        <w:t xml:space="preserve">tary. </w:t>
      </w:r>
      <w:r>
        <w:rPr>
          <w:lang w:val="en-GB"/>
        </w:rPr>
        <w:t>Leiden 1998, Christopher Robin</w:t>
        <w:softHyphen/>
        <w:t>son, Lucian and His Influence in Eu</w:t>
        <w:softHyphen/>
        <w:t xml:space="preserve">rope. </w:t>
      </w:r>
      <w:r>
        <w:rPr/>
        <w:t>London 1979.</w:t>
      </w:r>
      <w:r>
        <w:rPr>
          <w:lang w:val="en-US"/>
        </w:rPr>
        <w:t xml:space="preserve"> </w:t>
      </w:r>
      <w:r>
        <w:rPr>
          <w:lang w:val="de-DE"/>
        </w:rPr>
        <w:t>Zu imaginären Höhen- und Außenper</w:t>
        <w:softHyphen/>
        <w:t xml:space="preserve">spektiven Werner von Koppenfeld, </w:t>
      </w:r>
      <w:r>
        <w:rPr>
          <w:rFonts w:cs="Greek;MV Boli" w:ascii="Greek;MV Boli" w:hAnsi="Greek;MV Boli"/>
          <w:lang w:val="de-DE"/>
        </w:rPr>
        <w:t>KATASKOPOS</w:t>
      </w:r>
      <w:r>
        <w:rPr>
          <w:lang w:val="de-DE"/>
        </w:rPr>
        <w:t xml:space="preserve"> oder der Blick von der Höhe: Ein menippeischer Streifzug. In: Antike und Abendland 47 (2001), S. 1-20, auch </w:t>
      </w:r>
      <w:r>
        <w:rPr/>
        <w:t>Claudia Schindler, Fachwis</w:t>
        <w:softHyphen/>
        <w:t>senschaft und Lehrdichtung in den Gleichnissen Lucans. In: Antike und Abendland 46 (2000), S. 139-152</w:t>
      </w:r>
      <w:r>
        <w:rPr>
          <w:lang w:val="de-DE"/>
        </w:rPr>
        <w:t xml:space="preserve">, ferner Peter von Möllendorff,  Sophistische Phantastik in Lukians </w:t>
      </w:r>
      <w:r>
        <w:rPr>
          <w:i/>
          <w:iCs/>
          <w:lang w:val="de-DE"/>
        </w:rPr>
        <w:t>Lügenfreunde</w:t>
      </w:r>
      <w:r>
        <w:rPr>
          <w:lang w:val="de-DE"/>
        </w:rPr>
        <w:t xml:space="preserve">. In: Nicola Hömke und Manuel Baumbach (Hg.), Fremde Wirklichkeiten. Literarische Phantastik und antike Literatur. Heidelberg 2006, S. 187-201, zudem Wolfgang Oskar Schmitt, Bemerkungen zu Lukians Schrift </w:t>
      </w:r>
      <w:r>
        <w:rPr>
          <w:i/>
          <w:iCs/>
          <w:lang w:val="de-DE"/>
        </w:rPr>
        <w:t>Wie man Geschichte schreiben muß</w:t>
      </w:r>
      <w:r>
        <w:rPr>
          <w:lang w:val="de-DE"/>
        </w:rPr>
        <w:t xml:space="preserve">. In: Klio 66 (1984), S. 443-455. Zudem Karl Friedrich Hermann, Zur Charakteristik Lucians und seiner Schriften. In: Id., Gesammelte Abhandlungen und Beiträge zur classischen Literatur und Altertumskunde. Göttingen 1849, S. 201-226, Karl Praechter, Zur Frage nach Lukians philosophischen Quellen. In: Archiv für Geschichte der Philosophie 11 (1898), S. 505-516. Ferner Mark Chinca. </w:t>
      </w:r>
      <w:r>
        <w:rPr>
          <w:i/>
          <w:iCs/>
          <w:lang w:val="de-DE"/>
        </w:rPr>
        <w:t>Poeta et Historiographus</w:t>
      </w:r>
      <w:r>
        <w:rPr>
          <w:lang w:val="de-DE"/>
        </w:rPr>
        <w:t xml:space="preserve">: The Example of Lucan. In: Id., History, Fiction, Verisimilitude. Studies in the Poetics of Gottfried’s </w:t>
      </w:r>
      <w:r>
        <w:rPr>
          <w:i/>
          <w:iCs/>
          <w:lang w:val="de-DE"/>
        </w:rPr>
        <w:t>Tristan</w:t>
      </w:r>
      <w:r>
        <w:rPr>
          <w:lang w:val="de-DE"/>
        </w:rPr>
        <w:t>. London 1993, S. 61-109.</w:t>
      </w:r>
    </w:p>
    <w:p>
      <w:pPr>
        <w:pStyle w:val="Footnote"/>
        <w:rPr>
          <w:lang w:val="de-DE"/>
        </w:rPr>
      </w:pPr>
      <w:r>
        <w:rPr>
          <w:lang w:val="de-DE"/>
        </w:rPr>
      </w:r>
    </w:p>
  </w:footnote>
  <w:footnote w:id="581">
    <w:p>
      <w:pPr>
        <w:pStyle w:val="Footnote"/>
        <w:rPr>
          <w:lang w:val="de-DE"/>
        </w:rPr>
      </w:pPr>
      <w:r>
        <w:rPr>
          <w:rStyle w:val="FootnoteCharacters"/>
        </w:rPr>
        <w:footnoteRef/>
      </w:r>
      <w:r>
        <w:rPr/>
        <w:tab/>
        <w:t xml:space="preserve"> </w:t>
      </w:r>
      <w:r>
        <w:rPr>
          <w:lang w:val="de-DE"/>
        </w:rPr>
        <w:t xml:space="preserve">   </w:t>
      </w:r>
      <w:r>
        <w:rPr/>
        <w:t xml:space="preserve">Vgl. auch mit Hinweisen zur weiteren Forschung, wenn auch nicht zu der Sicht von Keplers </w:t>
      </w:r>
      <w:r>
        <w:rPr>
          <w:i/>
        </w:rPr>
        <w:t>Som</w:t>
        <w:softHyphen/>
        <w:t>nium</w:t>
      </w:r>
      <w:r>
        <w:rPr/>
        <w:t xml:space="preserve"> als erstes Beispiel von Science-Fiction-Literatur, Raz Chen-Mor</w:t>
        <w:softHyphen/>
        <w:t>ris, Shadows of In</w:t>
        <w:softHyphen/>
        <w:t xml:space="preserve">struction; ferner Constance B. Hieatt, The Realism of Dream Versions: the Poetic Exploitation of Dream Experience in Chaucer and His Contemporaries. The Hague/Paris 1967. </w:t>
      </w:r>
      <w:r>
        <w:rPr>
          <w:lang w:val="de-DE"/>
        </w:rPr>
        <w:t xml:space="preserve">Zum Hintergrund Martin Irvine, Medieval Grammatical Theory and Chaucer’s </w:t>
      </w:r>
      <w:r>
        <w:rPr>
          <w:i/>
          <w:iCs/>
          <w:lang w:val="de-DE"/>
        </w:rPr>
        <w:t>House of Fame</w:t>
      </w:r>
      <w:r>
        <w:rPr>
          <w:lang w:val="de-DE"/>
        </w:rPr>
        <w:t>. In: Speculum 60 (1985), S. 850-876., zudem Robert R. Edwards, The Dream of Chaucer: Representation and Reflection in the Earl Narratives. Durham 1989</w:t>
      </w:r>
    </w:p>
    <w:p>
      <w:pPr>
        <w:pStyle w:val="Footnote"/>
        <w:rPr>
          <w:lang w:val="de-DE"/>
        </w:rPr>
      </w:pPr>
      <w:r>
        <w:rPr>
          <w:lang w:val="de-DE"/>
        </w:rPr>
      </w:r>
    </w:p>
  </w:footnote>
  <w:footnote w:id="582">
    <w:p>
      <w:pPr>
        <w:pStyle w:val="Footnote"/>
        <w:rPr/>
      </w:pPr>
      <w:r>
        <w:rPr>
          <w:rStyle w:val="FootnoteCharacters"/>
        </w:rPr>
        <w:footnoteRef/>
      </w:r>
      <w:r>
        <w:rPr/>
        <w:tab/>
        <w:t xml:space="preserve"> </w:t>
      </w:r>
      <w:r>
        <w:rPr>
          <w:lang w:val="de-DE"/>
        </w:rPr>
        <w:t xml:space="preserve">   </w:t>
      </w:r>
      <w:r>
        <w:rPr/>
        <w:t>Vgl. L. Danneberg, Kontrafaktische Imaginationen in der Hermeneutik und in der Lehre des Testimo</w:t>
        <w:softHyphen/>
        <w:t>ni</w:t>
        <w:softHyphen/>
        <w:t>ums. In: Id., Carlos Spoerhase und Dirk Werle (Hg.), Begriffe, Metaphern, und Ima</w:t>
        <w:softHyphen/>
        <w:t>ginationen in der Wis</w:t>
        <w:softHyphen/>
        <w:t>senschaftsgeschichte. Wiesbaden 2009, S. 287-449, ferner Id., Überlegun</w:t>
        <w:softHyphen/>
        <w:t>gen zu kontrafaktischer Imagi</w:t>
        <w:softHyphen/>
        <w:t>na</w:t>
        <w:softHyphen/>
        <w:softHyphen/>
        <w:t>tionen in argumen</w:t>
        <w:softHyphen/>
        <w:t>tativen Kontexten und zu Bei</w:t>
        <w:softHyphen/>
        <w:t>spielen ihrer Funktion in der Denkgeschichte</w:t>
      </w:r>
      <w:r>
        <w:rPr>
          <w:rFonts w:eastAsia="MS Mincho;ＭＳ 明朝"/>
        </w:rPr>
        <w:t>. In: Toni Bernhart und Philipp Mehne (Hg.), Imagination und Innovation. Berlin 2005, S. 263-290</w:t>
      </w:r>
      <w:r>
        <w:rPr>
          <w:rFonts w:eastAsia="MS Mincho;ＭＳ 明朝"/>
          <w:lang w:val="en-US"/>
        </w:rPr>
        <w:t xml:space="preserve">, Andrea Albrecht und L. Danneberg, </w:t>
      </w:r>
      <w:r>
        <w:rPr>
          <w:lang w:val="en-US"/>
        </w:rPr>
        <w:t xml:space="preserve"> </w:t>
      </w:r>
      <w:r>
        <w:rPr>
          <w:lang w:val="en-US" w:eastAsia="en-US"/>
        </w:rPr>
        <w:t>First Steps Toward an Explication of Counter</w:t>
        <w:softHyphen/>
        <w:t>factual Ima</w:t>
        <w:softHyphen/>
        <w:t>gination. In: Dorothee Birke, Michael Butter und Tilmann Köppe (Hg.), Counterfactual Thin</w:t>
        <w:softHyphen/>
        <w:t xml:space="preserve">king/Counterfactual Writing. </w:t>
      </w:r>
      <w:r>
        <w:rPr>
          <w:lang w:val="en-US" w:eastAsia="en-US"/>
        </w:rPr>
        <w:t>Ber</w:t>
        <w:softHyphen/>
        <w:t>lin/New York 2011, S. 12-29</w:t>
      </w:r>
      <w:r>
        <w:rPr/>
        <w:t>.</w:t>
      </w:r>
    </w:p>
    <w:p>
      <w:pPr>
        <w:pStyle w:val="Footnote"/>
        <w:rPr/>
      </w:pPr>
      <w:r>
        <w:rPr/>
      </w:r>
    </w:p>
  </w:footnote>
  <w:footnote w:id="583">
    <w:p>
      <w:pPr>
        <w:pStyle w:val="Footnote"/>
        <w:rPr>
          <w:lang w:val="de-DE"/>
        </w:rPr>
      </w:pPr>
      <w:r>
        <w:rPr>
          <w:rStyle w:val="FootnoteCharacters"/>
        </w:rPr>
        <w:footnoteRef/>
      </w:r>
      <w:r>
        <w:rPr/>
        <w:tab/>
        <w:t xml:space="preserve"> </w:t>
      </w:r>
      <w:r>
        <w:rPr>
          <w:lang w:val="de-DE"/>
        </w:rPr>
        <w:t xml:space="preserve">   </w:t>
      </w:r>
      <w:r>
        <w:rPr/>
        <w:t>Vgl. u.a. die Beiträge in Tamara Horowitz und Gerald J. Massey (Hg.), Thought Expe</w:t>
        <w:softHyphen/>
        <w:t>riments in Science and Philo</w:t>
        <w:softHyphen/>
        <w:t>sophy. Pittsburgh 1991, in David Hull et al. (Hg.), PSA 1992. Vol. 2. East Lan</w:t>
        <w:softHyphen/>
        <w:t>sing 1993, Wulf Rehder, Versuche zu einer Theorie von Gedankenexpe</w:t>
        <w:softHyphen/>
        <w:t xml:space="preserve">rimenten. </w:t>
      </w:r>
      <w:r>
        <w:rPr>
          <w:lang w:val="en-GB"/>
        </w:rPr>
        <w:t>In: Grazer Philosophische Studien 11 (1980), S. 105-123, Tyler Bruge, Two Thought Experiments Re</w:t>
        <w:softHyphen/>
        <w:t>viewed. In: Notre Dame Journal of Sym</w:t>
        <w:softHyphen/>
        <w:t>bolic Logic 23 (1982), S. 284-292, David Cole, Thought and Thought Experiments. In: Philosophical Studies 45 (1984), S. 432-444, C. Mason Myers, Analytical Thought Experiments. In: Metaphilo</w:t>
        <w:softHyphen/>
        <w:t>sophy 17 (1986), S. 109-118, David Gooding, Experiment and the Making of Meaning. Dordrecht 1990, Antoni Gomila, What Is a Thought Experiment? In: Metaphilosophy 22 (1991), S. 84-92, zuvor Id., Trevor Pinch und Simon Schaffer, The Uses of Experiment: Studies in the Natural Scien</w:t>
        <w:softHyphen/>
        <w:t>ces. Cambridge 1989, dazu u.a. die Rezension von Joseph Agassi in: Philosophy of the Social Sciences 22 (1992), S. 266-268, ferner Roy A. Sorensen, Thought Experiments. Oxford 1992, Id., Thought Expe</w:t>
        <w:softHyphen/>
        <w:t>riments and the Epistemo</w:t>
        <w:softHyphen/>
        <w:t>logy of Laws. In: Cana</w:t>
        <w:softHyphen/>
        <w:t>dian Journal of Philosophy 22 (1992), S. 15-44, dazu Richard Feldman, On Sorensen’s Thought Experiments. In: Informal Logic 7 (1995), S. 394-398, D. H. M. Broo</w:t>
        <w:softHyphen/>
        <w:t>kes, The Method of Thought Experiment. In: Metaphilosophy 25 (1994), S. 71-83, David Gooding, Imagina</w:t>
        <w:softHyphen/>
        <w:t xml:space="preserve">ry Science. In: </w:t>
      </w:r>
      <w:r>
        <w:rPr>
          <w:bCs/>
          <w:iCs/>
          <w:lang w:val="en-GB"/>
        </w:rPr>
        <w:t>British Journal for the Philo</w:t>
        <w:softHyphen/>
        <w:t>sophy of Science</w:t>
      </w:r>
      <w:r>
        <w:rPr>
          <w:lang w:val="en-GB"/>
        </w:rPr>
        <w:t xml:space="preserve"> 45 (1994), S. 1029-1045, Sören Häggqvist, Thought Experiments in Phi</w:t>
        <w:softHyphen/>
        <w:t>lo</w:t>
        <w:softHyphen/>
        <w:t>sophy. Stockholm 1996, Martin Bunzl, The Logic of Thought Experiment. In: Synthese 106 (1996), S. 227-240, James W. McAllister, The Evidential Sig</w:t>
        <w:softHyphen/>
        <w:t xml:space="preserve">nificance of Thought Experiment in Science. In: Studies in History and Philosophy of Science 27 (1996), S. 233-250, Id., Thought Experiments and the Belief in Phenomena. </w:t>
      </w:r>
      <w:r>
        <w:rPr/>
        <w:t>In: Philosophy of Science 71 (2004), S. 1164-1175, Verena Mayer, Was zeigen Ge</w:t>
        <w:softHyphen/>
        <w:t>dan</w:t>
        <w:softHyphen/>
        <w:t>kenxperi</w:t>
        <w:softHyphen/>
        <w:t>men</w:t>
        <w:softHyphen/>
        <w:t xml:space="preserve">te? </w:t>
      </w:r>
      <w:r>
        <w:rPr>
          <w:lang w:val="en-GB"/>
        </w:rPr>
        <w:t>In: Philosophisches Jahrbuch 106 (1999), S. 357-378, Richard Arthur, On Thought Ex</w:t>
        <w:softHyphen/>
        <w:t>peri</w:t>
        <w:softHyphen/>
        <w:t>ments as a Priori Science. In: Inter</w:t>
        <w:softHyphen/>
        <w:t>national Studies in the Philosophy of Science 13 (1999), S. 215-239, Eduard Glas, Thought-Experimen</w:t>
        <w:softHyphen/>
        <w:t>tation and Mathematical Innovation. In: Studies in History and Philo</w:t>
        <w:softHyphen/>
        <w:t>sophy of Science 30 (1999), S. 1-19, zudem Id., Testing the Philosophy of Mathematics in the History of Mathematics. Part I: the Sociocognitive Process of Concptual Change, Part: II: The Similarity between Mathematical and Scientific Growth of Knowledge. In: Studies in History and Philosophy of Science 20 (1989), S. 115-131, sowie S. 157-174, Alisa Bokulich, Rethinking Thought Experiments. In: Per</w:t>
        <w:softHyphen/>
        <w:t>spectives on Science 9 (2001), S. 285-307, Law</w:t>
        <w:softHyphen/>
        <w:t xml:space="preserve">rence Souder, What are Are We to Think About Thought Experiments? </w:t>
      </w:r>
      <w:r>
        <w:rPr/>
        <w:t>In: Argumentation 17 (2003), S. 203-217, Henning Genz, Gedan</w:t>
        <w:softHyphen/>
        <w:t>kenexperimente. Über</w:t>
        <w:softHyphen/>
        <w:t>arbeitet Neuauflage. Reinbek bei Hamburg (1999) 2005, Nicholas Re</w:t>
        <w:softHyphen/>
        <w:t>scher, What If? Thought Experi</w:t>
        <w:softHyphen/>
        <w:t xml:space="preserve">mentation in Philosophy. </w:t>
      </w:r>
      <w:r>
        <w:rPr>
          <w:lang w:val="en-GB"/>
        </w:rPr>
        <w:t>New Brunswick 2005, Aspasia S. Moue, Kyriakos A. Masavetas und Haido Karayianni, Tracing the Development of Thought Experi</w:t>
        <w:softHyphen/>
        <w:t>ments in the Philo</w:t>
        <w:softHyphen/>
        <w:t>sophy of Natural Sciences. In: Journal for General Philosophy of Sci</w:t>
        <w:softHyphen/>
        <w:t>ence 37 (2006), S. 61-85, Kirk Ludwig, The Epistemology of Thought Experiments: First Person versus Third Person Approaches. In: Midwest Studies in Philosophy 31 (2007), S. 128-159, Marco Buzzoni, Esperimento el esperimento mentale. Milano 2004, Id., Zum Verhältnis zwischen Experiment und Gedankenexperiment in den Naturwissenschaften. In: Journal for General Philosophy of Science 38 (2007), S. 219-237, Id.,Thought Experiment in the Natural Sciences. An Operational and reflexivel-transcen</w:t>
        <w:softHyphen/>
        <w:t xml:space="preserve">dental conception. </w:t>
      </w:r>
      <w:r>
        <w:rPr/>
        <w:t>Würzburg 2008; dem As</w:t>
        <w:softHyphen/>
        <w:t>pekt, respektive der Frage, dass Gedankenex</w:t>
        <w:softHyphen/>
        <w:t>peri</w:t>
        <w:softHyphen/>
        <w:t>mente auch scheitern können, geht Rachel Co</w:t>
        <w:softHyphen/>
        <w:t>o</w:t>
        <w:softHyphen/>
        <w:t>per, Thought Experiments. In: Metaphil</w:t>
        <w:softHyphen/>
        <w:t>osophy 36 (2005), S. 328-347, ein wenig nach</w:t>
      </w:r>
      <w:r>
        <w:rPr>
          <w:lang w:val="de-DE"/>
        </w:rPr>
        <w:t>, zudem M</w:t>
      </w:r>
      <w:bookmarkStart w:id="56" w:name="_Hlk72395991"/>
      <w:r>
        <w:rPr>
          <w:lang w:val="de-DE"/>
        </w:rPr>
        <w:t>arco Buzzoni, Kant und das Gedankenexperiment. Über eine kantische Theorie des Gedankenexperiments in den Naturwissenschaften und in der Philosophie. In: Deutsche Zeitschrift für Philosophie 59 (2011), S. 93-107.</w:t>
      </w:r>
      <w:bookmarkEnd w:id="56"/>
      <w:r>
        <w:rPr>
          <w:lang w:val="de-DE"/>
        </w:rPr>
        <w:t xml:space="preserve"> Zu  weiteren Aspekten Mary S. Morgan, Experiments without material intervention. Model experiments, viertual experiments, and virtually expe</w:t>
        <w:softHyphen/>
        <w:t xml:space="preserve">riments. In: Hans Radder (Hg.), The Philosophy of Scientific Experimentation. Pittsburgh 2003, S. 216-235, zudem Id., in ebd., S. 1-18, zudem Hans Radder, Experimenting in the Natural Sciences: A Philosophical Approch. In: Jed Z. Buchwald (Hg.), Scientific Practice. Theories and Stories of Doing Physics. Chicago und London  1995, S. 56-86. Zahlreiche einschlägige unter anderem historische sitolrische Beiträge in Katerina Ierodiakonou und Sopie Roux (Hg.), Thought Experiments in Methdological and Historical Contexts. Leiden und Boston 2011, darin Katerina Ierodiakonou, Remarks on the of an Ancient Thought Experiment. Ebd, S. 37-50, Peter Lautner, Thought in the </w:t>
      </w:r>
      <w:r>
        <w:rPr>
          <w:i/>
          <w:iCs/>
          <w:lang w:val="de-DE"/>
        </w:rPr>
        <w:t>De Anima</w:t>
      </w:r>
      <w:r>
        <w:rPr>
          <w:lang w:val="de-DE"/>
        </w:rPr>
        <w:t xml:space="preserve"> Commentaries. In: ebd. S. 51-64, Chriszophe Grellard,, Thought Experiements in Late Medieval Debates on Atomism, ebd., S. 65-82, Simo Knuutila und Timeli Kukkonen, Thought Thought Experiments and Indirect Proofs in  Averroes, Aquinas, and Buridan. In: ebd., 83-100, Carla Rita Palmerino, Galileo’s Use of Medieval Thought Experiments. In: ebd., S. 101-126, Stelios Virvid dakis, On Kant’s Critique of Thought Experimenzs in Early Modern Philosophy. In: ebd., S. 127-144, Pascal Engel, Philosophical Thought Experiments: In our out of the Armchair?, In: ebd, S. 145-164, Jean-Yves Goffi und Sophie Roux, On the very Idea of A Thought Experiment. In: ebd., S. 165-192, John Zeimbekis, Thought Experiments and Mental Simulations. Im: ebd., S. 193-216, Jeanne Peijnenburg und David Atkinson, When are thought experiments poor ones? In: Journal of General Philosophy of Science34 (2003), S. 305-322, Daniel Cohnitz, Poor Thought Experiments? A Comment on Peijnenburg and Atkinson. In: ebd., 37 (2006), S. 373-392.</w:t>
      </w:r>
    </w:p>
    <w:p>
      <w:pPr>
        <w:pStyle w:val="Footnote"/>
        <w:rPr>
          <w:lang w:val="de-DE"/>
        </w:rPr>
      </w:pPr>
      <w:r>
        <w:rPr>
          <w:lang w:val="de-DE"/>
        </w:rPr>
      </w:r>
    </w:p>
  </w:footnote>
  <w:footnote w:id="584">
    <w:p>
      <w:pPr>
        <w:pStyle w:val="Footnote"/>
        <w:rPr/>
      </w:pPr>
      <w:r>
        <w:rPr>
          <w:rStyle w:val="FootnoteCharacters"/>
        </w:rPr>
        <w:footnoteRef/>
      </w:r>
      <w:r>
        <w:rPr/>
        <w:tab/>
        <w:t xml:space="preserve"> </w:t>
      </w:r>
      <w:r>
        <w:rPr>
          <w:lang w:val="de-DE"/>
        </w:rPr>
        <w:t xml:space="preserve">   </w:t>
      </w:r>
      <w:r>
        <w:rPr/>
        <w:t>Vgl. Einstein und Leopold Infeld, Die Evolution der Physik [The Evolution of Physics, 1938]. Wien/Hamburg 1950, S. 18ff. – Einstein ist auch berühmt wegen seiner eigenen ,Gedan</w:t>
        <w:softHyphen/>
        <w:t>kenex</w:t>
      </w:r>
      <w:r>
        <w:rPr>
          <w:lang w:val="de-DE"/>
        </w:rPr>
        <w:softHyphen/>
      </w:r>
      <w:r>
        <w:rPr/>
        <w:t xml:space="preserve">perimente‘; vgl. etwa Michael Cohen, Simultaneity and Einstein’s </w:t>
      </w:r>
      <w:r>
        <w:rPr>
          <w:i/>
        </w:rPr>
        <w:t>Gedankene</w:t>
        <w:softHyphen/>
        <w:t>xpe</w:t>
        <w:softHyphen/>
        <w:t>ri</w:t>
        <w:softHyphen/>
        <w:t>ment</w:t>
      </w:r>
      <w:r>
        <w:rPr/>
        <w:t>. In: Philosophy 64 (1989), S. 391-396 und dazu V. Alan White, Cohen on Einstein’s Simul</w:t>
      </w:r>
      <w:r>
        <w:rPr>
          <w:lang w:val="en-US"/>
        </w:rPr>
        <w:softHyphen/>
      </w:r>
      <w:r>
        <w:rPr/>
        <w:t xml:space="preserve">taneity </w:t>
      </w:r>
      <w:r>
        <w:rPr>
          <w:i/>
        </w:rPr>
        <w:t>Geankenexperiment</w:t>
      </w:r>
      <w:r>
        <w:rPr/>
        <w:t>. In: ebd., 66 (1991), S. 244-245, sowie Cohen, Einstein on Simul</w:t>
      </w:r>
      <w:r>
        <w:rPr>
          <w:lang w:val="de-DE"/>
        </w:rPr>
        <w:softHyphen/>
      </w:r>
      <w:r>
        <w:rPr/>
        <w:t>taneity. In: ebd., 67 (1992), S. 543-548.</w:t>
      </w:r>
    </w:p>
  </w:footnote>
  <w:footnote w:id="585">
    <w:p>
      <w:pPr>
        <w:pStyle w:val="Footnote"/>
        <w:rPr/>
      </w:pPr>
      <w:r>
        <w:rPr>
          <w:rStyle w:val="FootnoteCharacters"/>
        </w:rPr>
        <w:footnoteRef/>
      </w:r>
      <w:r>
        <w:rPr/>
        <w:tab/>
        <w:t xml:space="preserve"> </w:t>
      </w:r>
      <w:r>
        <w:rPr>
          <w:lang w:val="de-DE"/>
        </w:rPr>
        <w:t xml:space="preserve">   </w:t>
      </w:r>
      <w:r>
        <w:rPr/>
        <w:t>Planck, Die Physik im Kampf um die Weltanschauung. Vortrag, gehalten am 6. März im Har</w:t>
        <w:softHyphen/>
        <w:t>nack-Haus Berlin-Dahlem. Leipzig 1935, S. 20</w:t>
      </w:r>
    </w:p>
  </w:footnote>
  <w:footnote w:id="586">
    <w:p>
      <w:pPr>
        <w:pStyle w:val="Footnote"/>
        <w:rPr/>
      </w:pPr>
      <w:r>
        <w:rPr>
          <w:rStyle w:val="FootnoteCharacters"/>
        </w:rPr>
        <w:footnoteRef/>
      </w:r>
      <w:r>
        <w:rPr/>
        <w:tab/>
        <w:t xml:space="preserve"> </w:t>
      </w:r>
      <w:r>
        <w:rPr>
          <w:lang w:val="de-DE"/>
        </w:rPr>
        <w:t xml:space="preserve">   </w:t>
      </w:r>
      <w:r>
        <w:rPr/>
        <w:t xml:space="preserve">Ebd., S. 20/21. </w:t>
      </w:r>
    </w:p>
  </w:footnote>
  <w:footnote w:id="587">
    <w:p>
      <w:pPr>
        <w:pStyle w:val="Footnote"/>
        <w:rPr>
          <w:lang w:val="de-DE"/>
        </w:rPr>
      </w:pPr>
      <w:r>
        <w:rPr>
          <w:rStyle w:val="FootnoteCharacters"/>
        </w:rPr>
        <w:footnoteRef/>
      </w:r>
      <w:r>
        <w:rPr/>
        <w:tab/>
        <w:t xml:space="preserve"> </w:t>
      </w:r>
      <w:r>
        <w:rPr>
          <w:lang w:val="de-DE"/>
        </w:rPr>
        <w:t xml:space="preserve">   </w:t>
      </w:r>
      <w:r>
        <w:rPr/>
        <w:t>In Planck, Die Einheit des ph</w:t>
      </w:r>
      <w:r>
        <w:rPr>
          <w:lang w:val="de-DE"/>
        </w:rPr>
        <w:t>y</w:t>
      </w:r>
      <w:r>
        <w:rPr/>
        <w:t>sikalischen Weltbildes. Vortrag gehalten am 9. Dezember 1909 […]. Leipzig 1909, S. 21/22, heißt es: „Man könnte zwar mit gewissem Recht erwidern, daß es sich hierbei gar nicht um wirkliche Porzesse handelt, sondren um ideale Prozesse, sogenannte Gedankenexperimente, und um einen idealen Physiker, der sämtliche experimentelle M</w:t>
      </w:r>
      <w:r>
        <w:rPr>
          <w:lang w:val="de-DE"/>
        </w:rPr>
        <w:t>ethoden</w:t>
      </w:r>
      <w:r>
        <w:rPr/>
        <w:t xml:space="preserve"> mit absoluter Geneuigkeit handhabt. Hier liegt nun aber gerade wieder die Schwierigkeit. Wie weit reichen denn derartige ideale Messubngen des idealen Phy</w:t>
        <w:softHyphen/>
        <w:t>si</w:t>
        <w:softHyphen/>
        <w:t>kers? […] Noch viel auffallen</w:t>
        <w:softHyphen/>
        <w:t>der je</w:t>
        <w:softHyphen/>
        <w:t>doch ist das, was in der physika</w:t>
        <w:softHyphen/>
        <w:t>lischen Chemie an Gedanken</w:t>
        <w:softHyphen/>
        <w:t>experimenten dem Theoreti</w:t>
        <w:softHyphen/>
        <w:t>ker zuge</w:t>
        <w:softHyphen/>
        <w:t>traut wird. Mit seinen semipermeablen Wä</w:t>
        <w:softHyphen/>
        <w:t>nden, die in Wirklichkeit nur unter ganz spe</w:t>
        <w:softHyphen/>
        <w:t>ziellen Umständen und dann nur in gewissser Annäherung realisierbar sind. Trennnt er auf re</w:t>
        <w:softHyphen/>
        <w:t>versiblem Wege nicht nur alle beliebigen verschiedenen Molekülarten, einerlei ob sie in sta</w:t>
        <w:softHyphen/>
        <w:t>bilem oder labilem Zustand sich befin</w:t>
        <w:softHyphen/>
        <w:t>den, sondern sogar die entgegengesetzt gela</w:t>
        <w:softHyphen/>
        <w:t>de</w:t>
        <w:softHyphen/>
        <w:t>nen Ionen und von den undisso</w:t>
        <w:softHyphen/>
        <w:t>ziierten Molekülen, und er läßt sich dabei weder durch die enormen elek</w:t>
        <w:softHyphen/>
        <w:t>trostatischen Kräfte stören, welche sich einer soclhen Trennung widersetzen, noch durch den Umstand, daß in Wirkl</w:t>
        <w:softHyphen/>
        <w:t>ichkeit sofort beim Beginn der Trennung die Moleküle sich wieder zum Teil disssoziieren, die Ionen sich wieder zum Teil vereinigen. […] Bedenkt man aber ander</w:t>
        <w:softHyphen/>
        <w:t>er</w:t>
        <w:softHyphen/>
        <w:t>seits, daß in allen diesen Re</w:t>
        <w:softHyphen/>
        <w:t>sultaten jede Bezugnahme auf die wirkliche Ausführbarkeit jener idealen P</w:t>
      </w:r>
      <w:r>
        <w:rPr>
          <w:lang w:val="de-DE"/>
        </w:rPr>
        <w:t>ro</w:t>
      </w:r>
      <w:r>
        <w:rPr/>
        <w:t>zesse wieder verschwunden ist [….], so ist die Vermutung nicht von der Hand zu weisen, daß vielleicht die ganze vorüber</w:t>
        <w:softHyphen/>
        <w:t>gehende Einführung solcher idealer Prozesse im Grun</w:t>
        <w:softHyphen/>
        <w:t>de einen Umweg bedeutet; […].“</w:t>
      </w:r>
      <w:r>
        <w:rPr>
          <w:lang w:val="de-DE"/>
        </w:rPr>
        <w:t xml:space="preserve"> Zum Hintergrund Michael Heidelberger. Zur Philosophie der Messung im 19. Jahrhundert. In: Harald Witthöft et al. (Hrg.), Die historische Metrologie in den Wissenschaften […].. St. Katharinen  1985, S.159-168, ferner Klaus Hammacher, Einige methdoische Regeln Descartes‘ für das erfindende Denken. In: Zeitschrift für Wissenschaftstheorie 4 (1973), S. 203-223.</w:t>
      </w:r>
    </w:p>
    <w:p>
      <w:pPr>
        <w:pStyle w:val="Footnote"/>
        <w:rPr>
          <w:lang w:val="de-DE"/>
        </w:rPr>
      </w:pPr>
      <w:r>
        <w:rPr>
          <w:lang w:val="de-DE"/>
        </w:rPr>
      </w:r>
    </w:p>
    <w:p>
      <w:pPr>
        <w:pStyle w:val="Footnote"/>
        <w:rPr/>
      </w:pPr>
      <w:r>
        <w:rPr/>
      </w:r>
    </w:p>
  </w:footnote>
  <w:footnote w:id="588">
    <w:p>
      <w:pPr>
        <w:pStyle w:val="Footnote"/>
        <w:rPr/>
      </w:pPr>
      <w:r>
        <w:rPr>
          <w:rStyle w:val="FootnoteCharacters"/>
        </w:rPr>
        <w:footnoteRef/>
      </w:r>
      <w:r>
        <w:rPr/>
        <w:tab/>
        <w:t xml:space="preserve"> </w:t>
      </w:r>
      <w:r>
        <w:rPr>
          <w:lang w:val="de-DE"/>
        </w:rPr>
        <w:t xml:space="preserve">   </w:t>
      </w:r>
      <w:r>
        <w:rPr/>
        <w:t xml:space="preserve">Planck, Die Physik im Kampf, S. 21. </w:t>
      </w:r>
    </w:p>
  </w:footnote>
  <w:footnote w:id="589">
    <w:p>
      <w:pPr>
        <w:pStyle w:val="Footnote"/>
        <w:rPr>
          <w:lang w:val="en-US"/>
        </w:rPr>
      </w:pPr>
      <w:r>
        <w:rPr>
          <w:rStyle w:val="FootnoteCharacters"/>
        </w:rPr>
        <w:footnoteRef/>
      </w:r>
      <w:r>
        <w:rPr/>
        <w:tab/>
        <w:t xml:space="preserve"> </w:t>
      </w:r>
      <w:r>
        <w:rPr>
          <w:lang w:val="en-US"/>
        </w:rPr>
        <w:t xml:space="preserve">   </w:t>
      </w:r>
      <w:r>
        <w:rPr/>
        <w:t>Vgl. Eduard Glas, Thought-Experiment and Mathematical Innovation. In: Studies in History and Philosophy of Science 30 (1999), S. 1-19.</w:t>
      </w:r>
    </w:p>
    <w:p>
      <w:pPr>
        <w:pStyle w:val="Footnote"/>
        <w:rPr>
          <w:lang w:val="en-US"/>
        </w:rPr>
      </w:pPr>
      <w:r>
        <w:rPr>
          <w:lang w:val="en-US"/>
        </w:rPr>
      </w:r>
    </w:p>
  </w:footnote>
  <w:footnote w:id="590">
    <w:p>
      <w:pPr>
        <w:pStyle w:val="Footnote"/>
        <w:rPr>
          <w:lang w:val="de-DE"/>
        </w:rPr>
      </w:pPr>
      <w:r>
        <w:rPr>
          <w:rStyle w:val="FootnoteCharacters"/>
        </w:rPr>
        <w:footnoteRef/>
      </w:r>
      <w:r>
        <w:rPr/>
        <w:tab/>
        <w:t xml:space="preserve">  </w:t>
      </w:r>
      <w:r>
        <w:rPr>
          <w:lang w:val="en-US"/>
        </w:rPr>
        <w:t xml:space="preserve">  </w:t>
      </w:r>
      <w:r>
        <w:rPr/>
        <w:t>Zu Lak</w:t>
      </w:r>
      <w:r>
        <w:rPr>
          <w:lang w:val="en-US"/>
        </w:rPr>
        <w:t>a</w:t>
      </w:r>
      <w:r>
        <w:rPr/>
        <w:t>tos‘ Ansichten zur Mathematik u.a. David Corfield, Assaying Lakatos’s Philo</w:t>
        <w:softHyphen/>
        <w:t>sophy of Mathematics. In: Studies in History and Philosophy of Science 28 (1997), S. 99-121, Teun Koetsier, Lakatos’ Philosophy of Mathematics: A Historical Approach. Amster</w:t>
        <w:softHyphen/>
        <w:t>dam 1991, Eduard Glas, Kuhn, Lakatos, and the Image of Mathe</w:t>
        <w:softHyphen/>
        <w:t>m</w:t>
      </w:r>
      <w:r>
        <w:rPr>
          <w:lang w:val="de-DE"/>
        </w:rPr>
        <w:t>a</w:t>
      </w:r>
      <w:r>
        <w:rPr/>
        <w:t xml:space="preserve">tics. In: Philosophia </w:t>
      </w:r>
      <w:r>
        <w:rPr>
          <w:lang w:val="de-DE"/>
        </w:rPr>
        <w:t>M</w:t>
      </w:r>
      <w:r>
        <w:rPr/>
        <w:t xml:space="preserve">athematica 3 (1995), S. 225-247, </w:t>
      </w:r>
      <w:r>
        <w:rPr>
          <w:lang w:val="de-DE"/>
        </w:rPr>
        <w:t>Id., Testing the Philoso</w:t>
        <w:softHyphen/>
        <w:t>phy of Mathematics in the History of Mathematics. Part I: The Sociocognitive Pro</w:t>
        <w:softHyphen/>
        <w:t xml:space="preserve">cess of Conceptual Change. In: Stduies in History and Philosophy of Sceince20 (1989), S. 115-131, sowie Part II:  The Similarity Between Mathematical  and Scientific Growth of Knowledge. In: ebd., 20 (1989), S. 157-174. </w:t>
      </w:r>
      <w:r>
        <w:rPr/>
        <w:t>auch John Kad</w:t>
        <w:softHyphen/>
        <w:t>vany, A Mathemtaical Bildungsroman. In: History and theory 28 (1989), S. 25-42</w:t>
      </w:r>
      <w:r>
        <w:rPr>
          <w:lang w:val="de-DE"/>
        </w:rPr>
        <w:t xml:space="preserve">, </w:t>
      </w:r>
      <w:r>
        <w:rPr/>
        <w:t>David Sherry, On Ma</w:t>
        <w:softHyphen/>
        <w:t>the</w:t>
        <w:softHyphen/>
        <w:t>m</w:t>
      </w:r>
      <w:r>
        <w:rPr>
          <w:lang w:val="de-DE"/>
        </w:rPr>
        <w:t>a</w:t>
      </w:r>
      <w:r>
        <w:rPr/>
        <w:t>tical Error. In: Studies in History and Philosophy of Science 28 (1997), S. 393-416</w:t>
      </w:r>
      <w:r>
        <w:rPr>
          <w:lang w:val="de-DE"/>
        </w:rPr>
        <w:t>, zum Hintergrund Frank Zenker, Lakatos’s Chal</w:t>
        <w:softHyphen/>
        <w:t>lenge? Auxiliary Hypotheses and Non-monotonous Inference. In: Journal for Ge</w:t>
        <w:softHyphen/>
        <w:t>neral Philosophy of Science 37 (2006), S. 405-415, zudem Kevin Elliott, Error as Means to Discovery. In: Philosophy of Science 71 (2004), S. 174-197, ferner De</w:t>
        <w:softHyphen/>
        <w:t>borah Mayo, Error and the Growth of Experimental Knowledge. Chicago 1996, dazu die Rezension von Matti Sintonen in: Philosophy of Science 65 (1998), S. 370-372, sowie von Michael Kruse in: Philosophical Review 107 (1998), S. 324-326; zu weiteren Aspekten  anhand von Episoden der Wissenschaft Peter Galison, How Experiments end. Chicago und London 1987, dazu die Rezension von David Bloor in: Social Studies  of Science 21 (1991), S. 186-189, sowie von Giora Hon, Exploi</w:t>
        <w:softHyphen/>
        <w:t>ting Errors. In: Studies in History and Philosophy of Science 29 (1998), S. 465-479, Ead., „If This be Error“: Probing Experiment with Error. In: Michael Heildeberger und Friedrich Steinle (Hg.), Experimental Essays – Versuche zum Experiment. Baden-Baden 1998, S. 227-248, Ead., An Attempt at a Philosophy of Experiment. In:Maria Carla Galovotti (Hg.), Observation and Experiment in the Natural and Social Sciences. Dordrecht, Boston und London 2003, S. 259-284, Ead., Contex</w:t>
        <w:softHyphen/>
        <w:t>tualizing an Epistemological Issue: The Case of Error in Experiment. In: Friedrich Stadler (Hg.), The Vienna Circle and Logical Empiricism. Dorecht, Boston und London 2003, S. 253-263. . Zu weiteren Aspekten Allan Franklin, The Neglect of Experiment.  Cambridge 1986, dazu die Bespre</w:t>
        <w:softHyphen/>
        <w:t>chung von Steven French in. No</w:t>
      </w:r>
      <w:r>
        <w:rPr>
          <w:color w:val="000000"/>
          <w:lang w:val="it-IT"/>
        </w:rPr>
        <w:t>ûs 24 (1989), S. 631-634, vor allem Robert Ackermann in: British Journal for the Philosophy of Science 40 (1989), S. 185-190;, zudem Id., Reporting Experiments. In: Synthese 99 (1994), S. 123-135, ferner Allan Franklin, Subjectivity and Discord: Two Porblems of Experiment. Pittsburgh 2002, dazu Thomas Nickles in: Mind 113 (2004), S. 344-347, M</w:t>
      </w:r>
      <w:r>
        <w:rPr>
          <w:lang w:val="de-DE"/>
        </w:rPr>
        <w:t>atthias Dörries, Balances, Spectro</w:t>
        <w:softHyphen/>
        <w:t>scopes, and Reflexive Nature of Experiments. In: Studies in History and Philosophy of Science 25 (1994), S. 1-36, ferner Allan Franklin, Selectivity and the Production of Experimental Results […]. In: Archive of Exact Sciences 10 (1998), S. 399-485.</w:t>
      </w:r>
    </w:p>
    <w:p>
      <w:pPr>
        <w:pStyle w:val="Footnote"/>
        <w:rPr>
          <w:lang w:val="de-DE"/>
        </w:rPr>
      </w:pPr>
      <w:r>
        <w:rPr>
          <w:lang w:val="de-DE"/>
        </w:rPr>
      </w:r>
    </w:p>
  </w:footnote>
  <w:footnote w:id="591">
    <w:p>
      <w:pPr>
        <w:pStyle w:val="Footnote"/>
        <w:rPr/>
      </w:pPr>
      <w:r>
        <w:rPr>
          <w:rStyle w:val="FootnoteCharacters"/>
        </w:rPr>
        <w:footnoteRef/>
      </w:r>
      <w:r>
        <w:rPr/>
        <w:tab/>
        <w:t xml:space="preserve">   </w:t>
      </w:r>
      <w:r>
        <w:rPr>
          <w:lang w:val="de-DE"/>
        </w:rPr>
        <w:t xml:space="preserve"> </w:t>
      </w:r>
      <w:r>
        <w:rPr/>
        <w:t>Solomon Feferman, The Logic of Mathematical Discovery vs. The Logical Structure of Ma</w:t>
        <w:softHyphen/>
        <w:t>the</w:t>
        <w:softHyphen/>
        <w:t>matics. In: PSA 1978, Vol. 2, S. 309-327, hier S.323</w:t>
      </w:r>
      <w:r>
        <w:rPr>
          <w:lang w:val="de-DE"/>
        </w:rPr>
        <w:t xml:space="preserve">, zudem Id., </w:t>
      </w:r>
      <w:r>
        <w:rPr/>
        <w:t xml:space="preserve"> </w:t>
      </w:r>
      <w:r>
        <w:rPr>
          <w:lang w:val="de-DE"/>
        </w:rPr>
        <w:t>What does Logic Have to tell us about Mathematical Proofs? In: The Mathematical Intelligence 2 (1979), S. 20-24</w:t>
      </w:r>
      <w:r>
        <w:rPr/>
        <w:t>– Zu älteren Ver</w:t>
        <w:softHyphen/>
        <w:t>suchen u.a. Franz Denk, Die mathematische Erfindung mit Ausblicken auf eine allgemeine Heu</w:t>
      </w:r>
      <w:r>
        <w:rPr>
          <w:lang w:val="de-DE"/>
        </w:rPr>
        <w:t>ist</w:t>
      </w:r>
      <w:r>
        <w:rPr/>
        <w:t>ik.</w:t>
      </w:r>
    </w:p>
    <w:p>
      <w:pPr>
        <w:pStyle w:val="Footnote"/>
        <w:rPr/>
      </w:pPr>
      <w:r>
        <w:rPr/>
      </w:r>
    </w:p>
  </w:footnote>
  <w:footnote w:id="592">
    <w:p>
      <w:pPr>
        <w:pStyle w:val="Footnote"/>
        <w:rPr/>
      </w:pPr>
      <w:r>
        <w:rPr>
          <w:rStyle w:val="FootnoteCharacters"/>
        </w:rPr>
        <w:footnoteRef/>
      </w:r>
      <w:r>
        <w:rPr/>
        <w:tab/>
        <w:t xml:space="preserve"> </w:t>
      </w:r>
      <w:r>
        <w:rPr>
          <w:lang w:val="de-DE"/>
        </w:rPr>
        <w:t xml:space="preserve">  </w:t>
      </w:r>
      <w:r>
        <w:rPr>
          <w:lang w:val="en-US"/>
        </w:rPr>
        <w:t xml:space="preserve"> </w:t>
      </w:r>
      <w:r>
        <w:rPr/>
        <w:t>Vgl. u.a. John D. Norton, Thought Experiments in Einstein’s Work. In: Tamara Horowitz und Gerald J. Massey (Hg.), Thought Experiments in Science and Philo</w:t>
        <w:softHyphen/>
        <w:t>sophy. Pittsburgh 1991, S. 129-149, wo es ein</w:t>
        <w:softHyphen/>
        <w:t>leitend heißt: „Thought experiments are arguments which: (i) posit hypo</w:t>
        <w:softHyphen/>
        <w:t>thetical or counterfactual states of affairs, and (ii) invoke particulars irrelevant to tehe generality of the conclusion […]. Thought in phy</w:t>
        <w:softHyphen/>
        <w:t>sics experiments provide or purport to provide us infor</w:t>
        <w:softHyphen/>
        <w:t xml:space="preserve">mation about the physical world. Since they are </w:t>
      </w:r>
      <w:r>
        <w:rPr>
          <w:i/>
        </w:rPr>
        <w:t>thought</w:t>
      </w:r>
      <w:r>
        <w:rPr/>
        <w:t xml:space="preserve"> experiments rather than </w:t>
      </w:r>
      <w:r>
        <w:rPr>
          <w:i/>
        </w:rPr>
        <w:t>physical</w:t>
      </w:r>
      <w:r>
        <w:rPr/>
        <w:t xml:space="preserve"> ex</w:t>
        <w:softHyphen/>
        <w:t>periments, this information does not come from the reporting of new em</w:t>
        <w:softHyphen/>
        <w:t>pirical data. Thus there is only omne non-controversial sour</w:t>
        <w:softHyphen/>
        <w:t>ce from which this informa</w:t>
        <w:softHyphen/>
        <w:t>tion can come: its is elicited from information we already have by an identify</w:t>
        <w:softHyphen/>
        <w:t>able argu</w:t>
        <w:softHyphen/>
        <w:t>ment, although that argu</w:t>
        <w:softHyphen/>
        <w:t>ment might not be laid out in detail in the statement of the Thought ex</w:t>
        <w:softHyphen/>
        <w:t>periment. The alternative to this view is to suppose that thought experiments provide some new and even mysterious route to know</w:t>
        <w:softHyphen/>
        <w:t>ledge of the physical wolrd.</w:t>
      </w:r>
      <w:r>
        <w:rPr>
          <w:iCs/>
        </w:rPr>
        <w:t>“</w:t>
      </w:r>
      <w:r>
        <w:rPr/>
        <w:t xml:space="preserve"> Ferner Id., Are Thought Experiments Just What You Thought? In: Canadian Journal of Philo</w:t>
        <w:softHyphen/>
        <w:t>sophy 26 (1996), S. 333-366, etwa S. 354: „the actual conduct of a thought experiment consists of the execution of an argument</w:t>
      </w:r>
      <w:r>
        <w:rPr>
          <w:iCs/>
        </w:rPr>
        <w:t>“</w:t>
      </w:r>
      <w:r>
        <w:rPr/>
        <w:t>, Id., On Thought Experiments: is there More to the Argument. In: Philosophy of science 71 (2004), S. 1139-1151, sowie Id., Why Thought Experiments Do Not Trans</w:t>
        <w:softHyphen/>
        <w:t>cend Empiricism. In: Christo</w:t>
        <w:softHyphen/>
        <w:t>pher Hitchcock (Hg.), Con</w:t>
        <w:softHyphen/>
        <w:t>tem</w:t>
        <w:softHyphen/>
        <w:t>porary Debates in Philosophy of Science. Oxford 2004, S. 44-66, ferner Michael Bishop, Why Thought Experiments Are Not Argu</w:t>
        <w:softHyphen/>
        <w:t>ments. In: Phi</w:t>
        <w:softHyphen/>
        <w:t>losophy of Science 66 (1999), S. 534-541, auch Id., An Epistemolo</w:t>
        <w:softHyphen/>
        <w:t>gical Role for Thought Experi</w:t>
        <w:softHyphen/>
        <w:t>ments. In: Niall Shanks (Hg.), Ideali</w:t>
        <w:softHyphen/>
        <w:t>za</w:t>
        <w:softHyphen/>
        <w:t>tion IX: Ideali</w:t>
        <w:softHyphen/>
        <w:t>zation in Contemporary Physics. Amsterdam/Atlanta 1998, S. 19-33, Boris Groud</w:t>
        <w:softHyphen/>
        <w:t>anoff, Reconstruction, Justification and Incompatibility in Norton’s Account of Thought Experi</w:t>
        <w:softHyphen/>
        <w:t>ments. In: Croatian Journal of Philosophy 7 (2007), S. 69-79.</w:t>
      </w:r>
    </w:p>
    <w:p>
      <w:pPr>
        <w:pStyle w:val="Footnote"/>
        <w:rPr/>
      </w:pPr>
      <w:r>
        <w:rPr/>
      </w:r>
    </w:p>
  </w:footnote>
  <w:footnote w:id="593">
    <w:p>
      <w:pPr>
        <w:pStyle w:val="Footnote"/>
        <w:rPr>
          <w:lang w:val="de-DE"/>
        </w:rPr>
      </w:pPr>
      <w:r>
        <w:rPr>
          <w:rStyle w:val="FootnoteCharacters"/>
        </w:rPr>
        <w:footnoteRef/>
      </w:r>
      <w:r>
        <w:rPr/>
        <w:tab/>
        <w:t xml:space="preserve"> </w:t>
      </w:r>
      <w:r>
        <w:rPr>
          <w:lang w:val="en-US"/>
        </w:rPr>
        <w:t xml:space="preserve">   </w:t>
      </w:r>
      <w:r>
        <w:rPr/>
        <w:t>Insbessondere vertreten von James Robert Brown, Thought Experiments Since the Scientific Revo</w:t>
        <w:softHyphen/>
        <w:t xml:space="preserve">lution. In: International Studies in the Philosophy of Science 1 (1986), S. 1-15, Id., The Laboratory of the Mind: Thought Experiments in the Natural Sciences. London 1991, dort heißt es u.a. (S. 77): „A </w:t>
      </w:r>
      <w:r>
        <w:rPr>
          <w:i/>
          <w:iCs/>
        </w:rPr>
        <w:t>platonic thought experiment</w:t>
      </w:r>
      <w:r>
        <w:rPr/>
        <w:t xml:space="preserve"> is a single thought experiment which destroys an old existing the</w:t>
        <w:softHyphen/>
        <w:t>ory and simulta</w:t>
        <w:softHyphen/>
        <w:t>ne</w:t>
        <w:softHyphen/>
        <w:t xml:space="preserve">ously generates a new one; it is </w:t>
      </w:r>
      <w:r>
        <w:rPr>
          <w:i/>
          <w:iCs/>
        </w:rPr>
        <w:t>a priori</w:t>
      </w:r>
      <w:r>
        <w:rPr/>
        <w:t xml:space="preserve"> in that it is not based on new empiri</w:t>
        <w:softHyphen/>
        <w:t>cal evidence nor ist it merely logically derived from old data; and it is an advance in that the resulting theory is better than the pre</w:t>
        <w:softHyphen/>
        <w:t>decessor theory”, Id., Peeking Into Plato’s Hea</w:t>
        <w:softHyphen/>
        <w:t>ven. In: Philo</w:t>
        <w:softHyphen/>
        <w:t>sophy of Science 71 (2004), S. 1126-1138, Id., Why Thought Experiments Trans</w:t>
        <w:softHyphen/>
        <w:t>cend Experience? In: Hitchcock (Hg.), Con</w:t>
        <w:softHyphen/>
        <w:t>temporary Debates in Philosophy of Science, S. 23-43, Id.,</w:t>
      </w:r>
      <w:r>
        <w:rPr>
          <w:lang w:val="en-US"/>
        </w:rPr>
        <w:t xml:space="preserve"> </w:t>
      </w:r>
      <w:r>
        <w:rPr/>
        <w:t>Thought Ex</w:t>
        <w:softHyphen/>
        <w:t>periments in Science, Phi</w:t>
        <w:softHyphen/>
        <w:t>lo</w:t>
        <w:softHyphen/>
        <w:t>sophy, and Mathe</w:t>
        <w:softHyphen/>
        <w:t>matics. In: Croatian Journal of Philosophy 7 (2007), S. 3-27, Id., Commnets and Re</w:t>
        <w:softHyphen/>
        <w:t>plies. In: Croatian Jorunal of Philosophy 7 (2007), S. 249-268.</w:t>
      </w:r>
      <w:r>
        <w:rPr>
          <w:lang w:val="de-DE"/>
        </w:rPr>
        <w:t xml:space="preserve"> Zudem J. Brown, The Laboratory of Mind: Thought  Expeiments in the Natural Sciences. London 1991.</w:t>
      </w:r>
    </w:p>
    <w:p>
      <w:pPr>
        <w:pStyle w:val="Footnote"/>
        <w:rPr>
          <w:lang w:val="de-DE"/>
        </w:rPr>
      </w:pPr>
      <w:r>
        <w:rPr>
          <w:lang w:val="de-DE"/>
        </w:rPr>
      </w:r>
    </w:p>
  </w:footnote>
  <w:footnote w:id="594">
    <w:p>
      <w:pPr>
        <w:pStyle w:val="Footnote"/>
        <w:rPr>
          <w:lang w:val="de-DE"/>
        </w:rPr>
      </w:pPr>
      <w:r>
        <w:rPr>
          <w:rStyle w:val="FootnoteCharacters"/>
        </w:rPr>
        <w:footnoteRef/>
      </w:r>
      <w:r>
        <w:rPr/>
        <w:tab/>
        <w:t xml:space="preserve"> </w:t>
      </w:r>
      <w:r>
        <w:rPr>
          <w:lang w:val="en-US"/>
        </w:rPr>
        <w:t xml:space="preserve">   </w:t>
      </w:r>
      <w:r>
        <w:rPr/>
        <w:t>Vgl. u.a. Nenad Miscevic, Mental Models and Thought Experiments. In: Interna</w:t>
        <w:softHyphen/>
        <w:t>tional Studies in the Philo</w:t>
        <w:softHyphen/>
        <w:t>sophy of Science 6 (1992), S. 215-226, Id., Modelling Intuitions and Thought Experi</w:t>
        <w:softHyphen/>
        <w:t>ments. In: Croatian Journal of Philosophy 7 (2007), S. 181-214, Nancy J. Nersessian, In the Theoretician’s Laboratory: Thought Experimen</w:t>
        <w:softHyphen/>
        <w:t>ting as Mental Modeling. In: Hull et al. (Hg.), PSA 1992, S. 291-301, sowie Ead., Thought Exper</w:t>
      </w:r>
      <w:r>
        <w:rPr>
          <w:lang w:val="de-DE"/>
        </w:rPr>
        <w:t>i</w:t>
      </w:r>
      <w:r>
        <w:rPr/>
        <w:t>men</w:t>
        <w:softHyphen/>
        <w:t>ting as Mental Modeling: Empiricism Without Logic. In: Cro</w:t>
        <w:softHyphen/>
        <w:t>atian Journal of philosophy 7 (2007), S. 125-161.</w:t>
      </w:r>
      <w:r>
        <w:rPr>
          <w:lang w:val="de-DE"/>
        </w:rPr>
        <w:t xml:space="preserve"> Ferner Richard E. Grandy, What are Models and Why we need them? In: Science &amp; Education12 (2013), S. 773-777.</w:t>
      </w:r>
    </w:p>
    <w:p>
      <w:pPr>
        <w:pStyle w:val="Footnote"/>
        <w:rPr>
          <w:lang w:val="de-DE"/>
        </w:rPr>
      </w:pPr>
      <w:r>
        <w:rPr>
          <w:lang w:val="de-DE"/>
        </w:rPr>
      </w:r>
    </w:p>
  </w:footnote>
  <w:footnote w:id="595">
    <w:p>
      <w:pPr>
        <w:pStyle w:val="Footnote"/>
        <w:rPr/>
      </w:pPr>
      <w:r>
        <w:rPr>
          <w:rStyle w:val="FootnoteCharacters"/>
        </w:rPr>
        <w:footnoteRef/>
      </w:r>
      <w:r>
        <w:rPr/>
        <w:tab/>
        <w:t xml:space="preserve"> </w:t>
      </w:r>
      <w:r>
        <w:rPr>
          <w:lang w:val="en-US"/>
        </w:rPr>
        <w:t xml:space="preserve">  </w:t>
      </w:r>
      <w:r>
        <w:rPr/>
        <w:t>Vgl. u.a.Terence Horgan, Counterfactuals and Newcomb’s Problem [1981]. In: Richmond Camp</w:t>
        <w:softHyphen/>
        <w:t>bell und Lanning Sowden (Hg.), Paradoxes of Rationality and Cooperation. Vancouver 1985, S. 159-182, Jonathan Dancy, The Role of Imaginary Cases in Ethics. In: Pacific Philo</w:t>
        <w:softHyphen/>
        <w:t xml:space="preserve">sophical Quarterly 66 (1985), S. 141-153, Kathleen V. Wilkes, Real People: Personal Identity Without Thought Experiments. Oxford 1989, J. Collier, Could I Conceive Being a Brain in a Vat? In: Australasian Journal of Philosophy 68 (1990), S. 413-149, M.W. Jackson, The </w:t>
      </w:r>
      <w:r>
        <w:rPr>
          <w:i/>
          <w:iCs/>
        </w:rPr>
        <w:t>Gedan</w:t>
        <w:softHyphen/>
        <w:t>kenex</w:t>
        <w:softHyphen/>
        <w:t>pe</w:t>
        <w:softHyphen/>
        <w:t>riment</w:t>
      </w:r>
      <w:r>
        <w:rPr/>
        <w:t xml:space="preserve"> Me</w:t>
        <w:softHyphen/>
        <w:t>thod of Ethics. In: The Jour</w:t>
        <w:softHyphen/>
        <w:t>nal of Value Inquiry 26 (1992), S. 525-535, Daniel Kolak, Metaphysics and Metapsychology of Personal Identity: Why Thought Ex</w:t>
        <w:softHyphen/>
        <w:t>peri</w:t>
        <w:softHyphen/>
        <w:t>ments Matter in Deciding Who We Are. In: American Philosophical Qarterly 30 (1993), S. 29-50, Wolfgang Buschlinger, Denk-Kapriolen? Gedankenexpe</w:t>
        <w:softHyphen/>
        <w:t>rimente in Naturwissenschaften, Ethik und Philo</w:t>
        <w:softHyphen/>
        <w:t xml:space="preserve">sophy of Mind. </w:t>
      </w:r>
      <w:r>
        <w:rPr>
          <w:lang w:val="en-US"/>
        </w:rPr>
        <w:t xml:space="preserve">Würzburg 1993, </w:t>
      </w:r>
      <w:r>
        <w:rPr/>
        <w:t>Martin Cohen, Wittgenstein’s Beetle and Other Classical Thought Experi</w:t>
        <w:softHyphen/>
        <w:t>ments. Oxford 2005, Daniel Cohnitz, Gedankenexperimente in der Philosophie. Paderborn 2006</w:t>
      </w:r>
      <w:r>
        <w:rPr>
          <w:lang w:val="de-DE"/>
        </w:rPr>
        <w:t>, ferner R. Sorensen, Thought Experimenta. New York 1992,</w:t>
      </w:r>
      <w:r>
        <w:rPr/>
        <w:t>.</w:t>
      </w:r>
    </w:p>
    <w:p>
      <w:pPr>
        <w:pStyle w:val="Footnote"/>
        <w:rPr/>
      </w:pPr>
      <w:r>
        <w:rPr/>
      </w:r>
    </w:p>
  </w:footnote>
  <w:footnote w:id="596">
    <w:p>
      <w:pPr>
        <w:pStyle w:val="Footnote"/>
        <w:rPr/>
      </w:pPr>
      <w:r>
        <w:rPr>
          <w:rStyle w:val="FootnoteCharacters"/>
        </w:rPr>
        <w:footnoteRef/>
      </w:r>
      <w:r>
        <w:rPr/>
        <w:tab/>
        <w:t xml:space="preserve"> </w:t>
      </w:r>
      <w:r>
        <w:rPr>
          <w:lang w:val="de-DE"/>
        </w:rPr>
        <w:t xml:space="preserve">   </w:t>
      </w:r>
      <w:r>
        <w:rPr/>
        <w:t>Hierzu u.a. John Preston und Mark Bishop (Hg.), Views in to the Chinese Room: New Essays on S</w:t>
      </w:r>
      <w:r>
        <w:rPr>
          <w:lang w:val="de-DE"/>
        </w:rPr>
        <w:t>earle</w:t>
      </w:r>
      <w:r>
        <w:rPr/>
        <w:t xml:space="preserve"> and Artificial Intelligenece. Oxford 2002.</w:t>
      </w:r>
    </w:p>
    <w:p>
      <w:pPr>
        <w:pStyle w:val="Footnote"/>
        <w:rPr/>
      </w:pPr>
      <w:r>
        <w:rPr/>
      </w:r>
    </w:p>
  </w:footnote>
  <w:footnote w:id="597">
    <w:p>
      <w:pPr>
        <w:pStyle w:val="Footnote"/>
        <w:rPr>
          <w:lang w:val="de-DE"/>
        </w:rPr>
      </w:pPr>
      <w:r>
        <w:rPr>
          <w:rStyle w:val="FootnoteCharacters"/>
        </w:rPr>
        <w:footnoteRef/>
      </w:r>
      <w:r>
        <w:rPr/>
        <w:tab/>
        <w:t xml:space="preserve"> </w:t>
      </w:r>
      <w:r>
        <w:rPr>
          <w:lang w:val="de-DE"/>
        </w:rPr>
        <w:t xml:space="preserve">   </w:t>
      </w:r>
      <w:r>
        <w:rPr/>
        <w:t xml:space="preserve">Zur allgemeinen Erörterung </w:t>
      </w:r>
      <w:r>
        <w:rPr>
          <w:i/>
        </w:rPr>
        <w:t>philosophischer</w:t>
      </w:r>
      <w:r>
        <w:rPr/>
        <w:t xml:space="preserve"> Intuitionen neben den Beiträgen in Michael DePaul und William Ramsey (Hg.), Rethinking Intuition: The Psychology of Intuition and Its Role in Philosophical Inquiry. Lanham 1998, Paul Tidman, The Justificatrion of A Pirori Intuitions. In: Philosophy and Phenomenological Research 56 (1996), S.. 161-171, Joel Pust, Intuitions as Evidence. New York/London 2000, Nenad Misčević, </w:t>
      </w:r>
      <w:r>
        <w:rPr>
          <w:rStyle w:val="StrongEmphasis"/>
          <w:b w:val="false"/>
          <w:sz w:val="22"/>
          <w:lang w:val="en-GB" w:eastAsia="en-US"/>
        </w:rPr>
        <w:t>The Explaina</w:t>
        <w:softHyphen/>
        <w:t>bility of Intuitions. In: Dia</w:t>
        <w:softHyphen/>
        <w:t xml:space="preserve">lectica 58 (2004), S. 43-70, </w:t>
      </w:r>
      <w:r>
        <w:rPr/>
        <w:t>Timothy Williamson, Philosophical ,Intuitions‘ and Scep</w:t>
        <w:softHyphen/>
        <w:t>ticism. In: Dialectica 58 (2004), S. 109-153, Id., Armchair Philosophy, Metaphysical Modality and Coun</w:t>
        <w:softHyphen/>
        <w:t>terfac</w:t>
        <w:softHyphen/>
        <w:t xml:space="preserve">tual Thinking. In: </w:t>
      </w:r>
      <w:r>
        <w:rPr>
          <w:iCs/>
        </w:rPr>
        <w:t xml:space="preserve">Proceedings of the Aristotelian Society </w:t>
      </w:r>
      <w:r>
        <w:rPr>
          <w:bCs/>
        </w:rPr>
        <w:t>105</w:t>
      </w:r>
      <w:r>
        <w:rPr>
          <w:b/>
          <w:bCs/>
        </w:rPr>
        <w:t xml:space="preserve"> </w:t>
      </w:r>
      <w:r>
        <w:rPr/>
        <w:t>(2005), S. 1-23, im Blick auf Gedankenexperimen</w:t>
        <w:softHyphen/>
        <w:t>te Elke Brendel, Intuition Pumps and the Proper Use of Thought Ex</w:t>
        <w:softHyphen/>
        <w:t xml:space="preserve">periments. </w:t>
      </w:r>
      <w:r>
        <w:rPr>
          <w:lang w:val="it-IT"/>
        </w:rPr>
        <w:t>In: Dialectica 58 (2004), S. 89-108; vgl. aber etwa hinsichtlich der Mathematik u.a. Efraim Fisch</w:t>
        <w:softHyphen/>
        <w:t>bein, Intuition in Science and Mathe</w:t>
        <w:softHyphen/>
        <w:t xml:space="preserve">matics. </w:t>
      </w:r>
      <w:r>
        <w:rPr/>
        <w:t>Dordrecht 1987, Solomon Feferman, Mathe</w:t>
        <w:softHyphen/>
        <w:t>matical Intuition vs. Mathema</w:t>
        <w:softHyphen/>
        <w:t>tical Monsters. In: Synthese 125 (2000), S. 317-332; zur Unzuverlässlichkeit von Intuitionen im Blick auf philosophische Konzepte und ,Ge</w:t>
        <w:softHyphen/>
        <w:t>genbei</w:t>
        <w:softHyphen/>
        <w:t>spiele‘ u.a. Brian Weather</w:t>
        <w:softHyphen/>
        <w:t>son, What Good Are Counterexamples? In: Philosophical Studies 115 (2003), S. 1-31</w:t>
      </w:r>
      <w:r>
        <w:rPr>
          <w:lang w:val="de-DE"/>
        </w:rPr>
        <w:t>, auch H. G. Mehlhorn und G. Mehlhorn, Intuitive Komponenten im schöpferischen  Prozeß</w:t>
      </w:r>
      <w:r>
        <w:rPr/>
        <w:t>.</w:t>
      </w:r>
      <w:r>
        <w:rPr>
          <w:lang w:val="de-DE"/>
        </w:rPr>
        <w:t xml:space="preserve"> In: Maschinenbautechnik 35 (1986), S. 259-263. Z</w:t>
      </w:r>
      <w:bookmarkStart w:id="57" w:name="_Hlk114104697"/>
      <w:bookmarkEnd w:id="57"/>
      <w:r>
        <w:rPr>
          <w:lang w:val="de-DE"/>
        </w:rPr>
        <w:t>udem Matthias Koßler, Der Wandel des Intuitionsbegiff im Spätmittelalter und seine Bedeutung für das neuzeitliche Denken. In: Zeitschrift für philosophische Forschung 52 (1998), S.542-567.</w:t>
      </w:r>
    </w:p>
    <w:p>
      <w:pPr>
        <w:pStyle w:val="Footnote"/>
        <w:rPr/>
      </w:pPr>
      <w:r>
        <w:rPr/>
        <w:t>.</w:t>
      </w:r>
    </w:p>
  </w:footnote>
  <w:footnote w:id="598">
    <w:p>
      <w:pPr>
        <w:pStyle w:val="Footnote"/>
        <w:rPr/>
      </w:pPr>
      <w:r>
        <w:rPr>
          <w:rStyle w:val="FootnoteCharacters"/>
        </w:rPr>
        <w:footnoteRef/>
      </w:r>
      <w:r>
        <w:rPr/>
        <w:tab/>
        <w:t xml:space="preserve"> </w:t>
      </w:r>
      <w:r>
        <w:rPr>
          <w:lang w:val="en-US"/>
        </w:rPr>
        <w:t xml:space="preserve"> </w:t>
      </w:r>
      <w:r>
        <w:rPr/>
        <w:t>Vgl. David Ward, Imaginary Scenarios, Black Boxes and Philosophical Method. In: Erkenntnis 43 (1995), S. 181-198</w:t>
      </w:r>
      <w:r>
        <w:rPr>
          <w:lang w:val="de-DE"/>
        </w:rPr>
        <w:t>, zu einem Beispiel Michael Behe, Darwin’s Black Bo: A Biochemical Challenge to Evolution.  New York 1996.</w:t>
      </w:r>
    </w:p>
    <w:p>
      <w:pPr>
        <w:pStyle w:val="Footnote"/>
        <w:rPr>
          <w:lang w:val="de-DE"/>
        </w:rPr>
      </w:pPr>
      <w:r>
        <w:rPr>
          <w:lang w:val="de-DE"/>
        </w:rPr>
      </w:r>
    </w:p>
  </w:footnote>
  <w:footnote w:id="599">
    <w:p>
      <w:pPr>
        <w:pStyle w:val="Footnote"/>
        <w:rPr>
          <w:lang w:val="de-DE"/>
        </w:rPr>
      </w:pPr>
      <w:r>
        <w:rPr>
          <w:rStyle w:val="FootnoteCharacters"/>
        </w:rPr>
        <w:footnoteRef/>
      </w:r>
      <w:r>
        <w:rPr/>
        <w:tab/>
        <w:t xml:space="preserve"> </w:t>
      </w:r>
      <w:r>
        <w:rPr>
          <w:lang w:val="de-DE"/>
        </w:rPr>
        <w:t xml:space="preserve">   </w:t>
      </w:r>
      <w:r>
        <w:rPr/>
        <w:t>Einflussreich hierfür war Thomas S. Kuhn, Eine Funktion für das Gedankenex</w:t>
        <w:softHyphen/>
        <w:t>peri</w:t>
        <w:softHyphen/>
        <w:t>ment [A Func</w:t>
        <w:softHyphen/>
        <w:t>tion for Thought Experiment, 1964]. In: Id., Die Entstehung des Neuen. Studien zur Struk</w:t>
        <w:softHyphen/>
        <w:t>tur der Wissenschaftsge</w:t>
        <w:softHyphen/>
        <w:t>schichte. Frankfurt/M. (1977) 1978, S. 327-356, der ihr Auftreten ins</w:t>
        <w:softHyphen/>
        <w:t>besondere in wissenschaftlichen Kri</w:t>
        <w:softHyphen/>
        <w:t>sensitua</w:t>
        <w:softHyphen/>
        <w:t>tionen deutet, indem sie zu den konzeptionellen Reorganisa</w:t>
      </w:r>
      <w:r>
        <w:rPr>
          <w:lang w:val="de-DE"/>
        </w:rPr>
        <w:softHyphen/>
      </w:r>
      <w:r>
        <w:rPr/>
        <w:t>tionen beitragen, die zu wissenschaftlichen ,Revolutionen‘ führen können, dazu auch Ana But</w:t>
      </w:r>
      <w:r>
        <w:rPr>
          <w:lang w:val="de-DE"/>
        </w:rPr>
        <w:softHyphen/>
      </w:r>
      <w:r>
        <w:rPr/>
        <w:t>ko</w:t>
      </w:r>
      <w:r>
        <w:rPr>
          <w:lang w:val="de-DE"/>
        </w:rPr>
        <w:softHyphen/>
      </w:r>
      <w:r>
        <w:rPr/>
        <w:t xml:space="preserve">vic, What is the Function of Thought Experiments: Kuhn vs. Brown. </w:t>
      </w:r>
      <w:r>
        <w:rPr>
          <w:lang w:val="en-GB"/>
        </w:rPr>
        <w:t>In: Croatian Journal of Philosophy 7 (2007), S. 63-67, und kritisch Paul Humphreys, Seven Theses on Thought Expe</w:t>
        <w:softHyphen/>
        <w:t>riments. In: John Earman et al. (Hg.), Philoso</w:t>
        <w:softHyphen/>
        <w:t>phical Problems of the Internal an External Worlds. […]. Pittsburgh/Konstanz 1993, S. 205-227, ferner Tamar Szabó Gendler, Thought Experiment. On the Powers and Limits of Imaginary Cases. New York 2000, Ead., Thought Experiments Rethought – and Reper</w:t>
        <w:softHyphen/>
        <w:t>cei</w:t>
        <w:softHyphen/>
        <w:t>ved. In: Philosophy of Science 71 (2004), S. 1152-1163, sowie Ead., Philosophical Thought Experiments, Intuitions and Cognitive Equi</w:t>
        <w:softHyphen/>
        <w:t>li</w:t>
        <w:softHyphen/>
        <w:t xml:space="preserve">brium. </w:t>
      </w:r>
      <w:r>
        <w:rPr/>
        <w:t>In: Midwest Studies in Philosophy 26 (2007), S. 68-89</w:t>
      </w:r>
      <w:r>
        <w:rPr>
          <w:lang w:val="de-DE"/>
        </w:rPr>
        <w:t xml:space="preserve">, sowie einige der Beiträge Tamar Szabó Gendler und John Hawthorne (Hg.), </w:t>
      </w:r>
      <w:r>
        <w:rPr>
          <w:lang w:val="en-GB"/>
        </w:rPr>
        <w:t>Perceptual Experience. Oxford 2006. Zum Hintergrund Panos Theo</w:t>
        <w:softHyphen/>
        <w:t>dorou. Of the same in the different: What is Wrong with Kuhn’s Use of “Seeing” and “Seeing as”. In: Journal for General Philosophy of Science 35 (2004), S.175-200, ferner Caroline A. Jones, The Modernist Paradigm: The Artworld and Thomas Kuhn. In: Critical Inquiry 26 (2000), S.488-528.</w:t>
      </w:r>
    </w:p>
    <w:p>
      <w:pPr>
        <w:pStyle w:val="Footnote"/>
        <w:rPr>
          <w:lang w:val="de-DE"/>
        </w:rPr>
      </w:pPr>
      <w:r>
        <w:rPr>
          <w:lang w:val="de-DE"/>
        </w:rPr>
      </w:r>
    </w:p>
  </w:footnote>
  <w:footnote w:id="600">
    <w:p>
      <w:pPr>
        <w:pStyle w:val="Footnote"/>
        <w:rPr>
          <w:lang w:val="de-DE"/>
        </w:rPr>
      </w:pPr>
      <w:r>
        <w:rPr>
          <w:rStyle w:val="FootnoteCharacters"/>
        </w:rPr>
        <w:footnoteRef/>
      </w:r>
      <w:r>
        <w:rPr/>
        <w:tab/>
        <w:t xml:space="preserve"> </w:t>
      </w:r>
      <w:r>
        <w:rPr>
          <w:lang w:val="de-DE"/>
        </w:rPr>
        <w:t xml:space="preserve">  </w:t>
      </w:r>
      <w:r>
        <w:rPr/>
        <w:t>Hierzu u.a. Sonia Carboncini, Transzendentale Wahrheit und Traum. Christian Wolffs Antwort auf die Her</w:t>
        <w:softHyphen/>
        <w:t>aus</w:t>
        <w:softHyphen/>
        <w:t>for</w:t>
        <w:softHyphen/>
        <w:t>derung durch den Cartesianischen Zweifel. Stuttgart 1991; zum Verständnis desTraumargu</w:t>
        <w:softHyphen/>
        <w:t>mentes bei Descartes auch Ermanno Bencivenga, Descartes, Dreaming, and Pro</w:t>
        <w:softHyphen/>
        <w:t xml:space="preserve">fessor Wilson. </w:t>
      </w:r>
      <w:r>
        <w:rPr>
          <w:lang w:val="en-US"/>
        </w:rPr>
        <w:t>In: Journal of the History of Philosophy 21 (1983), S. 75-85. Robert A. Imlay, Descartes und der Traumskeptizismus. In: Studia Leibnitiana 25 (1993), S, 189-200, ferner Nor</w:t>
        <w:softHyphen/>
        <w:t xml:space="preserve">man Malcolm, Dreaming. New York 1959, Ronald Sutter, The Dream Argument. </w:t>
      </w:r>
      <w:r>
        <w:rPr/>
        <w:t>In: Ame</w:t>
      </w:r>
      <w:r>
        <w:rPr>
          <w:lang w:val="de-DE"/>
        </w:rPr>
        <w:softHyphen/>
      </w:r>
      <w:r>
        <w:rPr/>
        <w:t>rican Philosophical Quarterly 13 (1976), S. 185-194.</w:t>
      </w:r>
      <w:r>
        <w:rPr>
          <w:lang w:val="de-DE"/>
        </w:rPr>
        <w:t xml:space="preserve"> Zum Hintergrund W</w:t>
      </w:r>
      <w:bookmarkStart w:id="58" w:name="_Hlk110337840"/>
      <w:bookmarkEnd w:id="58"/>
      <w:r>
        <w:rPr>
          <w:lang w:val="de-DE"/>
        </w:rPr>
        <w:t>erner Flex, Ueber den baconischen und den Cartesianischen Zweifel. Inaugural Dissertation Ruprecht-Karls- Universität. Heidelberg 1903.</w:t>
      </w:r>
    </w:p>
    <w:p>
      <w:pPr>
        <w:pStyle w:val="Footnote"/>
        <w:rPr>
          <w:lang w:val="de-DE"/>
        </w:rPr>
      </w:pPr>
      <w:r>
        <w:rPr>
          <w:lang w:val="de-DE"/>
        </w:rPr>
      </w:r>
    </w:p>
  </w:footnote>
  <w:footnote w:id="601">
    <w:p>
      <w:pPr>
        <w:pStyle w:val="Footnote"/>
        <w:rPr/>
      </w:pPr>
      <w:r>
        <w:rPr>
          <w:rStyle w:val="FootnoteCharacters"/>
        </w:rPr>
        <w:footnoteRef/>
      </w:r>
      <w:r>
        <w:rPr/>
        <w:tab/>
        <w:t xml:space="preserve"> </w:t>
      </w:r>
      <w:r>
        <w:rPr>
          <w:lang w:val="de-DE"/>
        </w:rPr>
        <w:t xml:space="preserve">  </w:t>
      </w:r>
      <w:r>
        <w:rPr/>
        <w:t>Selten scheinen Berichte zu sein wie in den postum herausgegebenen Lebenserin</w:t>
        <w:softHyphen/>
        <w:t>nerungen Jo</w:t>
        <w:softHyphen/>
        <w:t>hann Georg Heinrich Feders (1740-1821) – Feder ist als Kantgegner und Verfasser weit ver</w:t>
        <w:softHyphen/>
        <w:t>breiteter Lehrbücher der Logik, der Metaphysik und der praktischen Philosophie in Erin</w:t>
        <w:softHyphen/>
        <w:t>nerung geblieben</w:t>
      </w:r>
      <w:r>
        <w:rPr>
          <w:lang w:val="de-DE"/>
        </w:rPr>
        <w:t xml:space="preserve"> – vgl. Id., Über den Raum und die Causalität zur Prüfung der Kantischen Philosophie. Göttingen 1787; </w:t>
      </w:r>
      <w:r>
        <w:rPr/>
        <w:t xml:space="preserve">gemeinsam mit Chrisoph Meiner (1747-1791) gab er die Philosophische Bibliothek (1788-1791) heraus. Zu ihm Walther Ch. Zimmerli, ;Schwere Rüstung‘ des </w:t>
      </w:r>
      <w:r>
        <w:rPr>
          <w:lang w:val="de-DE"/>
        </w:rPr>
        <w:t>D</w:t>
      </w:r>
      <w:r>
        <w:rPr/>
        <w:t>ogmatismus und ,anwen</w:t>
      </w:r>
      <w:r>
        <w:rPr>
          <w:lang w:val="de-DE"/>
        </w:rPr>
        <w:t>d</w:t>
      </w:r>
      <w:r>
        <w:rPr/>
        <w:t>bare Eklektik‘. J.G.H. und die Göttinger Philosophie im ausgehenden 18. Jahrhundert. In: Studia Leibnitiana 15 (1983), S. 58-71</w:t>
      </w:r>
      <w:r>
        <w:rPr>
          <w:lang w:val="de-DE"/>
        </w:rPr>
        <w:t>, Reinhard Brandt, Feder und Kant. In: Kant-Studien 80 (1989), Kurt Röttgers, J. G. H. Feder: Beitrag zu einer Verhinderungseschichte eines deutschen Empirismus. In: Kant-Studien 75 (1984), S. 420-441</w:t>
      </w:r>
      <w:r>
        <w:rPr/>
        <w:t>. In Feders, Leben, Natur und Grundsätze. Zur Be</w:t>
        <w:softHyphen/>
        <w:t>lehrung und Ermunterung seiner lie</w:t>
        <w:softHyphen/>
        <w:t>ben Nach</w:t>
        <w:softHyphen/>
        <w:t>kommen, auch Anderer, die Nutzbares daraus aufzunehmen ge</w:t>
        <w:softHyphen/>
        <w:t>neigt sind. Hg. von Karl August Ludwig. Leip</w:t>
        <w:softHyphen/>
        <w:t>zig 1825, S. 235/36, finde</w:t>
      </w:r>
      <w:r>
        <w:rPr>
          <w:lang w:val="de-DE"/>
        </w:rPr>
        <w:t>t sich die Bemerkung</w:t>
      </w:r>
      <w:r>
        <w:rPr/>
        <w:t>: „Mein Schlaf ist leise, und nie, daß ich es wüßte, ohne Traum gewesen, [...]. Meine Träu</w:t>
        <w:softHyphen/>
        <w:t>me bezogen sich ge</w:t>
        <w:softHyphen/>
        <w:t>wöhnlich auf das, was ich Abends zuvor getrie</w:t>
        <w:softHyphen/>
        <w:t>ben hatte, wenn es mit einiger Anstren</w:t>
        <w:softHyphen/>
        <w:t>gung geschah. Auf der Schule war ich einmal mit den aufgegebenen la</w:t>
      </w:r>
      <w:r>
        <w:rPr>
          <w:lang w:val="de-DE"/>
        </w:rPr>
        <w:softHyphen/>
      </w:r>
      <w:r>
        <w:rPr/>
        <w:t>teinischen Versen nicht fertig ge</w:t>
        <w:softHyphen/>
        <w:t>worden; als ward im Traum damit fortgefahren. Ich erwachte darüber, schrieb beym Mond</w:t>
        <w:softHyphen/>
        <w:t>schein mit Bleystift die im Schlaf gemachten Verse nieder, und ich meine, nur ein einziger Fehler gegen die Pro</w:t>
        <w:softHyphen/>
        <w:t>so</w:t>
        <w:softHyphen/>
        <w:t>die war darin. Unzählige Ma</w:t>
        <w:softHyphen/>
        <w:t>le habe ich im Traum phi</w:t>
        <w:softHyphen/>
        <w:t>losophische Vor</w:t>
        <w:softHyphen/>
        <w:t>träge gehalten, und keines</w:t>
        <w:softHyphen/>
        <w:t>wegs blos das im Wachen Gedachte wie</w:t>
        <w:softHyphen/>
        <w:t>derholt, sondern bis</w:t>
        <w:softHyphen/>
        <w:t>weilen durch glück</w:t>
        <w:softHyphen/>
        <w:t>liche Entwicklungen und treff</w:t>
        <w:softHyphen/>
        <w:t>liche Bemerkungen es be</w:t>
      </w:r>
      <w:r>
        <w:rPr>
          <w:lang w:val="de-DE"/>
        </w:rPr>
        <w:softHyphen/>
      </w:r>
      <w:r>
        <w:rPr/>
        <w:t>reichert. [...] In Träumen der Phan</w:t>
        <w:softHyphen/>
        <w:t>tasie durch vernünftige Vorstellungen Einhalt zu thun, habe ich mich früh in den Stand gesetzt. Meis</w:t>
        <w:softHyphen/>
        <w:softHyphen/>
        <w:t xml:space="preserve">tens gelang es.“ </w:t>
      </w:r>
      <w:r>
        <w:rPr>
          <w:lang w:val="de-DE"/>
        </w:rPr>
        <w:t>Zur Rezeption Kants in der Zeit zudem der Theologe und Schriftsteller Daniel Jenisch (1762-1804), Ueber Grund und Werth der Entdeckungen des Herrn Professor Kant in der Meta</w:t>
        <w:softHyphen/>
        <w:t xml:space="preserve">physik, Moral und Aesthetik. </w:t>
      </w:r>
      <w:r>
        <w:rPr>
          <w:rStyle w:val="Subtitle"/>
          <w:bCs/>
        </w:rPr>
        <w:t>Nebst einem Sendschreiben</w:t>
      </w:r>
      <w:r>
        <w:rPr>
          <w:rStyle w:val="Subtitle"/>
          <w:bCs/>
          <w:color w:val="333333"/>
        </w:rPr>
        <w:t xml:space="preserve"> </w:t>
      </w:r>
      <w:r>
        <w:rPr>
          <w:rStyle w:val="Subtitle"/>
          <w:bCs/>
        </w:rPr>
        <w:t>des Verfassers an Herrn Professor Kant über die bisherigen günstigen und ungünsti</w:t>
        <w:softHyphen/>
        <w:t>gen Einflüsse der kritischen Philosophie</w:t>
      </w:r>
      <w:r>
        <w:rPr>
          <w:rStyle w:val="Subtitle"/>
          <w:bCs/>
          <w:lang w:val="de-DE"/>
        </w:rPr>
        <w:t>.</w:t>
      </w:r>
      <w:r>
        <w:rPr>
          <w:rStyle w:val="Subtitle"/>
          <w:bCs/>
          <w:color w:val="333333"/>
          <w:lang w:val="de-DE"/>
        </w:rPr>
        <w:t xml:space="preserve"> </w:t>
      </w:r>
      <w:r>
        <w:rPr>
          <w:lang w:val="de-DE"/>
        </w:rPr>
        <w:t>Berlin 1796; zu Jenisch vgl. Gerhard Sau</w:t>
        <w:softHyphen/>
        <w:t>der, Popularphi</w:t>
        <w:softHyphen/>
        <w:t>losophie und Kant-Exegese. Daniel Jenisch. In: Christoph Jamme und Gerhard Kurz (Hg.), Idealismus und Aufklärung: Kontinuität und Kritik der Aufklärung in Philosophie und Poesie um 1800. Stuttgart 1988, S. 162-178, zu weiteren Aspekten Johannes B. Lotz, Kant und die Scholastik heute. Pullach bei München1955, dazu Heinrich Beck, Kant und die Schoalstik heute. In: Zeitschrift für philosophische Forschung 12 (1958), S. 547563.. Zu weiteren Aspekten Reinhard Brandt, Kants „Paradoxon der Methode“. In: Rolf W. Puster (Hg.), Veritas filia temporis? Philoso</w:t>
        <w:softHyphen/>
        <w:t>phiehistorie zwischen Wahrheit und Methode. Berlin und New York 1995, S. 206-216.</w:t>
      </w:r>
    </w:p>
  </w:footnote>
  <w:footnote w:id="602">
    <w:p>
      <w:pPr>
        <w:pStyle w:val="Footnote"/>
        <w:rPr>
          <w:color w:val="252525"/>
          <w:shd w:fill="FFFFFF" w:val="clear"/>
          <w:lang w:val="de-DE"/>
        </w:rPr>
      </w:pPr>
      <w:r>
        <w:rPr>
          <w:rStyle w:val="FootnoteCharacters"/>
        </w:rPr>
        <w:footnoteRef/>
      </w:r>
      <w:r>
        <w:rPr/>
        <w:tab/>
        <w:t xml:space="preserve"> </w:t>
      </w:r>
      <w:r>
        <w:rPr>
          <w:lang w:val="de-DE"/>
        </w:rPr>
        <w:t xml:space="preserve">   </w:t>
      </w:r>
      <w:r>
        <w:rPr/>
        <w:t xml:space="preserve">Zur Unterteilung und Klassifikation der Träume in der Antike neben </w:t>
      </w:r>
      <w:r>
        <w:rPr>
          <w:iCs/>
          <w:spacing w:val="4"/>
        </w:rPr>
        <w:t>Antonius H.</w:t>
      </w:r>
      <w:r>
        <w:rPr>
          <w:iCs/>
          <w:spacing w:val="4"/>
          <w:lang w:val="de-DE"/>
        </w:rPr>
        <w:t xml:space="preserve"> </w:t>
      </w:r>
      <w:r>
        <w:rPr>
          <w:iCs/>
          <w:spacing w:val="4"/>
        </w:rPr>
        <w:t>M. Kes</w:t>
        <w:softHyphen/>
        <w:t>sels, An</w:t>
        <w:softHyphen/>
        <w:t>cient Sys</w:t>
        <w:softHyphen/>
        <w:t xml:space="preserve">tems of Dream-Classification. </w:t>
      </w:r>
      <w:r>
        <w:rPr>
          <w:iCs/>
          <w:spacing w:val="4"/>
          <w:lang w:val="en-GB"/>
        </w:rPr>
        <w:t xml:space="preserve">In: </w:t>
      </w:r>
      <w:r>
        <w:rPr>
          <w:lang w:val="en-GB"/>
        </w:rPr>
        <w:t>Mnemosyne</w:t>
      </w:r>
      <w:r>
        <w:rPr>
          <w:iCs/>
          <w:spacing w:val="4"/>
          <w:lang w:val="en-GB"/>
        </w:rPr>
        <w:t xml:space="preserve"> 22 (1969), S. 389-424</w:t>
      </w:r>
      <w:r>
        <w:rPr>
          <w:lang w:val="en-US"/>
        </w:rPr>
        <w:t xml:space="preserve"> , und Char</w:t>
        <w:softHyphen/>
        <w:t xml:space="preserve">les A. Behr, Aelius Aristides and the Sacred Tales. </w:t>
      </w:r>
      <w:r>
        <w:rPr/>
        <w:t>Amsterdam 1968, S. 171-195, Jan H. Was</w:t>
        <w:softHyphen/>
        <w:t>zink, Die sogenannte Fünfteilung der Träume bei Chalcidius und ihre Quellen. In: Mnemo</w:t>
        <w:softHyphen/>
        <w:t xml:space="preserve">syne </w:t>
      </w:r>
      <w:r>
        <w:rPr>
          <w:iCs/>
          <w:spacing w:val="4"/>
        </w:rPr>
        <w:t xml:space="preserve">9 (1940), S. 65-85, </w:t>
      </w:r>
      <w:r>
        <w:rPr>
          <w:iCs/>
          <w:spacing w:val="4"/>
          <w:lang w:val="en-US"/>
        </w:rPr>
        <w:t>R. J. White, The Interpretation of Dreams: Oneiro</w:t>
        <w:softHyphen/>
        <w:t xml:space="preserve">critica by Artemidorus. </w:t>
      </w:r>
      <w:r>
        <w:rPr>
          <w:iCs/>
          <w:spacing w:val="4"/>
          <w:lang w:val="de-DE"/>
        </w:rPr>
        <w:t>New Jersey 1975 – Artemidorus soll im 2. Jh. n. Chr. seine Darlegungen auf der Grund</w:t>
        <w:softHyphen/>
        <w:t>lage mehrer tausend Träume gemacht haben -, vgl. Artemi</w:t>
        <w:softHyphen/>
        <w:t xml:space="preserve">dor Traumkunst. Aus dem Griechischen . Übersetzung von Friedrich S. Krauss, neubearbeitet  und mit einem Nachwort sowie Anmerkungen versehen von Gerhard Löwe. Einleitung von Fritz Jürss. Leipzig 1991, ferner </w:t>
      </w:r>
      <w:r>
        <w:rPr>
          <w:iCs/>
          <w:spacing w:val="4"/>
        </w:rPr>
        <w:t>Steven M. Oberhelman, Popular Dream-interpretation in Ancient Gree</w:t>
        <w:softHyphen/>
        <w:t>ce and Freudian Psycho</w:t>
        <w:softHyphen/>
        <w:t>ana</w:t>
        <w:softHyphen/>
        <w:t xml:space="preserve">lysis. </w:t>
      </w:r>
      <w:r>
        <w:rPr>
          <w:iCs/>
          <w:spacing w:val="4"/>
          <w:lang w:val="en-GB"/>
        </w:rPr>
        <w:t>In: Journal of Popular Culture 11 (1977), S. 680-695, auch Claes Blum, Stu</w:t>
        <w:softHyphen/>
        <w:t>dies in the Dream-book of Arte</w:t>
        <w:softHyphen/>
        <w:t>midorus. Uppsala 1936, Russel M. Geer, On the Theories of Dream Interpre</w:t>
        <w:softHyphen/>
        <w:t>tation in Artemi</w:t>
        <w:softHyphen/>
        <w:t>do</w:t>
        <w:softHyphen/>
        <w:t>rius. In: The Classical Journal 22 (1926/27), S. 663-670, Luther H. Martin, Artemidorus. Dream Theory in Anti</w:t>
        <w:softHyphen/>
        <w:t>qui</w:t>
        <w:softHyphen/>
        <w:t xml:space="preserve">ty. In: The Second Century 8 (1991), S. 97-108. </w:t>
      </w:r>
      <w:r>
        <w:rPr>
          <w:iCs/>
          <w:spacing w:val="4"/>
        </w:rPr>
        <w:t>Gregor Weber, Artemidor von Daldis und sein ,Pub</w:t>
      </w:r>
      <w:r>
        <w:rPr>
          <w:iCs/>
          <w:spacing w:val="4"/>
          <w:lang w:val="en-US"/>
        </w:rPr>
        <w:softHyphen/>
      </w:r>
      <w:r>
        <w:rPr>
          <w:iCs/>
          <w:spacing w:val="4"/>
        </w:rPr>
        <w:t>li</w:t>
      </w:r>
      <w:r>
        <w:rPr>
          <w:iCs/>
          <w:spacing w:val="4"/>
          <w:lang w:val="en-US"/>
        </w:rPr>
        <w:softHyphen/>
      </w:r>
      <w:r>
        <w:rPr>
          <w:iCs/>
          <w:spacing w:val="4"/>
        </w:rPr>
        <w:t>kum’. In: Gymnasium 106 (1999), S. 209-229</w:t>
      </w:r>
      <w:r>
        <w:rPr>
          <w:iCs/>
          <w:spacing w:val="4"/>
          <w:lang w:val="en-US"/>
        </w:rPr>
        <w:t xml:space="preserve">, ferner Daniel Harris-McCoy, Artemidorus‘  Self-Presentation the Preface of Oneirocritica. </w:t>
      </w:r>
      <w:r>
        <w:rPr>
          <w:iCs/>
          <w:spacing w:val="4"/>
          <w:lang w:val="de-DE"/>
        </w:rPr>
        <w:t>In: Classical Journal 106 (2011), S. 423-444</w:t>
      </w:r>
      <w:r>
        <w:rPr>
          <w:iCs/>
          <w:spacing w:val="4"/>
        </w:rPr>
        <w:t>.</w:t>
      </w:r>
      <w:r>
        <w:rPr>
          <w:iCs/>
          <w:spacing w:val="4"/>
          <w:lang w:val="de-DE"/>
        </w:rPr>
        <w:t xml:space="preserve"> Zum Hintergrund Gudmund Björk, </w:t>
      </w:r>
      <w:r>
        <w:rPr>
          <w:i/>
          <w:color w:val="000000"/>
          <w:lang w:val="it-IT"/>
        </w:rPr>
        <w:t>“Onar „de‹n</w:t>
      </w:r>
      <w:r>
        <w:rPr>
          <w:color w:val="000000"/>
          <w:lang w:val="it-IT"/>
        </w:rPr>
        <w:t xml:space="preserve">:: De la perception de rêve chez les anciens. In: Eranos 44 (1946), S. 306-314; zu weiteren Aspekten Albert Béguin, Traumwelt und Romantik. Versuch über die romantischen Seele in Deutschland und in der Dichtung Frankreichs […]. Bern und München 1972 (zuerst auf Französisch 1937) zudem Ludwig Binswanger, Wandlungen in der Auffassung und Deutung des Traumes von den Griechen bis zur Gegenwart. Berlin 1928, Heinrich Lewy, Zu dem Traumbuche des Artemidoros. In: </w:t>
      </w:r>
      <w:r>
        <w:rPr>
          <w:shd w:fill="FFFFFF" w:val="clear"/>
        </w:rPr>
        <w:t>Rheinisches Museum für Philologie</w:t>
      </w:r>
      <w:r>
        <w:rPr>
          <w:shd w:fill="FFFFFF" w:val="clear"/>
          <w:lang w:val="de-DE"/>
        </w:rPr>
        <w:t xml:space="preserve"> 48 (1893), S.398-419. Bei Artemidorus werden weitere Traumbüher erwähnt, die sich nicht erhalten haben, so etwa das von Alexander von Myndos. In: Rheinisches Museum für Philologie </w:t>
      </w:r>
      <w:r>
        <w:rPr>
          <w:color w:val="252525"/>
          <w:shd w:fill="FFFFFF" w:val="clear"/>
        </w:rPr>
        <w:t>45 (1890)</w:t>
      </w:r>
      <w:r>
        <w:rPr>
          <w:color w:val="252525"/>
          <w:shd w:fill="FFFFFF" w:val="clear"/>
          <w:lang w:val="de-DE"/>
        </w:rPr>
        <w:t>, S.</w:t>
      </w:r>
      <w:r>
        <w:rPr>
          <w:color w:val="252525"/>
          <w:shd w:fill="FFFFFF" w:val="clear"/>
        </w:rPr>
        <w:t> 637–639</w:t>
      </w:r>
      <w:r>
        <w:rPr>
          <w:color w:val="252525"/>
          <w:shd w:fill="FFFFFF" w:val="clear"/>
          <w:lang w:val="de-DE"/>
        </w:rPr>
        <w:t>,</w:t>
      </w:r>
      <w:r>
        <w:rPr>
          <w:color w:val="252525"/>
          <w:shd w:fill="FFFFFF" w:val="clear"/>
        </w:rPr>
        <w:t>.</w:t>
      </w:r>
      <w:r>
        <w:rPr>
          <w:color w:val="252525"/>
          <w:shd w:fill="FFFFFF" w:val="clear"/>
          <w:lang w:val="de-DE"/>
        </w:rPr>
        <w:t xml:space="preserve"> - Zudem Gotthilf Heinrich von Schubert (1780-1860), Die Symbolik des Traumes [1814]. 3. Verbesserte und vermehrte Auflage. Leipzig 1840. Zu einigen Aspekten die Beiträge in Alice Rössler (Hg.), Gotthilf Heinrich Schubert. Gedenkschrift zum 200. Geburtstag des romantischen Naturforschers. Erlangen 1980, ferner Heinz Schott, Der versteckte Poet in uns.. Zur Sprachtheorie in der naturphilosophischen Seelenlehre von Gotthilf Hinrich von Schubert (1780-1860). In: Sudhoffs Archiv 65 (1981), S. 226-250. Der Naturforscher Schubert hat auch einen Roman verfasst: Id., Die Kirche und die Götter. 2 Bände. Penig 1804.</w:t>
      </w:r>
    </w:p>
    <w:p>
      <w:pPr>
        <w:pStyle w:val="Footnote"/>
        <w:rPr>
          <w:color w:val="252525"/>
          <w:shd w:fill="FFFFFF" w:val="clear"/>
          <w:lang w:val="de-DE"/>
        </w:rPr>
      </w:pPr>
      <w:r>
        <w:rPr>
          <w:color w:val="252525"/>
          <w:shd w:fill="FFFFFF" w:val="clear"/>
          <w:lang w:val="de-DE"/>
        </w:rPr>
      </w:r>
    </w:p>
  </w:footnote>
  <w:footnote w:id="603">
    <w:p>
      <w:pPr>
        <w:pStyle w:val="Footnote"/>
        <w:rPr>
          <w:lang w:val="de-DE"/>
        </w:rPr>
      </w:pPr>
      <w:r>
        <w:rPr>
          <w:rStyle w:val="FootnoteCharacters"/>
        </w:rPr>
        <w:footnoteRef/>
      </w:r>
      <w:r>
        <w:rPr/>
        <w:tab/>
        <w:t xml:space="preserve"> </w:t>
      </w:r>
      <w:r>
        <w:rPr>
          <w:lang w:val="de-DE"/>
        </w:rPr>
        <w:t xml:space="preserve">   </w:t>
      </w:r>
      <w:r>
        <w:rPr/>
        <w:t xml:space="preserve">Von solchen Gebilden heißt es bei Johannes von Salisbury, </w:t>
      </w:r>
      <w:r>
        <w:rPr>
          <w:color w:val="000000"/>
        </w:rPr>
        <w:t>Polycraticus [1159], II, XV</w:t>
      </w:r>
      <w:r>
        <w:rPr/>
        <w:t xml:space="preserve"> (</w:t>
      </w:r>
      <w:r>
        <w:rPr>
          <w:i/>
        </w:rPr>
        <w:t>PL</w:t>
      </w:r>
      <w:r>
        <w:rPr/>
        <w:t xml:space="preserve"> 199</w:t>
      </w:r>
      <w:r>
        <w:rPr>
          <w:lang w:val="fr-FR"/>
        </w:rPr>
        <w:t>, Sp. 386-827, hier Sp. 429C/D)</w:t>
      </w:r>
      <w:r>
        <w:rPr/>
        <w:t xml:space="preserve"> „Somnium vero cuius appellatio communis est, licet in specie propria senseatur, per quae</w:t>
        <w:softHyphen/>
        <w:t>dam involucra rerum gerit imagines, in quibus coniectorum disci</w:t>
        <w:softHyphen/>
        <w:t>plina ver</w:t>
        <w:softHyphen/>
        <w:t xml:space="preserve">satur. </w:t>
      </w:r>
      <w:r>
        <w:rPr>
          <w:lang w:val="de-DE"/>
        </w:rPr>
        <w:t>Et nunc suum cujusque est, nunc commune , interdum publicum, ut generale est.”</w:t>
      </w:r>
    </w:p>
    <w:p>
      <w:pPr>
        <w:pStyle w:val="Footnote"/>
        <w:rPr>
          <w:lang w:val="de-DE"/>
        </w:rPr>
      </w:pPr>
      <w:r>
        <w:rPr>
          <w:lang w:val="de-DE"/>
        </w:rPr>
      </w:r>
    </w:p>
  </w:footnote>
  <w:footnote w:id="604">
    <w:p>
      <w:pPr>
        <w:pStyle w:val="Footnote"/>
        <w:rPr>
          <w:lang w:val="it-IT"/>
        </w:rPr>
      </w:pPr>
      <w:r>
        <w:rPr>
          <w:rStyle w:val="FootnoteCharacters"/>
        </w:rPr>
        <w:footnoteRef/>
      </w:r>
      <w:r>
        <w:rPr/>
        <w:tab/>
        <w:t xml:space="preserve"> </w:t>
      </w:r>
      <w:r>
        <w:rPr>
          <w:lang w:val="de-DE"/>
        </w:rPr>
        <w:t xml:space="preserve">   </w:t>
      </w:r>
      <w:r>
        <w:rPr/>
        <w:t>Nach Artemidor, 2, 25, verfährt die Traumdeutung nach der Analogie und das meint ein Ver</w:t>
        <w:softHyphen/>
        <w:t xml:space="preserve">gleich von Ähnlichkeiten: </w:t>
      </w:r>
      <w:r>
        <w:rPr>
          <w:rFonts w:cs="Greek;MV Boli" w:ascii="Greek;MV Boli" w:hAnsi="Greek;MV Boli"/>
          <w:i/>
        </w:rPr>
        <w:t>ka</w:t>
      </w:r>
      <w:r>
        <w:rPr>
          <w:rFonts w:cs="Greek;MV Boli" w:ascii="Greek;MV Boli" w:hAnsi="Greek;MV Boli"/>
          <w:i/>
          <w:lang w:val="it-IT"/>
        </w:rPr>
        <w:t>ˆ g</w:t>
      </w:r>
      <w:r>
        <w:rPr>
          <w:rFonts w:cs="Greek;MV Boli" w:ascii="Greek;MV Boli" w:hAnsi="Greek;MV Boli"/>
          <w:i/>
        </w:rPr>
        <w:t>¦r oÙd</w:t>
      </w:r>
      <w:r>
        <w:rPr>
          <w:rFonts w:cs="Greek Platon ISW;Sitka Small" w:ascii="Greek Platon ISW;Sitka Small" w:hAnsi="Greek Platon ISW;Sitka Small"/>
          <w:i/>
          <w:lang w:val="it-IT"/>
        </w:rPr>
        <w:t xml:space="preserve">èn </w:t>
      </w:r>
      <w:r>
        <w:rPr>
          <w:rFonts w:cs="Greek;MV Boli" w:ascii="Greek;MV Boli" w:hAnsi="Greek;MV Boli"/>
          <w:i/>
        </w:rPr>
        <w:t xml:space="preserve">¨llon </w:t>
      </w:r>
      <w:r>
        <w:rPr>
          <w:rFonts w:cs="Greek;MV Boli" w:ascii="Greek;MV Boli" w:hAnsi="Greek;MV Boli"/>
          <w:i/>
          <w:lang w:val="it-IT"/>
        </w:rPr>
        <w:t xml:space="preserve">Ÿstin </w:t>
      </w:r>
      <w:r>
        <w:rPr>
          <w:rFonts w:cs="Greek;MV Boli" w:ascii="Greek;MV Boli" w:hAnsi="Greek;MV Boli"/>
          <w:i/>
        </w:rPr>
        <w:t>¹ Ñneirokris</w:t>
      </w:r>
      <w:r>
        <w:rPr>
          <w:rFonts w:cs="Greek;MV Boli" w:ascii="Greek;MV Boli" w:hAnsi="Greek;MV Boli"/>
          <w:i/>
          <w:lang w:val="it-IT"/>
        </w:rPr>
        <w:t xml:space="preserve">…a </w:t>
      </w:r>
      <w:r>
        <w:rPr>
          <w:rFonts w:cs="Greek;MV Boli" w:ascii="Greek;MV Boli" w:hAnsi="Greek;MV Boli"/>
          <w:i/>
        </w:rPr>
        <w:t>À Ðmo</w:t>
      </w:r>
      <w:r>
        <w:rPr>
          <w:rFonts w:cs="Greek;MV Boli" w:ascii="Greek;MV Boli" w:hAnsi="Greek;MV Boli"/>
          <w:i/>
          <w:lang w:val="it-IT"/>
        </w:rPr>
        <w:t>…ou par</w:t>
      </w:r>
      <w:r>
        <w:rPr>
          <w:rFonts w:cs="Greek;MV Boli" w:ascii="Greek;MV Boli" w:hAnsi="Greek;MV Boli"/>
          <w:i/>
        </w:rPr>
        <w:t>£</w:t>
      </w:r>
      <w:r>
        <w:rPr>
          <w:rFonts w:cs="Greek;MV Boli" w:ascii="Greek;MV Boli" w:hAnsi="Greek;MV Boli"/>
          <w:i/>
          <w:lang w:val="it-IT"/>
        </w:rPr>
        <w:t>qesij</w:t>
      </w:r>
      <w:r>
        <w:rPr>
          <w:lang w:val="it-IT"/>
        </w:rPr>
        <w:t>; auch 1, 50, 2, 57, 2, 73, 3, 47.</w:t>
      </w:r>
    </w:p>
    <w:p>
      <w:pPr>
        <w:pStyle w:val="Footnote"/>
        <w:rPr>
          <w:lang w:val="it-IT"/>
        </w:rPr>
      </w:pPr>
      <w:r>
        <w:rPr>
          <w:lang w:val="it-IT"/>
        </w:rPr>
      </w:r>
    </w:p>
  </w:footnote>
  <w:footnote w:id="605">
    <w:p>
      <w:pPr>
        <w:pStyle w:val="Footnote"/>
        <w:rPr>
          <w:lang w:val="de-DE"/>
        </w:rPr>
      </w:pPr>
      <w:r>
        <w:rPr>
          <w:rStyle w:val="FootnoteCharacters"/>
        </w:rPr>
        <w:footnoteRef/>
      </w:r>
      <w:r>
        <w:rPr/>
        <w:tab/>
        <w:t xml:space="preserve"> </w:t>
      </w:r>
      <w:r>
        <w:rPr>
          <w:lang w:val="en-US"/>
        </w:rPr>
        <w:t xml:space="preserve">   </w:t>
      </w:r>
      <w:r>
        <w:rPr/>
        <w:t xml:space="preserve">Vgl. auch Simon R. F. Price, The Future of Dreams: From Freud to Artemidorus. In: Past and Present 113 (1986), 3-37, ferner George Steiner, The Historicity of Dreams (Two Questions to Freud). </w:t>
      </w:r>
      <w:r>
        <w:rPr>
          <w:lang w:val="en-US"/>
        </w:rPr>
        <w:t xml:space="preserve">In: Salmagundi 61 (1983), S. 6-21. Colin Martindale, A Note on an Eighteenth Century Anticipation of Freud’s Theory of Dreams. </w:t>
      </w:r>
      <w:r>
        <w:rPr>
          <w:lang w:val="de-DE"/>
        </w:rPr>
        <w:t>In: Journal of the History of Behavioral Sciences 6 (1970), S. 362-364, weist darauf hin, dass bereits John Byron (1691-1763) Träume als Wunsch</w:t>
        <w:softHyphen/>
        <w:t>er</w:t>
        <w:softHyphen/>
        <w:t>füllun</w:t>
        <w:softHyphen/>
        <w:t>gen erkannt habe.</w:t>
      </w:r>
    </w:p>
    <w:p>
      <w:pPr>
        <w:pStyle w:val="Footnote"/>
        <w:rPr>
          <w:lang w:val="de-DE"/>
        </w:rPr>
      </w:pPr>
      <w:r>
        <w:rPr>
          <w:lang w:val="de-DE"/>
        </w:rPr>
      </w:r>
    </w:p>
  </w:footnote>
  <w:footnote w:id="606">
    <w:p>
      <w:pPr>
        <w:pStyle w:val="Footnote"/>
        <w:rPr/>
      </w:pPr>
      <w:r>
        <w:rPr>
          <w:rStyle w:val="FootnoteCharacters"/>
        </w:rPr>
        <w:footnoteRef/>
      </w:r>
      <w:r>
        <w:rPr/>
        <w:tab/>
        <w:t xml:space="preserve"> </w:t>
      </w:r>
      <w:r>
        <w:rPr>
          <w:lang w:val="en-US"/>
        </w:rPr>
        <w:t xml:space="preserve">   </w:t>
      </w:r>
      <w:r>
        <w:rPr/>
        <w:t xml:space="preserve">Vgl. auch E. S. </w:t>
      </w:r>
      <w:r>
        <w:rPr>
          <w:bCs/>
          <w:color w:val="222222"/>
          <w:shd w:fill="FFFFFF" w:val="clear"/>
        </w:rPr>
        <w:t xml:space="preserve">Merton, Sir Brownes interpretation of Dreams. In: PQ 28 (1949), S. 497-503,, </w:t>
      </w:r>
      <w:r>
        <w:rPr/>
        <w:t>Alice Browne, Dreams and Picture-Writing: Some Examples of This Comparison From the Sixteenth to the Eighteenth Century. In: Journal of the Warburg and Courtauld Insti</w:t>
        <w:softHyphen/>
        <w:t xml:space="preserve">tutes 44 (1981), S. 90-100; zudem </w:t>
      </w:r>
      <w:r>
        <w:rPr>
          <w:lang w:val="de-DE"/>
        </w:rPr>
        <w:t xml:space="preserve">mit weiteren Hinweisen </w:t>
      </w:r>
      <w:r>
        <w:rPr/>
        <w:t>Paul</w:t>
      </w:r>
      <w:r>
        <w:rPr>
          <w:lang w:val="de-DE"/>
        </w:rPr>
        <w:t xml:space="preserve"> Arnold</w:t>
      </w:r>
      <w:r>
        <w:rPr/>
        <w:t>, From the Dream in Aeschylus to the Surrealist Theater. In:</w:t>
      </w:r>
      <w:r>
        <w:rPr>
          <w:lang w:val="de-DE"/>
        </w:rPr>
        <w:t xml:space="preserve"> J</w:t>
      </w:r>
      <w:r>
        <w:rPr/>
        <w:t>ournal of Aesthetics and Art Criticism 7  (1949), S. 349-354.</w:t>
      </w:r>
    </w:p>
    <w:p>
      <w:pPr>
        <w:pStyle w:val="Footnote"/>
        <w:rPr/>
      </w:pPr>
      <w:r>
        <w:rPr/>
      </w:r>
    </w:p>
  </w:footnote>
  <w:footnote w:id="607">
    <w:p>
      <w:pPr>
        <w:pStyle w:val="Footnote"/>
        <w:rPr>
          <w:lang w:val="en-US"/>
        </w:rPr>
      </w:pPr>
      <w:r>
        <w:rPr>
          <w:rStyle w:val="FootnoteCharacters"/>
        </w:rPr>
        <w:footnoteRef/>
      </w:r>
      <w:r>
        <w:rPr/>
        <w:tab/>
        <w:t xml:space="preserve"> </w:t>
      </w:r>
      <w:r>
        <w:rPr>
          <w:lang w:val="en-US"/>
        </w:rPr>
        <w:t xml:space="preserve">   </w:t>
      </w:r>
      <w:r>
        <w:rPr/>
        <w:t xml:space="preserve">Vgl. Steven M. Oberhelman, </w:t>
      </w:r>
      <w:r>
        <w:rPr>
          <w:lang w:val="en-US"/>
        </w:rPr>
        <w:t xml:space="preserve">Galen, </w:t>
      </w:r>
      <w:r>
        <w:rPr>
          <w:i/>
          <w:lang w:val="en-US"/>
        </w:rPr>
        <w:t>On Diagnosis from Dreams</w:t>
      </w:r>
      <w:r>
        <w:rPr>
          <w:lang w:val="en-US"/>
        </w:rPr>
        <w:t xml:space="preserve">. In: Journal of the History of Medcine and allied sciences 38 (1983), S. 36-47, Id., </w:t>
      </w:r>
      <w:r>
        <w:rPr/>
        <w:t>The Diagnostic Dream in Ancient Medical Theory and Practice. In: Bulletin of the History of Medicine 61 (1987), S. 47-60</w:t>
      </w:r>
      <w:r>
        <w:rPr>
          <w:lang w:val="en-US"/>
        </w:rPr>
        <w:t xml:space="preserve">, auch Id., The Interpretation of Prescriptive Dreams in Ancient Greek Medicine. </w:t>
      </w:r>
      <w:r>
        <w:rPr>
          <w:lang w:val="de-DE"/>
        </w:rPr>
        <w:t>In: Journal oft he History of Medicine and allied sciences 36 (1981), S. 416-424, Galen berich</w:t>
        <w:softHyphen/>
        <w:t>tet von einem Traum bei einer Erkrankung, der ihm den Weg zur Rettung seines Lebens ge</w:t>
        <w:softHyphen/>
        <w:t xml:space="preserve">wiesen habe. Nicht selten scheint man sich in diesem Zusammenhang auf Asclepius, den Gott der Heilkunst zu berufen, vgl. </w:t>
      </w:r>
      <w:r>
        <w:rPr/>
        <w:t>Em</w:t>
        <w:softHyphen/>
        <w:t>ma J. Edelstein</w:t>
      </w:r>
      <w:r>
        <w:rPr>
          <w:lang w:val="de-DE"/>
        </w:rPr>
        <w:t xml:space="preserve"> und Ludwig Edelstein</w:t>
      </w:r>
      <w:r>
        <w:rPr/>
        <w:t xml:space="preserve">: </w:t>
      </w:r>
      <w:r>
        <w:rPr>
          <w:iCs/>
        </w:rPr>
        <w:t>Asclepius. Collection and Interpretation of the Testimo</w:t>
        <w:softHyphen/>
        <w:t>nies</w:t>
      </w:r>
      <w:r>
        <w:rPr>
          <w:i/>
          <w:iCs/>
        </w:rPr>
        <w:t>.</w:t>
      </w:r>
      <w:r>
        <w:rPr/>
        <w:t xml:space="preserve"> Baltimore 1945</w:t>
      </w:r>
      <w:r>
        <w:rPr>
          <w:lang w:val="en-US"/>
        </w:rPr>
        <w:t>, Bd. II, S. 163-173.</w:t>
      </w:r>
    </w:p>
    <w:p>
      <w:pPr>
        <w:pStyle w:val="Footnote"/>
        <w:rPr>
          <w:lang w:val="en-US"/>
        </w:rPr>
      </w:pPr>
      <w:r>
        <w:rPr>
          <w:lang w:val="en-US"/>
        </w:rPr>
      </w:r>
    </w:p>
  </w:footnote>
  <w:footnote w:id="608">
    <w:p>
      <w:pPr>
        <w:pStyle w:val="Footnote"/>
        <w:rPr/>
      </w:pPr>
      <w:r>
        <w:rPr>
          <w:rStyle w:val="FootnoteCharacters"/>
        </w:rPr>
        <w:footnoteRef/>
      </w:r>
      <w:r>
        <w:rPr>
          <w:lang w:val="en-US"/>
        </w:rPr>
        <w:tab/>
        <w:t xml:space="preserve">   </w:t>
      </w:r>
      <w:r>
        <w:rPr>
          <w:lang w:val="en-US"/>
        </w:rPr>
        <w:t xml:space="preserve">Vgl. Galen, De dignotione ex insomniis libellus. </w:t>
      </w:r>
      <w:r>
        <w:rPr/>
        <w:t>In: Id., Opera omnia. VI. Ed. C. Kühn. Lip</w:t>
        <w:softHyphen/>
        <w:t>siae 1823 (ND Hildesheim 1965), S. 832/33.</w:t>
      </w:r>
    </w:p>
    <w:p>
      <w:pPr>
        <w:pStyle w:val="Footnote"/>
        <w:rPr/>
      </w:pPr>
      <w:r>
        <w:rPr/>
      </w:r>
    </w:p>
  </w:footnote>
  <w:footnote w:id="609">
    <w:p>
      <w:pPr>
        <w:pStyle w:val="Footnote"/>
        <w:rPr>
          <w:lang w:val="de-DE"/>
        </w:rPr>
      </w:pPr>
      <w:r>
        <w:rPr>
          <w:rStyle w:val="FootnoteCharacters"/>
        </w:rPr>
        <w:footnoteRef/>
      </w:r>
      <w:r>
        <w:rPr>
          <w:lang w:val="en-US"/>
        </w:rPr>
        <w:tab/>
        <w:t xml:space="preserve">    </w:t>
      </w:r>
      <w:r>
        <w:rPr>
          <w:lang w:val="en-US"/>
        </w:rPr>
        <w:t xml:space="preserve">Pindar, </w:t>
      </w:r>
      <w:r>
        <w:rPr>
          <w:i/>
          <w:lang w:val="en-US"/>
        </w:rPr>
        <w:t>Pyth</w:t>
      </w:r>
      <w:r>
        <w:rPr>
          <w:lang w:val="en-US"/>
        </w:rPr>
        <w:t xml:space="preserve">, 8, 95; vgl. Platon, </w:t>
      </w:r>
      <w:r>
        <w:rPr>
          <w:i/>
          <w:lang w:val="en-US"/>
        </w:rPr>
        <w:t>Politeia</w:t>
      </w:r>
      <w:r>
        <w:rPr>
          <w:lang w:val="en-US"/>
        </w:rPr>
        <w:t xml:space="preserve">, 476c. </w:t>
      </w:r>
      <w:r>
        <w:rPr/>
        <w:t>Auf Platons vielfältige Meta</w:t>
        <w:softHyphen/>
        <w:t>phorik der Schat</w:t>
        <w:softHyphen/>
        <w:softHyphen/>
        <w:t>ten</w:t>
        <w:softHyphen/>
        <w:t>ma</w:t>
        <w:softHyphen/>
        <w:t>lerie (u. dgl.) kann hier ebenso wenig eingegangen werden wie auf die lange Ge</w:t>
        <w:softHyphen/>
        <w:t>schichte der Schat</w:t>
        <w:softHyphen/>
        <w:t>ten</w:t>
        <w:softHyphen/>
        <w:t>me</w:t>
        <w:softHyphen/>
        <w:t xml:space="preserve">taphorik überhaupt. </w:t>
      </w:r>
      <w:r>
        <w:rPr>
          <w:lang w:val="en-US"/>
        </w:rPr>
        <w:t>Zum Traum bei Platon auch Myles F. Burnyeat, The Mate</w:t>
        <w:softHyphen/>
        <w:t>rial and Sour</w:t>
        <w:softHyphen/>
        <w:t xml:space="preserve">ces of Plato’s Dream. In. Phronesis 15 (1970), S. 101-122, Hans Meyerhoff, Socrates‘ ,Dream‘ in the </w:t>
      </w:r>
      <w:r>
        <w:rPr>
          <w:i/>
          <w:lang w:val="en-US"/>
        </w:rPr>
        <w:t>Theaetetus</w:t>
      </w:r>
      <w:r>
        <w:rPr>
          <w:lang w:val="en-US"/>
        </w:rPr>
        <w:t>. In: The Classical Quarterly 8 (1958), S. 131-138, G. R. Morrow, Plato and the Mathe</w:t>
        <w:softHyphen/>
        <w:t xml:space="preserve">mticians: an Interpretation of Socrates’ Dream in the Theaetetus. In: Philosophical Review 79 (1970), S. 309-333, Leon Paul, Is Theaetetus dreaming? In: Philosophy and Phenomenological Research 31 (1970), S. 108-113, Glenn R. Morrow, Plato and the Mathematicians: An Interpretation of Socrates’ Dream in the </w:t>
      </w:r>
      <w:r>
        <w:rPr>
          <w:i/>
          <w:lang w:val="en-US"/>
        </w:rPr>
        <w:t>Theaetetus</w:t>
      </w:r>
      <w:r>
        <w:rPr>
          <w:lang w:val="en-US"/>
        </w:rPr>
        <w:t xml:space="preserve"> (2011e-206c). In: Philosophical Review 79 (1970), S. 309-333,   James Frederic Perry, Plato’s Dream Hypothesis: A Meta-communica</w:t>
        <w:softHyphen/>
        <w:t xml:space="preserve">tive Statement. </w:t>
      </w:r>
      <w:r>
        <w:rPr>
          <w:lang w:val="de-DE"/>
        </w:rPr>
        <w:t xml:space="preserve">In: Man and World 8 (1975), S. 207-215. Olympiodoros (5. Jh.) berichet in </w:t>
      </w:r>
      <w:r>
        <w:rPr>
          <w:i/>
          <w:lang w:val="de-DE"/>
        </w:rPr>
        <w:t>Vita Platonis</w:t>
      </w:r>
      <w:r>
        <w:rPr>
          <w:lang w:val="de-DE"/>
        </w:rPr>
        <w:t xml:space="preserve"> von einem Traum Platons des Fliegens, den dieser kurz vor seinem Tode gehabt habe, hierzu und zu anderem Richard Marnack, Plato’s Dream of Sophistry. Columbia 1999. – Ferner Ernst Ludwig Ehrlich, Der Traum im Talmud. In: Zeitschrift für neutestamentliche Wissenschaft 47 (1956), S. 133-145. Zur Rezepion u.a. Jochen Schmidt, Pindar als Genie-Paradigma im „18. Jahrhundert. In. Goethe-Jahrbuch101 (1984), S. 63-73., A. P. Bos, A „Dreaming Kronos“ in a lost  Work of Aristotle. In: L’Antiquité Classique 58 (1989), S. 88-111, </w:t>
      </w:r>
    </w:p>
    <w:p>
      <w:pPr>
        <w:pStyle w:val="Footnote"/>
        <w:rPr>
          <w:lang w:val="de-DE"/>
        </w:rPr>
      </w:pPr>
      <w:r>
        <w:rPr>
          <w:lang w:val="de-DE"/>
        </w:rPr>
      </w:r>
    </w:p>
  </w:footnote>
  <w:footnote w:id="610">
    <w:p>
      <w:pPr>
        <w:pStyle w:val="Footnote"/>
        <w:rPr>
          <w:lang w:val="en-US"/>
        </w:rPr>
      </w:pPr>
      <w:r>
        <w:rPr>
          <w:rStyle w:val="FootnoteCharacters"/>
        </w:rPr>
        <w:footnoteRef/>
      </w:r>
      <w:r>
        <w:rPr/>
        <w:tab/>
        <w:t xml:space="preserve"> </w:t>
      </w:r>
      <w:r>
        <w:rPr>
          <w:lang w:val="en-US"/>
        </w:rPr>
        <w:t xml:space="preserve">  </w:t>
      </w:r>
      <w:r>
        <w:rPr/>
        <w:t>Hierzu neben William Stuart Messer, The Dream in Homer and Greek Tragedy. New York/</w:t>
      </w:r>
      <w:r>
        <w:rPr>
          <w:lang w:val="en-US"/>
        </w:rPr>
        <w:softHyphen/>
        <w:softHyphen/>
        <w:softHyphen/>
      </w:r>
      <w:r>
        <w:rPr/>
        <w:t xml:space="preserve">London 1918, </w:t>
      </w:r>
      <w:r>
        <w:rPr>
          <w:lang w:val="de-DE"/>
        </w:rPr>
        <w:t xml:space="preserve">Walter Arend, Die typischen Scenen bei Homer. Berlin 1933  (unveränderter Nachdruck 1975), u.a. S. 99-105, </w:t>
      </w:r>
      <w:r>
        <w:rPr/>
        <w:t>George Devereux, Dreams in Greek Tragedy: An ethno-psychoana</w:t>
        <w:softHyphen/>
        <w:t xml:space="preserve">lytical study. Oxford 1976, </w:t>
      </w:r>
      <w:r>
        <w:rPr>
          <w:lang w:val="en-US"/>
        </w:rPr>
        <w:t xml:space="preserve">Patrick Kragelund, Dream and Prediction in the Aeneid. </w:t>
      </w:r>
      <w:r>
        <w:rPr>
          <w:rStyle w:val="Appleconvertedspace"/>
          <w:color w:val="000000"/>
          <w:shd w:fill="FFFFFF" w:val="clear"/>
        </w:rPr>
        <w:t> </w:t>
      </w:r>
      <w:r>
        <w:rPr>
          <w:rStyle w:val="Appleconvertedspace"/>
          <w:color w:val="000000"/>
          <w:shd w:fill="FFFFFF" w:val="clear"/>
          <w:lang w:val="en-US"/>
        </w:rPr>
        <w:t>A</w:t>
      </w:r>
      <w:r>
        <w:rPr>
          <w:color w:val="000000"/>
          <w:shd w:fill="FFFFFF" w:val="clear"/>
        </w:rPr>
        <w:t xml:space="preserve"> semiotic interpretation of the dreams of Aeneas and Turnus. </w:t>
      </w:r>
      <w:r>
        <w:rPr>
          <w:lang w:val="en-US"/>
        </w:rPr>
        <w:t xml:space="preserve">Copenhagen 1976, Poulheria Kyriakou, Aeneas’ Dream of Hector. In: Hermes 127 (1999), S. 317-327, </w:t>
      </w:r>
      <w:r>
        <w:rPr/>
        <w:t>Antonius H. M. Kes</w:t>
        <w:softHyphen/>
        <w:t>sels, Studies on the Dream in Greek Literatur</w:t>
      </w:r>
      <w:r>
        <w:rPr>
          <w:lang w:val="en-US"/>
        </w:rPr>
        <w:t>e</w:t>
      </w:r>
      <w:r>
        <w:rPr/>
        <w:t>. Utrecht 1978</w:t>
      </w:r>
      <w:r>
        <w:rPr>
          <w:lang w:val="en-US"/>
        </w:rPr>
        <w:t xml:space="preserve">, James F. Morris, „Dream Scenes“ in Homer, A Study in Variation. </w:t>
      </w:r>
      <w:r>
        <w:rPr>
          <w:lang w:val="de-DE"/>
        </w:rPr>
        <w:t xml:space="preserve">In: Transactions of the American Philological Association 113 (1983), S. 39-54, Joseph Russo, Interview and Aftermath: Dream, Fantasy, and Intuition in Odyssey 19 and 20. In: American Journal of Philology 103 (1982), S. 4-18. </w:t>
      </w:r>
      <w:r>
        <w:rPr/>
        <w:t xml:space="preserve"> Vor allem Karla Poll</w:t>
        <w:softHyphen/>
        <w:t>mann, Etymo</w:t>
        <w:softHyphen/>
        <w:t>logie, Allegorese und epische Struktur. Zu den Toren der Träume bei Ho</w:t>
        <w:softHyphen/>
        <w:t>mer und Vergil. In: Philologus 137 (1993), S. 232-251. Bei Servius  Grammaticus; Commentarii in Virgilii carmina. Ed. G. Thilo und H. Hagen. Leipzig 1881-87, lib. VI, S. 893, findet sich zu den Toren der falschen Träume: „Physiologia vero hoc habet: per portam conrneam oculi signi</w:t>
        <w:softHyphen/>
        <w:t>fican</w:t>
        <w:softHyphen/>
        <w:t>tur, qui et cornei sunt colores et duriores ceteris membris: nam frigus non sentiunt, sicut et Cicero dicit in libris de deorum natura. Per eburneam vero portam os significatur a den</w:t>
        <w:softHyphen/>
        <w:t xml:space="preserve">tibus. Et scimus quia quae loquimur falsa esse possunt, ea vero quae videmus sine dubio vera sunt. </w:t>
      </w:r>
      <w:r>
        <w:rPr>
          <w:lang w:val="en-US"/>
        </w:rPr>
        <w:t xml:space="preserve">Ideo Aeneas per eburneam emittitur portam.“ Ferner Christopher Pelling, Tragical  Dreamer: Some Dreams in the Roman Historians. </w:t>
      </w:r>
      <w:r>
        <w:rPr>
          <w:lang w:val="de-DE"/>
        </w:rPr>
        <w:t xml:space="preserve">In: Greece &amp; Rome 44 (1997), S. 197-213ferner Reinhold F. G. Müller, Traum-Lehren altindischer Ärzte. </w:t>
      </w:r>
      <w:r>
        <w:rPr>
          <w:lang w:val="en-US"/>
        </w:rPr>
        <w:t>In: Centaurus 2 (1953), S. 289-313. Zudem Bert O. States, The Rhetoric of Dreams. Ithaca, New York und London  1988.</w:t>
      </w:r>
    </w:p>
    <w:p>
      <w:pPr>
        <w:pStyle w:val="Footnote"/>
        <w:rPr>
          <w:lang w:val="en-US"/>
        </w:rPr>
      </w:pPr>
      <w:r>
        <w:rPr>
          <w:lang w:val="en-US"/>
        </w:rPr>
      </w:r>
    </w:p>
  </w:footnote>
  <w:footnote w:id="611">
    <w:p>
      <w:pPr>
        <w:pStyle w:val="Footnote"/>
        <w:rPr/>
      </w:pPr>
      <w:r>
        <w:rPr>
          <w:rStyle w:val="FootnoteCharacters"/>
        </w:rPr>
        <w:footnoteRef/>
      </w:r>
      <w:r>
        <w:rPr/>
        <w:tab/>
        <w:t xml:space="preserve"> </w:t>
      </w:r>
      <w:r>
        <w:rPr>
          <w:lang w:val="en-US"/>
        </w:rPr>
        <w:t xml:space="preserve">  </w:t>
      </w:r>
      <w:r>
        <w:rPr/>
        <w:t xml:space="preserve">Vgl. </w:t>
      </w:r>
      <w:hyperlink r:id="rId14">
        <w:r>
          <w:rPr>
            <w:rStyle w:val="InternetLink"/>
            <w:color w:val="000000"/>
            <w:sz w:val="22"/>
            <w:lang w:val="en-US" w:eastAsia="en-US"/>
          </w:rPr>
          <w:t>Synésios de Cyrène, Correspondance: Lettres LXIV - CLVI</w:t>
        </w:r>
      </w:hyperlink>
      <w:r>
        <w:rPr/>
        <w:t>. Paris 2000, Brief 154. Vgl. auch Wolfram Lang, Das Traumbuch des Synesius von Kyrene. Uebersetzung und Analyse der philoso</w:t>
        <w:softHyphen/>
        <w:t xml:space="preserve">phischen Grundlagen. Tübingen 1926. </w:t>
      </w:r>
    </w:p>
    <w:p>
      <w:pPr>
        <w:pStyle w:val="Footnote"/>
        <w:rPr/>
      </w:pPr>
      <w:r>
        <w:rPr/>
      </w:r>
    </w:p>
  </w:footnote>
  <w:footnote w:id="612">
    <w:p>
      <w:pPr>
        <w:pStyle w:val="Footnote"/>
        <w:rPr>
          <w:lang w:val="de-DE"/>
        </w:rPr>
      </w:pPr>
      <w:r>
        <w:rPr>
          <w:rStyle w:val="FootnoteCharacters"/>
        </w:rPr>
        <w:footnoteRef/>
      </w:r>
      <w:r>
        <w:rPr/>
        <w:tab/>
        <w:t xml:space="preserve">  </w:t>
      </w:r>
      <w:r>
        <w:rPr>
          <w:lang w:val="de-DE"/>
        </w:rPr>
        <w:t xml:space="preserve"> </w:t>
      </w:r>
      <w:r>
        <w:rPr/>
        <w:t>Lukrez, De rerum natura, IV, 969-970. Vgl. auch Petrus H. Schrijvers, Die Traumtheorie des Lu</w:t>
        <w:softHyphen/>
        <w:t>krez. In: Mnemosyne  33 (1980), S. 128-151.</w:t>
      </w:r>
      <w:r>
        <w:rPr>
          <w:lang w:val="de-DE"/>
        </w:rPr>
        <w:t>Zur Rezeption von Lukrez unter anderem Hugh Barr Nisbet, Herder und Lukrez. In: Gerhard Sauder (Hg.), Johann Gottfried Herder 1744-1803..Hamburg 1987, S.77-87, mit weiteren Hinweisen zur Rezeption des Lukrez, Zudem Vinzenz Buchheit, Lukkrez über den Ursprung von Musik und Dichtung. In: Rheinisches Museum für Philologie 127 (1984), S 141-157-</w:t>
      </w:r>
    </w:p>
    <w:p>
      <w:pPr>
        <w:pStyle w:val="Footnote"/>
        <w:rPr>
          <w:lang w:val="de-DE"/>
        </w:rPr>
      </w:pPr>
      <w:r>
        <w:rPr>
          <w:lang w:val="de-DE"/>
        </w:rPr>
      </w:r>
    </w:p>
  </w:footnote>
  <w:footnote w:id="613">
    <w:p>
      <w:pPr>
        <w:pStyle w:val="Footnote"/>
        <w:rPr/>
      </w:pPr>
      <w:r>
        <w:rPr>
          <w:rStyle w:val="FootnoteCharacters"/>
        </w:rPr>
        <w:footnoteRef/>
      </w:r>
      <w:r>
        <w:rPr/>
        <w:tab/>
        <w:t xml:space="preserve"> </w:t>
      </w:r>
      <w:r>
        <w:rPr>
          <w:lang w:val="de-DE"/>
        </w:rPr>
        <w:t xml:space="preserve">  </w:t>
      </w:r>
      <w:r>
        <w:rPr/>
        <w:t>Hierzu Ernst Ludwig Ehrlich, Der Traum im Alten Testament. Berlin 1953, sowie Alfred Wenhauser, Die Traumgesichte des Neuen Testaments in religionsgeschichtlicher Sicht. In: Theodor Klauser und Adolf Rücker (Hg.), Pisciculi. Studien zur Religion und Kultur des Alter</w:t>
      </w:r>
      <w:r>
        <w:rPr>
          <w:lang w:val="de-DE"/>
        </w:rPr>
        <w:softHyphen/>
      </w:r>
      <w:r>
        <w:rPr/>
        <w:t>tums […]. Münster 1939, S. 320-333</w:t>
      </w:r>
      <w:r>
        <w:rPr>
          <w:lang w:val="de-DE"/>
        </w:rPr>
        <w:t xml:space="preserve">, </w:t>
      </w:r>
      <w:r>
        <w:rPr>
          <w:color w:val="000000"/>
          <w:lang w:val="it-IT"/>
        </w:rPr>
        <w:t>Jean-Claude Schmitt, Bildhaftes Denken. Die Darstellung biblischer Träume in mittelalterlichen Handschriften. In: Agostino Paravicini Bagliani und Giorgio Stabile (Hg.), Träume im Mittelalter. Ikonologische Studien. Stuttgart 1989, S. 9-40</w:t>
      </w:r>
      <w:r>
        <w:rPr/>
        <w:t>.</w:t>
      </w:r>
      <w:r>
        <w:rPr>
          <w:lang w:val="de-DE"/>
        </w:rPr>
        <w:t xml:space="preserve"> Zur  Bedeutung von Träumen für Augustinus Martine Dulaey, Le r</w:t>
      </w:r>
      <w:r>
        <w:rPr>
          <w:color w:val="000000"/>
          <w:lang w:val="it-IT"/>
        </w:rPr>
        <w:t>êve  dans la vie et la pensée de Saint Augustin. Paris 1973.</w:t>
      </w:r>
    </w:p>
    <w:p>
      <w:pPr>
        <w:pStyle w:val="Footnote"/>
        <w:rPr>
          <w:color w:val="000000"/>
          <w:lang w:val="it-IT"/>
        </w:rPr>
      </w:pPr>
      <w:r>
        <w:rPr>
          <w:color w:val="000000"/>
          <w:lang w:val="it-IT"/>
        </w:rPr>
      </w:r>
    </w:p>
  </w:footnote>
  <w:footnote w:id="614">
    <w:p>
      <w:pPr>
        <w:pStyle w:val="Footnote"/>
        <w:rPr>
          <w:lang w:val="de-DE"/>
        </w:rPr>
      </w:pPr>
      <w:r>
        <w:rPr>
          <w:rStyle w:val="FootnoteCharacters"/>
        </w:rPr>
        <w:footnoteRef/>
      </w:r>
      <w:r>
        <w:rPr/>
        <w:tab/>
        <w:t xml:space="preserve"> </w:t>
      </w:r>
      <w:r>
        <w:rPr>
          <w:lang w:val="de-DE"/>
        </w:rPr>
        <w:t xml:space="preserve">   </w:t>
      </w:r>
      <w:r>
        <w:rPr/>
        <w:t>Vgl. Martin Grabmann, Die scholastische Methode. Bd. II: Die scholastische Methode im 12. und beginnenden 13. Jahrhundert. Freiburg i. Br. 1911, wo längere Abschnitte aus einer un</w:t>
        <w:softHyphen/>
        <w:t>veröffen</w:t>
      </w:r>
      <w:r>
        <w:rPr>
          <w:lang w:val="de-DE"/>
        </w:rPr>
        <w:t>t</w:t>
        <w:softHyphen/>
      </w:r>
      <w:r>
        <w:rPr/>
        <w:t xml:space="preserve">lichten Bamberger Handschrift zur Wissenschaftslehre </w:t>
      </w:r>
      <w:r>
        <w:rPr>
          <w:lang w:val="de-DE"/>
        </w:rPr>
        <w:t>wiedergegeben</w:t>
      </w:r>
      <w:r>
        <w:rPr/>
        <w:t xml:space="preserve"> werden und in der es heißt (ebd., S. 39): „Tribus autem modis animae occulta dei innotescunt vel Rationen tantum vel divina tantum revelatione vel utroque modo. </w:t>
      </w:r>
      <w:r>
        <w:rPr>
          <w:lang w:val="en-US"/>
        </w:rPr>
        <w:t>Rationen item duobus modis: in se, quod ani</w:t>
        <w:softHyphen/>
        <w:t>mus nullo modo respicit, exteriora vel extra se, ut illud: invisibilia dei per ea que facta sunt con</w:t>
        <w:softHyphen/>
        <w:t>spiciuntur. Item revelation duobus modis anima occulta dei cogn</w:t>
        <w:softHyphen/>
        <w:t>os</w:t>
        <w:softHyphen/>
        <w:t>cit in se i. intrinseca inspira</w:t>
        <w:softHyphen/>
        <w:t>tione unde psalmist: Audiam, quid loquatur in me dominus vel extra se i. in exterioribus. Hoc fit tribus modis: fac</w:t>
        <w:softHyphen/>
        <w:t>tis, ut Abraham filii sui immolatione passionem Christi; dictis, ut per doctri</w:t>
        <w:softHyphen/>
        <w:t xml:space="preserve">nam, tertio modo per somnia, ut Danieli per somnium nabuchodonosor veritas innotuit.” In </w:t>
      </w:r>
      <w:r>
        <w:rPr/>
        <w:t>Martin Grabmann, Die geistige Lebendigkeit der Philosophie des Mittelalters. In: Zeitschrift für Deutsche Geistesge</w:t>
        <w:softHyphen/>
        <w:t xml:space="preserve">schichte 3 (1937), S. 1-24, </w:t>
      </w:r>
      <w:r>
        <w:rPr>
          <w:lang w:val="de-DE"/>
        </w:rPr>
        <w:t xml:space="preserve">heißt es </w:t>
      </w:r>
      <w:r>
        <w:rPr/>
        <w:t xml:space="preserve">S. </w:t>
      </w:r>
      <w:r>
        <w:rPr>
          <w:lang w:val="de-DE"/>
        </w:rPr>
        <w:t>12</w:t>
      </w:r>
      <w:r>
        <w:rPr/>
        <w:t>:</w:t>
      </w:r>
      <w:r>
        <w:rPr>
          <w:lang w:val="de-DE"/>
        </w:rPr>
        <w:t xml:space="preserve"> „In den Vitae fratrum des Domnikaners </w:t>
      </w:r>
      <w:r>
        <w:rPr/>
        <w:t xml:space="preserve"> </w:t>
      </w:r>
      <w:r>
        <w:rPr>
          <w:i/>
          <w:lang w:val="de-DE"/>
        </w:rPr>
        <w:t>Gerard de Fracheto</w:t>
      </w:r>
      <w:r>
        <w:rPr>
          <w:lang w:val="de-DE"/>
        </w:rPr>
        <w:t xml:space="preserve"> werden Geschichten erzählt, welch die Brüder  vom Studium der Philosophie abhalten sollen. Z.B. Ein Bruder wurde im Träume vor Gottes Greicht gerufen und hörte die Anklage, quod non erat frater sed philosophus. Er mußte seine Kleider ablegen und erhiel ein tüchtige Tracht Prügel, die er noch 14 Tage verpürte.“</w:t>
      </w:r>
    </w:p>
    <w:p>
      <w:pPr>
        <w:pStyle w:val="Footnote"/>
        <w:rPr>
          <w:lang w:val="de-DE"/>
        </w:rPr>
      </w:pPr>
      <w:r>
        <w:rPr>
          <w:lang w:val="de-DE"/>
        </w:rPr>
      </w:r>
    </w:p>
  </w:footnote>
  <w:footnote w:id="615">
    <w:p>
      <w:pPr>
        <w:pStyle w:val="Footnote"/>
        <w:rPr/>
      </w:pPr>
      <w:r>
        <w:rPr>
          <w:rStyle w:val="FootnoteCharacters"/>
        </w:rPr>
        <w:footnoteRef/>
      </w:r>
      <w:r>
        <w:rPr/>
        <w:tab/>
        <w:t xml:space="preserve"> </w:t>
      </w:r>
      <w:r>
        <w:rPr>
          <w:lang w:val="de-DE"/>
        </w:rPr>
        <w:t xml:space="preserve">   </w:t>
      </w:r>
      <w:r>
        <w:rPr/>
        <w:t>Hierzu Hans Scha</w:t>
      </w:r>
      <w:r>
        <w:rPr>
          <w:lang w:val="de-DE"/>
        </w:rPr>
        <w:t>d</w:t>
      </w:r>
      <w:r>
        <w:rPr/>
        <w:t>ewaldt, Die mittelalterliche Physiologie des Traumgeschehens. In: Rudolf Hie</w:t>
        <w:softHyphen/>
        <w:t>stand (Hg.), Traum und Träumen, S. 207-224</w:t>
      </w:r>
      <w:r>
        <w:rPr>
          <w:lang w:val="de-DE"/>
        </w:rPr>
        <w:t xml:space="preserve">. Zu den in der Regel drei </w:t>
      </w:r>
      <w:r>
        <w:rPr>
          <w:i/>
          <w:lang w:val="de-DE"/>
        </w:rPr>
        <w:t>cellulae</w:t>
      </w:r>
      <w:r>
        <w:rPr>
          <w:lang w:val="de-DE"/>
        </w:rPr>
        <w:t xml:space="preserve"> Walther Sudhodff, Die Lehre von den Gehirnventikeln in textlicher und  graphischer Tradition des Altertum und Mittelalters. In: Archiv für Geschichte der Medizin 7 (1913),  S. 149-205, zu einer Aufstellung S. 179/180.</w:t>
      </w:r>
    </w:p>
    <w:p>
      <w:pPr>
        <w:pStyle w:val="Footnote"/>
        <w:rPr>
          <w:lang w:val="de-DE"/>
        </w:rPr>
      </w:pPr>
      <w:r>
        <w:rPr>
          <w:lang w:val="de-DE"/>
        </w:rPr>
      </w:r>
    </w:p>
  </w:footnote>
  <w:footnote w:id="616">
    <w:p>
      <w:pPr>
        <w:pStyle w:val="Footnote"/>
        <w:rPr/>
      </w:pPr>
      <w:r>
        <w:rPr>
          <w:rStyle w:val="FootnoteCharacters"/>
        </w:rPr>
        <w:footnoteRef/>
      </w:r>
      <w:r>
        <w:rPr/>
        <w:tab/>
        <w:t xml:space="preserve"> </w:t>
      </w:r>
      <w:r>
        <w:rPr>
          <w:lang w:val="de-DE"/>
        </w:rPr>
        <w:t xml:space="preserve">   </w:t>
      </w:r>
      <w:r>
        <w:rPr/>
        <w:t>Vgl. Erwin Panofsky, Herkules am Scheideweg und andere antike Bildstoffe in der neuen Kunst. Berlin 1930, Theodor E. Mommsen, Petrarch and the Story of Hercules. In: Journal of the War</w:t>
        <w:softHyphen/>
        <w:t>burg and Courtauld Institutes 16 (1953), S. 178-192, Wolfg</w:t>
      </w:r>
      <w:r>
        <w:rPr>
          <w:lang w:val="en-US"/>
        </w:rPr>
        <w:t>ang</w:t>
      </w:r>
      <w:r>
        <w:rPr/>
        <w:t xml:space="preserve"> Harms, </w:t>
      </w:r>
      <w:r>
        <w:rPr>
          <w:i/>
        </w:rPr>
        <w:t>Homo viator in bivio</w:t>
      </w:r>
      <w:r>
        <w:rPr/>
        <w:t>. St</w:t>
      </w:r>
      <w:r>
        <w:rPr>
          <w:lang w:val="de-DE"/>
        </w:rPr>
        <w:t>udien</w:t>
      </w:r>
      <w:r>
        <w:rPr/>
        <w:t xml:space="preserve"> zur Bildlichkeit des We</w:t>
        <w:softHyphen/>
        <w:t>ges. Mün</w:t>
        <w:softHyphen/>
        <w:t>chen 1970, Klaus Herkamm, ,Fusspfad’</w:t>
      </w:r>
      <w:r>
        <w:rPr>
          <w:lang w:val="de-DE"/>
        </w:rPr>
        <w:t xml:space="preserve"> oder ‚Fahrweg‘? Zur Allegorese der Wegewahl bei Grimmelshausen. In: Wolf</w:t>
        <w:softHyphen/>
        <w:t>dietrich Rasch et al. (Hg.), Rezeption und produktion zwischen 1570 und 1730 […] Bern und München 1972, S. 285-317.</w:t>
      </w:r>
      <w:r>
        <w:rPr>
          <w:vanish/>
        </w:rPr>
        <w:t>ercules. In: Journal of the Warburg and Courta</w:t>
      </w:r>
    </w:p>
    <w:p>
      <w:pPr>
        <w:pStyle w:val="Footnote"/>
        <w:rPr>
          <w:vanish/>
        </w:rPr>
      </w:pPr>
      <w:r>
        <w:rPr>
          <w:vanish/>
        </w:rPr>
      </w:r>
    </w:p>
    <w:p>
      <w:pPr>
        <w:pStyle w:val="Footnote"/>
        <w:rPr/>
      </w:pPr>
      <w:r>
        <w:rPr/>
      </w:r>
    </w:p>
  </w:footnote>
  <w:footnote w:id="617">
    <w:p>
      <w:pPr>
        <w:pStyle w:val="Footnote"/>
        <w:rPr/>
      </w:pPr>
      <w:r>
        <w:rPr>
          <w:rStyle w:val="FootnoteCharacters"/>
        </w:rPr>
        <w:footnoteRef/>
      </w:r>
      <w:r>
        <w:rPr/>
        <w:tab/>
        <w:t xml:space="preserve"> </w:t>
      </w:r>
      <w:r>
        <w:rPr>
          <w:lang w:val="en-US"/>
        </w:rPr>
        <w:t xml:space="preserve">  </w:t>
      </w:r>
      <w:r>
        <w:rPr/>
        <w:t xml:space="preserve">Vgl. Galen, </w:t>
      </w:r>
      <w:r>
        <w:rPr>
          <w:i/>
        </w:rPr>
        <w:t>Ord Lib Prop</w:t>
      </w:r>
      <w:r>
        <w:rPr/>
        <w:t xml:space="preserve">, 4, </w:t>
      </w:r>
      <w:r>
        <w:rPr>
          <w:i/>
        </w:rPr>
        <w:t>Scripta min</w:t>
      </w:r>
      <w:r>
        <w:rPr/>
        <w:t xml:space="preserve">. II, 88, </w:t>
      </w:r>
      <w:r>
        <w:rPr>
          <w:i/>
        </w:rPr>
        <w:t>MM</w:t>
      </w:r>
      <w:r>
        <w:rPr/>
        <w:t xml:space="preserve"> 9, 4 (ed. Kühn, X, S. 609).* Hierzu u.a. Vi</w:t>
        <w:softHyphen/>
        <w:t>vian Nutton, Galen’s Philosophical Testament: ,On my own Opinions‘. In: Jürgen Wiesner (Hg.), Aristoteles – Werk und Wirkung […]. 2. Bd.: Kommentierung, Überlie</w:t>
        <w:softHyphen/>
        <w:t>ferung, Nachleben. Ber</w:t>
        <w:softHyphen/>
        <w:t>lin/New York 1987, S. 27-51.</w:t>
      </w:r>
    </w:p>
    <w:p>
      <w:pPr>
        <w:pStyle w:val="Footnote"/>
        <w:rPr/>
      </w:pPr>
      <w:r>
        <w:rPr/>
      </w:r>
    </w:p>
  </w:footnote>
  <w:footnote w:id="618">
    <w:p>
      <w:pPr>
        <w:pStyle w:val="Footnote"/>
        <w:rPr/>
      </w:pPr>
      <w:r>
        <w:rPr>
          <w:rStyle w:val="FootnoteCharacters"/>
        </w:rPr>
        <w:footnoteRef/>
      </w:r>
      <w:r>
        <w:rPr/>
        <w:tab/>
        <w:t xml:space="preserve"> </w:t>
      </w:r>
      <w:r>
        <w:rPr>
          <w:lang w:val="de-DE"/>
        </w:rPr>
        <w:t xml:space="preserve"> </w:t>
      </w:r>
      <w:r>
        <w:rPr/>
        <w:t>Zu Hieronymus‘ Kundigkeit hinsichtlich der antiken Literatur neben Emil Luebeck, Hiero</w:t>
        <w:softHyphen/>
        <w:t xml:space="preserve">nymus quos noverit scriptores et ex quibus hauserit. </w:t>
      </w:r>
      <w:r>
        <w:rPr>
          <w:lang w:val="en-US"/>
        </w:rPr>
        <w:t xml:space="preserve">Lpisae 1872, und John N. Hritzu, Jerome the Christian Cicero. In: The Classical Weekly 37 (1943), S. 98-101.Harald Hagendahl, Latin Fathers and the Classic. A Study on the Apologists, Jerome and Other Christian Writers. </w:t>
      </w:r>
      <w:r>
        <w:rPr>
          <w:lang w:val="de-DE"/>
        </w:rPr>
        <w:t>Götteborg 1958, dort S. 109-11 und S. 318-328 eine Deutung des Traums.  Zur Da</w:t>
        <w:softHyphen/>
        <w:t xml:space="preserve">tierung des Traumes J. J. Thierry, The Date of the Dream of Jerome. </w:t>
      </w:r>
      <w:r>
        <w:rPr/>
        <w:t>In: Vigiliae Christianae 17 (1963), S. 28-40.</w:t>
      </w:r>
    </w:p>
    <w:p>
      <w:pPr>
        <w:pStyle w:val="Footnote"/>
        <w:rPr/>
      </w:pPr>
      <w:r>
        <w:rPr/>
      </w:r>
    </w:p>
  </w:footnote>
  <w:footnote w:id="619">
    <w:p>
      <w:pPr>
        <w:pStyle w:val="Footnote"/>
        <w:rPr/>
      </w:pPr>
      <w:r>
        <w:rPr>
          <w:rStyle w:val="FootnoteCharacters"/>
        </w:rPr>
        <w:footnoteRef/>
      </w:r>
      <w:r>
        <w:rPr/>
        <w:tab/>
        <w:t xml:space="preserve"> </w:t>
      </w:r>
      <w:r>
        <w:rPr>
          <w:lang w:val="de-DE"/>
        </w:rPr>
        <w:t xml:space="preserve"> </w:t>
      </w:r>
      <w:r>
        <w:rPr/>
        <w:t>Vgl. Hagendahl, Latin Fathers, S. 312-28; ferner Rudolf Eiswirth, Hieronymus’ Stellung zur Lite</w:t>
        <w:softHyphen/>
        <w:t>ratur und Kunst. Wiesbaden 1955, Pierre Courcelle, Les lettres grecques en Occident: De Macrobe da Cassiodore. Nouv. édition rev. et augm. Paris 1948, S. 37-115</w:t>
      </w:r>
      <w:r>
        <w:rPr>
          <w:lang w:val="de-DE"/>
        </w:rPr>
        <w:t xml:space="preserve">, zum Hintergrund Neil Adkin, Jerome’s Use of Scripture Bevor and After his Dream. </w:t>
      </w:r>
      <w:r>
        <w:rPr>
          <w:lang w:val="en-US"/>
        </w:rPr>
        <w:t xml:space="preserve">In: Illinois Classical Studies 20 (1995), S. 183-190, Id., Cicero’s Orator and Jerome. </w:t>
      </w:r>
      <w:r>
        <w:rPr>
          <w:lang w:val="de-DE"/>
        </w:rPr>
        <w:t>In: Vigiliae Christianae 51 (1997), S. 25-39</w:t>
      </w:r>
      <w:r>
        <w:rPr/>
        <w:t>.</w:t>
      </w:r>
    </w:p>
  </w:footnote>
  <w:footnote w:id="620">
    <w:p>
      <w:pPr>
        <w:pStyle w:val="Footnote"/>
        <w:rPr/>
      </w:pPr>
      <w:r>
        <w:rPr>
          <w:rStyle w:val="FootnoteCharacters"/>
        </w:rPr>
        <w:footnoteRef/>
      </w:r>
      <w:r>
        <w:rPr/>
        <w:tab/>
        <w:t xml:space="preserve">    </w:t>
      </w:r>
      <w:r>
        <w:rPr/>
        <w:t>Vgl. Hieronymus, Apologia adversus Libros Rufini I, 31 (PL 23, S. 395-1494, hier S. 442C), etwa des eigenen Todes oder des Fliegens.</w:t>
      </w:r>
    </w:p>
  </w:footnote>
  <w:footnote w:id="621">
    <w:p>
      <w:pPr>
        <w:pStyle w:val="Footnote"/>
        <w:rPr/>
      </w:pPr>
      <w:r>
        <w:rPr>
          <w:rStyle w:val="FootnoteCharacters"/>
        </w:rPr>
        <w:footnoteRef/>
      </w:r>
      <w:r>
        <w:rPr/>
        <w:tab/>
        <w:t xml:space="preserve"> </w:t>
      </w:r>
      <w:r>
        <w:rPr>
          <w:lang w:val="de-DE"/>
        </w:rPr>
        <w:t xml:space="preserve">   </w:t>
      </w:r>
      <w:r>
        <w:rPr/>
        <w:t>Einen Sonderfall stellt Johannes von Salisbury dar, der es für möglich hält, dass Hieron</w:t>
        <w:softHyphen/>
        <w:t>ymus von bösen Geistern genarrt worden sei, vgl. Id., Polycraticus [1159], II, 17, Sp. 435/436.</w:t>
      </w:r>
    </w:p>
  </w:footnote>
  <w:footnote w:id="622">
    <w:p>
      <w:pPr>
        <w:pStyle w:val="Footnote"/>
        <w:rPr>
          <w:lang w:val="de-DE"/>
        </w:rPr>
      </w:pPr>
      <w:r>
        <w:rPr>
          <w:rStyle w:val="FootnoteCharacters"/>
        </w:rPr>
        <w:footnoteRef/>
      </w:r>
      <w:r>
        <w:rPr/>
        <w:tab/>
        <w:t xml:space="preserve"> </w:t>
      </w:r>
      <w:r>
        <w:rPr>
          <w:lang w:val="de-DE"/>
        </w:rPr>
        <w:t xml:space="preserve">   </w:t>
      </w:r>
      <w:r>
        <w:rPr/>
        <w:t xml:space="preserve">Zum älteren Zweifel, der wohl nicht älter als hundert Jahre ist, Gabriele Burzacchini, Note sulla presenza di Persio in Girolamo. </w:t>
      </w:r>
      <w:r>
        <w:rPr>
          <w:lang w:val="it-IT"/>
        </w:rPr>
        <w:t xml:space="preserve">In: Giornale italiano di filologia 27 (1975), S. 50-72, insb. </w:t>
      </w:r>
      <w:r>
        <w:rPr/>
        <w:t>S. 69-71; jüngst noch ein</w:t>
        <w:softHyphen/>
        <w:t>mal zur Frage der Authentizität, mitunter allerdings in metho</w:t>
        <w:softHyphen/>
        <w:t>disch pro</w:t>
        <w:softHyphen/>
        <w:t>blemati</w:t>
        <w:softHyphen/>
        <w:t>scher Weise, Barbara Feich</w:t>
        <w:softHyphen/>
        <w:t>tin</w:t>
        <w:softHyphen/>
        <w:t xml:space="preserve">ger, </w:t>
      </w:r>
      <w:r>
        <w:rPr>
          <w:i/>
        </w:rPr>
        <w:t>Nec vero ille fuerat aut vana somnia</w:t>
      </w:r>
      <w:r>
        <w:rPr/>
        <w:t xml:space="preserve"> ... (Hier., ep. 22, 30, 6). Überlegungen zum geträumten Selbst des Hieronymus. In: Revue des Études Augustini</w:t>
        <w:softHyphen/>
        <w:t>ennes 43 (1997), S. 41-61, auch Ead., Der Traum des Hie</w:t>
        <w:softHyphen/>
        <w:t>rony</w:t>
        <w:softHyphen/>
        <w:t xml:space="preserve">mus - ein Psychogramm. </w:t>
      </w:r>
      <w:r>
        <w:rPr>
          <w:lang w:val="it-IT"/>
        </w:rPr>
        <w:t>In: Vi</w:t>
        <w:softHyphen/>
        <w:t>giliae Chris</w:t>
        <w:softHyphen/>
        <w:t xml:space="preserve">tianae 45 (1991), S. 54-77. </w:t>
      </w:r>
      <w:r>
        <w:rPr>
          <w:lang w:val="en-GB"/>
        </w:rPr>
        <w:t>Ein ,fiktionales’ oder ,sa</w:t>
        <w:softHyphen/>
        <w:t>tiri</w:t>
        <w:softHyphen/>
        <w:t>sches’ Ele</w:t>
        <w:softHyphen/>
        <w:t xml:space="preserve">ment findet David S. Wiesen, Jerome as a Satirist: A Study in Christian Latin Thought and Letters. </w:t>
      </w:r>
      <w:r>
        <w:rPr/>
        <w:t>Ithaca (1964) 1966, in zahl</w:t>
        <w:softHyphen/>
        <w:t xml:space="preserve">reichen anderen Texten des Hieronymus, hierzu auch Josef Lössl, Satire, Fiction and Reference to Reality in Jerome’s </w:t>
      </w:r>
      <w:r>
        <w:rPr>
          <w:i/>
        </w:rPr>
        <w:t>Epistula</w:t>
      </w:r>
      <w:r>
        <w:rPr/>
        <w:t xml:space="preserve"> 117. </w:t>
      </w:r>
      <w:r>
        <w:rPr>
          <w:lang w:val="de-DE"/>
        </w:rPr>
        <w:t>In: Vigiliae Christianae 52 (1998), S. 172-192.</w:t>
      </w:r>
    </w:p>
    <w:p>
      <w:pPr>
        <w:pStyle w:val="Footnote"/>
        <w:rPr>
          <w:lang w:val="de-DE"/>
        </w:rPr>
      </w:pPr>
      <w:r>
        <w:rPr>
          <w:lang w:val="de-DE"/>
        </w:rPr>
      </w:r>
    </w:p>
  </w:footnote>
  <w:footnote w:id="623">
    <w:p>
      <w:pPr>
        <w:pStyle w:val="Footnote"/>
        <w:rPr/>
      </w:pPr>
      <w:r>
        <w:rPr>
          <w:rStyle w:val="FootnoteCharacters"/>
        </w:rPr>
        <w:footnoteRef/>
      </w:r>
      <w:r>
        <w:rPr/>
        <w:tab/>
        <w:t xml:space="preserve"> </w:t>
      </w:r>
      <w:r>
        <w:rPr>
          <w:lang w:val="de-DE"/>
        </w:rPr>
        <w:t xml:space="preserve">   </w:t>
      </w:r>
      <w:r>
        <w:rPr/>
        <w:t xml:space="preserve">Zur Wirkungsgeschichte dieses Traums Paul Antin, Autour du songe de S. Jérôme. </w:t>
      </w:r>
      <w:r>
        <w:rPr>
          <w:lang w:val="fr-FR"/>
        </w:rPr>
        <w:t>In: Id., Re</w:t>
        <w:softHyphen/>
        <w:t xml:space="preserve">cueil sur saint Jérôme. </w:t>
      </w:r>
      <w:r>
        <w:rPr>
          <w:lang w:val="en-GB"/>
        </w:rPr>
        <w:t xml:space="preserve">Bruxelles 1968, S. 71-100, Neil Adkin, Some Notes on the Dream of Jerome. </w:t>
      </w:r>
      <w:r>
        <w:rPr/>
        <w:t xml:space="preserve">In: Philologus 128 (1984), S. 119-126. </w:t>
      </w:r>
    </w:p>
    <w:p>
      <w:pPr>
        <w:pStyle w:val="Footnote"/>
        <w:rPr/>
      </w:pPr>
      <w:r>
        <w:rPr/>
      </w:r>
    </w:p>
  </w:footnote>
  <w:footnote w:id="624">
    <w:p>
      <w:pPr>
        <w:pStyle w:val="Footnote"/>
        <w:rPr/>
      </w:pPr>
      <w:r>
        <w:rPr>
          <w:rStyle w:val="FootnoteCharacters"/>
        </w:rPr>
        <w:footnoteRef/>
      </w:r>
      <w:r>
        <w:rPr/>
        <w:tab/>
        <w:t xml:space="preserve">  </w:t>
      </w:r>
      <w:r>
        <w:rPr>
          <w:lang w:val="de-DE"/>
        </w:rPr>
        <w:t xml:space="preserve">  </w:t>
      </w:r>
      <w:r>
        <w:rPr/>
        <w:t xml:space="preserve">Vgl. Jean-Baptiste Pitra, Hymnographie de l’église grecque. </w:t>
      </w:r>
      <w:r>
        <w:rPr>
          <w:color w:val="000000"/>
          <w:shd w:fill="FFFFFF" w:val="clear"/>
        </w:rPr>
        <w:t>Dissertation</w:t>
      </w:r>
      <w:r>
        <w:rPr/>
        <w:t xml:space="preserve"> […]. Rom 1867, S. 47.</w:t>
      </w:r>
    </w:p>
    <w:p>
      <w:pPr>
        <w:pStyle w:val="Footnote"/>
        <w:rPr/>
      </w:pPr>
      <w:r>
        <w:rPr/>
      </w:r>
    </w:p>
  </w:footnote>
  <w:footnote w:id="625">
    <w:p>
      <w:pPr>
        <w:pStyle w:val="Footnote"/>
        <w:rPr/>
      </w:pPr>
      <w:r>
        <w:rPr>
          <w:rStyle w:val="FootnoteCharacters"/>
        </w:rPr>
        <w:footnoteRef/>
      </w:r>
      <w:r>
        <w:rPr/>
        <w:tab/>
        <w:t xml:space="preserve">   </w:t>
      </w:r>
      <w:r>
        <w:rPr>
          <w:lang w:val="de-DE"/>
        </w:rPr>
        <w:t xml:space="preserve"> </w:t>
      </w:r>
      <w:r>
        <w:rPr/>
        <w:t>Hierzu u.a. Manfred Weidhorn, The Anxiety Dream in  Literature from Homer to Milton. In: Studies in Philology 64 (1967), S. 65-82, ferner Peter Brown (Hg.), Reading Dreams: The Interpretation of Dreams from Chaucer to Shakespeare. Oxford 1999.</w:t>
      </w:r>
    </w:p>
    <w:p>
      <w:pPr>
        <w:pStyle w:val="Footnote"/>
        <w:rPr/>
      </w:pPr>
      <w:r>
        <w:rPr/>
      </w:r>
    </w:p>
  </w:footnote>
  <w:footnote w:id="626">
    <w:p>
      <w:pPr>
        <w:pStyle w:val="Footnote"/>
        <w:rPr>
          <w:color w:val="000000"/>
        </w:rPr>
      </w:pPr>
      <w:r>
        <w:rPr>
          <w:rStyle w:val="FootnoteCharacters"/>
        </w:rPr>
        <w:footnoteRef/>
      </w:r>
      <w:r>
        <w:rPr/>
        <w:tab/>
        <w:t xml:space="preserve"> </w:t>
      </w:r>
      <w:r>
        <w:rPr>
          <w:lang w:val="de-DE"/>
        </w:rPr>
        <w:t xml:space="preserve">  </w:t>
      </w:r>
      <w:r>
        <w:rPr/>
        <w:t>Vgl. Bernhard Blumenkranz, Jüdische und christliche Konvertiten im jüdisch-christlichen Re</w:t>
        <w:softHyphen/>
        <w:t>li</w:t>
        <w:softHyphen/>
        <w:t>gions</w:t>
        <w:softHyphen/>
        <w:softHyphen/>
        <w:t>ge</w:t>
        <w:softHyphen/>
        <w:t xml:space="preserve">spräch des Mittelalters. In: Miscellanea Medievalia 4 (1966), S. 264–282, </w:t>
      </w:r>
      <w:r>
        <w:rPr>
          <w:spacing w:val="4"/>
        </w:rPr>
        <w:t>zudem Peter Din</w:t>
        <w:softHyphen/>
        <w:t>zelbach</w:t>
        <w:softHyphen/>
        <w:t>er,Vision und Visionsliteratur, sowie Id., „Reve</w:t>
        <w:softHyphen/>
        <w:t>lati</w:t>
        <w:softHyphen/>
        <w:t>ones“. Turnhout 1991. Aller</w:t>
        <w:softHyphen/>
        <w:t>dings sind auch hierbei Fragen der der sachlichen Richtig</w:t>
        <w:softHyphen/>
        <w:t>keit strittig, so bei der Konversions</w:t>
        <w:softHyphen/>
        <w:t xml:space="preserve">schrift des Hermannus quondam Judaeus, hierzu </w:t>
      </w:r>
      <w:r>
        <w:rPr>
          <w:color w:val="000000"/>
        </w:rPr>
        <w:t xml:space="preserve">A. Saltman, Hermann’s </w:t>
      </w:r>
      <w:r>
        <w:rPr>
          <w:i/>
          <w:color w:val="000000"/>
        </w:rPr>
        <w:t>Opusculum de con</w:t>
        <w:softHyphen/>
        <w:t>ver</w:t>
        <w:softHyphen/>
        <w:t>sione sua</w:t>
      </w:r>
      <w:r>
        <w:rPr>
          <w:color w:val="000000"/>
        </w:rPr>
        <w:t>. Truth or Fiction? In: Revue des études juives 147 (1988), S. 31-56, dazu F</w:t>
      </w:r>
      <w:r>
        <w:rPr>
          <w:color w:val="000000"/>
          <w:lang w:val="de-DE"/>
        </w:rPr>
        <w:t>riedrich</w:t>
      </w:r>
      <w:r>
        <w:rPr>
          <w:color w:val="000000"/>
        </w:rPr>
        <w:t xml:space="preserve"> Lot</w:t>
        <w:softHyphen/>
        <w:t xml:space="preserve">ter, Ist Hermann von Schedas </w:t>
      </w:r>
      <w:r>
        <w:rPr>
          <w:i/>
          <w:color w:val="000000"/>
        </w:rPr>
        <w:t>Opsuculum de conuer</w:t>
        <w:softHyphen/>
        <w:t>sione sua</w:t>
      </w:r>
      <w:r>
        <w:rPr>
          <w:color w:val="000000"/>
        </w:rPr>
        <w:t xml:space="preserve"> ein Fälschung? In: Asch</w:t>
        <w:softHyphen/>
        <w:t>kenas 2 (1992), S. 207-218.</w:t>
      </w:r>
    </w:p>
    <w:p>
      <w:pPr>
        <w:pStyle w:val="Footnote"/>
        <w:rPr>
          <w:color w:val="000000"/>
        </w:rPr>
      </w:pPr>
      <w:r>
        <w:rPr>
          <w:color w:val="000000"/>
        </w:rPr>
      </w:r>
    </w:p>
  </w:footnote>
  <w:footnote w:id="627">
    <w:p>
      <w:pPr>
        <w:pStyle w:val="Footnote"/>
        <w:rPr/>
      </w:pPr>
      <w:r>
        <w:rPr>
          <w:rStyle w:val="FootnoteCharacters"/>
        </w:rPr>
        <w:footnoteRef/>
      </w:r>
      <w:r>
        <w:rPr/>
        <w:tab/>
        <w:t xml:space="preserve">  </w:t>
      </w:r>
      <w:r>
        <w:rPr/>
        <w:t>Vgl. u.a. Manfred Weidhorn,  The Anxiety Dream in Literatur</w:t>
      </w:r>
      <w:r>
        <w:rPr>
          <w:lang w:val="de-DE"/>
        </w:rPr>
        <w:t>e</w:t>
      </w:r>
      <w:r>
        <w:rPr/>
        <w:t xml:space="preserve"> from Homer to Milton</w:t>
      </w:r>
      <w:r>
        <w:rPr>
          <w:lang w:val="en-US"/>
        </w:rPr>
        <w:t>.</w:t>
      </w:r>
    </w:p>
    <w:p>
      <w:pPr>
        <w:pStyle w:val="Footnote"/>
        <w:rPr>
          <w:lang w:val="en-US"/>
        </w:rPr>
      </w:pPr>
      <w:r>
        <w:rPr>
          <w:lang w:val="en-US"/>
        </w:rPr>
      </w:r>
    </w:p>
  </w:footnote>
  <w:footnote w:id="628">
    <w:p>
      <w:pPr>
        <w:pStyle w:val="Footnote"/>
        <w:rPr/>
      </w:pPr>
      <w:r>
        <w:rPr>
          <w:rStyle w:val="FootnoteCharacters"/>
        </w:rPr>
        <w:footnoteRef/>
      </w:r>
      <w:r>
        <w:rPr/>
        <w:tab/>
        <w:t xml:space="preserve"> </w:t>
      </w:r>
      <w:r>
        <w:rPr>
          <w:lang w:val="de-DE"/>
        </w:rPr>
        <w:t xml:space="preserve">   </w:t>
      </w:r>
      <w:r>
        <w:rPr/>
        <w:t xml:space="preserve">Hierzu Pius Engelbert, Christusmystik in der Autobiographie des Rupert von Deutz. In: Magnus Löhrer und Elmar Salmann (Hg.), </w:t>
      </w:r>
      <w:r>
        <w:rPr>
          <w:i/>
          <w:iCs/>
        </w:rPr>
        <w:t>Mysterium</w:t>
      </w:r>
      <w:r>
        <w:rPr/>
        <w:t xml:space="preserve"> </w:t>
      </w:r>
      <w:r>
        <w:rPr>
          <w:i/>
          <w:iCs/>
        </w:rPr>
        <w:t>Christi</w:t>
      </w:r>
      <w:r>
        <w:rPr/>
        <w:t>. Symbolgegenwart und theologische Be</w:t>
        <w:softHyphen/>
        <w:t>deu</w:t>
        <w:softHyphen/>
        <w:t xml:space="preserve">tung. </w:t>
      </w:r>
      <w:r>
        <w:rPr>
          <w:lang w:val="it-IT"/>
        </w:rPr>
        <w:t>Roma 1995, S. 259-286.</w:t>
      </w:r>
    </w:p>
  </w:footnote>
  <w:footnote w:id="629">
    <w:p>
      <w:pPr>
        <w:pStyle w:val="Footnote"/>
        <w:rPr/>
      </w:pPr>
      <w:r>
        <w:rPr>
          <w:rStyle w:val="FootnoteCharacters"/>
        </w:rPr>
        <w:footnoteRef/>
      </w:r>
      <w:r>
        <w:rPr/>
        <w:tab/>
        <w:t xml:space="preserve"> </w:t>
      </w:r>
      <w:r>
        <w:rPr>
          <w:lang w:val="de-DE"/>
        </w:rPr>
        <w:t xml:space="preserve">   </w:t>
      </w:r>
      <w:r>
        <w:rPr/>
        <w:t>Vgl. Ermenicus Elwangensis, Epistola ad Grimaldum abbatum [9. Jh.]. In: Monumenta Ger</w:t>
        <w:softHyphen/>
        <w:t>ma</w:t>
        <w:softHyphen/>
        <w:t>niae His</w:t>
        <w:softHyphen/>
        <w:t>torica. Epistolae Karolini aev. Tom. 3. Berlin 1899, S. 536-579, hier S. 561-63, wo es heißt, dass die Lektüre paganer Autoren deshalb wertvoll sei, weil sie helfen, die göttlich Elo</w:t>
        <w:softHyphen/>
        <w:t>quenz zu verstehen „[...] multum ta</w:t>
        <w:softHyphen/>
        <w:t>men adiuuant ad percipiendum diuinum eloquium“); zu Ermenrich, von dem noch vieles im Dunklen ist, ne</w:t>
        <w:softHyphen/>
        <w:t>ben Ernst Dümmler, Über Ermenrich von Ellwangen und seine Schriften. In: Forschungen zur deutschen Ge</w:t>
        <w:softHyphen/>
        <w:t>schichte 13 (1873), S. 473-485, sowie Viktor Burr, Ermenrich von Ellwangen. In: Ell</w:t>
        <w:softHyphen/>
        <w:t>wanger Jahrbuch 16 (1954), S. 19-35, Wilhelm Forke, Studien zu Ermenrich von Ellwangen. In: Zeit</w:t>
        <w:softHyphen/>
        <w:t>schrift für Württembergi</w:t>
        <w:softHyphen/>
        <w:t>sche Landesgeschichte 28 (1969), S. 1-104.</w:t>
      </w:r>
    </w:p>
  </w:footnote>
  <w:footnote w:id="630">
    <w:p>
      <w:pPr>
        <w:pStyle w:val="Footnote"/>
        <w:rPr/>
      </w:pPr>
      <w:r>
        <w:rPr>
          <w:rStyle w:val="FootnoteCharacters"/>
        </w:rPr>
        <w:footnoteRef/>
      </w:r>
      <w:r>
        <w:rPr/>
        <w:tab/>
        <w:t xml:space="preserve"> </w:t>
      </w:r>
      <w:r>
        <w:rPr>
          <w:lang w:val="de-DE"/>
        </w:rPr>
        <w:t xml:space="preserve"> </w:t>
      </w:r>
      <w:r>
        <w:rPr/>
        <w:t>Guibert de Nogent, Autobiographie. Introduction, édition et traduction par Edmond-René La</w:t>
        <w:softHyphen/>
        <w:t>bande. Paris 1981, I, 17, S. 136-138. Zu ihm u.a. John F. Benton, Consciousness of Self and Perception of Individu</w:t>
        <w:softHyphen/>
        <w:t>ality. In: Id. und G. Cosntable (Hg.), Renaissance and Renewal in the Twelft Century. Oxford 1982, S. 263-295, Id., Self and Society in Medieval France. The Me</w:t>
        <w:softHyphen/>
        <w:t>moirs of Abbot Guibert of Nogent. Toron</w:t>
        <w:softHyphen/>
        <w:t>to/Lond 1984, M. D. Coupe, The Personality of Gui</w:t>
        <w:softHyphen/>
        <w:t>bert of Nogent Recondiered. In: Journal of Medieval History 9 (1983), S. 317-329.</w:t>
      </w:r>
    </w:p>
  </w:footnote>
  <w:footnote w:id="631">
    <w:p>
      <w:pPr>
        <w:pStyle w:val="Footnote"/>
        <w:rPr/>
      </w:pPr>
      <w:r>
        <w:rPr>
          <w:rStyle w:val="FootnoteCharacters"/>
        </w:rPr>
        <w:footnoteRef/>
      </w:r>
      <w:r>
        <w:rPr/>
        <w:tab/>
        <w:t xml:space="preserve"> </w:t>
      </w:r>
      <w:r>
        <w:rPr/>
        <w:t xml:space="preserve">Hierzu neben Hans Liebeschütz, </w:t>
      </w:r>
      <w:r>
        <w:rPr>
          <w:i/>
          <w:iCs/>
        </w:rPr>
        <w:t>Fulgentius Metaforalis</w:t>
      </w:r>
      <w:r>
        <w:rPr/>
        <w:t>. Ein Beitrag zur Geschichte der antiken Mytho</w:t>
        <w:softHyphen/>
        <w:t>logie im Mittelalter. Leipzig 1926, S. 11/12, vor allem Stephan Abt, Otloh de Saint-Em</w:t>
        <w:softHyphen/>
        <w:t xml:space="preserve">meram. </w:t>
      </w:r>
      <w:r>
        <w:rPr>
          <w:lang w:val="fr-FR"/>
        </w:rPr>
        <w:t>Les con</w:t>
        <w:softHyphen/>
        <w:t>fes</w:t>
        <w:softHyphen/>
        <w:t>sions d’un moine du XI</w:t>
      </w:r>
      <w:r>
        <w:rPr>
          <w:vertAlign w:val="superscript"/>
          <w:lang w:val="fr-FR"/>
        </w:rPr>
        <w:t>e</w:t>
      </w:r>
      <w:r>
        <w:rPr>
          <w:lang w:val="fr-FR"/>
        </w:rPr>
        <w:t xml:space="preserve"> siècle. In: Collectanea Theologica Societatis Theo</w:t>
        <w:softHyphen/>
        <w:t>logorum Polonorum 16 (1935), S. 216-244 und S. 340-372, ferner Hedwig Röckelein, Otloh, Gottschalk, Tnugdal: Individuelle und kollek</w:t>
        <w:softHyphen/>
        <w:t xml:space="preserve">tive Visionsmuster des Hochmittelalters. </w:t>
      </w:r>
      <w:r>
        <w:rPr>
          <w:lang w:val="en-US"/>
        </w:rPr>
        <w:t>Frank</w:t>
        <w:softHyphen/>
        <w:t xml:space="preserve">furt/Bern/New York 1987, vor allem S. 21-99, </w:t>
      </w:r>
      <w:r>
        <w:rPr>
          <w:lang w:val="fr-FR"/>
        </w:rPr>
        <w:t xml:space="preserve">Ellen Joyce, Speaking of Spiritula Matters: Visions and the Rhetoric of Reform in the </w:t>
      </w:r>
      <w:r>
        <w:rPr>
          <w:i/>
          <w:lang w:val="fr-FR"/>
        </w:rPr>
        <w:t xml:space="preserve">Liber Visionum </w:t>
      </w:r>
      <w:r>
        <w:rPr>
          <w:lang w:val="fr-FR"/>
        </w:rPr>
        <w:t>of Otloh of St. Emmeran. In: Alison I. Beach (Hg.), Manuscripts and Monastic Culture : Reform and Re</w:t>
        <w:softHyphen/>
        <w:t>newal in Twelfth-Century Ger</w:t>
        <w:softHyphen/>
        <w:t>many. Turnout 2007, S. 69-98.</w:t>
      </w:r>
      <w:r>
        <w:rPr/>
        <w:t xml:space="preserve"> </w:t>
      </w:r>
      <w:r>
        <w:rPr>
          <w:lang w:val="en-GB"/>
        </w:rPr>
        <w:t>Vgl. auch Gillian R. Evans, ,Stu</w:t>
        <w:softHyphen/>
        <w:t>dium discendi’: Otloh of St. Emmeram and the Seven Liberal Arts. In: recherches de théologie ancienne et mé</w:t>
        <w:softHyphen/>
        <w:t>diévale 44 (1977), S. 29-54, Irven M. Resnick, Litterati, Spiri</w:t>
        <w:softHyphen/>
        <w:t>tu</w:t>
        <w:softHyphen/>
        <w:t>ales, and Lay Christians Ac</w:t>
        <w:softHyphen/>
        <w:t>cor</w:t>
        <w:softHyphen/>
        <w:t xml:space="preserve">ding to Otloh of Saint Emmeram. </w:t>
      </w:r>
      <w:r>
        <w:rPr>
          <w:lang w:val="en-US"/>
        </w:rPr>
        <w:t xml:space="preserve">In: Church History 55 (1986), 165-178, Id., </w:t>
      </w:r>
      <w:r>
        <w:rPr>
          <w:i/>
          <w:lang w:val="en-US"/>
        </w:rPr>
        <w:t>Scientia liberalis</w:t>
      </w:r>
      <w:r>
        <w:rPr>
          <w:lang w:val="en-US"/>
        </w:rPr>
        <w:t>, Dialectics, and Otloh of St. Emme</w:t>
        <w:softHyphen/>
        <w:t xml:space="preserve">ran. </w:t>
      </w:r>
      <w:r>
        <w:rPr/>
        <w:t>In: Revue Bénédictine 97 (1987), S. 241-252; zum Hintergrund auch Helga Schauwecker, Ot</w:t>
        <w:softHyphen/>
        <w:t>loh von St. Emmeram: Ein Beitrag zur Bildungs- und Frömmig</w:t>
        <w:softHyphen/>
        <w:t>keits</w:t>
        <w:softHyphen/>
        <w:t>geschichte des 11. Jahr</w:t>
        <w:softHyphen/>
        <w:t>hun</w:t>
        <w:softHyphen/>
        <w:t>derts. Würzburg, 1964. Ein psychologische Deutung skizziert Jean Leclerq, Modern Psychology and the Interpretation of Medieval Texts. In: Speculum 48 (1973), S. 476-490, insb. S. 478-479.</w:t>
      </w:r>
    </w:p>
    <w:p>
      <w:pPr>
        <w:pStyle w:val="Footnote"/>
        <w:rPr/>
      </w:pPr>
      <w:r>
        <w:rPr/>
      </w:r>
    </w:p>
  </w:footnote>
  <w:footnote w:id="632">
    <w:p>
      <w:pPr>
        <w:pStyle w:val="Footnote"/>
        <w:rPr/>
      </w:pPr>
      <w:r>
        <w:rPr>
          <w:rStyle w:val="FootnoteCharacters"/>
        </w:rPr>
        <w:footnoteRef/>
      </w:r>
      <w:r>
        <w:rPr/>
        <w:tab/>
        <w:t xml:space="preserve"> </w:t>
      </w:r>
      <w:r>
        <w:rPr>
          <w:lang w:val="de-DE"/>
        </w:rPr>
        <w:t xml:space="preserve">   </w:t>
      </w:r>
      <w:r>
        <w:rPr/>
        <w:t>Vgl. Caesar von Arles, Vita Caesarii [erste Hälfte 6. Jhs.]. Hg. von Bruno Krusch. Berlin 1896 (</w:t>
      </w:r>
      <w:r>
        <w:rPr>
          <w:i/>
        </w:rPr>
        <w:t>MGH. SRM</w:t>
      </w:r>
      <w:r>
        <w:rPr/>
        <w:t xml:space="preserve"> III), 8 und 9 (S. 460), der sich außerhalb der Kloster</w:t>
        <w:softHyphen/>
        <w:t xml:space="preserve">mauern als </w:t>
      </w:r>
      <w:r>
        <w:rPr>
          <w:i/>
        </w:rPr>
        <w:t>grammaticus</w:t>
      </w:r>
      <w:r>
        <w:rPr/>
        <w:t xml:space="preserve"> aus</w:t>
        <w:softHyphen/>
        <w:t>bilden ließ und darauf</w:t>
        <w:softHyphen/>
        <w:t>hin von einem Angsttraum gequält wurde.</w:t>
      </w:r>
    </w:p>
    <w:p>
      <w:pPr>
        <w:pStyle w:val="Footnote"/>
        <w:rPr/>
      </w:pPr>
      <w:r>
        <w:rPr/>
      </w:r>
    </w:p>
  </w:footnote>
  <w:footnote w:id="633">
    <w:p>
      <w:pPr>
        <w:pStyle w:val="Footnote"/>
        <w:rPr/>
      </w:pPr>
      <w:r>
        <w:rPr>
          <w:rStyle w:val="FootnoteCharacters"/>
        </w:rPr>
        <w:footnoteRef/>
      </w:r>
      <w:r>
        <w:rPr/>
        <w:tab/>
        <w:t xml:space="preserve"> </w:t>
      </w:r>
      <w:r>
        <w:rPr>
          <w:lang w:val="de-DE"/>
        </w:rPr>
        <w:t xml:space="preserve">   </w:t>
      </w:r>
      <w:r>
        <w:rPr/>
        <w:t>Vgl. Rodulf Glaber, Historiarvm libri qvinqve. The five books of Histories [um 1046]. Edited and trans</w:t>
        <w:softHyphen/>
        <w:t>lated by John France […]. Oxford 1989, S. 1-253, II, 12 (S. 92/93).</w:t>
      </w:r>
    </w:p>
    <w:p>
      <w:pPr>
        <w:pStyle w:val="Footnote"/>
        <w:rPr/>
      </w:pPr>
      <w:r>
        <w:rPr/>
      </w:r>
    </w:p>
  </w:footnote>
  <w:footnote w:id="634">
    <w:p>
      <w:pPr>
        <w:pStyle w:val="Footnote"/>
        <w:rPr/>
      </w:pPr>
      <w:r>
        <w:rPr>
          <w:rStyle w:val="FootnoteCharacters"/>
        </w:rPr>
        <w:footnoteRef/>
      </w:r>
      <w:r>
        <w:rPr/>
        <w:tab/>
        <w:t xml:space="preserve"> </w:t>
      </w:r>
      <w:r>
        <w:rPr>
          <w:lang w:val="de-DE"/>
        </w:rPr>
        <w:t xml:space="preserve">  </w:t>
      </w:r>
      <w:r>
        <w:rPr/>
        <w:t>Die hier genannten Träume finden bei Maria Elisabeth Wittmer-Butsch, Zur Bedeutung von Schlaf und Traum im Mittelalter. Krems 1990, auch in den Abschnitten „Der Traum als himmlischen Auffor</w:t>
        <w:softHyphen/>
        <w:t>der</w:t>
        <w:softHyphen/>
        <w:t>ung“, „Angstgefühle und Befürchtungen“ oder „Vorwurf, Mahnung und Korrekutur“ (S. 243-260) keine Erwähnung. Materialreich ist die Untersuchung von Tho</w:t>
        <w:softHyphen/>
        <w:t>mas Ricklin, Der Traum der Philosophie im 12. Jahrhundert. Traumtheorien zwischen Con</w:t>
        <w:softHyphen/>
        <w:t>stan</w:t>
        <w:softHyphen/>
        <w:t>tinus Africanus und Aristo</w:t>
        <w:softHyphen/>
        <w:t>teles. Leiden/Boston/Köln 1998.</w:t>
      </w:r>
    </w:p>
    <w:p>
      <w:pPr>
        <w:pStyle w:val="Footnote"/>
        <w:rPr/>
      </w:pPr>
      <w:r>
        <w:rPr/>
      </w:r>
    </w:p>
  </w:footnote>
  <w:footnote w:id="635">
    <w:p>
      <w:pPr>
        <w:pStyle w:val="Footnote"/>
        <w:rPr/>
      </w:pPr>
      <w:r>
        <w:rPr>
          <w:rStyle w:val="FootnoteCharacters"/>
        </w:rPr>
        <w:footnoteRef/>
      </w:r>
      <w:r>
        <w:rPr/>
        <w:tab/>
        <w:t xml:space="preserve"> </w:t>
      </w:r>
      <w:r>
        <w:rPr>
          <w:lang w:val="de-DE"/>
        </w:rPr>
        <w:t xml:space="preserve"> </w:t>
      </w:r>
      <w:r>
        <w:rPr/>
        <w:t>Vgl. neben Schauhwecker, Otloh, S. 193-199, Raymund Kottje, Klosterbibliotheken und mo</w:t>
        <w:softHyphen/>
        <w:t>nastische Kul</w:t>
        <w:softHyphen/>
        <w:softHyphen/>
        <w:softHyphen/>
        <w:t>tur in der zweiten Hälfte des 11. Jahrhunderts. In: Zeitschrift für Kirchenge</w:t>
        <w:softHyphen/>
        <w:t>schichte 80/4 Folge 13 (1969), S. 145-162, hier S. 161.</w:t>
      </w:r>
    </w:p>
    <w:p>
      <w:pPr>
        <w:pStyle w:val="Footnote"/>
        <w:rPr/>
      </w:pPr>
      <w:r>
        <w:rPr/>
      </w:r>
    </w:p>
  </w:footnote>
  <w:footnote w:id="636">
    <w:p>
      <w:pPr>
        <w:pStyle w:val="Footnote"/>
        <w:rPr/>
      </w:pPr>
      <w:r>
        <w:rPr>
          <w:rStyle w:val="FootnoteCharacters"/>
        </w:rPr>
        <w:footnoteRef/>
      </w:r>
      <w:r>
        <w:rPr>
          <w:lang w:val="de-DE"/>
        </w:rPr>
        <w:tab/>
        <w:t xml:space="preserve">  </w:t>
      </w:r>
      <w:r>
        <w:rPr>
          <w:lang w:val="de-DE"/>
        </w:rPr>
        <w:t xml:space="preserve">Vgl. Albert C. Friend, Serlo of Wilton: the Early Years. </w:t>
      </w:r>
      <w:r>
        <w:rPr/>
        <w:t>In: Archivum latinitatis medii aevi 24 (1954), S. 85-110.</w:t>
      </w:r>
    </w:p>
    <w:p>
      <w:pPr>
        <w:pStyle w:val="Footnote"/>
        <w:rPr>
          <w:rFonts w:eastAsia="Segoe UI"/>
        </w:rPr>
      </w:pPr>
      <w:r>
        <w:rPr>
          <w:rFonts w:eastAsia="Segoe UI"/>
        </w:rPr>
        <w:t xml:space="preserve"> </w:t>
      </w:r>
    </w:p>
  </w:footnote>
  <w:footnote w:id="637">
    <w:p>
      <w:pPr>
        <w:pStyle w:val="Footnote"/>
        <w:rPr/>
      </w:pPr>
      <w:r>
        <w:rPr>
          <w:rStyle w:val="FootnoteCharacters"/>
        </w:rPr>
        <w:footnoteRef/>
      </w:r>
      <w:r>
        <w:rPr/>
        <w:tab/>
        <w:t xml:space="preserve"> </w:t>
      </w:r>
      <w:r>
        <w:rPr>
          <w:lang w:val="de-DE"/>
        </w:rPr>
        <w:t xml:space="preserve"> </w:t>
      </w:r>
      <w:r>
        <w:rPr/>
        <w:t xml:space="preserve">Zu diesen Biographien und ihrer Glaubwürdigkeit Beiträge in: Tommaso da Celano e la sua opera di biografio di S. Francesco […]. Celano 1985. </w:t>
      </w:r>
    </w:p>
  </w:footnote>
  <w:footnote w:id="638">
    <w:p>
      <w:pPr>
        <w:pStyle w:val="Footnote"/>
        <w:rPr/>
      </w:pPr>
      <w:r>
        <w:rPr>
          <w:rStyle w:val="FootnoteCharacters"/>
        </w:rPr>
        <w:footnoteRef/>
      </w:r>
      <w:r>
        <w:rPr/>
        <w:tab/>
        <w:t xml:space="preserve"> </w:t>
      </w:r>
      <w:r>
        <w:rPr>
          <w:lang w:val="de-DE"/>
        </w:rPr>
        <w:t xml:space="preserve">   </w:t>
      </w:r>
      <w:r>
        <w:rPr/>
        <w:t>Vgl. Thomas Wehofer, Die Schrift des Gérard de Frachet: Vitas fratrum. In: Jahrbuch für Philo</w:t>
        <w:softHyphen/>
        <w:t>sophie und spekulative Theologie 11 (1897), S. 17-41, hier S. 26/27.</w:t>
      </w:r>
    </w:p>
  </w:footnote>
  <w:footnote w:id="639">
    <w:p>
      <w:pPr>
        <w:pStyle w:val="Footnote"/>
        <w:rPr/>
      </w:pPr>
      <w:r>
        <w:rPr>
          <w:rStyle w:val="FootnoteCharacters"/>
        </w:rPr>
        <w:footnoteRef/>
      </w:r>
      <w:r>
        <w:rPr/>
        <w:tab/>
        <w:t xml:space="preserve"> </w:t>
      </w:r>
      <w:r>
        <w:rPr>
          <w:lang w:val="de-DE"/>
        </w:rPr>
        <w:t xml:space="preserve">   </w:t>
      </w:r>
      <w:r>
        <w:rPr/>
        <w:t>Vgl. u.a. Hans-Jürgen Goertz, Träume, Offenbarungen und Visionen in der Refor</w:t>
        <w:softHyphen/>
        <w:t>mation. In: Rai</w:t>
        <w:softHyphen/>
        <w:t>ner Pos</w:t>
        <w:softHyphen/>
        <w:t>tel und Franklin Kopitzsch (Hg.), Reformation und Revolu</w:t>
        <w:softHyphen/>
        <w:t>tion. Beiträge zum po</w:t>
        <w:softHyphen/>
        <w:t>litischen Wandel und den sozi</w:t>
        <w:softHyphen/>
        <w:t>alen Kräften der Neuzeit. Stuttgart 1989, S. 171-192.</w:t>
      </w:r>
    </w:p>
  </w:footnote>
  <w:footnote w:id="640">
    <w:p>
      <w:pPr>
        <w:pStyle w:val="Footnote"/>
        <w:rPr/>
      </w:pPr>
      <w:r>
        <w:rPr>
          <w:rStyle w:val="FootnoteCharacters"/>
        </w:rPr>
        <w:footnoteRef/>
      </w:r>
      <w:r>
        <w:rPr/>
        <w:tab/>
        <w:t xml:space="preserve"> </w:t>
      </w:r>
      <w:r>
        <w:rPr>
          <w:lang w:val="de-DE"/>
        </w:rPr>
        <w:t xml:space="preserve">   </w:t>
      </w:r>
      <w:r>
        <w:rPr/>
        <w:t xml:space="preserve">Vgl. Lipsius, Somnium [1581]. In: Constantinus Matheeussen und Christian L. Heesakkers (Hg.), Two Neo-Latin Mennippean Satires [...]. Leiden 1980, S. 25-77. Zu entsprechenden </w:t>
      </w:r>
      <w:r>
        <w:rPr>
          <w:i/>
          <w:iCs/>
        </w:rPr>
        <w:t>kon</w:t>
        <w:softHyphen/>
        <w:t>trafaktischen</w:t>
      </w:r>
      <w:r>
        <w:rPr/>
        <w:t xml:space="preserve"> </w:t>
      </w:r>
      <w:r>
        <w:rPr>
          <w:i/>
          <w:iCs/>
        </w:rPr>
        <w:t>Ima</w:t>
        <w:softHyphen/>
        <w:t>gi</w:t>
        <w:softHyphen/>
        <w:t>na</w:t>
        <w:softHyphen/>
        <w:t>tionen</w:t>
      </w:r>
      <w:r>
        <w:rPr/>
        <w:t xml:space="preserve"> von Cas</w:t>
        <w:softHyphen/>
        <w:t xml:space="preserve">par Schoppius (1576–1649) und Bonaventura Vulcanus (1538–1618) Klara Vanek, </w:t>
      </w:r>
      <w:r>
        <w:rPr>
          <w:i/>
          <w:iCs/>
        </w:rPr>
        <w:t>Ars cor</w:t>
        <w:softHyphen/>
        <w:t>rigendi</w:t>
      </w:r>
      <w:r>
        <w:rPr/>
        <w:t xml:space="preserve"> in der frühen Neuzeit: Studien zur Geschichte der Textkritik. Berlin</w:t>
      </w:r>
      <w:r>
        <w:rPr>
          <w:lang w:val="de-DE"/>
        </w:rPr>
        <w:t xml:space="preserve"> und </w:t>
      </w:r>
      <w:r>
        <w:rPr/>
        <w:t>New York 2007, S. 111.</w:t>
      </w:r>
    </w:p>
  </w:footnote>
  <w:footnote w:id="641">
    <w:p>
      <w:pPr>
        <w:pStyle w:val="Footnote"/>
        <w:rPr/>
      </w:pPr>
      <w:r>
        <w:rPr>
          <w:rStyle w:val="FootnoteCharacters"/>
        </w:rPr>
        <w:footnoteRef/>
      </w:r>
      <w:r>
        <w:rPr/>
        <w:tab/>
        <w:t xml:space="preserve"> </w:t>
      </w:r>
      <w:r>
        <w:rPr>
          <w:lang w:val="de-DE"/>
        </w:rPr>
        <w:t xml:space="preserve">   </w:t>
      </w:r>
      <w:r>
        <w:rPr/>
        <w:t xml:space="preserve">Hierzu Alice Browne, Girolamo Cardano’s </w:t>
      </w:r>
      <w:r>
        <w:rPr>
          <w:i/>
        </w:rPr>
        <w:t>Somniorum Synesiorum Libri III</w:t>
      </w:r>
      <w:r>
        <w:rPr/>
        <w:t>. In: Bibliothèque d’Huma</w:t>
        <w:softHyphen/>
        <w:t>nisme et Renaissance 41 (1979), S. 123-135</w:t>
      </w:r>
      <w:r>
        <w:rPr>
          <w:lang w:val="de-DE"/>
        </w:rPr>
        <w:t>, auch Jacques Le Brun, Jér</w:t>
      </w:r>
      <w:r>
        <w:rPr>
          <w:color w:val="000000"/>
          <w:lang w:val="it-IT"/>
        </w:rPr>
        <w:t>ôme Cardan et l’interprétation des songes. In: Eckhard Kessler (Hg.), Girolamo Cardano, Philosophy, Natur</w:t>
        <w:softHyphen/>
        <w:t>for</w:t>
        <w:softHyphen/>
        <w:t>scher, Arzt. Wiesbaden 1994, S. 185-205; zu weiteren Aspekten R. C. H. Tanner, The Alien Realm of the Minus: Deviatory Mathemtics  in Cardano’s Writings. In:  Annals of Science 37 (1980), S. 159-178.</w:t>
      </w:r>
    </w:p>
    <w:p>
      <w:pPr>
        <w:pStyle w:val="Footnote"/>
        <w:rPr>
          <w:color w:val="000000"/>
          <w:lang w:val="it-IT"/>
        </w:rPr>
      </w:pPr>
      <w:r>
        <w:rPr>
          <w:color w:val="000000"/>
          <w:lang w:val="it-IT"/>
        </w:rPr>
      </w:r>
    </w:p>
    <w:p>
      <w:pPr>
        <w:pStyle w:val="Footnote"/>
        <w:rPr/>
      </w:pPr>
      <w:r>
        <w:rPr/>
      </w:r>
    </w:p>
    <w:p>
      <w:pPr>
        <w:pStyle w:val="Normal"/>
        <w:numPr>
          <w:ilvl w:val="0"/>
          <w:numId w:val="0"/>
        </w:numPr>
        <w:spacing w:lineRule="auto" w:line="240"/>
        <w:outlineLvl w:val="0"/>
        <w:rPr/>
      </w:pPr>
      <w:r>
        <w:rPr>
          <w:b/>
          <w:bCs/>
          <w:color w:val="000000"/>
          <w:spacing w:val="-5"/>
          <w:kern w:val="2"/>
          <w:sz w:val="20"/>
          <w:szCs w:val="20"/>
        </w:rPr>
        <w:t>Review: SYNESIAN DREAMS. GIROLAMO CARDANO ON DREAMS AS MEANS OF PROPHETIC COMMUNICATION</w:t>
      </w:r>
    </w:p>
    <w:p>
      <w:pPr>
        <w:pStyle w:val="Normal"/>
        <w:spacing w:lineRule="auto" w:line="240"/>
        <w:rPr/>
      </w:pPr>
      <w:r>
        <w:rPr>
          <w:spacing w:val="-5"/>
          <w:sz w:val="22"/>
          <w:szCs w:val="22"/>
        </w:rPr>
        <w:t>Reviewed Work: </w:t>
      </w:r>
      <w:r>
        <w:rPr>
          <w:i/>
          <w:iCs/>
          <w:spacing w:val="-5"/>
          <w:sz w:val="22"/>
          <w:szCs w:val="22"/>
        </w:rPr>
        <w:t>Somniorum Synesiorum libri quatuor / Les quatre livres des songes de Synesios</w:t>
      </w:r>
      <w:r>
        <w:rPr>
          <w:spacing w:val="-5"/>
          <w:sz w:val="22"/>
          <w:szCs w:val="22"/>
        </w:rPr>
        <w:t> by Girolamo Cardano, Jean-Yves Boriaud</w:t>
      </w:r>
    </w:p>
    <w:p>
      <w:pPr>
        <w:pStyle w:val="Normal"/>
        <w:spacing w:lineRule="auto" w:line="240"/>
        <w:rPr>
          <w:spacing w:val="-5"/>
          <w:sz w:val="22"/>
          <w:szCs w:val="22"/>
        </w:rPr>
      </w:pPr>
      <w:r>
        <w:rPr>
          <w:spacing w:val="-5"/>
          <w:sz w:val="22"/>
          <w:szCs w:val="22"/>
        </w:rPr>
        <w:t>Review by: Guido Giglioni</w:t>
      </w:r>
    </w:p>
    <w:p>
      <w:pPr>
        <w:pStyle w:val="Normal"/>
        <w:spacing w:lineRule="auto" w:line="240"/>
        <w:rPr>
          <w:color w:val="000000"/>
          <w:spacing w:val="-5"/>
          <w:sz w:val="22"/>
          <w:szCs w:val="22"/>
        </w:rPr>
      </w:pPr>
      <w:r>
        <w:rPr>
          <w:color w:val="000000"/>
          <w:spacing w:val="-5"/>
          <w:sz w:val="22"/>
          <w:szCs w:val="22"/>
        </w:rPr>
        <w:t>Bruniana &amp; Campanelliana</w:t>
      </w:r>
    </w:p>
    <w:p>
      <w:pPr>
        <w:pStyle w:val="Normal"/>
        <w:spacing w:lineRule="auto" w:line="240"/>
        <w:rPr/>
      </w:pPr>
      <w:hyperlink r:id="rId15">
        <w:r>
          <w:rPr>
            <w:rStyle w:val="InternetLink"/>
            <w:color w:val="0000FF"/>
            <w:spacing w:val="-5"/>
            <w:sz w:val="22"/>
            <w:szCs w:val="22"/>
            <w:u w:val="single"/>
          </w:rPr>
          <w:t>Vol. 16, No. 2 (2010)</w:t>
        </w:r>
      </w:hyperlink>
      <w:r>
        <w:rPr>
          <w:color w:val="000000"/>
          <w:spacing w:val="-5"/>
          <w:sz w:val="22"/>
          <w:szCs w:val="22"/>
        </w:rPr>
        <w:t>, pp. 575-584 (10 pages)</w:t>
      </w:r>
    </w:p>
    <w:p>
      <w:pPr>
        <w:pStyle w:val="Normal"/>
        <w:spacing w:lineRule="auto" w:line="240"/>
        <w:rPr>
          <w:color w:val="000000"/>
          <w:spacing w:val="-5"/>
          <w:sz w:val="22"/>
          <w:szCs w:val="22"/>
        </w:rPr>
      </w:pPr>
      <w:r>
        <w:rPr>
          <w:color w:val="000000"/>
          <w:spacing w:val="-5"/>
          <w:sz w:val="22"/>
          <w:szCs w:val="22"/>
        </w:rPr>
        <w:t>Published By: Accademia Editoriale</w:t>
      </w:r>
    </w:p>
    <w:p>
      <w:pPr>
        <w:pStyle w:val="Footnote"/>
        <w:rPr>
          <w:color w:val="000000"/>
          <w:spacing w:val="-5"/>
          <w:sz w:val="22"/>
          <w:szCs w:val="22"/>
        </w:rPr>
      </w:pPr>
      <w:r>
        <w:rPr>
          <w:color w:val="000000"/>
          <w:spacing w:val="-5"/>
          <w:sz w:val="22"/>
          <w:szCs w:val="22"/>
        </w:rPr>
      </w:r>
    </w:p>
    <w:p>
      <w:pPr>
        <w:pStyle w:val="Footnote"/>
        <w:rPr/>
      </w:pPr>
      <w:r>
        <w:rPr/>
      </w:r>
    </w:p>
  </w:footnote>
  <w:footnote w:id="642">
    <w:p>
      <w:pPr>
        <w:pStyle w:val="Footnote"/>
        <w:rPr/>
      </w:pPr>
      <w:r>
        <w:rPr>
          <w:rStyle w:val="FootnoteCharacters"/>
        </w:rPr>
        <w:footnoteRef/>
      </w:r>
      <w:r>
        <w:rPr/>
        <w:tab/>
        <w:t xml:space="preserve"> </w:t>
      </w:r>
      <w:r>
        <w:rPr>
          <w:lang w:val="de-DE"/>
        </w:rPr>
        <w:t xml:space="preserve">   </w:t>
      </w:r>
      <w:r>
        <w:rPr/>
        <w:t>Vgl. Albrecht Dürer, Schriftlicher Nachlaß. Bd. 2: Die Anfänge der theoretischen Studien. Hg. von Hans Rupprich. Berlin 1966, S. 115: „Ach, wy oft sich jich grosse kunst und gut ding im schloff, des gleichen mir wachent nit vürkumt. Aber so jch erwach, so verlewrt mirs dy gedecht</w:t>
        <w:softHyphen/>
        <w:t>nus.“</w:t>
      </w:r>
    </w:p>
  </w:footnote>
  <w:footnote w:id="643">
    <w:p>
      <w:pPr>
        <w:pStyle w:val="Footnote"/>
        <w:rPr>
          <w:lang w:val="de-DE"/>
        </w:rPr>
      </w:pPr>
      <w:r>
        <w:rPr>
          <w:rStyle w:val="FootnoteCharacters"/>
        </w:rPr>
        <w:footnoteRef/>
      </w:r>
      <w:r>
        <w:rPr/>
        <w:tab/>
        <w:t xml:space="preserve">  </w:t>
      </w:r>
      <w:r>
        <w:rPr/>
        <w:t>Zur Verwendung des Traums als pro</w:t>
      </w:r>
      <w:r>
        <w:rPr>
          <w:lang w:val="de-DE"/>
        </w:rPr>
        <w:t>p</w:t>
      </w:r>
      <w:r>
        <w:rPr/>
        <w:t>hetisch bei Herodot vgl. Charlotte Schubert, Der Traum des Hipparch. Fiktionalität und Er</w:t>
      </w:r>
      <w:r>
        <w:rPr>
          <w:lang w:val="de-DE"/>
        </w:rPr>
        <w:t>ei</w:t>
      </w:r>
      <w:r>
        <w:rPr/>
        <w:t>gnis bei Herodot. In: Museum Heleveticum 68 (2011), S. 1-19.</w:t>
      </w:r>
      <w:r>
        <w:rPr>
          <w:lang w:val="de-DE"/>
        </w:rPr>
        <w:t xml:space="preserve"> Zudem Volkhard Wels, Francis Bacon über die Fiktionalität der Dichtung. Antike Mythologie und die Macht der Phantasie. [...] In: Scientia Poetica 14 (2010), S. 1-</w:t>
      </w:r>
    </w:p>
    <w:p>
      <w:pPr>
        <w:pStyle w:val="Footnote"/>
        <w:rPr>
          <w:lang w:val="de-DE"/>
        </w:rPr>
      </w:pPr>
      <w:r>
        <w:rPr>
          <w:lang w:val="de-DE"/>
        </w:rPr>
      </w:r>
    </w:p>
  </w:footnote>
  <w:footnote w:id="644">
    <w:p>
      <w:pPr>
        <w:pStyle w:val="Footnote"/>
        <w:rPr/>
      </w:pPr>
      <w:r>
        <w:rPr>
          <w:rStyle w:val="FootnoteCharacters"/>
        </w:rPr>
        <w:footnoteRef/>
      </w:r>
      <w:r>
        <w:rPr/>
        <w:tab/>
        <w:t xml:space="preserve"> </w:t>
      </w:r>
      <w:r>
        <w:rPr>
          <w:lang w:val="de-DE"/>
        </w:rPr>
        <w:t xml:space="preserve">  </w:t>
      </w:r>
      <w:r>
        <w:rPr/>
        <w:t>Vgl. neben Wilhelm Schmitz, Traum und Vision in der erzählenden Dichtung des Mittelalters. Münster 1934, u.a. Klaus Speck</w:t>
        <w:softHyphen/>
        <w:t>enbach, Von den troimen. Über den Traum in Theorie und Dich</w:t>
      </w:r>
      <w:r>
        <w:rPr>
          <w:lang w:val="de-DE"/>
        </w:rPr>
        <w:softHyphen/>
        <w:softHyphen/>
      </w:r>
      <w:r>
        <w:rPr/>
        <w:softHyphen/>
        <w:softHyphen/>
        <w:t>tung. In: Helmut Rücker und Kurt-Otto Seidel (Hg.), ,Sagen mit sinne’ [...]. Göppingen 1976, S. 169-204, Id., Form, Funktion und Bedeu</w:t>
        <w:softHyphen/>
        <w:t xml:space="preserve">tung der Träume im </w:t>
      </w:r>
      <w:r>
        <w:rPr>
          <w:i/>
          <w:iCs/>
        </w:rPr>
        <w:t>Lancelot-Gral-Zyklus</w:t>
      </w:r>
      <w:r>
        <w:rPr/>
        <w:t xml:space="preserve">. </w:t>
      </w:r>
      <w:r>
        <w:rPr>
          <w:lang w:val="it-IT"/>
        </w:rPr>
        <w:t xml:space="preserve">In: Tullio Gregory (Hg.), I sogni nel medioevo […]. </w:t>
      </w:r>
      <w:r>
        <w:rPr/>
        <w:t xml:space="preserve">Roma 1983, S. 317-356, Id., Der Traum als bildhafte Rede. In: Waltraud Fritsch-Rößler (Hg.), </w:t>
      </w:r>
      <w:r>
        <w:rPr>
          <w:i/>
          <w:iCs/>
        </w:rPr>
        <w:t>Uf der mâze pfat</w:t>
      </w:r>
      <w:r>
        <w:rPr/>
        <w:t>. Göp</w:t>
        <w:softHyphen/>
        <w:t>pingen 1991, S. 421-442, Id., Kontexte mit</w:t>
        <w:softHyphen/>
        <w:t>telalterlicher Träume: Traumtheorie – fik</w:t>
        <w:softHyphen/>
        <w:t>tio</w:t>
        <w:softHyphen/>
        <w:t xml:space="preserve">nale Träume – Traumbücher. </w:t>
      </w:r>
      <w:r>
        <w:rPr>
          <w:lang w:val="en-US"/>
        </w:rPr>
        <w:t xml:space="preserve">In: Eva Schmitsdorf et al. (Hg.), Lingua Germanica […]. </w:t>
      </w:r>
      <w:r>
        <w:rPr>
          <w:lang w:val="en-GB"/>
        </w:rPr>
        <w:t>Münster 1998, S. 298-316, Ste</w:t>
        <w:softHyphen/>
        <w:t>ven R. Fischer, The Dream in the Middle High German Epic. Bern/Frankfurt/Las Vegas 1978, Id., Dream</w:t>
        <w:softHyphen/>
        <w:softHyphen/>
        <w:t>books and the Interpretation of Medieval Lite</w:t>
        <w:softHyphen/>
        <w:t xml:space="preserve">rary Dreams. </w:t>
      </w:r>
      <w:r>
        <w:rPr/>
        <w:t>In: Archiv für Kulturge</w:t>
        <w:softHyphen/>
        <w:t>schichte 65 (1983), S. 1-20, Walter Schönau, Erdichtete Träume. Zu ihrer Pro</w:t>
        <w:softHyphen/>
        <w:t>duktion, Interpre</w:t>
        <w:softHyphen/>
        <w:t>tation und Rezeption. In: Amsterdamer Beiträge zur Neueren Germanistik 17 (1983), S. 41-68; trotz vielversprechendem Titel in keiner Hin</w:t>
        <w:softHyphen/>
        <w:t>sicht einschlägig ist Rona Goffen, Renaisssance Dreams. In: Renaissance Quar</w:t>
        <w:softHyphen/>
        <w:t>terly 40 (1987), S. 682-706. Walter Pabst, Funktionen des Trau</w:t>
      </w:r>
      <w:r>
        <w:rPr>
          <w:lang w:val="de-DE"/>
        </w:rPr>
        <w:softHyphen/>
      </w:r>
      <w:r>
        <w:rPr/>
        <w:t>ms in der französischen Literatur des 17. Jahrhunderts. In: Zeitschrift für französischen Spra</w:t>
      </w:r>
      <w:r>
        <w:rPr>
          <w:lang w:val="de-DE"/>
        </w:rPr>
        <w:softHyphen/>
      </w:r>
      <w:r>
        <w:rPr/>
        <w:t>che und Literatur 66 (1956), S. 154-174; zu Tra</w:t>
      </w:r>
      <w:r>
        <w:rPr>
          <w:lang w:val="de-DE"/>
        </w:rPr>
        <w:t>u</w:t>
      </w:r>
      <w:r>
        <w:rPr/>
        <w:t>mbüchern zur Deutung von Träumen Walther Suchier, Altfranzösische Traumbücher. In: ebd 67 (1957), S. 129-167</w:t>
      </w:r>
      <w:r>
        <w:rPr>
          <w:lang w:val="de-DE"/>
        </w:rPr>
        <w:t>, ferner Gerhard Hoffmeister, Rasis‘ Traumlehre. Traumbücher des Spätmittelalters. In: Archiv für Kulturgeschichte 51 (1969), S. 137-159</w:t>
      </w:r>
      <w:r>
        <w:rPr/>
        <w:t>.</w:t>
      </w:r>
      <w:r>
        <w:rPr>
          <w:lang w:val="de-DE"/>
        </w:rPr>
        <w:t xml:space="preserve"> Zur Traum</w:t>
        <w:softHyphen/>
        <w:t>deutung zwischen 1500 und 1750, die materialreiche Untersuchung von  Claire Gantet, Der Traum in der  Frühen Neuzeit. Ansätze zu einer kulturellen Wissenschaftsgeschichte. Ber</w:t>
        <w:softHyphen/>
        <w:t>lin/New York 2010.</w:t>
      </w:r>
    </w:p>
  </w:footnote>
  <w:footnote w:id="645">
    <w:p>
      <w:pPr>
        <w:pStyle w:val="Footnote"/>
        <w:rPr/>
      </w:pPr>
      <w:r>
        <w:rPr>
          <w:rStyle w:val="FootnoteCharacters"/>
        </w:rPr>
        <w:footnoteRef/>
      </w:r>
      <w:r>
        <w:rPr/>
        <w:tab/>
        <w:t xml:space="preserve"> </w:t>
      </w:r>
      <w:r>
        <w:rPr>
          <w:lang w:val="de-DE"/>
        </w:rPr>
        <w:t xml:space="preserve"> </w:t>
      </w:r>
      <w:r>
        <w:rPr/>
        <w:t>Davon berichtet er selbst in seiner Autobiographie</w:t>
      </w:r>
      <w:r>
        <w:rPr>
          <w:lang w:val="de-DE"/>
        </w:rPr>
        <w:t xml:space="preserve"> </w:t>
      </w:r>
      <w:r>
        <w:rPr>
          <w:i/>
        </w:rPr>
        <w:t>Vita coaetanea</w:t>
      </w:r>
      <w:r>
        <w:rPr/>
        <w:t xml:space="preserve">, hierzu Anthony Bonner, Historical Background and Life of Ramon Llull. In: Id. </w:t>
      </w:r>
      <w:r>
        <w:rPr>
          <w:lang w:val="en-US"/>
        </w:rPr>
        <w:t xml:space="preserve">(Hg.), Selected Works of Ramon Lull (1232-1316). </w:t>
      </w:r>
      <w:r>
        <w:rPr/>
        <w:t>Vol. I. Princeton 1985, S. 3-52, ferner E</w:t>
      </w:r>
      <w:r>
        <w:rPr>
          <w:lang w:val="en-US"/>
        </w:rPr>
        <w:t>dgar</w:t>
      </w:r>
      <w:r>
        <w:rPr/>
        <w:t xml:space="preserve"> A</w:t>
      </w:r>
      <w:r>
        <w:rPr>
          <w:lang w:val="en-US"/>
        </w:rPr>
        <w:t>llison</w:t>
      </w:r>
      <w:r>
        <w:rPr/>
        <w:t xml:space="preserve"> Peers, Ramon Lull. </w:t>
      </w:r>
      <w:r>
        <w:rPr>
          <w:lang w:val="en-US"/>
        </w:rPr>
        <w:t xml:space="preserve"> </w:t>
      </w:r>
      <w:r>
        <w:rPr>
          <w:lang w:val="de-DE"/>
        </w:rPr>
        <w:t xml:space="preserve">A Biography. </w:t>
      </w:r>
      <w:r>
        <w:rPr/>
        <w:t>London 1929, S. 103-109.</w:t>
      </w:r>
    </w:p>
  </w:footnote>
  <w:footnote w:id="646">
    <w:p>
      <w:pPr>
        <w:pStyle w:val="Footnote"/>
        <w:rPr>
          <w:lang w:val="de-DE"/>
        </w:rPr>
      </w:pPr>
      <w:r>
        <w:rPr>
          <w:rStyle w:val="FootnoteCharacters"/>
        </w:rPr>
        <w:footnoteRef/>
      </w:r>
      <w:r>
        <w:rPr/>
        <w:tab/>
        <w:t xml:space="preserve"> </w:t>
      </w:r>
      <w:r>
        <w:rPr>
          <w:lang w:val="de-DE"/>
        </w:rPr>
        <w:t xml:space="preserve">   </w:t>
      </w:r>
      <w:r>
        <w:rPr/>
        <w:t>Vgl. neben Berthold Altaner, Glaubenszwang und Glaubensfreiheit in der Missions</w:t>
        <w:softHyphen/>
        <w:t>theorie des Raymundus Lullus. Ein Beitrag zur Geschichte des Toleranzgedankens. In: Historisches Jahrbuch 49 (1928), S. 586-610, u.a. Fernando Domínguez, Der Religionsdialog bei Raimundus Lullus: Apolgetische Prämissen und kontem</w:t>
        <w:softHyphen/>
        <w:t>plative Grundlage. In: Klaus Jacobi (Hg.), Gesprä</w:t>
      </w:r>
      <w:r>
        <w:rPr>
          <w:lang w:val="de-DE"/>
        </w:rPr>
        <w:softHyphen/>
      </w:r>
      <w:r>
        <w:rPr/>
        <w:t>che lesen: Philosophische Dialoge im Mittelalter. Tübingen 1999, S. 263-290, sowie zur Ana</w:t>
      </w:r>
      <w:r>
        <w:rPr>
          <w:lang w:val="de-DE"/>
        </w:rPr>
        <w:softHyphen/>
      </w:r>
      <w:r>
        <w:rPr/>
        <w:t>lyse auch Ma</w:t>
        <w:softHyphen/>
        <w:t xml:space="preserve">nuel Bauzà, La doctrina teológica en la </w:t>
      </w:r>
      <w:r>
        <w:rPr>
          <w:i/>
        </w:rPr>
        <w:t>Ars Dei</w:t>
      </w:r>
      <w:r>
        <w:rPr/>
        <w:t xml:space="preserve"> de Ramón Lull. Diss. Theol. Frei</w:t>
      </w:r>
      <w:r>
        <w:rPr>
          <w:lang w:val="de-DE"/>
        </w:rPr>
        <w:softHyphen/>
      </w:r>
      <w:r>
        <w:rPr/>
        <w:t>burg 1967, insb. S. 215-224, zudem Alois Madre, Die theologische Polemik gegen Raimundus Lullus. Eine Unter</w:t>
        <w:softHyphen/>
        <w:t xml:space="preserve">suchung zu den </w:t>
      </w:r>
      <w:r>
        <w:rPr>
          <w:i/>
        </w:rPr>
        <w:t>Elenchi auctorum de Raimundo male sententium</w:t>
      </w:r>
      <w:r>
        <w:rPr/>
        <w:t>. Münster 1973, sowie Hans Daiber, Raimundus Lullus in der Auseinandersetzung mit dem Islam. Eine philosophiegeschicht</w:t>
        <w:softHyphen/>
        <w:t xml:space="preserve">liche Analyse des </w:t>
      </w:r>
      <w:r>
        <w:rPr>
          <w:i/>
        </w:rPr>
        <w:t>liber disputationis Raimundi Chaitsiani et Homer Saraceni</w:t>
      </w:r>
      <w:r>
        <w:rPr/>
        <w:t>. In: Matthias Lutz-Bachmann und Alexander Fiodora (Hg.), Juden, Christen und Muslime: Relgionsdialoge im Mit</w:t>
        <w:softHyphen/>
        <w:t xml:space="preserve">telealter. Darmstadt 2004, S. 136-172, Id., Der Missionar Raimundus Lullus und seine Kritik am Islam. In: Estudios Lullianos 25 (1981-83), S. 47-57, Walter Andreas Euler, </w:t>
      </w:r>
      <w:r>
        <w:rPr>
          <w:i/>
        </w:rPr>
        <w:t>De Adventu Messiae</w:t>
      </w:r>
      <w:r>
        <w:rPr/>
        <w:t xml:space="preserve">: Ramón Lulls Beitrag zur christlich-jüdischen Messiaskontroverse. In: </w:t>
      </w:r>
      <w:r>
        <w:rPr>
          <w:lang w:val="it-IT"/>
        </w:rPr>
        <w:t>Fernando Domín</w:t>
        <w:softHyphen/>
        <w:t xml:space="preserve">guez et al. (Hg.), </w:t>
      </w:r>
      <w:r>
        <w:rPr/>
        <w:t>Aristotelica et Lulliana, S. 429-441, Siegfried Raeder, Raimundus Lullus als Scholastiker in der Ausainan</w:t>
        <w:softHyphen/>
        <w:t>der</w:t>
        <w:softHyphen/>
        <w:t xml:space="preserve">setzung mit dem Islam. </w:t>
      </w:r>
      <w:r>
        <w:rPr>
          <w:lang w:val="en-US"/>
        </w:rPr>
        <w:t>In: Judaica 52 (1966), S. 271-288, Pamela Drost Beat</w:t>
        <w:softHyphen/>
        <w:t>tie, „Pro Exaltatione Sanctae Fidei Ca</w:t>
        <w:softHyphen/>
        <w:t>tholicae“: Mission and Crusade in the Writings of Ramon Lull. In: Larry J. Simon (Hg.), Iberia and the Mediterranean World of the Middle Ages […]. Vol. I. […]. Leiden/New York/Köln 1995, S. 113-129, Mark D. Johnston, Ramon LLull and the Com</w:t>
        <w:softHyphen/>
        <w:t>pu</w:t>
        <w:softHyphen/>
        <w:t>lsory Evan</w:t>
        <w:softHyphen/>
        <w:t xml:space="preserve">gelization of Jews and Muslims. </w:t>
      </w:r>
      <w:r>
        <w:rPr/>
        <w:t>In: ebd., S. 4-37.</w:t>
      </w:r>
      <w:r>
        <w:rPr>
          <w:lang w:val="de-DE"/>
        </w:rPr>
        <w:t xml:space="preserve"> Zu weiteren Aspekten Charles H. Lohr, Nicolaus Cusanus und Ramon Lull: A Comparison  of Three Texts on Human Knowledge. In: Traditio 59 (2004), S. 229-315.</w:t>
      </w:r>
    </w:p>
    <w:p>
      <w:pPr>
        <w:pStyle w:val="Footnote"/>
        <w:rPr>
          <w:lang w:val="de-DE"/>
        </w:rPr>
      </w:pPr>
      <w:r>
        <w:rPr>
          <w:lang w:val="de-DE"/>
        </w:rPr>
      </w:r>
    </w:p>
  </w:footnote>
  <w:footnote w:id="647">
    <w:p>
      <w:pPr>
        <w:pStyle w:val="Footnote"/>
        <w:rPr/>
      </w:pPr>
      <w:r>
        <w:rPr>
          <w:rStyle w:val="FootnoteCharacters"/>
        </w:rPr>
        <w:footnoteRef/>
      </w:r>
      <w:r>
        <w:rPr/>
        <w:tab/>
        <w:t xml:space="preserve"> </w:t>
      </w:r>
      <w:r>
        <w:rPr>
          <w:lang w:val="de-DE"/>
        </w:rPr>
        <w:t xml:space="preserve">   </w:t>
      </w:r>
      <w:r>
        <w:rPr/>
        <w:t xml:space="preserve">Das Problem besteht nicht zuletzt darin, dass Descartes‘ </w:t>
      </w:r>
      <w:r>
        <w:rPr>
          <w:i/>
        </w:rPr>
        <w:t>Olympica</w:t>
      </w:r>
      <w:r>
        <w:rPr/>
        <w:t xml:space="preserve"> nur in wenigen Fragmen</w:t>
        <w:softHyphen/>
        <w:t>ten erhalten geblieben ist, dazu Adrien Baillets Paraphrase und Kommentare, hierzu Gabriel Moyal, La tra</w:t>
        <w:softHyphen/>
        <w:t>duction et ses in</w:t>
        <w:softHyphen/>
        <w:t>terpretations: les songs de Descartes. In: Texte 4 (1985), S. 161-176.</w:t>
      </w:r>
    </w:p>
    <w:p>
      <w:pPr>
        <w:pStyle w:val="Footnote"/>
        <w:rPr/>
      </w:pPr>
      <w:r>
        <w:rPr/>
      </w:r>
    </w:p>
  </w:footnote>
  <w:footnote w:id="648">
    <w:p>
      <w:pPr>
        <w:pStyle w:val="Footnote"/>
        <w:rPr/>
      </w:pPr>
      <w:r>
        <w:rPr>
          <w:rStyle w:val="FootnoteCharacters"/>
        </w:rPr>
        <w:footnoteRef/>
      </w:r>
      <w:r>
        <w:rPr/>
        <w:tab/>
        <w:t xml:space="preserve"> </w:t>
      </w:r>
      <w:r>
        <w:rPr>
          <w:lang w:val="de-DE"/>
        </w:rPr>
        <w:t xml:space="preserve">   </w:t>
      </w:r>
      <w:r>
        <w:rPr/>
        <w:t>Nach Angaben von Baillet, vgl. Descartes, Oeuvres. Ed. Charles Adam und Paul Tannery, X, S. 179: „XI. Novembris 1620, coepi intelliger fundamentum Inventi mirabilis”.</w:t>
      </w:r>
    </w:p>
    <w:p>
      <w:pPr>
        <w:pStyle w:val="Footnote"/>
        <w:rPr/>
      </w:pPr>
      <w:r>
        <w:rPr/>
      </w:r>
    </w:p>
  </w:footnote>
  <w:footnote w:id="649">
    <w:p>
      <w:pPr>
        <w:pStyle w:val="Footnote"/>
        <w:rPr>
          <w:lang w:val="de-DE"/>
        </w:rPr>
      </w:pPr>
      <w:r>
        <w:rPr>
          <w:rStyle w:val="FootnoteCharacters"/>
        </w:rPr>
        <w:footnoteRef/>
      </w:r>
      <w:r>
        <w:rPr/>
        <w:tab/>
        <w:t xml:space="preserve"> </w:t>
      </w:r>
      <w:r>
        <w:rPr>
          <w:lang w:val="de-DE"/>
        </w:rPr>
        <w:t xml:space="preserve">  </w:t>
      </w:r>
      <w:r>
        <w:rPr/>
        <w:t xml:space="preserve">Vgl. z.B. John A. Schuster, Descartes’s </w:t>
      </w:r>
      <w:r>
        <w:rPr>
          <w:i/>
        </w:rPr>
        <w:t>Mathesis</w:t>
      </w:r>
      <w:r>
        <w:rPr/>
        <w:t xml:space="preserve"> </w:t>
      </w:r>
      <w:r>
        <w:rPr>
          <w:i/>
        </w:rPr>
        <w:t>Universalis</w:t>
      </w:r>
      <w:r>
        <w:rPr/>
        <w:t>: 1619-1628. In: Stephen Gau</w:t>
        <w:softHyphen/>
        <w:t>kroger (Hg.), Descartes: Philosophy, Mathematics and Physics. Brighton 1980, S. 41-96, insb. S. 83-84 und S. 87</w:t>
      </w:r>
      <w:r>
        <w:rPr>
          <w:lang w:val="de-DE"/>
        </w:rPr>
        <w:t xml:space="preserve">, zudem Ulrich Hommes, Sicherheit als Maß der Freiheit? Descartes‘ Idee der mathesis universalis und die praktische Philosophie der Neuzeit. In: Corneli Fabro (Hg.),  Gegenwart und Tradition. Strukturen des Denkens […]. Freiburg 1969, S. 105-124. </w:t>
      </w:r>
      <w:r>
        <w:rPr/>
        <w:t>.</w:t>
      </w:r>
      <w:r>
        <w:rPr>
          <w:lang w:val="de-DE"/>
        </w:rPr>
        <w:t xml:space="preserve"> Zur </w:t>
      </w:r>
      <w:r>
        <w:rPr>
          <w:i/>
          <w:lang w:val="de-DE"/>
        </w:rPr>
        <w:t>mathesis universalis</w:t>
      </w:r>
      <w:r>
        <w:rPr>
          <w:lang w:val="de-DE"/>
        </w:rPr>
        <w:t xml:space="preserve"> mehr oder weniger allgemein Giovanni Crapulli, </w:t>
      </w:r>
      <w:r>
        <w:rPr>
          <w:i/>
          <w:lang w:val="de-DE"/>
        </w:rPr>
        <w:t>Mathesis universalis</w:t>
      </w:r>
      <w:r>
        <w:rPr>
          <w:lang w:val="de-DE"/>
        </w:rPr>
        <w:t xml:space="preserve">. </w:t>
      </w:r>
      <w:r>
        <w:rPr>
          <w:color w:val="000000"/>
          <w:shd w:fill="FFFFFF" w:val="clear"/>
        </w:rPr>
        <w:t>Genesi di un'idea nel XVI secolo</w:t>
      </w:r>
      <w:r>
        <w:rPr>
          <w:color w:val="000000"/>
          <w:shd w:fill="FFFFFF" w:val="clear"/>
          <w:lang w:val="de-DE"/>
        </w:rPr>
        <w:t xml:space="preserve">. Roma 1969, Martin Scheider, Funktion und Grundlegung der Mathesis Universalis im Leibnizschen Wissenschaftssystem. In: Albert Heinekamp (Hg.),  Leibniz Questions de Logique [..]. Stuttgart 1988, S. 162-182, ferner </w:t>
      </w:r>
      <w:r>
        <w:rPr/>
        <w:t>F</w:t>
      </w:r>
      <w:r>
        <w:rPr>
          <w:lang w:val="de-DE"/>
        </w:rPr>
        <w:t>re</w:t>
      </w:r>
      <w:r>
        <w:rPr/>
        <w:t xml:space="preserve">derick </w:t>
      </w:r>
      <w:r>
        <w:rPr>
          <w:lang w:val="de-DE"/>
        </w:rPr>
        <w:t xml:space="preserve">P. </w:t>
      </w:r>
      <w:r>
        <w:rPr/>
        <w:t>van de Pitte</w:t>
      </w:r>
      <w:r>
        <w:rPr>
          <w:lang w:val="de-DE"/>
        </w:rPr>
        <w:t>,  Descartes‘  Mathesis Universalis. In: Archiv für Geschichte der Philosophie 61 (1979), S. 154-174, Wilhelm Friedrich Niebel, Innovation und Transformation der Theorie des Terminus in der Sprachkonstruktion der modernen Wissenschaft. Das Konzept des `terminus generalis` im System der ‚Scienitia generalis‘ oder ‚Mathesis universalis‘ von Descartes. In: Peter Schmitter und H. Walter Schmitz (Hg.), Innovationen in Zeichentheorien. Kultur- und wissen</w:t>
        <w:softHyphen/>
        <w:t xml:space="preserve">schaftsgeschichtliche Studien zur Kreativität. Münster 1989, S. 123-149. Ferner Hans Holländer, Spielformen der </w:t>
      </w:r>
      <w:r>
        <w:rPr>
          <w:i/>
          <w:iCs/>
          <w:lang w:val="de-DE"/>
        </w:rPr>
        <w:t>Mathesis Universalis</w:t>
      </w:r>
      <w:r>
        <w:rPr>
          <w:lang w:val="de-DE"/>
        </w:rPr>
        <w:t xml:space="preserve">. In: Id. (Hg.), Erkenntnis, Erfindung, Konstruktion. Studien zur Bildgeschichte von Naturwissenschaften und Technik vom 16. bis zum 19. Jahrhundert. Berlin 2000, S. 325-345. </w:t>
      </w:r>
    </w:p>
    <w:p>
      <w:pPr>
        <w:pStyle w:val="Footnote"/>
        <w:rPr>
          <w:lang w:val="de-DE"/>
        </w:rPr>
      </w:pPr>
      <w:r>
        <w:rPr>
          <w:lang w:val="de-DE"/>
        </w:rPr>
      </w:r>
    </w:p>
  </w:footnote>
  <w:footnote w:id="650">
    <w:p>
      <w:pPr>
        <w:pStyle w:val="Footnote"/>
        <w:rPr/>
      </w:pPr>
      <w:r>
        <w:rPr>
          <w:rStyle w:val="FootnoteCharacters"/>
        </w:rPr>
        <w:footnoteRef/>
      </w:r>
      <w:r>
        <w:rPr>
          <w:iCs/>
          <w:spacing w:val="4"/>
        </w:rPr>
        <w:tab/>
        <w:t xml:space="preserve"> </w:t>
      </w:r>
      <w:r>
        <w:rPr>
          <w:iCs/>
          <w:spacing w:val="4"/>
          <w:lang w:val="de-DE"/>
        </w:rPr>
        <w:t xml:space="preserve">   </w:t>
      </w:r>
      <w:r>
        <w:rPr/>
        <w:t>Zu der eher seriösen Literatur neben der umfangreichen und erhellenden Rekon</w:t>
        <w:softHyphen/>
        <w:t>struktion von Richard Kennington, Descartes‘ „Oly</w:t>
      </w:r>
      <w:r>
        <w:rPr>
          <w:lang w:val="de-DE"/>
        </w:rPr>
        <w:t>m</w:t>
      </w:r>
      <w:r>
        <w:rPr/>
        <w:t>pica“. In: Social Resaerch 28 (1961), S. 171-2</w:t>
      </w:r>
      <w:r>
        <w:rPr>
          <w:lang w:val="de-DE"/>
        </w:rPr>
        <w:t xml:space="preserve">H. </w:t>
      </w:r>
      <w:r>
        <w:rPr/>
        <w:t>04, Alice Browne, Descartes’s Dreams. In: Journal of the War</w:t>
        <w:softHyphen/>
        <w:t xml:space="preserve">burg and Courtauld Institutes </w:t>
      </w:r>
      <w:r>
        <w:rPr>
          <w:iCs/>
          <w:spacing w:val="4"/>
        </w:rPr>
        <w:t>40 (1977), S. 256-273,</w:t>
      </w:r>
      <w:r>
        <w:rPr/>
        <w:t>vor allem wegen der reichen Hinweise auf die Literatur Mi</w:t>
        <w:softHyphen/>
        <w:t xml:space="preserve">chael Keevak, Descartes’s Dreams and Their Address for Philosophy. </w:t>
      </w:r>
      <w:r>
        <w:rPr>
          <w:lang w:val="en-GB"/>
        </w:rPr>
        <w:t>In: Jour</w:t>
        <w:softHyphen/>
        <w:t xml:space="preserve">nal of the History of Ideas </w:t>
      </w:r>
      <w:r>
        <w:rPr>
          <w:iCs/>
          <w:spacing w:val="4"/>
          <w:lang w:val="en-GB"/>
        </w:rPr>
        <w:t>53 (1992), S. 373-396,</w:t>
      </w:r>
      <w:r>
        <w:rPr>
          <w:i/>
          <w:spacing w:val="4"/>
          <w:lang w:val="en-GB"/>
        </w:rPr>
        <w:t xml:space="preserve"> </w:t>
      </w:r>
      <w:r>
        <w:rPr>
          <w:lang w:val="en-GB"/>
        </w:rPr>
        <w:t>Francesco Trevisani, Symbolisme et inter</w:t>
        <w:softHyphen/>
        <w:t>pretation chez Descartes et Car</w:t>
        <w:softHyphen/>
        <w:t>dan. In: Ri</w:t>
        <w:softHyphen/>
        <w:t xml:space="preserve">vista critica di storia della filosofia </w:t>
      </w:r>
      <w:r>
        <w:rPr>
          <w:iCs/>
          <w:spacing w:val="4"/>
          <w:lang w:val="en-GB"/>
        </w:rPr>
        <w:t>30 (1975), S. 27-47, Jean-Marie Wagner, Esquisse du cadre divi</w:t>
        <w:softHyphen/>
        <w:t xml:space="preserve">natoire des songes de Descartes. In. Barque Revue Internationale 6 (1976), S. 81-95, </w:t>
      </w:r>
      <w:r>
        <w:rPr>
          <w:iCs/>
          <w:lang w:val="en-GB"/>
        </w:rPr>
        <w:t>und John R. Cole, The Olympian Dreams and Youthful Rebellion of René Descartes. Ur</w:t>
        <w:softHyphen/>
        <w:t>bana and</w:t>
      </w:r>
      <w:r>
        <w:rPr>
          <w:lang w:val="en-GB"/>
        </w:rPr>
        <w:t xml:space="preserve"> Chicago </w:t>
      </w:r>
      <w:r>
        <w:rPr>
          <w:iCs/>
          <w:spacing w:val="4"/>
          <w:lang w:val="en-GB"/>
        </w:rPr>
        <w:t xml:space="preserve">1992, W. T. Jones, </w:t>
      </w:r>
      <w:r>
        <w:rPr>
          <w:i/>
          <w:iCs/>
          <w:spacing w:val="4"/>
          <w:lang w:val="en-GB"/>
        </w:rPr>
        <w:t>Somnio ergo sum</w:t>
      </w:r>
      <w:r>
        <w:rPr>
          <w:iCs/>
          <w:spacing w:val="4"/>
          <w:lang w:val="en-GB"/>
        </w:rPr>
        <w:t>: Descartes’s Three Dreams. In: Phi</w:t>
        <w:softHyphen/>
        <w:t>lo</w:t>
        <w:softHyphen/>
        <w:t xml:space="preserve">sophy and Language 4 (1980), S. 145-162, Fernand Hallyn, </w:t>
      </w:r>
      <w:r>
        <w:rPr>
          <w:i/>
          <w:iCs/>
          <w:spacing w:val="4"/>
          <w:lang w:val="en-GB"/>
        </w:rPr>
        <w:t>Olympica</w:t>
      </w:r>
      <w:r>
        <w:rPr>
          <w:iCs/>
          <w:spacing w:val="4"/>
          <w:lang w:val="en-GB"/>
        </w:rPr>
        <w:t>: les songes du jeune Descartes. In: Fran</w:t>
      </w:r>
      <w:r>
        <w:rPr>
          <w:color w:val="000000"/>
          <w:lang w:val="it-IT"/>
        </w:rPr>
        <w:t xml:space="preserve">çoise Charpentier (Hg.), Le Songe à la Rneiassance. Saint-Ètienne 1987, S. 41-51, </w:t>
      </w:r>
      <w:r>
        <w:rPr>
          <w:iCs/>
          <w:spacing w:val="4"/>
          <w:lang w:val="en-GB"/>
        </w:rPr>
        <w:t xml:space="preserve">Alan Gabbey und Robert E. Hall, The Melon and the Dictionary: Reflections on Descartes’s Dreams. </w:t>
      </w:r>
      <w:r>
        <w:rPr>
          <w:iCs/>
          <w:spacing w:val="4"/>
        </w:rPr>
        <w:t>In: Jorunal of the History of Ideas 59 (1998), S 651-668, nicht zu</w:t>
      </w:r>
      <w:r>
        <w:rPr>
          <w:iCs/>
          <w:spacing w:val="4"/>
          <w:lang w:val="de-DE"/>
        </w:rPr>
        <w:softHyphen/>
      </w:r>
      <w:r>
        <w:rPr>
          <w:iCs/>
          <w:spacing w:val="4"/>
        </w:rPr>
        <w:t>letzt mit einer in</w:t>
        <w:softHyphen/>
        <w:t>geniösen Vermutung zu</w:t>
      </w:r>
      <w:r>
        <w:rPr>
          <w:iCs/>
          <w:spacing w:val="4"/>
          <w:lang w:val="de-DE"/>
        </w:rPr>
        <w:t xml:space="preserve"> dem </w:t>
      </w:r>
      <w:r>
        <w:rPr>
          <w:iCs/>
          <w:spacing w:val="4"/>
        </w:rPr>
        <w:t>im Traum auftre</w:t>
        <w:softHyphen/>
        <w:t xml:space="preserve">tenden </w:t>
      </w:r>
      <w:r>
        <w:rPr>
          <w:i/>
          <w:spacing w:val="4"/>
        </w:rPr>
        <w:t>dictionarium</w:t>
      </w:r>
      <w:r>
        <w:rPr>
          <w:iCs/>
          <w:spacing w:val="4"/>
        </w:rPr>
        <w:t xml:space="preserve">; </w:t>
      </w:r>
      <w:r>
        <w:rPr>
          <w:iCs/>
        </w:rPr>
        <w:t>auch Stephen Gaukro</w:t>
        <w:softHyphen/>
        <w:t>ger, Descartes: An Intellectual Bio</w:t>
      </w:r>
      <w:r>
        <w:rPr>
          <w:iCs/>
          <w:lang w:val="de-DE"/>
        </w:rPr>
        <w:softHyphen/>
      </w:r>
      <w:r>
        <w:rPr>
          <w:iCs/>
        </w:rPr>
        <w:t xml:space="preserve">graphy. </w:t>
      </w:r>
      <w:r>
        <w:rPr>
          <w:iCs/>
          <w:lang w:val="en-GB"/>
        </w:rPr>
        <w:t xml:space="preserve">Oxford </w:t>
      </w:r>
      <w:r>
        <w:rPr>
          <w:iCs/>
          <w:spacing w:val="4"/>
          <w:lang w:val="en-GB"/>
        </w:rPr>
        <w:t>1995, S. 106-111, dazu die Rezension von Daniel Garber, Who was that masked   man? In: Briitish Journal for the History of Sciience31 (1998), S. 55-62, sowie Richard Wat</w:t>
        <w:softHyphen/>
        <w:t xml:space="preserve">son, </w:t>
      </w:r>
      <w:r>
        <w:rPr>
          <w:i/>
          <w:spacing w:val="4"/>
          <w:lang w:val="en-GB"/>
        </w:rPr>
        <w:t>Cogito, ergo sum</w:t>
      </w:r>
      <w:r>
        <w:rPr>
          <w:iCs/>
          <w:spacing w:val="4"/>
          <w:lang w:val="en-GB"/>
        </w:rPr>
        <w:t>.The Life of René Des</w:t>
        <w:softHyphen/>
        <w:t>cartes. Boston (2002) Re</w:t>
        <w:softHyphen/>
        <w:t>vised Edition 2007, ch. V, zudem Fred Feldman, On the Performatory Interpretation of the Cogito. In: Philosophical Review 82 (1973), S. 245-363.</w:t>
      </w:r>
    </w:p>
    <w:p>
      <w:pPr>
        <w:pStyle w:val="Footnote"/>
        <w:rPr>
          <w:iCs/>
          <w:spacing w:val="4"/>
          <w:lang w:val="en-GB"/>
        </w:rPr>
      </w:pPr>
      <w:r>
        <w:rPr>
          <w:iCs/>
          <w:spacing w:val="4"/>
          <w:lang w:val="en-GB"/>
        </w:rPr>
      </w:r>
    </w:p>
  </w:footnote>
  <w:footnote w:id="651">
    <w:p>
      <w:pPr>
        <w:pStyle w:val="Footnote"/>
        <w:rPr/>
      </w:pPr>
      <w:r>
        <w:rPr>
          <w:rStyle w:val="FootnoteCharacters"/>
        </w:rPr>
        <w:footnoteRef/>
      </w:r>
      <w:r>
        <w:rPr/>
        <w:tab/>
        <w:t xml:space="preserve"> </w:t>
      </w:r>
      <w:r>
        <w:rPr>
          <w:lang w:val="de-DE"/>
        </w:rPr>
        <w:t xml:space="preserve">   </w:t>
      </w:r>
      <w:r>
        <w:rPr/>
        <w:t xml:space="preserve">Vgl. Baillet in Descartes, </w:t>
      </w:r>
      <w:r>
        <w:rPr>
          <w:lang w:val="en-US"/>
        </w:rPr>
        <w:t>Oeuvres</w:t>
      </w:r>
      <w:r>
        <w:rPr/>
        <w:t xml:space="preserve"> X, S. 184/85: </w:t>
      </w:r>
      <w:r>
        <w:rPr>
          <w:lang w:val="en-US"/>
        </w:rPr>
        <w:t>„</w:t>
      </w:r>
      <w:r>
        <w:rPr/>
        <w:t xml:space="preserve">Il jugea que le </w:t>
      </w:r>
      <w:r>
        <w:rPr>
          <w:i/>
        </w:rPr>
        <w:t>Dictionnaire</w:t>
      </w:r>
      <w:r>
        <w:rPr/>
        <w:t xml:space="preserve"> ne vouloit dire autre chose que toutes les Sciences remassées ensemble; &amp; que le Recueil de Po</w:t>
      </w:r>
      <w:r>
        <w:rPr>
          <w:color w:val="000000"/>
          <w:lang w:val="it-IT"/>
        </w:rPr>
        <w:t>ë</w:t>
      </w:r>
      <w:r>
        <w:rPr>
          <w:lang w:val="it-IT"/>
        </w:rPr>
        <w:t xml:space="preserve">sies, intitulé </w:t>
      </w:r>
      <w:r>
        <w:rPr>
          <w:i/>
          <w:lang w:val="it-IT"/>
        </w:rPr>
        <w:t>Corpus po</w:t>
      </w:r>
      <w:r>
        <w:rPr>
          <w:i/>
          <w:color w:val="000000"/>
          <w:lang w:val="it-IT"/>
        </w:rPr>
        <w:t>ë</w:t>
      </w:r>
      <w:r>
        <w:rPr>
          <w:i/>
          <w:lang w:val="it-IT"/>
        </w:rPr>
        <w:t>tarum</w:t>
      </w:r>
      <w:r>
        <w:rPr>
          <w:lang w:val="it-IT"/>
        </w:rPr>
        <w:t>, mar</w:t>
        <w:softHyphen/>
        <w:t>quoit en particulier, &amp; d’une maniére plus distincte, la Philosophie &amp; la Sagasse jointes ensemble. […] Voyant que l’application de toutes ces choses réüssissot si bien à son gré, il fut assez hardi pour se persu</w:t>
        <w:softHyphen/>
        <w:t>ader que c’étoit l’Esprit de Vérité qui avoit voulu lui ouvrir les trésores de toutes les sciences par ce son</w:t>
        <w:softHyphen/>
        <w:t>ge.” Ferner Paul Grice, Descartes on Clear and Distinct Perception. In: Id., Studies in the Way of Words. Cambridge und London 1989, S. 186-195.</w:t>
      </w:r>
    </w:p>
  </w:footnote>
  <w:footnote w:id="652">
    <w:p>
      <w:pPr>
        <w:pStyle w:val="Footnote"/>
        <w:rPr/>
      </w:pPr>
      <w:r>
        <w:rPr>
          <w:rStyle w:val="FootnoteCharacters"/>
        </w:rPr>
        <w:footnoteRef/>
      </w:r>
      <w:r>
        <w:rPr/>
        <w:tab/>
        <w:t xml:space="preserve"> </w:t>
      </w:r>
      <w:r>
        <w:rPr>
          <w:lang w:val="de-DE"/>
        </w:rPr>
        <w:t xml:space="preserve">   </w:t>
      </w:r>
      <w:r>
        <w:rPr/>
        <w:t>Descartes, Oeuvres, X, S. 179, sowie S. 186: „Il ajoute que le Gé</w:t>
        <w:softHyphen/>
        <w:t>nie qui excitoit en luy l’en</w:t>
        <w:softHyphen/>
        <w:t>thou</w:t>
        <w:softHyphen/>
        <w:t>siasme don’t il se sentoit le cerveau échauffé depuis quelques jours, luy avoit prédit ces songes avant que se mettre au lit, &amp; que l’esprit humain n’y avoit aucune part.”</w:t>
      </w:r>
    </w:p>
  </w:footnote>
  <w:footnote w:id="653">
    <w:p>
      <w:pPr>
        <w:pStyle w:val="Footnote"/>
        <w:rPr>
          <w:iCs/>
          <w:spacing w:val="4"/>
          <w:lang w:val="it-IT"/>
        </w:rPr>
      </w:pPr>
      <w:r>
        <w:rPr>
          <w:rStyle w:val="FootnoteCharacters"/>
        </w:rPr>
        <w:footnoteRef/>
      </w:r>
      <w:r>
        <w:rPr/>
        <w:tab/>
        <w:t xml:space="preserve"> </w:t>
      </w:r>
      <w:r>
        <w:rPr>
          <w:lang w:val="de-DE"/>
        </w:rPr>
        <w:t xml:space="preserve">   </w:t>
      </w:r>
      <w:r>
        <w:rPr/>
        <w:t>Vgl. u.a. Stephen Schönberger, A Dream of Descartes: Reflections on the Uncons</w:t>
        <w:softHyphen/>
        <w:t>cious Deter</w:t>
        <w:softHyphen/>
        <w:t xml:space="preserve">minants of the Sciences. In: International Journal of Psychoanalysis </w:t>
      </w:r>
      <w:r>
        <w:rPr>
          <w:iCs/>
          <w:spacing w:val="4"/>
        </w:rPr>
        <w:t>20 (1939), S. 43-57,</w:t>
      </w:r>
      <w:r>
        <w:rPr>
          <w:i/>
          <w:spacing w:val="4"/>
        </w:rPr>
        <w:t xml:space="preserve"> </w:t>
      </w:r>
      <w:r>
        <w:rPr/>
        <w:t xml:space="preserve">John O. Wisdom, Three Dreams of Descartes. In: ebd. </w:t>
      </w:r>
      <w:r>
        <w:rPr>
          <w:iCs/>
          <w:spacing w:val="4"/>
        </w:rPr>
        <w:t>28 (1947), S. 11-18, Marie-Louise von</w:t>
      </w:r>
      <w:r>
        <w:rPr>
          <w:i/>
          <w:spacing w:val="4"/>
        </w:rPr>
        <w:t xml:space="preserve"> </w:t>
      </w:r>
      <w:r>
        <w:rPr/>
        <w:t xml:space="preserve">Franz, Der Traum des Descartes. In: Jung-Studien </w:t>
      </w:r>
      <w:r>
        <w:rPr>
          <w:iCs/>
          <w:spacing w:val="4"/>
        </w:rPr>
        <w:t>3 (1952), S. 49-120</w:t>
      </w:r>
      <w:r>
        <w:rPr>
          <w:i/>
          <w:spacing w:val="4"/>
        </w:rPr>
        <w:t xml:space="preserve">, </w:t>
      </w:r>
      <w:r>
        <w:rPr/>
        <w:t xml:space="preserve">John F. K. Rittmeister, Die mystische Krise des jungen Descartes. </w:t>
      </w:r>
      <w:r>
        <w:rPr>
          <w:lang w:val="it-IT"/>
        </w:rPr>
        <w:t xml:space="preserve">In: Confinia psychatrica </w:t>
      </w:r>
      <w:r>
        <w:rPr>
          <w:iCs/>
          <w:spacing w:val="4"/>
          <w:lang w:val="it-IT"/>
        </w:rPr>
        <w:t>4 (1961), S. 65-98.</w:t>
      </w:r>
    </w:p>
    <w:p>
      <w:pPr>
        <w:pStyle w:val="Footnote"/>
        <w:rPr>
          <w:iCs/>
          <w:spacing w:val="4"/>
          <w:lang w:val="it-IT"/>
        </w:rPr>
      </w:pPr>
      <w:r>
        <w:rPr>
          <w:iCs/>
          <w:spacing w:val="4"/>
          <w:lang w:val="it-IT"/>
        </w:rPr>
      </w:r>
    </w:p>
  </w:footnote>
  <w:footnote w:id="654">
    <w:p>
      <w:pPr>
        <w:pStyle w:val="Footnote"/>
        <w:rPr>
          <w:lang w:val="en-US"/>
        </w:rPr>
      </w:pPr>
      <w:r>
        <w:rPr>
          <w:rStyle w:val="FootnoteCharacters"/>
        </w:rPr>
        <w:footnoteRef/>
      </w:r>
      <w:r>
        <w:rPr/>
        <w:tab/>
        <w:t xml:space="preserve"> </w:t>
      </w:r>
      <w:r>
        <w:rPr>
          <w:lang w:val="de-DE"/>
        </w:rPr>
        <w:t xml:space="preserve">   </w:t>
      </w:r>
      <w:r>
        <w:rPr/>
        <w:t>Vgl. u.a. Paul Arnold, Le ,songe</w:t>
      </w:r>
      <w:r>
        <w:rPr>
          <w:color w:val="000000"/>
        </w:rPr>
        <w:t>‘</w:t>
      </w:r>
      <w:r>
        <w:rPr/>
        <w:t xml:space="preserve"> de Descartes. In: Cahiers du Sud 35 (1952), S. 274-291, dazu u.a. Cole, The Olympian Dreams, Appendix 3, S. 214-226, ferner zum Hintergrund u.a. William R. Shea, Descartes and the Rosicrucian Enlighten</w:t>
        <w:softHyphen/>
        <w:t>ment. In: Roger Stuart Woolhouse (Hg.), Me</w:t>
        <w:softHyphen/>
        <w:t>taphysics and Philosophy of Sci</w:t>
        <w:softHyphen/>
        <w:t xml:space="preserve">ence in the Seventeenth and Eighteenth Centuries. </w:t>
      </w:r>
      <w:r>
        <w:rPr>
          <w:lang w:val="en-US"/>
        </w:rPr>
        <w:t>Dor</w:t>
        <w:softHyphen/>
        <w:t>drecht/</w:t>
        <w:softHyphen/>
        <w:t>Boston/London 1988, S. 73-99, Id., Descartes and the Art of Persuasion. In: Marcello Pera und Id. (Hrg.), Persuading Science: the art of scientific rhetoric. Canton 1991, S. 125-141</w:t>
      </w:r>
    </w:p>
    <w:p>
      <w:pPr>
        <w:pStyle w:val="Footnote"/>
        <w:rPr>
          <w:lang w:val="de-DE"/>
        </w:rPr>
      </w:pPr>
      <w:r>
        <w:rPr/>
        <w:t>; ferner Didier Kahn, The Rosicrucian Hoax in France (1623-24). In: William R. Newman und Anthony Grafton (Hg.), Secrets of Nature. Astrology and Alch</w:t>
        <w:softHyphen/>
        <w:t>my in Early Modern Europe. Cambri</w:t>
      </w:r>
      <w:r>
        <w:rPr>
          <w:lang w:val="de-DE"/>
        </w:rPr>
        <w:t>d</w:t>
      </w:r>
      <w:r>
        <w:rPr/>
        <w:t>ge</w:t>
      </w:r>
      <w:r>
        <w:rPr>
          <w:lang w:val="de-DE"/>
        </w:rPr>
        <w:t xml:space="preserve"> und </w:t>
      </w:r>
      <w:r>
        <w:rPr/>
        <w:t xml:space="preserve">London 2006, S. 235-344; </w:t>
      </w:r>
      <w:r>
        <w:rPr>
          <w:lang w:val="de-DE"/>
        </w:rPr>
        <w:t xml:space="preserve">ferner Carolyn Merchant, Secrets of Nature: The Bacon Debates Revisited. In: Journal oft he History of Ideas 69 (2008), S. 147-162,  sowie Ead., „The Violence of Impediements“. Francis Bacon and the Origins. In: Isis 99 (2008), S. /31-760 – </w:t>
      </w:r>
    </w:p>
    <w:p>
      <w:pPr>
        <w:pStyle w:val="Footnote"/>
        <w:rPr>
          <w:lang w:val="de-DE"/>
        </w:rPr>
      </w:pPr>
      <w:r>
        <w:rPr>
          <w:lang w:val="de-DE"/>
        </w:rPr>
      </w:r>
    </w:p>
    <w:p>
      <w:pPr>
        <w:pStyle w:val="Footnote"/>
        <w:rPr/>
      </w:pPr>
      <w:r>
        <w:rPr>
          <w:lang w:val="de-DE"/>
        </w:rPr>
        <w:t>Z</w:t>
      </w:r>
      <w:r>
        <w:rPr/>
        <w:t>um Hintergrund auch die neuen Belege, die den alten Bericht über einen Besuch Descartes bei dem Mathematiker Johann Faulhaber (1580-1635) in Ulm er</w:t>
        <w:softHyphen/>
        <w:t>härten, Kurt Hawlitschek, Johann Faulhaber 1580 - 1645. Eine Blü</w:t>
        <w:softHyphen/>
        <w:t>tezeit der mathematischen Wissenschaften in Ulm. Ulm 1995, S. 50ff, dort auch eine al</w:t>
        <w:softHyphen/>
        <w:t>ler</w:t>
        <w:softHyphen/>
        <w:t>dings sehr rea</w:t>
        <w:softHyphen/>
        <w:t>lis</w:t>
        <w:softHyphen/>
        <w:t>tische ‚ortsbe</w:t>
        <w:softHyphen/>
        <w:t xml:space="preserve">zogene’ Interpretation der Träume, S. 76ff, ferner Ivo Schneider, Wie Huren und Betrüger – die </w:t>
      </w:r>
      <w:r>
        <w:rPr>
          <w:lang w:val="de-DE"/>
        </w:rPr>
        <w:t>Begegnung des jungen Descartes mit der Welt der Praktiker der Mathematik. In: Berichte zur Wissen</w:t>
        <w:softHyphen/>
        <w:t>schaftsgeschichte 20 (1997), S. 173-188, aich Id., Between Rosicrucians and Cabbala – Johannes Faulhaber’s Mathematics of Biblical Num</w:t>
        <w:softHyphen/>
        <w:t xml:space="preserve">bers. In: Teun Koetsier und Luc Bergmans (Hg.), Mathematics and the Divine. A Historical Study. Amsterdam 2005, S. 311-330, zudem Sheila J. Rabin, Kepler’s Attitude Toward Pico and the Anti-astrology Polemic. In: Renaissance Quarterly 50 (1997), S. 750-770, ferner Franz Hammer, Die Astrologie des Johannes Kepler. In: Sudhoffs Archiv 55 (1971), S. 113-135,  Michael Weichenhan, Vom </w:t>
      </w:r>
      <w:r>
        <w:rPr>
          <w:i/>
          <w:iCs/>
          <w:lang w:val="de-DE"/>
        </w:rPr>
        <w:t>influxus coelestis</w:t>
      </w:r>
      <w:r>
        <w:rPr>
          <w:lang w:val="de-DE"/>
        </w:rPr>
        <w:t xml:space="preserve"> zur  </w:t>
      </w:r>
      <w:r>
        <w:rPr>
          <w:i/>
          <w:iCs/>
          <w:lang w:val="de-DE"/>
        </w:rPr>
        <w:t>anxiety of influence</w:t>
      </w:r>
      <w:r>
        <w:rPr>
          <w:lang w:val="de-DE"/>
        </w:rPr>
        <w:t>. Überlegungen zu Giovanni Picos Astrologiekritik und ihrer Fortsetzung bei Johannes Kepler. In: Jürgen Kiefer und Karins Reich (Hg.), Gemeinnützige Mathematik. Adam Ries und seine Folgen. In: Acta Academiae Scientiarum 8 (2003), S. 165-199- Ferner Judith V. Field, A Lutheran Astrologer: Johannes Kepler. In: Archive for History of Exact Sciences 31 (1984), S. 189-273, Ead., Astrology in Kepler’s Cosmology. In: Patrick Curry (Hg.), Astrology, Science and Society. Historical Essays. Woodbridge 1987, S. 143-170, Ead., Kepler’s Geo</w:t>
        <w:softHyphen/>
        <w:t>metrical  Cosmology. Chicago und London 1988, ferner Edward Rosen, Kepler’s Attitude toward Astsrology and Mysticism. In: Brian Vickers (Hg.), Occult and Scientific Mentalities in the Renaissance. Cambridge und New York 1984, S. 253-272, ferner Id., Kepler’s Conversation with Galileo’s Sideral Messenger. New York 1965, Gérard Simon, Kepler’s Astrology: The Direction of a Reform. In: Arthur Beer und Peter Beer (Hg.), Kepler: Four Hunderd Years. Oxford  1975, S. 439-448, Id., Kepler: Astronome/Astrologue. Paris 1979; zum Hintergrund Franz Boll, Carl Bezold und Will</w:t>
        <w:softHyphen/>
        <w:t>helm Gundel, Sternglaube und Stern</w:t>
        <w:softHyphen/>
        <w:t>deutung: Die Geschichte und das Wesen der Astrologie. Leizig und Berlin 1931, Eugen</w:t>
        <w:softHyphen/>
        <w:t>io Garin, Astrology in the Zodiac of Life [aus dem Italienischen übersetzt]. London 1984, S. J. Tester, A History of Western Astrology. Woodbridge 1987, Edward Grant, In Defense of the Earth’s Centrality and Immobility: Scholastic  Reaction  to Copericanism in the Sixteenth Century. Philadelphia 1984, Id., Planets, Stars, and Orbs: The Mdieval Cosmos, 1200-1687. Cambridge und New York 1994, Harry A. Wolfson, The Problem of the Souls of the Spheres from the Byzantine Commentaries on Aristotle through the Arabs and St. Thomas to Kepler. In: Dunbarton Oaks Papers 16 (1962), S. 65-94. - Zum Hintergrund Nicolas Popper, „Abraham, Planter of Mathematics“: Histories of Mathematics and Astrology in Early Modern Europe. In: Journal of the History of Ideas 67 (2006), S. 87-106, ferner Brian Copenhaver, Symphorien Champier and the Reception of  the Occult Tradition in Renaissance France. The Hague 1978. Zum Hintergrund Roger Beck, A Brief History of Astrology.Malden und Oxford 2007. Zu weiteren Aspekten Anna Akasoy, Charles Burnett und Ronit Yoeli-Tlalim (Hrg.). The Astro-Medicine: Astrology and Medicine, East and West. Firenze 2008, zudem Charles Burnett, The Instruments which are the Proper Delights oft he Quadrivium:  Rhythmomachy and Chess in the Teaching of Arithmetic in Twelfth Century . In: Viator 28 (1997), S. 175- 201, mit aufschlussreichen Beiträgen, ferner John Henry, Occult qualities and the experimental philosophy: Actice principles in the Pre-Newtonian matter theory. In: History of Science 24 (1986), S. 335-381. Zu weiteren Aspekten und neinem Archivmaterial Monica Azzolini, The Duke and the Stars:Astrology and Politics In Ranaisannce Milan. Cambridge/Mass. 2013: Das Buch umfasst 5 Kapitel: „The Science of  the  Stars Learning Astrology at the University of Padua“, „The Making of a Dyna</w:t>
        <w:softHyphen/>
        <w:t>sty: Astrology under Bianca Maria Visconti and Francesco Sforza“, „Astrology Is Dynasty: Galeazzo Maria Sforza and the Political Usus of  Astrology“, „The Star-Crossed Duke: Dian Galeazzo Sforza and Medical Astrology“, ferner „Rhe Viper and the Eade: The Eise and Fall of Astrology under Ludovico Sforza“.</w:t>
      </w:r>
    </w:p>
    <w:p>
      <w:pPr>
        <w:pStyle w:val="Footnote"/>
        <w:rPr/>
      </w:pPr>
      <w:r>
        <w:rPr/>
      </w:r>
    </w:p>
  </w:footnote>
  <w:footnote w:id="655">
    <w:p>
      <w:pPr>
        <w:pStyle w:val="Footnote"/>
        <w:rPr/>
      </w:pPr>
      <w:r>
        <w:rPr>
          <w:rStyle w:val="FootnoteCharacters"/>
        </w:rPr>
        <w:footnoteRef/>
      </w:r>
      <w:r>
        <w:rPr/>
        <w:tab/>
        <w:t xml:space="preserve"> </w:t>
      </w:r>
      <w:r>
        <w:rPr>
          <w:lang w:val="de-DE"/>
        </w:rPr>
        <w:t xml:space="preserve">   </w:t>
      </w:r>
      <w:r>
        <w:rPr>
          <w:iCs/>
          <w:spacing w:val="4"/>
        </w:rPr>
        <w:t xml:space="preserve">Überaus </w:t>
      </w:r>
      <w:r>
        <w:rPr/>
        <w:t>spekulativ Heinrich Quiring, Der ,Traum des Descartes’, eine Verschlüs</w:t>
        <w:softHyphen/>
        <w:t>selung seiner Kosmo</w:t>
        <w:softHyphen/>
        <w:t>lo</w:t>
        <w:softHyphen/>
        <w:t xml:space="preserve">gie. In: Forschungen und Fortschritte </w:t>
      </w:r>
      <w:r>
        <w:rPr>
          <w:iCs/>
          <w:spacing w:val="4"/>
        </w:rPr>
        <w:t>27 (1953), S. 78-80, sowie Id., Der Traum des Descartes: Eine Ver</w:t>
        <w:softHyphen/>
        <w:t>schlüsselung seiner Methodik und der Grundlage seiner Philosophie. In: Kant-Studien 46 (1954/55), S. 135-156; danach handelt es sich aber nicht wirklich um Träu</w:t>
        <w:softHyphen/>
        <w:t>me, sondern um ver</w:t>
        <w:softHyphen/>
        <w:t>schlüs</w:t>
        <w:softHyphen/>
        <w:softHyphen/>
        <w:softHyphen/>
        <w:t>selte</w:t>
      </w:r>
      <w:r>
        <w:rPr/>
        <w:t xml:space="preserve"> (</w:t>
      </w:r>
      <w:r>
        <w:rPr>
          <w:bCs/>
        </w:rPr>
        <w:t>Ochek</w:t>
        <w:softHyphen/>
        <w:t>leisma</w:t>
      </w:r>
      <w:r>
        <w:rPr/>
        <w:t xml:space="preserve">) Darlegungen; </w:t>
      </w:r>
      <w:r>
        <w:rPr>
          <w:iCs/>
          <w:spacing w:val="4"/>
        </w:rPr>
        <w:t xml:space="preserve">dazu auch Max Wundt, Der Traum des Descartes. </w:t>
      </w:r>
      <w:r>
        <w:rPr>
          <w:iCs/>
          <w:spacing w:val="4"/>
          <w:lang w:val="fr-FR"/>
        </w:rPr>
        <w:t>In: ebd., S. 367; jüngst ausu</w:t>
        <w:softHyphen/>
        <w:t xml:space="preserve">fernd in den Assoziationen Sophie Jama, La nuit de songes de René Descartes. </w:t>
      </w:r>
      <w:r>
        <w:rPr>
          <w:iCs/>
          <w:spacing w:val="4"/>
        </w:rPr>
        <w:t>Paris 1998. Gregor Seb</w:t>
        <w:softHyphen/>
        <w:t>ba deu</w:t>
        <w:softHyphen/>
        <w:t>tet den Umstand, dass sich Descartes am Ende seines dritten Traums des Um</w:t>
        <w:softHyphen/>
        <w:softHyphen/>
        <w:softHyphen/>
        <w:t xml:space="preserve">standes bewusst wurde, zu träumen, als Vorwegnahme des </w:t>
      </w:r>
      <w:r>
        <w:rPr>
          <w:i/>
          <w:spacing w:val="4"/>
        </w:rPr>
        <w:t>cogito, ergo sum</w:t>
      </w:r>
      <w:r>
        <w:rPr>
          <w:iCs/>
          <w:spacing w:val="4"/>
        </w:rPr>
        <w:t xml:space="preserve">, vgl. Id., The Dream of Descartes. </w:t>
      </w:r>
      <w:r>
        <w:rPr>
          <w:iCs/>
          <w:spacing w:val="4"/>
          <w:lang w:val="en-GB"/>
        </w:rPr>
        <w:t>As</w:t>
        <w:softHyphen/>
        <w:t>sem</w:t>
        <w:softHyphen/>
        <w:t xml:space="preserve">bled From Manuscripts […]. </w:t>
      </w:r>
      <w:r>
        <w:rPr>
          <w:iCs/>
          <w:spacing w:val="4"/>
        </w:rPr>
        <w:t>Carbondale 1987; ferner Jean-Marie Wagner, Es</w:t>
        <w:softHyphen/>
        <w:t>quisse du cadre divina</w:t>
        <w:softHyphen/>
        <w:t>to</w:t>
      </w:r>
      <w:r>
        <w:rPr>
          <w:iCs/>
          <w:spacing w:val="4"/>
          <w:lang w:val="en-US"/>
        </w:rPr>
        <w:softHyphen/>
      </w:r>
      <w:r>
        <w:rPr>
          <w:iCs/>
          <w:spacing w:val="4"/>
        </w:rPr>
        <w:t xml:space="preserve">ire des songs de Descartes. </w:t>
      </w:r>
      <w:r>
        <w:rPr>
          <w:iCs/>
          <w:spacing w:val="4"/>
          <w:lang w:val="en-GB"/>
        </w:rPr>
        <w:t>In: Baroque 6 (1973), S. 81-86, zudem Werner Scheiders Descartes’ Cogito als Prinzip. In: Studia Leibnitiana 36 (1994), S. 91-107.</w:t>
      </w:r>
    </w:p>
    <w:p>
      <w:pPr>
        <w:pStyle w:val="Footnote"/>
        <w:rPr>
          <w:iCs/>
          <w:spacing w:val="4"/>
          <w:lang w:val="en-GB"/>
        </w:rPr>
      </w:pPr>
      <w:r>
        <w:rPr>
          <w:iCs/>
          <w:spacing w:val="4"/>
          <w:lang w:val="en-GB"/>
        </w:rPr>
      </w:r>
    </w:p>
  </w:footnote>
  <w:footnote w:id="656">
    <w:p>
      <w:pPr>
        <w:pStyle w:val="Footnote"/>
        <w:rPr/>
      </w:pPr>
      <w:r>
        <w:rPr>
          <w:rStyle w:val="FootnoteCharacters"/>
        </w:rPr>
        <w:footnoteRef/>
      </w:r>
      <w:r>
        <w:rPr>
          <w:i/>
          <w:lang w:val="en-GB"/>
        </w:rPr>
        <w:tab/>
        <w:t xml:space="preserve">    </w:t>
      </w:r>
      <w:r>
        <w:rPr>
          <w:lang w:val="en-GB"/>
        </w:rPr>
        <w:t xml:space="preserve">Vgl. van Helmont, Ortus medicinae, id est, initia physicae inavdita. </w:t>
      </w:r>
      <w:r>
        <w:rPr/>
        <w:t xml:space="preserve">Progressus medicinae novus, in morborum ultionem, ad vitam longam [...]. Amstelodami </w:t>
      </w:r>
      <w:r>
        <w:rPr>
          <w:iCs/>
        </w:rPr>
        <w:t>1648 (ND Brussels 1966); wo er seine Ge</w:t>
        <w:softHyphen/>
        <w:t>schichte (ein Traum, in dem ihm der Geist des Paracelsus</w:t>
      </w:r>
      <w:r>
        <w:rPr/>
        <w:t xml:space="preserve"> erscheint und ihm seine Geheimnisse anvertraut), gleich mehrfach erzählt – </w:t>
      </w:r>
      <w:r>
        <w:rPr>
          <w:i/>
          <w:spacing w:val="2"/>
        </w:rPr>
        <w:t>Confessio Authoris, Stu</w:t>
        <w:softHyphen/>
        <w:t xml:space="preserve">dia Authoris, Imago mentis </w:t>
      </w:r>
      <w:r>
        <w:rPr/>
        <w:t xml:space="preserve">bzw. </w:t>
      </w:r>
      <w:r>
        <w:rPr>
          <w:i/>
          <w:spacing w:val="2"/>
        </w:rPr>
        <w:t xml:space="preserve">Imago Dei. </w:t>
      </w:r>
      <w:r>
        <w:rPr/>
        <w:t>Vgl. auch: Le premier ouvrage de J.-B. van Hel</w:t>
        <w:softHyphen/>
        <w:t>mont [...] ou Eisagoge in artem medicam a Pa</w:t>
        <w:softHyphen/>
        <w:t>ra</w:t>
        <w:softHyphen/>
        <w:t>celso restitutam, publie pour la pre</w:t>
        <w:softHyphen/>
        <w:t xml:space="preserve">miere fois par C. Broeckx. Anvers </w:t>
      </w:r>
      <w:r>
        <w:rPr>
          <w:iCs/>
        </w:rPr>
        <w:t>1854, ferner van Helmont, Aufgang der Artzney-Kunst/ Das ist: Noch nie erörte Grund-Lehren von der Natur/ zu einer neuen Beför</w:t>
        <w:softHyphen/>
        <w:t>derung der Artzney-sachen/ so wol Die Kran</w:t>
      </w:r>
      <w:r>
        <w:rPr>
          <w:iCs/>
          <w:lang w:val="de-DE"/>
        </w:rPr>
        <w:t>k</w:t>
      </w:r>
      <w:r>
        <w:rPr>
          <w:iCs/>
        </w:rPr>
        <w:t>heiten zu vert</w:t>
      </w:r>
      <w:r>
        <w:rPr>
          <w:iCs/>
          <w:lang w:val="de-DE"/>
        </w:rPr>
        <w:softHyphen/>
      </w:r>
      <w:r>
        <w:rPr>
          <w:iCs/>
        </w:rPr>
        <w:t>reiben/ als Ein langes Leben zu erlangen. Hg. und übersetzt von Christian Knorr von Rosenroth. Sulzbach 1683 (ND München 1971), u.a. S. 12ff, S. 531ff</w:t>
      </w:r>
      <w:r>
        <w:rPr>
          <w:i/>
        </w:rPr>
        <w:t>.</w:t>
      </w:r>
      <w:r>
        <w:rPr>
          <w:iCs/>
          <w:lang w:val="de-DE"/>
        </w:rPr>
        <w:t xml:space="preserve"> – Zum Hintergrund Charles Webster, From Paracelsus to Newton. Magic and the Making of Modern Science.  Cambridge u.a. 1982.</w:t>
      </w:r>
    </w:p>
    <w:p>
      <w:pPr>
        <w:pStyle w:val="Footnote"/>
        <w:rPr>
          <w:iCs/>
          <w:lang w:val="de-DE"/>
        </w:rPr>
      </w:pPr>
      <w:r>
        <w:rPr>
          <w:iCs/>
          <w:lang w:val="de-DE"/>
        </w:rPr>
      </w:r>
    </w:p>
  </w:footnote>
  <w:footnote w:id="657">
    <w:p>
      <w:pPr>
        <w:pStyle w:val="Footnote"/>
        <w:rPr/>
      </w:pPr>
      <w:r>
        <w:rPr>
          <w:rStyle w:val="FootnoteCharacters"/>
        </w:rPr>
        <w:footnoteRef/>
      </w:r>
      <w:r>
        <w:rPr/>
        <w:tab/>
        <w:t xml:space="preserve"> </w:t>
      </w:r>
      <w:r>
        <w:rPr>
          <w:rStyle w:val="FootnoteCharacters"/>
          <w:position w:val="0"/>
          <w:sz w:val="20"/>
          <w:sz w:val="22"/>
          <w:vertAlign w:val="baseline"/>
        </w:rPr>
        <w:t>Vgl</w:t>
      </w:r>
      <w:r>
        <w:rPr/>
        <w:t>. van Helmont, Aufgang der Artney-Kunst [1683], S. 1224-1227.</w:t>
      </w:r>
    </w:p>
    <w:p>
      <w:pPr>
        <w:pStyle w:val="Footnote"/>
        <w:rPr/>
      </w:pPr>
      <w:r>
        <w:rPr/>
      </w:r>
    </w:p>
  </w:footnote>
  <w:footnote w:id="658">
    <w:p>
      <w:pPr>
        <w:pStyle w:val="Footnote"/>
        <w:rPr/>
      </w:pPr>
      <w:r>
        <w:rPr>
          <w:rStyle w:val="FootnoteCharacters"/>
        </w:rPr>
        <w:footnoteRef/>
      </w:r>
      <w:r>
        <w:rPr/>
        <w:tab/>
        <w:t xml:space="preserve"> </w:t>
      </w:r>
      <w:r>
        <w:rPr/>
        <w:t xml:space="preserve">Vgl. Eduard Bodemann, Leibniz-Handschriften </w:t>
      </w:r>
      <w:r>
        <w:rPr>
          <w:rStyle w:val="InternetLink"/>
          <w:color w:val="000000"/>
          <w:sz w:val="22"/>
        </w:rPr>
        <w:t>der Königlichen Öffentlichen Bibliothek zu Han</w:t>
        <w:softHyphen/>
        <w:t>nover</w:t>
      </w:r>
      <w:r>
        <w:rPr/>
        <w:t>. Han</w:t>
        <w:softHyphen/>
        <w:t>nover 1895, S. 338, Nr. 10: „Il me vient qualques fois tant de pensées le matin dans une heure pen</w:t>
        <w:softHyphen/>
        <w:t>dant que je suis encor aut lit, que j’ay besoin d’employer toute la matinee et par fois toute la journée et au de là, pur les metre distinctement par écrit.”</w:t>
      </w:r>
      <w:r>
        <w:rPr>
          <w:lang w:val="de-DE"/>
        </w:rPr>
        <w:t xml:space="preserve"> Zu einem neu edierten Text von Leibniz vgl. Rhoda Rappaport, Leibniz on Geology: A Newly Discovered Text. Edited and Introduced. In. Studia Leibnitiana 20 (1997), S. 6-11.</w:t>
      </w:r>
    </w:p>
  </w:footnote>
  <w:footnote w:id="659">
    <w:p>
      <w:pPr>
        <w:pStyle w:val="Footnote"/>
        <w:rPr/>
      </w:pPr>
      <w:r>
        <w:rPr>
          <w:rStyle w:val="FootnoteCharacters"/>
        </w:rPr>
        <w:footnoteRef/>
      </w:r>
      <w:r>
        <w:rPr/>
        <w:tab/>
        <w:t xml:space="preserve">  </w:t>
      </w:r>
      <w:r>
        <w:rPr/>
        <w:t xml:space="preserve">Vgl. Edward Grant, Nicolae Oresme and the kinematics of circular motion: </w:t>
      </w:r>
      <w:r>
        <w:rPr>
          <w:i/>
        </w:rPr>
        <w:t>Tractatus  de commensurbilitate vel incommensurabilitate modum celi</w:t>
      </w:r>
      <w:r>
        <w:rPr/>
        <w:t>. Edited with an Introduction , English Translation, and Commentary. Madison und London 1971, im dritten Teil der Abhandlung.</w:t>
      </w:r>
    </w:p>
  </w:footnote>
  <w:footnote w:id="660">
    <w:p>
      <w:pPr>
        <w:pStyle w:val="Footnote"/>
        <w:rPr/>
      </w:pPr>
      <w:r>
        <w:rPr>
          <w:rStyle w:val="FootnoteCharacters"/>
        </w:rPr>
        <w:footnoteRef/>
      </w:r>
      <w:r>
        <w:rPr/>
        <w:tab/>
        <w:t xml:space="preserve"> </w:t>
      </w:r>
      <w:r>
        <w:rPr>
          <w:lang w:val="de-DE"/>
        </w:rPr>
        <w:t xml:space="preserve">   </w:t>
      </w:r>
      <w:r>
        <w:rPr/>
        <w:t>Vgl. z.B. Augustinus, Sermo 151, 8 (</w:t>
      </w:r>
      <w:r>
        <w:rPr>
          <w:i/>
        </w:rPr>
        <w:t>PL</w:t>
      </w:r>
      <w:r>
        <w:rPr/>
        <w:t xml:space="preserve"> 38, Sp. 819): </w:t>
      </w:r>
      <w:r>
        <w:rPr>
          <w:lang w:val="fr-FR"/>
        </w:rPr>
        <w:t>„</w:t>
      </w:r>
      <w:r>
        <w:rPr/>
        <w:t>Aliquando ista concupiscentia sic insi</w:t>
        <w:softHyphen/>
        <w:t>diatur sanctis, ut faciat dormientibus quod non potest vigilantibus.</w:t>
      </w:r>
      <w:r>
        <w:rPr>
          <w:lang w:val="fr-FR"/>
        </w:rPr>
        <w:t xml:space="preserve"> ”</w:t>
      </w:r>
    </w:p>
  </w:footnote>
  <w:footnote w:id="661">
    <w:p>
      <w:pPr>
        <w:pStyle w:val="Footnote"/>
        <w:rPr/>
      </w:pPr>
      <w:r>
        <w:rPr>
          <w:rStyle w:val="FootnoteCharacters"/>
        </w:rPr>
        <w:footnoteRef/>
      </w:r>
      <w:r>
        <w:rPr/>
        <w:tab/>
        <w:t xml:space="preserve"> </w:t>
      </w:r>
      <w:r>
        <w:rPr>
          <w:lang w:val="fr-FR"/>
        </w:rPr>
        <w:t xml:space="preserve">   </w:t>
      </w:r>
      <w:r>
        <w:rPr/>
        <w:t xml:space="preserve">Platon, </w:t>
      </w:r>
      <w:r>
        <w:rPr>
          <w:i/>
        </w:rPr>
        <w:t>Politeia</w:t>
      </w:r>
      <w:r>
        <w:rPr/>
        <w:t>, IX, 571c-572b. Zu diesem und anderen Aspekten Miles F. Burnyeat, The Ma</w:t>
        <w:softHyphen/>
        <w:t xml:space="preserve">terial and Sources of Plato’s Dream. In: Phronesis 15 (1970), S. 101-122. - Nach Philon, </w:t>
      </w:r>
      <w:r>
        <w:rPr>
          <w:i/>
        </w:rPr>
        <w:t>somn</w:t>
      </w:r>
      <w:r>
        <w:rPr/>
        <w:t>. 2, 20 könne nur der moralisch Höchst</w:t>
        <w:softHyphen/>
        <w:t>stehende die deutlichsten Wahrträume erhalten, hierzu mit weiteren Hinweisen aus dem Werk Philons Waszink, Die sogenannte Fünfteilung, S. 78.</w:t>
      </w:r>
    </w:p>
    <w:p>
      <w:pPr>
        <w:pStyle w:val="Footnote"/>
        <w:rPr/>
      </w:pPr>
      <w:r>
        <w:rPr/>
      </w:r>
    </w:p>
  </w:footnote>
  <w:footnote w:id="662">
    <w:p>
      <w:pPr>
        <w:pStyle w:val="Footnote"/>
        <w:rPr/>
      </w:pPr>
      <w:r>
        <w:rPr>
          <w:rStyle w:val="FootnoteCharacters"/>
        </w:rPr>
        <w:footnoteRef/>
      </w:r>
      <w:r>
        <w:rPr/>
        <w:tab/>
        <w:t xml:space="preserve"> </w:t>
      </w:r>
      <w:r>
        <w:rPr>
          <w:lang w:val="de-DE"/>
        </w:rPr>
        <w:t xml:space="preserve">   </w:t>
      </w:r>
      <w:r>
        <w:rPr/>
        <w:t>Cicero unterscheidet falsche von wahren Träumen, Cicero, De Divinatione, 2, 127: ,aliquot somnia vera‘ inquit Ennius. ,sed omnia noenum necesset.‘ quae est ista distinctio? Quae verae, quae falsa habet?, sowie (ebd. 128): quae si alia [scil. somnia] falsa, alia vera, qua nota inter</w:t>
        <w:softHyphen/>
        <w:t>noscantur, scire sane velim. – Vgl. auch die materialreiche Untersuchung von Ulman Weiß, Traumglaube und Traumkritik im älteren deutschen Luthertum. Eine Skizze. In: Schmidt/Weber (Hg.), Traum und res publica, S. 227-256.</w:t>
      </w:r>
    </w:p>
    <w:p>
      <w:pPr>
        <w:pStyle w:val="Footnote"/>
        <w:rPr/>
      </w:pPr>
      <w:r>
        <w:rPr/>
      </w:r>
    </w:p>
  </w:footnote>
  <w:footnote w:id="663">
    <w:p>
      <w:pPr>
        <w:pStyle w:val="Footnote"/>
        <w:rPr>
          <w:lang w:val="de-DE"/>
        </w:rPr>
      </w:pPr>
      <w:r>
        <w:rPr>
          <w:rStyle w:val="FootnoteCharacters"/>
        </w:rPr>
        <w:footnoteRef/>
      </w:r>
      <w:r>
        <w:rPr/>
        <w:tab/>
        <w:t xml:space="preserve"> </w:t>
      </w:r>
      <w:r>
        <w:rPr>
          <w:lang w:val="de-DE"/>
        </w:rPr>
        <w:t xml:space="preserve">   </w:t>
      </w:r>
      <w:r>
        <w:rPr/>
        <w:t>So Dilthey, Friedrich der Große und die deutsche Aufklärung. In: Id., Studien zur Ge</w:t>
        <w:softHyphen/>
        <w:t>schichte des deut</w:t>
        <w:softHyphen/>
        <w:t>schen Geistes. Gesammelte Schriften. III. Bd., 4. Unveränderte Auflage 1969, S. 81-205, S. 94. Zu Dide</w:t>
        <w:softHyphen/>
        <w:t>rots gewählter Darstellungsweise Roland Mortier, Rhé</w:t>
        <w:softHyphen/>
        <w:t xml:space="preserve">torique et discours scientifique </w:t>
      </w:r>
      <w:r>
        <w:rPr>
          <w:i/>
        </w:rPr>
        <w:t>dans Le R</w:t>
      </w:r>
      <w:r>
        <w:rPr>
          <w:i/>
          <w:lang w:val="it-IT"/>
        </w:rPr>
        <w:t>êve de d’Alembert</w:t>
      </w:r>
      <w:r>
        <w:rPr>
          <w:lang w:val="it-IT"/>
        </w:rPr>
        <w:t>. In: Wolfenbütteler Studien zur Aufklärung 3 (1976), S. 327-338, auch Id., Diderot, Ernesti, et la ‘Philosophie Popu</w:t>
        <w:softHyphen/>
        <w:t xml:space="preserve">laire’. In: John Passas (Hg.), Essays on Diderot and  the Enlightenment in honor of Otis Fellows. Geneva 1974, S. 207-230. Zudem </w:t>
      </w:r>
      <w:r>
        <w:rPr>
          <w:rStyle w:val="St1"/>
        </w:rPr>
        <w:t>Klaus Dirscherl, Der Roman der Philosophen. Diderot – Rousseau – Voltaire. Tübingen 1985.</w:t>
      </w:r>
      <w:r>
        <w:rPr>
          <w:rStyle w:val="St1"/>
          <w:lang w:val="de-DE"/>
        </w:rPr>
        <w:t xml:space="preserve"> Zu weiteren Beispielen Hans Blumenberg, Wirklichkeitsbegriff und Möglichkeit des Romans. In: Hans Robert Jauß (Hrg.), Nach</w:t>
        <w:softHyphen/>
        <w:t>ahmung und Illusion. München 1964, S. 9-27.</w:t>
      </w:r>
    </w:p>
    <w:p>
      <w:pPr>
        <w:pStyle w:val="Footnote"/>
        <w:rPr>
          <w:lang w:val="de-DE"/>
        </w:rPr>
      </w:pPr>
      <w:r>
        <w:rPr>
          <w:lang w:val="de-DE"/>
        </w:rPr>
      </w:r>
    </w:p>
  </w:footnote>
  <w:footnote w:id="664">
    <w:p>
      <w:pPr>
        <w:pStyle w:val="Footnote"/>
        <w:rPr/>
      </w:pPr>
      <w:r>
        <w:rPr>
          <w:rStyle w:val="FootnoteCharacters"/>
        </w:rPr>
        <w:footnoteRef/>
      </w:r>
      <w:r>
        <w:rPr/>
        <w:tab/>
        <w:t xml:space="preserve"> </w:t>
      </w:r>
      <w:r>
        <w:rPr>
          <w:lang w:val="de-DE"/>
        </w:rPr>
        <w:t xml:space="preserve">   </w:t>
      </w:r>
      <w:r>
        <w:rPr/>
        <w:t>Hierzu Hebert Dieckmann, J.-A. Naigeon’s Analysis of Diderots Rêve de d’Alembert. In: Mo</w:t>
        <w:softHyphen/>
        <w:t>dern Language Notes 53 (1938), S. 479-486, hier S. 485.</w:t>
      </w:r>
    </w:p>
    <w:p>
      <w:pPr>
        <w:pStyle w:val="Footnote"/>
        <w:rPr/>
      </w:pPr>
      <w:r>
        <w:rPr/>
      </w:r>
    </w:p>
  </w:footnote>
  <w:footnote w:id="665">
    <w:p>
      <w:pPr>
        <w:pStyle w:val="Footnote"/>
        <w:rPr/>
      </w:pPr>
      <w:r>
        <w:rPr>
          <w:rStyle w:val="FootnoteCharacters"/>
        </w:rPr>
        <w:footnoteRef/>
      </w:r>
      <w:r>
        <w:rPr/>
        <w:tab/>
        <w:t xml:space="preserve"> </w:t>
      </w:r>
      <w:r>
        <w:rPr>
          <w:lang w:val="de-DE"/>
        </w:rPr>
        <w:t xml:space="preserve">   </w:t>
      </w:r>
      <w:r>
        <w:rPr/>
        <w:t>Diderot ermöglichte nur wenigen Lesern einen Zugang zu diesem Text, vgl. Diderot, Corres</w:t>
        <w:softHyphen/>
        <w:t xml:space="preserve">pondance. </w:t>
      </w:r>
      <w:r>
        <w:rPr>
          <w:lang w:val="en-US"/>
        </w:rPr>
        <w:t xml:space="preserve">Tome IX. </w:t>
      </w:r>
      <w:r>
        <w:rPr>
          <w:rFonts w:eastAsia="Arial Unicode MS;Arial"/>
          <w:lang w:val="en-US"/>
        </w:rPr>
        <w:t>Éd. établie, annotée et préfacée par Georges Roth</w:t>
      </w:r>
      <w:r>
        <w:rPr>
          <w:lang w:val="en-US"/>
        </w:rPr>
        <w:t xml:space="preserve">. </w:t>
      </w:r>
      <w:r>
        <w:rPr/>
        <w:t>Paris 1963, Brief an d‘Alembert von Ende September 1769, S. 156-158. Erst die Indiskretion habe den Texte publik gemacht; er habe das Werk darauf zerrissen, aber auf Wunsch d’Alemberts habe er die verblie</w:t>
        <w:softHyphen/>
        <w:t>benen Teile wieder zusammen</w:t>
        <w:softHyphen/>
        <w:t>ge</w:t>
        <w:softHyphen/>
        <w:t>stellt.</w:t>
      </w:r>
    </w:p>
    <w:p>
      <w:pPr>
        <w:pStyle w:val="Footnote"/>
        <w:rPr/>
      </w:pPr>
      <w:r>
        <w:rPr/>
      </w:r>
    </w:p>
  </w:footnote>
  <w:footnote w:id="666">
    <w:p>
      <w:pPr>
        <w:pStyle w:val="Footnote"/>
        <w:rPr>
          <w:lang w:val="it-IT"/>
        </w:rPr>
      </w:pPr>
      <w:r>
        <w:rPr>
          <w:rStyle w:val="FootnoteCharacters"/>
        </w:rPr>
        <w:footnoteRef/>
      </w:r>
      <w:r>
        <w:rPr/>
        <w:tab/>
        <w:t xml:space="preserve"> </w:t>
      </w:r>
      <w:r>
        <w:rPr>
          <w:lang w:val="de-DE"/>
        </w:rPr>
        <w:t xml:space="preserve">   </w:t>
      </w:r>
      <w:r>
        <w:rPr/>
        <w:t>Zur Traumtheorie im 18. Jh. die Hinweise u.a. bei Lester G. Crocker, L’analyse des rêves au 18</w:t>
      </w:r>
      <w:r>
        <w:rPr>
          <w:vertAlign w:val="superscript"/>
        </w:rPr>
        <w:t>e</w:t>
      </w:r>
      <w:r>
        <w:rPr/>
        <w:t xml:space="preserve"> siècle. </w:t>
      </w:r>
      <w:r>
        <w:rPr>
          <w:lang w:val="en-US"/>
        </w:rPr>
        <w:t>In: Studies on Vo</w:t>
      </w:r>
      <w:r>
        <w:rPr/>
        <w:t>ltaire and the 18th Century 23 (1963), S. 271-310, Aram Vartanian, Deiderot and the Phenomenology of the Dream. In: Diderot Studies 8 (1966), S. 217-253, Janet E. Aikins, Accounting for Dreams in Clarissa: The Clash of Probabilities. In: Christopher Fox (Hg.), Psy</w:t>
        <w:softHyphen/>
        <w:t>chology and Literature in the 18</w:t>
      </w:r>
      <w:r>
        <w:rPr>
          <w:vertAlign w:val="superscript"/>
        </w:rPr>
        <w:t>th</w:t>
      </w:r>
      <w:r>
        <w:rPr/>
        <w:t xml:space="preserve"> Cen</w:t>
        <w:softHyphen/>
        <w:t>tury. New York 1987, S. 168-197, Manfred En</w:t>
        <w:softHyphen/>
        <w:t>gel, ,Träu</w:t>
        <w:softHyphen/>
        <w:t>men und Nichtträumen zugleich‘. Novalis’ Theorie und Poetik des Traums zwi</w:t>
        <w:softHyphen/>
        <w:t>schen Auf</w:t>
        <w:softHyphen/>
        <w:t>klär</w:t>
        <w:softHyphen/>
        <w:t>ung und Hochromantik. In: Herbert Uerling (Hg.), Novalis und die Wissenschaf</w:t>
        <w:softHyphen/>
        <w:t>ten. Tübingen 1997, S. 143-168, sowie Id., Traumtheorie und litera</w:t>
        <w:softHyphen/>
        <w:t>rische Träume im 18. Jahr</w:t>
        <w:softHyphen/>
        <w:t>hun</w:t>
        <w:softHyphen/>
        <w:t xml:space="preserve">dert. Eine Fallstudie zum Verhältnis von Wissenschaft und Literatur. </w:t>
      </w:r>
      <w:r>
        <w:rPr>
          <w:lang w:val="it-IT"/>
        </w:rPr>
        <w:t>In: Scientia Poetica 2 (1998), S. 97-128, Id., Naturphilosophisches Wissen und romanticshe Literatur. Am Beispiel von Traum</w:t>
        <w:softHyphen/>
        <w:t>the</w:t>
        <w:softHyphen/>
        <w:t>orie und Traumdichtung der Romantik,. In: Lutz Danneberg et al. (Hg.), Wissen in Literatur im 19. Jahrhundert. Tübingen 2002, S. 65-91, Id., The Dream in Eigteenth-century Encyclopae</w:t>
        <w:softHyphen/>
        <w:t>dias. In: Bernhard Diterle und M. Engel (Hg.), The Dream and the Enlightenment/ Le rêve et les lu</w:t>
        <w:softHyphen/>
        <w:t>miè</w:t>
        <w:softHyphen/>
        <w:t>res. Paris 2003, S. 21-47.</w:t>
      </w:r>
    </w:p>
    <w:p>
      <w:pPr>
        <w:pStyle w:val="Footnote"/>
        <w:rPr>
          <w:lang w:val="it-IT"/>
        </w:rPr>
      </w:pPr>
      <w:r>
        <w:rPr>
          <w:lang w:val="it-IT"/>
        </w:rPr>
      </w:r>
    </w:p>
  </w:footnote>
  <w:footnote w:id="667">
    <w:p>
      <w:pPr>
        <w:pStyle w:val="Footnote"/>
        <w:rPr>
          <w:color w:val="000000"/>
        </w:rPr>
      </w:pPr>
      <w:r>
        <w:rPr>
          <w:rStyle w:val="FootnoteCharacters"/>
        </w:rPr>
        <w:footnoteRef/>
      </w:r>
      <w:r>
        <w:rPr/>
        <w:tab/>
        <w:t xml:space="preserve">    </w:t>
      </w:r>
      <w:r>
        <w:rPr/>
        <w:t xml:space="preserve">Vgl. Herbert Dieckmann, Théophile Bordeau und Diderots </w:t>
      </w:r>
      <w:r>
        <w:rPr>
          <w:bCs/>
          <w:i/>
        </w:rPr>
        <w:t>Rêve D'Alembert</w:t>
      </w:r>
      <w:r>
        <w:rPr/>
        <w:t>. In: Roma</w:t>
        <w:softHyphen/>
        <w:t>nische Forschun</w:t>
        <w:softHyphen/>
        <w:t>gen 52 (1938), S. 55-122, wo ausführlich der naturwis</w:t>
        <w:softHyphen/>
        <w:t>sen</w:t>
        <w:softHyphen/>
        <w:t>schaftliche Hintergrund dar</w:t>
        <w:softHyphen/>
        <w:t>gestellt wird, der zumeist Théophile Bordeau (1722-1776) in den Mund gelegt wird. Dieck</w:t>
        <w:softHyphen/>
        <w:t>mann lässt keine Zweifel daran, dass auch dann, wenn die Personen namentliche Gegenparts in der Realität haben, es sich nicht um die Wieder</w:t>
        <w:softHyphen/>
        <w:t>gabe von etwas handelt, das durch eine wirkliche Be</w:t>
        <w:softHyphen/>
        <w:t>gebenheit angeregt gewesen sei; zudem hat Diderot ähn</w:t>
        <w:softHyphen/>
        <w:t>liche An</w:t>
        <w:softHyphen/>
        <w:t>sich</w:t>
        <w:softHyphen/>
        <w:softHyphen/>
        <w:t xml:space="preserve">ten bereits im </w:t>
      </w:r>
      <w:r>
        <w:rPr>
          <w:i/>
        </w:rPr>
        <w:t>Salon</w:t>
      </w:r>
      <w:r>
        <w:rPr/>
        <w:t xml:space="preserve"> von 1767 behandelt, hierzu ferner Dominique Boury, Théo</w:t>
        <w:softHyphen/>
        <w:t>phile de Bordeu: source et personage du R</w:t>
      </w:r>
      <w:r>
        <w:rPr>
          <w:color w:val="000000"/>
        </w:rPr>
        <w:t>êve de d’Alembert. In: Recherches sur Diderot et sur l’Ency</w:t>
        <w:softHyphen/>
        <w:t>clopédie 34 (2003), S. 11-24; zu Diderots ,Taum’ auch weitere Beiträge des ersten Heftes dieses Jahr</w:t>
        <w:softHyphen/>
        <w:t xml:space="preserve">gangs, zudem </w:t>
      </w:r>
      <w:r>
        <w:rPr>
          <w:rStyle w:val="St1"/>
          <w:bCs/>
          <w:color w:val="000000"/>
        </w:rPr>
        <w:t>Emita Hill</w:t>
      </w:r>
      <w:r>
        <w:rPr>
          <w:rStyle w:val="St1"/>
          <w:color w:val="222222"/>
        </w:rPr>
        <w:t xml:space="preserve">, </w:t>
      </w:r>
      <w:r>
        <w:rPr>
          <w:rStyle w:val="St1"/>
          <w:bCs/>
          <w:color w:val="000000"/>
        </w:rPr>
        <w:t>Materi</w:t>
        <w:softHyphen/>
        <w:t>alism</w:t>
      </w:r>
      <w:r>
        <w:rPr>
          <w:rStyle w:val="St1"/>
          <w:color w:val="222222"/>
        </w:rPr>
        <w:t xml:space="preserve"> and </w:t>
      </w:r>
      <w:r>
        <w:rPr>
          <w:rStyle w:val="St1"/>
          <w:bCs/>
          <w:color w:val="000000"/>
        </w:rPr>
        <w:t>Monsters</w:t>
      </w:r>
      <w:r>
        <w:rPr>
          <w:rStyle w:val="St1"/>
          <w:color w:val="222222"/>
        </w:rPr>
        <w:t xml:space="preserve"> in </w:t>
      </w:r>
      <w:r>
        <w:rPr>
          <w:rStyle w:val="St1"/>
          <w:i/>
          <w:color w:val="222222"/>
        </w:rPr>
        <w:t>Le R</w:t>
      </w:r>
      <w:r>
        <w:rPr>
          <w:bCs/>
          <w:i/>
        </w:rPr>
        <w:t>ê</w:t>
      </w:r>
      <w:r>
        <w:rPr>
          <w:rStyle w:val="St1"/>
          <w:i/>
          <w:color w:val="222222"/>
        </w:rPr>
        <w:t>ve de d‘Alembert</w:t>
      </w:r>
      <w:r>
        <w:rPr>
          <w:rStyle w:val="St1"/>
          <w:color w:val="222222"/>
        </w:rPr>
        <w:t xml:space="preserve">. </w:t>
      </w:r>
      <w:r>
        <w:rPr>
          <w:rStyle w:val="St1"/>
          <w:color w:val="222222"/>
          <w:lang w:val="en-US"/>
        </w:rPr>
        <w:t xml:space="preserve">In: Diderot Studies 10 (1968), S. 67-93, Elizabeth L. Haigh, Vitalism, the Soul, and Sensibility: The Physiology of Théopile Bordeu. In: Journal of the History of Medicine and Allied Sciences 31 (1993), S. 30-41, </w:t>
      </w:r>
      <w:r>
        <w:rPr>
          <w:color w:val="000000"/>
        </w:rPr>
        <w:t>ferner Kurt Ball</w:t>
        <w:softHyphen/>
        <w:t>stadt, Di</w:t>
        <w:softHyphen/>
        <w:t>derot: Natural Philosopher. Oxford 2008, Register.</w:t>
      </w:r>
    </w:p>
    <w:p>
      <w:pPr>
        <w:pStyle w:val="Footnote"/>
        <w:rPr>
          <w:color w:val="000000"/>
        </w:rPr>
      </w:pPr>
      <w:r>
        <w:rPr>
          <w:color w:val="000000"/>
        </w:rPr>
      </w:r>
    </w:p>
  </w:footnote>
  <w:footnote w:id="668">
    <w:p>
      <w:pPr>
        <w:pStyle w:val="Footnote"/>
        <w:rPr/>
      </w:pPr>
      <w:r>
        <w:rPr>
          <w:rStyle w:val="FootnoteCharacters"/>
        </w:rPr>
        <w:footnoteRef/>
      </w:r>
      <w:r>
        <w:rPr/>
        <w:tab/>
        <w:t xml:space="preserve"> </w:t>
      </w:r>
      <w:r>
        <w:rPr>
          <w:lang w:val="de-DE"/>
        </w:rPr>
        <w:t xml:space="preserve">   </w:t>
      </w:r>
      <w:r>
        <w:rPr/>
        <w:t>Herder, Vom Erkennen und Em</w:t>
        <w:softHyphen/>
        <w:t>pfinden der menschlichen Seele. Bemerkungen und Träume. In: Id., Wer</w:t>
        <w:softHyphen/>
        <w:t>ke in zehn Bände. Bd. IV. Hg. von Jürgen Brummsack und Martin Bollacher. Frank</w:t>
        <w:softHyphen/>
        <w:t>furt/M. 1994, S. 329.</w:t>
      </w:r>
    </w:p>
    <w:p>
      <w:pPr>
        <w:pStyle w:val="Footnote"/>
        <w:rPr/>
      </w:pPr>
      <w:r>
        <w:rPr/>
      </w:r>
    </w:p>
  </w:footnote>
  <w:footnote w:id="669">
    <w:p>
      <w:pPr>
        <w:pStyle w:val="Footnote"/>
        <w:rPr/>
      </w:pPr>
      <w:r>
        <w:rPr>
          <w:rStyle w:val="FootnoteCharacters"/>
        </w:rPr>
        <w:footnoteRef/>
      </w:r>
      <w:r>
        <w:rPr/>
        <w:tab/>
        <w:t xml:space="preserve"> </w:t>
      </w:r>
      <w:r>
        <w:rPr>
          <w:lang w:val="de-DE"/>
        </w:rPr>
        <w:t xml:space="preserve">  </w:t>
      </w:r>
      <w:r>
        <w:rPr/>
        <w:t>Vgl. u.a. Hans-Walter Schmidt-Hannisa, ,Der Träumer vollendet sich im Dichter‘. Die ästhe</w:t>
        <w:softHyphen/>
        <w:t>tische Eman</w:t>
        <w:softHyphen/>
        <w:t>zipation der Traumaufzeichnung. In: Burkhard Schnepel (Hg.), Hundert Jahre ,Die Traumdeutung‘. Kul</w:t>
        <w:softHyphen/>
        <w:t>tur</w:t>
        <w:softHyphen/>
        <w:t>wissenschaftliche Perspektiven in der Traumforschung. Köln 2001, S. 83-106, sowie Manfred Engel, Jeder Träumer ein Shakespeare? Zum poetogenen Potential des Traumes. In: Rüdiger Zymner und M. Engel (Hg.), Anthropologie der Literatur. Poetogene Struk</w:t>
        <w:softHyphen/>
        <w:softHyphen/>
        <w:t>turen und ästhetisch-soziale Handlungsfelder. Paderborn 2004, S. 102-117.</w:t>
      </w:r>
    </w:p>
    <w:p>
      <w:pPr>
        <w:pStyle w:val="Footnote"/>
        <w:rPr/>
      </w:pPr>
      <w:r>
        <w:rPr/>
      </w:r>
    </w:p>
  </w:footnote>
  <w:footnote w:id="670">
    <w:p>
      <w:pPr>
        <w:pStyle w:val="Footnote"/>
        <w:rPr/>
      </w:pPr>
      <w:r>
        <w:rPr>
          <w:rStyle w:val="FootnoteCharacters"/>
        </w:rPr>
        <w:footnoteRef/>
      </w:r>
      <w:r>
        <w:rPr/>
        <w:tab/>
        <w:t xml:space="preserve"> </w:t>
      </w:r>
      <w:r>
        <w:rPr>
          <w:lang w:val="de-DE"/>
        </w:rPr>
        <w:t xml:space="preserve">   </w:t>
      </w:r>
      <w:r>
        <w:rPr/>
        <w:t>Meier, Metaphysik. Dritter Theil. Die Psychologie. Zweyte Auflage. Halle (1757) 1765 (Christian Wolff, Gesammnelte Werke. Materialien und Dokumente. Band 108, 3), § 593, S. 196. - Bei Cicero, Div, 1, 42, heißt es: Wenn das auch der Dichter sich dies ausgedacht hat, so entfernt es sich doch nicht von dem, was in Träumen üblich ist. Natürlich ist auch der Traum erdichtet, der Priamus erschreckte („haec, etiamsi ficta sunt a poeta, non absunt tamen a con</w:t>
        <w:softHyphen/>
        <w:t xml:space="preserve">suetudine somniorum. </w:t>
      </w:r>
      <w:r>
        <w:rPr>
          <w:rStyle w:val="St1"/>
          <w:lang w:val="de-DE"/>
        </w:rPr>
        <w:t>Sit sane etiam illud commenticium quo Priamus est conturbatus quia</w:t>
      </w:r>
      <w:r>
        <w:rPr>
          <w:lang w:val="de-DE"/>
        </w:rPr>
        <w:t xml:space="preserve">“). -Zudem Paula Ritzler, Der Traum in der Dichtung der deutschen Romantik. </w:t>
      </w:r>
      <w:r>
        <w:rPr>
          <w:lang w:val="en-US"/>
        </w:rPr>
        <w:t>Bern 1943.</w:t>
      </w:r>
    </w:p>
    <w:p>
      <w:pPr>
        <w:pStyle w:val="Footnote"/>
        <w:rPr>
          <w:lang w:val="en-US"/>
        </w:rPr>
      </w:pPr>
      <w:r>
        <w:rPr>
          <w:lang w:val="en-US"/>
        </w:rPr>
      </w:r>
    </w:p>
  </w:footnote>
  <w:footnote w:id="671">
    <w:p>
      <w:pPr>
        <w:pStyle w:val="Footnote"/>
        <w:rPr/>
      </w:pPr>
      <w:r>
        <w:rPr>
          <w:rStyle w:val="FootnoteCharacters"/>
        </w:rPr>
        <w:footnoteRef/>
      </w:r>
      <w:r>
        <w:rPr/>
        <w:tab/>
        <w:t xml:space="preserve"> </w:t>
      </w:r>
      <w:r>
        <w:rPr>
          <w:lang w:val="de-DE"/>
        </w:rPr>
        <w:t xml:space="preserve">   </w:t>
      </w:r>
      <w:r>
        <w:rPr/>
        <w:t>Meier, Metaphysik, § 587, S. 185.</w:t>
      </w:r>
    </w:p>
  </w:footnote>
  <w:footnote w:id="672">
    <w:p>
      <w:pPr>
        <w:pStyle w:val="Footnote"/>
        <w:rPr/>
      </w:pPr>
      <w:r>
        <w:rPr>
          <w:rStyle w:val="FootnoteCharacters"/>
        </w:rPr>
        <w:footnoteRef/>
      </w:r>
      <w:r>
        <w:rPr/>
        <w:tab/>
        <w:t xml:space="preserve"> </w:t>
      </w:r>
      <w:r>
        <w:rPr/>
        <w:t>Ebd., S. 186/87.</w:t>
      </w:r>
    </w:p>
  </w:footnote>
  <w:footnote w:id="673">
    <w:p>
      <w:pPr>
        <w:pStyle w:val="Footnote"/>
        <w:rPr/>
      </w:pPr>
      <w:r>
        <w:rPr>
          <w:rStyle w:val="FootnoteCharacters"/>
        </w:rPr>
        <w:footnoteRef/>
      </w:r>
      <w:r>
        <w:rPr/>
        <w:tab/>
        <w:t xml:space="preserve"> </w:t>
      </w:r>
      <w:r>
        <w:rPr>
          <w:lang w:val="de-DE"/>
        </w:rPr>
        <w:t xml:space="preserve">   </w:t>
      </w:r>
      <w:r>
        <w:rPr/>
        <w:t>Bei Schelling heißt es überaus kritische zur Theosophie (SW VIII, 8*), sie sei ein „Gedicht von der Natur der Dinge und dem Wesen Gottes“.</w:t>
      </w:r>
    </w:p>
  </w:footnote>
  <w:footnote w:id="674">
    <w:p>
      <w:pPr>
        <w:pStyle w:val="Footnote"/>
        <w:rPr/>
      </w:pPr>
      <w:r>
        <w:rPr>
          <w:rStyle w:val="FootnoteCharacters"/>
        </w:rPr>
        <w:footnoteRef/>
      </w:r>
      <w:r>
        <w:rPr/>
        <w:tab/>
        <w:t xml:space="preserve"> </w:t>
      </w:r>
      <w:r>
        <w:rPr>
          <w:lang w:val="de-DE"/>
        </w:rPr>
        <w:t xml:space="preserve">   </w:t>
      </w:r>
      <w:r>
        <w:rPr/>
        <w:t>Allerdings darf das nicht zu sehr verallgemeinert werden. In seinem Erinnerungsbericht spielen zwar glückliche Zufälle eine Rolle, aber bei Helmholtz nicht das Träumen, und er bemerkt, vgl.: Ansprachen und Reden gehalten bei der am 2. November 1891 zu Ehren von Hermann von Helmholtz, S. 54/55: „Es giebt ja viele Leute von engem Gesichtskreis, die sich selbst höchst</w:t>
        <w:softHyphen/>
        <w:t>lichst bewundern, wenn sie einmal einen glücklichen Einfall gehabt haben oder ihn gehabt zu haben glauben. Ein Forscher oder Künstler der immer widerholt eine grosse Menge glücklicher Einfälle hat, ist ja unzweifelhaft eine bevorzugte Natur und wird als Wohlthäter der Menschheit anerkannt. Wer aber will solche Geistesblitze zählen und wägen, wer den geheimen Wegen der Vorstellungsverknüpfungen nach gehen, [...]. Ich muss sagen, als Arbeits</w:t>
        <w:softHyphen/>
        <w:t>feld sind mir die Ge</w:t>
        <w:softHyphen/>
        <w:t>biete, wo man sich nicht auf günstige Zufälle und Einfälle zu verlassen braucht, im</w:t>
        <w:softHyphen/>
        <w:t>mer ange</w:t>
        <w:softHyphen/>
        <w:t>neh</w:t>
        <w:softHyphen/>
        <w:softHyphen/>
        <w:softHyphen/>
        <w:t>mer gewesen. Da ich ziemlich oft in die unbehagliche Lage kam auf günstige Einfälle harren zu müssen, habe ich darüber, wann und wo sie mir kamen, einige Erfahrungen gewonnen, die vielleicht Anderen noch nützlich werden können. Sie schleichen of genug still in den Gedanken</w:t>
        <w:softHyphen/>
        <w:t>kreis ein, ohne daß man gleich von Anfang ihre Bedeutung erkennt; dann hilft später nur zuwei</w:t>
        <w:softHyphen/>
        <w:t>len noch ein zufälliger Um</w:t>
        <w:softHyphen/>
        <w:t>stand zu erkennen, wann und unterw elchen Umstädnen sie gekom</w:t>
        <w:softHyphen/>
        <w:t>men sind; sonst sind sie da, ohen dass man weiss woher. In anderen Fällen aber treten sie plötz</w:t>
        <w:softHyphen/>
        <w:t>lich ein, ohne Anstrengung, wie eine Insiration. So weit mei</w:t>
      </w:r>
      <w:r>
        <w:rPr>
          <w:lang w:val="de-DE"/>
        </w:rPr>
        <w:t>ne</w:t>
      </w:r>
      <w:r>
        <w:rPr/>
        <w:t xml:space="preserve"> Erfahrung geht, kamen sie nie dem ermüdeten Gehirn und auch nicht am Schreibtisch. Ich musste immer erst mein Problem nach allen Seiten so viel hin- und hergewendet haben, dass ich alle sei</w:t>
        <w:softHyphen/>
        <w:t>ne Wendungen iund Verwickelungen im Kopfe überschaute und sie frei, ohen zu schreiben, durch</w:t>
        <w:softHyphen/>
        <w:t>laufen konnte. Es dahin zu bringen, ist ja ohne längere vorausgehende Arbeit meistens nicht möglich. Dann musste, nachdem die davon her</w:t>
        <w:softHyphen/>
        <w:t>rüh</w:t>
        <w:softHyphen/>
        <w:t>rende Ermüdung vorübergegangen war, eigen Stunde voll</w:t>
        <w:softHyphen/>
        <w:t>kommener körperlicher Frische und ruhigen Wohlgefühls eintreten, ehe die guten Einfälle ka</w:t>
        <w:softHyphen/>
        <w:t>men. Oft waren sie [...] des Morgens beim Aufwachen da, wie auch Gauss angemerkt hat. Be</w:t>
        <w:softHyphen/>
        <w:t>sonders gern aber kamen sie [...] bei gemäch</w:t>
        <w:softHyphen/>
        <w:t>lichen Steigen über waldige Berge in sonnigem Wetter. Die kleinsten Mengen alkoholi</w:t>
        <w:softHyphen/>
        <w:t>schen Ge</w:t>
        <w:softHyphen/>
        <w:t>tränke aber scheinen sie zu verscheuchen.“</w:t>
      </w:r>
    </w:p>
  </w:footnote>
  <w:footnote w:id="675">
    <w:p>
      <w:pPr>
        <w:pStyle w:val="Footnote"/>
        <w:rPr/>
      </w:pPr>
      <w:r>
        <w:rPr>
          <w:rStyle w:val="FootnoteCharacters"/>
        </w:rPr>
        <w:footnoteRef/>
      </w:r>
      <w:r>
        <w:rPr/>
        <w:tab/>
        <w:t xml:space="preserve"> </w:t>
      </w:r>
      <w:r>
        <w:rPr>
          <w:lang w:val="de-DE"/>
        </w:rPr>
        <w:t xml:space="preserve">   </w:t>
      </w:r>
      <w:r>
        <w:rPr/>
        <w:t>Vgl. auch David Gallop, Aristotle on Sleep and Dreams. A Text and Translation, with Intro</w:t>
        <w:softHyphen/>
        <w:t>duction, No</w:t>
        <w:softHyphen/>
        <w:t>tes and Glossary. Petersborough 1990</w:t>
      </w:r>
      <w:r>
        <w:rPr>
          <w:lang w:val="en-US"/>
        </w:rPr>
        <w:t>, zudem Id., Aristotle on Sleep, Dreams and Final Causes. In: Porceedings of the Boston Arae Colloquium in Ancient  Philosophy 4 (1988), S. 257-290,</w:t>
      </w:r>
      <w:r>
        <w:rPr/>
        <w:t>; zum komplexen Thema auch Henriette Wij</w:t>
        <w:softHyphen/>
        <w:t>senbeek-Wijler, Aris</w:t>
        <w:softHyphen/>
        <w:t>totle’s Concept of Soul, Sleep and Dreams. Amsterdam 1978, zudem Su</w:t>
        <w:softHyphen/>
        <w:t>zanne Mac</w:t>
        <w:softHyphen/>
        <w:t xml:space="preserve">Allister, Aristotle on Dream: A Twelft-Century Romance Revival. </w:t>
      </w:r>
      <w:r>
        <w:rPr>
          <w:lang w:val="en-US"/>
        </w:rPr>
        <w:t xml:space="preserve">In: Byzantion 40 (1990), S. 195-212, Michael J. Wood, Aristotle on Sleep and Dreams. In: Apeiron 25 (1992), S. 179-188, Patricia Cox Miller, Dreams in Late Antiquity. </w:t>
      </w:r>
      <w:r>
        <w:rPr/>
        <w:t>Studies in the Imagi</w:t>
        <w:softHyphen/>
        <w:t>na</w:t>
        <w:softHyphen/>
        <w:t xml:space="preserve">tion of a Culture. </w:t>
      </w:r>
      <w:r>
        <w:rPr>
          <w:lang w:val="en-US"/>
        </w:rPr>
        <w:t>Princeton 1994</w:t>
      </w:r>
      <w:r>
        <w:rPr>
          <w:color w:val="000000"/>
          <w:lang w:val="en-US"/>
        </w:rPr>
        <w:t>, zur Klassifizier</w:t>
        <w:softHyphen/>
        <w:t>ung von Träumen Eric R. Dodds, The Greeks and the Irrational. Berkeley u.a. 1951, S. 102-134.</w:t>
      </w:r>
    </w:p>
    <w:p>
      <w:pPr>
        <w:pStyle w:val="Footnote"/>
        <w:rPr>
          <w:color w:val="000000"/>
          <w:lang w:val="en-US"/>
        </w:rPr>
      </w:pPr>
      <w:r>
        <w:rPr>
          <w:color w:val="000000"/>
          <w:lang w:val="en-US"/>
        </w:rPr>
      </w:r>
    </w:p>
  </w:footnote>
  <w:footnote w:id="676">
    <w:p>
      <w:pPr>
        <w:pStyle w:val="Footnote"/>
        <w:rPr/>
      </w:pPr>
      <w:r>
        <w:rPr>
          <w:rStyle w:val="FootnoteCharacters"/>
        </w:rPr>
        <w:footnoteRef/>
      </w:r>
      <w:r>
        <w:rPr/>
        <w:tab/>
        <w:t xml:space="preserve"> </w:t>
      </w:r>
      <w:r>
        <w:rPr>
          <w:lang w:val="en-US"/>
        </w:rPr>
        <w:t xml:space="preserve"> </w:t>
      </w:r>
      <w:r>
        <w:rPr/>
        <w:t>Vgl. Aristotel</w:t>
      </w:r>
      <w:r>
        <w:rPr>
          <w:lang w:val="en-US"/>
        </w:rPr>
        <w:t>e</w:t>
      </w:r>
      <w:r>
        <w:rPr/>
        <w:t xml:space="preserve">s, </w:t>
      </w:r>
      <w:r>
        <w:rPr>
          <w:i/>
        </w:rPr>
        <w:t>div somn</w:t>
      </w:r>
      <w:r>
        <w:rPr/>
        <w:t>, 1 (462</w:t>
      </w:r>
      <w:r>
        <w:rPr>
          <w:vertAlign w:val="superscript"/>
        </w:rPr>
        <w:t>b</w:t>
      </w:r>
      <w:r>
        <w:rPr/>
        <w:t>26ff)</w:t>
      </w:r>
    </w:p>
    <w:p>
      <w:pPr>
        <w:pStyle w:val="Footnote"/>
        <w:rPr/>
      </w:pPr>
      <w:r>
        <w:rPr/>
      </w:r>
    </w:p>
  </w:footnote>
  <w:footnote w:id="677">
    <w:p>
      <w:pPr>
        <w:pStyle w:val="Footnote"/>
        <w:rPr/>
      </w:pPr>
      <w:r>
        <w:rPr>
          <w:rStyle w:val="FootnoteCharacters"/>
        </w:rPr>
        <w:footnoteRef/>
      </w:r>
      <w:r>
        <w:rPr/>
        <w:tab/>
        <w:t xml:space="preserve"> </w:t>
      </w:r>
      <w:r>
        <w:rPr>
          <w:lang w:val="en-US"/>
        </w:rPr>
        <w:t xml:space="preserve"> </w:t>
      </w:r>
      <w:r>
        <w:rPr/>
        <w:t>Vgl. auch Cicero, De divinatione, II, 62 und 67/78.*</w:t>
      </w:r>
    </w:p>
    <w:p>
      <w:pPr>
        <w:pStyle w:val="Footnote"/>
        <w:rPr/>
      </w:pPr>
      <w:r>
        <w:rPr/>
      </w:r>
    </w:p>
  </w:footnote>
  <w:footnote w:id="678">
    <w:p>
      <w:pPr>
        <w:pStyle w:val="Footnote"/>
        <w:rPr/>
      </w:pPr>
      <w:r>
        <w:rPr>
          <w:rStyle w:val="FootnoteCharacters"/>
        </w:rPr>
        <w:footnoteRef/>
      </w:r>
      <w:r>
        <w:rPr/>
        <w:tab/>
        <w:t xml:space="preserve"> </w:t>
      </w:r>
      <w:r>
        <w:rPr>
          <w:lang w:val="en-US"/>
        </w:rPr>
        <w:t xml:space="preserve"> </w:t>
      </w:r>
      <w:r>
        <w:rPr/>
        <w:t xml:space="preserve">Vgl. Platon, </w:t>
      </w:r>
      <w:r>
        <w:rPr>
          <w:i/>
          <w:iCs/>
        </w:rPr>
        <w:t>Timaios</w:t>
      </w:r>
      <w:r>
        <w:rPr/>
        <w:t xml:space="preserve">, 71d, auch </w:t>
      </w:r>
      <w:r>
        <w:rPr>
          <w:i/>
          <w:iCs/>
        </w:rPr>
        <w:t>Phaidros</w:t>
      </w:r>
      <w:r>
        <w:rPr/>
        <w:t>, 245a.</w:t>
      </w:r>
    </w:p>
    <w:p>
      <w:pPr>
        <w:pStyle w:val="Footnote"/>
        <w:rPr/>
      </w:pPr>
      <w:r>
        <w:rPr/>
      </w:r>
    </w:p>
  </w:footnote>
  <w:footnote w:id="679">
    <w:p>
      <w:pPr>
        <w:pStyle w:val="Footnote"/>
        <w:rPr/>
      </w:pPr>
      <w:r>
        <w:rPr>
          <w:rStyle w:val="FootnoteCharacters"/>
        </w:rPr>
        <w:footnoteRef/>
      </w:r>
      <w:r>
        <w:rPr/>
        <w:tab/>
        <w:t xml:space="preserve"> </w:t>
      </w:r>
      <w:r>
        <w:rPr>
          <w:lang w:val="de-DE"/>
        </w:rPr>
        <w:t xml:space="preserve"> </w:t>
      </w:r>
      <w:r>
        <w:rPr/>
        <w:t xml:space="preserve">Vgl. Platon, </w:t>
      </w:r>
      <w:r>
        <w:rPr>
          <w:i/>
        </w:rPr>
        <w:t>Ion</w:t>
      </w:r>
      <w:r>
        <w:rPr/>
        <w:t xml:space="preserve"> 534a/b. – Vgl. auch sowie zu anderen Aspekten David Gallop, Dreaming and Waking in Plato. In: J. P. Anton und G. L. Kustas (Hg.), Essays in the Ancient Greek Philoso</w:t>
        <w:softHyphen/>
        <w:t>phy. New York 1971, S. 187-194.</w:t>
      </w:r>
    </w:p>
    <w:p>
      <w:pPr>
        <w:pStyle w:val="Footnote"/>
        <w:rPr/>
      </w:pPr>
      <w:r>
        <w:rPr/>
      </w:r>
    </w:p>
  </w:footnote>
  <w:footnote w:id="680">
    <w:p>
      <w:pPr>
        <w:pStyle w:val="Footnote"/>
        <w:rPr/>
      </w:pPr>
      <w:r>
        <w:rPr>
          <w:rStyle w:val="FootnoteCharacters"/>
        </w:rPr>
        <w:footnoteRef/>
      </w:r>
      <w:r>
        <w:rPr/>
        <w:tab/>
        <w:t xml:space="preserve"> </w:t>
      </w:r>
      <w:r>
        <w:rPr>
          <w:lang w:val="de-DE"/>
        </w:rPr>
        <w:t xml:space="preserve">   </w:t>
      </w:r>
      <w:r>
        <w:rPr/>
        <w:t>Kant, Untersuchung über die Deutlichkeit der Grundsätze der natürlichen Theologie und der Mo</w:t>
        <w:softHyphen/>
        <w:t>ral [1764], III (</w:t>
      </w:r>
      <w:r>
        <w:rPr>
          <w:i/>
          <w:iCs/>
        </w:rPr>
        <w:t>Akademie-Ausgabe</w:t>
      </w:r>
      <w:r>
        <w:rPr/>
        <w:t xml:space="preserve"> II, S. 273-303, hier S. 290)</w:t>
      </w:r>
    </w:p>
    <w:p>
      <w:pPr>
        <w:pStyle w:val="Footnote"/>
        <w:rPr/>
      </w:pPr>
      <w:r>
        <w:rPr/>
        <w:t>.</w:t>
      </w:r>
    </w:p>
  </w:footnote>
  <w:footnote w:id="681">
    <w:p>
      <w:pPr>
        <w:pStyle w:val="Footnote"/>
        <w:rPr/>
      </w:pPr>
      <w:r>
        <w:rPr>
          <w:rStyle w:val="FootnoteCharacters"/>
        </w:rPr>
        <w:footnoteRef/>
      </w:r>
      <w:r>
        <w:rPr>
          <w:lang w:val="de-DE"/>
        </w:rPr>
        <w:tab/>
        <w:t xml:space="preserve">  </w:t>
      </w:r>
      <w:r>
        <w:rPr/>
        <w:t xml:space="preserve"> </w:t>
      </w:r>
      <w:r>
        <w:rPr>
          <w:lang w:val="de-DE"/>
        </w:rPr>
        <w:t xml:space="preserve"> </w:t>
      </w:r>
      <w:r>
        <w:rPr/>
        <w:t xml:space="preserve">Kant, Anthropologie in pragmatischer Hinsicht [1798/1800], 1. Buch, § 6 </w:t>
      </w:r>
      <w:r>
        <w:rPr>
          <w:iCs/>
          <w:spacing w:val="6"/>
        </w:rPr>
        <w:t>(</w:t>
      </w:r>
      <w:r>
        <w:rPr>
          <w:i/>
          <w:spacing w:val="6"/>
        </w:rPr>
        <w:t>Akademie-Aus</w:t>
        <w:softHyphen/>
        <w:t xml:space="preserve">gabe </w:t>
      </w:r>
      <w:r>
        <w:rPr>
          <w:iCs/>
          <w:spacing w:val="6"/>
        </w:rPr>
        <w:t>VII, S. 189).</w:t>
      </w:r>
    </w:p>
  </w:footnote>
  <w:footnote w:id="682">
    <w:p>
      <w:pPr>
        <w:pStyle w:val="Footnote"/>
        <w:rPr>
          <w:lang w:val="de-DE"/>
        </w:rPr>
      </w:pPr>
      <w:r>
        <w:rPr>
          <w:rStyle w:val="FootnoteCharacters"/>
        </w:rPr>
        <w:footnoteRef/>
      </w:r>
      <w:r>
        <w:rPr/>
        <w:tab/>
        <w:t xml:space="preserve"> </w:t>
      </w:r>
      <w:r>
        <w:rPr>
          <w:lang w:val="en-US"/>
        </w:rPr>
        <w:t xml:space="preserve"> </w:t>
      </w:r>
      <w:r>
        <w:rPr/>
        <w:t>Vgl. z.B. Hobbes, Leviathan Or The Matter, Forme and Power of A Commonwealth Ecc</w:t>
        <w:softHyphen/>
        <w:t>le</w:t>
        <w:softHyphen/>
        <w:t>sia</w:t>
        <w:softHyphen/>
        <w:t>sticall and Civil. Reprinted from the Edition of 1651. With an Essay by the late W.G. Pogson Smith. Oxford (1909) 1958, part I, chap. VIII, S. 543: „Those that observe […] similitudes, in case they be such as are but ra</w:t>
        <w:softHyphen/>
        <w:t>rely ob</w:t>
        <w:softHyphen/>
        <w:t xml:space="preserve">served by others, are syed to habe a </w:t>
      </w:r>
      <w:r>
        <w:rPr>
          <w:i/>
          <w:iCs/>
        </w:rPr>
        <w:t>Good Wit</w:t>
      </w:r>
      <w:r>
        <w:rPr/>
        <w:t xml:space="preserve"> […]. But they that observe theit differences and dis</w:t>
        <w:softHyphen/>
        <w:t>simili</w:t>
        <w:softHyphen/>
        <w:t xml:space="preserve">tudes; which is called </w:t>
      </w:r>
      <w:r>
        <w:rPr>
          <w:i/>
          <w:iCs/>
        </w:rPr>
        <w:t>Distinguishing</w:t>
      </w:r>
      <w:r>
        <w:rPr/>
        <w:t xml:space="preserve">, and </w:t>
      </w:r>
      <w:r>
        <w:rPr>
          <w:i/>
          <w:iCs/>
        </w:rPr>
        <w:t>Dis</w:t>
        <w:softHyphen/>
        <w:t>cerning</w:t>
      </w:r>
      <w:r>
        <w:rPr/>
        <w:t xml:space="preserve">, and </w:t>
      </w:r>
      <w:r>
        <w:rPr>
          <w:i/>
          <w:iCs/>
        </w:rPr>
        <w:t>Judging</w:t>
      </w:r>
      <w:r>
        <w:rPr/>
        <w:t xml:space="preserve"> between thing and thing; in ca</w:t>
        <w:softHyphen/>
        <w:t xml:space="preserve">se, such discerning be not easie, are said to have a </w:t>
      </w:r>
      <w:r>
        <w:rPr>
          <w:i/>
          <w:iCs/>
        </w:rPr>
        <w:t>good Judgement</w:t>
      </w:r>
      <w:r>
        <w:rPr/>
        <w:t>.” Wie durchgängig angenom</w:t>
      </w:r>
      <w:r>
        <w:rPr>
          <w:lang w:val="de-DE"/>
        </w:rPr>
        <w:t>men</w:t>
      </w:r>
      <w:r>
        <w:rPr/>
        <w:t xml:space="preserve"> wur</w:t>
        <w:softHyphen/>
        <w:t>de, könne das erste ohne das zweite wenig ausrichten. Vgl. auch Roger D. Lund, Wit, Judgment, and the Misprisons of Si</w:t>
        <w:softHyphen/>
        <w:t>militude. In: Journal of the History of Ideas 65 (2004), S. 53-74.</w:t>
      </w:r>
      <w:r>
        <w:rPr>
          <w:lang w:val="en-US"/>
        </w:rPr>
        <w:t xml:space="preserve"> Weithin belanglos für die hier verfolgte Fragestellung Howard Anderson, Associa</w:t>
        <w:softHyphen/>
        <w:t xml:space="preserve">tionism and Wit in Tristram Shandy. </w:t>
      </w:r>
      <w:r>
        <w:rPr>
          <w:lang w:val="de-DE"/>
        </w:rPr>
        <w:t xml:space="preserve">In: </w:t>
      </w:r>
      <w:r>
        <w:rPr>
          <w:bCs/>
          <w:color w:val="555555"/>
          <w:shd w:fill="FFFFFF" w:val="clear"/>
          <w:lang w:val="de-DE" w:eastAsia="de-DE"/>
        </w:rPr>
        <w:t>Philological Quarterly</w:t>
      </w:r>
      <w:r>
        <w:rPr>
          <w:lang w:val="de-DE" w:eastAsia="de-DE"/>
        </w:rPr>
        <w:drawing>
          <wp:inline distT="0" distB="0" distL="0" distR="0">
            <wp:extent cx="2730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846" t="-3846" r="-3846" b="-3846"/>
                    <a:stretch>
                      <a:fillRect/>
                    </a:stretch>
                  </pic:blipFill>
                  <pic:spPr bwMode="auto">
                    <a:xfrm>
                      <a:off x="0" y="0"/>
                      <a:ext cx="27305" cy="27305"/>
                    </a:xfrm>
                    <a:prstGeom prst="rect">
                      <a:avLst/>
                    </a:prstGeom>
                  </pic:spPr>
                </pic:pic>
              </a:graphicData>
            </a:graphic>
          </wp:inline>
        </w:drawing>
      </w:r>
      <w:r>
        <w:rPr>
          <w:color w:val="555555"/>
          <w:shd w:fill="FFFFFF" w:val="clear"/>
          <w:lang w:val="de-DE" w:eastAsia="de-DE"/>
        </w:rPr>
        <w:t>48 (1969), S. 27-41.</w:t>
      </w:r>
    </w:p>
    <w:p>
      <w:pPr>
        <w:pStyle w:val="Footnote"/>
        <w:rPr>
          <w:lang w:val="de-DE"/>
        </w:rPr>
      </w:pPr>
      <w:r>
        <w:rPr>
          <w:lang w:val="de-DE"/>
        </w:rPr>
      </w:r>
    </w:p>
  </w:footnote>
  <w:footnote w:id="683">
    <w:p>
      <w:pPr>
        <w:pStyle w:val="Footnote"/>
        <w:rPr/>
      </w:pPr>
      <w:r>
        <w:rPr>
          <w:rStyle w:val="FootnoteCharacters"/>
        </w:rPr>
        <w:footnoteRef/>
      </w:r>
      <w:r>
        <w:rPr/>
        <w:tab/>
        <w:t xml:space="preserve"> </w:t>
      </w:r>
      <w:r>
        <w:rPr>
          <w:lang w:val="de-DE"/>
        </w:rPr>
        <w:t xml:space="preserve">   </w:t>
      </w:r>
      <w:r>
        <w:rPr/>
        <w:t xml:space="preserve">Von Liebig, Induction und Deduction. Rede [...]. München </w:t>
      </w:r>
      <w:r>
        <w:rPr>
          <w:iCs/>
        </w:rPr>
        <w:t>1865</w:t>
      </w:r>
      <w:r>
        <w:rPr>
          <w:spacing w:val="6"/>
        </w:rPr>
        <w:t xml:space="preserve">, </w:t>
      </w:r>
      <w:r>
        <w:rPr>
          <w:spacing w:val="2"/>
        </w:rPr>
        <w:t>S. 19.</w:t>
      </w:r>
    </w:p>
  </w:footnote>
  <w:footnote w:id="684">
    <w:p>
      <w:pPr>
        <w:pStyle w:val="Footnote"/>
        <w:rPr/>
      </w:pPr>
      <w:r>
        <w:rPr>
          <w:rStyle w:val="FootnoteCharacters"/>
        </w:rPr>
        <w:footnoteRef/>
      </w:r>
      <w:r>
        <w:rPr/>
        <w:tab/>
        <w:t xml:space="preserve"> </w:t>
      </w:r>
      <w:r>
        <w:rPr>
          <w:lang w:val="de-DE"/>
        </w:rPr>
        <w:t xml:space="preserve">   </w:t>
      </w:r>
      <w:r>
        <w:rPr/>
        <w:t>Herder, Fragmente, als Beilage zu den ;Briefen, die neueste Litteratur betreffend‘. Dritte Samm</w:t>
        <w:softHyphen/>
        <w:t>lung (1767]. In: Id., Ausgewählte Werke in Einzelausgaben. Schriften zur Literatur. Bd. 1. Hg. von Regine Otto. Berlin/Weimar 195, S. 201-356, hier S. 306.</w:t>
      </w:r>
    </w:p>
    <w:p>
      <w:pPr>
        <w:pStyle w:val="Footnote"/>
        <w:rPr/>
      </w:pPr>
      <w:r>
        <w:rPr/>
      </w:r>
    </w:p>
  </w:footnote>
  <w:footnote w:id="685">
    <w:p>
      <w:pPr>
        <w:pStyle w:val="Footnote"/>
        <w:rPr/>
      </w:pPr>
      <w:r>
        <w:rPr>
          <w:rStyle w:val="FootnoteCharacters"/>
        </w:rPr>
        <w:footnoteRef/>
      </w:r>
      <w:r>
        <w:rPr/>
        <w:tab/>
        <w:t xml:space="preserve">     </w:t>
      </w:r>
      <w:r>
        <w:rPr/>
        <w:t>Humboldt, Das achtzehnte Jahrhundert [1796/97], IV (</w:t>
      </w:r>
      <w:r>
        <w:rPr>
          <w:i/>
          <w:iCs/>
        </w:rPr>
        <w:t>Gesammelte Schriften</w:t>
      </w:r>
      <w:r>
        <w:rPr/>
        <w:t xml:space="preserve"> II, S. 1-112, hier S. 86). Zum allgmeinen Hintergrundf Andreas Kamlah, Anschauliches und symbolisches Denken. In: Alex Burri (Hg.), Sprache und Denken, Language and Thought. Berlin und New York 1997, S. 325-369.</w:t>
      </w:r>
    </w:p>
    <w:p>
      <w:pPr>
        <w:pStyle w:val="Footnote"/>
        <w:rPr/>
      </w:pPr>
      <w:r>
        <w:rPr/>
      </w:r>
    </w:p>
  </w:footnote>
  <w:footnote w:id="686">
    <w:p>
      <w:pPr>
        <w:pStyle w:val="Footnote"/>
        <w:rPr/>
      </w:pPr>
      <w:r>
        <w:rPr>
          <w:rStyle w:val="FootnoteCharacters"/>
        </w:rPr>
        <w:footnoteRef/>
      </w:r>
      <w:r>
        <w:rPr/>
        <w:tab/>
        <w:t xml:space="preserve"> </w:t>
      </w:r>
      <w:r>
        <w:rPr>
          <w:lang w:val="de-DE"/>
        </w:rPr>
        <w:t xml:space="preserve">   </w:t>
      </w:r>
      <w:r>
        <w:rPr/>
        <w:t>Humboldt, Ueber die Aufgabe des Geschichtsschreibers [1821] (</w:t>
      </w:r>
      <w:r>
        <w:rPr>
          <w:i/>
          <w:iCs/>
        </w:rPr>
        <w:t>Werke</w:t>
      </w:r>
      <w:r>
        <w:rPr/>
        <w:t xml:space="preserve"> I, ed. Flitner/ Girl, S. 585-606, hier 586).</w:t>
      </w:r>
    </w:p>
    <w:p>
      <w:pPr>
        <w:pStyle w:val="Footnote"/>
        <w:rPr/>
      </w:pPr>
      <w:r>
        <w:rPr/>
      </w:r>
    </w:p>
  </w:footnote>
  <w:footnote w:id="687">
    <w:p>
      <w:pPr>
        <w:pStyle w:val="Footnote"/>
        <w:rPr>
          <w:lang w:val="de-DE"/>
        </w:rPr>
      </w:pPr>
      <w:r>
        <w:rPr>
          <w:rStyle w:val="FootnoteCharacters"/>
        </w:rPr>
        <w:footnoteRef/>
      </w:r>
      <w:r>
        <w:rPr/>
        <w:tab/>
        <w:t xml:space="preserve"> </w:t>
      </w:r>
      <w:r>
        <w:rPr>
          <w:lang w:val="de-DE"/>
        </w:rPr>
        <w:t xml:space="preserve">   </w:t>
      </w:r>
      <w:r>
        <w:rPr/>
        <w:t>Ebd. – Auf die Rezeption dieser Abhandlung Humboldts, insbesondere im 19. Jh., kann hier nicht ein</w:t>
        <w:softHyphen/>
        <w:t>gegangen werden; allerdings zeigt sie, dass man sich nicht leicht tat mit den Deu</w:t>
        <w:softHyphen/>
        <w:t>tungs</w:t>
        <w:softHyphen/>
        <w:t>problemen, zu denen die Aussagen der Abhandlung führen, vgl. z.B. Louis Erhardt (1857-1908), Wilhelm von Hum</w:t>
        <w:softHyphen/>
        <w:t>boldt’s Abhandlung ,Über die Aufgabe des Geschichts</w:t>
        <w:softHyphen/>
        <w:t>schrei</w:t>
        <w:softHyphen/>
        <w:t>bers‘. In: Historische Zeischrift 55/ N.F. 19 (1886), S. 385-424, etwa mit der Her</w:t>
        <w:softHyphen/>
        <w:t>vorhebung des Unter</w:t>
        <w:softHyphen/>
        <w:t>schieds von Geschichts</w:t>
      </w:r>
      <w:r>
        <w:rPr>
          <w:i/>
        </w:rPr>
        <w:t>schreibung</w:t>
      </w:r>
      <w:r>
        <w:rPr/>
        <w:t xml:space="preserve"> und Ge</w:t>
        <w:softHyphen/>
        <w:t>schichts</w:t>
        <w:softHyphen/>
      </w:r>
      <w:r>
        <w:rPr>
          <w:i/>
        </w:rPr>
        <w:t>forschung</w:t>
      </w:r>
      <w:r>
        <w:rPr/>
        <w:t xml:space="preserve"> . Zum Thema selbst gibt es eine überaus rege Diskussion in der zweiten Hälfte des 19. Jhs.; hierzu ohne explizit auf Humboldt einzugehen, unter anderem Heinrich Ulmann (1841-1931), Über wissenschaft</w:t>
        <w:softHyphen/>
        <w:t>liche Ge</w:t>
        <w:softHyphen/>
        <w:t>schichts</w:t>
        <w:softHyphen/>
        <w:t>darstellung. In: Historische Zeitschrift 54 (1885), S. 42-54, Paul Hinneberg (1862-1934), Die philosophi</w:t>
        <w:softHyphen/>
        <w:t>schen Grundlagen der Geschichts</w:t>
        <w:softHyphen/>
        <w:t>wissenschaft. In: ebd. 63 (1889), S. 18-53</w:t>
      </w:r>
      <w:r>
        <w:rPr>
          <w:lang w:val="de-DE"/>
        </w:rPr>
        <w:t>, zudem Paul Ziche, Wissenschaftssystematik als Kulturafgabe. Möglichkeiten eines offenen Kulturbegriffs in Paul Hinnebergs Enzyklop</w:t>
        <w:softHyphen/>
        <w:t>dieprojekt. In: Berichte zur Wissenschaftsgeschichte 31 (2008), S. 44-57</w:t>
      </w:r>
      <w:r>
        <w:rPr/>
        <w:t>.</w:t>
      </w:r>
      <w:r>
        <w:rPr>
          <w:lang w:val="de-DE"/>
        </w:rPr>
        <w:t xml:space="preserve"> Zum Hinter</w:t>
        <w:softHyphen/>
        <w:t xml:space="preserve">grund Rolf Torstendahl, Fact, Truth, and Text: The Quest for a Firm Basis for historical Knowledge Around 1900. In:  History and Theory 42 (2003), S. 305-331, Hermann Noack, Naturgemälde und Naturerkenntnis. Alexander von Humboldts „Kosmos“ in problemgeschichtlicher Rückscheu. In: Klaus Hammacher (Hrg,), </w:t>
      </w:r>
    </w:p>
    <w:p>
      <w:pPr>
        <w:pStyle w:val="Footnote"/>
        <w:rPr>
          <w:lang w:val="de-DE"/>
        </w:rPr>
      </w:pPr>
      <w:r>
        <w:rPr>
          <w:lang w:val="de-DE"/>
        </w:rPr>
      </w:r>
    </w:p>
  </w:footnote>
  <w:footnote w:id="688">
    <w:p>
      <w:pPr>
        <w:pStyle w:val="Footnote"/>
        <w:rPr/>
      </w:pPr>
      <w:r>
        <w:rPr>
          <w:rStyle w:val="FootnoteCharacters"/>
        </w:rPr>
        <w:footnoteRef/>
      </w:r>
      <w:r>
        <w:rPr/>
        <w:tab/>
        <w:t xml:space="preserve"> </w:t>
      </w:r>
      <w:r>
        <w:rPr>
          <w:lang w:val="de-DE"/>
        </w:rPr>
        <w:t xml:space="preserve">    </w:t>
      </w:r>
      <w:r>
        <w:rPr/>
        <w:t>Schlegel, Berliner Vorlesungen über schöne Litteratur und Kunst, gehalten 1801/04. Hg. von J. Minor. Heilbronn 1884, 3 Bde, hier Bd. I, S. 22.</w:t>
      </w:r>
    </w:p>
    <w:p>
      <w:pPr>
        <w:pStyle w:val="Footnote"/>
        <w:rPr/>
      </w:pPr>
      <w:r>
        <w:rPr/>
      </w:r>
    </w:p>
  </w:footnote>
  <w:footnote w:id="689">
    <w:p>
      <w:pPr>
        <w:pStyle w:val="Footnote"/>
        <w:rPr/>
      </w:pPr>
      <w:r>
        <w:rPr>
          <w:rStyle w:val="FootnoteCharacters"/>
        </w:rPr>
        <w:footnoteRef/>
      </w:r>
      <w:r>
        <w:rPr/>
        <w:tab/>
        <w:t xml:space="preserve"> </w:t>
      </w:r>
      <w:r>
        <w:rPr>
          <w:lang w:val="de-DE"/>
        </w:rPr>
        <w:t xml:space="preserve">   </w:t>
      </w:r>
      <w:r>
        <w:rPr/>
        <w:t>Ebd., S. 14.</w:t>
      </w:r>
    </w:p>
    <w:p>
      <w:pPr>
        <w:pStyle w:val="Footnote"/>
        <w:rPr/>
      </w:pPr>
      <w:r>
        <w:rPr/>
      </w:r>
    </w:p>
  </w:footnote>
  <w:footnote w:id="690">
    <w:p>
      <w:pPr>
        <w:pStyle w:val="Footnote"/>
        <w:rPr/>
      </w:pPr>
      <w:r>
        <w:rPr>
          <w:rStyle w:val="FootnoteCharacters"/>
        </w:rPr>
        <w:footnoteRef/>
      </w:r>
      <w:r>
        <w:rPr/>
        <w:tab/>
        <w:t xml:space="preserve"> </w:t>
      </w:r>
      <w:r>
        <w:rPr>
          <w:lang w:val="de-DE"/>
        </w:rPr>
        <w:t xml:space="preserve">   </w:t>
      </w:r>
      <w:r>
        <w:rPr/>
        <w:t>Ranke, Vorlesungseinleitungen. Hg. von Volker Dotterweich und Walther Peter Fuchs. Mün</w:t>
        <w:softHyphen/>
        <w:t>chen 1975, S. 72 (1831/32).</w:t>
      </w:r>
    </w:p>
    <w:p>
      <w:pPr>
        <w:pStyle w:val="Footnote"/>
        <w:rPr/>
      </w:pPr>
      <w:r>
        <w:rPr/>
      </w:r>
    </w:p>
  </w:footnote>
  <w:footnote w:id="691">
    <w:p>
      <w:pPr>
        <w:pStyle w:val="Footnote"/>
        <w:rPr/>
      </w:pPr>
      <w:r>
        <w:rPr>
          <w:rStyle w:val="FootnoteCharacters"/>
        </w:rPr>
        <w:footnoteRef/>
      </w:r>
      <w:r>
        <w:rPr/>
        <w:tab/>
        <w:t xml:space="preserve">  </w:t>
      </w:r>
      <w:r>
        <w:rPr/>
        <w:t>Vgl. auch Gioia M. Rispoli, L’artista  sapiente. Per una storia della fantasia. Napoli 1985, wenn auch kurz zum Übergang von reproduzierender zur aktiven oder produktiven Einbildungskraft.</w:t>
      </w:r>
    </w:p>
    <w:p>
      <w:pPr>
        <w:pStyle w:val="Footnote"/>
        <w:rPr/>
      </w:pPr>
      <w:r>
        <w:rPr/>
      </w:r>
    </w:p>
  </w:footnote>
  <w:footnote w:id="692">
    <w:p>
      <w:pPr>
        <w:pStyle w:val="Footnote"/>
        <w:rPr/>
      </w:pPr>
      <w:r>
        <w:rPr>
          <w:rStyle w:val="FootnoteCharacters"/>
        </w:rPr>
        <w:footnoteRef/>
      </w:r>
      <w:r>
        <w:rPr/>
        <w:tab/>
        <w:t xml:space="preserve"> </w:t>
      </w:r>
      <w:r>
        <w:rPr>
          <w:lang w:val="de-DE"/>
        </w:rPr>
        <w:t xml:space="preserve">  </w:t>
      </w:r>
      <w:r>
        <w:rPr/>
        <w:t>Wellhausen, Prolegomena zur Geschichte Israels. Berlin 1883, S. 389.</w:t>
      </w:r>
    </w:p>
    <w:p>
      <w:pPr>
        <w:pStyle w:val="Footnote"/>
        <w:rPr/>
      </w:pPr>
      <w:r>
        <w:rPr/>
      </w:r>
    </w:p>
  </w:footnote>
  <w:footnote w:id="693">
    <w:p>
      <w:pPr>
        <w:pStyle w:val="Footnote"/>
        <w:rPr/>
      </w:pPr>
      <w:r>
        <w:rPr>
          <w:rStyle w:val="FootnoteCharacters"/>
        </w:rPr>
        <w:footnoteRef/>
      </w:r>
      <w:r>
        <w:rPr/>
        <w:tab/>
        <w:t xml:space="preserve"> </w:t>
      </w:r>
      <w:r>
        <w:rPr>
          <w:lang w:val="de-DE"/>
        </w:rPr>
        <w:t xml:space="preserve">  </w:t>
      </w:r>
      <w:r>
        <w:rPr/>
        <w:t>Cassirer, Was ist der Mensch. Versuch einer Philosophie der menschlichen Kultur [Essay on Men]. Stuttgart 1960, S. 259.</w:t>
      </w:r>
    </w:p>
    <w:p>
      <w:pPr>
        <w:pStyle w:val="Footnote"/>
        <w:rPr/>
      </w:pPr>
      <w:r>
        <w:rPr/>
      </w:r>
    </w:p>
  </w:footnote>
  <w:footnote w:id="694">
    <w:p>
      <w:pPr>
        <w:pStyle w:val="Footnote"/>
        <w:rPr>
          <w:lang w:val="de-DE"/>
        </w:rPr>
      </w:pPr>
      <w:r>
        <w:rPr>
          <w:rStyle w:val="FootnoteCharacters"/>
        </w:rPr>
        <w:footnoteRef/>
      </w:r>
      <w:r>
        <w:rPr/>
        <w:tab/>
        <w:t xml:space="preserve"> </w:t>
      </w:r>
      <w:r>
        <w:rPr>
          <w:lang w:val="de-DE"/>
        </w:rPr>
        <w:t xml:space="preserve">  </w:t>
      </w:r>
      <w:r>
        <w:rPr/>
        <w:t>Vgl. z.B. Georg Christoph Lichtenberg (1742</w:t>
      </w:r>
      <w:r>
        <w:rPr>
          <w:lang w:val="de-DE"/>
        </w:rPr>
        <w:t>-</w:t>
      </w:r>
      <w:r>
        <w:rPr/>
        <w:t>1799), Sudelbücher, J 1550 (Schriften und Briefe, Bd. II, S. 286): „Durch das planlose Umhersteifen durch die planlosen Streifzüge der Phantasie wird nicht selten das Wild aufgejagt, das die planvolle Philosophie in ihrer wohl</w:t>
        <w:softHyphen/>
        <w:t>geordneten Haushaltung gebrauchen kann.“ Vgl. auch Id, Geologischen Phantasien (ebd., Bd. III, S. 114): „Phantasie und Witz sind das leichte Corps, das die Gegenden rekog</w:t>
        <w:softHyphen/>
        <w:t>nizieren muß, die der nicht so mobile Verstand bedächtlich beziehen will.”</w:t>
      </w:r>
    </w:p>
    <w:p>
      <w:pPr>
        <w:pStyle w:val="Footnote"/>
        <w:rPr>
          <w:lang w:val="de-DE"/>
        </w:rPr>
      </w:pPr>
      <w:r>
        <w:rPr>
          <w:lang w:val="de-DE"/>
        </w:rPr>
      </w:r>
    </w:p>
  </w:footnote>
  <w:footnote w:id="695">
    <w:p>
      <w:pPr>
        <w:pStyle w:val="Footnote"/>
        <w:rPr/>
      </w:pPr>
      <w:r>
        <w:rPr>
          <w:rStyle w:val="FootnoteCharacters"/>
        </w:rPr>
        <w:footnoteRef/>
      </w:r>
      <w:r>
        <w:rPr/>
        <w:tab/>
        <w:t xml:space="preserve">    </w:t>
      </w:r>
      <w:r>
        <w:rPr/>
        <w:t>Diogenes Laertius, IX, 38. – Zu anderen Aspekten Olof Gigon, Platon und Demo</w:t>
        <w:softHyphen/>
        <w:t>krit. In: Museum Helveticum 28 (1972), S. 153-166.</w:t>
      </w:r>
    </w:p>
    <w:p>
      <w:pPr>
        <w:pStyle w:val="Footnote"/>
        <w:rPr/>
      </w:pPr>
      <w:r>
        <w:rPr/>
      </w:r>
    </w:p>
  </w:footnote>
  <w:footnote w:id="696">
    <w:p>
      <w:pPr>
        <w:pStyle w:val="Footnote"/>
        <w:rPr>
          <w:lang w:val="de-DE"/>
        </w:rPr>
      </w:pPr>
      <w:r>
        <w:rPr>
          <w:rStyle w:val="FootnoteCharacters"/>
        </w:rPr>
        <w:footnoteRef/>
      </w:r>
      <w:r>
        <w:rPr/>
        <w:tab/>
        <w:t xml:space="preserve"> </w:t>
      </w:r>
      <w:r>
        <w:rPr>
          <w:lang w:val="de-DE"/>
        </w:rPr>
        <w:t xml:space="preserve">  </w:t>
      </w:r>
      <w:r>
        <w:rPr/>
        <w:t>Thomas Dewender, Zur Re</w:t>
        <w:softHyphen/>
        <w:t>zeption der Aristotelischen Phantasialehre in der latei</w:t>
        <w:softHyphen/>
        <w:t>nischen Philo</w:t>
        <w:softHyphen/>
        <w:t>sophie des Mittelalters. In: Id. und Thomas Welt (Hg.), Imagination – Fiktion – Kreation. Das kulturschaf</w:t>
        <w:softHyphen/>
        <w:t>fende Ver</w:t>
        <w:softHyphen/>
        <w:t>mögen der Phan</w:t>
        <w:softHyphen/>
        <w:t>tasie. Leipzig 2003, S. 141-160, hier S. 143. Ferner Wolfhart Heinrichs, Die antike Verknüpfung von phantasia und Dichtung bei den Ara</w:t>
        <w:softHyphen/>
        <w:t>bern. In: Zeitschrift der Deutschen Morgen</w:t>
        <w:softHyphen/>
        <w:t>ländischen Gesellschaft 128 (1978), S. 252-298, unter anderem mit dem Hin</w:t>
        <w:softHyphen/>
        <w:t>weis (S. 257), dass einige Kommentatoren die falschen sophisti</w:t>
        <w:softHyphen/>
        <w:t xml:space="preserve">schen Schlüsse der </w:t>
      </w:r>
      <w:r>
        <w:rPr>
          <w:i/>
        </w:rPr>
        <w:t>phantasia</w:t>
      </w:r>
      <w:r>
        <w:rPr/>
        <w:t xml:space="preserve"> zugeteilt haben.</w:t>
      </w:r>
      <w:r>
        <w:rPr>
          <w:lang w:val="de-DE"/>
        </w:rPr>
        <w:t xml:space="preserve"> Zum Hintergrund Johannes Baron, Die Bedeutung der Phantasmen für die Entstehung des Begriffs  bei Thomas. Ein Beitrag zur Geschichte des erkenntnistheoretischen Dualismus.Dissertation. Münster 1902.</w:t>
      </w:r>
    </w:p>
    <w:p>
      <w:pPr>
        <w:pStyle w:val="Footnote"/>
        <w:rPr>
          <w:lang w:val="de-DE"/>
        </w:rPr>
      </w:pPr>
      <w:r>
        <w:rPr>
          <w:lang w:val="de-DE"/>
        </w:rPr>
      </w:r>
    </w:p>
  </w:footnote>
  <w:footnote w:id="697">
    <w:p>
      <w:pPr>
        <w:pStyle w:val="Footnote"/>
        <w:rPr>
          <w:shd w:fill="FFFFFF" w:val="clear"/>
          <w:lang w:val="en-US"/>
        </w:rPr>
      </w:pPr>
      <w:r>
        <w:rPr>
          <w:rStyle w:val="FootnoteCharacters"/>
        </w:rPr>
        <w:footnoteRef/>
      </w:r>
      <w:r>
        <w:rPr/>
        <w:tab/>
        <w:t xml:space="preserve"> </w:t>
      </w:r>
      <w:r>
        <w:rPr>
          <w:lang w:val="de-DE"/>
        </w:rPr>
        <w:t xml:space="preserve">    </w:t>
      </w:r>
      <w:r>
        <w:rPr/>
        <w:t xml:space="preserve">Zitiert  </w:t>
      </w:r>
      <w:r>
        <w:rPr>
          <w:lang w:val="de-DE"/>
        </w:rPr>
        <w:t>nach</w:t>
      </w:r>
      <w:r>
        <w:rPr/>
        <w:t xml:space="preserve"> unveröffenlichten Aufzeichungen bei Michael Hoskin, Lambert and Herschel. In: Journal for</w:t>
      </w:r>
      <w:r>
        <w:rPr>
          <w:lang w:val="de-DE"/>
        </w:rPr>
        <w:t xml:space="preserve"> </w:t>
      </w:r>
      <w:r>
        <w:rPr/>
        <w:t xml:space="preserve">the History of Astronomy 9 (1978), S. 140-142, hier S. 140, zum Hintergrund Id., </w:t>
      </w:r>
      <w:r>
        <w:rPr>
          <w:spacing w:val="2"/>
          <w:lang w:val="en-US"/>
        </w:rPr>
        <w:t>zudem u.a. Michael A. Hoskin, William Her</w:t>
        <w:softHyphen/>
        <w:t>schel and the Con</w:t>
        <w:softHyphen/>
        <w:t>struction of the Hea</w:t>
        <w:softHyphen/>
        <w:t xml:space="preserve">vens. London 1963, sowie Id., </w:t>
      </w:r>
      <w:r>
        <w:rPr>
          <w:iCs/>
          <w:shd w:fill="FFFFFF" w:val="clear"/>
        </w:rPr>
        <w:t>Discoverers of the Universe. William and Caroline Herschel</w:t>
      </w:r>
      <w:r>
        <w:rPr>
          <w:iCs/>
          <w:shd w:fill="FFFFFF" w:val="clear"/>
          <w:lang w:val="en-US"/>
        </w:rPr>
        <w:t>.</w:t>
      </w:r>
      <w:r>
        <w:rPr>
          <w:shd w:fill="FFFFFF" w:val="clear"/>
        </w:rPr>
        <w:t xml:space="preserve"> Princeton/Oxford 2011</w:t>
      </w:r>
      <w:r>
        <w:rPr>
          <w:shd w:fill="FFFFFF" w:val="clear"/>
          <w:lang w:val="en-US"/>
        </w:rPr>
        <w:t>.Zudem Stephen Case, ‘Land-marks of the Universe’: John Herschel Against the Background of positional astronomy. In: Annals of Science 72 (2015), S. 417-434, ferner Fritz Kraft, Innovationsschübe druch Außenseiter: Das Beispiel des Amateur-Astronomen William Herschel. In: Berichte zur Wissen-schafts</w:t>
        <w:softHyphen/>
        <w:t>geschichte 9 (1986), S. 201-225.</w:t>
      </w:r>
    </w:p>
    <w:p>
      <w:pPr>
        <w:pStyle w:val="Footnote"/>
        <w:rPr>
          <w:shd w:fill="FFFFFF" w:val="clear"/>
          <w:lang w:val="en-US"/>
        </w:rPr>
      </w:pPr>
      <w:r>
        <w:rPr>
          <w:shd w:fill="FFFFFF" w:val="clear"/>
          <w:lang w:val="en-US"/>
        </w:rPr>
      </w:r>
    </w:p>
  </w:footnote>
  <w:footnote w:id="698">
    <w:p>
      <w:pPr>
        <w:pStyle w:val="Footnote"/>
        <w:rPr>
          <w:lang w:val="en-GB"/>
        </w:rPr>
      </w:pPr>
      <w:r>
        <w:rPr>
          <w:rStyle w:val="FootnoteCharacters"/>
        </w:rPr>
        <w:footnoteRef/>
      </w:r>
      <w:r>
        <w:rPr/>
        <w:tab/>
        <w:t xml:space="preserve"> </w:t>
      </w:r>
      <w:r>
        <w:rPr>
          <w:lang w:val="en-US"/>
        </w:rPr>
        <w:t xml:space="preserve">    </w:t>
      </w:r>
      <w:r>
        <w:rPr/>
        <w:t>Hobbes, Leviathan [1651], pa</w:t>
      </w:r>
      <w:r>
        <w:rPr>
          <w:lang w:val="en-GB"/>
        </w:rPr>
        <w:t>rt IV, chap. VIII, S. 543.</w:t>
      </w:r>
    </w:p>
    <w:p>
      <w:pPr>
        <w:pStyle w:val="Footnote"/>
        <w:rPr>
          <w:lang w:val="en-GB"/>
        </w:rPr>
      </w:pPr>
      <w:r>
        <w:rPr>
          <w:lang w:val="en-GB"/>
        </w:rPr>
      </w:r>
    </w:p>
  </w:footnote>
  <w:footnote w:id="699">
    <w:p>
      <w:pPr>
        <w:pStyle w:val="Footnote"/>
        <w:rPr/>
      </w:pPr>
      <w:r>
        <w:rPr>
          <w:rStyle w:val="FootnoteCharacters"/>
        </w:rPr>
        <w:footnoteRef/>
      </w:r>
      <w:r>
        <w:rPr>
          <w:lang w:val="en-GB"/>
        </w:rPr>
        <w:tab/>
        <w:t xml:space="preserve">     </w:t>
      </w:r>
      <w:r>
        <w:rPr>
          <w:lang w:val="en-GB"/>
        </w:rPr>
        <w:t xml:space="preserve">Neben Murray W. Bundy, The Theory of Imagination in Classical and Medieval Thought. </w:t>
      </w:r>
      <w:r>
        <w:rPr/>
        <w:t>Ur</w:t>
        <w:softHyphen/>
        <w:t>bana 1927 - es handelt sich um eine materialreiche Darstellung von ,fancy’ und ,imagina</w:t>
        <w:softHyphen/>
        <w:t xml:space="preserve">tion’ seit der Antike bis zur Renaissance, die mitunter daran leidet, dass weitgehend </w:t>
      </w:r>
      <w:r>
        <w:rPr>
          <w:rFonts w:cs="Symbol" w:ascii="Symbol" w:hAnsi="Symbol"/>
          <w:i/>
        </w:rPr>
        <w:t></w:t>
      </w:r>
      <w:r>
        <w:rPr>
          <w:rFonts w:cs="Greek;MV Boli" w:ascii="Greek;MV Boli" w:hAnsi="Greek;MV Boli"/>
          <w:i/>
          <w:lang w:val="it-IT"/>
        </w:rPr>
        <w:t>…a</w:t>
      </w:r>
      <w:r>
        <w:rPr>
          <w:lang w:val="it-IT"/>
        </w:rPr>
        <w:t xml:space="preserve">, </w:t>
      </w:r>
      <w:r>
        <w:rPr>
          <w:i/>
          <w:lang w:val="it-IT"/>
        </w:rPr>
        <w:t>phantasia</w:t>
      </w:r>
      <w:r>
        <w:rPr>
          <w:lang w:val="it-IT"/>
        </w:rPr>
        <w:t xml:space="preserve"> und </w:t>
      </w:r>
      <w:r>
        <w:rPr>
          <w:i/>
          <w:lang w:val="it-IT"/>
        </w:rPr>
        <w:t>imaginatio</w:t>
      </w:r>
      <w:r>
        <w:rPr>
          <w:lang w:val="it-IT"/>
        </w:rPr>
        <w:t xml:space="preserve"> als synomyme Ausdrücke behandelt werden - auch </w:t>
      </w:r>
      <w:r>
        <w:rPr/>
        <w:t>Id., Invention and Imagina</w:t>
        <w:softHyphen/>
        <w:t xml:space="preserve">tion in the Renaissance. </w:t>
      </w:r>
      <w:r>
        <w:rPr>
          <w:lang w:val="en-US"/>
        </w:rPr>
        <w:t xml:space="preserve">In: </w:t>
      </w:r>
      <w:r>
        <w:rPr>
          <w:iCs/>
          <w:lang w:val="en-US"/>
        </w:rPr>
        <w:t>Journal of English and German Philo</w:t>
        <w:softHyphen/>
        <w:t>logy</w:t>
      </w:r>
      <w:r>
        <w:rPr>
          <w:lang w:val="en-US"/>
        </w:rPr>
        <w:t xml:space="preserve"> 29 (1930), S. 535-545, Donald F. Bond, ,Distrust’ of Imagination in English Neo-Classicism. In: Philo</w:t>
        <w:softHyphen/>
        <w:t>logical Quarterly 14 (1935), S. 54-69, Id., The Neo-Classical Psycho</w:t>
        <w:softHyphen/>
        <w:t>logy of the Imagination. In: ELH 4 (1937), S. 245-264, Joseph B. Juhasz, Greek Theories of Imagina</w:t>
        <w:softHyphen/>
        <w:t xml:space="preserve">tion. In: </w:t>
      </w:r>
      <w:r>
        <w:rPr/>
        <w:t>Journal of the History of the Behavioral Sciences</w:t>
      </w:r>
      <w:r>
        <w:rPr>
          <w:lang w:val="en-US"/>
        </w:rPr>
        <w:t xml:space="preserve"> 7 (1971), S. 39-58, </w:t>
      </w:r>
      <w:r>
        <w:rPr>
          <w:lang w:val="en-GB"/>
        </w:rPr>
        <w:t>Ro</w:t>
        <w:softHyphen/>
        <w:t>bert E. Brennan, The Thomist Concept of the Imagination. In: The New Scholas</w:t>
        <w:softHyphen/>
        <w:t>ticism 15 (1941), S. 149-161, William Rossky, Imagin</w:t>
        <w:softHyphen/>
        <w:t>a</w:t>
        <w:softHyphen/>
        <w:t>tion in the English Renaissance: Psychology and Poetic. In: Studies in the Renaissance 5 (1958), S. 49-73, Marie-Dominique Chenu, Imaginatio: note de le</w:t>
        <w:softHyphen/>
        <w:t>xi</w:t>
        <w:softHyphen/>
        <w:t>cographie philoso</w:t>
        <w:softHyphen/>
        <w:t>phique médiévale. In: Mis</w:t>
        <w:softHyphen/>
        <w:t>cellanea Giovanni Mercati. Tom. III. Città del Va</w:t>
        <w:softHyphen/>
        <w:t>ticano 1946, S. 593-602, Ian D. McFarlane, Montaigne and the Concept of the Ima</w:t>
        <w:softHyphen/>
        <w:t>gina</w:t>
        <w:softHyphen/>
        <w:t>tion. In: D. R. Haggis et al. (Hg.), The French Renais</w:t>
        <w:softHyphen/>
        <w:t>sance and its Heritage [...]. London 1965, S. 117-137, zu weiteren Aspekteen Ann Hartle, “Sociable Wisdom””: Montaigne’s Transformation of Philosophy. In: Philosophy and Literature 39 (2015), S. 285-304, Jacques Marx, Le concept d’imagination au XVII</w:t>
      </w:r>
      <w:r>
        <w:rPr>
          <w:vertAlign w:val="superscript"/>
          <w:lang w:val="en-GB"/>
        </w:rPr>
        <w:t>e</w:t>
      </w:r>
      <w:r>
        <w:rPr>
          <w:lang w:val="en-GB"/>
        </w:rPr>
        <w:t xml:space="preserve"> siècle. In: Raymon Trousson (Hg.), Thèmes et figures du Siècle de Lumières. [...]. Genf 1980, S. 147-159, Richard Kearney, The Wake of Imagina</w:t>
        <w:softHyphen/>
        <w:t>tion. Ideas of Creativity in Western Cul</w:t>
        <w:softHyphen/>
        <w:t xml:space="preserve">ture. </w:t>
      </w:r>
      <w:r>
        <w:rPr/>
        <w:t>Lon</w:t>
        <w:softHyphen/>
        <w:t>don 1988, Jacqueline Har</w:t>
        <w:softHyphen/>
        <w:t>messe, ,Imagina</w:t>
        <w:softHyphen/>
        <w:t>tio’ et ,phantasia’ chez les auteurs philo</w:t>
        <w:softHyphen/>
        <w:t>sophi</w:t>
        <w:softHyphen/>
        <w:t xml:space="preserve">ques du 12e et du 13e siècle. </w:t>
      </w:r>
      <w:r>
        <w:rPr>
          <w:lang w:val="en-GB"/>
        </w:rPr>
        <w:t>In: Marta Fattori und M. Binachi (Hg.), Phantasia – Imaginatio […]. Roma 1988, S. 153-184, John M. Cock</w:t>
        <w:softHyphen/>
        <w:t xml:space="preserve">ing, Imagination. A Study in the History of Ideas. </w:t>
      </w:r>
      <w:r>
        <w:rPr>
          <w:lang w:val="en-US"/>
        </w:rPr>
        <w:t>Lon</w:t>
        <w:softHyphen/>
        <w:t>don 1991, Eugenio Garin, Phan</w:t>
        <w:softHyphen/>
        <w:t xml:space="preserve">tasia e imagination fra Marsilio Ficino et Pietro Pomponazzi. </w:t>
      </w:r>
      <w:r>
        <w:rPr>
          <w:lang w:val="de-DE"/>
        </w:rPr>
        <w:t>In: Gio</w:t>
        <w:softHyphen/>
        <w:t>r</w:t>
        <w:softHyphen/>
        <w:t>nale scritico  della filo</w:t>
        <w:softHyphen/>
        <w:t>sofia italiana 64 (1985), S. 34-361, Katherine Park, Picos ,De imagi</w:t>
        <w:softHyphen/>
        <w:t>natione’ in der Geschich</w:t>
        <w:softHyphen/>
        <w:t>te der Philo</w:t>
        <w:softHyphen/>
        <w:t xml:space="preserve">sophie. </w:t>
      </w:r>
      <w:r>
        <w:rPr>
          <w:lang w:val="it-IT"/>
        </w:rPr>
        <w:t>In: Gian</w:t>
        <w:softHyphen/>
        <w:t>francesco Pico della Mirandola, Über die Vorstel</w:t>
        <w:softHyphen/>
        <w:t xml:space="preserve">lung. </w:t>
      </w:r>
      <w:r>
        <w:rPr/>
        <w:t>De Imagi</w:t>
        <w:softHyphen/>
        <w:t>na</w:t>
        <w:softHyphen/>
        <w:softHyphen/>
        <w:t xml:space="preserve">tione. </w:t>
      </w:r>
      <w:r>
        <w:rPr>
          <w:lang w:val="en-GB"/>
        </w:rPr>
        <w:t xml:space="preserve">[...]. München </w:t>
      </w:r>
      <w:r>
        <w:rPr>
          <w:vertAlign w:val="superscript"/>
          <w:lang w:val="en-GB"/>
        </w:rPr>
        <w:t>3</w:t>
      </w:r>
      <w:r>
        <w:rPr>
          <w:lang w:val="en-GB"/>
        </w:rPr>
        <w:t>1997, S. 21-56, zudem Jacques Quer</w:t>
        <w:softHyphen/>
        <w:t>on, Pic de la Miran</w:t>
        <w:softHyphen/>
        <w:t>dole: Contribution à la Renaissance de l’humanisme philoso</w:t>
        <w:softHyphen/>
        <w:t>phique renaissance. Aix-en-Provence 1986, ferner Roger D. Lund, Wit, Judgment, and the Mispri</w:t>
        <w:softHyphen/>
        <w:t>sons of Similitude. In: Journal of the His</w:t>
        <w:softHyphen/>
        <w:t>tory of Ideas 65 (2004), S. 53-74, fer</w:t>
        <w:softHyphen/>
        <w:t>ner Koen Vermeir, The ,Physical Prophet’ and the Powers of the Ima</w:t>
        <w:softHyphen/>
        <w:softHyphen/>
        <w:t>gina</w:t>
        <w:softHyphen/>
        <w:t>tion. Part I: A Case-Study on Pro</w:t>
        <w:softHyphen/>
        <w:t>phecy, Vapours and the Imagination (1685-1710). In: Studies in History and Philosophy of Biology and Biomedical Science 35 (2004), S. 561-591, so</w:t>
        <w:softHyphen/>
        <w:t>wie Id., The ,Physi</w:t>
        <w:softHyphen/>
        <w:t>cal Prophet’ and the Powers of the Imagina</w:t>
        <w:softHyphen/>
        <w:t xml:space="preserve">tion. </w:t>
      </w:r>
      <w:r>
        <w:rPr>
          <w:bCs/>
          <w:lang w:val="en-GB"/>
        </w:rPr>
        <w:t>Part II: A Case-Study on Dow</w:t>
        <w:softHyphen/>
        <w:t>sing and the Natura</w:t>
        <w:softHyphen/>
        <w:t>lisation of the Moral, 1685–1710. In: ebd. 36 (2005), S. 1-24, zu weiteren As</w:t>
        <w:softHyphen/>
        <w:t>pekten Beverley C. Southgate, ,The Power of Imagination’: Psy</w:t>
        <w:softHyphen/>
        <w:t>chological Ex</w:t>
        <w:softHyphen/>
        <w:t>planations in Mid-seventeenth-Cen</w:t>
        <w:softHyphen/>
        <w:t xml:space="preserve">tury England. In: History of Science 89 (1992), S. 281-294, Joshua M. O’Brien, Locating Authorities in Caroligian Debets on Image Veneration: The Case of Abogard of Lyon’s </w:t>
      </w:r>
      <w:r>
        <w:rPr>
          <w:bCs/>
          <w:i/>
          <w:iCs/>
          <w:lang w:val="en-GB"/>
        </w:rPr>
        <w:t>De Picturis et Imaginibus</w:t>
      </w:r>
      <w:r>
        <w:rPr>
          <w:bCs/>
          <w:lang w:val="en-GB"/>
        </w:rPr>
        <w:t>. In: Journal of Theological Studies 62 (2011), S. 176-206. Ferner Thomas G. Rosen</w:t>
        <w:softHyphen/>
        <w:t xml:space="preserve">meyer, </w:t>
      </w:r>
      <w:r>
        <w:rPr>
          <w:rFonts w:cs="Symbol" w:ascii="Symbol" w:hAnsi="Symbol"/>
          <w:i/>
        </w:rPr>
        <w:t></w:t>
      </w:r>
      <w:r>
        <w:rPr>
          <w:rFonts w:cs="Greek;MV Boli" w:ascii="Greek;MV Boli" w:hAnsi="Greek;MV Boli"/>
          <w:i/>
          <w:lang w:val="it-IT"/>
        </w:rPr>
        <w:t xml:space="preserve">…a </w:t>
      </w:r>
      <w:r>
        <w:rPr>
          <w:lang w:val="it-IT"/>
        </w:rPr>
        <w:t xml:space="preserve">und Einbildungskraft. Zur Vorgeschichte eines Leitbegriffs der europäischen Ästhetik. In: Poetica 18 (1986), S. 197-248, </w:t>
      </w:r>
      <w:r>
        <w:rPr>
          <w:bCs/>
          <w:lang w:val="it-IT"/>
        </w:rPr>
        <w:t xml:space="preserve">, Id., The Concept of </w:t>
      </w:r>
      <w:r>
        <w:rPr>
          <w:bCs/>
          <w:i/>
          <w:lang w:val="it-IT"/>
        </w:rPr>
        <w:t>Phantasia</w:t>
      </w:r>
      <w:r>
        <w:rPr>
          <w:bCs/>
          <w:lang w:val="it-IT"/>
        </w:rPr>
        <w:t xml:space="preserve"> From the Late Hellenistic Period to Ear</w:t>
        <w:softHyphen/>
        <w:t>ly Neoplato</w:t>
        <w:softHyphen/>
        <w:t xml:space="preserve">nism. </w:t>
      </w:r>
      <w:r>
        <w:rPr>
          <w:bCs/>
          <w:lang w:val="en-GB"/>
        </w:rPr>
        <w:t>In: ANRW II, 36.7 Berlin/New York 1994, S. 4765-4810. George S. Rous</w:t>
        <w:softHyphen/>
        <w:t>seau, Science and the Discovery of the Imagina</w:t>
        <w:softHyphen/>
        <w:t>tion in En</w:t>
        <w:softHyphen/>
        <w:t xml:space="preserve">lightened England. </w:t>
      </w:r>
      <w:r>
        <w:rPr>
          <w:bCs/>
        </w:rPr>
        <w:t xml:space="preserve">In: </w:t>
      </w:r>
      <w:hyperlink r:id="rId17">
        <w:r>
          <w:rPr>
            <w:rStyle w:val="InternetLink"/>
            <w:color w:val="000000"/>
            <w:sz w:val="22"/>
          </w:rPr>
          <w:t>Eight</w:t>
          <w:softHyphen/>
          <w:t>eenth-Cen</w:t>
          <w:softHyphen/>
          <w:t>tury Studies</w:t>
        </w:r>
      </w:hyperlink>
      <w:r>
        <w:rPr/>
        <w:t xml:space="preserve"> 3 (1969), S. 108-135, be</w:t>
        <w:softHyphen/>
        <w:t>schränkt sich auf die Ausbildung eines physio</w:t>
        <w:softHyphen/>
        <w:t>logi</w:t>
        <w:softHyphen/>
        <w:t xml:space="preserve">schen Konzepts der Imagination. </w:t>
      </w:r>
      <w:r>
        <w:rPr>
          <w:lang w:val="en-US"/>
        </w:rPr>
        <w:t>Ferner Jacques Marx, Le concept d’imagina</w:t>
        <w:softHyphen/>
        <w:t>tion au XVIII</w:t>
      </w:r>
      <w:r>
        <w:rPr>
          <w:vertAlign w:val="superscript"/>
          <w:lang w:val="en-US"/>
        </w:rPr>
        <w:t>e</w:t>
      </w:r>
      <w:r>
        <w:rPr>
          <w:lang w:val="en-US"/>
        </w:rPr>
        <w:t xml:space="preserve"> siècle. In: Raymon Trousson (Hg.), Thémes et figures Siécle de Lumières. […]. Genf 1980, S. 147-159, ferner John L. Har</w:t>
        <w:softHyphen/>
        <w:t>rison, Ba</w:t>
        <w:softHyphen/>
        <w:t>con’s View of Rhetoric, Poetry, and the Imagination. In: The Huntington Library Quarterly 20 (1957); S. 107-125, ferner M. W. Bundy, Bacon’s Tru Opinion of Poetry. In: Studies in Philology 27 (1930), S. 244-264. Zudem Jacinthe Martel, De l’invention. Eléments pour l’histoire lexi</w:t>
        <w:softHyphen/>
        <w:t>cologique et sémantique d’un concept: XVIe-XXe siècles. In: Etudes Fran</w:t>
        <w:softHyphen/>
      </w:r>
      <w:r>
        <w:rPr>
          <w:color w:val="000000"/>
          <w:lang w:val="it-IT"/>
        </w:rPr>
        <w:t>çaise 26/3 (1990), S. 29-49, zu einem anderen Aspekt Harvey Wheeler, The Invention of Mo</w:t>
        <w:softHyphen/>
        <w:t>dern Empricism. Juridical Foundations  of Francis Bacon’s Philosophy of Science. In: Law Journal  Library 76 (1983), S. 78-120.</w:t>
      </w:r>
    </w:p>
    <w:p>
      <w:pPr>
        <w:pStyle w:val="Footnote"/>
        <w:rPr>
          <w:color w:val="000000"/>
          <w:lang w:val="it-IT"/>
        </w:rPr>
      </w:pPr>
      <w:r>
        <w:rPr>
          <w:color w:val="000000"/>
          <w:lang w:val="it-IT"/>
        </w:rPr>
      </w:r>
    </w:p>
  </w:footnote>
  <w:footnote w:id="700">
    <w:p>
      <w:pPr>
        <w:pStyle w:val="Footnote"/>
        <w:rPr/>
      </w:pPr>
      <w:r>
        <w:rPr>
          <w:rStyle w:val="FootnoteCharacters"/>
        </w:rPr>
        <w:footnoteRef/>
      </w:r>
      <w:r>
        <w:rPr>
          <w:lang w:val="en-GB"/>
        </w:rPr>
        <w:tab/>
        <w:t xml:space="preserve">   </w:t>
      </w:r>
      <w:r>
        <w:rPr>
          <w:lang w:val="en-GB"/>
        </w:rPr>
        <w:t xml:space="preserve">Hobbes, Leviathan [1651], part I, chap. </w:t>
      </w:r>
      <w:r>
        <w:rPr/>
        <w:t xml:space="preserve">VIII, S. 55; </w:t>
      </w:r>
      <w:r>
        <w:rPr>
          <w:i/>
        </w:rPr>
        <w:t>fancy</w:t>
      </w:r>
      <w:r>
        <w:rPr/>
        <w:t xml:space="preserve"> meint hier </w:t>
      </w:r>
      <w:r>
        <w:rPr>
          <w:i/>
        </w:rPr>
        <w:t>imaginative faculty</w:t>
      </w:r>
      <w:r>
        <w:rPr/>
        <w:t>, dazu auch Charles H. Hinnant, Hobbes on Fancy and Judgment. In: Criticism: a Quarterly for Literature and the Arts  18 (1976), S. 15-26</w:t>
      </w:r>
      <w:r>
        <w:rPr>
          <w:lang w:val="en-US"/>
        </w:rPr>
        <w:t xml:space="preserve"> zum Hintergrund Clarence DeWitt Thorpe, The Aesthetic Theory of Thomas Hobbes. With Special Reference to his Contribution to the Psychologal Approach in Englishg Literary Criticism. </w:t>
      </w:r>
      <w:r>
        <w:rPr>
          <w:lang w:val="de-DE"/>
        </w:rPr>
        <w:t>Ann Arbor und London 1940, zum Hintergrund Terence Ball, Hobbes‘ Linguistic Turn. In: Polity 17 (984), S. 739-760, Glenn Burgess, Contexts for the Writing and Publication of Hobbes’s Leviathan. In: History of Political Thought 11 (1990), S. 675-702, ferner Conal Condren, On the Rhe</w:t>
        <w:softHyphen/>
        <w:t>torical Foun</w:t>
        <w:softHyphen/>
        <w:t xml:space="preserve">dations of </w:t>
      </w:r>
      <w:r>
        <w:rPr>
          <w:i/>
          <w:iCs/>
          <w:lang w:val="de-DE"/>
        </w:rPr>
        <w:t>Leviathan</w:t>
      </w:r>
      <w:r>
        <w:rPr>
          <w:lang w:val="de-DE"/>
        </w:rPr>
        <w:t>. In: History of Political Thought 11 (1990), S. 703-720 , zudem Juhana Lemetti, Imagination and Diversity.  Academic Dissertation. Helsinki 2006 (Internet</w:t>
        <w:softHyphen/>
        <w:t>pub</w:t>
        <w:softHyphen/>
        <w:t>lika</w:t>
        <w:softHyphen/>
        <w:t>tion), ferner Preston King, The History of Context and the case of Hobbes. In: Id. (Hg.), The History of Ideas. An Introduction to method. Totowa 1983, S. 285-315, zudem Karl Schuhmann, Hobbes and Renaissance Philosophy, In: Andrea Napoli (Hg.), Hobbes Oggi. Milano 1990, S. 331-349, Id., The Interwove</w:t>
        <w:softHyphen/>
        <w:t xml:space="preserve">ness of the Natural History of Reason and the State in Hobbes. In: Tijdschift voor Filosofie 49 (1987), S. 434-451, Id., Methodenfragen bei Spinoza und Hobbes: Zum Problem des Einflusses. In: Studia Spinozana 3 (1987), S. 47-86. </w:t>
      </w:r>
      <w:r>
        <w:rPr/>
        <w:t>M. T. Dalgarno, Analysing Hobbe’s Contract. In:  Porceedings of the Aristotelian Society 76 (1975/76), S. 209-226. Zudem Jan Prins, Kepler, Hobbes and medieval optics. In: Philosophia Naturalis 24 (1987), S. 287-310. . Zudem auch Paul-Marie Maurin, On the visual perception hypotheses  of Hobbes, Gibson and Ronchi. In: Leonardo 8 (1975), S. 301-305., darüber hinaus M. Martinet, Science et Hypotheses chez Descartes. In: Archives Internationales d’hsitoire des Sciences 94 (1974), 319-33</w:t>
      </w:r>
      <w:r>
        <w:rPr>
          <w:lang w:val="de-DE"/>
        </w:rPr>
        <w:t xml:space="preserve">, zu weiteren Aspekten Ryan Nichols, Visible Figure and Reid’s Theory of Visual Perception, In;: Hume-Studies 28 (2002), S.49-82, </w:t>
      </w:r>
      <w:r>
        <w:rPr/>
        <w:t xml:space="preserve">Die Kritik an den Gefahren der Imagination waren im 17. Jh. nicht zuletzt bei der </w:t>
      </w:r>
      <w:r>
        <w:rPr>
          <w:i/>
          <w:iCs/>
        </w:rPr>
        <w:t>experimental phi</w:t>
        <w:softHyphen/>
        <w:t xml:space="preserve">losophy </w:t>
      </w:r>
      <w:r>
        <w:rPr/>
        <w:t>gängig, so etwa bei Joseph Glanvill, The Vanity of Dog</w:t>
        <w:softHyphen/>
        <w:t xml:space="preserve">matizing. London 1661 (ND 1961), u.a. S. 67, S. 93 oder S. 97. – Zur Unterscheidung zwischen </w:t>
      </w:r>
      <w:r>
        <w:rPr>
          <w:i/>
          <w:iCs/>
        </w:rPr>
        <w:t>fan</w:t>
        <w:softHyphen/>
        <w:t>cy</w:t>
      </w:r>
      <w:r>
        <w:rPr/>
        <w:t xml:space="preserve"> und </w:t>
      </w:r>
      <w:r>
        <w:rPr>
          <w:i/>
          <w:iCs/>
        </w:rPr>
        <w:t>imagination</w:t>
      </w:r>
      <w:r>
        <w:rPr/>
        <w:t xml:space="preserve"> vor dem 19. </w:t>
      </w:r>
      <w:r>
        <w:rPr>
          <w:lang w:val="en-GB"/>
        </w:rPr>
        <w:t>Jh. u.a. W. Jackson Bate, Distinctions Between Fancy and Ima</w:t>
        <w:softHyphen/>
        <w:t>gi</w:t>
        <w:softHyphen/>
        <w:t>na</w:t>
        <w:softHyphen/>
        <w:t>tion in Eighteenth-Cenury Criti</w:t>
        <w:softHyphen/>
        <w:t xml:space="preserve">cism. </w:t>
      </w:r>
      <w:r>
        <w:rPr/>
        <w:t>In: Modern Language Notes 60 (1945), S. 8-15, Herbert Mainusch, Ro</w:t>
        <w:softHyphen/>
        <w:t>man</w:t>
        <w:softHyphen/>
        <w:t>tische Ästhetik. Untersu</w:t>
        <w:softHyphen/>
        <w:t>chungen zur englischen Kunstlehre des späten 18., und frühen 19. Jahr</w:t>
        <w:softHyphen/>
        <w:t>hun</w:t>
        <w:softHyphen/>
        <w:t>derts. Bad Homburg 1969, S. 67-75, Theodor Klimek, Zur Bedeutung von englisch ,Ima</w:t>
        <w:softHyphen/>
        <w:t>gi</w:t>
        <w:softHyphen/>
        <w:t xml:space="preserve">nation’ und ,Fancy’. In: Archiv für Begriffsgeschichte 12 (1968), S. 206-231, zum Hintergrund auch Judith Diundas, Allegory as a Form of Wit. </w:t>
      </w:r>
      <w:r>
        <w:rPr>
          <w:lang w:val="en-US"/>
        </w:rPr>
        <w:t>In: Studies in the Renaissance 11 (1964), S. 223-233</w:t>
      </w:r>
      <w:r>
        <w:rPr/>
        <w:t>.</w:t>
      </w:r>
      <w:r>
        <w:rPr>
          <w:lang w:val="en-US"/>
        </w:rPr>
        <w:t xml:space="preserve"> Newton konnte allerdings an Hooke schreiben, „ […]I shall communicate to you a fansy of my own about discovering y</w:t>
      </w:r>
      <w:r>
        <w:rPr>
          <w:vertAlign w:val="superscript"/>
          <w:lang w:val="en-US"/>
        </w:rPr>
        <w:t>e</w:t>
      </w:r>
      <w:r>
        <w:rPr>
          <w:lang w:val="en-US"/>
        </w:rPr>
        <w:t xml:space="preserve">Earth diuerbal motion […].“ </w:t>
      </w:r>
      <w:r>
        <w:rPr/>
        <w:t>Newton, Correspondence II, S. 301.* Dazu ein Merkvers aus dem dreizehnten Jahrhundert: „L</w:t>
      </w:r>
      <w:bookmarkStart w:id="59" w:name="_Hlk120610781"/>
      <w:r>
        <w:rPr/>
        <w:t>ittera gesta docet, quid credad allegoria/ Moralis quid agas, quo tendas anagogia“ – übersetzt. „Der buchstäbliche Sinn lehrt, was geschehen ist; der allegorische, was man glauben, der moralische, was man tun und der anagogische. Wohin man streben soll. Es handelt sich um eine gängige Formel etwa des vierfachen Sinns der Heiligen Schrift.</w:t>
      </w:r>
    </w:p>
    <w:p>
      <w:pPr>
        <w:pStyle w:val="Footnote"/>
        <w:rPr/>
      </w:pPr>
      <w:r>
        <w:rPr/>
      </w:r>
      <w:bookmarkEnd w:id="59"/>
    </w:p>
  </w:footnote>
  <w:footnote w:id="701">
    <w:p>
      <w:pPr>
        <w:pStyle w:val="Footnote"/>
        <w:rPr>
          <w:color w:val="000000"/>
          <w:lang w:val="it-IT"/>
        </w:rPr>
      </w:pPr>
      <w:r>
        <w:rPr>
          <w:rStyle w:val="FootnoteCharacters"/>
        </w:rPr>
        <w:footnoteRef/>
      </w:r>
      <w:r>
        <w:rPr/>
        <w:tab/>
        <w:t xml:space="preserve"> </w:t>
      </w:r>
      <w:r>
        <w:rPr>
          <w:lang w:val="de-DE"/>
        </w:rPr>
        <w:t xml:space="preserve">   </w:t>
      </w:r>
      <w:r>
        <w:rPr/>
        <w:t xml:space="preserve">Zu den zahlreichen Interpretationsproblemen u.a. Gerard Watson, </w:t>
      </w:r>
      <w:r>
        <w:rPr>
          <w:rFonts w:cs="Greek;MV Boli" w:ascii="Greek;MV Boli" w:hAnsi="Greek;MV Boli"/>
          <w:i/>
          <w:iCs/>
        </w:rPr>
        <w:t>Fantas</w:t>
      </w:r>
      <w:r>
        <w:rPr>
          <w:rFonts w:cs="Greek;MV Boli" w:ascii="Greek;MV Boli" w:hAnsi="Greek;MV Boli"/>
          <w:i/>
          <w:lang w:val="it-IT"/>
        </w:rPr>
        <w:t>…a</w:t>
      </w:r>
      <w:r>
        <w:rPr>
          <w:i/>
          <w:lang w:val="it-IT"/>
        </w:rPr>
        <w:t xml:space="preserve"> </w:t>
      </w:r>
      <w:r>
        <w:rPr/>
        <w:t xml:space="preserve">in Aristotle, </w:t>
      </w:r>
      <w:r>
        <w:rPr>
          <w:i/>
        </w:rPr>
        <w:t>De Anima</w:t>
      </w:r>
      <w:r>
        <w:rPr/>
        <w:t xml:space="preserve"> 3. 3. In: The Classical Quarterly N.S. 32 (1982), S. 100-113, </w:t>
      </w:r>
      <w:r>
        <w:rPr>
          <w:lang w:val="en-US"/>
        </w:rPr>
        <w:t xml:space="preserve">auch Id., Phantasia in Classical Thought. Galway 1988, ferner Id., Imagination: The Greek Background. In: The Irish Theological Quarterly 52 (1986), S. </w:t>
      </w:r>
      <w:r>
        <w:rPr>
          <w:shd w:fill="FFFFFF" w:val="clear"/>
        </w:rPr>
        <w:t>54-65</w:t>
      </w:r>
      <w:r>
        <w:rPr>
          <w:lang w:val="en-US"/>
        </w:rPr>
        <w:t xml:space="preserve">, </w:t>
      </w:r>
      <w:r>
        <w:rPr/>
        <w:t>Kevin White, The Mea</w:t>
        <w:softHyphen/>
        <w:t>ning of Phan</w:t>
        <w:softHyphen/>
        <w:t xml:space="preserve">tasia in Aristotle’s De Anima, II, 3-8. In: Dialoque 24 (1985), S. 484-505, Deborah Modrak, </w:t>
      </w:r>
      <w:r>
        <w:rPr>
          <w:rFonts w:cs="Greek;MV Boli" w:ascii="Greek;MV Boli" w:hAnsi="Greek;MV Boli"/>
          <w:i/>
          <w:iCs/>
        </w:rPr>
        <w:t>Fantas</w:t>
      </w:r>
      <w:r>
        <w:rPr>
          <w:rFonts w:cs="Greek;MV Boli" w:ascii="Greek;MV Boli" w:hAnsi="Greek;MV Boli"/>
          <w:i/>
          <w:lang w:val="it-IT"/>
        </w:rPr>
        <w:t>…a</w:t>
      </w:r>
      <w:r>
        <w:rPr>
          <w:i/>
          <w:lang w:val="it-IT"/>
        </w:rPr>
        <w:t xml:space="preserve"> </w:t>
      </w:r>
      <w:r>
        <w:rPr>
          <w:lang w:val="it-IT"/>
        </w:rPr>
        <w:t>Recon</w:t>
        <w:softHyphen/>
        <w:t>sidered. In: Archiv für Geschichte der Philo</w:t>
        <w:softHyphen/>
        <w:t xml:space="preserve">sophie 68 (1986), S. 47-69, </w:t>
      </w:r>
      <w:r>
        <w:rPr/>
        <w:t xml:space="preserve">Anne Sheppard, Phantasia and Mental Images: Neoplatonist Interpretations of </w:t>
      </w:r>
      <w:r>
        <w:rPr>
          <w:i/>
        </w:rPr>
        <w:t>De Anima</w:t>
      </w:r>
      <w:r>
        <w:rPr/>
        <w:t xml:space="preserve">, 3, 3. In: Oxford Studies in Ancient Philosophy. Suppl. Volume 1991. Oxford 1991, S.165-173, </w:t>
      </w:r>
      <w:r>
        <w:rPr>
          <w:lang w:val="en-GB"/>
        </w:rPr>
        <w:t>Do</w:t>
        <w:softHyphen/>
        <w:softHyphen/>
        <w:t xml:space="preserve">rothea Frede, The Cognitive Role of </w:t>
      </w:r>
      <w:r>
        <w:rPr>
          <w:i/>
          <w:iCs/>
          <w:lang w:val="en-GB"/>
        </w:rPr>
        <w:t>Phan</w:t>
        <w:softHyphen/>
        <w:t>tasia</w:t>
      </w:r>
      <w:r>
        <w:rPr>
          <w:lang w:val="en-GB"/>
        </w:rPr>
        <w:t xml:space="preserve"> in Aristotle. </w:t>
      </w:r>
      <w:r>
        <w:rPr/>
        <w:t>In: Martha C</w:t>
      </w:r>
      <w:r>
        <w:rPr>
          <w:lang w:val="de-DE"/>
        </w:rPr>
        <w:t>raven</w:t>
      </w:r>
      <w:r>
        <w:rPr/>
        <w:t xml:space="preserve"> Nussbaum und Amélie Oksenberg Rorty (Hg.), Essays on Aristotle’s </w:t>
      </w:r>
      <w:r>
        <w:rPr>
          <w:i/>
          <w:iCs/>
        </w:rPr>
        <w:t>De</w:t>
      </w:r>
      <w:r>
        <w:rPr/>
        <w:t xml:space="preserve"> </w:t>
      </w:r>
      <w:r>
        <w:rPr>
          <w:i/>
          <w:iCs/>
        </w:rPr>
        <w:t>anima</w:t>
      </w:r>
      <w:r>
        <w:rPr/>
        <w:t xml:space="preserve">. </w:t>
      </w:r>
      <w:r>
        <w:rPr>
          <w:lang w:val="en-GB"/>
        </w:rPr>
        <w:t xml:space="preserve">Oxford 1992, S. 279-295, Ead., Saving Aristotle’s appearances. In: Malcolm Schofield und Martha Craven Nussbaum (Hg.), Laguage and Logos […]. Cambride u.a. 1982, S. 267-293, zudem M.-D. Philippe, </w:t>
      </w:r>
      <w:r>
        <w:rPr>
          <w:rFonts w:cs="Greek;MV Boli" w:ascii="Greek;MV Boli" w:hAnsi="Greek;MV Boli"/>
          <w:i/>
          <w:iCs/>
          <w:color w:val="000000"/>
          <w:lang w:val="it-IT"/>
        </w:rPr>
        <w:t>Fantas</w:t>
      </w:r>
      <w:r>
        <w:rPr>
          <w:rFonts w:cs="Greek;MV Boli" w:ascii="Greek;MV Boli" w:hAnsi="Greek;MV Boli"/>
          <w:i/>
          <w:color w:val="000000"/>
          <w:lang w:val="it-IT"/>
        </w:rPr>
        <w:t>…a</w:t>
      </w:r>
      <w:r>
        <w:rPr>
          <w:color w:val="000000"/>
          <w:lang w:val="it-IT"/>
        </w:rPr>
        <w:t xml:space="preserve"> in the Philosoph of Aristotle. In: The Tho</w:t>
        <w:softHyphen/>
        <w:t xml:space="preserve">miste 35 (1971), S. 1-42, </w:t>
      </w:r>
      <w:r>
        <w:rPr>
          <w:lang w:val="en-GB"/>
        </w:rPr>
        <w:t xml:space="preserve">David A Rees, Aristotle’s Treatment of </w:t>
      </w:r>
      <w:r>
        <w:rPr>
          <w:i/>
          <w:iCs/>
          <w:lang w:val="en-GB"/>
        </w:rPr>
        <w:t>Phantasia</w:t>
      </w:r>
      <w:r>
        <w:rPr>
          <w:lang w:val="en-GB"/>
        </w:rPr>
        <w:t>. In: John P. Anton und George L. Kustas (Hg.), Essays in Ancient and Greek Philo</w:t>
        <w:softHyphen/>
        <w:t>so</w:t>
        <w:softHyphen/>
        <w:t>phy. Albany 1972, S. 491-504, Joyce Engmann, Imagination and Truth in Aristotle. In: Journal of the History of Philosophy 14 (1976), S. 259265, Malcolm Scho</w:t>
        <w:softHyphen/>
        <w:t>field, Aristotle on the Imagination. In: Geoffrey E. R. Lloyd und G. E.L. Owen (Hg.), Aristotle on the Mind and Senses. Cam</w:t>
        <w:softHyphen/>
        <w:t>bridge 1978, S. 99-140, Michael V. Wedin, Mind and Imagination in Aristotle. New Haven 1988. Ferner Henry Jacob Blumen</w:t>
        <w:softHyphen/>
        <w:t>thal, Neopla</w:t>
        <w:softHyphen/>
        <w:t>tonic Interpre</w:t>
        <w:softHyphen/>
        <w:t xml:space="preserve">tations of Aristotle on </w:t>
      </w:r>
      <w:r>
        <w:rPr>
          <w:i/>
          <w:lang w:val="en-GB"/>
        </w:rPr>
        <w:t>Phan</w:t>
        <w:softHyphen/>
        <w:t>tasia</w:t>
      </w:r>
      <w:r>
        <w:rPr>
          <w:lang w:val="en-GB"/>
        </w:rPr>
        <w:t xml:space="preserve">. </w:t>
      </w:r>
      <w:r>
        <w:rPr/>
        <w:t>In: Review of Metaphy</w:t>
        <w:softHyphen/>
        <w:t xml:space="preserve">sics 31 (1977), S. 242-257, </w:t>
      </w:r>
      <w:r>
        <w:rPr>
          <w:lang w:val="de-DE"/>
        </w:rPr>
        <w:t xml:space="preserve">Id., Aristotle and the Neoplatonism in Late Antiquity: Interpretations of the </w:t>
      </w:r>
      <w:r>
        <w:rPr>
          <w:i/>
          <w:iCs/>
          <w:lang w:val="de-DE"/>
        </w:rPr>
        <w:t>De Anima</w:t>
      </w:r>
      <w:r>
        <w:rPr>
          <w:lang w:val="de-DE"/>
        </w:rPr>
        <w:t xml:space="preserve">. London 1996, </w:t>
      </w:r>
      <w:r>
        <w:rPr/>
        <w:t>Robert B., Themistius and the Traditional Interpretation of Aristotle’s Theory of Phan</w:t>
      </w:r>
      <w:r>
        <w:rPr>
          <w:lang w:val="en-US"/>
        </w:rPr>
        <w:t>t</w:t>
      </w:r>
      <w:r>
        <w:rPr/>
        <w:t>asia. In: Acta Classica 24 (1981), S. 49-59, Max Haas, Antikere</w:t>
        <w:softHyphen/>
        <w:t>zep</w:t>
        <w:softHyphen/>
        <w:t>tion in der arabischen Musiklehre: Al-F</w:t>
      </w:r>
      <w:r>
        <w:rPr>
          <w:lang w:val="it-IT"/>
        </w:rPr>
        <w:t>ārābī</w:t>
      </w:r>
      <w:r>
        <w:rPr/>
        <w:t xml:space="preserve"> über musikalische Fantasie. In:Willi Erzgräber (Hg.), Kontinuität und Trans</w:t>
        <w:softHyphen/>
        <w:t>formation der Antike im Mittelalter. Sigmaringen 1989, S. 261-269. Hubertus Busche, Hat Phan</w:t>
        <w:softHyphen/>
        <w:t>ta</w:t>
        <w:softHyphen/>
        <w:t>sie nach Aristoteles eine interpretierende Funk</w:t>
        <w:softHyphen/>
        <w:t>tion in der Wahr</w:t>
        <w:softHyphen/>
        <w:t>nehmung? In: Zeitschrift für phi</w:t>
        <w:softHyphen/>
        <w:t>losophische For</w:t>
        <w:softHyphen/>
        <w:t>schung 51 (1997), S. 565-589, Id., Die Auf</w:t>
        <w:softHyphen/>
        <w:t xml:space="preserve">gaben der </w:t>
      </w:r>
      <w:r>
        <w:rPr>
          <w:i/>
        </w:rPr>
        <w:t>phantasia</w:t>
      </w:r>
      <w:r>
        <w:rPr/>
        <w:t xml:space="preserve"> nach Aristo</w:t>
        <w:softHyphen/>
        <w:t>te</w:t>
        <w:softHyphen/>
        <w:t xml:space="preserve">les. In: Thomas Dewender und Thomas Welt (Hg.), Imagination – Fiktion – Kreation, S. 23-43, </w:t>
      </w:r>
      <w:r>
        <w:rPr>
          <w:lang w:val="de-DE"/>
        </w:rPr>
        <w:t xml:space="preserve">ferner weitere Beiträge in dem Sammelband, </w:t>
      </w:r>
      <w:r>
        <w:rPr/>
        <w:t>zudem V. Caston, Why Aristotle Needs Imagi</w:t>
        <w:softHyphen/>
        <w:t xml:space="preserve">nation. In: Phronesis 41 (1996), S. 20-55, Christof Rapp, Intentionalität und </w:t>
      </w:r>
      <w:r>
        <w:rPr>
          <w:i/>
        </w:rPr>
        <w:t>phantasia</w:t>
      </w:r>
      <w:r>
        <w:rPr/>
        <w:t xml:space="preserve"> bei Aristotel</w:t>
      </w:r>
      <w:r>
        <w:rPr>
          <w:lang w:val="de-DE"/>
        </w:rPr>
        <w:t>e</w:t>
      </w:r>
      <w:r>
        <w:rPr/>
        <w:t xml:space="preserve">s. In: </w:t>
      </w:r>
      <w:r>
        <w:rPr>
          <w:lang w:val="en-US"/>
        </w:rPr>
        <w:t>Dominik Perler (Hg.), Ancient and medieval Theories of Intentio</w:t>
        <w:softHyphen/>
        <w:t xml:space="preserve">nality. </w:t>
      </w:r>
      <w:r>
        <w:rPr>
          <w:lang w:val="de-DE"/>
        </w:rPr>
        <w:t xml:space="preserve">Leiden 2001, S. 63-96, ferner Hans-Jürgen Horn, Metapher und </w:t>
      </w:r>
      <w:r>
        <w:rPr>
          <w:rFonts w:cs="Greek;MV Boli" w:ascii="Greek;MV Boli" w:hAnsi="Greek;MV Boli"/>
          <w:i/>
        </w:rPr>
        <w:t>fantas</w:t>
      </w:r>
      <w:r>
        <w:rPr>
          <w:rFonts w:cs="Greek;MV Boli" w:ascii="Greek;MV Boli" w:hAnsi="Greek;MV Boli"/>
          <w:i/>
          <w:color w:val="000000"/>
          <w:lang w:val="it-IT"/>
        </w:rPr>
        <w:t>…a</w:t>
      </w:r>
      <w:r>
        <w:rPr>
          <w:lang w:val="de-DE"/>
        </w:rPr>
        <w:t>.</w:t>
        <w:softHyphen/>
        <w:t xml:space="preserve"> Ein aristotlisches Bedenken gegen den Gebrauch bildlicher Rede bei der Bestim</w:t>
        <w:softHyphen/>
        <w:t xml:space="preserve">mung der </w:t>
      </w:r>
      <w:r>
        <w:rPr>
          <w:rFonts w:cs="Greek;MV Boli" w:ascii="Greek;MV Boli" w:hAnsi="Greek;MV Boli"/>
          <w:i/>
        </w:rPr>
        <w:t>fantas</w:t>
      </w:r>
      <w:r>
        <w:rPr>
          <w:rFonts w:cs="Greek;MV Boli" w:ascii="Greek;MV Boli" w:hAnsi="Greek;MV Boli"/>
          <w:i/>
          <w:color w:val="000000"/>
          <w:lang w:val="it-IT"/>
        </w:rPr>
        <w:t xml:space="preserve">…a  </w:t>
      </w:r>
      <w:r>
        <w:rPr>
          <w:color w:val="000000"/>
          <w:lang w:val="it-IT"/>
        </w:rPr>
        <w:t>(</w:t>
      </w:r>
      <w:r>
        <w:rPr>
          <w:i/>
          <w:color w:val="000000"/>
          <w:lang w:val="it-IT"/>
        </w:rPr>
        <w:t>De Anima</w:t>
      </w:r>
      <w:r>
        <w:rPr>
          <w:color w:val="000000"/>
          <w:lang w:val="it-IT"/>
        </w:rPr>
        <w:t xml:space="preserve"> III 3, 428a2). In: Archiv für Geschichte der Philosophie 75 (1993), S. 275-285; ferner mit zahlreichen Hinweisen auf die Forschungsliteratur  Id., Was ist Philosophie im Mittelalter? In:  Zeitschrift für philosophische Forschung 54 (2000), S. 95-107, zudem Johannes Hübner, Die  Aristote</w:t>
        <w:softHyphen/>
        <w:t xml:space="preserve">lische Konzeption der Seele als Aktivität in </w:t>
      </w:r>
      <w:r>
        <w:rPr>
          <w:i/>
          <w:iCs/>
          <w:color w:val="000000"/>
          <w:lang w:val="it-IT"/>
        </w:rPr>
        <w:t>de Anima</w:t>
      </w:r>
      <w:r>
        <w:rPr>
          <w:color w:val="000000"/>
          <w:lang w:val="it-IT"/>
        </w:rPr>
        <w:t xml:space="preserve"> II 1. In: Archiv für Geschichte der Philosophie 81 (1999), S. 1-32, zudem zu Aristoteles William A. Gerhard, Natural Science and the Imagination. In: Thomaist 16 (1953), S. 190-216, zudem Theodor Ebert, Platon über den Wert der Wahrnehmung. In: Christof Rapp und Tim Wagner (Hg.),  Wissen und Bildung in der antiken Philosophie. Stuttgart und Weimar 2006, S. 161-176. Zu weiteren Aspekten Cl. David, Sur le lyrisme de Platon. In:Walter  Müller-Seidel und  Wolfgang Preisendanz (Hrg.), Festschrift für Paul Böckmann. Hamburg 1964, S. 383-392 zudem Anseln Haverkamp, Wie die Morgenröthe zwischen Tag und Nacht Alexander Gottlieb Baumgarten und die Begründung der Kulturwissenschaften in Frankfurt an der Oder. In: Deutsche Vierteljahresschrift für Literaturwissenschaft und Geistesgeschichte 75 (2008), S. 3-26,</w:t>
      </w:r>
    </w:p>
    <w:p>
      <w:pPr>
        <w:pStyle w:val="Footnote"/>
        <w:rPr>
          <w:rFonts w:eastAsia="Segoe UI"/>
        </w:rPr>
      </w:pPr>
      <w:r>
        <w:rPr>
          <w:rFonts w:eastAsia="Segoe UI"/>
        </w:rPr>
        <w:t xml:space="preserve">  </w:t>
      </w:r>
    </w:p>
  </w:footnote>
  <w:footnote w:id="702">
    <w:p>
      <w:pPr>
        <w:pStyle w:val="Footnote"/>
        <w:rPr/>
      </w:pPr>
      <w:r>
        <w:rPr>
          <w:rStyle w:val="FootnoteCharacters"/>
        </w:rPr>
        <w:footnoteRef/>
      </w:r>
      <w:r>
        <w:rPr/>
        <w:tab/>
        <w:t xml:space="preserve"> </w:t>
      </w:r>
      <w:r>
        <w:rPr>
          <w:lang w:val="de-DE"/>
        </w:rPr>
        <w:t xml:space="preserve">   </w:t>
      </w:r>
      <w:r>
        <w:rPr/>
        <w:t>Allerdings heißt das nicht, dass nicht bereits Aristoteles der Ansicht war, eine be</w:t>
        <w:softHyphen/>
        <w:t>stimmter Va</w:t>
        <w:softHyphen/>
        <w:t xml:space="preserve">riante der </w:t>
      </w:r>
      <w:r>
        <w:rPr>
          <w:i/>
        </w:rPr>
        <w:t>phantasia</w:t>
      </w:r>
      <w:r>
        <w:rPr/>
        <w:t xml:space="preserve"> könne nicht täuschen, und zwar im Sinn eines trügerischen Augen</w:t>
        <w:softHyphen/>
        <w:t>scheins; aber dieses Täu</w:t>
        <w:softHyphen/>
        <w:t>schung wird abgegrenzt von den aberwitzigen Ansichten. Zu weietern Informationen Hole Rößler, Die Kunst des Augenscheins. Praktiken der Evidenz im 17, Jahrhundert. Münster 2012.</w:t>
      </w:r>
    </w:p>
    <w:p>
      <w:pPr>
        <w:pStyle w:val="Footnote"/>
        <w:rPr/>
      </w:pPr>
      <w:r>
        <w:rPr/>
      </w:r>
    </w:p>
  </w:footnote>
  <w:footnote w:id="703">
    <w:p>
      <w:pPr>
        <w:pStyle w:val="Footnote"/>
        <w:rPr/>
      </w:pPr>
      <w:r>
        <w:rPr>
          <w:rStyle w:val="FootnoteCharacters"/>
        </w:rPr>
        <w:footnoteRef/>
      </w:r>
      <w:r>
        <w:rPr/>
        <w:tab/>
        <w:t xml:space="preserve"> </w:t>
      </w:r>
      <w:r>
        <w:rPr>
          <w:lang w:val="de-DE"/>
        </w:rPr>
        <w:t xml:space="preserve">  </w:t>
      </w:r>
      <w:r>
        <w:rPr/>
        <w:t>Anhand seiner Unterscheidung zwischen ,eikastischen’ (abbildenden) und ,phantastischen’, ein ,Trugbild’ (</w:t>
      </w:r>
      <w:r>
        <w:rPr>
          <w:rFonts w:cs="Greek;MV Boli" w:ascii="Greek;MV Boli" w:hAnsi="Greek;MV Boli"/>
          <w:i/>
          <w:lang w:val="it-IT"/>
        </w:rPr>
        <w:t>f</w:t>
      </w:r>
      <w:r>
        <w:rPr>
          <w:rFonts w:cs="Greek;MV Boli" w:ascii="Greek;MV Boli" w:hAnsi="Greek;MV Boli"/>
          <w:i/>
        </w:rPr>
        <w:t>£ntasma</w:t>
      </w:r>
      <w:r>
        <w:rPr/>
        <w:t>) gestaltenden Künsten, kritisiert Platon, Sophistes, 235D-236C, das trü</w:t>
        <w:softHyphen/>
        <w:t xml:space="preserve">gerische Wesen von </w:t>
      </w:r>
      <w:r>
        <w:rPr>
          <w:rFonts w:cs="Greek;MV Boli" w:ascii="Greek;MV Boli" w:hAnsi="Greek;MV Boli"/>
          <w:i/>
          <w:lang w:val="it-IT"/>
        </w:rPr>
        <w:t>fan</w:t>
      </w:r>
      <w:r>
        <w:rPr>
          <w:rFonts w:cs="Greek;MV Boli" w:ascii="Greek;MV Boli" w:hAnsi="Greek;MV Boli"/>
          <w:i/>
        </w:rPr>
        <w:t>tas</w:t>
      </w:r>
      <w:r>
        <w:rPr>
          <w:rFonts w:cs="Greek;MV Boli" w:ascii="Greek;MV Boli" w:hAnsi="Greek;MV Boli"/>
          <w:i/>
          <w:lang w:val="it-IT"/>
        </w:rPr>
        <w:t>…</w:t>
      </w:r>
      <w:r>
        <w:rPr>
          <w:rFonts w:cs="Greek;MV Boli" w:ascii="Greek;MV Boli" w:hAnsi="Greek;MV Boli"/>
          <w:i/>
        </w:rPr>
        <w:t>a</w:t>
      </w:r>
      <w:r>
        <w:rPr>
          <w:rFonts w:cs="Greek;MV Boli" w:ascii="Greek;MV Boli" w:hAnsi="Greek;MV Boli"/>
        </w:rPr>
        <w:t>.</w:t>
      </w:r>
      <w:r>
        <w:rPr/>
        <w:t>.</w:t>
      </w:r>
      <w:r>
        <w:rPr>
          <w:lang w:val="de-DE"/>
        </w:rPr>
        <w:t xml:space="preserve"> Aber auch bei ihm ist das kompliziert, vgl. u.a. Allan Silverman, Plato on Phantasia. </w:t>
      </w:r>
      <w:r>
        <w:rPr>
          <w:lang w:val="en-US"/>
        </w:rPr>
        <w:t>In. Classical Antiquity 10 (1991),, S. 123-147</w:t>
      </w:r>
    </w:p>
  </w:footnote>
  <w:footnote w:id="704">
    <w:p>
      <w:pPr>
        <w:pStyle w:val="Footnote"/>
        <w:rPr/>
      </w:pPr>
      <w:r>
        <w:rPr>
          <w:rStyle w:val="FootnoteCharacters"/>
        </w:rPr>
        <w:footnoteRef/>
      </w:r>
      <w:r>
        <w:rPr/>
        <w:tab/>
        <w:t xml:space="preserve"> </w:t>
      </w:r>
      <w:r>
        <w:rPr>
          <w:lang w:val="en-US"/>
        </w:rPr>
        <w:t xml:space="preserve"> </w:t>
      </w:r>
      <w:r>
        <w:rPr/>
        <w:t>Glanville, Plus Ultra Reduced to a Non Plus [1668], S. 89.</w:t>
      </w:r>
    </w:p>
    <w:p>
      <w:pPr>
        <w:pStyle w:val="Footnote"/>
        <w:rPr/>
      </w:pPr>
      <w:r>
        <w:rPr/>
      </w:r>
    </w:p>
  </w:footnote>
  <w:footnote w:id="705">
    <w:p>
      <w:pPr>
        <w:pStyle w:val="Footnote"/>
        <w:rPr/>
      </w:pPr>
      <w:r>
        <w:rPr>
          <w:rStyle w:val="FootnoteCharacters"/>
        </w:rPr>
        <w:footnoteRef/>
      </w:r>
      <w:r>
        <w:rPr/>
        <w:tab/>
        <w:t xml:space="preserve"> </w:t>
      </w:r>
      <w:r>
        <w:rPr>
          <w:lang w:val="en-US"/>
        </w:rPr>
        <w:t xml:space="preserve"> </w:t>
      </w:r>
      <w:r>
        <w:rPr>
          <w:lang w:val="en-US"/>
        </w:rPr>
        <w:t xml:space="preserve">Hierzu Gisela Striker, </w:t>
      </w:r>
      <w:r>
        <w:rPr/>
        <w:t>Epicurus on the Truth of Sense Impressions. In: Archiv für die Geschichte der Philosophie 59 (1977), S. 125-142</w:t>
      </w:r>
    </w:p>
    <w:p>
      <w:pPr>
        <w:pStyle w:val="Footnote"/>
        <w:rPr>
          <w:lang w:val="de-DE"/>
        </w:rPr>
      </w:pPr>
      <w:r>
        <w:rPr>
          <w:lang w:val="de-DE"/>
        </w:rPr>
      </w:r>
    </w:p>
  </w:footnote>
  <w:footnote w:id="706">
    <w:p>
      <w:pPr>
        <w:pStyle w:val="Footnote"/>
        <w:rPr/>
      </w:pPr>
      <w:r>
        <w:rPr>
          <w:rStyle w:val="FootnoteCharacters"/>
        </w:rPr>
        <w:footnoteRef/>
      </w:r>
      <w:r>
        <w:rPr/>
        <w:tab/>
        <w:t xml:space="preserve">  </w:t>
      </w:r>
      <w:r>
        <w:rPr/>
        <w:t>Vgl. Baumgarten, Metaph</w:t>
      </w:r>
      <w:r>
        <w:rPr>
          <w:lang w:val="de-DE"/>
        </w:rPr>
        <w:t>y</w:t>
      </w:r>
      <w:r>
        <w:rPr/>
        <w:t>sica. Hale Magdeburgicae (1739) 1757, § 558, S. 198, sowie § 571, S. 203. I Id., Collegium über Ästhetik. In: Bernhard Poppe, Alexander Gottlieb Baumgarten […}. Borna und Leipzig 1907, § 13: „Wir nennen Logik die ältere Schwester der Ästhetik in  der Ansehung  der Theorie sonst würde in Ansehung der Ausübung die Ästhetik die ältere sein. Nach den Ideen, nach welchen wir die Logik eingeteilt, werden wir auch die Ästhetik einteilen.“ Ferner Constanze Peres, Ästhetische Wahrheit und sinnliche Erkenntnis. Zu A. G. Baumgartens Begrüdnung der Ästhetiktheorie. In: Manon Andreas-Griesebach und Brigitte Weisshaupt (Hrg.), Was Philosophinnen denken II. 267. Zürich 1986, S. 257-267, zu weiteren Hinweisen Constanze  Peres, Cognitio sensitiva. Zum Verhältnis von Empfindung  und Reflexion in A.G. Baumgartes Begründung der Ästhetiktheorie. In: Hans Körner et al. (Hrg.), Empfindung und Reflexion. Ein Probelm des 18. Jahr</w:t>
      </w:r>
      <w:r>
        <w:rPr>
          <w:lang w:val="de-DE"/>
        </w:rPr>
        <w:t>h</w:t>
      </w:r>
      <w:r>
        <w:rPr/>
        <w:t>underts. Hildesheim, Zürich und New York 1986. S. 6-47</w:t>
      </w:r>
    </w:p>
    <w:p>
      <w:pPr>
        <w:pStyle w:val="Footnote"/>
        <w:rPr/>
      </w:pPr>
      <w:r>
        <w:rPr/>
        <w:t>.</w:t>
      </w:r>
    </w:p>
  </w:footnote>
  <w:footnote w:id="707">
    <w:p>
      <w:pPr>
        <w:pStyle w:val="Footnote"/>
        <w:rPr/>
      </w:pPr>
      <w:r>
        <w:rPr>
          <w:rStyle w:val="FootnoteCharacters"/>
        </w:rPr>
        <w:footnoteRef/>
      </w:r>
      <w:r>
        <w:rPr/>
        <w:tab/>
        <w:t xml:space="preserve"> </w:t>
      </w:r>
      <w:r>
        <w:rPr>
          <w:lang w:val="de-DE"/>
        </w:rPr>
        <w:t xml:space="preserve">   </w:t>
      </w:r>
      <w:r>
        <w:rPr/>
        <w:t xml:space="preserve">Leonardo da Vinci, </w:t>
      </w:r>
      <w:r>
        <w:rPr>
          <w:rFonts w:eastAsia="Arial Unicode MS;Arial"/>
        </w:rPr>
        <w:t xml:space="preserve">Philosophische Tagebücher: italienisch und </w:t>
      </w:r>
      <w:r>
        <w:rPr>
          <w:rFonts w:eastAsia="Arial Unicode MS;Arial"/>
          <w:lang w:val="de-DE"/>
        </w:rPr>
        <w:t xml:space="preserve">. In: </w:t>
      </w:r>
      <w:r>
        <w:rPr>
          <w:rFonts w:eastAsia="Arial Unicode MS;Arial"/>
        </w:rPr>
        <w:t>deutsch. Zusammengestellt, übersetzt und mit einem Essay „Zum Verständnis der Texte“ und einer Bibliographie hg. von Giuseppe Zamboni. Hamburg 1958, S. 17.</w:t>
      </w:r>
    </w:p>
  </w:footnote>
  <w:footnote w:id="708">
    <w:p>
      <w:pPr>
        <w:pStyle w:val="Footnote"/>
        <w:rPr/>
      </w:pPr>
      <w:r>
        <w:rPr>
          <w:rStyle w:val="FootnoteCharacters"/>
        </w:rPr>
        <w:footnoteRef/>
      </w:r>
      <w:r>
        <w:rPr/>
        <w:tab/>
        <w:t xml:space="preserve"> </w:t>
      </w:r>
      <w:r>
        <w:rPr>
          <w:lang w:val="de-DE"/>
        </w:rPr>
        <w:t xml:space="preserve">  </w:t>
      </w:r>
      <w:r>
        <w:rPr/>
        <w:t>Schlegel ist nur ein Echo in dieser Hinsicht, wenn es bei ihm heißt (Kritische Friedrich-Schle</w:t>
        <w:softHyphen/>
        <w:t>gel-Aus</w:t>
        <w:softHyphen/>
        <w:t>ga</w:t>
        <w:softHyphen/>
        <w:t>be. II. Abt., 12. Bd. S. 403): „je größer die Fülle ist, die er [scil. der Witz] umfaßt, je entfernter die Ge</w:t>
        <w:softHyphen/>
        <w:t>gen</w:t>
        <w:softHyphen/>
        <w:t>stände, die er verbindet, desto höher und kombinatorischer“ ist er.</w:t>
      </w:r>
    </w:p>
  </w:footnote>
  <w:footnote w:id="709">
    <w:p>
      <w:pPr>
        <w:pStyle w:val="Footnote"/>
        <w:rPr/>
      </w:pPr>
      <w:r>
        <w:rPr>
          <w:rStyle w:val="FootnoteCharacters"/>
        </w:rPr>
        <w:footnoteRef/>
      </w:r>
      <w:r>
        <w:rPr/>
        <w:tab/>
        <w:t xml:space="preserve"> </w:t>
      </w:r>
      <w:r>
        <w:rPr>
          <w:lang w:val="de-DE"/>
        </w:rPr>
        <w:t xml:space="preserve">  </w:t>
      </w:r>
      <w:r>
        <w:rPr/>
        <w:t>Hierzu aus der Fülle an Unters</w:t>
      </w:r>
      <w:r>
        <w:rPr>
          <w:lang w:val="de-DE"/>
        </w:rPr>
        <w:t>uchungen</w:t>
      </w:r>
      <w:r>
        <w:rPr/>
        <w:t xml:space="preserve"> u.a. Klaus-Peter Lange, Theoretiker des literari</w:t>
        <w:softHyphen/>
        <w:t>schen Manieris</w:t>
        <w:softHyphen/>
        <w:t>mus. Tesauros und Pellegrinis Lehre von der ,acutezza’ oder von der Macht der Spra</w:t>
        <w:softHyphen/>
        <w:t xml:space="preserve">che. </w:t>
      </w:r>
      <w:r>
        <w:rPr>
          <w:lang w:val="fr-FR"/>
        </w:rPr>
        <w:t>München 1968. Mercedes Blanco, Les Rhétoriques de la Pointe. Baltasar Gracián et le Concep</w:t>
        <w:softHyphen/>
        <w:t>tisme en Europe. Genf 1992.</w:t>
      </w:r>
      <w:r>
        <w:rPr>
          <w:lang w:val="de-DE"/>
        </w:rPr>
        <w:t xml:space="preserve"> Zum Hintergrund auch Gerd Breiten</w:t>
        <w:softHyphen/>
        <w:t>bürger, Metaphora. Die Rezeption des aristotelischen Begriffs in den Poetiken des Cinqucento. Kronberg 1975; zudem Eugenio Donato, Tesauro’s Poetics: Through the Looking Glass. In: MLN 77 (1963), S. 15-30.</w:t>
      </w:r>
    </w:p>
    <w:p>
      <w:pPr>
        <w:pStyle w:val="Footnote"/>
        <w:rPr>
          <w:lang w:val="de-DE"/>
        </w:rPr>
      </w:pPr>
      <w:r>
        <w:rPr>
          <w:lang w:val="de-DE"/>
        </w:rPr>
      </w:r>
    </w:p>
  </w:footnote>
  <w:footnote w:id="710">
    <w:p>
      <w:pPr>
        <w:pStyle w:val="Footnote"/>
        <w:rPr/>
      </w:pPr>
      <w:r>
        <w:rPr>
          <w:rStyle w:val="FootnoteCharacters"/>
        </w:rPr>
        <w:footnoteRef/>
      </w:r>
      <w:r>
        <w:rPr>
          <w:lang w:val="de-DE"/>
        </w:rPr>
        <w:tab/>
        <w:t xml:space="preserve">   </w:t>
      </w:r>
      <w:r>
        <w:rPr/>
        <w:t>Vgl. Leibniz (</w:t>
      </w:r>
      <w:r>
        <w:rPr>
          <w:i/>
        </w:rPr>
        <w:t>Akademie-Ausgabe</w:t>
      </w:r>
      <w:r>
        <w:rPr/>
        <w:t xml:space="preserve"> II, S. 87): „Nostra haec aetas avidissima est solarum novita</w:t>
        <w:softHyphen/>
        <w:t>tum.</w:t>
      </w:r>
    </w:p>
    <w:p>
      <w:pPr>
        <w:pStyle w:val="Footnote"/>
        <w:rPr/>
      </w:pPr>
      <w:r>
        <w:rPr/>
      </w:r>
    </w:p>
  </w:footnote>
  <w:footnote w:id="711">
    <w:p>
      <w:pPr>
        <w:pStyle w:val="Footnote"/>
        <w:rPr/>
      </w:pPr>
      <w:r>
        <w:rPr>
          <w:rStyle w:val="FootnoteCharacters"/>
        </w:rPr>
        <w:footnoteRef/>
      </w:r>
      <w:r>
        <w:rPr>
          <w:lang w:val="it-IT"/>
        </w:rPr>
        <w:tab/>
        <w:t xml:space="preserve">   </w:t>
      </w:r>
      <w:r>
        <w:rPr>
          <w:lang w:val="it-IT"/>
        </w:rPr>
        <w:t xml:space="preserve">Vgl. Tesauro, Il Cannochiale Aristotelica [1650]. </w:t>
      </w:r>
      <w:r>
        <w:rPr/>
        <w:t>Hg. und eingeleitet von August Buck. Bad Homburg 1968; zum Hintergrund Klaus Peter Lange, Thoeretiker des literarischen Manie</w:t>
        <w:softHyphen/>
        <w:t>ris</w:t>
        <w:softHyphen/>
        <w:t xml:space="preserve">mus. Tesauros und Pellegrinis Lehre von der ‚Acutezza oer von der Macht der Sprache. München 1968, Robert E. Proctor, Emanuele Tesauro: A Theory of the Conceit. In: MLN 88 (1973), S. 69-94, ferner Henning Mehnert, Bugìa und Argutezza. Emanuele Tesauros Theorie von Struktur und Funktionsweise des barocken Concetto. In: Romanische Forschungen 88 (1976), S. 195-209, Id., Der Begriff ‚Ingenio‘ bei Juan Huarte und Malthasar Gracián. Ein Diffferenzierungskritreium zwischen Renaissance und Barock. In: Romanische Forschungen 91 (1979), S. 270-280; Tesauro hat zudem wenig Interesse an Problemen der </w:t>
      </w:r>
      <w:r>
        <w:rPr>
          <w:i/>
        </w:rPr>
        <w:t>poetae mendaces</w:t>
      </w:r>
      <w:r>
        <w:rPr/>
        <w:t xml:space="preserve">. -  Ein weiteres, hierzu ähnliches Konzept ist das </w:t>
      </w:r>
      <w:r>
        <w:rPr>
          <w:i/>
        </w:rPr>
        <w:t>ca</w:t>
        <w:softHyphen/>
        <w:t>pricho</w:t>
      </w:r>
      <w:r>
        <w:rPr/>
        <w:t>. Hierzu Helmut C. Jacobs, Capricho, Fantasía, Imaginación. In: Archiv für Begriffs</w:t>
        <w:softHyphen/>
        <w:t>ge</w:t>
        <w:softHyphen/>
        <w:t>schichte 46 (2004), S. 137-182, aus der nicht geringen Anzahl der Verwendungsweisen u.a. (S. 147): „Mit ,capricho‘ wird ein Geistesblitz bezeichnet oder ein spontaner Einfall, der weder tradierten Regeln noch allgemein gültigen Kon</w:t>
        <w:softHyphen/>
        <w:t>ven</w:t>
        <w:softHyphen/>
        <w:t xml:space="preserve">tionenen entspricht.“ Zudem Id., </w:t>
      </w:r>
      <w:r>
        <w:rPr>
          <w:i/>
        </w:rPr>
        <w:t>Der Schlaf der Ver</w:t>
        <w:softHyphen/>
        <w:t>nunft</w:t>
      </w:r>
      <w:r>
        <w:rPr/>
        <w:t xml:space="preserve">. Goyas Capricho 43 in Bildkunst, Literatur und Musik. Basel 2006. </w:t>
      </w:r>
    </w:p>
    <w:p>
      <w:pPr>
        <w:pStyle w:val="Footnote"/>
        <w:rPr/>
      </w:pPr>
      <w:r>
        <w:rPr/>
      </w:r>
    </w:p>
  </w:footnote>
  <w:footnote w:id="712">
    <w:p>
      <w:pPr>
        <w:pStyle w:val="Footnote"/>
        <w:rPr/>
      </w:pPr>
      <w:r>
        <w:rPr>
          <w:rStyle w:val="FootnoteCharacters"/>
        </w:rPr>
        <w:footnoteRef/>
      </w:r>
      <w:r>
        <w:rPr/>
        <w:tab/>
        <w:t xml:space="preserve"> </w:t>
      </w:r>
      <w:r>
        <w:rPr>
          <w:lang w:val="de-DE"/>
        </w:rPr>
        <w:t xml:space="preserve">  </w:t>
      </w:r>
      <w:r>
        <w:rPr/>
        <w:t xml:space="preserve">August Boeckh </w:t>
      </w:r>
      <w:r>
        <w:rPr>
          <w:spacing w:val="2"/>
        </w:rPr>
        <w:t xml:space="preserve">(1785-1867), </w:t>
      </w:r>
      <w:r>
        <w:rPr/>
        <w:t>Encyklopädie und Methodologie der philologischen Wissen</w:t>
        <w:softHyphen/>
        <w:t xml:space="preserve">schaften. Hg. von Ernst Bratuscheck. Leipzig </w:t>
      </w:r>
      <w:r>
        <w:rPr>
          <w:spacing w:val="2"/>
        </w:rPr>
        <w:t>1877</w:t>
      </w:r>
      <w:r>
        <w:rPr/>
        <w:t>, S. 26/27.</w:t>
      </w:r>
    </w:p>
  </w:footnote>
  <w:footnote w:id="713">
    <w:p>
      <w:pPr>
        <w:pStyle w:val="Footnote"/>
        <w:rPr/>
      </w:pPr>
      <w:r>
        <w:rPr>
          <w:rStyle w:val="FootnoteCharacters"/>
        </w:rPr>
        <w:footnoteRef/>
      </w:r>
      <w:r>
        <w:rPr/>
      </w:r>
    </w:p>
    <w:p>
      <w:pPr>
        <w:pStyle w:val="Footnote"/>
        <w:rPr>
          <w:lang w:val="de-DE"/>
        </w:rPr>
      </w:pPr>
      <w:r>
        <w:rPr>
          <w:rStyle w:val="FootnoteCharacters"/>
          <w:color w:val="000000"/>
          <w:sz w:val="22"/>
        </w:rPr>
        <w:tab/>
        <w:t>?</w:t>
      </w:r>
      <w:r>
        <w:rPr/>
        <w:t xml:space="preserve"> </w:t>
      </w:r>
      <w:r>
        <w:rPr>
          <w:lang w:val="de-DE"/>
        </w:rPr>
        <w:t xml:space="preserve">   </w:t>
      </w:r>
      <w:r>
        <w:rPr/>
        <w:t>Zur mehr oder weniger kontextualisierten Analyse seiner durchaus abwägenden Formu</w:t>
        <w:softHyphen/>
        <w:t>lierungen Paul Epstein, Goethe und die Mathematik. [...]. In: Jahr</w:t>
        <w:softHyphen/>
        <w:t>buch der Goethe-Gesell</w:t>
        <w:softHyphen/>
        <w:t>schaft 10 (1924), S. 76-102, Id., Goethes Stellung zur Mathematik. In: Forschungen und Fort</w:t>
        <w:softHyphen/>
        <w:t xml:space="preserve">schritte 8 (1932), S. 86-88, </w:t>
      </w:r>
      <w:r>
        <w:rPr>
          <w:bCs/>
        </w:rPr>
        <w:t xml:space="preserve">Wilhelm Lorey, Goethes Stellung zur Mathematik. In: </w:t>
      </w:r>
      <w:r>
        <w:rPr/>
        <w:t xml:space="preserve">Johannes Walther (Hg.), Goethe als Seher und Erforscher der Natur […]. </w:t>
      </w:r>
      <w:r>
        <w:rPr>
          <w:lang w:val="en-GB"/>
        </w:rPr>
        <w:t>Leipzig</w:t>
      </w:r>
      <w:r>
        <w:rPr>
          <w:bCs/>
          <w:lang w:val="en-GB"/>
        </w:rPr>
        <w:t xml:space="preserve"> 1930, S. 131-156 und S. 309-312, zu Lorey Gert Schubring, Wilhlm Lorey (1873-1955) und die Methoden mathematikgeschichtlicher Forschung In: Mathematica didactica 9 (1986), S. 72-87, Id, </w:t>
      </w:r>
      <w:r>
        <w:rPr>
          <w:rFonts w:cs="Times New Roman" w:ascii="Times New Roman" w:hAnsi="Times New Roman"/>
          <w:color w:val="202122"/>
          <w:shd w:fill="FFFFFF" w:val="clear"/>
          <w:lang w:val="en"/>
        </w:rPr>
        <w:t xml:space="preserve"> </w:t>
      </w:r>
      <w:r>
        <w:rPr>
          <w:rStyle w:val="HTMLZitat"/>
          <w:rFonts w:cs="Times New Roman" w:ascii="Times New Roman" w:hAnsi="Times New Roman"/>
          <w:i w:val="false"/>
          <w:iCs w:val="false"/>
          <w:color w:val="202122"/>
          <w:shd w:fill="FFFFFF" w:val="clear"/>
          <w:lang w:val="en"/>
        </w:rPr>
        <w:t>The Nachlass of Wilhelm Lorey</w:t>
      </w:r>
      <w:r>
        <w:rPr>
          <w:i/>
          <w:iCs/>
          <w:color w:val="202122"/>
          <w:shd w:fill="FFFFFF" w:val="clear"/>
        </w:rPr>
        <w:t>.</w:t>
      </w:r>
      <w:r>
        <w:rPr>
          <w:color w:val="202122"/>
          <w:shd w:fill="FFFFFF" w:val="clear"/>
        </w:rPr>
        <w:t xml:space="preserve"> In: </w:t>
      </w:r>
      <w:r>
        <w:rPr>
          <w:rStyle w:val="HTMLZitat"/>
          <w:rFonts w:cs="Times New Roman" w:ascii="Times New Roman" w:hAnsi="Times New Roman"/>
          <w:i w:val="false"/>
          <w:iCs w:val="false"/>
          <w:color w:val="202122"/>
          <w:shd w:fill="FFFFFF" w:val="clear"/>
          <w:lang w:val="en"/>
        </w:rPr>
        <w:t xml:space="preserve">Historia Mathematica </w:t>
      </w:r>
      <w:r>
        <w:rPr>
          <w:color w:val="202122"/>
          <w:shd w:fill="FFFFFF" w:val="clear"/>
        </w:rPr>
        <w:t>14</w:t>
      </w:r>
      <w:r>
        <w:rPr>
          <w:color w:val="202122"/>
          <w:shd w:fill="FFFFFF" w:val="clear"/>
          <w:lang w:val="de-DE"/>
        </w:rPr>
        <w:t xml:space="preserve"> (</w:t>
      </w:r>
      <w:r>
        <w:rPr>
          <w:color w:val="202122"/>
          <w:shd w:fill="FFFFFF" w:val="clear"/>
        </w:rPr>
        <w:t>1987</w:t>
      </w:r>
      <w:r>
        <w:rPr>
          <w:color w:val="202122"/>
          <w:shd w:fill="FFFFFF" w:val="clear"/>
          <w:lang w:val="de-DE"/>
        </w:rPr>
        <w:t>).</w:t>
      </w:r>
      <w:r>
        <w:rPr>
          <w:color w:val="202122"/>
          <w:shd w:fill="FFFFFF" w:val="clear"/>
        </w:rPr>
        <w:t> S. 55–57</w:t>
      </w:r>
      <w:r>
        <w:rPr>
          <w:color w:val="202122"/>
          <w:shd w:fill="FFFFFF" w:val="clear"/>
          <w:lang w:val="de-DE"/>
        </w:rPr>
        <w:t xml:space="preserve">, ferner </w:t>
      </w:r>
      <w:r>
        <w:rPr>
          <w:lang w:val="en-GB"/>
        </w:rPr>
        <w:t>Louis Lo</w:t>
        <w:softHyphen/>
        <w:t xml:space="preserve">cher, Goethe’s Attitude Toward Mathematics. </w:t>
      </w:r>
      <w:r>
        <w:rPr/>
        <w:t>In: National Mathe</w:t>
        <w:softHyphen/>
        <w:t>ma</w:t>
        <w:softHyphen/>
        <w:t xml:space="preserve">tics Magazine 11 (1936), S. 131-145, </w:t>
      </w:r>
      <w:r>
        <w:rPr>
          <w:bCs/>
        </w:rPr>
        <w:t xml:space="preserve">dann </w:t>
      </w:r>
      <w:r>
        <w:rPr/>
        <w:t>Wilhelm Maak: Goethe und die Mathe</w:t>
        <w:softHyphen/>
        <w:t xml:space="preserve">matik. In: Mathematisch-Physikalische Semesterberichte 1 (1950), S. 138-149, </w:t>
      </w:r>
      <w:r>
        <w:rPr>
          <w:bCs/>
        </w:rPr>
        <w:t>Martin Dyck, Goethe’s Views on Pure Ma</w:t>
        <w:softHyphen/>
        <w:t xml:space="preserve">thematics. </w:t>
      </w:r>
      <w:r>
        <w:rPr>
          <w:bCs/>
          <w:lang w:val="en-GB"/>
        </w:rPr>
        <w:t>In: The Germanic Review 31 (1956), S. 49-69, Id., Goethe’s Thought in the Light of his Pro</w:t>
        <w:softHyphen/>
        <w:t>noun</w:t>
        <w:softHyphen/>
        <w:t xml:space="preserve">cements on Applied and Misapplied Mathematics. In: PMLA: Publications of the </w:t>
      </w:r>
      <w:r>
        <w:rPr>
          <w:rStyle w:val="FootnoteCharacters"/>
          <w:color w:val="000000"/>
          <w:position w:val="0"/>
          <w:sz w:val="20"/>
          <w:sz w:val="22"/>
          <w:vertAlign w:val="baseline"/>
          <w:lang w:val="en-US" w:eastAsia="en-US"/>
        </w:rPr>
        <w:t>Modern</w:t>
      </w:r>
      <w:r>
        <w:rPr>
          <w:bCs/>
          <w:lang w:val="en-GB"/>
        </w:rPr>
        <w:t xml:space="preserve"> Lan</w:t>
        <w:softHyphen/>
        <w:t>guage Asso</w:t>
        <w:softHyphen/>
        <w:t>cia</w:t>
        <w:softHyphen/>
        <w:t>tion of America 73 (1958), S. 505-515, Id., Goethes Verhältnis zur Mathe</w:t>
        <w:softHyphen/>
        <w:t>ma</w:t>
        <w:softHyphen/>
        <w:t xml:space="preserve">tik. </w:t>
      </w:r>
      <w:r>
        <w:rPr>
          <w:bCs/>
        </w:rPr>
        <w:t>In: Goe</w:t>
        <w:softHyphen/>
        <w:t>the. N. F. des Jahr</w:t>
        <w:softHyphen/>
        <w:t xml:space="preserve">buchs der Goethe-Gesellschaft 23 (1961), S. 49-71, Herbert </w:t>
      </w:r>
      <w:r>
        <w:rPr/>
        <w:t>Mesch</w:t>
        <w:softHyphen/>
        <w:t>kowski, Goethes Stellung zur Mathe</w:t>
        <w:softHyphen/>
        <w:t>ma</w:t>
        <w:softHyphen/>
        <w:t>tik. In: Hu</w:t>
        <w:softHyphen/>
        <w:t>ma</w:t>
        <w:softHyphen/>
        <w:t>nis</w:t>
        <w:softHyphen/>
        <w:t xml:space="preserve">mus und Technik 8/3 (1961/63), S. 110-114, </w:t>
      </w:r>
      <w:r>
        <w:rPr>
          <w:bCs/>
        </w:rPr>
        <w:t>John Neu</w:t>
        <w:softHyphen/>
        <w:t>bauer, „Die Abstraktion, vor der wir uns fürchten“. Goethes Auf</w:t>
        <w:softHyphen/>
        <w:t>fas</w:t>
        <w:softHyphen/>
        <w:softHyphen/>
        <w:t>sung der Ma</w:t>
        <w:softHyphen/>
        <w:t>thematik und das Goe</w:t>
        <w:softHyphen/>
        <w:t>thebild in der Geschichte der Na</w:t>
        <w:softHyphen/>
        <w:t>tur</w:t>
        <w:softHyphen/>
        <w:t>wis</w:t>
        <w:softHyphen/>
        <w:t>sen</w:t>
        <w:softHyphen/>
        <w:t>schaft. In: Volker Dürr und Géza von Molnár (Hg.), Versuche zu Goethe. […]. Heidel</w:t>
        <w:softHyphen/>
        <w:t>berg 1976, S. 305-320, Detlef Laug</w:t>
        <w:softHyphen/>
        <w:t xml:space="preserve">witz, Mathematik um Goethe. In: </w:t>
      </w:r>
      <w:r>
        <w:rPr>
          <w:spacing w:val="4"/>
        </w:rPr>
        <w:t>Helmut Böhme und Hans-Jochen Gamm (Hg.), Johann Wolf</w:t>
        <w:softHyphen/>
        <w:softHyphen/>
        <w:t>gang von Goethe: Versuch einer Annäherung. Darmstadt</w:t>
      </w:r>
      <w:r>
        <w:rPr>
          <w:bCs/>
        </w:rPr>
        <w:t xml:space="preserve"> 1984, S. 289-314, Renatus Ziegler, Goethes Ideen zur Mathematik: Materialien zu Goethes Ma</w:t>
        <w:softHyphen/>
        <w:t>the</w:t>
        <w:softHyphen/>
        <w:softHyphen/>
        <w:t>ma</w:t>
        <w:softHyphen/>
        <w:t>tikverständnis. Dor</w:t>
        <w:softHyphen/>
        <w:t xml:space="preserve">nach 1993, </w:t>
      </w:r>
      <w:r>
        <w:rPr/>
        <w:t>Knut Radbruch, Ma</w:t>
        <w:softHyphen/>
        <w:t>thematische Spuren in der Literatur. Darm</w:t>
        <w:softHyphen/>
        <w:t>stadt 1997, darin vor allem S. 95-104, Diethard Schiller, Goethe zur Physik und Mathematik. In: Dia</w:t>
        <w:softHyphen/>
        <w:t>gonal. Zeit</w:t>
        <w:softHyphen/>
        <w:t>schrift der Universität Siegen 1 (1999), S. 167-178.</w:t>
      </w:r>
      <w:r>
        <w:rPr>
          <w:lang w:val="de-DE"/>
        </w:rPr>
        <w:t xml:space="preserve"> Zu weiteren Aspekten der Dichtung in der Zeit </w:t>
      </w:r>
      <w:r>
        <w:rPr/>
        <w:t xml:space="preserve"> Peter Utz: Das Auge und das Ohr im Text. Literarische Sinneswahrnh</w:t>
      </w:r>
      <w:r>
        <w:rPr>
          <w:lang w:val="de-DE"/>
        </w:rPr>
        <w:t>ehmung</w:t>
      </w:r>
      <w:r>
        <w:rPr/>
        <w:t xml:space="preserve"> in der Goethezeit. München 1990, dazu  die Rezension von  Ronald Salter in: Colloquia Germanica 25 (1992), S. 157-159.</w:t>
      </w:r>
      <w:r>
        <w:rPr>
          <w:sz w:val="20"/>
          <w:szCs w:val="20"/>
          <w:lang w:val="de-DE"/>
        </w:rPr>
        <w:t xml:space="preserve"> </w:t>
      </w:r>
    </w:p>
    <w:p>
      <w:pPr>
        <w:pStyle w:val="Footnote"/>
        <w:rPr>
          <w:lang w:val="de-DE"/>
        </w:rPr>
      </w:pPr>
      <w:r>
        <w:rPr>
          <w:lang w:val="de-DE"/>
        </w:rPr>
      </w:r>
    </w:p>
  </w:footnote>
  <w:footnote w:id="714">
    <w:p>
      <w:pPr>
        <w:pStyle w:val="Footnote"/>
        <w:rPr>
          <w:lang w:val="it-IT"/>
        </w:rPr>
      </w:pPr>
      <w:r>
        <w:rPr>
          <w:rStyle w:val="FootnoteCharacters"/>
        </w:rPr>
        <w:footnoteRef/>
      </w:r>
      <w:r>
        <w:rPr/>
        <w:tab/>
        <w:t xml:space="preserve"> </w:t>
      </w:r>
      <w:r>
        <w:rPr>
          <w:lang w:val="de-DE"/>
        </w:rPr>
        <w:t xml:space="preserve">  </w:t>
      </w:r>
      <w:r>
        <w:rPr/>
        <w:t>Diderot, L’interpretation de la nature [1753] […]. Èdition critique et annotée présentée par Jean Var</w:t>
        <w:softHyphen/>
        <w:t xml:space="preserve">lott […].Paris 1981, S. 1-112, III, S. 29: „[…] de jou peut </w:t>
      </w:r>
      <w:r>
        <w:rPr>
          <w:lang w:val="it-IT"/>
        </w:rPr>
        <w:t>être considérée comme une suite indéterminée de problèmes à résoudre d’après des conditions donne. Il n’y a point de questions de mathématiques à qui la même définition neu puisse convenir; […].” Zu weiteren Aspekten Lester Gilbert Krakeur und Raymon Leslie Krueger, The Mathematical Writings of Diderot. In: Isis 33 (1941), S.29232.</w:t>
      </w:r>
    </w:p>
    <w:p>
      <w:pPr>
        <w:pStyle w:val="Footnote"/>
        <w:rPr>
          <w:lang w:val="it-IT"/>
        </w:rPr>
      </w:pPr>
      <w:r>
        <w:rPr>
          <w:lang w:val="it-IT"/>
        </w:rPr>
      </w:r>
    </w:p>
  </w:footnote>
  <w:footnote w:id="715">
    <w:p>
      <w:pPr>
        <w:pStyle w:val="Footnote"/>
        <w:rPr/>
      </w:pPr>
      <w:r>
        <w:rPr>
          <w:rStyle w:val="FootnoteCharacters"/>
        </w:rPr>
        <w:footnoteRef/>
      </w:r>
      <w:r>
        <w:rPr/>
        <w:tab/>
        <w:t xml:space="preserve"> </w:t>
      </w:r>
      <w:r>
        <w:rPr>
          <w:lang w:val="en-US"/>
        </w:rPr>
        <w:t xml:space="preserve">  </w:t>
      </w:r>
      <w:r>
        <w:rPr/>
        <w:t>Ebd., S. 30: „[…] à qui Horace et Tacite seront aussi familiers que Newton, qui saura dé</w:t>
        <w:softHyphen/>
        <w:t>couvrir les pro</w:t>
        <w:softHyphen/>
        <w:t>priétés d’une courbe et sentir les beauties d’un poète, dont l’esprit et les ouvrages seront de tous temps, […].”</w:t>
      </w:r>
    </w:p>
    <w:p>
      <w:pPr>
        <w:pStyle w:val="Footnote"/>
        <w:rPr/>
      </w:pPr>
      <w:r>
        <w:rPr/>
      </w:r>
    </w:p>
  </w:footnote>
  <w:footnote w:id="716">
    <w:p>
      <w:pPr>
        <w:pStyle w:val="Footnote"/>
        <w:rPr>
          <w:lang w:val="de-DE"/>
        </w:rPr>
      </w:pPr>
      <w:r>
        <w:rPr>
          <w:rStyle w:val="FootnoteCharacters"/>
        </w:rPr>
        <w:footnoteRef/>
      </w:r>
      <w:r>
        <w:rPr/>
        <w:tab/>
        <w:t xml:space="preserve"> </w:t>
      </w:r>
      <w:r>
        <w:rPr>
          <w:lang w:val="de-DE"/>
        </w:rPr>
        <w:t xml:space="preserve">  </w:t>
      </w:r>
      <w:r>
        <w:rPr/>
        <w:t>Vgl. von Liebig, Ueber das Studium der Naturwissenschaften und über den Zustand der Chemie in Preu</w:t>
        <w:softHyphen/>
        <w:t xml:space="preserve">ßen. Braunschweig 1840, S. 12. </w:t>
      </w:r>
      <w:r>
        <w:rPr>
          <w:lang w:val="de-DE"/>
        </w:rPr>
        <w:t>Zum Hintergrund Steven Turner, Justus Liebig versus Prus</w:t>
        <w:softHyphen/>
        <w:t xml:space="preserve">sian Chemistry: Reflections on Early Institutebuilding in Germany. </w:t>
      </w:r>
      <w:r>
        <w:rPr/>
        <w:t>In: Historical Stu</w:t>
        <w:softHyphen/>
        <w:t>dies in the Physical Science 13 (1982), S. 129-162, Regine Zott und Emil Heuser (Hg.), Die streit</w:t>
        <w:softHyphen/>
        <w:t xml:space="preserve">baren Gelehrten: Justus Liebig und die preußischen Universitäten. </w:t>
      </w:r>
      <w:r>
        <w:rPr>
          <w:lang w:val="en-US"/>
        </w:rPr>
        <w:t xml:space="preserve">Berlin 1992, ferner R. Zott, The Development of Science and Scientific Communication: Justus Liebig’s Two Famous Publications of 1840. </w:t>
      </w:r>
      <w:r>
        <w:rPr/>
        <w:t>In: Ambix 40 (1993), S. 1-10, Hans-Werner Schütt, Der Zu</w:t>
        <w:softHyphen/>
        <w:t>stand der Chemie in Preußen und die chemisachen Laboratorien vor August Wilhelm Hof</w:t>
        <w:softHyphen/>
        <w:t>mann. In: Christoph Meinel und Hartmut Scholz (Hg.), Die Allianz von Wissenschaft und In</w:t>
        <w:softHyphen/>
        <w:t>dustrie – August Wilhelm Hofmann (1818-1892). Zeit, Werk, Wirkung. Weinheim/New York/</w:t>
        <w:softHyphen/>
        <w:t>Cam</w:t>
        <w:softHyphen/>
        <w:t>bridge/Basel 1992, S. 133-140. - In Liebig, Che</w:t>
        <w:softHyphen/>
        <w:t>mi</w:t>
        <w:softHyphen/>
        <w:t>sche Briefe [1844]. 5. Auflage. Leipzig/Heidelberg 1865, 1. Brief, wird die Chemie mit der Mathe</w:t>
        <w:softHyphen/>
        <w:t>matik verglichen, denn bei hätten ihre „eigene Sprache“, und es heißt dort (S. 4): „[...] sie [scil. die Mathematik] lehrt ihn [scil. den Menschen] eine eigen</w:t>
        <w:softHyphen/>
        <w:t>thümliche Sprache kennen, die ihm er</w:t>
      </w:r>
      <w:r>
        <w:rPr>
          <w:lang w:val="de-DE"/>
        </w:rPr>
        <w:t>laubt</w:t>
      </w:r>
      <w:r>
        <w:rPr/>
        <w:t>, eine Reihe von Folgerungen auf eine außer</w:t>
        <w:softHyphen/>
        <w:t>ordenlich einfache Art in Linien und Zeichen auszu</w:t>
        <w:softHyphen/>
        <w:t>drücken, die Jedem verstä</w:t>
      </w:r>
      <w:r>
        <w:rPr>
          <w:lang w:val="de-DE"/>
        </w:rPr>
        <w:t>nd</w:t>
      </w:r>
      <w:r>
        <w:rPr/>
        <w:t>lich sind, der diese Sp</w:t>
      </w:r>
      <w:r>
        <w:rPr>
          <w:lang w:val="de-DE"/>
        </w:rPr>
        <w:t>rache</w:t>
      </w:r>
      <w:r>
        <w:rPr/>
        <w:t xml:space="preserve"> kennt [...].“ </w:t>
      </w:r>
      <w:r>
        <w:rPr>
          <w:i/>
        </w:rPr>
        <w:t>Kennen</w:t>
      </w:r>
      <w:r>
        <w:rPr/>
        <w:t xml:space="preserve"> meint hier </w:t>
      </w:r>
      <w:r>
        <w:rPr>
          <w:i/>
        </w:rPr>
        <w:t>beherrschen</w:t>
      </w:r>
      <w:r>
        <w:rPr/>
        <w:t xml:space="preserve"> und genau das wird zum Pro</w:t>
        <w:softHyphen/>
        <w:t>blem werden.</w:t>
      </w:r>
      <w:r>
        <w:rPr>
          <w:lang w:val="de-DE"/>
        </w:rPr>
        <w:t>Zum Hintergrund Christoph Meinel, Theory or Practice? The Eigheenth-Century Debate on the Scientific Status of Chemistry. In: Ambix 30 (1983), S. 121-132, ferner Id., Das Forschungslaboratorium und die Ogranisation des Chemischen Hochsculunterrichts. In: Alfreid Gramm, Helmut Linde Mann und Elke Sumfleth (Hg.), Naturwissenschafts</w:t>
        <w:softHyphen/>
        <w:t>didaktik. […]. Magdeburg 1994, S. 187-206. Zu weiteren Aspekten Melvyn C. Usselman et al, Restaging Liebig: A study in the Replication of Experiments. In: Annals of Science 62 (2005), S. 1-5, zudem Brigitte Jaschke, Ideen und Naturwis</w:t>
        <w:softHyphen/>
        <w:t>senschaft. Wechselwirktng zwischen Chemie und Philosophie am Beispiel des Justus von Liebig und Moritz Carrière. Stuttgart 1996, Gerhard W. Kremer, Berthold Schwarz: Chemie und Waffentechnik im 15. Jahrhundert. München 1995. Ferner Elisabeth Ströker, Denkwege der Chemie. Elemente ihrer Wissenschaftstheorie. Freiburg 1967.</w:t>
      </w:r>
    </w:p>
    <w:p>
      <w:pPr>
        <w:pStyle w:val="Footnote"/>
        <w:rPr>
          <w:lang w:val="de-DE"/>
        </w:rPr>
      </w:pPr>
      <w:r>
        <w:rPr>
          <w:lang w:val="de-DE"/>
        </w:rPr>
      </w:r>
    </w:p>
  </w:footnote>
  <w:footnote w:id="717">
    <w:p>
      <w:pPr>
        <w:pStyle w:val="Footnote"/>
        <w:rPr/>
      </w:pPr>
      <w:r>
        <w:rPr>
          <w:rStyle w:val="FootnoteCharacters"/>
        </w:rPr>
        <w:footnoteRef/>
      </w:r>
      <w:r>
        <w:rPr/>
        <w:tab/>
        <w:t xml:space="preserve"> </w:t>
      </w:r>
      <w:r>
        <w:rPr>
          <w:lang w:val="de-DE"/>
        </w:rPr>
        <w:t xml:space="preserve">  </w:t>
      </w:r>
      <w:r>
        <w:rPr/>
        <w:t>Nach Maimon, Ueber den Gebrauch [1795] (S. 379) kann die „Vervollkommnung des Er</w:t>
        <w:softHyphen/>
        <w:softHyphen/>
        <w:t>fin</w:t>
        <w:softHyphen/>
        <w:t>dungsver</w:t>
        <w:softHyphen/>
        <w:t>mö</w:t>
        <w:softHyphen/>
        <w:t>gens durch das Studium der Mathematik“ erlangt werden.</w:t>
      </w:r>
    </w:p>
  </w:footnote>
  <w:footnote w:id="718">
    <w:p>
      <w:pPr>
        <w:pStyle w:val="Footnote"/>
        <w:rPr/>
      </w:pPr>
      <w:r>
        <w:rPr>
          <w:rStyle w:val="FootnoteCharacters"/>
        </w:rPr>
        <w:footnoteRef/>
      </w:r>
      <w:r>
        <w:rPr/>
        <w:tab/>
        <w:t xml:space="preserve"> </w:t>
      </w:r>
      <w:r>
        <w:rPr>
          <w:lang w:val="de-DE"/>
        </w:rPr>
        <w:t xml:space="preserve">  </w:t>
      </w:r>
      <w:r>
        <w:rPr/>
        <w:t>Einige Hinweise auch bei Lewis Pyenson, Neohumanism and the Persistence of Pure Mathe</w:t>
        <w:softHyphen/>
        <w:t>ma</w:t>
        <w:softHyphen/>
        <w:t xml:space="preserve">tics in Willhelmian Germany. Philadelphia </w:t>
      </w:r>
      <w:r>
        <w:rPr>
          <w:iCs/>
          <w:spacing w:val="4"/>
        </w:rPr>
        <w:t>1983,</w:t>
      </w:r>
      <w:r>
        <w:rPr>
          <w:i/>
          <w:spacing w:val="4"/>
        </w:rPr>
        <w:t xml:space="preserve"> </w:t>
      </w:r>
      <w:r>
        <w:rPr>
          <w:iCs/>
          <w:spacing w:val="4"/>
          <w:lang w:val="de-DE"/>
        </w:rPr>
        <w:t xml:space="preserve">Id., Mathematics, Education, and the Göttingen Approach to Physical Reality, 1890-1914. In: Themistocles M. Rassias und George M. Rassias (Hg.), Selected Studies: Physics-Astromphysics, Mathematics, History of Science. Amsterdam New York und Oxford 1982, S. 339-378. </w:t>
      </w:r>
      <w:r>
        <w:rPr/>
        <w:t>Hans N. Jahnke, Mathematik und Bildung in der Humboldt</w:t>
        <w:softHyphen/>
        <w:t xml:space="preserve">schen Reform. Göttingen </w:t>
      </w:r>
      <w:r>
        <w:rPr>
          <w:iCs/>
          <w:spacing w:val="4"/>
        </w:rPr>
        <w:t>1990,</w:t>
      </w:r>
      <w:r>
        <w:rPr>
          <w:i/>
          <w:spacing w:val="4"/>
        </w:rPr>
        <w:t xml:space="preserve"> </w:t>
      </w:r>
      <w:r>
        <w:rPr/>
        <w:t xml:space="preserve">insb. </w:t>
      </w:r>
      <w:r>
        <w:rPr>
          <w:iCs/>
          <w:spacing w:val="4"/>
        </w:rPr>
        <w:t>S. 18ff, Gert Schubring, Die Entstehung des Mathematikerbe</w:t>
        <w:softHyphen/>
        <w:t>rufes im 19. Jahr</w:t>
        <w:softHyphen/>
        <w:t>hundert: Studien und Materialien zum Prozeß der Pro</w:t>
        <w:softHyphen/>
        <w:t xml:space="preserve">fessionalisierung in Preußen (1810-1870). </w:t>
      </w:r>
      <w:r>
        <w:rPr/>
        <w:t xml:space="preserve">2., korrigierte und ergänzte Auflage. Weinheim 1991, </w:t>
      </w:r>
      <w:r>
        <w:rPr>
          <w:lang w:val="de-DE"/>
        </w:rPr>
        <w:t>Id., Zur Moderni</w:t>
        <w:softHyphen/>
        <w:t xml:space="preserve">sierung des Studiums der Mathematik in Berlin, 1820-1840. In: Sergei S. Demidov et al. (Hrg.. Amphora  […]. Basel, Boston und Berlin 1992, S. 649-675, </w:t>
      </w:r>
      <w:r>
        <w:rPr/>
        <w:t>auch Id., Der Aufbruch zum ,funk</w:t>
        <w:softHyphen/>
        <w:t>tionalen Denken‘: Ge</w:t>
        <w:softHyphen/>
        <w:t>schichte des Mathemtikunterrichts im Kaiserreich. In: NTM 15 (2007), S. 1-15. –</w:t>
      </w:r>
      <w:r>
        <w:rPr>
          <w:i/>
          <w:spacing w:val="4"/>
        </w:rPr>
        <w:t xml:space="preserve"> </w:t>
      </w:r>
      <w:r>
        <w:rPr/>
        <w:t>In seiner knappen Ab</w:t>
        <w:softHyphen/>
        <w:t>handlung: Der griechische und der plato</w:t>
        <w:softHyphen/>
        <w:t xml:space="preserve">nische Staatsgedanke. Berlin </w:t>
      </w:r>
      <w:r>
        <w:rPr>
          <w:iCs/>
          <w:spacing w:val="4"/>
        </w:rPr>
        <w:t>1919, S. 21,</w:t>
      </w:r>
      <w:r>
        <w:rPr>
          <w:i/>
          <w:spacing w:val="4"/>
        </w:rPr>
        <w:t xml:space="preserve"> </w:t>
      </w:r>
      <w:r>
        <w:rPr/>
        <w:t>die den Zeitumständen entsprechend mitunter eher einem politischen Pamphlet gleicht, findet sich von Ulrich von Wilamowitz-Moel</w:t>
        <w:softHyphen/>
        <w:t>lendorff (1848-1931) die Bemerkung: „Daß wir eine Mathematik, die für die Men</w:t>
        <w:softHyphen/>
        <w:t>ge der Schüler prak</w:t>
        <w:softHyphen/>
        <w:t>tisch entbehrlich ist, mit Ernst betreiben, danken wir Platon. Für ihn war sie die ein</w:t>
        <w:softHyphen/>
        <w:t>zige verwendbare Dis</w:t>
        <w:softHyphen/>
        <w:t>ziplin, denn die Sprache, deren Behandlung in der Grammatik zum Denken ebenso gut führt wie die Ma</w:t>
        <w:softHyphen/>
        <w:t>the</w:t>
        <w:softHyphen/>
        <w:t>matik, konnte der Grieche nicht heranziehen, weil er nur die Muttersprache kannte, und von der versteht nie</w:t>
        <w:softHyphen/>
        <w:t>mand etwas, der keine fremde Sprache kennt, wie das Goethe treffend formuliert hat.“</w:t>
      </w:r>
    </w:p>
  </w:footnote>
  <w:footnote w:id="719">
    <w:p>
      <w:pPr>
        <w:pStyle w:val="Footnote"/>
        <w:rPr/>
      </w:pPr>
      <w:r>
        <w:rPr>
          <w:rStyle w:val="FootnoteCharacters"/>
        </w:rPr>
        <w:footnoteRef/>
      </w:r>
      <w:r>
        <w:rPr/>
        <w:tab/>
        <w:t xml:space="preserve"> </w:t>
      </w:r>
      <w:r>
        <w:rPr>
          <w:lang w:val="de-DE"/>
        </w:rPr>
        <w:t xml:space="preserve">  </w:t>
      </w:r>
      <w:r>
        <w:rPr/>
        <w:t>Cantor, Phantasie und Mathematik. In: Deutsche Revue 28 (1903), S. 362-365, hier S. 364.</w:t>
      </w:r>
    </w:p>
    <w:p>
      <w:pPr>
        <w:pStyle w:val="Footnote"/>
        <w:rPr/>
      </w:pPr>
      <w:r>
        <w:rPr/>
      </w:r>
    </w:p>
  </w:footnote>
  <w:footnote w:id="720">
    <w:p>
      <w:pPr>
        <w:pStyle w:val="Footnote"/>
        <w:rPr>
          <w:lang w:val="de-DE"/>
        </w:rPr>
      </w:pPr>
      <w:r>
        <w:rPr>
          <w:rStyle w:val="FootnoteCharacters"/>
        </w:rPr>
        <w:footnoteRef/>
      </w:r>
      <w:r>
        <w:rPr/>
        <w:tab/>
        <w:t xml:space="preserve">    </w:t>
      </w:r>
      <w:r>
        <w:rPr/>
        <w:t>Galileis Vater, Vincenzo Galilei (ca. 1520-1591), war Verfasser einer einfluss</w:t>
        <w:softHyphen/>
        <w:t>reichen Mu</w:t>
        <w:softHyphen/>
        <w:t xml:space="preserve">siktheoretischen Schrift  - </w:t>
      </w:r>
      <w:r>
        <w:rPr>
          <w:i/>
        </w:rPr>
        <w:t xml:space="preserve">Dialogo della musica antica, et della </w:t>
      </w:r>
      <w:r>
        <w:rPr/>
        <w:t>moderna von 1581, der 2003 in englischer Übersetzung erschien, hierzu u.a. Stillman Drake, Music and Phi</w:t>
      </w:r>
      <w:r>
        <w:rPr>
          <w:lang w:val="de-DE"/>
        </w:rPr>
        <w:t>-</w:t>
      </w:r>
      <w:r>
        <w:rPr/>
        <w:t>o</w:t>
      </w:r>
      <w:r>
        <w:rPr>
          <w:lang w:val="de-DE"/>
        </w:rPr>
        <w:softHyphen/>
      </w:r>
      <w:r>
        <w:rPr/>
        <w:t>sophy  in Early Modern Science. In: Victor Coelho (Hg.), Music and Science in the Age of Galileo. Drodrecht 1992, S. 3-16, sowie Claude V. Palisca, Was Galileo’s Father an Experimental Scientist? In: ebd., S. 143-151</w:t>
      </w:r>
      <w:r>
        <w:rPr>
          <w:lang w:val="en-US"/>
        </w:rPr>
        <w:t>, Drake</w:t>
      </w:r>
      <w:r>
        <w:rPr>
          <w:lang w:val="en-GB"/>
        </w:rPr>
        <w:t xml:space="preserve">, The Role of Music in Galileo’s Experiments. </w:t>
      </w:r>
      <w:r>
        <w:rPr>
          <w:lang w:val="de-DE"/>
        </w:rPr>
        <w:t xml:space="preserve">In: Scientific American 232 (1975), S. 98–104, Id., Renaissance Music and Experimental Science. In: Journal of the History of Ideas 31 (1970), S. 483-500, Alexander Silbiger, Music and the Crisis of Seventeenth-Century Europe. In: </w:t>
      </w:r>
      <w:r>
        <w:rPr>
          <w:lang w:val="en-GB"/>
        </w:rPr>
        <w:t>Victor Coelhio (Hg.), Music and Science in the Age of Galileo. Dordrecht, Boston und London 1992, S. 35-44, Stillman Drake, Music and Philosophy in Early Modern Science. In: ebd., S. 3-16, Robert Lundberg, In Tune with the Universe: The Physics and Metaphysics of Galileo’s Lute. In: ebd, S. 211-239, Victor Coelho, Musical Myth and Galilean Science in Giovanni Sero</w:t>
        <w:softHyphen/>
        <w:t>dine’s Allegoria della Scienza. In: ebd., S. 91-114, Robert S. Butts, Tickles, Titillations, and the Wonderful Accidents of Sounds: Galileo and the Consonances. In: ebd., S. 115-127; zum Hintergrund Frédérique A</w:t>
      </w:r>
      <w:r>
        <w:rPr>
          <w:color w:val="000000"/>
        </w:rPr>
        <w:t>ї</w:t>
      </w:r>
      <w:r>
        <w:rPr>
          <w:color w:val="000000"/>
          <w:lang w:val="de-DE"/>
        </w:rPr>
        <w:t>t-Touati, Fictions of the Cosmos: Science and Literature in the Seveneenth Centry. Tranlated by Susan Emanuel.  Chicago und London 2011; zu weiteren Aspekten Reijer. Hooykaas, Fact, Faith and Fiction the Development of Science. Dordrecht, Boston und London 1999.</w:t>
      </w:r>
    </w:p>
    <w:p>
      <w:pPr>
        <w:pStyle w:val="Footnote"/>
        <w:rPr>
          <w:lang w:val="de-DE"/>
        </w:rPr>
      </w:pPr>
      <w:r>
        <w:rPr>
          <w:lang w:val="de-DE"/>
        </w:rPr>
      </w:r>
    </w:p>
  </w:footnote>
  <w:footnote w:id="721">
    <w:p>
      <w:pPr>
        <w:pStyle w:val="Footnote"/>
        <w:rPr>
          <w:lang w:val="de-DE"/>
        </w:rPr>
      </w:pPr>
      <w:r>
        <w:rPr>
          <w:rStyle w:val="FootnoteCharacters"/>
        </w:rPr>
        <w:footnoteRef/>
      </w:r>
      <w:r>
        <w:rPr/>
        <w:tab/>
        <w:t xml:space="preserve">    </w:t>
      </w:r>
      <w:r>
        <w:rPr/>
        <w:t>Zu weiteren Aspekten Jesper Lützen, The Relationship between Pascal’s Mathematics and his Philosophy. In:  Centaurus 24 (1980), S- 263-272, sowie Jean-Pierre. Schobinger, Kommentar zu Pascals Reflexionen über die Geometrie im Allgemeinen. Basel 1974, mit  Übersetzung der einschlägigen Texte, ferner Keith Arnold, Pascal‘s Theory of Scientific Knowledge. In: Journal of the History of Philosophy 27 (1989), S.</w:t>
      </w:r>
      <w:r>
        <w:rPr>
          <w:lang w:val="de-DE"/>
        </w:rPr>
        <w:t xml:space="preserve"> </w:t>
      </w:r>
      <w:r>
        <w:rPr/>
        <w:t>531-544</w:t>
      </w:r>
      <w:r>
        <w:rPr>
          <w:lang w:val="de-DE"/>
        </w:rPr>
        <w:t xml:space="preserve">, ferner Karl-August Ott. Pascals Begriff der Naturwissenschaft. In: Sudhoffs Archiv 31 (1967), S. 97-129. </w:t>
      </w:r>
      <w:r>
        <w:rPr/>
        <w:t xml:space="preserve">. </w:t>
      </w:r>
      <w:r>
        <w:rPr>
          <w:lang w:val="de-DE"/>
        </w:rPr>
        <w:t xml:space="preserve"> Zu weiteren Aspekten Buford Norman, Theought and Language in Pascal. In: Yale French Studies 49 (1973), S. 110-119. Zudem Roger Ariew, Descartes and Pascal. In: Perspectives on Science 15 (2007), S. 397-409, sowie Jan Miel, Pascal, Port-Royal, and Cartesian Linguistics. In: Journal oft he History of Ideas 30 (1969), S. 261-271, Larimore Reid Nicholl, Pasacl’s Wager: The Best is Off. In: Philosophy and phenomenological Research 39 (1978), S. 274-280, ferner  Steven Nadler, Cartesianism and Port-Royal. In: Monist 71 (1988), S. 573-6 Zudem Karl Weiß, P. Antonio de Escobar y Mendoza als Moraltheologie in Pascals Beleuchtung und im Lichte der Quellen. Freiburg 1911.</w:t>
      </w:r>
    </w:p>
    <w:p>
      <w:pPr>
        <w:pStyle w:val="Footnote"/>
        <w:rPr>
          <w:lang w:val="de-DE"/>
        </w:rPr>
      </w:pPr>
      <w:r>
        <w:rPr>
          <w:lang w:val="de-DE"/>
        </w:rPr>
      </w:r>
    </w:p>
  </w:footnote>
  <w:footnote w:id="722">
    <w:p>
      <w:pPr>
        <w:pStyle w:val="Footnote"/>
        <w:rPr/>
      </w:pPr>
      <w:r>
        <w:rPr>
          <w:rStyle w:val="FootnoteCharacters"/>
        </w:rPr>
        <w:footnoteRef/>
      </w:r>
      <w:r>
        <w:rPr/>
        <w:tab/>
        <w:t xml:space="preserve"> </w:t>
      </w:r>
      <w:r>
        <w:rPr>
          <w:lang w:val="de-DE"/>
        </w:rPr>
        <w:t xml:space="preserve">   </w:t>
      </w:r>
      <w:r>
        <w:rPr/>
        <w:t>Hierzu neben Gert Schubring, Die Mathematik ein Hauptfach in der Auseinande</w:t>
        <w:softHyphen/>
        <w:t>rsetzung zwi</w:t>
        <w:softHyphen/>
        <w:t>schen Gym</w:t>
        <w:softHyphen/>
        <w:t>nasium und Realschulen in den deutschen Staaten des 19. Jahrhunderts. In: Karl-Ernst Jeismann (Hg.), Bil</w:t>
        <w:softHyphen/>
        <w:t>dung, Staat und Gesellschaft im 19. Jahrhundert. Stuttgart 1989, S. 276-289, auch Id., Differenzierung und Institutio</w:t>
        <w:softHyphen/>
        <w:t>nalisierung von Wissen – die Wirkung von Lehrplänen am Beispiel der Entstehung der Schulma</w:t>
        <w:softHyphen/>
        <w:t>thematik. In: Stefan Hopmann (Hg.), Zu</w:t>
        <w:softHyphen/>
        <w:t>gänge zur Geschichte stattlicher Lehrplanarbeit. Kilen 1988, S. 143-167, K.-E. Jeismann, Das preußische Gymna</w:t>
        <w:softHyphen/>
        <w:t>sium in Staat und Gesellschaft. Die Entstehung des Gymna</w:t>
        <w:softHyphen/>
        <w:t>siums als Schule des Staates und der Gebildeten 1787-1817. Stuttgart 1974, Id., Das preußi</w:t>
        <w:softHyphen/>
        <w:t>sche Gymna</w:t>
        <w:softHyphen/>
        <w:t>sium in Staat und Gesellschaft. Bd. 2: Höhere Bildung zwischen Reform und Reaktion 1817-1859. Stuttgart 1996, Margret Kaul, Das deutsche Gymnasium. Frank</w:t>
        <w:softHyphen/>
        <w:t>furt/M. 1984, Lothar Kunz, Höhere Schule und Philologen</w:t>
        <w:softHyphen/>
        <w:t>verband. Frankfurt/M. 1984, Otto Schmeding, Die Entwicklung des realistischen höheren Schulwesens in Preußen bis zum Jahre 1933 mit besonderer Berück</w:t>
        <w:softHyphen/>
        <w:t>sichtigung der Tätigkeit des deutschen Realschulmän</w:t>
        <w:softHyphen/>
        <w:t>ner</w:t>
        <w:softHyphen/>
        <w:t>vereins. Köln 1956, ferner Manfred Eckert, Die schulpolitische Instrumenta</w:t>
        <w:softHyphen/>
        <w:t>lisierung des Bildungsbe</w:t>
        <w:softHyphen/>
        <w:t>griffs: Zum Abgrenzungs</w:t>
        <w:softHyphen/>
        <w:t>streit zwischen Realschule und Gymnasium im 19. Jahrhundert. Frankfurt/M. 1984.</w:t>
      </w:r>
    </w:p>
    <w:p>
      <w:pPr>
        <w:pStyle w:val="Footnote"/>
        <w:rPr/>
      </w:pPr>
      <w:r>
        <w:rPr/>
      </w:r>
    </w:p>
  </w:footnote>
  <w:footnote w:id="723">
    <w:p>
      <w:pPr>
        <w:pStyle w:val="Footnote"/>
        <w:rPr/>
      </w:pPr>
      <w:r>
        <w:rPr>
          <w:rStyle w:val="FootnoteCharacters"/>
        </w:rPr>
        <w:footnoteRef/>
      </w:r>
      <w:r>
        <w:rPr/>
        <w:tab/>
        <w:t xml:space="preserve"> </w:t>
      </w:r>
      <w:r>
        <w:rPr>
          <w:lang w:val="de-DE"/>
        </w:rPr>
        <w:t xml:space="preserve">  </w:t>
      </w:r>
      <w:r>
        <w:rPr/>
        <w:t>Zahlen nach Detlev K. Müller und Bernd Zymek, Sozialgeschichte und Statistik des Schul</w:t>
        <w:softHyphen/>
        <w:t xml:space="preserve">systems in den Staaten des deutschen Reichs 1800-1945. Göttingen 1987. </w:t>
      </w:r>
    </w:p>
    <w:p>
      <w:pPr>
        <w:pStyle w:val="Footnote"/>
        <w:rPr/>
      </w:pPr>
      <w:r>
        <w:rPr/>
      </w:r>
    </w:p>
  </w:footnote>
  <w:footnote w:id="724">
    <w:p>
      <w:pPr>
        <w:pStyle w:val="Footnote"/>
        <w:rPr/>
      </w:pPr>
      <w:r>
        <w:rPr>
          <w:rStyle w:val="FootnoteCharacters"/>
        </w:rPr>
        <w:footnoteRef/>
      </w:r>
      <w:r>
        <w:rPr/>
        <w:tab/>
        <w:t xml:space="preserve"> </w:t>
      </w:r>
      <w:r>
        <w:rPr>
          <w:lang w:val="de-DE"/>
        </w:rPr>
        <w:t xml:space="preserve">  </w:t>
      </w:r>
      <w:r>
        <w:rPr/>
        <w:t>Vgl. u.a. Stammer, Ueber den ethischen Wert des mathematischen Unterrichts. In: Zeit</w:t>
        <w:softHyphen/>
        <w:t>schrift für mathe</w:t>
        <w:softHyphen/>
        <w:t>matischen und naturwissenschaftlichen Unterricht 28 (1897), S. 487-493; die Argu</w:t>
        <w:softHyphen/>
        <w:t>mente um die Jahrhun</w:t>
        <w:softHyphen/>
        <w:t>dertwende sammelnd und auswertend Max Nath, Die Bildungs</w:t>
        <w:softHyphen/>
        <w:t>aufgabe der Mathematik im Lehrplan der höheren Schulen [I und II]. In: Unter</w:t>
        <w:softHyphen/>
        <w:t>richtsblätter für Ma</w:t>
        <w:softHyphen/>
        <w:t>the</w:t>
        <w:softHyphen/>
        <w:t>matik und Naturwissenschaften 10 (1904), S. 73-80 und S. 97-105, ferner Will</w:t>
        <w:softHyphen/>
        <w:t>helm Birke</w:t>
        <w:softHyphen/>
        <w:t>meier, Über den Bildungswert der Mathematik. Ein Beitrag zur philosophischen Pädagogik. Leipzig/</w:t>
        <w:softHyphen/>
        <w:t>Berlin 1923 (ND 1973); es handelt sich hierbei um eine Disser</w:t>
        <w:softHyphen/>
        <w:t>tation, die von Eduard Spranger (1882-1963), aber auch von Bieberbach betreut wurde; der „ästhe</w:t>
        <w:softHyphen/>
        <w:t>tische Bildungs</w:t>
        <w:softHyphen/>
        <w:t>wert“ der Mathematik wird in ihr am Ende nur sehr knapp und eher distan</w:t>
        <w:softHyphen/>
        <w:t>ziert angesprochen (S. 186-188).</w:t>
      </w:r>
    </w:p>
    <w:p>
      <w:pPr>
        <w:pStyle w:val="Footnote"/>
        <w:rPr/>
      </w:pPr>
      <w:r>
        <w:rPr/>
      </w:r>
    </w:p>
  </w:footnote>
  <w:footnote w:id="725">
    <w:p>
      <w:pPr>
        <w:pStyle w:val="Footnote"/>
        <w:rPr/>
      </w:pPr>
      <w:r>
        <w:rPr>
          <w:rStyle w:val="FootnoteCharacters"/>
        </w:rPr>
        <w:footnoteRef/>
      </w:r>
      <w:r>
        <w:rPr/>
        <w:tab/>
        <w:t xml:space="preserve"> </w:t>
      </w:r>
      <w:r>
        <w:rPr>
          <w:lang w:val="de-DE"/>
        </w:rPr>
        <w:t xml:space="preserve"> </w:t>
      </w:r>
      <w:r>
        <w:rPr/>
        <w:t>Liebmann, Notwendigkeit [1905], S. 234.</w:t>
      </w:r>
    </w:p>
  </w:footnote>
  <w:footnote w:id="726">
    <w:p>
      <w:pPr>
        <w:pStyle w:val="Footnote"/>
        <w:rPr/>
      </w:pPr>
      <w:r>
        <w:rPr>
          <w:rStyle w:val="FootnoteCharacters"/>
        </w:rPr>
        <w:footnoteRef/>
      </w:r>
      <w:r>
        <w:rPr/>
        <w:tab/>
        <w:t xml:space="preserve"> </w:t>
      </w:r>
      <w:r>
        <w:rPr>
          <w:lang w:val="de-DE"/>
        </w:rPr>
        <w:t xml:space="preserve">  </w:t>
      </w:r>
      <w:r>
        <w:rPr/>
        <w:t>Pringsheim, Über Wert und Unwert der Mathematik. In: Jahresbericht der deutschen Mathe</w:t>
        <w:softHyphen/>
        <w:t>ma</w:t>
        <w:softHyphen/>
        <w:t>tiker</w:t>
        <w:softHyphen/>
        <w:t>-Ver</w:t>
        <w:softHyphen/>
        <w:t>einigung 13 (1904), S. 357-392, hier S. 381.</w:t>
      </w:r>
    </w:p>
    <w:p>
      <w:pPr>
        <w:pStyle w:val="Footnote"/>
        <w:rPr/>
      </w:pPr>
      <w:r>
        <w:rPr/>
      </w:r>
    </w:p>
  </w:footnote>
  <w:footnote w:id="727">
    <w:p>
      <w:pPr>
        <w:pStyle w:val="Footnote"/>
        <w:rPr/>
      </w:pPr>
      <w:r>
        <w:rPr>
          <w:rStyle w:val="FootnoteCharacters"/>
        </w:rPr>
        <w:footnoteRef/>
      </w:r>
      <w:r>
        <w:rPr/>
        <w:tab/>
        <w:t xml:space="preserve"> </w:t>
      </w:r>
      <w:r>
        <w:rPr>
          <w:lang w:val="de-DE"/>
        </w:rPr>
        <w:t xml:space="preserve">  </w:t>
      </w:r>
      <w:r>
        <w:rPr/>
        <w:t>In: Bericht des Mathematischen Vereins der Universität Berlin 73/74 (1890/91), S. 9. Von „be</w:t>
        <w:softHyphen/>
        <w:t>freundeter Hand“, gemeint ist der Altphilologe Johannes Vahlen (1830-1911), hat Kronecker zu</w:t>
        <w:softHyphen/>
        <w:t>dem eine Übersetz</w:t>
        <w:softHyphen/>
        <w:t xml:space="preserve">ung hinzugesetzt: „Nonne mathematici veri natique poetae? </w:t>
      </w:r>
      <w:r>
        <w:rPr>
          <w:lang w:val="de-DE"/>
        </w:rPr>
        <w:t>Sunt, sed quod fin</w:t>
        <w:softHyphen/>
        <w:t xml:space="preserve">gunt, hosce probare decet.” </w:t>
      </w:r>
      <w:r>
        <w:rPr/>
        <w:t>Mit</w:t>
        <w:softHyphen/>
        <w:t xml:space="preserve">unter wird das deutsche Diktum wie das lateinische Distichon ein wenig variierend zitiert. </w:t>
      </w:r>
    </w:p>
    <w:p>
      <w:pPr>
        <w:pStyle w:val="Footnote"/>
        <w:rPr/>
      </w:pPr>
      <w:r>
        <w:rPr/>
      </w:r>
    </w:p>
  </w:footnote>
  <w:footnote w:id="728">
    <w:p>
      <w:pPr>
        <w:pStyle w:val="Footnote"/>
        <w:rPr>
          <w:lang w:val="de-DE"/>
        </w:rPr>
      </w:pPr>
      <w:r>
        <w:rPr>
          <w:rStyle w:val="FootnoteCharacters"/>
        </w:rPr>
        <w:footnoteRef/>
      </w:r>
      <w:r>
        <w:rPr/>
        <w:tab/>
        <w:t xml:space="preserve"> </w:t>
      </w:r>
      <w:r>
        <w:rPr>
          <w:lang w:val="de-DE"/>
        </w:rPr>
        <w:t xml:space="preserve">  </w:t>
      </w:r>
      <w:r>
        <w:rPr/>
        <w:t>Dazu ein Brief vom 26. Juni 1856, in dem Kronecker sagt, dass er in „hoffnungsvoller Fernsicht dem, was ich beweisen kann, vorausgeeilt“ sei und er befürchtet, „bei der kaum zu bewältigen</w:t>
        <w:softHyphen/>
        <w:t>den Compli</w:t>
        <w:softHyphen/>
        <w:t>cirt</w:t>
        <w:softHyphen/>
        <w:t>heit“ noch jahrelanger „Arbeit“ zu bedürfen, ehe er „zu stricten Resultaten kom</w:t>
        <w:softHyphen/>
        <w:t>me“, zitiert nach Heinrich Weber (1842</w:t>
        <w:softHyphen/>
        <w:t>-1913), Leopold Kronecker. In: Jahresbericht der deut</w:t>
        <w:softHyphen/>
        <w:t>schen Mathematiker-Ver</w:t>
        <w:softHyphen/>
        <w:t>einigung 2 (1891/92), S. 5-31, hier S. 12.</w:t>
      </w:r>
      <w:r>
        <w:rPr>
          <w:lang w:val="de-DE"/>
        </w:rPr>
        <w:t xml:space="preserve"> Zudem zu anderen Aspekten </w:t>
      </w:r>
      <w:r>
        <w:rPr/>
        <w:t xml:space="preserve"> </w:t>
      </w:r>
      <w:r>
        <w:rPr>
          <w:lang w:val="de-DE"/>
        </w:rPr>
        <w:t>Jacqueline Boniface, Leopold Kronecker’s Conception ot the Foundations of Mathematics. In: Philosophia Scientiae 9 (2005), S. 143-156.</w:t>
      </w:r>
    </w:p>
    <w:p>
      <w:pPr>
        <w:pStyle w:val="Footnote"/>
        <w:rPr>
          <w:lang w:val="de-DE"/>
        </w:rPr>
      </w:pPr>
      <w:r>
        <w:rPr>
          <w:lang w:val="de-DE"/>
        </w:rPr>
      </w:r>
    </w:p>
  </w:footnote>
  <w:footnote w:id="729">
    <w:p>
      <w:pPr>
        <w:pStyle w:val="Footnote"/>
        <w:rPr/>
      </w:pPr>
      <w:r>
        <w:rPr>
          <w:rStyle w:val="FootnoteCharacters"/>
        </w:rPr>
        <w:footnoteRef/>
      </w:r>
      <w:r>
        <w:rPr/>
        <w:tab/>
        <w:t xml:space="preserve"> </w:t>
      </w:r>
      <w:r>
        <w:rPr>
          <w:lang w:val="en-US"/>
        </w:rPr>
        <w:t xml:space="preserve">  </w:t>
      </w:r>
      <w:r>
        <w:rPr/>
        <w:t xml:space="preserve">Vgl. Hamilton, On a general method in dynamics [....1834]. </w:t>
      </w:r>
      <w:r>
        <w:rPr>
          <w:lang w:val="en-GB"/>
        </w:rPr>
        <w:t>In: Id., The Mathema</w:t>
        <w:softHyphen/>
        <w:t xml:space="preserve">tical Papers. Vol. 2: Dynamics. Ed. A. W. Conway und A.J. McConnell. </w:t>
      </w:r>
      <w:r>
        <w:rPr/>
        <w:t>Cambridge 1940, S. 103-161, hier S.104.</w:t>
      </w:r>
      <w:r>
        <w:rPr>
          <w:lang w:val="en-US"/>
        </w:rPr>
        <w:t xml:space="preserve"> Zum Hintergrund Sean O’Donell, William Rowan Hamilton: Portrait of a Pro</w:t>
        <w:softHyphen/>
        <w:t xml:space="preserve">digy. Dublin 1984. Zur Bedeutung der </w:t>
      </w:r>
      <w:r>
        <w:rPr>
          <w:i/>
          <w:lang w:val="en-US"/>
        </w:rPr>
        <w:t>Mecanique</w:t>
      </w:r>
      <w:r>
        <w:rPr>
          <w:lang w:val="en-US"/>
        </w:rPr>
        <w:t xml:space="preserve"> Lagranges u.a. Helmut Pulte, Rational Mechanics in the Eighteenth Century: On Structural Developments of Mathema</w:t>
        <w:softHyphen/>
        <w:t xml:space="preserve">tical Science. </w:t>
      </w:r>
      <w:r>
        <w:rPr>
          <w:lang w:val="de-DE"/>
        </w:rPr>
        <w:t>In: Berichte der Wissenschafts</w:t>
        <w:softHyphen/>
        <w:t>ge</w:t>
        <w:softHyphen/>
        <w:t xml:space="preserve">schichte 35 (2012), S. 183-199, hier S. 194/195, zum Hintergrund Domenico Bertoloni Meli, Thinking with Objects. The Transformation of Mechanics in the 17th Century. Baltimore 2006. Sowie einige der Beiträge in Massimo Bucciantini, Michele Camerota und Sophie Roux (Hg.), Mechanics and Cosmology in the Medieval and Early Modern Period. Firenze 2003, etwa Marcus Popplow, Setting the World Machine in Motion: The Meaning of </w:t>
      </w:r>
      <w:r>
        <w:rPr>
          <w:i/>
          <w:iCs/>
          <w:lang w:val="de-DE"/>
        </w:rPr>
        <w:t>Machina mundi</w:t>
      </w:r>
      <w:r>
        <w:rPr>
          <w:lang w:val="de-DE"/>
        </w:rPr>
        <w:t xml:space="preserve"> in the in the Middle Ages and the Eraly Modern Period. In: ebd., S. 45-70, zudem den reichhaltigen Überblick von  Harold P. Nebelsick, Late Medieval Cosmology. In: Id., Circles of God. Theology and Science from the Greeks to Copernicus. Edinburgh 1985, S.149-199.</w:t>
      </w:r>
    </w:p>
    <w:p>
      <w:pPr>
        <w:pStyle w:val="Footnote"/>
        <w:rPr>
          <w:lang w:val="de-DE"/>
        </w:rPr>
      </w:pPr>
      <w:r>
        <w:rPr>
          <w:lang w:val="de-DE"/>
        </w:rPr>
      </w:r>
    </w:p>
  </w:footnote>
  <w:footnote w:id="730">
    <w:p>
      <w:pPr>
        <w:pStyle w:val="Footnote"/>
        <w:rPr>
          <w:lang w:val="de-DE"/>
        </w:rPr>
      </w:pPr>
      <w:r>
        <w:rPr>
          <w:rStyle w:val="FootnoteCharacters"/>
        </w:rPr>
        <w:footnoteRef/>
      </w:r>
      <w:r>
        <w:rPr>
          <w:spacing w:val="4"/>
          <w:lang w:val="fr-FR"/>
        </w:rPr>
        <w:tab/>
        <w:t xml:space="preserve">   </w:t>
      </w:r>
      <w:r>
        <w:rPr>
          <w:spacing w:val="6"/>
          <w:lang w:val="fr-FR"/>
        </w:rPr>
        <w:t xml:space="preserve">Diderot, Génie (philosophie et littérature) [1757]. In: Id., </w:t>
      </w:r>
      <w:r>
        <w:rPr>
          <w:lang w:val="fr-FR"/>
        </w:rPr>
        <w:t xml:space="preserve">Œuvres esthétiques […]. </w:t>
      </w:r>
      <w:r>
        <w:rPr/>
        <w:t>Paris 1959, S. 9-17. Verfasst ist der Artikel wohl von Jean-François Saint-Lambert (1716 – 1803), aber man geht in der Regel davon aus, dass er von Diderot überarbeitet wurde; hierzu Herbert Dieckmann, Diderot’s Con</w:t>
        <w:softHyphen/>
        <w:t>ception of Ge</w:t>
        <w:softHyphen/>
        <w:t>nius. In: Journal of the History of Ideas 2 (1941), S. 151-182, Cornelia Klettke, Die Ge</w:t>
        <w:softHyphen/>
        <w:t>nie</w:t>
        <w:softHyphen/>
        <w:t>konzeption Dide</w:t>
        <w:softHyphen/>
        <w:t>rots – Neu lesen und wiederentdecken. In: Archiv für das Stu</w:t>
        <w:softHyphen/>
        <w:t>dium der neueren Spra</w:t>
        <w:softHyphen/>
        <w:t>chen und Literaturen 240 (2003), S. 308-325. Zur Ent</w:t>
        <w:softHyphen/>
        <w:t>wicklung des Genie-Ausdrucks im franko</w:t>
        <w:softHyphen/>
        <w:t xml:space="preserve">phonen Bereich Hubert Sommer, </w:t>
      </w:r>
      <w:r>
        <w:rPr>
          <w:i/>
          <w:iCs/>
        </w:rPr>
        <w:t>génie</w:t>
      </w:r>
      <w:r>
        <w:rPr/>
        <w:t>. Zur Be</w:t>
        <w:softHyphen/>
        <w:t>deu</w:t>
        <w:softHyphen/>
        <w:t>tungsgeschichte des Wortes von der Renaissance zur Auf</w:t>
        <w:softHyphen/>
        <w:t>klär</w:t>
        <w:softHyphen/>
        <w:t xml:space="preserve">ung. </w:t>
      </w:r>
      <w:r>
        <w:rPr>
          <w:lang w:val="en-GB"/>
        </w:rPr>
        <w:t>Frank</w:t>
        <w:softHyphen/>
        <w:softHyphen/>
        <w:t>furt/M. 1998, fer</w:t>
        <w:softHyphen/>
        <w:t>ner Kin</w:t>
        <w:softHyphen/>
        <w:t>nert S. Jaffe, The Concept of Genius: Its Changing Role in Eighteenth-Cen</w:t>
        <w:softHyphen/>
        <w:t>tury French Aes</w:t>
        <w:softHyphen/>
        <w:t xml:space="preserve">thetics. </w:t>
      </w:r>
      <w:r>
        <w:rPr>
          <w:lang w:val="de-DE"/>
        </w:rPr>
        <w:t>In: Journal of the History of Ideas 41 (1980), S. 579-599.. zu weiteren Aspekten Jochen Schmdit,, Pindar als Genie-Paradigma im 18, JJahrhundert. In: GoetheJahrbuch 101 (1984), S. 63-73.</w:t>
      </w:r>
    </w:p>
    <w:p>
      <w:pPr>
        <w:pStyle w:val="Footnote"/>
        <w:rPr>
          <w:lang w:val="de-DE"/>
        </w:rPr>
      </w:pPr>
      <w:r>
        <w:rPr>
          <w:lang w:val="de-DE"/>
        </w:rPr>
      </w:r>
    </w:p>
  </w:footnote>
  <w:footnote w:id="731">
    <w:p>
      <w:pPr>
        <w:pStyle w:val="Footnote"/>
        <w:rPr>
          <w:lang w:val="en-US"/>
        </w:rPr>
      </w:pPr>
      <w:r>
        <w:rPr>
          <w:rStyle w:val="FootnoteCharacters"/>
        </w:rPr>
        <w:footnoteRef/>
      </w:r>
      <w:r>
        <w:rPr/>
        <w:tab/>
        <w:t xml:space="preserve"> </w:t>
      </w:r>
      <w:r>
        <w:rPr>
          <w:lang w:val="de-DE"/>
        </w:rPr>
        <w:t xml:space="preserve">   </w:t>
      </w:r>
      <w:r>
        <w:rPr/>
        <w:t>Zum Bild des Adlers für den Sehsinn Marielene Putscher, Die fünf Sinne. In: Peter Ludwig (Hg.), Festschrift für WolfgaKrönig. Düsseldorf 1971, S. 152-173.</w:t>
      </w:r>
      <w:r>
        <w:rPr>
          <w:lang w:val="de-DE"/>
        </w:rPr>
        <w:t xml:space="preserve"> Zur Identifizierung von Adler und Poet u.a. Ilja Leonard Pfeijffer, The Image of the Eagle in Pindar and Bacchylides. </w:t>
      </w:r>
      <w:r>
        <w:rPr>
          <w:lang w:val="en-US"/>
        </w:rPr>
        <w:t>In: Classical Philology 89 (1994), S. 305317.</w:t>
      </w:r>
    </w:p>
    <w:p>
      <w:pPr>
        <w:pStyle w:val="Footnote"/>
        <w:rPr>
          <w:lang w:val="en-US"/>
        </w:rPr>
      </w:pPr>
      <w:r>
        <w:rPr>
          <w:lang w:val="en-US"/>
        </w:rPr>
      </w:r>
    </w:p>
  </w:footnote>
  <w:footnote w:id="732">
    <w:p>
      <w:pPr>
        <w:pStyle w:val="Footnote"/>
        <w:rPr>
          <w:lang w:val="de-DE"/>
        </w:rPr>
      </w:pPr>
      <w:r>
        <w:rPr>
          <w:rStyle w:val="FootnoteCharacters"/>
        </w:rPr>
        <w:footnoteRef/>
      </w:r>
      <w:r>
        <w:rPr/>
        <w:tab/>
        <w:t xml:space="preserve">   </w:t>
      </w:r>
      <w:r>
        <w:rPr/>
        <w:t>So bei Ps-Dionysius, De divinis nominibus, IV C. 4, § 9 (</w:t>
      </w:r>
      <w:r>
        <w:rPr>
          <w:i/>
        </w:rPr>
        <w:t>PG</w:t>
      </w:r>
      <w:r>
        <w:rPr/>
        <w:t xml:space="preserve"> 3, Sp. 706); Richard von St. Vik</w:t>
        <w:softHyphen/>
        <w:t>tor, Benjamin Major, I, 3 (</w:t>
      </w:r>
      <w:r>
        <w:rPr>
          <w:i/>
        </w:rPr>
        <w:t>PL</w:t>
      </w:r>
      <w:r>
        <w:rPr/>
        <w:t xml:space="preserve"> 196, Sp. 64-202, hier Sp. 66); Thomas von Aquin, Summa Theo</w:t>
        <w:softHyphen/>
        <w:t>lo</w:t>
        <w:softHyphen/>
        <w:t xml:space="preserve">gica [1266-73], II-II, q 180, a 6, ad 3 (S. 792): „Sola autem immobilitas, quam ponit [scil. </w:t>
      </w:r>
      <w:r>
        <w:rPr>
          <w:lang w:val="fr-FR"/>
        </w:rPr>
        <w:t>Richardus de S. Victore], pertinet ad motum circu</w:t>
        <w:softHyphen/>
        <w:t xml:space="preserve">larem. </w:t>
      </w:r>
      <w:r>
        <w:rPr/>
        <w:t>Unde patet quod Dionysius multo suffi</w:t>
        <w:softHyphen/>
        <w:t>cientibus et sub</w:t>
        <w:softHyphen/>
        <w:t>tilius motum contem</w:t>
        <w:softHyphen/>
        <w:t>plationis describit.“</w:t>
      </w:r>
      <w:r>
        <w:rPr>
          <w:lang w:val="de-DE"/>
        </w:rPr>
        <w:t xml:space="preserve"> Zu anderen Aspekten der Ansichten des Aquinaten Gerhard Lngenberg, Des hl. Thomas‘ Lehre vom Unendlichen und die neuere Mathematik. In: Philosophisches Jahrbuch der Görresge</w:t>
        <w:softHyphen/>
        <w:t xml:space="preserve">sellschaft 30 (1917),  Erster Teil, S. 79-97, Zweiter Teil S. 172-191, Caspar Isenkrahe, Untersuchungen über das Endliche und Unendliche mit Ausblicken auf die theologische Apologetik. Bonn 1920, Ewald Bodewig, Die Stellung des hl. Thomas von Aquin zur Mathematik. In: Archiv für Geschichte der Philosophie 41 (1933), S. 401-434, aber auch Umberto Eco, Il problema etetico in Tommaso s’Aquino. Milano 1982 (Sec. Ed.). </w:t>
      </w:r>
    </w:p>
    <w:p>
      <w:pPr>
        <w:pStyle w:val="Footnote"/>
        <w:rPr>
          <w:lang w:val="de-DE"/>
        </w:rPr>
      </w:pPr>
      <w:r>
        <w:rPr>
          <w:lang w:val="de-DE"/>
        </w:rPr>
      </w:r>
    </w:p>
  </w:footnote>
  <w:footnote w:id="733">
    <w:p>
      <w:pPr>
        <w:pStyle w:val="Footnote"/>
        <w:rPr/>
      </w:pPr>
      <w:r>
        <w:rPr>
          <w:rStyle w:val="FootnoteCharacters"/>
        </w:rPr>
        <w:footnoteRef/>
      </w:r>
      <w:r>
        <w:rPr/>
        <w:tab/>
        <w:t xml:space="preserve">    </w:t>
      </w:r>
      <w:r>
        <w:rPr/>
        <w:t xml:space="preserve">So Schelling, Erste Vorlesung in München ([1827], </w:t>
      </w:r>
      <w:r>
        <w:rPr>
          <w:i/>
        </w:rPr>
        <w:t>Sämmt</w:t>
        <w:softHyphen/>
        <w:t>liche Werke</w:t>
      </w:r>
      <w:r>
        <w:rPr/>
        <w:t>, I. Abt., Bd. 9, S. 353-366, hier S. 358: Es sei die Natur der Philosophie, „auf die Gipfel des Denkens sich zu erheben, und wo sie durch direkten oder indi</w:t>
        <w:softHyphen/>
        <w:t>rek</w:t>
        <w:softHyphen/>
        <w:t>ten Zwang gehemmt wird, gleicht sie einem gefangen gehaltenen Adler, dem seine wahre Hei</w:t>
        <w:softHyphen/>
        <w:t>math, die Felsenspitze, ver</w:t>
        <w:softHyphen/>
        <w:t>wehrt ist.“</w:t>
      </w:r>
    </w:p>
    <w:p>
      <w:pPr>
        <w:pStyle w:val="Footnote"/>
        <w:rPr/>
      </w:pPr>
      <w:r>
        <w:rPr/>
      </w:r>
    </w:p>
  </w:footnote>
  <w:footnote w:id="734">
    <w:p>
      <w:pPr>
        <w:pStyle w:val="Footnote"/>
        <w:rPr/>
      </w:pPr>
      <w:r>
        <w:rPr>
          <w:rStyle w:val="FootnoteCharacters"/>
        </w:rPr>
        <w:footnoteRef/>
      </w:r>
      <w:r>
        <w:rPr/>
        <w:tab/>
        <w:t xml:space="preserve">    </w:t>
      </w:r>
      <w:r>
        <w:rPr/>
        <w:t>Herder, Kritische Wälder. Oder Betrachtungen über die Wissenschaft und Kunst des Schönen [1769] Viertes Wäldchen (</w:t>
      </w:r>
      <w:r>
        <w:rPr>
          <w:i/>
          <w:iCs/>
        </w:rPr>
        <w:t>Sämmtliche Werke</w:t>
      </w:r>
      <w:r>
        <w:rPr/>
        <w:t xml:space="preserve"> IV, ed. Suphan, S. 3-197, hier S. 19.).</w:t>
      </w:r>
    </w:p>
    <w:p>
      <w:pPr>
        <w:pStyle w:val="Footnote"/>
        <w:rPr>
          <w:rFonts w:eastAsia="Segoe UI"/>
        </w:rPr>
      </w:pPr>
      <w:r>
        <w:rPr>
          <w:rFonts w:eastAsia="Segoe UI"/>
        </w:rPr>
        <w:t xml:space="preserve"> </w:t>
      </w:r>
    </w:p>
  </w:footnote>
  <w:footnote w:id="735">
    <w:p>
      <w:pPr>
        <w:pStyle w:val="Footnote"/>
        <w:rPr/>
      </w:pPr>
      <w:r>
        <w:rPr>
          <w:rStyle w:val="FootnoteCharacters"/>
        </w:rPr>
        <w:footnoteRef/>
      </w:r>
      <w:r>
        <w:rPr/>
        <w:tab/>
        <w:t xml:space="preserve">   </w:t>
      </w:r>
      <w:r>
        <w:rPr/>
        <w:t>Vgl. Diderot, De la poésie dramatique [1858]. In: Id., Œuvres esthétiques. Edition de Paul Ver</w:t>
        <w:softHyphen/>
        <w:t xml:space="preserve">nière. Paris 1968, S. 218: „L’imagination voilà la qualité sans laquelle on n’est ni un poète, ni un philosophe, ni un homme d’esprit, ni un </w:t>
      </w:r>
      <w:r>
        <w:rPr>
          <w:color w:val="000000"/>
        </w:rPr>
        <w:t>ê</w:t>
      </w:r>
      <w:r>
        <w:rPr/>
        <w:t>tre rais</w:t>
      </w:r>
      <w:r>
        <w:rPr>
          <w:lang w:val="en-US"/>
        </w:rPr>
        <w:t>ona</w:t>
      </w:r>
      <w:r>
        <w:rPr/>
        <w:t>ble, ni un homme.”</w:t>
      </w:r>
    </w:p>
    <w:p>
      <w:pPr>
        <w:pStyle w:val="Footnote"/>
        <w:rPr/>
      </w:pPr>
      <w:r>
        <w:rPr/>
      </w:r>
    </w:p>
  </w:footnote>
  <w:footnote w:id="736">
    <w:p>
      <w:pPr>
        <w:pStyle w:val="Footnote"/>
        <w:rPr/>
      </w:pPr>
      <w:r>
        <w:rPr>
          <w:rStyle w:val="FootnoteCharacters"/>
        </w:rPr>
        <w:footnoteRef/>
      </w:r>
      <w:r>
        <w:rPr/>
        <w:tab/>
        <w:t xml:space="preserve"> </w:t>
      </w:r>
      <w:r>
        <w:rPr>
          <w:lang w:val="de-DE"/>
        </w:rPr>
        <w:t xml:space="preserve">  </w:t>
      </w:r>
      <w:r>
        <w:rPr/>
        <w:t xml:space="preserve">Vgl. Hamann, </w:t>
      </w:r>
      <w:r>
        <w:rPr>
          <w:i/>
          <w:iCs/>
        </w:rPr>
        <w:t>Werke</w:t>
      </w:r>
      <w:r>
        <w:rPr/>
        <w:t xml:space="preserve"> II, ed. Nadler, S. 57-82, hier S. 75.</w:t>
      </w:r>
    </w:p>
    <w:p>
      <w:pPr>
        <w:pStyle w:val="Footnote"/>
        <w:rPr/>
      </w:pPr>
      <w:r>
        <w:rPr/>
      </w:r>
    </w:p>
  </w:footnote>
  <w:footnote w:id="737">
    <w:p>
      <w:pPr>
        <w:pStyle w:val="Footnote"/>
        <w:rPr/>
      </w:pPr>
      <w:r>
        <w:rPr>
          <w:rStyle w:val="FootnoteCharacters"/>
        </w:rPr>
        <w:footnoteRef/>
      </w:r>
      <w:r>
        <w:rPr/>
        <w:tab/>
        <w:t xml:space="preserve">   </w:t>
      </w:r>
      <w:r>
        <w:rPr>
          <w:lang w:val="de-DE"/>
        </w:rPr>
        <w:t xml:space="preserve"> </w:t>
      </w:r>
      <w:r>
        <w:rPr/>
        <w:t xml:space="preserve">Vgl. Mendelssohn, </w:t>
      </w:r>
      <w:r>
        <w:rPr>
          <w:i/>
          <w:iCs/>
        </w:rPr>
        <w:t>JubA</w:t>
      </w:r>
      <w:r>
        <w:rPr/>
        <w:t xml:space="preserve"> II, 1, S. 214. Vgl.  zudem Id., Gedanken von der Wahr</w:t>
        <w:softHyphen/>
        <w:t>schein</w:t>
        <w:softHyphen/>
        <w:softHyphen/>
        <w:t>lichkeit . In: Id., Gesammelte Schriften I, S. 147-164., wo er die Wahrschein</w:t>
        <w:softHyphen/>
        <w:t>lich</w:t>
      </w:r>
      <w:r>
        <w:rPr>
          <w:lang w:val="de-DE"/>
        </w:rPr>
        <w:t>keit</w:t>
      </w:r>
      <w:r>
        <w:rPr/>
        <w:t xml:space="preserve"> nicht nur im Verstand lokalisiert, sondern auch konstitutiv für das m</w:t>
      </w:r>
      <w:r>
        <w:rPr>
          <w:lang w:val="de-DE"/>
        </w:rPr>
        <w:t>e</w:t>
      </w:r>
      <w:r>
        <w:rPr/>
        <w:t>nsch</w:t>
        <w:softHyphen/>
        <w:t>lichen Handeln sieht.</w:t>
      </w:r>
      <w:r>
        <w:rPr>
          <w:lang w:val="de-DE"/>
        </w:rPr>
        <w:t xml:space="preserve"> Zudem Allan Arkush, Kant’s View of Mendelssohn. In: Alfred L. Ivry, Elliot R. Wolfson und Allan Arkush (Hg.), Perspectives on Jewish Thought and Mysticism. London 1998, S. 413-422, Josef Simon, Argumentatio ad hominem: Kant und Mendelssohn. In: Werner Stegmaier (Hg.), Die philosophische Aktualität der jüdischen Tradition. Frankfurt/M. 2000, S. 376-399.</w:t>
      </w:r>
    </w:p>
    <w:p>
      <w:pPr>
        <w:pStyle w:val="Footnote"/>
        <w:rPr>
          <w:lang w:val="de-DE"/>
        </w:rPr>
      </w:pPr>
      <w:r>
        <w:rPr>
          <w:lang w:val="de-DE"/>
        </w:rPr>
      </w:r>
    </w:p>
  </w:footnote>
  <w:footnote w:id="738">
    <w:p>
      <w:pPr>
        <w:pStyle w:val="Footnote"/>
        <w:rPr>
          <w:color w:val="222222"/>
          <w:lang w:val="de-DE" w:eastAsia="de-DE"/>
        </w:rPr>
      </w:pPr>
      <w:r>
        <w:rPr>
          <w:rStyle w:val="FootnoteCharacters"/>
        </w:rPr>
        <w:footnoteRef/>
      </w:r>
      <w:r>
        <w:rPr/>
        <w:tab/>
        <w:t xml:space="preserve"> </w:t>
      </w:r>
      <w:r>
        <w:rPr>
          <w:lang w:val="en-US"/>
        </w:rPr>
        <w:t xml:space="preserve">  </w:t>
      </w:r>
      <w:r>
        <w:rPr/>
        <w:t>Vgl. u.a. Patricia Fara, Faces of Ge</w:t>
        <w:softHyphen/>
        <w:t>nius: Images of Isaac Newton in Eighteet</w:t>
      </w:r>
      <w:r>
        <w:rPr>
          <w:lang w:val="en-US"/>
        </w:rPr>
        <w:t>h</w:t>
      </w:r>
      <w:r>
        <w:rPr/>
        <w:t>-century Eng</w:t>
        <w:softHyphen/>
        <w:t>land. In: Geoffrey Cubitt und Allen Warren (Hg.), Heroic Reputa</w:t>
        <w:softHyphen/>
        <w:t>tions and Exemplary Lives. Man</w:t>
        <w:softHyphen/>
        <w:t>ches</w:t>
        <w:softHyphen/>
        <w:t>ter/New York 2000, S. 57-81, Ead, Newton. The Making of Genius. Lon</w:t>
        <w:softHyphen/>
        <w:t>don 200</w:t>
      </w:r>
      <w:r>
        <w:rPr>
          <w:lang w:val="de-DE"/>
        </w:rPr>
        <w:t>2</w:t>
      </w:r>
      <w:r>
        <w:rPr/>
        <w:t>, mit al</w:t>
      </w:r>
      <w:r>
        <w:rPr>
          <w:lang w:val="de-DE"/>
        </w:rPr>
        <w:softHyphen/>
      </w:r>
      <w:r>
        <w:rPr/>
        <w:t>ler</w:t>
      </w:r>
      <w:r>
        <w:rPr>
          <w:lang w:val="de-DE"/>
        </w:rPr>
        <w:softHyphen/>
      </w:r>
      <w:r>
        <w:rPr/>
        <w:t>dings ebenso weitreichenden wie unabge</w:t>
        <w:softHyphen/>
        <w:t>si</w:t>
        <w:softHyphen/>
        <w:t>chert</w:t>
        <w:softHyphen/>
        <w:t>en Verallgemeinerun</w:t>
        <w:softHyphen/>
        <w:t xml:space="preserve">gen, Rob Iliffe, „Is he like other men?“ The Meaning of the </w:t>
      </w:r>
      <w:r>
        <w:rPr>
          <w:i/>
        </w:rPr>
        <w:t>Prin</w:t>
        <w:softHyphen/>
        <w:t>ci</w:t>
        <w:softHyphen/>
        <w:t>pia Mathe</w:t>
        <w:softHyphen/>
        <w:t>matica</w:t>
      </w:r>
      <w:r>
        <w:rPr/>
        <w:t xml:space="preserve"> and the Author as Idol. In: Gerald Maclean (Hg.), Culture and Society in Stuart Restora</w:t>
        <w:softHyphen/>
        <w:t>tion. Cam</w:t>
        <w:softHyphen/>
        <w:t>bridge 1995, S. 19-176.</w:t>
      </w:r>
      <w:r>
        <w:rPr>
          <w:lang w:val="en-US"/>
        </w:rPr>
        <w:t xml:space="preserve"> Ferner Francis </w:t>
      </w:r>
      <w:r>
        <w:rPr>
          <w:bCs/>
          <w:color w:val="222222"/>
          <w:lang w:val="en-US" w:eastAsia="de-DE"/>
        </w:rPr>
        <w:t>Has</w:t>
        <w:softHyphen/>
        <w:t>kell</w:t>
      </w:r>
      <w:r>
        <w:rPr>
          <w:color w:val="222222"/>
          <w:lang w:val="en-US" w:eastAsia="de-DE"/>
        </w:rPr>
        <w:t xml:space="preserve">, The </w:t>
      </w:r>
      <w:r>
        <w:rPr>
          <w:bCs/>
          <w:color w:val="222222"/>
          <w:lang w:val="en-US" w:eastAsia="de-DE"/>
        </w:rPr>
        <w:t>apotheosis</w:t>
      </w:r>
      <w:r>
        <w:rPr>
          <w:color w:val="222222"/>
          <w:lang w:val="en-US" w:eastAsia="de-DE"/>
        </w:rPr>
        <w:t xml:space="preserve"> of Newton in art. In: Robert </w:t>
      </w:r>
      <w:r>
        <w:rPr>
          <w:bCs/>
          <w:color w:val="222222"/>
          <w:lang w:val="en-US" w:eastAsia="de-DE"/>
        </w:rPr>
        <w:t>Palter (Hg.),</w:t>
      </w:r>
      <w:r>
        <w:rPr>
          <w:color w:val="222222"/>
          <w:lang w:val="en-US" w:eastAsia="de-DE"/>
        </w:rPr>
        <w:t xml:space="preserve"> The </w:t>
      </w:r>
      <w:r>
        <w:rPr/>
        <w:t>„</w:t>
      </w:r>
      <w:r>
        <w:rPr>
          <w:color w:val="222222"/>
          <w:lang w:val="en-US" w:eastAsia="de-DE"/>
        </w:rPr>
        <w:t xml:space="preserve">annus mirabilis” of Sir Isaac Newton 1666-1966. </w:t>
      </w:r>
      <w:r>
        <w:rPr>
          <w:color w:val="222222"/>
          <w:lang w:val="de-DE" w:eastAsia="de-DE"/>
        </w:rPr>
        <w:t>Cambridge 1970, S. 302-21, zu seiner Rezeption unter anderem A. Rupert Hall, Cambridge Newton’s Legacy. In: Notes and Records of  the Royal  Society 55 (2001), S. 205-226, ferner Ronald Calinger, The Newtonian-Wolff Controversy: 174-1759. In: Journal of the History of Ideas 30 (1969), S. 319-330. Zu verschiedenen anderen Aspekten Frank E. Manuel, Th Religion of Isaac Newton [...]. Oxford 1974,</w:t>
      </w:r>
    </w:p>
    <w:p>
      <w:pPr>
        <w:pStyle w:val="Footnote"/>
        <w:rPr>
          <w:rFonts w:eastAsia="Segoe UI"/>
        </w:rPr>
      </w:pPr>
      <w:r>
        <w:rPr>
          <w:rFonts w:eastAsia="Segoe UI"/>
        </w:rPr>
        <w:t xml:space="preserve"> </w:t>
      </w:r>
    </w:p>
  </w:footnote>
  <w:footnote w:id="739">
    <w:p>
      <w:pPr>
        <w:pStyle w:val="Footnote"/>
        <w:rPr>
          <w:bCs/>
          <w:iCs/>
          <w:lang w:val="de-DE"/>
        </w:rPr>
      </w:pPr>
      <w:r>
        <w:rPr>
          <w:rStyle w:val="FootnoteCharacters"/>
        </w:rPr>
        <w:footnoteRef/>
      </w:r>
      <w:r>
        <w:rPr/>
        <w:tab/>
        <w:t xml:space="preserve"> </w:t>
      </w:r>
      <w:r>
        <w:rPr>
          <w:lang w:val="de-DE"/>
        </w:rPr>
        <w:t xml:space="preserve">   </w:t>
      </w:r>
      <w:r>
        <w:rPr/>
        <w:t>Vgl. Bernhard Fabian, Der Naturwissenschaftler als Originalgenie. In: Hugo Friedrich und Fritz Schalk (Hg.), Europäische Aufklärung. München 1967, S. 47-68, auch Dietrich von Engelhardt, Historisches Be</w:t>
        <w:softHyphen/>
        <w:t>wußtsein in der Naturwissenschaft von der Aufklärung bis zum Posit</w:t>
      </w:r>
      <w:r>
        <w:rPr>
          <w:lang w:val="de-DE"/>
        </w:rPr>
        <w:t>i</w:t>
      </w:r>
      <w:r>
        <w:rPr/>
        <w:t>vismus. Freiburg/München 1979, S. 58: „Genialität soll zum Charakter aller großen Naturforscher ge</w:t>
        <w:softHyphen/>
        <w:t>hören, sie wird in ihrer Bedeutung wäh</w:t>
        <w:softHyphen/>
        <w:t xml:space="preserve">rend des ganzen 18. Jahrhunderts zugegeben“. </w:t>
      </w:r>
      <w:r>
        <w:rPr>
          <w:lang w:val="de-DE"/>
        </w:rPr>
        <w:t>Auch Gunther E. Grimm, Literatur und Gelehrtentum in Deutschland: Unter</w:t>
        <w:softHyphen/>
        <w:t>suchungen zum Wandel ihres Verhälnis</w:t>
        <w:softHyphen/>
        <w:t>ses vom Humanismus bis zur Frühauf</w:t>
        <w:softHyphen/>
        <w:t xml:space="preserve">klärung. Tübingen 1983, S. 684ff. </w:t>
      </w:r>
      <w:r>
        <w:rPr/>
        <w:t>Zum Gen</w:t>
      </w:r>
      <w:r>
        <w:rPr>
          <w:lang w:val="de-DE"/>
        </w:rPr>
        <w:t>ie</w:t>
      </w:r>
      <w:r>
        <w:rPr/>
        <w:t xml:space="preserve">konzept u.a. </w:t>
      </w:r>
      <w:r>
        <w:rPr>
          <w:lang w:val="de-DE"/>
        </w:rPr>
        <w:t>Hermann Wolf, Versuch einer Ge</w:t>
        <w:softHyphen/>
        <w:t xml:space="preserve">schichte des Geniebegriff in der deutschen Ästhetik des 18. Jahrhunderts. I. Band von Gottsched bis auf Lessing. Heidelberg 1923 (ND Nendeln 1973), mehr wohl nicht erschienen; </w:t>
      </w:r>
      <w:r>
        <w:rPr/>
        <w:t>Bronis</w:t>
      </w:r>
      <w:r>
        <w:rPr>
          <w:lang w:val="de-DE"/>
        </w:rPr>
        <w:softHyphen/>
      </w:r>
      <w:r>
        <w:rPr/>
        <w:t>lawa Rosenthal, Der Geniebegriff des Auf</w:t>
        <w:softHyphen/>
        <w:t>klärungs</w:t>
        <w:softHyphen/>
        <w:t>zeitalters: (Lessing u.d. Popular</w:t>
        <w:softHyphen/>
        <w:t>philo</w:t>
        <w:softHyphen/>
        <w:t>sophen). B</w:t>
      </w:r>
      <w:r>
        <w:rPr>
          <w:lang w:val="de-DE"/>
        </w:rPr>
        <w:t>er</w:t>
      </w:r>
      <w:r>
        <w:rPr/>
        <w:t>lin 1933 (ND Nendeln 1967)</w:t>
      </w:r>
      <w:r>
        <w:rPr>
          <w:lang w:val="de-DE"/>
        </w:rPr>
        <w:t>, ferner Friedrich Niewöhner, Veritas sive Varietas: Lessings Toleranzparabel und das Buch von den drei Betrügern,  Heidel</w:t>
        <w:softHyphen/>
        <w:t>berg 1988, Ingrid Strohschneider-Kohrs, Vernunft als Weisheit. Studien zum späten Lessing. Tübingen 1991, Johannes von Lüpke, Wege der Weisheit: Studien zu Lessings Theologiekritik, ferner Beiträge in Wolfram Mauser und Günter Saße (Hg.), Streitkultur: Strategien des Überzeugens im Werk Lessings, Tübingen 1993; zu weiteren Aspekten Jochen Schmidt, Die Geschichte des Genie-Gedankens in der deutschen Literatur, Philo</w:t>
        <w:softHyphen/>
        <w:t xml:space="preserve">sophie und Poltik 1750-1945. I. Bd. Von der Aufklärung bis zum Idealismus. Darmstadt 1985, und II. Band. Von der Romantik bis zum Ende des Dritten Reichs. Darmstadt 1985, </w:t>
      </w:r>
      <w:r>
        <w:rPr/>
        <w:t>E</w:t>
      </w:r>
      <w:r>
        <w:rPr>
          <w:lang w:val="de-DE"/>
        </w:rPr>
        <w:t>rnst</w:t>
      </w:r>
      <w:r>
        <w:rPr/>
        <w:t xml:space="preserve"> Lauterbo</w:t>
      </w:r>
      <w:r>
        <w:rPr>
          <w:lang w:val="de-DE"/>
        </w:rPr>
        <w:t>r</w:t>
      </w:r>
      <w:r>
        <w:rPr/>
        <w:t>n, Beiträge zur Ge</w:t>
        <w:softHyphen/>
        <w:t>schichte des französi</w:t>
        <w:softHyphen/>
        <w:t>schen Geniebegriffs im 18. Jahr</w:t>
        <w:softHyphen/>
      </w:r>
      <w:r>
        <w:rPr>
          <w:lang w:val="de-DE"/>
        </w:rPr>
        <w:t>h</w:t>
      </w:r>
      <w:r>
        <w:rPr/>
        <w:t>undert. Diss. Phil. Freib</w:t>
      </w:r>
      <w:r>
        <w:rPr>
          <w:lang w:val="de-DE"/>
        </w:rPr>
        <w:t>urg</w:t>
      </w:r>
      <w:r>
        <w:rPr/>
        <w:t xml:space="preserve"> 1952</w:t>
      </w:r>
      <w:r>
        <w:rPr>
          <w:lang w:val="de-DE"/>
        </w:rPr>
        <w:t>, D. T. Starnes, The Figure Genius in the Renaissance. In: Studies in the Renaissance 11 (1984), S. 234-244, ferner E. C. Knowlton, The Allego</w:t>
        <w:softHyphen/>
        <w:t xml:space="preserve">rical Figure Genius. In: Classical Philology 15 (1920), S. 380-384. </w:t>
      </w:r>
      <w:r>
        <w:rPr/>
        <w:t xml:space="preserve"> – In vielfacher Hin</w:t>
        <w:softHyphen/>
        <w:t>sicht auf</w:t>
        <w:softHyphen/>
        <w:t>schluss</w:t>
        <w:softHyphen/>
        <w:t>reich ist die Un</w:t>
        <w:softHyphen/>
        <w:t>tersu</w:t>
        <w:softHyphen/>
        <w:t>chung zur Diskus</w:t>
        <w:softHyphen/>
        <w:t xml:space="preserve">sion des </w:t>
      </w:r>
      <w:r>
        <w:rPr>
          <w:i/>
          <w:spacing w:val="20"/>
        </w:rPr>
        <w:t>genie obser</w:t>
        <w:softHyphen/>
        <w:t>va</w:t>
      </w:r>
      <w:r>
        <w:rPr>
          <w:i/>
          <w:spacing w:val="20"/>
          <w:lang w:val="de-DE"/>
        </w:rPr>
        <w:softHyphen/>
      </w:r>
      <w:r>
        <w:rPr>
          <w:i/>
          <w:spacing w:val="20"/>
        </w:rPr>
        <w:t xml:space="preserve">teur </w:t>
      </w:r>
      <w:r>
        <w:rPr/>
        <w:t>in der zweiten Hälfte des 18. Jhs. bei Hans Poser, Das Genie als Beobachter. Zur Preisfrage der Holländischen Akademie von 1768 über die Kunst der Beo</w:t>
        <w:softHyphen/>
        <w:t xml:space="preserve">bachtung. </w:t>
      </w:r>
      <w:r>
        <w:rPr>
          <w:lang w:val="it-IT"/>
        </w:rPr>
        <w:t>In: Pa</w:t>
        <w:softHyphen/>
        <w:t>ra</w:t>
        <w:softHyphen/>
        <w:t xml:space="preserve">gena 4 (1995), S. 86-103. Bei Diderot heißt es </w:t>
      </w:r>
      <w:r>
        <w:rPr/>
        <w:t>„</w:t>
      </w:r>
      <w:r>
        <w:rPr>
          <w:lang w:val="it-IT"/>
        </w:rPr>
        <w:t>le génie de la physique expérimentale”, vgl. Id., Pen</w:t>
        <w:softHyphen/>
        <w:t xml:space="preserve">sées sur l’Interprétation de la nature (Oeuvres complete de Diderot. Ed. J. Assézat et M. Tourneaux. Paris 1875, Tom. II, S. 24). Zudem Herbert Dieckmann, The Influence of Francis Bacon On Diderot’s </w:t>
      </w:r>
      <w:r>
        <w:rPr>
          <w:i/>
          <w:iCs/>
          <w:lang w:val="it-IT"/>
        </w:rPr>
        <w:t xml:space="preserve">Interpretation de la Nature </w:t>
      </w:r>
      <w:r>
        <w:rPr>
          <w:lang w:val="it-IT"/>
        </w:rPr>
        <w:t xml:space="preserve">.In: Romanic Review 34 (1943), S. 303-330, zudem Renate Wahsner, Das Verhältnis von Mathematik unf Physik aus der Sicht von Denis Diderot: oder Diderots Ansätze zu einer Naturdialektik. In: NTM - </w:t>
      </w:r>
      <w:hyperlink r:id="rId18">
        <w:r>
          <w:rPr>
            <w:rStyle w:val="InternetLink"/>
            <w:rFonts w:eastAsia="Arial Unicode MS;Arial"/>
            <w:bCs/>
            <w:iCs/>
            <w:u w:val="single"/>
          </w:rPr>
          <w:t>Zeitschrift für Geschichte der Wissenschaften, Technik und Me</w:t>
        </w:r>
        <w:r>
          <w:rPr>
            <w:rStyle w:val="InternetLink"/>
            <w:rFonts w:eastAsia="Arial Unicode MS;Arial"/>
            <w:bCs/>
            <w:iCs/>
          </w:rPr>
          <w:t>di</w:t>
        </w:r>
        <w:r>
          <w:rPr>
            <w:rStyle w:val="InternetLink"/>
            <w:rFonts w:eastAsia="Arial Unicode MS;Arial"/>
            <w:bCs/>
            <w:iCs/>
            <w:u w:val="single"/>
          </w:rPr>
          <w:t>zin</w:t>
        </w:r>
      </w:hyperlink>
      <w:r>
        <w:rPr>
          <w:rFonts w:eastAsia="Arial Unicode MS;Arial"/>
          <w:bCs/>
          <w:iCs/>
          <w:lang w:val="de-DE"/>
        </w:rPr>
        <w:t xml:space="preserve"> 24 (1987), S. 13-19</w:t>
      </w:r>
    </w:p>
    <w:p>
      <w:pPr>
        <w:pStyle w:val="Footnote"/>
        <w:rPr>
          <w:bCs/>
          <w:iCs/>
          <w:lang w:val="de-DE"/>
        </w:rPr>
      </w:pPr>
      <w:r>
        <w:rPr>
          <w:bCs/>
          <w:iCs/>
          <w:lang w:val="de-DE"/>
        </w:rPr>
      </w:r>
    </w:p>
  </w:footnote>
  <w:footnote w:id="740">
    <w:p>
      <w:pPr>
        <w:pStyle w:val="Footnote"/>
        <w:rPr>
          <w:iCs/>
          <w:lang w:val="fr-FR"/>
        </w:rPr>
      </w:pPr>
      <w:r>
        <w:rPr>
          <w:rStyle w:val="FootnoteCharacters"/>
        </w:rPr>
        <w:footnoteRef/>
      </w:r>
      <w:r>
        <w:rPr/>
        <w:tab/>
        <w:t xml:space="preserve">   </w:t>
      </w:r>
      <w:r>
        <w:rPr>
          <w:lang w:val="de-DE"/>
        </w:rPr>
        <w:t xml:space="preserve"> </w:t>
      </w:r>
      <w:r>
        <w:rPr/>
        <w:t xml:space="preserve">Eine kleine Auswahl: Karl Pearson (1857-1936), The Grammar of Science [1892]. London 1911, S. 30, </w:t>
      </w:r>
      <w:r>
        <w:rPr>
          <w:lang w:val="de-DE"/>
        </w:rPr>
        <w:t xml:space="preserve">Id., The Law of Ancestral  Heredity. In: Biometrika 2 (1903), S. 211-229; </w:t>
      </w:r>
      <w:r>
        <w:rPr/>
        <w:t>zu Pearson u.a. Thodore M. Porter, Karl Pe</w:t>
      </w:r>
      <w:r>
        <w:rPr>
          <w:lang w:val="de-DE"/>
        </w:rPr>
        <w:t>a</w:t>
      </w:r>
      <w:r>
        <w:rPr/>
        <w:t>ason: The Scientific Life in a Statistical A</w:t>
      </w:r>
      <w:r>
        <w:rPr>
          <w:lang w:val="de-DE"/>
        </w:rPr>
        <w:t>g</w:t>
      </w:r>
      <w:r>
        <w:rPr/>
        <w:t>e. P</w:t>
      </w:r>
      <w:r>
        <w:rPr>
          <w:lang w:val="de-DE"/>
        </w:rPr>
        <w:t>rinceton</w:t>
      </w:r>
      <w:r>
        <w:rPr/>
        <w:t xml:space="preserve"> 2004, M. Eileen Magnello, Karl Pearson’s  Mathema</w:t>
        <w:softHyphen/>
        <w:t>tization of Inheritance: From Ancetral Heredity to Mendelian Genetucs (1895-1909). In: Annals of Science 55 (1998), S. 35-94; Ernst Mach, Deduktion und Induktion in psychologischer Beleuchtung [1905]. In: Id., Erkenntnis und Irr</w:t>
        <w:softHyphen/>
        <w:t xml:space="preserve">tum. Skizzen zur Psychologie der Forschung [1905]. Leipzig 1917, S. 304-319, hier S. 319, </w:t>
      </w:r>
      <w:r>
        <w:rPr>
          <w:lang w:val="de-DE"/>
        </w:rPr>
        <w:t xml:space="preserve"> zu weiteren Aspekten Id., Aehnlichkeit und die Analogie als Leitmotiv der Forschung. In: Annalen der Naturphilosophie 1 (1902), S. 5-14, dort heißt es u.a., S. 6: „Es scheint, daß zuerst im Gebiete der Mathematik, wo allerdings die Sache am einfachsten liegt, die klärende, vereinfachende, heuristische Funktion der Analogie sich deutlich geoffenbart hat.“ Dann ein Hinweis auf Aristoteles, ferner die Bemerkung, S. 10: „Das Leitmotiv der Aehnlichkeit und Analogie erweist sich in mehrfacher Hinsicht als treibend und fruchtbar für die Erweiterung der Erkenntniß.“ Ferner </w:t>
      </w:r>
      <w:r>
        <w:rPr/>
        <w:t>Henri Poin</w:t>
        <w:softHyphen/>
        <w:t>caré, Wis</w:t>
        <w:softHyphen/>
        <w:t>senschaft und Hypothese [La science et I’hypothese, 1902]. Leipzig (1904) 1914 (3., verbes</w:t>
        <w:softHyphen/>
        <w:t>serte Aufl.), S. 10-25, aber beispiels</w:t>
        <w:softHyphen/>
        <w:t xml:space="preserve">weise auch eine kaum mehr erinnerte Stimme: Harrison Allen (geb. 1841), Poetry and Science. </w:t>
      </w:r>
      <w:r>
        <w:rPr>
          <w:lang w:val="en-GB"/>
        </w:rPr>
        <w:t>In: Poet</w:t>
        <w:softHyphen/>
        <w:t>Lore 3 (1891), S. 233-249, hier S. 245: „If imagination underlies the poetic faculty, it can be shown that much is in common with it and the mental processes of the scientist.</w:t>
      </w:r>
      <w:r>
        <w:rPr>
          <w:iCs/>
          <w:lang w:val="en-GB"/>
        </w:rPr>
        <w:t xml:space="preserve">“ </w:t>
      </w:r>
      <w:r>
        <w:rPr>
          <w:iCs/>
        </w:rPr>
        <w:t xml:space="preserve">Zu der Diskussion, die um die Wende zum 20 Jh. Zum Thema etwa in der </w:t>
      </w:r>
      <w:r>
        <w:rPr>
          <w:i/>
          <w:iCs/>
        </w:rPr>
        <w:t>Deutschen Revue</w:t>
      </w:r>
      <w:r>
        <w:rPr>
          <w:iCs/>
        </w:rPr>
        <w:t xml:space="preserve"> stattgefunden hat, vgl. Andrea Al</w:t>
        <w:softHyphen/>
        <w:t xml:space="preserve">brecht, </w:t>
      </w:r>
      <w:r>
        <w:rPr/>
        <w:t>„</w:t>
      </w:r>
      <w:r>
        <w:rPr>
          <w:iCs/>
        </w:rPr>
        <w:t>Ueberall wird in Naturwissen</w:t>
        <w:softHyphen/>
        <w:t>schaft gemacht</w:t>
      </w:r>
      <w:r>
        <w:rPr/>
        <w:t>“</w:t>
      </w:r>
      <w:r>
        <w:rPr>
          <w:iCs/>
        </w:rPr>
        <w:t>. Zur Diskussion um naturwis</w:t>
        <w:softHyphen/>
        <w:t>sen</w:t>
        <w:softHyphen/>
        <w:t>schaft</w:t>
        <w:softHyphen/>
        <w:t>liche und ma</w:t>
        <w:softHyphen/>
        <w:t>themati</w:t>
        <w:softHyphen/>
        <w:t>sche Bildung in den deutschen Kulturzeit</w:t>
        <w:softHyphen/>
        <w:t>schriften der Jahrhun</w:t>
        <w:softHyphen/>
        <w:t>dert</w:t>
        <w:softHyphen/>
        <w:t>wende. In: Ulrich Mölk (Hg.), Eu</w:t>
        <w:softHyphen/>
        <w:t>ro</w:t>
        <w:softHyphen/>
        <w:t>pä</w:t>
        <w:softHyphen/>
        <w:t>ische Kulturzeit</w:t>
        <w:softHyphen/>
        <w:t>schriften um 1900 als Medium trans</w:t>
        <w:softHyphen/>
        <w:t>nationaler und transdis</w:t>
        <w:softHyphen/>
        <w:t xml:space="preserve">ziplinärer Wahrnehmung. </w:t>
      </w:r>
      <w:r>
        <w:rPr>
          <w:iCs/>
          <w:lang w:val="fr-FR"/>
        </w:rPr>
        <w:t>Göt</w:t>
        <w:softHyphen/>
        <w:t>tingen 2006, S. 197-213. Zum Hintergrund Bernard J. Norton, Karl Pearson and Stastics: The Social Origins of Scientific Innovation. In. Sociale Studies of Science 8 (1978), S. 3-34, zu weiteren Aspekten Bernard J. Norton, Karl Pearson and Statistics : The Social Origins of Scientific Innovation. In : Social Studies of Science 8 (1978), S. 3-34.</w:t>
      </w:r>
    </w:p>
    <w:p>
      <w:pPr>
        <w:pStyle w:val="Footnote"/>
        <w:rPr>
          <w:iCs/>
          <w:lang w:val="fr-FR"/>
        </w:rPr>
      </w:pPr>
      <w:r>
        <w:rPr>
          <w:iCs/>
          <w:lang w:val="fr-FR"/>
        </w:rPr>
      </w:r>
    </w:p>
  </w:footnote>
  <w:footnote w:id="741">
    <w:p>
      <w:pPr>
        <w:pStyle w:val="Footnote"/>
        <w:rPr>
          <w:lang w:val="de-DE"/>
        </w:rPr>
      </w:pPr>
      <w:r>
        <w:rPr>
          <w:rStyle w:val="FootnoteCharacters"/>
        </w:rPr>
        <w:footnoteRef/>
      </w:r>
      <w:r>
        <w:rPr/>
        <w:tab/>
        <w:t xml:space="preserve"> </w:t>
      </w:r>
      <w:r>
        <w:rPr>
          <w:lang w:val="en-US"/>
        </w:rPr>
        <w:t xml:space="preserve">  </w:t>
      </w:r>
      <w:r>
        <w:rPr/>
        <w:t>Vgl. Condillac, La langue des calculs [1798, postum]. Texte etabli et pres. par Anne-Marie Chouillet. [...]. Lille 1981, livre. II, chap. l, S. 234: „L’analyse fait les poëtes, comme elle fait les mathématiciens; et quoi</w:t>
        <w:softHyphen/>
        <w:t>que’elle leur fasse parier des langues differentes, elle est toujours la même méthode.</w:t>
      </w:r>
      <w:r>
        <w:rPr>
          <w:iCs/>
        </w:rPr>
        <w:t>“</w:t>
      </w:r>
      <w:r>
        <w:rPr>
          <w:iCs/>
          <w:lang w:val="de-DE"/>
        </w:rPr>
        <w:t xml:space="preserve"> Zum Hintergrund, ohne  allerdings sonderlich auf die hier an</w:t>
        <w:softHyphen/>
        <w:t xml:space="preserve">gesprochenen Aspekte einzugehen, Isabel F. Knight, The Geometric Spirit. </w:t>
      </w:r>
      <w:r>
        <w:rPr>
          <w:iCs/>
          <w:lang w:val="en-US"/>
        </w:rPr>
        <w:t xml:space="preserve">The Abbé de Condilllac and the French Enlightenment. New Haven und London 1968, ferner T. J. Taylor, Condillac: Language as an Analytic Method. In: Language &amp; Communication 9 (1989), S. 289-297. Ferner </w:t>
      </w:r>
      <w:r>
        <w:rPr/>
        <w:t>Bahner, Werner: Herders Sprachauffassung im Hinblick auf Condillac und Wilhelm von Humboldt. In: Hans-Josef Niederehe und Konrad Koerner (Hg.), History and Historiography of Linguistics […]. II. Amsterdam und Philadelphia 1990,  493-503</w:t>
      </w:r>
      <w:r>
        <w:rPr>
          <w:lang w:val="de-DE"/>
        </w:rPr>
        <w:t>, Hans Aarsleff, The Tradition of Condillac. The Problem of the Origin of Language in the Eighteenth Century snd the Debate  in the Berlin Academy before Herder. In: Id., From Locke to Saussure Mineapolis 1982, S. 146-209, zudem Id., Schulenburg’s Leibnzi als Spachforscher, with some Observations on Leibniz and the Study of Languag. In: Studia Leibnitiana 7 (1975), S. 122-134.</w:t>
      </w:r>
    </w:p>
    <w:p>
      <w:pPr>
        <w:pStyle w:val="Footnote"/>
        <w:rPr>
          <w:lang w:val="de-DE"/>
        </w:rPr>
      </w:pPr>
      <w:r>
        <w:rPr>
          <w:lang w:val="de-DE"/>
        </w:rPr>
      </w:r>
    </w:p>
  </w:footnote>
  <w:footnote w:id="742">
    <w:p>
      <w:pPr>
        <w:pStyle w:val="Footnote"/>
        <w:rPr/>
      </w:pPr>
      <w:r>
        <w:rPr>
          <w:rStyle w:val="FootnoteCharacters"/>
        </w:rPr>
        <w:footnoteRef/>
      </w:r>
      <w:r>
        <w:rPr/>
        <w:tab/>
        <w:t xml:space="preserve"> </w:t>
      </w:r>
      <w:r>
        <w:rPr>
          <w:lang w:val="de-DE"/>
        </w:rPr>
        <w:t xml:space="preserve">    </w:t>
      </w:r>
      <w:r>
        <w:rPr/>
        <w:t>Baumgarten</w:t>
      </w:r>
      <w:r>
        <w:rPr>
          <w:spacing w:val="8"/>
        </w:rPr>
        <w:t>, Metaphysica [1739]. Ed. VII. Halae 1779 (ND Hildesheim 1982)</w:t>
      </w:r>
      <w:r>
        <w:rPr/>
        <w:t>, § 589 und 590; deutsche Übersetzung in Id., Texte zur Grundlegung der Ästhetik. Übersetzt und hg. von Hans Rudolf Schweizer. Hamburg 1983, S. 45.</w:t>
      </w:r>
    </w:p>
    <w:p>
      <w:pPr>
        <w:pStyle w:val="Footnote"/>
        <w:rPr/>
      </w:pPr>
      <w:r>
        <w:rPr/>
      </w:r>
    </w:p>
  </w:footnote>
  <w:footnote w:id="743">
    <w:p>
      <w:pPr>
        <w:pStyle w:val="Footnote"/>
        <w:rPr>
          <w:lang w:val="en-US"/>
        </w:rPr>
      </w:pPr>
      <w:r>
        <w:rPr>
          <w:rStyle w:val="FootnoteCharacters"/>
        </w:rPr>
        <w:footnoteRef/>
      </w:r>
      <w:r>
        <w:rPr/>
        <w:tab/>
        <w:t xml:space="preserve"> </w:t>
      </w:r>
      <w:r>
        <w:rPr>
          <w:lang w:val="de-DE"/>
        </w:rPr>
        <w:t xml:space="preserve">   </w:t>
      </w:r>
      <w:r>
        <w:rPr/>
        <w:t>Vgl. Baumgarten ebd., § 571: „Habitus vana phan</w:t>
      </w:r>
      <w:r>
        <w:rPr>
          <w:lang w:val="de-DE"/>
        </w:rPr>
        <w:t>tas</w:t>
      </w:r>
      <w:r>
        <w:rPr/>
        <w:t>mata formandi est phantasia effraens, sub</w:t>
        <w:softHyphen/>
        <w:t>acta contra habitus vere imaginandi.“ Auch ebd, S. 35.</w:t>
      </w:r>
      <w:r>
        <w:rPr>
          <w:lang w:val="de-DE"/>
        </w:rPr>
        <w:t xml:space="preserve"> </w:t>
      </w:r>
      <w:r>
        <w:rPr>
          <w:i/>
          <w:lang w:val="de-DE"/>
        </w:rPr>
        <w:t>Vana</w:t>
      </w:r>
      <w:r>
        <w:rPr>
          <w:lang w:val="de-DE"/>
        </w:rPr>
        <w:t xml:space="preserve"> </w:t>
      </w:r>
      <w:r>
        <w:rPr>
          <w:i/>
          <w:lang w:val="de-DE"/>
        </w:rPr>
        <w:t>imaginationes</w:t>
      </w:r>
      <w:r>
        <w:rPr>
          <w:lang w:val="de-DE"/>
        </w:rPr>
        <w:t xml:space="preserve">, </w:t>
      </w:r>
      <w:r>
        <w:rPr>
          <w:i/>
          <w:lang w:val="de-DE"/>
        </w:rPr>
        <w:t>vanae altercationes</w:t>
      </w:r>
      <w:r>
        <w:rPr>
          <w:lang w:val="de-DE"/>
        </w:rPr>
        <w:t xml:space="preserve">, </w:t>
      </w:r>
      <w:r>
        <w:rPr>
          <w:i/>
          <w:lang w:val="de-DE"/>
        </w:rPr>
        <w:t>vanae</w:t>
      </w:r>
      <w:r>
        <w:rPr>
          <w:lang w:val="de-DE"/>
        </w:rPr>
        <w:t xml:space="preserve"> </w:t>
      </w:r>
      <w:r>
        <w:rPr>
          <w:i/>
          <w:lang w:val="de-DE"/>
        </w:rPr>
        <w:t>affectationes</w:t>
      </w:r>
      <w:r>
        <w:rPr>
          <w:lang w:val="de-DE"/>
        </w:rPr>
        <w:t xml:space="preserve"> sind ein eingeführter Sprachgebrauch, solche Formeln finden sich bei Bacon* und früher, vgl. Jan Michel Massing, Dürer’s Dreams. </w:t>
      </w:r>
      <w:r>
        <w:rPr>
          <w:lang w:val="en-US"/>
        </w:rPr>
        <w:t>In: Journal of the Warburg and Courtauld Institutes 49 (1986), S. 238-244, hier S.  Zum Habitus-Konzept Peter Nickl, Ordnung der Gefühle Studien zum Begriff des Habitus. Hamburg (2001) 2. Auflage 2005.</w:t>
      </w:r>
    </w:p>
    <w:p>
      <w:pPr>
        <w:pStyle w:val="Footnote"/>
        <w:rPr>
          <w:lang w:val="en-US"/>
        </w:rPr>
      </w:pPr>
      <w:r>
        <w:rPr>
          <w:lang w:val="en-US"/>
        </w:rPr>
      </w:r>
    </w:p>
  </w:footnote>
  <w:footnote w:id="744">
    <w:p>
      <w:pPr>
        <w:pStyle w:val="Footnote"/>
        <w:rPr/>
      </w:pPr>
      <w:r>
        <w:rPr>
          <w:rStyle w:val="FootnoteCharacters"/>
        </w:rPr>
        <w:footnoteRef/>
      </w:r>
      <w:r>
        <w:rPr/>
        <w:tab/>
        <w:t xml:space="preserve"> </w:t>
      </w:r>
      <w:r>
        <w:rPr>
          <w:lang w:val="de-DE"/>
        </w:rPr>
        <w:t xml:space="preserve">  </w:t>
      </w:r>
      <w:r>
        <w:rPr/>
        <w:t xml:space="preserve">Zu seiner Rolle in der Entwicklung der Quantenmechanik Mara Beller, Quantum Dialogue: The Making of a Revolution. </w:t>
      </w:r>
      <w:r>
        <w:rPr>
          <w:lang w:val="en-GB"/>
        </w:rPr>
        <w:t>Chicago 1999, ch. 4.</w:t>
      </w:r>
    </w:p>
    <w:p>
      <w:pPr>
        <w:pStyle w:val="Footnote"/>
        <w:rPr>
          <w:lang w:val="en-GB"/>
        </w:rPr>
      </w:pPr>
      <w:r>
        <w:rPr>
          <w:lang w:val="en-GB"/>
        </w:rPr>
      </w:r>
    </w:p>
  </w:footnote>
  <w:footnote w:id="745">
    <w:p>
      <w:pPr>
        <w:pStyle w:val="Footnote"/>
        <w:rPr/>
      </w:pPr>
      <w:r>
        <w:rPr>
          <w:rStyle w:val="FootnoteCharacters"/>
        </w:rPr>
        <w:footnoteRef/>
      </w:r>
      <w:r>
        <w:rPr/>
        <w:tab/>
        <w:t xml:space="preserve"> </w:t>
      </w:r>
      <w:r>
        <w:rPr>
          <w:lang w:val="en-US"/>
        </w:rPr>
        <w:t xml:space="preserve">   </w:t>
      </w:r>
      <w:r>
        <w:rPr/>
        <w:t>Vgl. u.a. Gerd Buchdahl, Theory Construction: The Work of Norman Robert Camp</w:t>
        <w:softHyphen/>
        <w:t>bell. In: Isis 55 (1964), S. 151-162, sowie Mary Brenda Hesse, Models and Analogies in Science. Notre Dame (1966) 1970, so</w:t>
        <w:softHyphen/>
        <w:t>wie Ead., The Structure of Scientific Inference. Berkeley/Los Angeles 1974</w:t>
      </w:r>
      <w:r>
        <w:rPr>
          <w:lang w:val="de-DE"/>
        </w:rPr>
        <w:t>. - Zu weiteren Aspekten Giovanni Boniolo, On a unified theory of models and the experiments in natural science. In: Interna</w:t>
        <w:softHyphen/>
        <w:t>tional Studies in the Philosophy of Science 11 (1997), S. 121-142.</w:t>
      </w:r>
    </w:p>
    <w:p>
      <w:pPr>
        <w:pStyle w:val="Footnote"/>
        <w:rPr>
          <w:lang w:val="de-DE"/>
        </w:rPr>
      </w:pPr>
      <w:r>
        <w:rPr>
          <w:lang w:val="de-DE"/>
        </w:rPr>
      </w:r>
    </w:p>
  </w:footnote>
  <w:footnote w:id="746">
    <w:p>
      <w:pPr>
        <w:pStyle w:val="Footnote"/>
        <w:rPr/>
      </w:pPr>
      <w:r>
        <w:rPr>
          <w:rStyle w:val="FootnoteCharacters"/>
        </w:rPr>
        <w:footnoteRef/>
      </w:r>
      <w:r>
        <w:rPr/>
        <w:tab/>
        <w:t xml:space="preserve"> </w:t>
      </w:r>
      <w:r>
        <w:rPr>
          <w:lang w:val="en-US"/>
        </w:rPr>
        <w:t xml:space="preserve">   </w:t>
      </w:r>
      <w:r>
        <w:rPr/>
        <w:t>Vgl. Campbell, What Is Science? London 1921 (ND New York 1953), S. 102/103, auch Id., Foun</w:t>
        <w:softHyphen/>
        <w:t xml:space="preserve">dations of Science. The Philosophy of Theory and Experiment [zuerst unter dem Titel: Physics: The Elements, 1920]. New York 1957, S. 224-229. </w:t>
      </w:r>
    </w:p>
    <w:p>
      <w:pPr>
        <w:pStyle w:val="Footnote"/>
        <w:rPr>
          <w:lang w:val="en-US" w:eastAsia="en-US"/>
        </w:rPr>
      </w:pPr>
      <w:r>
        <w:rPr>
          <w:lang w:val="en-US" w:eastAsia="en-US"/>
        </w:rPr>
      </w:r>
    </w:p>
  </w:footnote>
  <w:footnote w:id="747">
    <w:p>
      <w:pPr>
        <w:pStyle w:val="Footnote"/>
        <w:rPr>
          <w:shd w:fill="FFFFFF" w:val="clear"/>
        </w:rPr>
      </w:pPr>
      <w:r>
        <w:rPr>
          <w:rStyle w:val="FootnoteCharacters"/>
        </w:rPr>
        <w:footnoteRef/>
      </w:r>
      <w:r>
        <w:rPr/>
        <w:tab/>
        <w:t xml:space="preserve"> </w:t>
      </w:r>
      <w:r>
        <w:rPr>
          <w:lang w:val="en-US"/>
        </w:rPr>
        <w:t xml:space="preserve">    </w:t>
      </w:r>
      <w:r>
        <w:rPr>
          <w:rStyle w:val="StrongEmphasis"/>
          <w:b w:val="false"/>
          <w:bCs w:val="false"/>
          <w:i/>
          <w:iCs/>
          <w:color w:val="000000"/>
          <w:sz w:val="22"/>
          <w:lang w:val="en-GB" w:eastAsia="en-US"/>
        </w:rPr>
        <w:t>Davys Parallels Be</w:t>
        <w:softHyphen/>
        <w:t>tween Art and Science [1807]. In: Id., Collected Works. Lon</w:t>
        <w:softHyphen/>
        <w:t xml:space="preserve">don, Vol. VIII, S. 306-308, hier S. 307/08. Zur Wissenschaftlichen Analogiebildung Robert Siegfried, Sir Humphry Davy on the Nature of the Diamond. In: Isis  57 (1966), S. 325-335; zu seiner literarischen Produktion Roger Sharrock, The Chemist and the Poet: Sir  Humpry Davy and the Preface to Lyrical Ballads. In: </w:t>
      </w:r>
      <w:r>
        <w:rPr>
          <w:color w:val="222222"/>
          <w:shd w:fill="FFFFFF" w:val="clear"/>
        </w:rPr>
        <w:t>Notes and Records of the Royal Society of London</w:t>
      </w:r>
      <w:r>
        <w:rPr>
          <w:color w:val="222222"/>
          <w:shd w:fill="FFFFFF" w:val="clear"/>
          <w:lang w:val="de-DE"/>
        </w:rPr>
        <w:t xml:space="preserve"> 17 (1962), S. 57-76, Christopher Lawrence, The power and the glory. </w:t>
      </w:r>
      <w:r>
        <w:rPr/>
        <w:t>‘Humphry Davy and Romanticism’</w:t>
      </w:r>
      <w:r>
        <w:rPr>
          <w:lang w:val="de-DE"/>
        </w:rPr>
        <w:t xml:space="preserve">, </w:t>
      </w:r>
      <w:r>
        <w:rPr/>
        <w:t>Andrew Cunningham and Nicholas Jardine</w:t>
      </w:r>
      <w:r>
        <w:rPr>
          <w:lang w:val="de-DE"/>
        </w:rPr>
        <w:t xml:space="preserve"> (Hrg.), </w:t>
      </w:r>
      <w:r>
        <w:rPr/>
        <w:t> Romanticism and the Science</w:t>
      </w:r>
      <w:r>
        <w:rPr>
          <w:lang w:val="de-DE"/>
        </w:rPr>
        <w:t xml:space="preserve">. </w:t>
      </w:r>
      <w:r>
        <w:rPr/>
        <w:t xml:space="preserve"> (Cambridge: Cambridge University Press, 1990), 213–227.</w:t>
      </w:r>
    </w:p>
    <w:p>
      <w:pPr>
        <w:pStyle w:val="Footnote"/>
        <w:rPr>
          <w:shd w:fill="FFFFFF" w:val="clear"/>
        </w:rPr>
      </w:pPr>
      <w:r>
        <w:rPr>
          <w:shd w:fill="FFFFFF" w:val="clear"/>
        </w:rPr>
      </w:r>
    </w:p>
  </w:footnote>
  <w:footnote w:id="748">
    <w:p>
      <w:pPr>
        <w:pStyle w:val="Footnote"/>
        <w:rPr>
          <w:lang w:val="de-DE"/>
        </w:rPr>
      </w:pPr>
      <w:r>
        <w:rPr>
          <w:rStyle w:val="FootnoteCharacters"/>
        </w:rPr>
        <w:footnoteRef/>
      </w:r>
      <w:r>
        <w:rPr/>
        <w:tab/>
        <w:t xml:space="preserve"> </w:t>
      </w:r>
      <w:r>
        <w:rPr>
          <w:lang w:val="de-DE"/>
        </w:rPr>
        <w:t xml:space="preserve">  </w:t>
      </w:r>
      <w:r>
        <w:rPr/>
        <w:t>Vgl. z.b. Edward Kasner und James Newman, Mathematics and the Imagination. With Draw</w:t>
        <w:softHyphen/>
        <w:t>ings and Diagrams by Rufus Isaacs. New York 1940, S. 362: „Mathe</w:t>
        <w:softHyphen/>
        <w:t>matics is an activity go</w:t>
        <w:softHyphen/>
        <w:t>verned by the same rules imposed upon the symphonies of Beethoven, the paintings of Da Vin</w:t>
        <w:softHyphen/>
        <w:t>ci, and the poetry of Homer. Just as scales, as the laws of perspective, als the rules of metre lack fire, the formal rules of mathematics may appear to be without luster. Yet ultimately, ma</w:t>
        <w:softHyphen/>
        <w:t>the</w:t>
        <w:softHyphen/>
        <w:t>ma</w:t>
        <w:softHyphen/>
        <w:t>tics reaches pinnacles as high as those attained by the imagination in its most daring re</w:t>
        <w:softHyphen/>
        <w:t>connoi</w:t>
        <w:softHyphen/>
        <w:t>ters. And this conceals, perhaps, the ultimate paradox of science. For in their prosaic plodding both logic and mathematics often outstrip their advance guard and show that the world of pure reason is stranger than the world of pure fancy.”</w:t>
      </w:r>
      <w:r>
        <w:rPr>
          <w:lang w:val="de-DE"/>
        </w:rPr>
        <w:t xml:space="preserve"> Zum Hintergrund auch Ofer Gal und Raz Chen-Morris, Nature’s drawing: problems and resolutions in the mathematization of motion. In: Synthese 185 (2012), S. 429-466. Zum theoretischen Hintergrund Richard Wollheim und Robert Hopkins, What makes Representational  truly visual? In: Proceedings of the Aristotelian Society. Supplementary volumes 77 (2003), S. 131-147 und S. 149-167, auch bereits Id., Art and Illusion. In: British Journal of Aesthetics 3 (1963), S. 15-37, sowie Id., On Draw</w:t>
        <w:softHyphen/>
        <w:t>ing an Object. London 1965, Id., The Work of Art as Object. In:: Id., O</w:t>
      </w:r>
      <w:bookmarkStart w:id="60" w:name="_Hlk61607906"/>
      <w:r>
        <w:rPr>
          <w:lang w:val="de-DE"/>
        </w:rPr>
        <w:t>n Art and the Mind. Essays and Lectures. London 1973,</w:t>
      </w:r>
      <w:bookmarkEnd w:id="60"/>
      <w:r>
        <w:rPr>
          <w:lang w:val="de-DE"/>
        </w:rPr>
        <w:t xml:space="preserve"> S. 112-129, Simon Schaffer, On Astronomical Drawing. In: Caroline A. Jonaes und Peter Galison (Hg.), Picturing Science Producing Art.  New York und London 1998, S. 441-478, Charles Piazzi Smyth, On Astronomical Drawing. In: Memoirs of the Royal oft he Royal Astronomical Society 15 (1846), S. 71-82, Michael Baxandall, Painting and Experience in Fifteenth Century Italy. Oxford 1972, M.A. Hoskin The First Drawing of Spiral Nebula. In: Journal for the History Astronomy 13 (1982), S. 97-101.</w:t>
      </w:r>
    </w:p>
    <w:p>
      <w:pPr>
        <w:pStyle w:val="Footnote"/>
        <w:rPr>
          <w:lang w:val="de-DE"/>
        </w:rPr>
      </w:pPr>
      <w:r>
        <w:rPr>
          <w:lang w:val="de-DE"/>
        </w:rPr>
      </w:r>
    </w:p>
  </w:footnote>
  <w:footnote w:id="749">
    <w:p>
      <w:pPr>
        <w:pStyle w:val="Footnote"/>
        <w:rPr>
          <w:sz w:val="20"/>
          <w:lang w:val="de-DE"/>
        </w:rPr>
      </w:pPr>
      <w:r>
        <w:rPr>
          <w:rStyle w:val="FootnoteCharacters"/>
        </w:rPr>
        <w:footnoteRef/>
      </w:r>
      <w:r>
        <w:rPr>
          <w:rFonts w:cs="Times New Roman" w:ascii="Times New Roman" w:hAnsi="Times New Roman"/>
        </w:rPr>
        <w:tab/>
        <w:t xml:space="preserve"> </w:t>
      </w:r>
      <w:r>
        <w:rPr>
          <w:rFonts w:cs="Times New Roman" w:ascii="Times New Roman" w:hAnsi="Times New Roman"/>
          <w:lang w:val="de-DE"/>
        </w:rPr>
        <w:t xml:space="preserve">   </w:t>
      </w:r>
      <w:r>
        <w:rPr>
          <w:rFonts w:cs="Times New Roman" w:ascii="Times New Roman" w:hAnsi="Times New Roman"/>
        </w:rPr>
        <w:t>Volkmann, Erkenntnistheoretische</w:t>
      </w:r>
      <w:r>
        <w:rPr/>
        <w:t xml:space="preserve"> Grundzüge der Naturwissenschaften und ihre Beziehung zum Geistesleben der Gegenwart [1896]. 2., vollständig umgearbeitete und erweiterte Auf</w:t>
        <w:softHyphen/>
        <w:t>lage. Leipzig/</w:t>
        <w:softHyphen/>
        <w:t>Berlin 1910, S. 56.</w:t>
      </w:r>
      <w:r>
        <w:rPr>
          <w:lang w:val="de-DE"/>
        </w:rPr>
        <w:t xml:space="preserve"> Indiesem Werk will Volkmann, der Professor für theore</w:t>
        <w:softHyphen/>
        <w:t>tische Physik war, die Grundgedanken der zeitgenössischen theoretische Physik „aus ihrer mathemtaischen Einkleidung ablösen und in einer kurzen, gemeinfaßlichen Darstellung wiedergeben“ (S. 22).</w:t>
      </w:r>
    </w:p>
    <w:p>
      <w:pPr>
        <w:pStyle w:val="Footnote"/>
        <w:rPr>
          <w:sz w:val="20"/>
          <w:lang w:val="de-DE"/>
        </w:rPr>
      </w:pPr>
      <w:r>
        <w:rPr>
          <w:sz w:val="20"/>
          <w:lang w:val="de-DE"/>
        </w:rPr>
      </w:r>
    </w:p>
  </w:footnote>
  <w:footnote w:id="750">
    <w:p>
      <w:pPr>
        <w:pStyle w:val="Footnote"/>
        <w:rPr/>
      </w:pPr>
      <w:r>
        <w:rPr>
          <w:rStyle w:val="FootnoteCharacters"/>
        </w:rPr>
        <w:footnoteRef/>
      </w:r>
      <w:r>
        <w:rPr/>
        <w:tab/>
        <w:t xml:space="preserve"> </w:t>
      </w:r>
      <w:r>
        <w:rPr>
          <w:lang w:val="de-DE"/>
        </w:rPr>
        <w:t xml:space="preserve">  </w:t>
      </w:r>
      <w:r>
        <w:rPr/>
        <w:t>Vgl. Wilhelm Dilthey: Die Entstehung der Hermeneutik [1900]. In: Id., Gesam</w:t>
        <w:softHyphen/>
        <w:t xml:space="preserve">melte Schriften, Bd. V. Stuttgart/Göttingen </w:t>
      </w:r>
      <w:r>
        <w:rPr>
          <w:vertAlign w:val="superscript"/>
        </w:rPr>
        <w:t>5</w:t>
      </w:r>
      <w:r>
        <w:rPr/>
        <w:t>1971, S. 317–338, hier S. 326 und S. 329. – Zum Problemhin</w:t>
        <w:softHyphen/>
        <w:t>ter</w:t>
        <w:softHyphen/>
        <w:t xml:space="preserve">grund von Diltheys Bemühengen um eine Hermeneutik L. Danneberg, </w:t>
      </w:r>
      <w:r>
        <w:rPr>
          <w:i/>
          <w:iCs/>
        </w:rPr>
        <w:t>Ad personam</w:t>
      </w:r>
      <w:r>
        <w:rPr/>
        <w:t xml:space="preserve">-Invektive und philologisches Ethos im </w:t>
      </w:r>
      <w:r>
        <w:rPr>
          <w:spacing w:val="2"/>
        </w:rPr>
        <w:t xml:space="preserve">19. </w:t>
      </w:r>
      <w:r>
        <w:rPr/>
        <w:t>Jahrhundert: Wilamowitz-Moellen</w:t>
        <w:softHyphen/>
        <w:t>dorff contra Nietzsche. In: Ralf Klausnitzer und Carlos Spoerhase (Hg.), Kontroversen in der Literaturthe</w:t>
        <w:softHyphen/>
        <w:t>orie/Li</w:t>
        <w:softHyphen/>
        <w:t>teratur</w:t>
        <w:softHyphen/>
        <w:t xml:space="preserve">theorie in der Kontroverse. Bern/Frankfurt </w:t>
      </w:r>
      <w:r>
        <w:rPr>
          <w:spacing w:val="2"/>
        </w:rPr>
        <w:t>2007, S. 93-148</w:t>
      </w:r>
      <w:r>
        <w:rPr>
          <w:spacing w:val="2"/>
          <w:lang w:val="de-DE"/>
        </w:rPr>
        <w:t xml:space="preserve">, ferner Günter Scholtz,  Dilthey-Jahrbuch 1984, choltz, Schleiermachrs Dialektik und Diltheys erkenntnistheoretische Logik. I: Dilthey Jahrbuch 1984, S. 171-189. Zur Rezeption bei Literaten unte randerem </w:t>
      </w:r>
      <w:r>
        <w:rPr>
          <w:color w:val="000000"/>
          <w:lang w:val="en-US"/>
        </w:rPr>
        <w:t>Herity, Elamar: Robert Musil and Nietzsche. In: Modern Language Review 86 (1991), S. 911-923.</w:t>
      </w:r>
    </w:p>
    <w:p>
      <w:pPr>
        <w:pStyle w:val="Footnote"/>
        <w:rPr>
          <w:color w:val="000000"/>
          <w:lang w:val="en-US"/>
        </w:rPr>
      </w:pPr>
      <w:r>
        <w:rPr>
          <w:color w:val="000000"/>
          <w:lang w:val="en-US"/>
        </w:rPr>
      </w:r>
    </w:p>
    <w:p>
      <w:pPr>
        <w:pStyle w:val="Footnote"/>
        <w:rPr/>
      </w:pPr>
      <w:r>
        <w:rPr/>
      </w:r>
    </w:p>
  </w:footnote>
  <w:footnote w:id="751">
    <w:p>
      <w:pPr>
        <w:pStyle w:val="Footnote"/>
        <w:rPr/>
      </w:pPr>
      <w:r>
        <w:rPr>
          <w:rStyle w:val="FootnoteCharacters"/>
        </w:rPr>
        <w:footnoteRef/>
      </w:r>
      <w:r>
        <w:rPr/>
        <w:tab/>
        <w:t xml:space="preserve"> </w:t>
      </w:r>
      <w:r>
        <w:rPr>
          <w:lang w:val="de-DE"/>
        </w:rPr>
        <w:t xml:space="preserve">   </w:t>
      </w:r>
      <w:r>
        <w:rPr/>
        <w:t>Dilthey, ebd., S. 317.</w:t>
      </w:r>
    </w:p>
    <w:p>
      <w:pPr>
        <w:pStyle w:val="Footnote"/>
        <w:rPr/>
      </w:pPr>
      <w:r>
        <w:rPr/>
      </w:r>
    </w:p>
  </w:footnote>
  <w:footnote w:id="752">
    <w:p>
      <w:pPr>
        <w:pStyle w:val="Footnote"/>
        <w:rPr>
          <w:lang w:val="de-DE"/>
        </w:rPr>
      </w:pPr>
      <w:r>
        <w:rPr>
          <w:rStyle w:val="FootnoteCharacters"/>
        </w:rPr>
        <w:footnoteRef/>
      </w:r>
      <w:r>
        <w:rPr/>
        <w:tab/>
        <w:t xml:space="preserve">     </w:t>
      </w:r>
      <w:r>
        <w:rPr/>
        <w:t>Zu weiteren Aspekten Lorraine Daston und Peter Galison, Das Bild der Objektivttät. In: Peter Geimer (Hg.), Ordnungen der Sichtbarkeit. Fotografie in Wissenschaft, Kunst und Technologie. Frankfurt/M. 2002, S. 29-99</w:t>
      </w:r>
      <w:r>
        <w:rPr>
          <w:lang w:val="de-DE"/>
        </w:rPr>
        <w:t>,</w:t>
      </w:r>
      <w:r>
        <w:rPr/>
        <w:t xml:space="preserve"> Ead. </w:t>
      </w:r>
      <w:r>
        <w:rPr>
          <w:lang w:val="de-DE"/>
        </w:rPr>
        <w:t>u</w:t>
      </w:r>
      <w:r>
        <w:rPr/>
        <w:t>nd Id., Objektivität. Frankfurt/M. 2007</w:t>
      </w:r>
      <w:r>
        <w:rPr>
          <w:lang w:val="de-DE"/>
        </w:rPr>
        <w:t>,zudem Peter Galison, Descaartes‘ Comparisons: Form the Invisible  to the Visible. In;: Isis75 (1984), S. 311-326  ferner Lorraine Daston, Die Lust an der Neugier in der frühneu</w:t>
        <w:softHyphen/>
        <w:t>zeitlichen Wissenschaft. In: Klaus Krüger (Hg.), Curiositas. Welterfahrung und ästhetische Neugierde in Mittelalter und früher Neuzeit. Göttingen 2002, S. 147-175. Zudem Jutta Schickore, Sehen, Sicht</w:t>
        <w:softHyphen/>
        <w:t>barkeit und emprische Forschung. In: Journal for General Philosophy of Science 30 (1999), S. 273-287.</w:t>
      </w:r>
    </w:p>
    <w:p>
      <w:pPr>
        <w:pStyle w:val="Footnote"/>
        <w:rPr>
          <w:lang w:val="de-DE"/>
        </w:rPr>
      </w:pPr>
      <w:r>
        <w:rPr>
          <w:lang w:val="de-DE"/>
        </w:rPr>
      </w:r>
    </w:p>
  </w:footnote>
  <w:footnote w:id="753">
    <w:p>
      <w:pPr>
        <w:pStyle w:val="Footnote"/>
        <w:rPr/>
      </w:pPr>
      <w:r>
        <w:rPr>
          <w:rStyle w:val="FootnoteCharacters"/>
        </w:rPr>
        <w:footnoteRef/>
      </w:r>
      <w:r>
        <w:rPr/>
        <w:tab/>
        <w:t xml:space="preserve"> </w:t>
      </w:r>
      <w:r>
        <w:rPr>
          <w:lang w:val="de-DE"/>
        </w:rPr>
        <w:t xml:space="preserve">  </w:t>
      </w:r>
      <w:r>
        <w:rPr>
          <w:lang w:val="de-DE"/>
        </w:rPr>
        <w:t>Dilthey, e</w:t>
      </w:r>
      <w:r>
        <w:rPr/>
        <w:t>ebd., S. 321.</w:t>
      </w:r>
    </w:p>
    <w:p>
      <w:pPr>
        <w:pStyle w:val="Footnote"/>
        <w:rPr/>
      </w:pPr>
      <w:r>
        <w:rPr/>
      </w:r>
    </w:p>
  </w:footnote>
  <w:footnote w:id="754">
    <w:p>
      <w:pPr>
        <w:pStyle w:val="Footnote"/>
        <w:rPr/>
      </w:pPr>
      <w:r>
        <w:rPr>
          <w:rStyle w:val="FootnoteCharacters"/>
        </w:rPr>
        <w:footnoteRef/>
      </w:r>
      <w:r>
        <w:rPr>
          <w:vertAlign w:val="superscript"/>
        </w:rPr>
        <w:tab/>
        <w:t xml:space="preserve"> </w:t>
      </w:r>
      <w:r>
        <w:rPr>
          <w:vertAlign w:val="superscript"/>
          <w:lang w:val="de-DE"/>
        </w:rPr>
        <w:t xml:space="preserve">    </w:t>
      </w:r>
      <w:r>
        <w:rPr/>
        <w:t>Ebd. S. 320; auch: der „gesetzmäßigen Gang“, der bis zur „Analyse des Verste</w:t>
        <w:softHyphen/>
        <w:t>hens“ reiche, und zwar als „der sichere Ausgangspunkt für die Regelgebung“.</w:t>
      </w:r>
    </w:p>
    <w:p>
      <w:pPr>
        <w:pStyle w:val="Footnote"/>
        <w:rPr/>
      </w:pPr>
      <w:r>
        <w:rPr/>
      </w:r>
    </w:p>
  </w:footnote>
  <w:footnote w:id="755">
    <w:p>
      <w:pPr>
        <w:pStyle w:val="Footnote"/>
        <w:rPr/>
      </w:pPr>
      <w:r>
        <w:rPr>
          <w:rStyle w:val="FootnoteCharacters"/>
        </w:rPr>
        <w:footnoteRef/>
      </w:r>
      <w:r>
        <w:rPr/>
        <w:tab/>
        <w:t xml:space="preserve"> </w:t>
      </w:r>
      <w:r>
        <w:rPr>
          <w:lang w:val="de-DE"/>
        </w:rPr>
        <w:t xml:space="preserve">   </w:t>
      </w:r>
      <w:r>
        <w:rPr/>
        <w:t>Spätestens seit seiner frühen Abhandlung: Id., Über die Möglichkeit einer allge</w:t>
        <w:softHyphen/>
        <w:t>mein</w:t>
        <w:softHyphen/>
        <w:t>gültigen pädagogi</w:t>
        <w:softHyphen/>
        <w:t xml:space="preserve">schen Wissenschaft [1888]. In: Id., Gesammelte Schriften, Bd. VI, Stuttgart/Göttingen </w:t>
      </w:r>
      <w:r>
        <w:rPr>
          <w:vertAlign w:val="superscript"/>
        </w:rPr>
        <w:t>5</w:t>
      </w:r>
      <w:r>
        <w:rPr/>
        <w:t>1962 (</w:t>
      </w:r>
      <w:r>
        <w:rPr>
          <w:vertAlign w:val="superscript"/>
        </w:rPr>
        <w:t>1</w:t>
      </w:r>
      <w:r>
        <w:rPr/>
        <w:t>1958), S. 56–82, ,ringt‘ Dilthey mit der Frage der Möglichkeit der ,Allgemeingültigkeit‘ des ,geisteswissenschaft</w:t>
        <w:softHyphen/>
        <w:t>lichen‘ Erkennens; zuletzt noch etwa in Id., Das Verstehen anderer Per</w:t>
        <w:softHyphen/>
        <w:t xml:space="preserve">sonen und ihrer </w:t>
      </w:r>
      <w:r>
        <w:rPr>
          <w:spacing w:val="-2"/>
        </w:rPr>
        <w:t>Lebensäußerun</w:t>
        <w:softHyphen/>
        <w:t>gen [1910]. In: Id., Gesam</w:t>
        <w:softHyphen/>
        <w:t xml:space="preserve">melte Schriften, Bd. VIII. </w:t>
      </w:r>
      <w:r>
        <w:rPr/>
        <w:t>Leipzig/Ber</w:t>
        <w:softHyphen/>
        <w:t>lin 1927, S. 205–220.</w:t>
      </w:r>
    </w:p>
    <w:p>
      <w:pPr>
        <w:pStyle w:val="Footnote"/>
        <w:rPr/>
      </w:pPr>
      <w:r>
        <w:rPr/>
      </w:r>
    </w:p>
  </w:footnote>
  <w:footnote w:id="756">
    <w:p>
      <w:pPr>
        <w:pStyle w:val="Footnote"/>
        <w:rPr/>
      </w:pPr>
      <w:r>
        <w:rPr>
          <w:rStyle w:val="FootnoteCharacters"/>
        </w:rPr>
        <w:footnoteRef/>
      </w:r>
      <w:r>
        <w:rPr/>
        <w:tab/>
        <w:t xml:space="preserve"> </w:t>
      </w:r>
      <w:r>
        <w:rPr>
          <w:lang w:val="de-DE"/>
        </w:rPr>
        <w:t xml:space="preserve">  </w:t>
      </w:r>
      <w:r>
        <w:rPr/>
        <w:t>Vgl. u.a. Horst Gundlach, Oswald Külpe und die Würzburger Schule. In: Wilhelm Janke und Wolf</w:t>
        <w:softHyphen/>
        <w:t>gang Schneider (Hg.), Hundert Jahre Institut für Psychologie und Würzburger Schule der Denk</w:t>
        <w:softHyphen/>
        <w:t>psy</w:t>
        <w:softHyphen/>
        <w:t>chologie. Göt</w:t>
        <w:softHyphen/>
        <w:t>tingen 1999, S. 107-124.</w:t>
      </w:r>
    </w:p>
    <w:p>
      <w:pPr>
        <w:pStyle w:val="Footnote"/>
        <w:rPr/>
      </w:pPr>
      <w:r>
        <w:rPr/>
      </w:r>
    </w:p>
  </w:footnote>
  <w:footnote w:id="757">
    <w:p>
      <w:pPr>
        <w:pStyle w:val="Footnote"/>
        <w:rPr/>
      </w:pPr>
      <w:r>
        <w:rPr>
          <w:rStyle w:val="FootnoteCharacters"/>
        </w:rPr>
        <w:footnoteRef/>
      </w:r>
      <w:r>
        <w:rPr/>
        <w:tab/>
        <w:t xml:space="preserve"> </w:t>
      </w:r>
      <w:r>
        <w:rPr>
          <w:lang w:val="de-DE"/>
        </w:rPr>
        <w:t xml:space="preserve">   </w:t>
      </w:r>
      <w:r>
        <w:rPr/>
        <w:t>Külpe, Erkenntnistheorie und Naturwissenschaft. Leipzig 1910, S. 41.</w:t>
      </w:r>
    </w:p>
    <w:p>
      <w:pPr>
        <w:pStyle w:val="Footnote"/>
        <w:rPr/>
      </w:pPr>
      <w:r>
        <w:rPr/>
      </w:r>
    </w:p>
  </w:footnote>
  <w:footnote w:id="758">
    <w:p>
      <w:pPr>
        <w:pStyle w:val="Footnote"/>
        <w:rPr/>
      </w:pPr>
      <w:r>
        <w:rPr>
          <w:rStyle w:val="FootnoteCharacters"/>
        </w:rPr>
        <w:footnoteRef/>
      </w:r>
      <w:r>
        <w:rPr/>
        <w:tab/>
        <w:t xml:space="preserve"> </w:t>
      </w:r>
      <w:r>
        <w:rPr>
          <w:lang w:val="de-DE"/>
        </w:rPr>
        <w:t xml:space="preserve">   </w:t>
      </w:r>
      <w:r>
        <w:rPr/>
        <w:t>So bei Wilhelm Scherer, Jacob Grimm [...]. Berlin 1865, S. 49; beim ersten meint er Lachmann, beim zweiten Jacob Grimm.</w:t>
      </w:r>
    </w:p>
  </w:footnote>
  <w:footnote w:id="759">
    <w:p>
      <w:pPr>
        <w:pStyle w:val="Footnote"/>
        <w:rPr/>
      </w:pPr>
      <w:r>
        <w:rPr>
          <w:rStyle w:val="FootnoteCharacters"/>
        </w:rPr>
        <w:footnoteRef/>
      </w:r>
      <w:r>
        <w:rPr/>
        <w:tab/>
        <w:t xml:space="preserve"> </w:t>
      </w:r>
      <w:r>
        <w:rPr>
          <w:lang w:val="de-DE"/>
        </w:rPr>
        <w:t xml:space="preserve"> </w:t>
      </w:r>
      <w:r>
        <w:rPr/>
        <w:t xml:space="preserve">Kant, </w:t>
      </w:r>
      <w:r>
        <w:rPr>
          <w:i/>
        </w:rPr>
        <w:t xml:space="preserve">KdU, </w:t>
      </w:r>
      <w:r>
        <w:rPr/>
        <w:t>§ 47 (A 183/84).</w:t>
      </w:r>
    </w:p>
  </w:footnote>
  <w:footnote w:id="760">
    <w:p>
      <w:pPr>
        <w:pStyle w:val="Footnote"/>
        <w:rPr/>
      </w:pPr>
      <w:r>
        <w:rPr>
          <w:rStyle w:val="FootnoteCharacters"/>
        </w:rPr>
        <w:footnoteRef/>
      </w:r>
      <w:r>
        <w:rPr/>
        <w:tab/>
        <w:t xml:space="preserve"> </w:t>
      </w:r>
      <w:r>
        <w:rPr>
          <w:lang w:val="de-DE"/>
        </w:rPr>
        <w:t xml:space="preserve"> </w:t>
      </w:r>
      <w:r>
        <w:rPr/>
        <w:t xml:space="preserve">Kant, </w:t>
      </w:r>
      <w:r>
        <w:rPr>
          <w:i/>
          <w:iCs/>
        </w:rPr>
        <w:t>Akademie-Ausgabe</w:t>
      </w:r>
      <w:r>
        <w:rPr/>
        <w:t xml:space="preserve"> XXIV, S. 432.</w:t>
      </w:r>
    </w:p>
  </w:footnote>
  <w:footnote w:id="761">
    <w:p>
      <w:pPr>
        <w:pStyle w:val="Footnote"/>
        <w:rPr/>
      </w:pPr>
      <w:r>
        <w:rPr>
          <w:rStyle w:val="FootnoteCharacters"/>
        </w:rPr>
        <w:footnoteRef/>
      </w:r>
      <w:r>
        <w:rPr/>
        <w:tab/>
        <w:t xml:space="preserve"> </w:t>
      </w:r>
      <w:r>
        <w:rPr>
          <w:lang w:val="de-DE"/>
        </w:rPr>
        <w:t xml:space="preserve"> </w:t>
      </w:r>
      <w:r>
        <w:rPr/>
        <w:t xml:space="preserve">Hierzu u.a. Adolf Kleingünther, </w:t>
      </w:r>
      <w:r>
        <w:rPr>
          <w:rFonts w:cs="Greek;MV Boli" w:ascii="Greek;MV Boli" w:hAnsi="Greek;MV Boli"/>
        </w:rPr>
        <w:t>PR</w:t>
      </w:r>
      <w:r>
        <w:rPr>
          <w:rFonts w:cs="Greek;MV Boli" w:ascii="Greek;MV Boli" w:hAnsi="Greek;MV Boli"/>
          <w:iCs/>
        </w:rPr>
        <w:t>WTOS EURETHS</w:t>
      </w:r>
      <w:r>
        <w:rPr/>
        <w:t>. Untersuchungen zur Geschichte einer Frage</w:t>
        <w:softHyphen/>
        <w:t>stel</w:t>
        <w:softHyphen/>
        <w:t>lung. Leipzig 1933, Klaus Thraede, Das Lob des Erfinders. Bemerkungen zur Ana</w:t>
        <w:softHyphen/>
        <w:t>lyse der Heure</w:t>
        <w:softHyphen/>
        <w:t>mata-Kataloge. In: Rhei</w:t>
        <w:softHyphen/>
        <w:t>nisches Museum zur Vorgeschichte 105 (1961), S. 158-186, sowie Id., [Art.] Erfinder II. In: Reallexikon für Antike und Chris</w:t>
        <w:softHyphen/>
        <w:t>tentum 5 (1962), 1191-1278.</w:t>
      </w:r>
    </w:p>
    <w:p>
      <w:pPr>
        <w:pStyle w:val="Footnote"/>
        <w:rPr/>
      </w:pPr>
      <w:r>
        <w:rPr/>
      </w:r>
    </w:p>
  </w:footnote>
  <w:footnote w:id="762">
    <w:p>
      <w:pPr>
        <w:pStyle w:val="Footnote"/>
        <w:rPr>
          <w:color w:val="000000"/>
        </w:rPr>
      </w:pPr>
      <w:r>
        <w:rPr>
          <w:rStyle w:val="FootnoteCharacters"/>
        </w:rPr>
        <w:footnoteRef/>
      </w:r>
      <w:r>
        <w:rPr/>
        <w:tab/>
        <w:t xml:space="preserve">  </w:t>
      </w:r>
      <w:r>
        <w:rPr>
          <w:lang w:val="de-DE"/>
        </w:rPr>
        <w:t xml:space="preserve"> </w:t>
      </w:r>
      <w:r>
        <w:rPr/>
        <w:t>Alex Keller, A Renaissance Humanist Looks at ,New’ Inventions: The Article ,Horo</w:t>
        <w:softHyphen/>
        <w:t>logium’ in Gi</w:t>
        <w:softHyphen/>
        <w:t>o</w:t>
        <w:softHyphen/>
        <w:t xml:space="preserve">vanni Tortelli’s </w:t>
      </w:r>
      <w:r>
        <w:rPr>
          <w:i/>
        </w:rPr>
        <w:t>De Orthographia</w:t>
      </w:r>
      <w:r>
        <w:rPr/>
        <w:t xml:space="preserve">. In: Technology and Culture 11 (1970), S. 345-365, auch Ernst H. </w:t>
      </w:r>
      <w:r>
        <w:rPr>
          <w:color w:val="000000"/>
        </w:rPr>
        <w:t xml:space="preserve">Gombrich, Eastern Inventions and Western Response. In: </w:t>
      </w:r>
      <w:r>
        <w:rPr>
          <w:iCs/>
          <w:color w:val="000000"/>
        </w:rPr>
        <w:t>Daedalus</w:t>
      </w:r>
      <w:r>
        <w:rPr>
          <w:color w:val="000000"/>
        </w:rPr>
        <w:t xml:space="preserve"> 126 (1998), S. 193-205.</w:t>
      </w:r>
    </w:p>
    <w:p>
      <w:pPr>
        <w:pStyle w:val="Footnote"/>
        <w:rPr>
          <w:color w:val="000000"/>
        </w:rPr>
      </w:pPr>
      <w:r>
        <w:rPr>
          <w:color w:val="000000"/>
        </w:rPr>
      </w:r>
    </w:p>
  </w:footnote>
  <w:footnote w:id="763">
    <w:p>
      <w:pPr>
        <w:pStyle w:val="Footnote"/>
        <w:rPr/>
      </w:pPr>
      <w:r>
        <w:rPr>
          <w:rStyle w:val="FootnoteCharacters"/>
        </w:rPr>
        <w:footnoteRef/>
      </w:r>
      <w:r>
        <w:rPr>
          <w:i/>
        </w:rPr>
        <w:tab/>
        <w:t xml:space="preserve"> </w:t>
      </w:r>
      <w:r>
        <w:rPr>
          <w:i/>
          <w:lang w:val="de-DE"/>
        </w:rPr>
        <w:t xml:space="preserve">  </w:t>
      </w:r>
      <w:r>
        <w:rPr/>
        <w:t>Zu diesem Werk neben John Ferguson, Notes on the Work of Polydore Vergil „De Inven</w:t>
        <w:softHyphen/>
        <w:t>toribus Re</w:t>
        <w:softHyphen/>
        <w:t xml:space="preserve">rum“. </w:t>
      </w:r>
      <w:r>
        <w:rPr>
          <w:lang w:val="en-US"/>
        </w:rPr>
        <w:t xml:space="preserve">In: Isis 17 (1932), S. </w:t>
      </w:r>
      <w:r>
        <w:rPr/>
        <w:t>71-93, Denys Hay, Polydore Vergil: Renaissance Historian and Man of Letters. Oxford 1952, Brian P. Copen</w:t>
        <w:softHyphen/>
        <w:t>haver, The Histo</w:t>
        <w:softHyphen/>
        <w:t>ri</w:t>
        <w:softHyphen/>
        <w:t>ography of Dis</w:t>
        <w:softHyphen/>
        <w:t>co</w:t>
        <w:softHyphen/>
        <w:t>very in the Renais</w:t>
        <w:softHyphen/>
        <w:t>sance: the Sources and Composition of Polydore Ver</w:t>
        <w:softHyphen/>
        <w:t xml:space="preserve">gil’s </w:t>
      </w:r>
      <w:r>
        <w:rPr>
          <w:i/>
        </w:rPr>
        <w:t>De In</w:t>
        <w:softHyphen/>
        <w:t>ven</w:t>
        <w:softHyphen/>
        <w:t>tionibus Rerum</w:t>
      </w:r>
      <w:r>
        <w:rPr/>
        <w:t xml:space="preserve">, I-III. </w:t>
      </w:r>
      <w:r>
        <w:rPr>
          <w:lang w:val="en-US"/>
        </w:rPr>
        <w:t>In: Jour</w:t>
        <w:softHyphen/>
        <w:t>nal of the Warburg and Cour</w:t>
        <w:softHyphen/>
        <w:t xml:space="preserve">tauld Institutes 41 (1978), 192-214, Id., Introduction. </w:t>
      </w:r>
      <w:r>
        <w:rPr/>
        <w:t xml:space="preserve">In: Polydore Vergil, On Discovery. Ed and Translated by B. P. Copenhaver. Cambridge 2002, S. VI-XXX, Helmut Zedelmaier, Karriere eines Buches: Polydorus Vergilius’ </w:t>
      </w:r>
      <w:r>
        <w:rPr>
          <w:i/>
        </w:rPr>
        <w:t>De invento</w:t>
        <w:softHyphen/>
        <w:t>ribus rerum</w:t>
      </w:r>
      <w:r>
        <w:rPr/>
        <w:t>. In: Frank Büttner et al. (Hg.), Sam</w:t>
        <w:softHyphen/>
        <w:t>meln, Ordnen, Veranschaulichen. Zur Wissens</w:t>
      </w:r>
      <w:r>
        <w:rPr>
          <w:lang w:val="de-DE"/>
        </w:rPr>
        <w:softHyphen/>
      </w:r>
      <w:r>
        <w:rPr/>
        <w:t>kom</w:t>
      </w:r>
      <w:r>
        <w:rPr>
          <w:lang w:val="de-DE"/>
        </w:rPr>
        <w:softHyphen/>
      </w:r>
      <w:r>
        <w:rPr/>
        <w:t>pila</w:t>
      </w:r>
      <w:r>
        <w:rPr>
          <w:lang w:val="de-DE"/>
        </w:rPr>
        <w:softHyphen/>
      </w:r>
      <w:r>
        <w:rPr/>
        <w:t>torik in der Frühen Neuzeit. Münster 2003, S. 175-203, vor allem jetzt Catherine At</w:t>
        <w:softHyphen/>
        <w:t>kin</w:t>
        <w:softHyphen/>
        <w:t xml:space="preserve">son, </w:t>
      </w:r>
      <w:hyperlink r:id="rId19">
        <w:r>
          <w:rPr>
            <w:rStyle w:val="InternetLink"/>
          </w:rPr>
          <w:t>Inventing Inventors in Renaissance Europe: Poly</w:t>
          <w:softHyphen/>
          <w:t xml:space="preserve">dore Vergil’s </w:t>
        </w:r>
        <w:r>
          <w:rPr>
            <w:rStyle w:val="InternetLink"/>
            <w:i/>
          </w:rPr>
          <w:t>De</w:t>
        </w:r>
        <w:r>
          <w:rPr>
            <w:rStyle w:val="InternetLink"/>
          </w:rPr>
          <w:t xml:space="preserve"> </w:t>
        </w:r>
        <w:r>
          <w:rPr>
            <w:rStyle w:val="InternetLink"/>
            <w:i/>
          </w:rPr>
          <w:t>inventoribus</w:t>
        </w:r>
        <w:r>
          <w:rPr>
            <w:rStyle w:val="InternetLink"/>
          </w:rPr>
          <w:t xml:space="preserve"> </w:t>
        </w:r>
        <w:r>
          <w:rPr>
            <w:rStyle w:val="InternetLink"/>
            <w:i/>
          </w:rPr>
          <w:t>rerum</w:t>
        </w:r>
      </w:hyperlink>
      <w:r>
        <w:rPr/>
        <w:t>. Tü</w:t>
        <w:softHyphen/>
        <w:t>bin</w:t>
        <w:softHyphen/>
        <w:t>gen 2007.</w:t>
      </w:r>
    </w:p>
    <w:p>
      <w:pPr>
        <w:pStyle w:val="Footnote"/>
        <w:rPr/>
      </w:pPr>
      <w:r>
        <w:rPr/>
      </w:r>
    </w:p>
  </w:footnote>
  <w:footnote w:id="764">
    <w:p>
      <w:pPr>
        <w:pStyle w:val="Footnote"/>
        <w:rPr/>
      </w:pPr>
      <w:r>
        <w:rPr>
          <w:rStyle w:val="FootnoteCharacters"/>
        </w:rPr>
        <w:footnoteRef/>
      </w:r>
      <w:r>
        <w:rPr/>
        <w:tab/>
        <w:t xml:space="preserve"> </w:t>
      </w:r>
      <w:r>
        <w:rPr>
          <w:rStyle w:val="FootnoteCharacters"/>
          <w:color w:val="000000"/>
          <w:position w:val="0"/>
          <w:sz w:val="20"/>
          <w:sz w:val="22"/>
          <w:vertAlign w:val="baseline"/>
        </w:rPr>
        <w:t>Vgl</w:t>
      </w:r>
      <w:r>
        <w:rPr/>
        <w:t xml:space="preserve">. z.B. Kant, </w:t>
      </w:r>
      <w:r>
        <w:rPr>
          <w:i/>
          <w:iCs/>
        </w:rPr>
        <w:t>Akademie-Ausgabe</w:t>
      </w:r>
      <w:r>
        <w:rPr/>
        <w:t xml:space="preserve"> XVI, S. 321, wo zwei Haltung unterschieden werden: ent</w:t>
        <w:softHyphen/>
        <w:t>weder „daß man das Neue hochschätzt, weil es dm alten widerspricht“ oder „weil es was hin</w:t>
        <w:softHyphen/>
        <w:t>zusetzt“. Die erste Hal</w:t>
        <w:softHyphen/>
        <w:t>tung erfährt mitunter strikte Ablehnung (so ebd. XXIV, S. 184): „[...] wenn man [...] das Neue darum hochschätzt, weil es dem alten contradiciret, so ist dieses wircklich ein sehr schädliches Vorurtheil“; auch Kant verwendet als Erklärung die Vermutung eines „Neu</w:t>
        <w:softHyphen/>
        <w:t>erungs</w:t>
        <w:softHyphen/>
        <w:softHyphen/>
        <w:t>triebs“ (ebd. XXIV, S. 554): „dies Vor</w:t>
        <w:softHyphen/>
        <w:t>urtheil wird [...] sehr verdächtig [...], weil man immer glauben muß, daß den Autor ein Neuerungstrieb angetriebe (wie es oft wirklich geschieht) einer längst bewiesenen Wahrheit einen Schein entgegenzu</w:t>
        <w:softHyphen/>
        <w:t>setzen, der sich wol eine Zeitlang erhält.“</w:t>
      </w:r>
    </w:p>
    <w:p>
      <w:pPr>
        <w:pStyle w:val="Footnote"/>
        <w:rPr/>
      </w:pPr>
      <w:r>
        <w:rPr/>
      </w:r>
    </w:p>
  </w:footnote>
  <w:footnote w:id="765">
    <w:p>
      <w:pPr>
        <w:pStyle w:val="Footnote"/>
        <w:rPr/>
      </w:pPr>
      <w:r>
        <w:rPr>
          <w:rStyle w:val="FootnoteCharacters"/>
        </w:rPr>
        <w:footnoteRef/>
      </w:r>
      <w:r>
        <w:rPr/>
        <w:tab/>
        <w:t xml:space="preserve"> </w:t>
      </w:r>
      <w:r>
        <w:rPr>
          <w:lang w:val="de-DE"/>
        </w:rPr>
        <w:t xml:space="preserve">  </w:t>
      </w:r>
      <w:r>
        <w:rPr/>
        <w:t>Neben Otto Schlapp, Kant’s Lehre vom Genie und die Entstehung der Kritik der Urteils</w:t>
        <w:softHyphen/>
        <w:t xml:space="preserve">kraft’. Göttingen 1901, vor allem Giorgio Tonelli, Kant’s Early Theory of Genius (1770-1779). </w:t>
      </w:r>
      <w:r>
        <w:rPr>
          <w:lang w:val="en-GB"/>
        </w:rPr>
        <w:t>In: Journal of the History of Philosophy 4 (1966), S. 109-131 und S. 209-224, Id., Die Voraussetzungen zur Kantischen Urteilstafel in der Logik des 18. Jahrhunderts. In: Friedrich Kaulbach und Joachim Ritter (Hg.), Kritik und Metphysik. Studien […]. Berlin 1966, S. 134-158, Tomás Hlobil, Immanuel Kant on Language and Poetry: Poetry without Language. In: Kant-Studien 89 (1998), S. 35-43, Anthony T. Winterbourne, Art and Mathematics in Kant’s Critical Philosophy. In: British Journal of Aesthetics 28 (1988), S. 266-277, auch Id., Algebra and Pure Time: Hamiton’s Affinity with Kant. In: Historia Mathematica 9 (1982), S. 195-200, Timothy S. Quinn, Kant’s Apotheosis of Genius. In: Inter</w:t>
        <w:softHyphen/>
        <w:t>national Philosophical Quarterly 31 (1991), S. 161-172, John Zammito, The Genesis of Kant’s „Cri</w:t>
        <w:softHyphen/>
        <w:t>tique of Judgment</w:t>
      </w:r>
      <w:r>
        <w:rPr>
          <w:iCs/>
          <w:lang w:val="en-GB"/>
        </w:rPr>
        <w:t>“</w:t>
      </w:r>
      <w:r>
        <w:rPr>
          <w:lang w:val="en-GB"/>
        </w:rPr>
        <w:t xml:space="preserve">. </w:t>
      </w:r>
      <w:r>
        <w:rPr>
          <w:lang w:val="it-IT"/>
        </w:rPr>
        <w:t>Chicago 1992, vor allem S. 33-44 sowie S. 136-142, Piero Giordanetti, Kant e Ger</w:t>
        <w:softHyphen/>
        <w:t xml:space="preserve">ard. Nota sulle fronti storiche della teoria kantiana del „genio“. </w:t>
      </w:r>
      <w:r>
        <w:rPr/>
        <w:t>In: Rvista di storia della filosofia 46 (1991), S. 661-699, vor allem Id., Das Verhältnis von Genie, Künstler und Wissenschaftler in der kan</w:t>
        <w:softHyphen/>
        <w:t xml:space="preserve">tischen Philosophie. </w:t>
      </w:r>
      <w:r>
        <w:rPr>
          <w:lang w:val="en-GB"/>
        </w:rPr>
        <w:t>In: Kant-Studien 86 (1995), S. 406-430, Martin Gammon, „Exemplary Originality</w:t>
      </w:r>
      <w:r>
        <w:rPr>
          <w:iCs/>
          <w:lang w:val="en-GB"/>
        </w:rPr>
        <w:t>“</w:t>
      </w:r>
      <w:r>
        <w:rPr>
          <w:lang w:val="en-GB"/>
        </w:rPr>
        <w:t>: Kant on Ge</w:t>
        <w:softHyphen/>
        <w:t>nius and Imitation. In: Journal of the History of Philosophy 35 (1997), S. 563-592, zudem Id., “Ciò che l’Autore non sa”. Kant e la storia della Filosofia. In: Rivista di storia dell filosofia 54 (1999), S. 611-626, Christian H. Wenzel, Beauty, Genius, and Ma</w:t>
        <w:softHyphen/>
        <w:t>the</w:t>
        <w:softHyphen/>
        <w:softHyphen/>
        <w:t>matics. Why Did Kant Change His Mind? In: History of Philo</w:t>
        <w:softHyphen/>
        <w:t xml:space="preserve">sophy Quarterly 18 (2001), p. 415-432, Karin A. Fry, Kant and the Problem of Genius. </w:t>
      </w:r>
      <w:r>
        <w:rPr/>
        <w:t>In: Volker Ger</w:t>
        <w:softHyphen/>
        <w:t>hardt et al. (Hg.), Kant und die Berliner Auf</w:t>
        <w:softHyphen/>
        <w:t xml:space="preserve">klärung. </w:t>
      </w:r>
      <w:r>
        <w:rPr>
          <w:lang w:val="en-GB"/>
        </w:rPr>
        <w:t>[...]. Bd. III. Berlin/New York 2001, S. 546</w:t>
        <w:softHyphen/>
        <w:t>-552, Donald W. Crawford, Kant’s Theory of Creative Imagina</w:t>
        <w:softHyphen/>
        <w:t xml:space="preserve">tion. In: Paul Guyer (Hg.), Kant’s Critique of the Power of Judgement. </w:t>
      </w:r>
      <w:r>
        <w:rPr/>
        <w:t xml:space="preserve">Lanham 2003, S. 143-170, zudem Bradley Murray, Kant on Genius and Art. </w:t>
      </w:r>
      <w:r>
        <w:rPr>
          <w:lang w:val="de-DE"/>
        </w:rPr>
        <w:t xml:space="preserve">In: </w:t>
      </w:r>
      <w:r>
        <w:rPr/>
        <w:t>British Journal of Aesthetics</w:t>
      </w:r>
      <w:r>
        <w:rPr>
          <w:lang w:val="de-DE"/>
        </w:rPr>
        <w:t xml:space="preserve"> 47 (2007), S. 199-214, ferner Theodor A Gracyk, Sublimity, Ugliness, and  Formlessness in Kant’s Aesthetic Theory. In: Journal of Aesthetics  and Art Criticism 45 (1986), S. 49-56, zudem R. K. Elliott, The Unity of Kant’s ‚Critique of Aesthetic Judgement‘. In: British Journal of Aesthetics 8 (1968), S. 244-259, ferner Antonio Marques, Reflection and Fiction in Kant’s Aesthetics. In: Herman Parret (Hg.), Kants Ästhetik – Kant’s Aesthetic – L’estétique de Kant. Ber</w:t>
        <w:softHyphen/>
        <w:t>lin und New York 1998, S. 219-228, ferner Reinhard Brandt, Zur Logik des ästheti</w:t>
        <w:softHyphen/>
        <w:t xml:space="preserve">schen Urteils. In: ebd., S. 229-245, ferner Jack Kaminsky, Kant’s Analyse of Aesthetics. In: Kant-Studien 50 (1958/59), S.  77-88, Jane Kneller, Kant and the Power of Imagination. Cambridge 20907, dazu die Rezension von David W, Wood in: European Journal of Philosophy 17 (2009), S. 484-468, ferner Paul Crowther, The Kantian Aesthetic. From Knowledge to Avant-Grade. Oxford 2010. </w:t>
      </w:r>
    </w:p>
    <w:p>
      <w:pPr>
        <w:pStyle w:val="Footnote"/>
        <w:rPr/>
      </w:pPr>
      <w:r>
        <w:rPr>
          <w:rFonts w:eastAsia="Segoe UI"/>
        </w:rPr>
        <w:t xml:space="preserve"> </w:t>
      </w:r>
      <w:r>
        <w:rPr/>
        <w:t>–</w:t>
      </w:r>
      <w:r>
        <w:rPr>
          <w:rFonts w:eastAsia="Segoe UI"/>
        </w:rPr>
        <w:t xml:space="preserve"> </w:t>
      </w:r>
      <w:r>
        <w:rPr/>
        <w:t>Zum allgemeinen Hinter</w:t>
        <w:softHyphen/>
        <w:t>grund die Beiträge in Penelope Murray (Hg.), Genius: The History  of an Idea. Oxford 1989, dazu auch die Rezension von David Knight in: British Journal for the History of Science 23 (1990), S. 348-349..</w:t>
      </w:r>
    </w:p>
    <w:p>
      <w:pPr>
        <w:pStyle w:val="Footnote"/>
        <w:rPr/>
      </w:pPr>
      <w:r>
        <w:rPr/>
      </w:r>
    </w:p>
  </w:footnote>
  <w:footnote w:id="766">
    <w:p>
      <w:pPr>
        <w:pStyle w:val="Footnote"/>
        <w:rPr/>
      </w:pPr>
      <w:r>
        <w:rPr>
          <w:rStyle w:val="FootnoteCharacters"/>
        </w:rPr>
        <w:footnoteRef/>
      </w:r>
      <w:r>
        <w:rPr/>
        <w:tab/>
        <w:t xml:space="preserve"> </w:t>
      </w:r>
      <w:r>
        <w:rPr>
          <w:lang w:val="de-DE"/>
        </w:rPr>
        <w:t xml:space="preserve">  </w:t>
      </w:r>
      <w:r>
        <w:rPr/>
        <w:t>Burckhardt, Weltgeschichtliche Betrachtungen. Über geschichtliches Studium [1905]. München 1970, S. 153.</w:t>
      </w:r>
    </w:p>
    <w:p>
      <w:pPr>
        <w:pStyle w:val="Footnote"/>
        <w:rPr/>
      </w:pPr>
      <w:r>
        <w:rPr/>
      </w:r>
    </w:p>
  </w:footnote>
  <w:footnote w:id="767">
    <w:p>
      <w:pPr>
        <w:pStyle w:val="Footnote"/>
        <w:rPr>
          <w:lang w:val="de-DE"/>
        </w:rPr>
      </w:pPr>
      <w:r>
        <w:rPr>
          <w:rStyle w:val="FootnoteCharacters"/>
        </w:rPr>
        <w:footnoteRef/>
      </w:r>
      <w:r>
        <w:rPr/>
        <w:tab/>
        <w:t xml:space="preserve"> </w:t>
      </w:r>
      <w:r>
        <w:rPr>
          <w:lang w:val="de-DE"/>
        </w:rPr>
        <w:t xml:space="preserve">  </w:t>
      </w:r>
      <w:r>
        <w:rPr/>
        <w:t>Ebd., S. 155.</w:t>
      </w:r>
    </w:p>
    <w:p>
      <w:pPr>
        <w:pStyle w:val="Footnote"/>
        <w:rPr/>
      </w:pPr>
      <w:r>
        <w:rPr>
          <w:rFonts w:eastAsia="Segoe UI"/>
        </w:rPr>
        <w:t xml:space="preserve"> </w:t>
      </w:r>
      <w:r>
        <w:rPr/>
        <w:t xml:space="preserve">- </w:t>
      </w:r>
    </w:p>
  </w:footnote>
  <w:footnote w:id="768">
    <w:p>
      <w:pPr>
        <w:pStyle w:val="Footnote"/>
        <w:rPr/>
      </w:pPr>
      <w:r>
        <w:rPr>
          <w:rStyle w:val="FootnoteCharacters"/>
        </w:rPr>
        <w:footnoteRef/>
      </w:r>
      <w:r>
        <w:rPr/>
        <w:tab/>
        <w:t xml:space="preserve">   </w:t>
      </w:r>
      <w:r>
        <w:rPr/>
        <w:t>Ebd., S. 157. – Zudem vor allem zu Kepler Gerd Graßhoff, Naturgesetze entscheiden  die atsronimische Revolution. In: Karin Hartbecke und Christian Schütte (Hrg.), Naturgesetze. Historisch -systematische Analyse eines wissenschaftlichen Grundbegriffs. Paderborn 2006, S. 115-137- Vgl. auch, allerdings bezogen auf den Mathematik und Naturwissenschaft (</w:t>
      </w:r>
      <w:r>
        <w:rPr>
          <w:i/>
          <w:iCs/>
        </w:rPr>
        <w:t>na</w:t>
        <w:softHyphen/>
        <w:t>tural</w:t>
      </w:r>
      <w:r>
        <w:rPr/>
        <w:t xml:space="preserve"> </w:t>
      </w:r>
      <w:r>
        <w:rPr>
          <w:i/>
          <w:iCs/>
        </w:rPr>
        <w:t>philo</w:t>
        <w:softHyphen/>
        <w:t>sophy</w:t>
      </w:r>
      <w:r>
        <w:rPr/>
        <w:t>), William Whewell, Astronomy and General Physics Considered with Re</w:t>
        <w:softHyphen/>
        <w:t>fe</w:t>
        <w:softHyphen/>
        <w:t>rence to Natural Theo</w:t>
        <w:softHyphen/>
        <w:t xml:space="preserve">logy. </w:t>
      </w:r>
      <w:r>
        <w:rPr>
          <w:lang w:val="en-GB"/>
        </w:rPr>
        <w:t>London 1833, S. 329: „We have several good mathematicians in every age […] we have few great disvco</w:t>
        <w:softHyphen/>
        <w:t>ve</w:t>
        <w:softHyphen/>
        <w:t xml:space="preserve">rers in the whole history of our species. </w:t>
      </w:r>
      <w:r>
        <w:rPr/>
        <w:t>“</w:t>
      </w:r>
    </w:p>
  </w:footnote>
  <w:footnote w:id="769">
    <w:p>
      <w:pPr>
        <w:pStyle w:val="Footnote"/>
        <w:rPr/>
      </w:pPr>
      <w:r>
        <w:rPr>
          <w:rStyle w:val="FootnoteCharacters"/>
        </w:rPr>
        <w:footnoteRef/>
      </w:r>
      <w:r>
        <w:rPr/>
        <w:tab/>
        <w:t xml:space="preserve"> </w:t>
      </w:r>
      <w:r>
        <w:rPr>
          <w:lang w:val="de-DE"/>
        </w:rPr>
        <w:t xml:space="preserve">   </w:t>
      </w:r>
      <w:r>
        <w:rPr/>
        <w:t>Diese Ansicht findet sich immer wieder wie selbstverständlich, so etwa bei Mitchell Wilson, Pas</w:t>
        <w:softHyphen/>
        <w:t xml:space="preserve">sion to Know. Graden City 1972, S. 15: „If Shakespeare had never written </w:t>
      </w:r>
      <w:r>
        <w:rPr>
          <w:i/>
        </w:rPr>
        <w:t>Hamlet</w:t>
      </w:r>
      <w:r>
        <w:rPr/>
        <w:t xml:space="preserve">, if Beethoven had not lieved to create the </w:t>
      </w:r>
      <w:r>
        <w:rPr>
          <w:i/>
        </w:rPr>
        <w:t>Eroica</w:t>
      </w:r>
      <w:r>
        <w:rPr/>
        <w:t xml:space="preserve">, no one else qwould habve braught these works into existence. Other artists would have created other works. In science though, if Einstein had never lived to workout relativity, if Marten Schmidt hadn’t recognized the nature of quasars in the sky, if Crick and Watson had not solved the structure of DNA, other scientists would have done so. The world of </w:t>
      </w:r>
      <w:r>
        <w:rPr>
          <w:lang w:val="en-US"/>
        </w:rPr>
        <w:t xml:space="preserve">art </w:t>
      </w:r>
      <w:r>
        <w:rPr/>
        <w:t xml:space="preserve">is infinite in creative possibilities, the world of science is restricted.” </w:t>
      </w:r>
    </w:p>
  </w:footnote>
  <w:footnote w:id="770">
    <w:p>
      <w:pPr>
        <w:pStyle w:val="Footnote"/>
        <w:rPr/>
      </w:pPr>
      <w:r>
        <w:rPr>
          <w:rStyle w:val="FootnoteCharacters"/>
        </w:rPr>
        <w:footnoteRef/>
      </w:r>
      <w:r>
        <w:rPr>
          <w:lang w:val="en-GB"/>
        </w:rPr>
        <w:tab/>
        <w:t xml:space="preserve">    </w:t>
      </w:r>
      <w:r>
        <w:rPr>
          <w:lang w:val="en-GB"/>
        </w:rPr>
        <w:t xml:space="preserve">Das Argument bei David Topper, The Parallel Fallacy: On Comparing Art and Science. </w:t>
      </w:r>
      <w:r>
        <w:rPr/>
        <w:t>In: Bri</w:t>
        <w:softHyphen/>
        <w:t>tish Jour</w:t>
        <w:softHyphen/>
        <w:t>nal of Aesthetics 30 (1990), S. 311-317, bietet bei anderen Beispielen denselben Ein</w:t>
        <w:softHyphen/>
        <w:t xml:space="preserve">wand. </w:t>
      </w:r>
    </w:p>
  </w:footnote>
  <w:footnote w:id="771">
    <w:p>
      <w:pPr>
        <w:pStyle w:val="Footnote"/>
        <w:rPr/>
      </w:pPr>
      <w:r>
        <w:rPr>
          <w:rStyle w:val="FootnoteCharacters"/>
        </w:rPr>
        <w:footnoteRef/>
      </w:r>
      <w:r>
        <w:rPr/>
        <w:tab/>
        <w:t xml:space="preserve"> </w:t>
      </w:r>
      <w:r>
        <w:rPr>
          <w:lang w:val="en-US"/>
        </w:rPr>
        <w:t xml:space="preserve">  </w:t>
      </w:r>
      <w:r>
        <w:rPr/>
        <w:t>Vgl. Wilcomb E. Wahburn, The Meaning of „Discovery“ in the Fifteenth and Sixteenth Centuires. In: The American Historical Review 68 (1962), S.1-21.</w:t>
      </w:r>
    </w:p>
  </w:footnote>
  <w:footnote w:id="772">
    <w:p>
      <w:pPr>
        <w:pStyle w:val="Footnote"/>
        <w:rPr/>
      </w:pPr>
      <w:r>
        <w:rPr>
          <w:rStyle w:val="FootnoteCharacters"/>
        </w:rPr>
        <w:footnoteRef/>
      </w:r>
      <w:r>
        <w:rPr/>
        <w:tab/>
        <w:t xml:space="preserve"> </w:t>
      </w:r>
      <w:r>
        <w:rPr>
          <w:lang w:val="en-US"/>
        </w:rPr>
        <w:t xml:space="preserve">  </w:t>
      </w:r>
      <w:r>
        <w:rPr/>
        <w:t>Bei Iris Sandler, Some Reflections on the Protean Nature of  he Scientific Precursor. In: History of Science 17 (1980), S. 170-190, werden versuchsweise unterschiedliche Arten der Vorläuferbeziehung unterschieden mit Beispiel vornehmlich des 19. Jahrhunderts; es scheint nur wenige Untersuchungen  zur Analyse dieser Beziehung zu geben</w:t>
      </w:r>
      <w:r>
        <w:rPr>
          <w:lang w:val="de-DE"/>
        </w:rPr>
        <w:t>.</w:t>
      </w:r>
    </w:p>
    <w:p>
      <w:pPr>
        <w:pStyle w:val="Footnote"/>
        <w:rPr>
          <w:lang w:val="de-DE"/>
        </w:rPr>
      </w:pPr>
      <w:r>
        <w:rPr>
          <w:lang w:val="de-DE"/>
        </w:rPr>
      </w:r>
    </w:p>
  </w:footnote>
  <w:footnote w:id="773">
    <w:p>
      <w:pPr>
        <w:pStyle w:val="Footnote"/>
        <w:rPr/>
      </w:pPr>
      <w:r>
        <w:rPr>
          <w:rStyle w:val="FootnoteCharacters"/>
        </w:rPr>
        <w:footnoteRef/>
      </w:r>
      <w:r>
        <w:rPr/>
        <w:tab/>
        <w:t xml:space="preserve"> </w:t>
      </w:r>
      <w:r>
        <w:rPr>
          <w:lang w:val="de-DE"/>
        </w:rPr>
        <w:t xml:space="preserve"> </w:t>
      </w:r>
      <w:r>
        <w:rPr/>
        <w:t>Boltzmann, Gustav Robert Kirchhoff [1887]. In: Id., Populäre Schriften. Eingeleitet und aus</w:t>
        <w:softHyphen/>
        <w:t>gewählt von Engelbert Broda. Braunschweig/Wiesbaden 1979, S. 47-53, hier S. 50/51.</w:t>
      </w:r>
    </w:p>
    <w:p>
      <w:pPr>
        <w:pStyle w:val="Footnote"/>
        <w:rPr/>
      </w:pPr>
      <w:r>
        <w:rPr/>
      </w:r>
    </w:p>
  </w:footnote>
  <w:footnote w:id="774">
    <w:p>
      <w:pPr>
        <w:pStyle w:val="Footnote"/>
        <w:rPr/>
      </w:pPr>
      <w:r>
        <w:rPr>
          <w:rStyle w:val="FootnoteCharacters"/>
        </w:rPr>
        <w:footnoteRef/>
      </w:r>
      <w:r>
        <w:rPr/>
        <w:tab/>
        <w:t xml:space="preserve"> </w:t>
      </w:r>
      <w:r>
        <w:rPr>
          <w:lang w:val="de-DE"/>
        </w:rPr>
        <w:t xml:space="preserve"> </w:t>
      </w:r>
      <w:r>
        <w:rPr/>
        <w:t>Hierzu am Beispiel der Hypothese der Energieerhaltung vgl. Thomas S. Kuhn, Die Erhaltung der Energie als Beispiel einer gleichzeitigen Entdeckung [1959]. In: *</w:t>
      </w:r>
    </w:p>
    <w:p>
      <w:pPr>
        <w:pStyle w:val="Footnote"/>
        <w:rPr/>
      </w:pPr>
      <w:r>
        <w:rPr/>
      </w:r>
    </w:p>
  </w:footnote>
  <w:footnote w:id="775">
    <w:p>
      <w:pPr>
        <w:pStyle w:val="Footnote"/>
        <w:rPr>
          <w:lang w:val="en-US"/>
        </w:rPr>
      </w:pPr>
      <w:r>
        <w:rPr>
          <w:rStyle w:val="FootnoteCharacters"/>
        </w:rPr>
        <w:footnoteRef/>
      </w:r>
      <w:r>
        <w:rPr/>
        <w:tab/>
        <w:t xml:space="preserve"> </w:t>
      </w:r>
      <w:r>
        <w:rPr>
          <w:lang w:val="de-DE"/>
        </w:rPr>
        <w:t xml:space="preserve">  </w:t>
      </w:r>
      <w:r>
        <w:rPr/>
        <w:t xml:space="preserve">So findet sich dann auch die Rede von </w:t>
      </w:r>
      <w:r>
        <w:rPr>
          <w:i/>
        </w:rPr>
        <w:t>creativity styles</w:t>
      </w:r>
      <w:r>
        <w:rPr/>
        <w:t>, vgl. u.a Frederic H. Holmes, Antoi</w:t>
        <w:softHyphen/>
        <w:t xml:space="preserve">ne Lavoisier and Hans Krebs: Two Styles of Scientific Creativity. </w:t>
      </w:r>
      <w:r>
        <w:rPr>
          <w:lang w:val="en-GB"/>
        </w:rPr>
        <w:t>In: Do</w:t>
        <w:softHyphen/>
        <w:t>ris B. Wallace und Ho</w:t>
        <w:softHyphen/>
        <w:t>ward E. Gruber (Hg.), Creative People at Work: Twelve Cognitive Case Studies. New York/</w:t>
        <w:softHyphen/>
        <w:t>Oxford 1989, S. 44-68, Thomas P. Hughes, Elmer Sperry and Adrian Leverkühn: A Com</w:t>
        <w:softHyphen/>
        <w:t xml:space="preserve">parison of Creative Styles. In: </w:t>
      </w:r>
      <w:r>
        <w:rPr>
          <w:lang w:val="en-US"/>
        </w:rPr>
        <w:t xml:space="preserve">In: Rutherford Aris, H. Ted Davis und Roger H. Stuewer (Hg.), Springs of Scientific Creativity. Essays on Founders of Modern Science. </w:t>
      </w:r>
      <w:r>
        <w:rPr/>
        <w:t>Minneapolis 1983, S. 188-202, zu beachten bei den Beobachtungen in diesem Text ist, dass Adrian Ledverkühn die fiktionale Gestalt aus Thomas Manns Roman</w:t>
      </w:r>
      <w:r>
        <w:rPr>
          <w:i/>
        </w:rPr>
        <w:t xml:space="preserve"> Doktor Faustus </w:t>
      </w:r>
      <w:r>
        <w:rPr/>
        <w:t>ist, Jessica L. Manmiller et al., Hypno</w:t>
        <w:softHyphen/>
        <w:t>tizability, Creative Capacity, Creativity Styles, Absorption, and Phenomenological Ex</w:t>
        <w:softHyphen/>
        <w:t xml:space="preserve">perience During Hypnosis. In: Creativity Research Journal 17 (2005), S. 9-24, und viele ander Beiträge mehr, vgl. die Literaturhinweise in George L. Fuchs, V. K. Kumar und Jack Porter, Emotional Creativity, Alexithymia, and Styles of Creativity. In: Creativity Research Journal 19 (2007), S. 233-245, ferner </w:t>
      </w:r>
      <w:r>
        <w:rPr>
          <w:lang w:val="en-GB"/>
        </w:rPr>
        <w:t xml:space="preserve">Gurstello, Stephen, J., James Shissler, John Driscoll und Trevor Hyde: Are Some Cognitive Styles More Creatively Productive than Others? In: </w:t>
      </w:r>
      <w:r>
        <w:rPr/>
        <w:t>The Journal of Creative Behavior 32 (1998), S. 77-91.</w:t>
      </w:r>
      <w:r>
        <w:rPr>
          <w:lang w:val="de-DE"/>
        </w:rPr>
        <w:t xml:space="preserve">Ferner mit verschiedenen Aspekten die Beiträge in Bernadette Bensaude-Vincent und Ferdinando Abbri (Hrsg.), Lavoisier in European Context: Negotiating a new Language for Chemistry. Canton 1995, ferner Michael Titzmann, Strukturwandel swe philosophischen Ästhetik ^800-1880.München 1978, „Der Begriff von Stil und Gattung“, S. 66-70. . </w:t>
      </w:r>
      <w:r>
        <w:rPr>
          <w:lang w:val="en-US"/>
        </w:rPr>
        <w:t xml:space="preserve"> Bibliographie zum Stil* </w:t>
      </w:r>
    </w:p>
    <w:p>
      <w:pPr>
        <w:pStyle w:val="Footnote"/>
        <w:rPr>
          <w:lang w:val="en-US"/>
        </w:rPr>
      </w:pPr>
      <w:r>
        <w:rPr>
          <w:lang w:val="en-US"/>
        </w:rPr>
      </w:r>
    </w:p>
  </w:footnote>
  <w:footnote w:id="776">
    <w:p>
      <w:pPr>
        <w:pStyle w:val="Footnote"/>
        <w:rPr>
          <w:lang w:val="de-DE"/>
        </w:rPr>
      </w:pPr>
      <w:r>
        <w:rPr>
          <w:rStyle w:val="FootnoteCharacters"/>
        </w:rPr>
        <w:footnoteRef/>
      </w:r>
      <w:r>
        <w:rPr/>
        <w:tab/>
        <w:t xml:space="preserve">   </w:t>
      </w:r>
      <w:r>
        <w:rPr/>
        <w:t>So auch nicht bei Katherin Hill, Neither Ancient nor Modern: Wallis and Barrow on the Com</w:t>
        <w:softHyphen/>
        <w:t>position of Continua. Part One: Mathematical Styles and the Composition of Continua. In: Notes and Records of the Royal Society of London 51 (1997), S. 165-178; h</w:t>
      </w:r>
      <w:bookmarkStart w:id="61" w:name="_Hlk18761772"/>
      <w:r>
        <w:rPr/>
        <w:t>ier findet sich der Ausdruck “styles” allein im Titel und in einer Zwischenüberschrift (S. 167). Der Ausdruck „Stil“ fehlt zudem ganz in der Fortsetung des Beitrages Ead., Neither Ancient nor Modern: Wallis and Barrow on the Composition of Continua. Part Two: The Seventeenth Context: The struggle Between Ancient and Modern. In. ebd. 51 (1997), S. 13-22.</w:t>
      </w:r>
      <w:bookmarkEnd w:id="61"/>
      <w:r>
        <w:rPr/>
        <w:t xml:space="preserve"> Bei Herbert Breger, Der mechanistische Denkstil in der Mathematik des 17. Jahrhunderts. In: Hartmut Hecht (Hg.), Gottfried Wilhelm Leibniz im philosophischen Diskurs über Geo</w:t>
        <w:softHyphen/>
        <w:t>me</w:t>
        <w:softHyphen/>
        <w:t>trie und Er</w:t>
        <w:softHyphen/>
        <w:t>fahrung. Berlin 1991, S. 15-46, finden sich zwar am Beginn Überlegungen zur Unterscheidung von (mathema</w:t>
        <w:softHyphen/>
        <w:t>tischen) Denkstilen, aber die Dar</w:t>
      </w:r>
      <w:r>
        <w:rPr>
          <w:lang w:val="de-DE"/>
        </w:rPr>
        <w:t>le</w:t>
      </w:r>
      <w:r>
        <w:rPr/>
        <w:t>gun</w:t>
        <w:softHyphen/>
        <w:t>gen greifen dann nicht mehr auf das Stilkonzept explizit zurück. Ferner Gandt, Fran</w:t>
      </w:r>
      <w:r>
        <w:rPr>
          <w:color w:val="000000"/>
          <w:lang w:val="it-IT"/>
        </w:rPr>
        <w:t>ç</w:t>
      </w:r>
      <w:r>
        <w:rPr/>
        <w:t xml:space="preserve">ois de: Le style mathématique des </w:t>
      </w:r>
      <w:r>
        <w:rPr>
          <w:i/>
        </w:rPr>
        <w:t>Principia</w:t>
      </w:r>
      <w:r>
        <w:rPr/>
        <w:t xml:space="preserve"> de Newton. In: Revue d’histoire des sciences 34 (1986), S. 195-222.</w:t>
      </w:r>
      <w:r>
        <w:rPr>
          <w:lang w:val="de-DE"/>
        </w:rPr>
        <w:t xml:space="preserve"> </w:t>
      </w:r>
      <w:r>
        <w:rPr/>
        <w:t xml:space="preserve">Steffen Ducheyne, Mathematical Models in Newton’s </w:t>
      </w:r>
      <w:r>
        <w:rPr>
          <w:i/>
          <w:iCs/>
        </w:rPr>
        <w:t>Principia</w:t>
      </w:r>
      <w:r>
        <w:rPr/>
        <w:t>: A New View of the ,New</w:t>
        <w:softHyphen/>
        <w:t xml:space="preserve">tonian Style‘. In: International Studies in the Philosophy of Science 19 (2005), S. 1-19. </w:t>
      </w:r>
      <w:r>
        <w:rPr>
          <w:lang w:val="de-DE"/>
        </w:rPr>
        <w:t xml:space="preserve">Moritz </w:t>
      </w:r>
      <w:r>
        <w:rPr/>
        <w:t>Epple,  Styles of Argumentation in the Late 19th Century Geometry and the Structure of Ma</w:t>
        <w:softHyphen/>
        <w:t>thematical Modernity. In: Michael Otte und Marco Panza (Hg.), Analysis and Syn</w:t>
        <w:softHyphen/>
        <w:t>thesis in Ma</w:t>
        <w:softHyphen/>
        <w:t>the</w:t>
        <w:softHyphen/>
        <w:softHyphen/>
        <w:t xml:space="preserve">matics, History and Philosophy. </w:t>
      </w:r>
      <w:r>
        <w:rPr>
          <w:lang w:val="fr-FR"/>
        </w:rPr>
        <w:t>Dordrecht/Boston/London 1997, S. 177-198.</w:t>
      </w:r>
      <w:r>
        <w:rPr/>
        <w:t xml:space="preserve"> Høyrup, Jens: </w:t>
      </w:r>
      <w:r>
        <w:rPr>
          <w:i/>
          <w:iCs/>
        </w:rPr>
        <w:t>Tertium non datur</w:t>
      </w:r>
      <w:r>
        <w:rPr/>
        <w:t xml:space="preserve">: On Reasoning Styles in Early Mathematics. </w:t>
      </w:r>
      <w:r>
        <w:rPr>
          <w:lang w:val="it-IT"/>
        </w:rPr>
        <w:t>In: Paolo Man</w:t>
        <w:softHyphen/>
        <w:t xml:space="preserve">cosu et al. </w:t>
      </w:r>
      <w:r>
        <w:rPr/>
        <w:t>(Hg.), Visualization, Explanation and Reasoning Styles in Mathematics. Dor</w:t>
        <w:softHyphen/>
        <w:t xml:space="preserve">drecht 2005, S. 91-121, </w:t>
      </w:r>
      <w:r>
        <w:rPr>
          <w:lang w:val="de-DE"/>
        </w:rPr>
        <w:t xml:space="preserve">G. G. </w:t>
      </w:r>
      <w:r>
        <w:rPr>
          <w:lang w:val="it-IT"/>
        </w:rPr>
        <w:t xml:space="preserve">Joseph, Different Ways of Knowing: Contrasting Styles of Argument in Indian and Greek Mathematical Traditions. </w:t>
      </w:r>
      <w:r>
        <w:rPr/>
        <w:t>In: Paul Ernest (Hg.), Mathe</w:t>
        <w:softHyphen/>
        <w:t>matics, Education and Philo</w:t>
        <w:softHyphen/>
        <w:t xml:space="preserve">sophy: […]. </w:t>
      </w:r>
      <w:r>
        <w:rPr>
          <w:lang w:val="it-IT"/>
        </w:rPr>
        <w:t xml:space="preserve">London 1994, S. 208-211. Jan </w:t>
      </w:r>
      <w:r>
        <w:rPr/>
        <w:t>Lacki,</w:t>
      </w:r>
      <w:r>
        <w:rPr>
          <w:lang w:val="de-DE"/>
        </w:rPr>
        <w:t xml:space="preserve"> </w:t>
      </w:r>
      <w:r>
        <w:rPr/>
        <w:t xml:space="preserve">Styles of Physical Thinking Versus Mathematical Ones. In: Synthese 134 (2003), S. 273-288. </w:t>
      </w:r>
      <w:r>
        <w:rPr>
          <w:lang w:val="de-DE"/>
        </w:rPr>
        <w:t xml:space="preserve">Detlef </w:t>
      </w:r>
      <w:r>
        <w:rPr/>
        <w:t>Laugwitz,  Zur Genese des Denkens in mathematischen Begriffen: Bernhard Rie</w:t>
        <w:softHyphen/>
        <w:t>manns neuer Stil in der Analysis. Darmstadt 1993.</w:t>
      </w:r>
      <w:r>
        <w:rPr>
          <w:lang w:val="it-IT"/>
        </w:rPr>
        <w:t xml:space="preserve"> Auch Id., Zahlen und Kontinuum. Eine Einführung in die Infinitesimalmathematik. Mannheim, Wien und Zürich 1986, Paolo Mancosu, Ma</w:t>
        <w:softHyphen/>
        <w:t xml:space="preserve">thematical Style. </w:t>
      </w:r>
      <w:r>
        <w:rPr/>
        <w:t xml:space="preserve">First published Thu Jul 2, 2009 (Internet-Publication: </w:t>
      </w:r>
      <w:hyperlink r:id="rId20">
        <w:r>
          <w:rPr>
            <w:rStyle w:val="InternetLink"/>
            <w:sz w:val="22"/>
          </w:rPr>
          <w:t>http://plato.</w:t>
          <w:softHyphen/>
          <w:t>stanford.edu/entries/mathe</w:t>
          <w:softHyphen/>
          <w:t>matical-style/</w:t>
        </w:r>
      </w:hyperlink>
      <w:r>
        <w:rPr/>
        <w:t>) Volker Peckhaus, Stilarten mathema</w:t>
        <w:softHyphen/>
        <w:t>ti</w:t>
        <w:softHyphen/>
        <w:t>schen Schaffens. In: Klaus Robering (Hg.), „Stil“ in den Wissenschaften. Münster 2007, S. 39-49. Helena M. Pycior, British Synthetic vs. French Analytic Style of Algebra in the Early Ame</w:t>
        <w:softHyphen/>
        <w:t>rican Re</w:t>
        <w:softHyphen/>
        <w:t>public. In: David Rowe und John McCleary (Hg.), The History of Modern Mathe</w:t>
        <w:softHyphen/>
        <w:t>ma</w:t>
        <w:softHyphen/>
        <w:t xml:space="preserve">tics. Vol. I. Boston 1989, S. 125-154. Reinhard Siegmund-Schultze, </w:t>
      </w:r>
      <w:r>
        <w:rPr>
          <w:rStyle w:val="Titulo1"/>
          <w:lang w:val="en-GB"/>
        </w:rPr>
        <w:t>National Styles in Mathe</w:t>
        <w:softHyphen/>
        <w:t>matics Between the World Wars</w:t>
      </w:r>
      <w:r>
        <w:rPr/>
        <w:t xml:space="preserve">. </w:t>
      </w:r>
      <w:r>
        <w:rPr>
          <w:rStyle w:val="Titulo1"/>
          <w:lang w:val="en-GB"/>
        </w:rPr>
        <w:t xml:space="preserve">In: </w:t>
      </w:r>
      <w:r>
        <w:rPr/>
        <w:t>Mariano Hormigón Blánquez und Elena Ausejo Martínez (Hg.), Paradigms and Mathe</w:t>
        <w:softHyphen/>
        <w:t>ma</w:t>
        <w:softHyphen/>
        <w:t>tics: […]. Mexiko 1996, S. 243-254. Ernst August Weiss, Über den mathema</w:t>
        <w:softHyphen/>
        <w:t>tischen Stil von Poncelet. In: Deutsche Mathematik 4 (1939), S. 126-127</w:t>
      </w:r>
      <w:r>
        <w:rPr>
          <w:lang w:val="de-DE"/>
        </w:rPr>
        <w:t>, zum Hintergrund Bettina Heintz und Jörg Huber . Der verführerische Blicjk. Formen und Folgen  wissenschaftlicher Visialusierungs</w:t>
        <w:softHyphen/>
        <w:t>strategien. In: Ead. und Id. (Hg.), Mit dem Auge denken. Strategien der Sichtbar</w:t>
        <w:softHyphen/>
        <w:t xml:space="preserve">machung in wissenschaftlichen und virtuellen  Welten. Zürich und Wien 2001, S. 9-42. </w:t>
      </w:r>
      <w:r>
        <w:rPr/>
        <w:t xml:space="preserve">Hinweisen auch auf </w:t>
      </w:r>
      <w:r>
        <w:rPr>
          <w:color w:val="FF0000"/>
        </w:rPr>
        <w:t>(?)</w:t>
      </w:r>
      <w:r>
        <w:rPr/>
        <w:t>: Max Bense, Konturen einer Geistesgeschichte der Mathematik. Die Mathema</w:t>
        <w:softHyphen/>
        <w:t>tik und die Wis</w:t>
        <w:softHyphen/>
        <w:softHyphen/>
        <w:softHyphen/>
        <w:softHyphen/>
        <w:softHyphen/>
        <w:softHyphen/>
        <w:t>sen</w:t>
        <w:softHyphen/>
        <w:t xml:space="preserve">schaften. Hamburg 1946, </w:t>
      </w:r>
      <w:r>
        <w:rPr>
          <w:iCs/>
        </w:rPr>
        <w:t xml:space="preserve">darin: „Stilgeschichte in der Mathematik“, S. 19-49, auch in Id., </w:t>
      </w:r>
      <w:r>
        <w:rPr>
          <w:i/>
          <w:iCs/>
        </w:rPr>
        <w:t xml:space="preserve"> </w:t>
      </w:r>
      <w:r>
        <w:rPr>
          <w:iCs/>
        </w:rPr>
        <w:t xml:space="preserve">Ausgewählte Werke. Bd. 2. Stuttgart/Weimar 1998, S. 103—231, hier S. 118-146.  Ludwig </w:t>
      </w:r>
      <w:r>
        <w:rPr/>
        <w:t>Bieberbach, Stilarten mathematischen Schaffens. In: Sitzungsbe</w:t>
        <w:softHyphen/>
        <w:t>richte der Preus</w:t>
        <w:softHyphen/>
        <w:t>si</w:t>
        <w:softHyphen/>
        <w:t>schen Akademie der Wissen</w:t>
        <w:softHyphen/>
        <w:t>schaf</w:t>
        <w:softHyphen/>
        <w:t xml:space="preserve">ten Jg. 1934, Phys.-math. Klasse. Berlin, S. 351-360. </w:t>
      </w:r>
      <w:r>
        <w:rPr>
          <w:lang w:val="de-DE"/>
        </w:rPr>
        <w:t xml:space="preserve"> Zum Hintergrund Richard Sorabji, Time, Creation, and the Continuum: Theories in Antiquity and the Early  Middle Ages. Ithaca 1983.</w:t>
      </w:r>
    </w:p>
    <w:p>
      <w:pPr>
        <w:pStyle w:val="Footnote"/>
        <w:rPr>
          <w:lang w:val="de-DE"/>
        </w:rPr>
      </w:pPr>
      <w:r>
        <w:rPr>
          <w:lang w:val="de-DE"/>
        </w:rPr>
      </w:r>
    </w:p>
  </w:footnote>
  <w:footnote w:id="777">
    <w:p>
      <w:pPr>
        <w:pStyle w:val="Footnote"/>
        <w:rPr/>
      </w:pPr>
      <w:r>
        <w:rPr>
          <w:rStyle w:val="FootnoteCharacters"/>
        </w:rPr>
        <w:footnoteRef/>
      </w:r>
      <w:r>
        <w:rPr/>
        <w:tab/>
        <w:t xml:space="preserve"> </w:t>
      </w:r>
      <w:r>
        <w:rPr>
          <w:lang w:val="de-DE"/>
        </w:rPr>
        <w:t xml:space="preserve">  </w:t>
      </w:r>
      <w:r>
        <w:rPr/>
        <w:t>Zu Walther von Dyck, der unter anderem die trei</w:t>
        <w:softHyphen/>
        <w:t>bende Kraft für eine neue Kep</w:t>
        <w:softHyphen/>
        <w:t>ler-Werkaus</w:t>
        <w:softHyphen/>
        <w:t>gabe war, Ulf Hashagen, Walther von Dyck (1856-1934). Mathe</w:t>
        <w:softHyphen/>
        <w:t>ma</w:t>
        <w:softHyphen/>
        <w:t>tik, Technik und Wissen</w:t>
        <w:softHyphen/>
        <w:t>schaftsorganisation and der TH München. Stuttgart 2003.</w:t>
      </w:r>
    </w:p>
  </w:footnote>
  <w:footnote w:id="778">
    <w:p>
      <w:pPr>
        <w:pStyle w:val="Footnote"/>
        <w:rPr/>
      </w:pPr>
      <w:r>
        <w:rPr>
          <w:rStyle w:val="FootnoteCharacters"/>
        </w:rPr>
        <w:footnoteRef/>
      </w:r>
      <w:r>
        <w:rPr/>
        <w:tab/>
        <w:t xml:space="preserve"> </w:t>
      </w:r>
      <w:r>
        <w:rPr>
          <w:lang w:val="de-DE"/>
        </w:rPr>
        <w:t xml:space="preserve"> </w:t>
      </w:r>
      <w:r>
        <w:rPr/>
        <w:t>Von Dyck, Ueber die Beziehungen zwischen dem künstlerischen und dem wissenschaftlichen Erfassen der Natur. Antritts</w:t>
        <w:softHyphen/>
        <w:t>rede [...]. München 1901, S. 10.</w:t>
      </w:r>
    </w:p>
    <w:p>
      <w:pPr>
        <w:pStyle w:val="Footnote"/>
        <w:rPr/>
      </w:pPr>
      <w:r>
        <w:rPr/>
      </w:r>
    </w:p>
  </w:footnote>
  <w:footnote w:id="779">
    <w:p>
      <w:pPr>
        <w:pStyle w:val="Footnote"/>
        <w:rPr>
          <w:lang w:val="de-DE"/>
        </w:rPr>
      </w:pPr>
      <w:r>
        <w:rPr>
          <w:rStyle w:val="FootnoteCharacters"/>
        </w:rPr>
        <w:footnoteRef/>
      </w:r>
      <w:r>
        <w:rPr/>
        <w:tab/>
        <w:t xml:space="preserve"> </w:t>
      </w:r>
      <w:r>
        <w:rPr>
          <w:lang w:val="de-DE"/>
        </w:rPr>
        <w:t xml:space="preserve">  </w:t>
      </w:r>
      <w:r>
        <w:rPr/>
        <w:t>So wohl bei Donald W. Crawford, Kant’s Theory of Creative Imagination [1982]. In: Paul Guyer (Hg.), Kant’s Critique of the Power of Judgment. Critical Essays. Lanham 2003, S. 143-170, hier S. 156.</w:t>
      </w:r>
      <w:r>
        <w:rPr>
          <w:lang w:val="de-DE"/>
        </w:rPr>
        <w:t xml:space="preserve"> Zum Hintergrund Mary Domski, Kant on the Imagination and Geometrical Certainty. In: Perspectives on Science 18 (2010), S. 409-431, Emily Carson, Kant on the Methode of Mathematics. In: Journal of the History of Philosophy 37 (1999), S. 629-652, Ofra Rechter, The View from 1763: Kant on the Arithmetical Method before Intuition. Emily Carson und Renate Huber (Hg.), Intuition and the Axiomatic Method. Dordrecht 2006, S. 21-46, ferner Daniel Sutherland, Philosophy, Geometry, and Logic in Leibniz, Wolff, and the early Kant. In: Mary Domski und Michael Dickson (Hg.), Discourse on a new Method: Reinvi</w:t>
        <w:softHyphen/>
        <w:t>gorating the Marriage of History and Philosophy of Science. La Salle 2010, S. 155-219, sowie Id., Kant’s Philosophy of Mathematics                                                                                                                                                                                                                                                                                                                                                                                                                                                              and the Greek Mathematical Tradition. In: The Philosophical Review 113 (2004), S. 157-201; ferner u.a. Beiträge in Emily Carson und Renate Huber (Hg.), Intuition and the Axiomatic Method:. Darin u.a. Emily Carson, Locke and Kant on Mathematical Know</w:t>
        <w:softHyphen/>
        <w:t>ledge, S. 3-19, Ulrich Majer, The Relation of Logic, and Intuition in Kant‘s Philosophy of Science, Particularly Geometry, S. 47-66, René Jagnow, Ed</w:t>
        <w:softHyphen/>
        <w:t>mund Husserl on the Appli</w:t>
        <w:softHyphen/>
        <w:t>cation of Formal Geometry. S. 67-85. Zu weiteren Aspekten R. M. Yost, Jr., Locke’s Rejection of Hypothesesabout Sub-Microscopic Events. In: Journal oft he History of Ideas 12 (1951), S. 111130.</w:t>
      </w:r>
    </w:p>
    <w:p>
      <w:pPr>
        <w:pStyle w:val="Footnote"/>
        <w:rPr>
          <w:lang w:val="de-DE"/>
        </w:rPr>
      </w:pPr>
      <w:r>
        <w:rPr>
          <w:lang w:val="de-DE"/>
        </w:rPr>
      </w:r>
    </w:p>
  </w:footnote>
  <w:footnote w:id="780">
    <w:p>
      <w:pPr>
        <w:pStyle w:val="Footnote"/>
        <w:rPr/>
      </w:pPr>
      <w:r>
        <w:rPr>
          <w:rStyle w:val="FootnoteCharacters"/>
        </w:rPr>
        <w:footnoteRef/>
      </w:r>
      <w:r>
        <w:rPr/>
        <w:tab/>
        <w:t xml:space="preserve"> </w:t>
      </w:r>
      <w:r>
        <w:rPr>
          <w:lang w:val="en-US"/>
        </w:rPr>
        <w:t xml:space="preserve">  </w:t>
      </w:r>
      <w:r>
        <w:rPr/>
        <w:t>Poe, Die Methode der Komp</w:t>
      </w:r>
      <w:r>
        <w:rPr>
          <w:lang w:val="en-US"/>
        </w:rPr>
        <w:t>o</w:t>
      </w:r>
      <w:r>
        <w:rPr/>
        <w:t>sition [The Philosophy of Composition, 1846]. In: Id., Das gesam</w:t>
        <w:softHyphen/>
        <w:t>melte Werk in zehn Bänden. Hg. K. Schumann und H. D. Müller. Freiburg (1966) 1976, Bd. 10, S. 531-548, hier S. 533/54.</w:t>
      </w:r>
    </w:p>
  </w:footnote>
  <w:footnote w:id="781">
    <w:p>
      <w:pPr>
        <w:pStyle w:val="Footnote"/>
        <w:rPr/>
      </w:pPr>
      <w:r>
        <w:rPr>
          <w:rStyle w:val="FootnoteCharacters"/>
        </w:rPr>
        <w:footnoteRef/>
      </w:r>
      <w:r>
        <w:rPr/>
        <w:tab/>
        <w:t xml:space="preserve"> </w:t>
      </w:r>
      <w:r>
        <w:rPr>
          <w:lang w:val="de-DE"/>
        </w:rPr>
        <w:t xml:space="preserve">   </w:t>
      </w:r>
      <w:r>
        <w:rPr/>
        <w:t>Friedrich Engel, Sophus Lie. In: Jahresbericht der deutschen Mathematiker-Ver</w:t>
        <w:softHyphen/>
        <w:t>ei</w:t>
        <w:softHyphen/>
        <w:t xml:space="preserve">nigung 8 (1899), S. 30-46, hier S. 33. </w:t>
      </w:r>
    </w:p>
  </w:footnote>
  <w:footnote w:id="782">
    <w:p>
      <w:pPr>
        <w:pStyle w:val="Footnote"/>
        <w:rPr/>
      </w:pPr>
      <w:r>
        <w:rPr>
          <w:rStyle w:val="FootnoteCharacters"/>
        </w:rPr>
        <w:footnoteRef/>
      </w:r>
      <w:r>
        <w:rPr/>
        <w:tab/>
        <w:t xml:space="preserve">  </w:t>
      </w:r>
      <w:r>
        <w:rPr>
          <w:lang w:val="de-DE"/>
        </w:rPr>
        <w:t xml:space="preserve">  </w:t>
      </w:r>
      <w:r>
        <w:rPr/>
        <w:t>Schiller, Briefe. Hg. und mit Anmer</w:t>
        <w:softHyphen/>
        <w:t>kungen ver</w:t>
        <w:softHyphen/>
        <w:t>sehen von Fritz Jonas. Bd. 4. Stutt</w:t>
        <w:softHyphen/>
        <w:t>gart 1894, S. 230. Zum Hintergrund auch U. Francke, Poetische und philosophische Rede. Die Kontroverse zwischen Schiller und Fichte zur Semiotik. In: Heinz Paetzold (Hg.), Modelle für eine semio</w:t>
        <w:softHyphen/>
        <w:t>tische Rekonstruktion der Geschichte der Ästhetik. Aachen 1986, S. 149-169.</w:t>
      </w:r>
    </w:p>
    <w:p>
      <w:pPr>
        <w:pStyle w:val="Footnote"/>
        <w:rPr/>
      </w:pPr>
      <w:r>
        <w:rPr/>
      </w:r>
    </w:p>
  </w:footnote>
  <w:footnote w:id="783">
    <w:p>
      <w:pPr>
        <w:pStyle w:val="Footnote"/>
        <w:rPr/>
      </w:pPr>
      <w:r>
        <w:rPr>
          <w:rStyle w:val="FootnoteCharacters"/>
        </w:rPr>
        <w:footnoteRef/>
      </w:r>
      <w:r>
        <w:rPr/>
        <w:tab/>
        <w:t xml:space="preserve"> </w:t>
      </w:r>
      <w:r>
        <w:rPr>
          <w:lang w:val="de-DE"/>
        </w:rPr>
        <w:t xml:space="preserve">   </w:t>
      </w:r>
      <w:r>
        <w:rPr/>
        <w:t>Vgl. David E. Rowe, Der Brief</w:t>
        <w:softHyphen/>
        <w:t>wechsel Sophus Lie – Felix Klein, eine Einsicht in ihre persön</w:t>
        <w:softHyphen/>
        <w:t>lichen und wis</w:t>
        <w:softHyphen/>
        <w:t>senschaftlichen Beziehungen. In: NTM 25 (1988), S. 37-47, hier S. 41.</w:t>
      </w:r>
      <w:r>
        <w:rPr>
          <w:lang w:val="de-DE"/>
        </w:rPr>
        <w:t xml:space="preserve"> Ferner Renate Tobis, Felix Klein in Erlangen und München: ein Beitrag zur Biogra</w:t>
        <w:softHyphen/>
        <w:t>phie. In: Sergei S. Demidov et al. (Hrg.), Amphora […]. Basel, Boston und Berlin 1992, S. 752-772. Zudem Felix Klein, Hundert Jahre mathe</w:t>
        <w:softHyphen/>
        <w:t xml:space="preserve">matischen Unterrichts an den höheren Schulen Preußens. In: Jahresbericht der Deutschen Mathematiker Vereinigung. Danzig, Stuttgart und Wiesbaden 1892, S. 347-356, sowie Id., Über Aufgabe und Methode des mathematischen Unterrichts an den Universitäten. In: ebd. S. 126-138. Zudem Felix Klein, Gauss‘ wissenschaftliche Tagebuch. In: </w:t>
      </w:r>
      <w:r>
        <w:rPr/>
        <w:t>Festschrift zur Feier des hun</w:t>
        <w:softHyphen/>
        <w:t>dertfünfzigjährigen Bestehens der Königlichen Gesellschaft der Wissenschaften zu Göttingen […]. Berlin 1901</w:t>
      </w:r>
      <w:r>
        <w:rPr>
          <w:lang w:val="de-DE"/>
        </w:rPr>
        <w:t xml:space="preserve">, S. 1-44; ferner Id., Über eine zeitgemäße Umgestaltung des mathematischen Unterrichts an den höheren Schulen.In: Id., und E. Riecke (rg.), Neue Beiträge zur Frage des mathematischen und physi kalischen Unterrichts an den höheren Schulen. Vorträge […]. Leiipzig und Berlin 19o4, S. 1-32. Zudem Renate Tobis, sowie Fritz König, Felix Klein. Biographien hervorragender Naturwissenschaftler, Techniker und Meiziner. Leipzig 1981, Id., Mathematik, Physik, Astronomie an den deutschen Universitäten in den Jahren  1893-1903. In: Jahresbericht der Deutschen Mathematiker Vereinigung. Stuttgart und Wiesbaden 1892, S. 457-475, zu weiteren AspektenLouis E. Loeb. Is There Radical Dissimulation in Descartes` </w:t>
      </w:r>
      <w:r>
        <w:rPr>
          <w:i/>
          <w:iCs/>
          <w:lang w:val="de-DE"/>
        </w:rPr>
        <w:t>Meditations</w:t>
      </w:r>
      <w:r>
        <w:rPr>
          <w:lang w:val="de-DE"/>
        </w:rPr>
        <w:t xml:space="preserve">? In: Amélie Oksenberg Rorty (Hrg), Essays on Descartes‘ </w:t>
      </w:r>
      <w:r>
        <w:rPr>
          <w:i/>
          <w:iCs/>
          <w:lang w:val="de-DE"/>
        </w:rPr>
        <w:t>Meditations</w:t>
      </w:r>
      <w:r>
        <w:rPr>
          <w:lang w:val="de-DE"/>
        </w:rPr>
        <w:t>. Berkeley und Lonon 1986, S. 243-</w:t>
      </w:r>
    </w:p>
    <w:p>
      <w:pPr>
        <w:pStyle w:val="Footnote"/>
        <w:rPr/>
      </w:pPr>
      <w:r>
        <w:rPr/>
        <w:t xml:space="preserve">Karl-Heinz Manegold, Universität, Technische Hochsch.ule. Berlin 1970, dazu Donald E. Rowe, Rez. Der beiden genannten Bände in:  Historia Mathematica 12 (1985), S. 278-291. Zudem Martina Lorenz, Der Einfluß Chritstian Wolffs (1679-1754) auf das Physikverständnis der Naturforscher an den protestantischen deutschen Universitäten der Aufkläungszeit. IErnst Schnutzer (Hrg.), Wissenschaft und Schulenbildung […]. Jena 1991, S. 114-119. Ferner Regina Meyer, Der Akademiegedanke in der Philosophie Christian Wolffs. In: Ercih Donnert (Hrg.), Europa in der Frühen Neuzeit. Bd. 2: Ein </w:t>
      </w:r>
      <w:r>
        <w:rPr>
          <w:lang w:eastAsia="de-DE"/>
        </w:rPr>
        <w:t>Hülfsmittel zur Einsicht in den Zusammenhang der M</w:t>
      </w:r>
      <w:r>
        <w:rPr/>
        <w:t>oderne. Weimar, Köln und Wien 1997, S. 75.-86. Zur Geschichte der Mathematik Wolfgang Kaunzner, Beiträge zur mathematischen Literatur des 13.  Bis 16. Jahrhunderts. Ein Beitrag zur Geschichte der Rechenkunst im ausgehenden Mittelalter. In: Sudhoffs Archiv 57 (1973), S. 315-328, Wilhem Lorey, Das Studium der Mathematik an den deutschen Universitäten seit Anfang des 19. Jahrhunderts. [...] Leipzig und Berlin 1916.</w:t>
      </w:r>
    </w:p>
    <w:p>
      <w:pPr>
        <w:pStyle w:val="Footnote"/>
        <w:rPr/>
      </w:pPr>
      <w:r>
        <w:rPr/>
      </w:r>
    </w:p>
  </w:footnote>
  <w:footnote w:id="784">
    <w:p>
      <w:pPr>
        <w:pStyle w:val="Footnote"/>
        <w:rPr/>
      </w:pPr>
      <w:r>
        <w:rPr>
          <w:rStyle w:val="FootnoteCharacters"/>
        </w:rPr>
        <w:footnoteRef/>
      </w:r>
      <w:r>
        <w:rPr/>
        <w:tab/>
        <w:t xml:space="preserve">  </w:t>
      </w:r>
      <w:r>
        <w:rPr>
          <w:lang w:val="de-DE"/>
        </w:rPr>
        <w:t xml:space="preserve">  </w:t>
      </w:r>
      <w:r>
        <w:rPr/>
        <w:t>Vgl. Engel, Sophus Lie, S. 32.</w:t>
      </w:r>
    </w:p>
  </w:footnote>
  <w:footnote w:id="785">
    <w:p>
      <w:pPr>
        <w:pStyle w:val="Footnote"/>
        <w:rPr/>
      </w:pPr>
      <w:r>
        <w:rPr>
          <w:rStyle w:val="FootnoteCharacters"/>
        </w:rPr>
        <w:footnoteRef/>
      </w:r>
      <w:r>
        <w:rPr/>
        <w:tab/>
        <w:t xml:space="preserve">  </w:t>
      </w:r>
      <w:r>
        <w:rPr>
          <w:lang w:val="de-DE"/>
        </w:rPr>
        <w:t xml:space="preserve">  </w:t>
      </w:r>
      <w:r>
        <w:rPr/>
        <w:t>Ebd.</w:t>
      </w:r>
    </w:p>
  </w:footnote>
  <w:footnote w:id="786">
    <w:p>
      <w:pPr>
        <w:pStyle w:val="Footnote"/>
        <w:rPr/>
      </w:pPr>
      <w:r>
        <w:rPr>
          <w:rStyle w:val="FootnoteCharacters"/>
        </w:rPr>
        <w:footnoteRef/>
      </w:r>
      <w:r>
        <w:rPr/>
        <w:tab/>
        <w:t xml:space="preserve"> </w:t>
      </w:r>
      <w:r>
        <w:rPr/>
        <w:t>Vgl. Lie, Theorie der Transfor</w:t>
        <w:softHyphen/>
        <w:t>ma</w:t>
        <w:softHyphen/>
        <w:t>tionsgruppen. 3. Ab</w:t>
        <w:softHyphen/>
        <w:t xml:space="preserve">schnitt. </w:t>
      </w:r>
      <w:r>
        <w:rPr>
          <w:lang w:val="en-US"/>
        </w:rPr>
        <w:t>Leipzig 1893, S. XXIV.</w:t>
      </w:r>
    </w:p>
  </w:footnote>
  <w:footnote w:id="787">
    <w:p>
      <w:pPr>
        <w:pStyle w:val="Footnote"/>
        <w:rPr/>
      </w:pPr>
      <w:r>
        <w:rPr>
          <w:rStyle w:val="FootnoteCharacters"/>
        </w:rPr>
        <w:footnoteRef/>
      </w:r>
      <w:r>
        <w:rPr/>
        <w:tab/>
        <w:t xml:space="preserve"> </w:t>
      </w:r>
      <w:r>
        <w:rPr/>
        <w:t>Hardy, A Mathemtician’s Apo</w:t>
        <w:softHyphen/>
        <w:t xml:space="preserve">logy [1941]. </w:t>
      </w:r>
      <w:r>
        <w:rPr>
          <w:lang w:val="en-GB"/>
        </w:rPr>
        <w:t>Cambridge 1993, S. 81.</w:t>
      </w:r>
    </w:p>
  </w:footnote>
  <w:footnote w:id="788">
    <w:p>
      <w:pPr>
        <w:pStyle w:val="Footnote"/>
        <w:rPr/>
      </w:pPr>
      <w:r>
        <w:rPr>
          <w:rStyle w:val="FootnoteCharacters"/>
        </w:rPr>
        <w:footnoteRef/>
      </w:r>
      <w:r>
        <w:rPr/>
        <w:tab/>
        <w:t xml:space="preserve">   </w:t>
      </w:r>
      <w:r>
        <w:rPr/>
        <w:t xml:space="preserve">Huxley, Literatur und Wissenschaft [Literature and Science, 1963]. </w:t>
      </w:r>
      <w:r>
        <w:rPr>
          <w:lang w:val="en-US"/>
        </w:rPr>
        <w:t>München s.a. [1964], S. 45/46.</w:t>
      </w:r>
    </w:p>
    <w:p>
      <w:pPr>
        <w:pStyle w:val="Footnote"/>
        <w:rPr>
          <w:lang w:val="en-US"/>
        </w:rPr>
      </w:pPr>
      <w:r>
        <w:rPr>
          <w:lang w:val="en-US"/>
        </w:rPr>
      </w:r>
    </w:p>
  </w:footnote>
  <w:footnote w:id="789">
    <w:p>
      <w:pPr>
        <w:pStyle w:val="Footnote"/>
        <w:rPr>
          <w:lang w:val="en-US"/>
        </w:rPr>
      </w:pPr>
      <w:r>
        <w:rPr>
          <w:rStyle w:val="FootnoteCharacters"/>
        </w:rPr>
        <w:footnoteRef/>
      </w:r>
      <w:r>
        <w:rPr/>
        <w:tab/>
        <w:t xml:space="preserve"> </w:t>
      </w:r>
      <w:r>
        <w:rPr>
          <w:lang w:val="en-US"/>
        </w:rPr>
        <w:t xml:space="preserve"> </w:t>
      </w:r>
      <w:r>
        <w:rPr/>
        <w:t xml:space="preserve">Vgl. Merton, Resistance to the Systematic </w:t>
      </w:r>
      <w:r>
        <w:rPr>
          <w:lang w:val="en-US"/>
        </w:rPr>
        <w:t xml:space="preserve">Study </w:t>
      </w:r>
      <w:r>
        <w:rPr/>
        <w:t>of Multiple Discoveries in Science. In: European Journal of Sociology 4 (1963), S. 237-249; zu den Konsequenzen dieses (vermeintlichen) Phä</w:t>
        <w:softHyphen/>
        <w:t>nomens hat es zahlreiche Untersuchungen gegeben, vgl. u.a. Hannah Gay, The Asymmetric Carbon Atom: (a) a case Study of independent discovery; (b) and inductivist model for scientific Method. In: Studies in History and Philosophy of Science 9 (1978), S. 207-238, Dean Keith Simonton., Independent Dis</w:t>
        <w:softHyphen/>
        <w:t>covery in Science and Technology</w:t>
      </w:r>
      <w:r>
        <w:rPr>
          <w:lang w:val="en-US"/>
        </w:rPr>
        <w:t>, Don Pantinkin, Multiple Discoveries and the Central Message. American Journal of Sociology 89 (1983), S. 306.</w:t>
      </w:r>
    </w:p>
    <w:p>
      <w:pPr>
        <w:pStyle w:val="Footnote"/>
        <w:rPr>
          <w:lang w:val="en-US"/>
        </w:rPr>
      </w:pPr>
      <w:r>
        <w:rPr>
          <w:lang w:val="en-US"/>
        </w:rPr>
      </w:r>
    </w:p>
  </w:footnote>
  <w:footnote w:id="790">
    <w:p>
      <w:pPr>
        <w:pStyle w:val="Footnote"/>
        <w:rPr/>
      </w:pPr>
      <w:r>
        <w:rPr>
          <w:rStyle w:val="FootnoteCharacters"/>
        </w:rPr>
        <w:footnoteRef/>
      </w:r>
      <w:r>
        <w:rPr/>
        <w:tab/>
        <w:t xml:space="preserve"> </w:t>
      </w:r>
      <w:r>
        <w:rPr>
          <w:lang w:val="en-US"/>
        </w:rPr>
        <w:t xml:space="preserve">   </w:t>
      </w:r>
      <w:r>
        <w:rPr/>
        <w:t>Nach David Lamb und Susan M. Easton, Multiple Discovery: The Pattern of Scientific Pro</w:t>
        <w:softHyphen/>
        <w:t>gress. Trow</w:t>
        <w:softHyphen/>
        <w:t>bridge 1984, S. 131, soll Einstein gesagt haben: „if he had never lived, we would still have some form of the theory of relativity, but if Beethoven had never lived we would not have the Eroica Symphony.</w:t>
      </w:r>
      <w:r>
        <w:rPr>
          <w:iCs/>
        </w:rPr>
        <w:t>“</w:t>
      </w:r>
      <w:r>
        <w:rPr/>
        <w:t xml:space="preserve"> Und Hei</w:t>
        <w:softHyphen/>
        <w:t>sen</w:t>
        <w:softHyphen/>
        <w:t>berg: „If I had never lived, someone else would pro</w:t>
        <w:softHyphen/>
        <w:t>bably have formulated the principle of deter</w:t>
        <w:softHyphen/>
        <w:t>mi</w:t>
        <w:softHyphen/>
        <w:t>nacy. If Beet</w:t>
        <w:softHyphen/>
        <w:t>hoven had never lived, no one would have written Opus 111</w:t>
      </w:r>
      <w:r>
        <w:rPr>
          <w:iCs/>
        </w:rPr>
        <w:t>“</w:t>
      </w:r>
      <w:r>
        <w:rPr/>
        <w:t>, vgl. John U. Nef, The Inter</w:t>
        <w:softHyphen/>
        <w:t>play of Lite</w:t>
        <w:softHyphen/>
        <w:t>rature, Art, and Science in the Time of Coper</w:t>
        <w:softHyphen/>
        <w:t>nicus. In: Owen Gingerich (Hg.), The Nature of Scientific Dis</w:t>
        <w:softHyphen/>
        <w:t>covery. Washing</w:t>
        <w:softHyphen/>
        <w:t xml:space="preserve">ton 1975, S. 462-501, hier S. 496. Zwar hat Heisenberg Burckhardts </w:t>
      </w:r>
      <w:r>
        <w:rPr>
          <w:i/>
        </w:rPr>
        <w:t>Welt</w:t>
        <w:softHyphen/>
        <w:t>ge</w:t>
        <w:softHyphen/>
        <w:t>schichtliche</w:t>
      </w:r>
      <w:r>
        <w:rPr/>
        <w:t xml:space="preserve"> </w:t>
      </w:r>
      <w:r>
        <w:rPr>
          <w:i/>
        </w:rPr>
        <w:t>Be</w:t>
        <w:softHyphen/>
        <w:t>trach</w:t>
      </w:r>
      <w:r>
        <w:rPr>
          <w:i/>
          <w:lang w:val="de-DE"/>
        </w:rPr>
        <w:softHyphen/>
      </w:r>
      <w:r>
        <w:rPr>
          <w:i/>
        </w:rPr>
        <w:t>tungen</w:t>
      </w:r>
      <w:r>
        <w:rPr/>
        <w:t xml:space="preserve"> geschätzt – das geht aus einem Schreiben von 1956 hervor, vgl. James C. O’Fla</w:t>
        <w:softHyphen/>
        <w:t>herty, Werner Heisenberg on the Nazi Re</w:t>
        <w:softHyphen/>
        <w:t>volution: Three Hitherto Unpuiblished Letters. In: Journal of the History of Ideas 53 (1992), S. 487-494, hier S. 490 –, allerdings ist das zu wenig, um bei Heisenberg (auch) eine Reaktion auf Burckhardts diesbezügliche Auf</w:t>
        <w:softHyphen/>
        <w:t>fassungen anzu</w:t>
        <w:softHyphen/>
        <w:t>neh</w:t>
        <w:softHyphen/>
        <w:t>men.</w:t>
      </w:r>
      <w:r>
        <w:rPr>
          <w:lang w:val="de-DE"/>
        </w:rPr>
        <w:t xml:space="preserve"> Zu weiteren Aspekten Wilfried Sieg, Matthias Wille, Hilbert‘s Programs</w:t>
      </w:r>
      <w:r>
        <w:rPr/>
        <w:t xml:space="preserve"> </w:t>
      </w:r>
      <w:r>
        <w:rPr>
          <w:lang w:val="de-DE"/>
        </w:rPr>
        <w:t>and Beyond. Oxford 2013, ferner Volker Peckhaus, Pro und Contra Hilbert: Zerelos Set ‚Theories‘. In: Philosophia Scientiae 9(2005), S. 199-215</w:t>
      </w:r>
    </w:p>
  </w:footnote>
  <w:footnote w:id="791">
    <w:p>
      <w:pPr>
        <w:pStyle w:val="Footnote"/>
        <w:rPr/>
      </w:pPr>
      <w:r>
        <w:rPr>
          <w:rStyle w:val="FootnoteCharacters"/>
        </w:rPr>
        <w:footnoteRef/>
      </w:r>
      <w:r>
        <w:rPr/>
        <w:tab/>
        <w:t xml:space="preserve"> </w:t>
      </w:r>
      <w:r>
        <w:rPr>
          <w:lang w:val="de-DE"/>
        </w:rPr>
        <w:t xml:space="preserve"> </w:t>
      </w:r>
      <w:r>
        <w:rPr/>
        <w:t>Jordan, Die Physik des 20. Jahrhunderts. Einführung in den Gedankeninhalt der modernen Phy</w:t>
        <w:softHyphen/>
        <w:t>sik</w:t>
      </w:r>
      <w:r>
        <w:rPr>
          <w:lang w:val="de-DE"/>
        </w:rPr>
        <w:t xml:space="preserve">, </w:t>
      </w:r>
      <w:r>
        <w:rPr/>
        <w:t>Braunschweig 193</w:t>
      </w:r>
      <w:r>
        <w:rPr>
          <w:lang w:val="de-DE"/>
        </w:rPr>
        <w:t>6</w:t>
      </w:r>
      <w:r>
        <w:rPr/>
        <w:t>, S. 36/37; die Passage findet sich wort</w:t>
        <w:softHyphen/>
        <w:t xml:space="preserve">identisch auch in der </w:t>
      </w:r>
      <w:r>
        <w:rPr>
          <w:lang w:val="de-DE"/>
        </w:rPr>
        <w:t xml:space="preserve">zweiten Auflage von 1938 und der </w:t>
      </w:r>
      <w:r>
        <w:rPr/>
        <w:t>dritten Auf</w:t>
        <w:softHyphen/>
        <w:t>lage von 1939</w:t>
      </w:r>
      <w:r>
        <w:rPr>
          <w:color w:val="FF0000"/>
        </w:rPr>
        <w:t>.</w:t>
      </w:r>
      <w:r>
        <w:rPr>
          <w:color w:val="FF0000"/>
          <w:lang w:val="de-DE"/>
        </w:rPr>
        <w:t xml:space="preserve"> </w:t>
      </w:r>
      <w:r>
        <w:rPr/>
        <w:t>Vgl. aber N. J. Nersessian Why wasn‘ Lorentz Einstein? An Examination oft he Scientific Method of H. A. Lorentz. In: Centaurus 29 (1986), S. 204-242.</w:t>
      </w:r>
    </w:p>
    <w:p>
      <w:pPr>
        <w:pStyle w:val="Footnote"/>
        <w:rPr/>
      </w:pPr>
      <w:r>
        <w:rPr/>
      </w:r>
    </w:p>
  </w:footnote>
  <w:footnote w:id="792">
    <w:p>
      <w:pPr>
        <w:pStyle w:val="Footnote"/>
        <w:rPr/>
      </w:pPr>
      <w:r>
        <w:rPr>
          <w:rStyle w:val="FootnoteCharacters"/>
        </w:rPr>
        <w:footnoteRef/>
      </w:r>
      <w:r>
        <w:rPr/>
        <w:tab/>
        <w:t xml:space="preserve"> </w:t>
      </w:r>
      <w:r>
        <w:rPr>
          <w:lang w:val="de-DE"/>
        </w:rPr>
        <w:t xml:space="preserve"> </w:t>
      </w:r>
      <w:r>
        <w:rPr/>
        <w:t>Jordan, Die Physik des 20. Jahrhunderts. Einführung in den Gedankeninhalt der modernen Physik [1936]. Sie</w:t>
        <w:softHyphen/>
        <w:t>bente Auflage. Braunschweig 1949, S. 36/37.</w:t>
      </w:r>
    </w:p>
  </w:footnote>
  <w:footnote w:id="793">
    <w:p>
      <w:pPr>
        <w:pStyle w:val="Footnote"/>
        <w:rPr>
          <w:lang w:val="en-US"/>
        </w:rPr>
      </w:pPr>
      <w:r>
        <w:rPr>
          <w:rStyle w:val="FootnoteCharacters"/>
        </w:rPr>
        <w:footnoteRef/>
      </w:r>
      <w:r>
        <w:rPr/>
        <w:tab/>
        <w:t xml:space="preserve"> </w:t>
      </w:r>
      <w:r>
        <w:rPr>
          <w:lang w:val="de-DE"/>
        </w:rPr>
        <w:t xml:space="preserve">   </w:t>
      </w:r>
      <w:r>
        <w:rPr/>
        <w:t xml:space="preserve">White, in: Journal of Philosophy 42 (1945), S. 220-221, hier S. 221. - Die Besprechung von Paul Andrew Ushenko (1900-1965) in: Philosophy and Phenomenological Research 6 (1945), S. 145-146, geht darauf nicht ein, bemängelt aber (S. 145): „But to a philosopher the main defect of the book is ist philosophical naїveté. </w:t>
      </w:r>
      <w:r>
        <w:rPr>
          <w:lang w:val="en-US"/>
        </w:rPr>
        <w:t xml:space="preserve">For example, in complete disregard (or is it irgnorance?) of the philosophical works of Russell, Whitehead, Reichenbach, and others, the author declares: […].“ Sowie am Ende der Besprechung (S. 146): „I am afraid that a philosopher of science will not be satisfied with this book.” Darüber hinaus Sébatian Gandon, Russell’s Unknown Logicism: A Study in the History and Philosophy of Mathematics. New York 2012. </w:t>
      </w:r>
    </w:p>
    <w:p>
      <w:pPr>
        <w:pStyle w:val="Footnote"/>
        <w:rPr>
          <w:lang w:val="en-US"/>
        </w:rPr>
      </w:pPr>
      <w:r>
        <w:rPr>
          <w:lang w:val="en-US"/>
        </w:rPr>
      </w:r>
    </w:p>
  </w:footnote>
  <w:footnote w:id="794">
    <w:p>
      <w:pPr>
        <w:pStyle w:val="Footnote"/>
        <w:rPr/>
      </w:pPr>
      <w:r>
        <w:rPr>
          <w:rStyle w:val="FootnoteCharacters"/>
        </w:rPr>
        <w:footnoteRef/>
      </w:r>
      <w:r>
        <w:rPr/>
        <w:tab/>
        <w:t xml:space="preserve"> </w:t>
      </w:r>
      <w:r>
        <w:rPr>
          <w:lang w:val="de-DE"/>
        </w:rPr>
        <w:t xml:space="preserve"> </w:t>
      </w:r>
      <w:r>
        <w:rPr/>
        <w:t>Planck, Sinn und Grenzen der exakten Wis</w:t>
        <w:softHyphen/>
        <w:t>sen</w:t>
        <w:softHyphen/>
        <w:t>schaft. In: Die Natur</w:t>
        <w:softHyphen/>
        <w:t>wis</w:t>
        <w:softHyphen/>
        <w:t>senschaften 30 (1942), S. 125-133, hier S. 125. Die Abhandlung ist weiter erschienen unter dem selben Titel erschienen in: Europäische Revue 18 (1942), S. 75-88, In: Jahrbuch 1942 der Kaiser-Wilhelm-Gesellschaft zur Förderung der Wissenschaften. Berlin 1942, S. 93-123, sowie: Geist der Zeit 20 (1942), S. 566-572, sowie als separates Werk.</w:t>
      </w:r>
    </w:p>
  </w:footnote>
  <w:footnote w:id="795">
    <w:p>
      <w:pPr>
        <w:pStyle w:val="Footnote"/>
        <w:rPr/>
      </w:pPr>
      <w:r>
        <w:rPr>
          <w:rStyle w:val="FootnoteCharacters"/>
        </w:rPr>
        <w:footnoteRef/>
      </w:r>
      <w:r>
        <w:rPr/>
        <w:tab/>
        <w:t xml:space="preserve"> </w:t>
      </w:r>
      <w:r>
        <w:rPr>
          <w:lang w:val="de-DE"/>
        </w:rPr>
        <w:t xml:space="preserve"> </w:t>
      </w:r>
      <w:r>
        <w:rPr>
          <w:rStyle w:val="FootnoteCharacters"/>
          <w:color w:val="000000"/>
          <w:position w:val="0"/>
          <w:sz w:val="20"/>
          <w:sz w:val="22"/>
          <w:vertAlign w:val="baseline"/>
        </w:rPr>
        <w:t>Heisenberg</w:t>
      </w:r>
      <w:r>
        <w:rPr/>
        <w:t>, Die Bewertung der ‚modernen the</w:t>
        <w:softHyphen/>
        <w:t>o</w:t>
        <w:softHyphen/>
        <w:t>retischen Physik‘ [1943]. In: Id., Deutsche und Jüdi</w:t>
        <w:softHyphen/>
        <w:t>sche Phy</w:t>
        <w:softHyphen/>
        <w:t>sik. Hrsg. von Helmut Rechen</w:t>
        <w:softHyphen/>
        <w:t>berg, Mün</w:t>
        <w:softHyphen/>
        <w:t>chen/Zürich 1992, S. 90-106. hier S. 95.</w:t>
      </w:r>
    </w:p>
  </w:footnote>
  <w:footnote w:id="796">
    <w:p>
      <w:pPr>
        <w:pStyle w:val="Footnote"/>
        <w:rPr/>
      </w:pPr>
      <w:r>
        <w:rPr>
          <w:rStyle w:val="FootnoteCharacters"/>
        </w:rPr>
        <w:footnoteRef/>
      </w:r>
      <w:r>
        <w:rPr/>
        <w:tab/>
        <w:t xml:space="preserve"> </w:t>
      </w:r>
      <w:r>
        <w:rPr/>
        <w:t>Abgedruckt bei Léon Poliakov und Josef Wulf, Das Dritte Reich und seine Denker. Do</w:t>
        <w:softHyphen/>
        <w:t>kumente. Ber</w:t>
        <w:softHyphen/>
        <w:t>lin/</w:t>
        <w:softHyphen/>
        <w:t>Gru</w:t>
        <w:softHyphen/>
        <w:t>ne</w:t>
        <w:softHyphen/>
        <w:t>wald 1959, S. 101-103, hier S. 101.</w:t>
      </w:r>
    </w:p>
  </w:footnote>
  <w:footnote w:id="797">
    <w:p>
      <w:pPr>
        <w:pStyle w:val="Footnote"/>
        <w:rPr/>
      </w:pPr>
      <w:r>
        <w:rPr>
          <w:rStyle w:val="FootnoteCharacters"/>
        </w:rPr>
        <w:footnoteRef/>
      </w:r>
      <w:r>
        <w:rPr/>
        <w:tab/>
        <w:t xml:space="preserve"> </w:t>
      </w:r>
      <w:r>
        <w:rPr/>
        <w:t>Ebd., S. 102.</w:t>
      </w:r>
    </w:p>
  </w:footnote>
  <w:footnote w:id="798">
    <w:p>
      <w:pPr>
        <w:pStyle w:val="Footnote"/>
        <w:rPr/>
      </w:pPr>
      <w:r>
        <w:rPr>
          <w:rStyle w:val="FootnoteCharacters"/>
        </w:rPr>
        <w:footnoteRef/>
      </w:r>
      <w:r>
        <w:rPr/>
        <w:tab/>
        <w:t xml:space="preserve"> </w:t>
      </w:r>
      <w:r>
        <w:rPr>
          <w:lang w:val="de-DE"/>
        </w:rPr>
        <w:t xml:space="preserve">   </w:t>
      </w:r>
      <w:r>
        <w:rPr/>
        <w:t xml:space="preserve">Vgl. u.a. Vinzenz Rüfner, </w:t>
      </w:r>
      <w:r>
        <w:rPr>
          <w:i/>
        </w:rPr>
        <w:t xml:space="preserve">Homo secundus Deus. </w:t>
      </w:r>
      <w:r>
        <w:rPr/>
        <w:t>Eine geistesgeschichtliche Studie zum mensch</w:t>
        <w:softHyphen/>
        <w:t xml:space="preserve">lichen Schöpfertum. </w:t>
      </w:r>
      <w:r>
        <w:rPr>
          <w:lang w:val="en-GB"/>
        </w:rPr>
        <w:t>In: Philosophisches Jahrbuch 63 (1959), S. 248-291, Eugene N. Tigerstedt, The Poet as Cre</w:t>
        <w:softHyphen/>
        <w:softHyphen/>
        <w:softHyphen/>
        <w:t xml:space="preserve">ator: Origins of a Metaphor. </w:t>
      </w:r>
      <w:r>
        <w:rPr/>
        <w:t>In: Comparative Literature Studies 5 (1968), S. 455-488, mit dem Hin</w:t>
        <w:softHyphen/>
        <w:t>weis (S. 456ff) auf Cristofero Landino (1424-1498), der als erster den Gedanken des schöpferi</w:t>
        <w:softHyphen/>
        <w:t>schen Dichters ausgesprochen habe, Milton C. Nahm, The Theological Background of t</w:t>
      </w:r>
      <w:r>
        <w:rPr>
          <w:lang w:val="de-DE"/>
        </w:rPr>
        <w:t>he</w:t>
      </w:r>
      <w:r>
        <w:rPr/>
        <w:t xml:space="preserve"> Theory of the Artist as Creator. </w:t>
      </w:r>
      <w:r>
        <w:rPr>
          <w:lang w:val="en-GB"/>
        </w:rPr>
        <w:t>In: Journal of the Hisrory of Ideas 8 (1947), S. 363-372, Id., The Artist as Creator. An Essay in Human Freedom. Baltimore 1956, Id., Imagination as the Pro</w:t>
        <w:softHyphen/>
        <w:t xml:space="preserve">ductive Faculty for ,Creating another nature …’. </w:t>
      </w:r>
      <w:r>
        <w:rPr>
          <w:lang w:val="it-IT"/>
        </w:rPr>
        <w:t>In: Lewis White Beck (Hg.), Proceedings of the Third Inter</w:t>
        <w:softHyphen/>
        <w:t>national Kant Congress […]. Dor</w:t>
        <w:softHyphen/>
        <w:t xml:space="preserve">drecht 1972, S. 442-450, Moshe Barasch, </w:t>
      </w:r>
      <w:r>
        <w:rPr>
          <w:i/>
          <w:iCs/>
          <w:lang w:val="it-IT"/>
        </w:rPr>
        <w:t>Cre</w:t>
        <w:softHyphen/>
        <w:t>atio ex</w:t>
      </w:r>
      <w:r>
        <w:rPr>
          <w:lang w:val="it-IT"/>
        </w:rPr>
        <w:t xml:space="preserve"> </w:t>
      </w:r>
      <w:r>
        <w:rPr>
          <w:i/>
          <w:iCs/>
          <w:lang w:val="it-IT"/>
        </w:rPr>
        <w:t>nihilo</w:t>
      </w:r>
      <w:r>
        <w:rPr>
          <w:lang w:val="it-IT"/>
        </w:rPr>
        <w:t>. Re</w:t>
        <w:softHyphen/>
        <w:t>nais</w:t>
        <w:softHyphen/>
        <w:t>sance Concepts of Artistic Creation. A Minor Mis</w:t>
        <w:softHyphen/>
        <w:t>translation. In: Enno Rudolph (Hg.), Die Renais</w:t>
        <w:softHyphen/>
        <w:t xml:space="preserve">sance und ihr Bild in der Geschichte. </w:t>
      </w:r>
      <w:r>
        <w:rPr/>
        <w:t>3. [...]. Tübin</w:t>
        <w:softHyphen/>
        <w:t xml:space="preserve">gen 1998, S. 37-58, Christoph J. Steppich, </w:t>
      </w:r>
      <w:r>
        <w:rPr>
          <w:i/>
        </w:rPr>
        <w:t>Numine afflatur</w:t>
      </w:r>
      <w:r>
        <w:rPr/>
        <w:t>. Die Inspiration des Dichters im Denken der Renais</w:t>
        <w:softHyphen/>
        <w:t>sance. Wiesbaden 2002, ferner Edgar Zil</w:t>
        <w:softHyphen/>
        <w:t>sel, Die Ent</w:t>
        <w:softHyphen/>
        <w:t>steh</w:t>
        <w:softHyphen/>
        <w:t>ung des Geniebegriffs. Ein Beitrag zur Ideen</w:t>
        <w:softHyphen/>
        <w:t>geschichte der Antike und des Früh</w:t>
        <w:softHyphen/>
        <w:t>kapitalis</w:t>
        <w:softHyphen/>
        <w:t>mus. Tübin</w:t>
        <w:softHyphen/>
        <w:t>gen 1926, S. 276-283. Zudem der Prome</w:t>
        <w:softHyphen/>
        <w:t>theus</w:t>
        <w:softHyphen/>
        <w:softHyphen/>
        <w:t>mythos, hierzu u.a. Oskar Walzel, Das Prometheus</w:t>
        <w:softHyphen/>
        <w:t>sym</w:t>
        <w:softHyphen/>
        <w:t>bol von Shaftesbury zu Goethe. 2. Auflage. Mün</w:t>
        <w:softHyphen/>
        <w:t>chen 1932 (ND Darmstadt 1968).</w:t>
      </w:r>
      <w:r>
        <w:rPr>
          <w:lang w:val="de-DE"/>
        </w:rPr>
        <w:t xml:space="preserve"> Zum Hinter</w:t>
        <w:softHyphen/>
        <w:t>grund Penelope Murray, Poetic Inspiration in Early Greece. In: Journal of Hellenistic Studies 101 (1981), S. 87-100. Zum schöpferischen Dichter der Antike Godo Lieberg, Poeta Creator. Studien zu einer Figur der antiken Literatur. Amsterdam 1982. Zu weiteren Aspekten Alistair C. Crombie, Experimental Science and the Rational Artist in Early Modern Europe. In: Daedalus 115 (1986), S.49-74.</w:t>
      </w:r>
    </w:p>
  </w:footnote>
  <w:footnote w:id="799">
    <w:p>
      <w:pPr>
        <w:pStyle w:val="Footnote"/>
        <w:rPr/>
      </w:pPr>
      <w:r>
        <w:rPr>
          <w:rStyle w:val="FootnoteCharacters"/>
        </w:rPr>
        <w:footnoteRef/>
      </w:r>
      <w:r>
        <w:rPr/>
        <w:tab/>
        <w:t xml:space="preserve"> </w:t>
      </w:r>
      <w:r>
        <w:rPr>
          <w:lang w:val="de-DE"/>
        </w:rPr>
        <w:t xml:space="preserve">   </w:t>
      </w:r>
      <w:r>
        <w:rPr/>
        <w:t>Vgl. Nikolaus von Kues, De beryllo [1458/59], VI (Philosophische Werke, Latei</w:t>
        <w:softHyphen/>
        <w:t>nisch – deutsch III, S. 2-92, hier S. 9: „[...] Hermes Trismegi</w:t>
      </w:r>
      <w:r>
        <w:rPr>
          <w:lang w:val="de-DE"/>
        </w:rPr>
        <w:t>stos</w:t>
      </w:r>
      <w:r>
        <w:rPr/>
        <w:t xml:space="preserve"> sagt, der Mensch sei ein zweiter Gott. Denn wie Gott Schöpfer des realen Seinden und der natürlichen Formen ist, so ist der Mensch Schöpfer der Ver</w:t>
        <w:softHyphen/>
        <w:t>standesseienden und der künstlichen Formen, die lediglich Ähnlichkeiten sei</w:t>
        <w:softHyphen/>
        <w:t>ner Vernunft sind, [...]. Also hat der Mensch die Vernunft, die im Erschaffen Ähnlichkeit der göttlichen Vernunft ist.“</w:t>
      </w:r>
      <w:r>
        <w:rPr>
          <w:lang w:val="de-DE"/>
        </w:rPr>
        <w:t xml:space="preserve"> Zum Hin</w:t>
        <w:softHyphen/>
        <w:t>tergrund u.a. Burkhard Mojsisch, Platonisches und Platonistisches in der Philo</w:t>
        <w:softHyphen/>
        <w:t>so</w:t>
        <w:softHyphen/>
        <w:t>phie des Nikolaus von Kues. In: Theo Kobusch und Id. (Hg.), Platon in der abend</w:t>
        <w:softHyphen/>
        <w:t>ländischen Geistesgeschichte. Neue Forschungen zum Platonismus. Darmstadt 1997, S.134-141. Id., Grenze als Vollommen</w:t>
        <w:softHyphen/>
        <w:t>heit und Übergang in der Philosophie des Nikolaus von Kues. In: Wolfram Hogrebe und Joachim Bromand (Hg.), Gre</w:t>
        <w:softHyphen/>
        <w:t>n</w:t>
        <w:softHyphen/>
        <w:t>zen und Grenzüberschreitungen. Berlin 2004, S. 257-266, zudem Hans Gerhard Senger, Griechisches und Biblisch-Patristisches Erbe im  Cusani</w:t>
        <w:softHyphen/>
        <w:t>schen Weisheitsbe</w:t>
        <w:softHyphen/>
        <w:t>griff. In: Rudolf Haubst und Klaus Kremer (Hg.), Weisheit und Wissenschaft. Cusanus im Blick auf die Gegenwart […]. Trier 1992, S. 147-181.</w:t>
      </w:r>
    </w:p>
  </w:footnote>
  <w:footnote w:id="800">
    <w:p>
      <w:pPr>
        <w:pStyle w:val="Footnote"/>
        <w:rPr/>
      </w:pPr>
      <w:r>
        <w:rPr>
          <w:rStyle w:val="FootnoteCharacters"/>
        </w:rPr>
        <w:footnoteRef/>
      </w:r>
      <w:r>
        <w:rPr/>
        <w:tab/>
        <w:t xml:space="preserve">    </w:t>
      </w:r>
      <w:r>
        <w:rPr/>
        <w:t>So August Buck, Dichtungslehren der Romania aus der Zeit der Renaissance und des Barocks. Frank</w:t>
        <w:softHyphen/>
        <w:t>furt/M. 1982, S. 64ff., zum Hintergrund und zur Verteid</w:t>
      </w:r>
      <w:r>
        <w:rPr>
          <w:lang w:val="de-DE"/>
        </w:rPr>
        <w:t>i</w:t>
      </w:r>
      <w:r>
        <w:rPr/>
        <w:t>gung der Literatur gegenüber der Skepsis der Philosophn Id., Boccaccios Verteid</w:t>
      </w:r>
      <w:r>
        <w:rPr>
          <w:lang w:val="de-DE"/>
        </w:rPr>
        <w:t>i</w:t>
      </w:r>
      <w:r>
        <w:rPr/>
        <w:t>gung der Dichtung in deb ‚Genelogie deorum‘. In: Gilbert Tournoy (Hg.), Boccaccio in Europe […]. Leuven1977, S. 53-63.</w:t>
      </w:r>
    </w:p>
    <w:p>
      <w:pPr>
        <w:pStyle w:val="Footnote"/>
        <w:rPr/>
      </w:pPr>
      <w:r>
        <w:rPr/>
      </w:r>
    </w:p>
  </w:footnote>
  <w:footnote w:id="801">
    <w:p>
      <w:pPr>
        <w:pStyle w:val="Footnote"/>
        <w:rPr>
          <w:lang w:val="de-DE"/>
        </w:rPr>
      </w:pPr>
      <w:r>
        <w:rPr>
          <w:rStyle w:val="FootnoteCharacters"/>
        </w:rPr>
        <w:footnoteRef/>
      </w:r>
      <w:r>
        <w:rPr/>
        <w:tab/>
        <w:t xml:space="preserve"> </w:t>
      </w:r>
      <w:r>
        <w:rPr>
          <w:lang w:val="de-DE"/>
        </w:rPr>
        <w:t xml:space="preserve">  </w:t>
      </w:r>
      <w:r>
        <w:rPr>
          <w:lang w:val="en-US"/>
        </w:rPr>
        <w:t xml:space="preserve"> </w:t>
      </w:r>
      <w:r>
        <w:rPr/>
        <w:t>Vg. u.a. Carl Joachim Classen, The Creator in Greek Thought F</w:t>
      </w:r>
      <w:r>
        <w:rPr>
          <w:lang w:val="de-DE"/>
        </w:rPr>
        <w:t>rom</w:t>
      </w:r>
      <w:r>
        <w:rPr/>
        <w:t xml:space="preserve"> Homer to Plato, In: Clas</w:t>
        <w:softHyphen/>
        <w:t>sica et Me</w:t>
        <w:softHyphen/>
        <w:t xml:space="preserve">dieavalia 23 (1962), S. 1-22, auch Friedrich Solmsen, Nature as Craftman in Greek Thought. In: Journal of the History of Ideas 24 (1963), S. 473–496,vgl. auch Godo Lieberg, </w:t>
      </w:r>
      <w:r>
        <w:rPr>
          <w:lang w:val="de-DE"/>
        </w:rPr>
        <w:t xml:space="preserve">Zu Idee und Figur des dichterischen Schöpfertums: Bochum 1985, Id., </w:t>
      </w:r>
      <w:r>
        <w:rPr>
          <w:i/>
          <w:iCs/>
        </w:rPr>
        <w:t>Poeta Creator</w:t>
      </w:r>
      <w:r>
        <w:rPr/>
        <w:t>. Stu</w:t>
        <w:softHyphen/>
        <w:t>dien zu einer Figur der antiken Literatur. Amsterdam 1982</w:t>
      </w:r>
      <w:r>
        <w:rPr>
          <w:lang w:val="de-DE"/>
        </w:rPr>
        <w:t>, zudem Daniel W. Graham, Socrates, the Craft Analogy, and Science. In: Apeiron 24 (1991), S. 1—24, E. N. Tigerstedt, The Poet as Creator. Orgins of a Metaphor. In: Comparative Literature 5 (1968), S. 455-488.</w:t>
      </w:r>
    </w:p>
    <w:p>
      <w:pPr>
        <w:pStyle w:val="Footnote"/>
        <w:rPr>
          <w:lang w:val="de-DE"/>
        </w:rPr>
      </w:pPr>
      <w:r>
        <w:rPr>
          <w:lang w:val="de-DE"/>
        </w:rPr>
      </w:r>
    </w:p>
  </w:footnote>
  <w:footnote w:id="802">
    <w:p>
      <w:pPr>
        <w:pStyle w:val="Footnote"/>
        <w:rPr>
          <w:rFonts w:ascii="Times New Roman" w:hAnsi="Times New Roman" w:cs="Times New Roman"/>
          <w:lang w:val="de-DE"/>
        </w:rPr>
      </w:pPr>
      <w:r>
        <w:rPr>
          <w:rStyle w:val="FootnoteCharacters"/>
        </w:rPr>
        <w:footnoteRef/>
      </w:r>
      <w:r>
        <w:rPr/>
        <w:tab/>
        <w:t xml:space="preserve"> </w:t>
      </w:r>
      <w:r>
        <w:rPr>
          <w:lang w:val="de-DE"/>
        </w:rPr>
        <w:t xml:space="preserve">   </w:t>
      </w:r>
      <w:r>
        <w:rPr/>
        <w:t>So z.B. noch Edmund Burke (1729-1797), Philosophische Untersuchung über den Ursprung unserer Ideen vom Erhabenen und Schönen [A Philosophical Enquiry Into the Sublime and Beautiful, 1757]. Ham</w:t>
        <w:softHyphen/>
        <w:t xml:space="preserve">burg 1989, S. 49: „Man muß </w:t>
      </w:r>
      <w:r>
        <w:rPr>
          <w:rFonts w:cs="Times New Roman" w:ascii="Times New Roman" w:hAnsi="Times New Roman"/>
        </w:rPr>
        <w:t>aber bemerken, daß die Einbildungskraft nicht etwa fähig ist, etwas vollständig Neu</w:t>
        <w:softHyphen/>
        <w:t>es her</w:t>
        <w:softHyphen/>
        <w:t>vorzubringen; sie kann nur die Anordnung derjenigen Ideen verän</w:t>
        <w:softHyphen/>
        <w:t>dern, die sie von den Sinnen em</w:t>
        <w:softHyphen/>
        <w:t xml:space="preserve">pfangen hat.“ </w:t>
      </w:r>
      <w:r>
        <w:rPr>
          <w:rFonts w:cs="Times New Roman" w:ascii="Times New Roman" w:hAnsi="Times New Roman"/>
          <w:lang w:val="de-DE"/>
        </w:rPr>
        <w:t xml:space="preserve"> Werner Strube, Burkes und Kants Theorie des Schönen. In: Kant-Studien 73 (1982), S. 55-62. </w:t>
      </w:r>
      <w:r>
        <w:rPr>
          <w:rFonts w:cs="Times New Roman" w:ascii="Times New Roman" w:hAnsi="Times New Roman"/>
        </w:rPr>
        <w:t>Vgl. auch Johann Nicolaus Tetens (1736-1807), Philosophische Versuche über die menschliche Natur und ihre Entwicke</w:t>
        <w:softHyphen/>
        <w:t>lung. Bd. I. Leipzig 1777, S. 139: „Die Dichtkraft kann keine Ele</w:t>
        <w:softHyphen/>
        <w:t>mente, keinen Grundstoff erschaffen, aus Nichts nichts ma</w:t>
        <w:softHyphen/>
        <w:t>chen, und ist in so weit keine Schöp</w:t>
        <w:softHyphen/>
        <w:t>ferkraft. Sie kann nur tren</w:t>
      </w:r>
      <w:r>
        <w:rPr>
          <w:rFonts w:cs="Times New Roman" w:ascii="Times New Roman" w:hAnsi="Times New Roman"/>
          <w:lang w:val="de-DE"/>
        </w:rPr>
        <w:softHyphen/>
      </w:r>
      <w:r>
        <w:rPr>
          <w:rFonts w:cs="Times New Roman" w:ascii="Times New Roman" w:hAnsi="Times New Roman"/>
        </w:rPr>
        <w:t>nen, auflösen, verbinden, vermischen, aber dadurch eben kann sie neue Bilder hervorbrin</w:t>
        <w:softHyphen/>
        <w:t>gen, die in Rücksicht auf unser Unterscheidungs</w:t>
        <w:softHyphen/>
        <w:t>ver</w:t>
        <w:softHyphen/>
        <w:t xml:space="preserve">mögen einfache Vorstellungen sind.“ </w:t>
      </w:r>
      <w:r>
        <w:rPr>
          <w:rFonts w:cs="Times New Roman" w:ascii="Times New Roman" w:hAnsi="Times New Roman"/>
          <w:lang w:val="de-DE"/>
        </w:rPr>
        <w:t>Zu Tetens Hans-Ulrich Baumgarten, Kant und Tetens. Untersuchungen zum Problem von Vor</w:t>
        <w:softHyphen/>
        <w:t>stellung und Gegenstand. Stuttgart 1992, Zudem Dagmar Mirbach. Wolffs ‚complementum possibilitatis‘ in der Rezeption durch Alaxander Gottlieb Baumgarten. In: Jürgen Stolzenberg und Oliver-Pierre Rudolph (Hrg.), Christian Wolff und die europäische Aufklärung […] Teil 4 [---}. Hildesheim, Zürich und New  York 2008, S. 249-265.</w:t>
      </w:r>
    </w:p>
    <w:p>
      <w:pPr>
        <w:pStyle w:val="Footnote"/>
        <w:rPr>
          <w:rFonts w:ascii="Times New Roman" w:hAnsi="Times New Roman" w:cs="Times New Roman"/>
          <w:lang w:val="de-DE"/>
        </w:rPr>
      </w:pPr>
      <w:r>
        <w:rPr>
          <w:rFonts w:cs="Times New Roman" w:ascii="Times New Roman" w:hAnsi="Times New Roman"/>
          <w:lang w:val="de-DE"/>
        </w:rPr>
      </w:r>
    </w:p>
  </w:footnote>
  <w:footnote w:id="803">
    <w:p>
      <w:pPr>
        <w:pStyle w:val="Footnote"/>
        <w:rPr/>
      </w:pPr>
      <w:r>
        <w:rPr>
          <w:rStyle w:val="FootnoteCharacters"/>
        </w:rPr>
        <w:footnoteRef/>
      </w:r>
      <w:r>
        <w:rPr/>
        <w:tab/>
        <w:t xml:space="preserve"> </w:t>
      </w:r>
      <w:r>
        <w:rPr>
          <w:lang w:val="de-DE"/>
        </w:rPr>
        <w:t xml:space="preserve">   </w:t>
      </w:r>
      <w:r>
        <w:rPr/>
        <w:t>Suarez, Met</w:t>
      </w:r>
      <w:r>
        <w:rPr>
          <w:lang w:val="de-DE"/>
        </w:rPr>
        <w:t>aphy</w:t>
      </w:r>
      <w:r>
        <w:rPr/>
        <w:t>sicae disputationes [1597], Disp. XXX, sectio 3, § 5, darauf, dass das im Wesent</w:t>
        <w:softHyphen/>
        <w:t>lichen g</w:t>
      </w:r>
      <w:r>
        <w:rPr>
          <w:lang w:val="de-DE"/>
        </w:rPr>
        <w:t>egen</w:t>
      </w:r>
      <w:r>
        <w:rPr/>
        <w:t xml:space="preserve"> den Aquinaten gerichtet ist, braucht hier nicht einge</w:t>
        <w:softHyphen/>
        <w:t>gangen zu w</w:t>
      </w:r>
      <w:r>
        <w:rPr>
          <w:lang w:val="de-DE"/>
        </w:rPr>
        <w:t>e</w:t>
      </w:r>
      <w:r>
        <w:rPr/>
        <w:t>rden); der Knack</w:t>
        <w:softHyphen/>
        <w:t>punkt ist das Kon</w:t>
        <w:softHyphen/>
        <w:t xml:space="preserve">strukt der </w:t>
      </w:r>
      <w:r>
        <w:rPr>
          <w:i/>
        </w:rPr>
        <w:t>potentia oboedientalis</w:t>
      </w:r>
      <w:r>
        <w:rPr/>
        <w:t xml:space="preserve"> des Suarez: „Haec enim ratio op</w:t>
        <w:softHyphen/>
        <w:t xml:space="preserve">tima est in instrumentis naturae, quae per se ordinatata, determinata et necessaria sunt ad suos effectus. </w:t>
      </w:r>
      <w:r>
        <w:rPr>
          <w:lang w:val="en-US"/>
        </w:rPr>
        <w:t>In instrumentis autem divinis nullam vim habte illa probatio, quia verissimum est, instrumenta divina non esse dxeterminata sed indifferentia et quasi universalia per potentiam oboedientalem: deter</w:t>
        <w:softHyphen/>
        <w:t>minantur autem ad determinatas actiones per divinam voluntatem et ele</w:t>
        <w:softHyphen/>
        <w:t>vantionem seu specialis</w:t>
        <w:softHyphen/>
        <w:t>simum concursum.“ Sowie 3 9: “C</w:t>
      </w:r>
      <w:r>
        <w:rPr>
          <w:color w:val="000000"/>
          <w:lang w:val="la-VA" w:eastAsia="es-ES"/>
        </w:rPr>
        <w:t>on</w:t>
      </w:r>
      <w:r>
        <w:rPr>
          <w:color w:val="000000"/>
          <w:lang w:val="en-US" w:eastAsia="es-ES"/>
        </w:rPr>
        <w:softHyphen/>
      </w:r>
      <w:r>
        <w:rPr>
          <w:color w:val="000000"/>
          <w:lang w:val="la-VA" w:eastAsia="es-ES"/>
        </w:rPr>
        <w:t>ten</w:t>
      </w:r>
      <w:r>
        <w:rPr>
          <w:color w:val="000000"/>
          <w:lang w:val="en-US" w:eastAsia="es-ES"/>
        </w:rPr>
        <w:softHyphen/>
      </w:r>
      <w:r>
        <w:rPr>
          <w:color w:val="000000"/>
          <w:lang w:val="la-VA" w:eastAsia="es-ES"/>
        </w:rPr>
        <w:t>dimus hanc actionem posse communicari instrumento creato per elevationem. Nam etiam actio conver</w:t>
      </w:r>
      <w:r>
        <w:rPr>
          <w:color w:val="000000"/>
          <w:lang w:val="en-US" w:eastAsia="es-ES"/>
        </w:rPr>
        <w:softHyphen/>
      </w:r>
      <w:r>
        <w:rPr>
          <w:color w:val="000000"/>
          <w:lang w:val="la-VA" w:eastAsia="es-ES"/>
        </w:rPr>
        <w:t>siva totius substantiae in totam substantiam non potest esse connaturalis creaturae neque ut principali causae neque ut instrumento; actio similiter in spiritum, praesertim quia in illo fit supernaturalis qualitas, non potest esse connaturalis corpori; et tamen utraque communicatur divina virtute per elevationem; ergo idem est de altera actione</w:t>
      </w:r>
      <w:r>
        <w:rPr>
          <w:color w:val="000000"/>
          <w:lang w:val="en-US" w:eastAsia="es-ES"/>
        </w:rPr>
        <w:t>.“</w:t>
      </w:r>
    </w:p>
  </w:footnote>
  <w:footnote w:id="804">
    <w:p>
      <w:pPr>
        <w:pStyle w:val="Footnote"/>
        <w:rPr/>
      </w:pPr>
      <w:r>
        <w:rPr>
          <w:rStyle w:val="FootnoteCharacters"/>
        </w:rPr>
        <w:footnoteRef/>
      </w:r>
      <w:r>
        <w:rPr>
          <w:lang w:val="de-DE"/>
        </w:rPr>
        <w:tab/>
        <w:t xml:space="preserve">    </w:t>
      </w:r>
      <w:r>
        <w:rPr/>
        <w:t xml:space="preserve"> </w:t>
      </w:r>
      <w:r>
        <w:rPr/>
        <w:t>Vgl. z.B. Thomas von Aquin, Summa Theologica</w:t>
      </w:r>
      <w:r>
        <w:rPr>
          <w:i/>
        </w:rPr>
        <w:t xml:space="preserve"> </w:t>
      </w:r>
      <w:r>
        <w:rPr/>
        <w:t>[1266-73], I, q. 45, a. 2, resp. (S. 249/50).</w:t>
      </w:r>
    </w:p>
    <w:p>
      <w:pPr>
        <w:pStyle w:val="Footnote"/>
        <w:rPr/>
      </w:pPr>
      <w:r>
        <w:rPr/>
      </w:r>
    </w:p>
  </w:footnote>
  <w:footnote w:id="805">
    <w:p>
      <w:pPr>
        <w:pStyle w:val="Footnote"/>
        <w:rPr>
          <w:lang w:val="de-DE"/>
        </w:rPr>
      </w:pPr>
      <w:r>
        <w:rPr>
          <w:rStyle w:val="FootnoteCharacters"/>
        </w:rPr>
        <w:footnoteRef/>
      </w:r>
      <w:r>
        <w:rPr/>
        <w:tab/>
        <w:t xml:space="preserve">  </w:t>
      </w:r>
      <w:r>
        <w:rPr>
          <w:lang w:val="de-DE"/>
        </w:rPr>
        <w:t xml:space="preserve">  </w:t>
      </w:r>
      <w:r>
        <w:rPr/>
        <w:t>Zu diesem Dichterkonzept u.a. Christoph Huber, Der gebildete Dichter im hohen Mittelalter. In: Rudolf W. Keckm Erhard Wiersing und Klaus Wittstadt (Hg.), Literaten – Kleriker – Gelehrte. Zur Geschichte der Gebildeten im vormodernen Europa. Köln, Weimar und Wien 1996, S.171-189.</w:t>
      </w:r>
      <w:r>
        <w:rPr>
          <w:lang w:val="de-DE"/>
        </w:rPr>
        <w:t xml:space="preserve"> Ferner Wolfgang Wegner, Albrecht, ein poeta doctus rerum naturae? Zu Umfang und Funktionalisierung naturkundlicher Realien im Jüngeren Titurel. Frankfurt/M. 1996. </w:t>
      </w:r>
    </w:p>
    <w:p>
      <w:pPr>
        <w:pStyle w:val="Footnote"/>
        <w:rPr>
          <w:lang w:val="de-DE"/>
        </w:rPr>
      </w:pPr>
      <w:r>
        <w:rPr>
          <w:lang w:val="de-DE"/>
        </w:rPr>
      </w:r>
    </w:p>
  </w:footnote>
  <w:footnote w:id="806">
    <w:p>
      <w:pPr>
        <w:pStyle w:val="Footnote"/>
        <w:rPr>
          <w:lang w:val="de-DE"/>
        </w:rPr>
      </w:pPr>
      <w:r>
        <w:rPr>
          <w:rStyle w:val="FootnoteCharacters"/>
        </w:rPr>
        <w:footnoteRef/>
      </w:r>
      <w:r>
        <w:rPr/>
        <w:tab/>
        <w:t xml:space="preserve"> </w:t>
      </w:r>
      <w:r>
        <w:rPr>
          <w:lang w:val="de-DE"/>
        </w:rPr>
        <w:t xml:space="preserve">   </w:t>
      </w:r>
      <w:r>
        <w:rPr/>
        <w:t xml:space="preserve">Zur Ausbildung dieser Ansicht u.a. Gerhard May, Schöpfung aus dem Nichts. Die Entstehung der Lehre von der Creatio ex nihilo. </w:t>
      </w:r>
      <w:r>
        <w:rPr>
          <w:lang w:val="de-DE"/>
        </w:rPr>
        <w:t>Berlin/New York 1978.</w:t>
      </w:r>
    </w:p>
    <w:p>
      <w:pPr>
        <w:pStyle w:val="Footnote"/>
        <w:rPr>
          <w:lang w:val="de-DE"/>
        </w:rPr>
      </w:pPr>
      <w:r>
        <w:rPr>
          <w:lang w:val="de-DE"/>
        </w:rPr>
      </w:r>
    </w:p>
  </w:footnote>
  <w:footnote w:id="807">
    <w:p>
      <w:pPr>
        <w:pStyle w:val="Footnote"/>
        <w:rPr/>
      </w:pPr>
      <w:r>
        <w:rPr>
          <w:rStyle w:val="FootnoteCharacters"/>
        </w:rPr>
        <w:footnoteRef/>
      </w:r>
      <w:r>
        <w:rPr/>
        <w:tab/>
        <w:t xml:space="preserve"> </w:t>
      </w:r>
      <w:r>
        <w:rPr>
          <w:lang w:val="de-DE"/>
        </w:rPr>
        <w:t xml:space="preserve">   </w:t>
      </w:r>
      <w:r>
        <w:rPr/>
        <w:t>Vgl. Thomas von Aquin, Summa theologica, I-I, q. 66ff.</w:t>
      </w:r>
    </w:p>
    <w:p>
      <w:pPr>
        <w:pStyle w:val="Footnote"/>
        <w:rPr/>
      </w:pPr>
      <w:r>
        <w:rPr/>
      </w:r>
    </w:p>
  </w:footnote>
  <w:footnote w:id="808">
    <w:p>
      <w:pPr>
        <w:pStyle w:val="Footnote"/>
        <w:rPr/>
      </w:pPr>
      <w:r>
        <w:rPr>
          <w:rStyle w:val="FootnoteCharacters"/>
        </w:rPr>
        <w:footnoteRef/>
      </w:r>
      <w:r>
        <w:rPr/>
        <w:tab/>
        <w:t xml:space="preserve"> </w:t>
      </w:r>
      <w:r>
        <w:rPr>
          <w:lang w:val="de-DE"/>
        </w:rPr>
        <w:t xml:space="preserve">   </w:t>
      </w:r>
      <w:r>
        <w:rPr/>
        <w:t>Weitere Beispiele, bei denen mehr oder weniger direkt, auf das göttliche Werk ,mit den Händen‘ hinge</w:t>
        <w:softHyphen/>
        <w:t xml:space="preserve">wiesen wird, </w:t>
      </w:r>
      <w:r>
        <w:rPr>
          <w:i/>
        </w:rPr>
        <w:t>Ps</w:t>
      </w:r>
      <w:r>
        <w:rPr/>
        <w:t xml:space="preserve"> 8, 4, 8, 7, 189, 2, 102 (101), 26; </w:t>
      </w:r>
      <w:r>
        <w:rPr>
          <w:i/>
        </w:rPr>
        <w:t>Job</w:t>
      </w:r>
      <w:r>
        <w:rPr/>
        <w:t xml:space="preserve"> 10, 8, 12, 9, Is 64, 7, </w:t>
      </w:r>
      <w:r>
        <w:rPr>
          <w:i/>
        </w:rPr>
        <w:t>Jer</w:t>
      </w:r>
      <w:r>
        <w:rPr/>
        <w:t xml:space="preserve"> 27, 5; das unterstützte Vorstellung von der Schöpfung als das Werk von Händen und von Gott als Bau</w:t>
        <w:softHyphen/>
        <w:t>meister.</w:t>
      </w:r>
    </w:p>
    <w:p>
      <w:pPr>
        <w:pStyle w:val="Footnote"/>
        <w:rPr/>
      </w:pPr>
      <w:r>
        <w:rPr/>
      </w:r>
    </w:p>
  </w:footnote>
  <w:footnote w:id="809">
    <w:p>
      <w:pPr>
        <w:pStyle w:val="Footnote"/>
        <w:rPr/>
      </w:pPr>
      <w:r>
        <w:rPr>
          <w:rStyle w:val="FootnoteCharacters"/>
        </w:rPr>
        <w:footnoteRef/>
      </w:r>
      <w:r>
        <w:rPr/>
        <w:tab/>
        <w:t xml:space="preserve"> </w:t>
      </w:r>
      <w:r>
        <w:rPr>
          <w:lang w:val="de-DE"/>
        </w:rPr>
        <w:t xml:space="preserve"> </w:t>
      </w:r>
      <w:r>
        <w:rPr/>
        <w:t xml:space="preserve">Vgl. Horaz, </w:t>
      </w:r>
      <w:r>
        <w:rPr>
          <w:i/>
        </w:rPr>
        <w:t>De arte poetica</w:t>
      </w:r>
      <w:r>
        <w:rPr/>
        <w:t>, v. 1-4. – Hierzu auch André Chjastel, Le Dictum Horatii quidlibet audendi potestas et les artistes (XIII</w:t>
      </w:r>
      <w:r>
        <w:rPr>
          <w:vertAlign w:val="superscript"/>
        </w:rPr>
        <w:t>e</w:t>
      </w:r>
      <w:r>
        <w:rPr/>
        <w:t>-XVI</w:t>
      </w:r>
      <w:r>
        <w:rPr>
          <w:vertAlign w:val="superscript"/>
        </w:rPr>
        <w:t>e</w:t>
      </w:r>
      <w:r>
        <w:rPr/>
        <w:t xml:space="preserve"> siècle). In: Id., Fables, Formes, Figures. Paris 1978, Bd. </w:t>
      </w:r>
      <w:r>
        <w:rPr>
          <w:lang w:val="en-GB"/>
        </w:rPr>
        <w:t xml:space="preserve">I, S. 363-376, Glyn P. Norton, The Horatian Grotesque in Renaissance France: The Genesis of a Poetic Formula. </w:t>
      </w:r>
      <w:r>
        <w:rPr/>
        <w:t>In: Romanic Review 65 (1974), S. 157-174.</w:t>
      </w:r>
      <w:r>
        <w:rPr>
          <w:lang w:val="de-DE"/>
        </w:rPr>
        <w:t xml:space="preserve"> Zu Alexander Gottlieb Baum</w:t>
        <w:softHyphen/>
        <w:t>garten, der in diesem Punkt Horaz folgt, vgl. Ursula Franke, Kunst als Erkenntnis. Die Rolle der Sinn</w:t>
        <w:softHyphen/>
        <w:t>lich</w:t>
        <w:softHyphen/>
        <w:t>keit in der Ästhetik A. G. Baumgartens. Wiesbaden 1972, S.  78-85. Zur Wirkung des Horaz mit weiteren Hinweisen Michael von Albrecht, Horaz und die europäische Literatur. In: Gymnasium 102 (1995), 289-304.</w:t>
      </w:r>
    </w:p>
    <w:p>
      <w:pPr>
        <w:pStyle w:val="Footnote"/>
        <w:rPr>
          <w:lang w:val="de-DE"/>
        </w:rPr>
      </w:pPr>
      <w:r>
        <w:rPr>
          <w:lang w:val="de-DE"/>
        </w:rPr>
      </w:r>
    </w:p>
  </w:footnote>
  <w:footnote w:id="810">
    <w:p>
      <w:pPr>
        <w:pStyle w:val="Footnote"/>
        <w:rPr>
          <w:i/>
          <w:i/>
          <w:iCs/>
          <w:color w:val="000000"/>
          <w:lang w:val="de-DE" w:eastAsia="de-DE"/>
        </w:rPr>
      </w:pPr>
      <w:r>
        <w:rPr>
          <w:rStyle w:val="FootnoteCharacters"/>
        </w:rPr>
        <w:footnoteRef/>
      </w:r>
      <w:r>
        <w:rPr/>
        <w:tab/>
        <w:t xml:space="preserve"> </w:t>
      </w:r>
      <w:r>
        <w:rPr>
          <w:lang w:val="de-DE"/>
        </w:rPr>
        <w:t xml:space="preserve"> </w:t>
      </w:r>
      <w:r>
        <w:rPr/>
        <w:t>Vgl. u.a. Martin Warnke, Chimären der Phantasie. In: Claudia Brink und Wilhelm Horn</w:t>
        <w:softHyphen/>
        <w:t>bostel (Hg.), Pe</w:t>
        <w:softHyphen/>
        <w:t>gasus und die Künste. [...]. Hamburg 1993, S. 61-61, Martin Kemp, F</w:t>
      </w:r>
      <w:r>
        <w:rPr>
          <w:lang w:val="de-DE"/>
        </w:rPr>
        <w:t>rom</w:t>
      </w:r>
      <w:r>
        <w:rPr/>
        <w:t xml:space="preserve"> ,Mimesis’ to ,Fanta</w:t>
        <w:softHyphen/>
        <w:t>sia’: the Quat</w:t>
        <w:softHyphen/>
        <w:t>trocento Vocabulary of Creation, Inspiration and Genius in the Visual Arts. In: Viator 8 (1977), S. 347-398, sowie Id., Disegno. Beiträge zur Ge</w:t>
        <w:softHyphen/>
        <w:t>schichte des Begriffs zwi</w:t>
        <w:softHyphen/>
        <w:t>schen 1547 und 1607. In: Mar</w:t>
        <w:softHyphen/>
        <w:t>bur</w:t>
        <w:softHyphen/>
        <w:t>ger Jahrbuch für Kunstwis</w:t>
        <w:softHyphen/>
        <w:t>sen</w:t>
        <w:softHyphen/>
        <w:t>schaft 19 (1974), S. 219-240, ferner David Sum</w:t>
        <w:softHyphen/>
        <w:t xml:space="preserve">mers, Michelangelo and the Language of Art. </w:t>
      </w:r>
      <w:r>
        <w:rPr>
          <w:lang w:val="en-US"/>
        </w:rPr>
        <w:t>Princeton 1981, S. 31-282; auch Mari-Hèléne Huet, Monstrous Imagination. Cam</w:t>
        <w:softHyphen/>
        <w:t>brid</w:t>
        <w:softHyphen/>
        <w:t xml:space="preserve">ge 1993, ferner Thomas Cramer, </w:t>
      </w:r>
      <w:r>
        <w:rPr>
          <w:i/>
          <w:iCs/>
          <w:lang w:val="en-US"/>
        </w:rPr>
        <w:t>Solus Crea</w:t>
        <w:softHyphen/>
        <w:t>tor est Deus</w:t>
      </w:r>
      <w:r>
        <w:rPr>
          <w:lang w:val="en-US"/>
        </w:rPr>
        <w:t xml:space="preserve">. </w:t>
      </w:r>
      <w:r>
        <w:rPr/>
        <w:t>Der Autor auf dem Weg zum Schöpfer. In: Daphnis 15 (1986), S. 261-277</w:t>
      </w:r>
      <w:r>
        <w:rPr>
          <w:lang w:val="de-DE"/>
        </w:rPr>
        <w:t>, Gerhard Wolf, Gestörte Kreise. Zum Wahr</w:t>
        <w:softHyphen/>
        <w:t>heitsanspruch des Bildes im Zeitalter des Disegno. In: Hans-Jörg Rheinberger, Michael Hager und Bettina Wahrig-Schmidt (Hg.), Räume des Wissens. Repräsentation, Codier</w:t>
        <w:softHyphen/>
        <w:t xml:space="preserve">ung, Spur. Berlin 1997, S. 39-62. Zur wissenschaftlichen Abbildung des 20. Jahrhunderts vgl. </w:t>
      </w:r>
      <w:r>
        <w:rPr>
          <w:lang w:val="en-GB"/>
        </w:rPr>
        <w:t>Martin Kemp, Seeing and Picturing. Visual Representation in Twentieth-Century Science. In: John Krige und Dominique Pestre (Hg.), Science in the Twentieth Century. Amsterdam 1997, S. 561-590, zudem Michael Ruse, Are Pictures Really Necessary? The Case of Sewall Wright’s ‘Adaptive Landscapes’. In: Brian Scott Baigrie (Hg.), Picturing Knowledge. Historical and Philosophical Problems Concerning the Use of Art in Science. Toronto, Buffalo und London 1996, S. 303-338, sowie Jakob Steinbrenner und Ulrich Winko, Die Philosophie der Bilder. In: Id.. und Id. (Hg.), Bilder in der Philosophie &amp; anderen Künsten &amp; Wis</w:t>
        <w:softHyphen/>
        <w:t>senschaf</w:t>
        <w:softHyphen/>
        <w:t xml:space="preserve">ten. Paderborn, München, Wien und Zürich 1997, S. 13-40, zudem </w:t>
      </w:r>
      <w:r>
        <w:rPr>
          <w:color w:val="000000"/>
          <w:lang w:val="de-DE" w:eastAsia="de-DE"/>
        </w:rPr>
        <w:t>Vgl. auch Klaus Rehkämper, Bilder, Ähnlichkeit, Perspektive. Auf dem Weg zu einer neuen Theorie der bildhaften Repräsentation. Wiesbaden 2002, sowie Id., Der Ähn</w:t>
        <w:softHyphen/>
        <w:t>lichkeit auf der Spur. In: Evelyn Dölling (Hg.), Repräsentation und Interpre</w:t>
        <w:softHyphen/>
        <w:t>tation. Berliun 1998, S. 81-97, Id. und Wolfgang Möckel, Visuelle Ähnlichkeit und perspektivi</w:t>
        <w:softHyphen/>
        <w:t>sche Dar</w:t>
        <w:softHyphen/>
        <w:t>stellungen. In: Silja Freude</w:t>
        <w:softHyphen/>
        <w:t>nberger und Hans Jörg Sandkühler (Hg.), Repräsentation, Krise der Repräsentation, Paradigmen</w:t>
        <w:softHyphen/>
        <w:t xml:space="preserve">wechsel. Frankfurt/M. 2003, S. 197-216, ferner </w:t>
      </w:r>
      <w:r>
        <w:rPr/>
        <w:t>zu weite</w:t>
        <w:softHyphen/>
        <w:t>ren Aspekten Kendall L. Walton, Pictures and Make-Believe. In: The Philosophical Re</w:t>
        <w:softHyphen/>
        <w:t>view 82 (1973), S. 283-319.</w:t>
      </w:r>
      <w:r>
        <w:rPr>
          <w:color w:val="000000"/>
          <w:lang w:val="de-DE" w:eastAsia="de-DE"/>
        </w:rPr>
        <w:t>; große Aufmerk</w:t>
        <w:softHyphen/>
        <w:t>samkeit hat in diesem Zusammenhang Nelson Goodmans Auffassungen gefunden, Vgl. u.a. Craig Files, Goodman’s Rejection of Resem</w:t>
        <w:softHyphen/>
        <w:t>blance. In: British Journal of Aesthetics 36 (1996), S. 398-412, Klaus Lepsky, Perspektive – Symbol, Konvention, Wirklichkeit. In: Zeitschrift für Ästhetik und allgemeine Kunstwis</w:t>
        <w:softHyphen/>
        <w:t>senschaft 31 (1986), S. 214-230, zu einer Kritik vgl. Jens Kulenkampff, Sind Bilder Zeichen? In: Jakob Steinbrenner et al. (Hg.), Symbole, Systeme, Welten. Studien zur Philosophie Nelson Goodmans. Heidelberg 2005, S. 185-201;</w:t>
      </w:r>
      <w:bookmarkStart w:id="62" w:name="_Hlk38887075"/>
      <w:r>
        <w:rPr>
          <w:color w:val="000000"/>
          <w:lang w:val="de-DE" w:eastAsia="de-DE"/>
        </w:rPr>
        <w:t xml:space="preserve"> zudem Ian. F. Verstegen, Tacit Skills in the Perspective Treatise of the Late Renaissance. In: Karl E. Enenkel und Wolfgang Neuber (Hg.), Cognition and the Book […]. Leiden u.a.  2005, S. 187-213, Karen Heander, Pictorial Represen</w:t>
        <w:softHyphen/>
        <w:t>tation: A Matter of Resemblance. In: British Journal of Aesthetics 27 (1987), S. 213-226,</w:t>
      </w:r>
      <w:bookmarkEnd w:id="62"/>
      <w:r>
        <w:rPr>
          <w:color w:val="000000"/>
          <w:lang w:val="de-DE" w:eastAsia="de-DE"/>
        </w:rPr>
        <w:t xml:space="preserve"> Sheldon Richmond, A Discussion of Pictured Impossi</w:t>
        <w:softHyphen/>
        <w:t>bles with Reference to Nelson Goodman. In: Leonardo 11 (1978), S. 129-130, Jens Kulenkampff. Kunst und Erkentnis. Überlegungen im Anschluß an Nelson Goodman. In:  Christoph Jaeger und Georg Meggle (Hrg.), Kunst und Erkenntnis. Paderborn 2005, S. 43-61, ferner einige Beiträge in Stefan Majetschak (Hg.), Bild-Zeichen. Perspektiven einer Wissenschaft vom Bild. München 2005, William J. Thomas Mitchell, What do pictures want? The lives and loves of Images. Chicago 2005, Martin Schulz, Ord</w:t>
        <w:softHyphen/>
        <w:t>nungen der Bilder. Eine Einführ</w:t>
        <w:softHyphen/>
        <w:t>ung in die Bildwiss</w:t>
        <w:softHyphen/>
        <w:t xml:space="preserve">enschaft. München 2005, Richard Wollheim, Nelson Goodman’s </w:t>
      </w:r>
      <w:r>
        <w:rPr>
          <w:i/>
          <w:iCs/>
          <w:color w:val="000000"/>
          <w:lang w:val="de-DE" w:eastAsia="de-DE"/>
        </w:rPr>
        <w:t xml:space="preserve">Languages of Art. </w:t>
      </w:r>
      <w:r>
        <w:rPr>
          <w:color w:val="000000"/>
          <w:lang w:val="de-DE" w:eastAsia="de-DE"/>
        </w:rPr>
        <w:t>In: Id.,</w:t>
      </w:r>
      <w:r>
        <w:rPr>
          <w:i/>
          <w:iCs/>
          <w:color w:val="000000"/>
          <w:lang w:val="de-DE" w:eastAsia="de-DE"/>
        </w:rPr>
        <w:t xml:space="preserve"> </w:t>
      </w:r>
      <w:r>
        <w:rPr>
          <w:lang w:val="de-DE"/>
        </w:rPr>
        <w:t>On Art and the Mind. Essays and Lectures. London 1973, S. 290-314, ferner Franz Koppe, Die verkörperte Metapher. Eine kunstphilosophische Per</w:t>
        <w:softHyphen/>
        <w:t>spektive im Anschluß an Nelson Goodman. In: Deutsche Zeitschrift für Philosophie 43 (1995), S. 743-749. Zudem Klaus Sachs-Hombach. Ähnlichkeit als kulturabhäniges Phä</w:t>
        <w:softHyphen/>
        <w:t>nomen. In: Id. und Klaus Rehkämper (Hg.), Vom Realismus der Bilder. Interdisziplinä</w:t>
        <w:softHyphen/>
        <w:t>re Forschungen zur Semantik bildhafter Darstellungsformen. Magdeburg 2000, S. 89-106., zu weiteren Aspekten Israel Scheffler, The Wonderful Worlds of Goodman. In: Synthese 45 (1980), S. 201-209, - Zoltán Kádár, Anfänge der zoologischen Buchillustration. In: Das Altertum 19 (1973), S. 88-95, f</w:t>
      </w:r>
      <w:bookmarkStart w:id="63" w:name="_Hlk114795515"/>
      <w:r>
        <w:rPr>
          <w:lang w:val="de-DE"/>
        </w:rPr>
        <w:t>erner Erich Bethe, Buch und Bild im Altertum. Leipzig und Wien 1945; aus dem Nachlasse herausgegeben von Ernst Kirsten, C. Nissen, Die illustrierten Vogelbücher. Stuttgart 1953.</w:t>
      </w:r>
      <w:bookmarkEnd w:id="63"/>
    </w:p>
    <w:p>
      <w:pPr>
        <w:pStyle w:val="Normal"/>
        <w:spacing w:lineRule="exact" w:line="100"/>
        <w:rPr>
          <w:i/>
          <w:i/>
          <w:iCs/>
          <w:color w:val="000000"/>
          <w:sz w:val="20"/>
          <w:szCs w:val="20"/>
          <w:lang w:val="de-DE" w:eastAsia="de-DE"/>
        </w:rPr>
      </w:pPr>
      <w:r>
        <w:rPr>
          <w:i/>
          <w:iCs/>
          <w:color w:val="000000"/>
          <w:sz w:val="20"/>
          <w:szCs w:val="20"/>
          <w:lang w:val="de-DE" w:eastAsia="de-DE"/>
        </w:rPr>
      </w:r>
    </w:p>
    <w:p>
      <w:pPr>
        <w:pStyle w:val="Footnote"/>
        <w:rPr>
          <w:color w:val="000000"/>
          <w:sz w:val="20"/>
          <w:szCs w:val="20"/>
        </w:rPr>
      </w:pPr>
      <w:r>
        <w:rPr>
          <w:color w:val="000000"/>
          <w:sz w:val="20"/>
          <w:szCs w:val="20"/>
        </w:rPr>
      </w:r>
    </w:p>
  </w:footnote>
  <w:footnote w:id="811">
    <w:p>
      <w:pPr>
        <w:pStyle w:val="Footnote"/>
        <w:rPr>
          <w:rFonts w:ascii="Times New Roman" w:hAnsi="Times New Roman" w:cs="Times New Roman"/>
          <w:lang w:val="en-US"/>
        </w:rPr>
      </w:pPr>
      <w:r>
        <w:rPr>
          <w:rStyle w:val="FootnoteCharacters"/>
        </w:rPr>
        <w:footnoteRef/>
      </w:r>
      <w:r>
        <w:rPr/>
        <w:tab/>
        <w:t xml:space="preserve"> </w:t>
      </w:r>
      <w:r>
        <w:rPr>
          <w:lang w:val="de-DE"/>
        </w:rPr>
        <w:t xml:space="preserve">   </w:t>
      </w:r>
      <w:r>
        <w:rPr/>
        <w:t xml:space="preserve">Zu den Problemen, die beim Rückgriff auf die </w:t>
      </w:r>
      <w:r>
        <w:rPr>
          <w:i/>
        </w:rPr>
        <w:t>chimera</w:t>
      </w:r>
      <w:r>
        <w:rPr/>
        <w:t xml:space="preserve"> in der Logik und der Sprachphilo</w:t>
        <w:softHyphen/>
        <w:t>so</w:t>
        <w:softHyphen/>
        <w:t>phie erörtert wurden – etwa für die Behauptung, dass Wörter eher ,Konzepte’ als Dinge bezeichnen -, vgl. L</w:t>
      </w:r>
      <w:r>
        <w:rPr>
          <w:lang w:val="de-DE"/>
        </w:rPr>
        <w:t>ouise</w:t>
      </w:r>
      <w:r>
        <w:rPr/>
        <w:t xml:space="preserve"> N</w:t>
      </w:r>
      <w:r>
        <w:rPr>
          <w:lang w:val="de-DE"/>
        </w:rPr>
        <w:t>isbet</w:t>
      </w:r>
      <w:r>
        <w:rPr/>
        <w:t xml:space="preserve"> Ro</w:t>
        <w:softHyphen/>
        <w:t>berts, A Chimera is a Chim</w:t>
      </w:r>
      <w:r>
        <w:rPr>
          <w:lang w:val="de-DE"/>
        </w:rPr>
        <w:t>e</w:t>
      </w:r>
      <w:r>
        <w:rPr/>
        <w:t xml:space="preserve">ra: A Medieval Tautology. </w:t>
      </w:r>
      <w:r>
        <w:rPr>
          <w:lang w:val="en-GB"/>
        </w:rPr>
        <w:t>In: Journal of the History of Ideas 21 (1960), S. 273-278, sowie E. J. Ashworth, Chimeras and Imaginary Objects: A Stu</w:t>
        <w:softHyphen/>
        <w:t>dy in the Post-Medieval Theory of Signification. In: Vivari</w:t>
        <w:softHyphen/>
        <w:t>um 15 (1977), S. 57-79, auch John F. Wippel, The Re</w:t>
        <w:softHyphen/>
        <w:t>ality of Non</w:t>
        <w:softHyphen/>
        <w:t>existing Pos</w:t>
        <w:softHyphen/>
        <w:t>sibiles According to Thomas Aquinas, Henry of Ghent, and Geoffrey of Fon</w:t>
        <w:softHyphen/>
        <w:t xml:space="preserve">taines. </w:t>
      </w:r>
      <w:r>
        <w:rPr/>
        <w:t>In: Re</w:t>
        <w:softHyphen/>
        <w:t>view of Meta</w:t>
        <w:softHyphen/>
        <w:t>physics 33 (1981), S. 779-758</w:t>
      </w:r>
      <w:r>
        <w:rPr>
          <w:lang w:val="de-DE"/>
        </w:rPr>
        <w:t xml:space="preserve">, ferner Robert Pasnau, Henry of Ghent and the Twilight of Divine Illumination. In: Review of Metahphysics 49 (1995), S.- 49-75. </w:t>
      </w:r>
      <w:r>
        <w:rPr/>
        <w:t>. – Zur spä</w:t>
        <w:softHyphen/>
        <w:t>teren Zeit auch Helmut Papajewski, Chimäre und Me</w:t>
        <w:softHyphen/>
        <w:t>ta</w:t>
        <w:softHyphen/>
        <w:t>pher. Ein Beitrag zum kritischen Pro</w:t>
        <w:softHyphen/>
        <w:t>blem von Phantasie und Rationalität im eng</w:t>
        <w:softHyphen/>
        <w:t>lischen Neoklassi</w:t>
        <w:softHyphen/>
        <w:t>zismus. In: Ang</w:t>
        <w:softHyphen/>
        <w:t xml:space="preserve">lia 82 (1964), S. 88-104, zudem </w:t>
      </w:r>
      <w:r>
        <w:rPr>
          <w:lang w:val="de-DE"/>
        </w:rPr>
        <w:t>T. J. Dunbabin, Bellero</w:t>
        <w:softHyphen/>
        <w:t xml:space="preserve">phon, Herakles und Chimera. </w:t>
      </w:r>
      <w:r>
        <w:rPr>
          <w:lang w:val="en-US"/>
        </w:rPr>
        <w:t>In: G. E. Mylonas und D. Raymond (Hg.), Studies Presented to Da</w:t>
        <w:softHyphen/>
        <w:t xml:space="preserve">vid Moore Robinson. 2. Bd. St. Louis 1953, S. 1164-1184, Anne Roes, The Origin of the Chimera. In: ebd., 2. Bd., S. 1155-1163, Marilyn Low Schmitt, Bellerophon and the Chimera in Archaic Greek Art. In: American journal of Archaeology 70 (1966), S. 341-347, </w:t>
      </w:r>
      <w:r>
        <w:rPr/>
        <w:t>David Adams Leening, The Chimera. In: Malcolm South (Hg.), Mythical and Fabu</w:t>
        <w:softHyphen/>
        <w:t xml:space="preserve">lous Creatures. A Source Book and </w:t>
      </w:r>
      <w:r>
        <w:rPr>
          <w:rFonts w:cs="Times New Roman" w:ascii="Times New Roman" w:hAnsi="Times New Roman"/>
        </w:rPr>
        <w:t>R</w:t>
      </w:r>
      <w:r>
        <w:rPr>
          <w:rFonts w:cs="Times New Roman" w:ascii="Times New Roman" w:hAnsi="Times New Roman"/>
          <w:lang w:val="de-DE"/>
        </w:rPr>
        <w:t>e</w:t>
      </w:r>
      <w:r>
        <w:rPr>
          <w:rFonts w:cs="Times New Roman" w:ascii="Times New Roman" w:hAnsi="Times New Roman"/>
        </w:rPr>
        <w:t>search Guide. New York, Westport und London 1987</w:t>
      </w:r>
      <w:r>
        <w:rPr>
          <w:rFonts w:cs="Times New Roman" w:ascii="Times New Roman" w:hAnsi="Times New Roman"/>
          <w:lang w:val="en-US"/>
        </w:rPr>
        <w:t>, S. 103-112.</w:t>
      </w:r>
      <w:r>
        <w:rPr>
          <w:rFonts w:cs="Times New Roman" w:ascii="Times New Roman" w:hAnsi="Times New Roman"/>
        </w:rPr>
        <w:t xml:space="preserve"> Aller</w:t>
        <w:softHyphen/>
        <w:t>dings bieten die Bei</w:t>
        <w:softHyphen/>
        <w:t>spiele keine im strengen Sinn logischen Wider</w:t>
        <w:softHyphen/>
        <w:t>sprüch</w:t>
        <w:softHyphen/>
        <w:t>lichkeiten, vgl. auch die Erörterung bei Suárez, wo die Chimären und der Bock</w:t>
        <w:softHyphen/>
        <w:t xml:space="preserve">hirsch als Beispiele für in sich widersprüchliche Gedankendinge gebracht werden, vgl. Franciscus Suárez, On Beings of Reasons. </w:t>
      </w:r>
      <w:r>
        <w:rPr>
          <w:rFonts w:cs="Times New Roman" w:ascii="Times New Roman" w:hAnsi="Times New Roman"/>
          <w:lang w:val="fr-FR"/>
        </w:rPr>
        <w:t>(</w:t>
      </w:r>
      <w:r>
        <w:rPr>
          <w:rFonts w:cs="Times New Roman" w:ascii="Times New Roman" w:hAnsi="Times New Roman"/>
          <w:i/>
          <w:iCs/>
          <w:lang w:val="fr-FR"/>
        </w:rPr>
        <w:t>De entibus rationibus</w:t>
      </w:r>
      <w:r>
        <w:rPr>
          <w:rFonts w:cs="Times New Roman" w:ascii="Times New Roman" w:hAnsi="Times New Roman"/>
          <w:lang w:val="fr-FR"/>
        </w:rPr>
        <w:t xml:space="preserve">). </w:t>
      </w:r>
      <w:r>
        <w:rPr>
          <w:rFonts w:cs="Times New Roman" w:ascii="Times New Roman" w:hAnsi="Times New Roman"/>
          <w:lang w:val="en-GB"/>
        </w:rPr>
        <w:t>Metaphysical Dis</w:t>
        <w:softHyphen/>
        <w:t xml:space="preserve">putation LIV. </w:t>
      </w:r>
      <w:r>
        <w:rPr>
          <w:rFonts w:cs="Times New Roman" w:ascii="Times New Roman" w:hAnsi="Times New Roman"/>
          <w:color w:val="000000"/>
          <w:lang w:val="en-GB"/>
        </w:rPr>
        <w:t xml:space="preserve">Translated from the Latin </w:t>
      </w:r>
      <w:r>
        <w:rPr>
          <w:rFonts w:cs="Times New Roman" w:ascii="Times New Roman" w:hAnsi="Times New Roman"/>
          <w:lang w:val="en-GB"/>
        </w:rPr>
        <w:t xml:space="preserve">with an Introduction and Notes by John P. </w:t>
      </w:r>
      <w:r>
        <w:rPr>
          <w:rStyle w:val="StrongEmphasis"/>
          <w:b w:val="false"/>
          <w:sz w:val="22"/>
          <w:lang w:val="en-GB" w:eastAsia="en-US"/>
        </w:rPr>
        <w:t>Doyle</w:t>
      </w:r>
      <w:r>
        <w:rPr>
          <w:rStyle w:val="StrongEmphasis"/>
          <w:sz w:val="22"/>
          <w:lang w:val="en-GB" w:eastAsia="en-US"/>
        </w:rPr>
        <w:t xml:space="preserve">. </w:t>
      </w:r>
      <w:r>
        <w:rPr>
          <w:rFonts w:cs="Times New Roman" w:ascii="Times New Roman" w:hAnsi="Times New Roman"/>
          <w:lang w:val="en-GB"/>
        </w:rPr>
        <w:t xml:space="preserve">Milwaukee 1995, ferner zum Hintergrund J.P. Doyle, Suarez on Beings of Reason and Truth (1 &amp; 2). </w:t>
      </w:r>
      <w:r>
        <w:rPr>
          <w:rFonts w:cs="Times New Roman" w:ascii="Times New Roman" w:hAnsi="Times New Roman"/>
        </w:rPr>
        <w:t xml:space="preserve">In: Vivarium 25 (1987), S. 47-75, und 26 (1988), S. 51-72. Die </w:t>
      </w:r>
      <w:r>
        <w:rPr>
          <w:rFonts w:cs="Times New Roman" w:ascii="Times New Roman" w:hAnsi="Times New Roman"/>
          <w:i/>
          <w:shd w:fill="FFFFFF" w:val="clear"/>
        </w:rPr>
        <w:t>essentia ficta seu chymerica</w:t>
      </w:r>
      <w:r>
        <w:rPr>
          <w:rFonts w:cs="Times New Roman" w:ascii="Times New Roman" w:hAnsi="Times New Roman"/>
          <w:shd w:fill="FFFFFF" w:val="clear"/>
        </w:rPr>
        <w:t xml:space="preserve"> bedarf in diesem Zusammenhang keiner Erörterung.</w:t>
      </w:r>
    </w:p>
    <w:p>
      <w:pPr>
        <w:pStyle w:val="Footnote"/>
        <w:rPr>
          <w:rFonts w:ascii="Times New Roman" w:hAnsi="Times New Roman" w:cs="Times New Roman"/>
          <w:lang w:val="en-US"/>
        </w:rPr>
      </w:pPr>
      <w:r>
        <w:rPr>
          <w:rFonts w:cs="Times New Roman" w:ascii="Times New Roman" w:hAnsi="Times New Roman"/>
          <w:lang w:val="en-US"/>
        </w:rPr>
      </w:r>
    </w:p>
  </w:footnote>
  <w:footnote w:id="812">
    <w:p>
      <w:pPr>
        <w:pStyle w:val="Footnote"/>
        <w:rPr/>
      </w:pPr>
      <w:r>
        <w:rPr>
          <w:rStyle w:val="FootnoteCharacters"/>
        </w:rPr>
        <w:footnoteRef/>
      </w:r>
      <w:r>
        <w:rPr/>
        <w:tab/>
        <w:t xml:space="preserve"> </w:t>
      </w:r>
      <w:r>
        <w:rPr>
          <w:lang w:val="en-US"/>
        </w:rPr>
        <w:t xml:space="preserve">  </w:t>
      </w:r>
      <w:r>
        <w:rPr>
          <w:lang w:val="en-US"/>
        </w:rPr>
        <w:t>Charles C. Gillispie, Lazeae Carnot, savant.</w:t>
      </w:r>
      <w:r>
        <w:rPr>
          <w:rFonts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 </w:t>
      </w:r>
      <w:r>
        <w:rPr>
          <w:shd w:fill="FFFFFF" w:val="clear"/>
        </w:rPr>
        <w:t>Monograph treating Carnot</w:t>
      </w:r>
      <w:r>
        <w:rPr>
          <w:shd w:fill="FFFFFF" w:val="clear"/>
          <w:lang w:val="en-US"/>
        </w:rPr>
        <w:t>‘</w:t>
      </w:r>
      <w:r>
        <w:rPr>
          <w:shd w:fill="FFFFFF" w:val="clear"/>
        </w:rPr>
        <w:t>s scientific work, with facsimile reproduction of his unpublished writings on mechanics and on the calculus</w:t>
      </w:r>
      <w:r>
        <w:rPr>
          <w:rStyle w:val="Appleconvertedspace"/>
          <w:rFonts w:cs="Times New Roman" w:ascii="Times New Roman" w:hAnsi="Times New Roman"/>
          <w:color w:val="000000"/>
          <w:shd w:fill="FFFFFF" w:val="clear"/>
        </w:rPr>
        <w:t xml:space="preserve">. </w:t>
      </w:r>
      <w:r>
        <w:rPr>
          <w:lang w:val="en-US"/>
        </w:rPr>
        <w:t>Princeton 1971, S. 182.</w:t>
      </w:r>
    </w:p>
    <w:p>
      <w:pPr>
        <w:pStyle w:val="Footnote"/>
        <w:rPr>
          <w:lang w:val="en-US"/>
        </w:rPr>
      </w:pPr>
      <w:r>
        <w:rPr>
          <w:lang w:val="en-US"/>
        </w:rPr>
      </w:r>
    </w:p>
  </w:footnote>
  <w:footnote w:id="813">
    <w:p>
      <w:pPr>
        <w:pStyle w:val="Footnote"/>
        <w:rPr/>
      </w:pPr>
      <w:r>
        <w:rPr>
          <w:rStyle w:val="FootnoteCharacters"/>
        </w:rPr>
        <w:footnoteRef/>
      </w:r>
      <w:r>
        <w:rPr/>
        <w:tab/>
        <w:t xml:space="preserve"> </w:t>
      </w:r>
      <w:r>
        <w:rPr>
          <w:lang w:val="en-US"/>
        </w:rPr>
        <w:t xml:space="preserve">   </w:t>
      </w:r>
      <w:r>
        <w:rPr/>
        <w:t>Wotton, Reflections Upon Ancient and Modern Learning. London 1694 (ND Hildesheim 1968), S. 244.</w:t>
      </w:r>
    </w:p>
    <w:p>
      <w:pPr>
        <w:pStyle w:val="Footnote"/>
        <w:rPr/>
      </w:pPr>
      <w:r>
        <w:rPr/>
      </w:r>
    </w:p>
  </w:footnote>
  <w:footnote w:id="814">
    <w:p>
      <w:pPr>
        <w:pStyle w:val="Footnote"/>
        <w:rPr/>
      </w:pPr>
      <w:r>
        <w:rPr>
          <w:rStyle w:val="FootnoteCharacters"/>
        </w:rPr>
        <w:footnoteRef/>
      </w:r>
      <w:r>
        <w:rPr/>
        <w:tab/>
        <w:t xml:space="preserve"> </w:t>
      </w:r>
      <w:r>
        <w:rPr>
          <w:lang w:val="de-DE"/>
        </w:rPr>
        <w:t xml:space="preserve">   </w:t>
      </w:r>
      <w:r>
        <w:rPr>
          <w:lang w:val="en-US"/>
        </w:rPr>
        <w:t xml:space="preserve">Vgl. </w:t>
      </w:r>
      <w:r>
        <w:rPr>
          <w:lang w:val="it-IT"/>
        </w:rPr>
        <w:t xml:space="preserve">Galilei, Dialogo sopra i due massimi sistemi del mondo. </w:t>
      </w:r>
      <w:r>
        <w:rPr>
          <w:lang w:val="de-DE"/>
        </w:rPr>
        <w:t xml:space="preserve">In: Id., Opera [...]. </w:t>
      </w:r>
      <w:r>
        <w:rPr/>
        <w:t xml:space="preserve">Firenze 1897, S. 21–568, </w:t>
      </w:r>
      <w:r>
        <w:rPr>
          <w:i/>
          <w:iCs/>
        </w:rPr>
        <w:t>Giornata Terza</w:t>
      </w:r>
      <w:r>
        <w:rPr/>
        <w:t>, S. 369, spricht – allerdings in der Wied</w:t>
      </w:r>
      <w:r>
        <w:rPr>
          <w:lang w:val="de-DE"/>
        </w:rPr>
        <w:t>e</w:t>
      </w:r>
      <w:r>
        <w:rPr/>
        <w:t>rga</w:t>
      </w:r>
      <w:r>
        <w:rPr>
          <w:lang w:val="de-DE"/>
        </w:rPr>
        <w:t>b</w:t>
      </w:r>
      <w:r>
        <w:rPr/>
        <w:t>e des Copernicus nicht ganz korrekt –, da</w:t>
      </w:r>
      <w:r>
        <w:rPr>
          <w:lang w:val="de-DE"/>
        </w:rPr>
        <w:t>ss</w:t>
      </w:r>
      <w:r>
        <w:rPr/>
        <w:t xml:space="preserve"> dieser </w:t>
      </w:r>
      <w:r>
        <w:rPr>
          <w:lang w:val="de-DE"/>
        </w:rPr>
        <w:t>bei</w:t>
      </w:r>
      <w:r>
        <w:rPr/>
        <w:t xml:space="preserve"> seine</w:t>
      </w:r>
      <w:r>
        <w:rPr>
          <w:lang w:val="de-DE"/>
        </w:rPr>
        <w:t>n</w:t>
      </w:r>
      <w:r>
        <w:rPr/>
        <w:t xml:space="preserve"> eigene</w:t>
      </w:r>
      <w:r>
        <w:rPr>
          <w:lang w:val="de-DE"/>
        </w:rPr>
        <w:t>n V</w:t>
      </w:r>
      <w:r>
        <w:rPr/>
        <w:t>ersuchen der Theoriebildung zunächst ein Monstrum, ei</w:t>
      </w:r>
      <w:r>
        <w:rPr>
          <w:lang w:val="de-DE"/>
        </w:rPr>
        <w:t>ne</w:t>
      </w:r>
      <w:r>
        <w:rPr/>
        <w:t xml:space="preserve"> Ch</w:t>
      </w:r>
      <w:r>
        <w:rPr>
          <w:lang w:val="de-DE"/>
        </w:rPr>
        <w:t>i</w:t>
      </w:r>
      <w:r>
        <w:rPr/>
        <w:t>märe prod</w:t>
      </w:r>
      <w:r>
        <w:rPr>
          <w:lang w:val="de-DE"/>
        </w:rPr>
        <w:t>u</w:t>
      </w:r>
      <w:r>
        <w:rPr/>
        <w:t>ziert habe, das zusammen</w:t>
        <w:softHyphen/>
        <w:t>gesetzt sei aus den ungleichartigsten und vollkommen unvereinbaren Gliedmaßen: „[...] ne risultava un mostro ed una chimera composta di membra tar di loro sproporzionatissime e del tutto incompatibili [...].“</w:t>
      </w:r>
    </w:p>
    <w:p>
      <w:pPr>
        <w:pStyle w:val="Footnote"/>
        <w:rPr/>
      </w:pPr>
      <w:r>
        <w:rPr/>
      </w:r>
    </w:p>
  </w:footnote>
  <w:footnote w:id="815">
    <w:p>
      <w:pPr>
        <w:pStyle w:val="Footnote"/>
        <w:rPr>
          <w:lang w:val="de-DE"/>
        </w:rPr>
      </w:pPr>
      <w:r>
        <w:rPr>
          <w:rStyle w:val="FootnoteCharacters"/>
        </w:rPr>
        <w:footnoteRef/>
      </w:r>
      <w:r>
        <w:rPr/>
        <w:tab/>
        <w:t xml:space="preserve"> </w:t>
      </w:r>
      <w:r>
        <w:rPr>
          <w:lang w:val="de-DE"/>
        </w:rPr>
        <w:t xml:space="preserve">   </w:t>
      </w:r>
      <w:r>
        <w:rPr/>
        <w:t>Vgl, z.B. Philip Sidney (1556-1586), An Apology for Poetry [1595]. Ed. Forrest G. Ro</w:t>
        <w:softHyphen/>
        <w:t>binson. New York 1970, S. 13: „Only the poet, disdaining to be tied to any such subjec</w:t>
        <w:softHyphen/>
        <w:t>tion, lifted up with the vigor of his own invention, doth grow in effect another nature, in making things either better than nature bringeth forth, or quite anew, forms such as never were in nature, as the He</w:t>
        <w:softHyphen/>
        <w:t>roes, Demigods, Cyclops, Chimeras, Furies and such like.“</w:t>
      </w:r>
      <w:r>
        <w:rPr>
          <w:lang w:val="de-DE"/>
        </w:rPr>
        <w:t xml:space="preserve"> – Zum Hintergrund u.a. S. K. Henninger, Spenser, Sidney, and Poetic Form. In: Studies in Philo</w:t>
        <w:softHyphen/>
        <w:t xml:space="preserve">logy 88 (1991), S. 140-152, zudem Forrest G. Robinson, The Shape of Things Known – Sidney’s </w:t>
      </w:r>
      <w:r>
        <w:rPr>
          <w:i/>
          <w:lang w:val="de-DE"/>
        </w:rPr>
        <w:t>Apology</w:t>
      </w:r>
      <w:r>
        <w:rPr>
          <w:lang w:val="de-DE"/>
        </w:rPr>
        <w:t xml:space="preserve"> in the Philosophical Tradition. Cambridge/Mass 1972, M. J. Doherty, The Mistress-Knowledge: Sir Philip Sidney’s „Defense of Poesie“ and Literary Architec</w:t>
        <w:softHyphen/>
        <w:t>tonis in the English Re</w:t>
        <w:softHyphen/>
        <w:t xml:space="preserve">naissance. Nashville 1991, zu weiteren Aspekten der Darlegungen Sidneys </w:t>
      </w:r>
      <w:r>
        <w:rPr/>
        <w:t>William Nelson, The Boundaries of Fiction in the Renaissance: A Treaty Between Truth and Falsehood. In: ELH 36 (1969), S. 30-58</w:t>
      </w:r>
      <w:r>
        <w:rPr>
          <w:lang w:val="de-DE"/>
        </w:rPr>
        <w:t xml:space="preserve">, Arthur F. Kinney, </w:t>
      </w:r>
      <w:r>
        <w:rPr>
          <w:i/>
          <w:iCs/>
          <w:lang w:val="de-DE"/>
        </w:rPr>
        <w:t>Primus inter pars</w:t>
      </w:r>
      <w:r>
        <w:rPr>
          <w:lang w:val="de-DE"/>
        </w:rPr>
        <w:t xml:space="preserve">: Sir  Philip Sidney. the </w:t>
      </w:r>
      <w:r>
        <w:rPr>
          <w:i/>
          <w:iCs/>
          <w:lang w:val="de-DE"/>
        </w:rPr>
        <w:t>Arcadia</w:t>
      </w:r>
      <w:r>
        <w:rPr>
          <w:lang w:val="de-DE"/>
        </w:rPr>
        <w:t xml:space="preserve"> and th Poetic Uses of Philosophy. In: Id., Humanist Poetics. Theought, Rhetoric, and Fiction in Sixteenth Century Engalnd. Amherst 1986, S. 230-291, zu weiteren Aspekten John P., McIntyre, Sidney’s „Golden World“. In: Comparartive Literature 14 (1962), S. 356365.</w:t>
      </w:r>
    </w:p>
    <w:p>
      <w:pPr>
        <w:pStyle w:val="Footnote"/>
        <w:rPr>
          <w:lang w:val="de-DE"/>
        </w:rPr>
      </w:pPr>
      <w:r>
        <w:rPr>
          <w:lang w:val="de-DE"/>
        </w:rPr>
      </w:r>
    </w:p>
  </w:footnote>
  <w:footnote w:id="816">
    <w:p>
      <w:pPr>
        <w:pStyle w:val="Footnote"/>
        <w:rPr>
          <w:lang w:val="de-DE"/>
        </w:rPr>
      </w:pPr>
      <w:r>
        <w:rPr>
          <w:rStyle w:val="FootnoteCharacters"/>
        </w:rPr>
        <w:footnoteRef/>
      </w:r>
      <w:r>
        <w:rPr/>
        <w:tab/>
        <w:t xml:space="preserve"> </w:t>
      </w:r>
      <w:r>
        <w:rPr>
          <w:lang w:val="de-DE"/>
        </w:rPr>
        <w:t xml:space="preserve">   </w:t>
      </w:r>
      <w:r>
        <w:rPr/>
        <w:t>Wolff, Vernünfftige Gedancken Von Gott, Der Welt und der Seele des Menschen [1720, 1751], § 242</w:t>
      </w:r>
    </w:p>
    <w:p>
      <w:pPr>
        <w:pStyle w:val="Footnote"/>
        <w:rPr>
          <w:lang w:val="de-DE"/>
        </w:rPr>
      </w:pPr>
      <w:r>
        <w:rPr>
          <w:lang w:val="de-DE"/>
        </w:rPr>
      </w:r>
    </w:p>
  </w:footnote>
  <w:footnote w:id="817">
    <w:p>
      <w:pPr>
        <w:pStyle w:val="Footnote"/>
        <w:rPr/>
      </w:pPr>
      <w:r>
        <w:rPr>
          <w:rStyle w:val="FootnoteCharacters"/>
        </w:rPr>
        <w:footnoteRef/>
      </w:r>
      <w:r>
        <w:rPr/>
        <w:tab/>
        <w:t xml:space="preserve">  </w:t>
      </w:r>
      <w:r>
        <w:rPr>
          <w:lang w:val="de-DE"/>
        </w:rPr>
        <w:t xml:space="preserve">  </w:t>
      </w:r>
      <w:r>
        <w:rPr/>
        <w:t>Ebd. Der Ausdruck ,leere Einbildungen‘ findet sich nicht selten bei Wolff, so zum Beispiel auch In Woffs Vorrede zu einer Übersetzung der Schriften von Leibniz, vgl. Id., Vorrede. In: Des Freyherrn von L</w:t>
      </w:r>
      <w:r>
        <w:rPr>
          <w:lang w:val="de-DE"/>
        </w:rPr>
        <w:t>ei</w:t>
      </w:r>
      <w:r>
        <w:rPr/>
        <w:t>bniz Kleinere Philosophische Schriften  […]. Jena 1740 (ND Wolff, Ge</w:t>
        <w:softHyphen/>
        <w:t>sammelte Werke Bd. 114. Hildesheim/Zürich/New York 2010, unpag. hier b2</w:t>
      </w:r>
      <w:r>
        <w:rPr>
          <w:vertAlign w:val="superscript"/>
        </w:rPr>
        <w:t>r</w:t>
      </w:r>
      <w:r>
        <w:rPr/>
        <w:t>-b3</w:t>
      </w:r>
      <w:r>
        <w:rPr>
          <w:vertAlign w:val="superscript"/>
        </w:rPr>
        <w:t>v</w:t>
      </w:r>
      <w:r>
        <w:rPr/>
        <w:t xml:space="preserve">, wo es im Zusammenhang von Matphysik und Mathematik : „Unerachtet die metaphysischen Wahrheiten von einer ganz anderen Beschaffenheit sind, als die mathematischen; so daß blose  </w:t>
      </w:r>
      <w:r>
        <w:rPr>
          <w:i/>
        </w:rPr>
        <w:t>Mathematici</w:t>
      </w:r>
      <w:r>
        <w:rPr/>
        <w:t xml:space="preserve">  dazu nicht aufgelegt sind, sondern wenn sie darüber kommenm gemeinglich nur leeren Einbil</w:t>
        <w:softHyphen/>
        <w:t>dungen nachgedhen: so kann man doch durch Exempel aus der Mathematik, son</w:t>
        <w:softHyphen/>
        <w:t>derlich der Algebra, die metaphysischen Begriffe nicht wenig erläutern.“</w:t>
      </w:r>
    </w:p>
  </w:footnote>
  <w:footnote w:id="818">
    <w:p>
      <w:pPr>
        <w:pStyle w:val="Footnote"/>
        <w:rPr>
          <w:lang w:val="de-DE"/>
        </w:rPr>
      </w:pPr>
      <w:r>
        <w:rPr>
          <w:rStyle w:val="FootnoteCharacters"/>
        </w:rPr>
        <w:footnoteRef/>
      </w:r>
      <w:r>
        <w:rPr/>
        <w:tab/>
        <w:t xml:space="preserve"> </w:t>
      </w:r>
      <w:r>
        <w:rPr>
          <w:lang w:val="de-DE"/>
        </w:rPr>
        <w:t xml:space="preserve">   </w:t>
      </w:r>
      <w:r>
        <w:rPr/>
        <w:t>Vgl. Fichte, Ueber den Unterschied des Geistes, u. des Buchstabens in der Philosophie [1794]. In: Id., Nachgelassene Schriften 1793-1795. Bd. II.3. Stuttgart/Bad Cannstatt 1971, S. 313-342, hier S. 316/17: „Geist überhaupt ist das, was man sonst auch produktive Ein</w:t>
        <w:softHyphen/>
        <w:t>bildungskraft nennt. Repro</w:t>
        <w:softHyphen/>
        <w:t>duk</w:t>
        <w:softHyphen/>
        <w:t>tive Einbildungskraft erneuert, was schon im empirischen Bewußtseyn war, nicht ge</w:t>
      </w:r>
      <w:r>
        <w:rPr>
          <w:lang w:val="de-DE"/>
        </w:rPr>
        <w:softHyphen/>
      </w:r>
      <w:r>
        <w:rPr/>
        <w:t xml:space="preserve">rade in </w:t>
      </w:r>
      <w:r>
        <w:rPr>
          <w:i/>
        </w:rPr>
        <w:t xml:space="preserve">der </w:t>
      </w:r>
      <w:r>
        <w:rPr/>
        <w:t>Ver</w:t>
        <w:softHyphen/>
        <w:t>bindung, wie es da war; sie mag auch aus Ver</w:t>
        <w:softHyphen/>
        <w:t>bindung verschiedener Ganze ein neues Ganzes zusam</w:t>
        <w:softHyphen/>
        <w:t>mensetzen, dennoch bleibt sie, wenn die Sache der Strenge nach genom</w:t>
      </w:r>
      <w:r>
        <w:rPr>
          <w:lang w:val="de-DE"/>
        </w:rPr>
        <w:softHyphen/>
      </w:r>
      <w:r>
        <w:rPr/>
        <w:t>men wird, lediglich repro</w:t>
        <w:softHyphen/>
        <w:t>duk</w:t>
        <w:softHyphen/>
        <w:t>tiv. Die pro</w:t>
        <w:softHyphen/>
        <w:t>duktive Einbil</w:t>
        <w:softHyphen/>
        <w:t>dungskraft erneuert nicht; sie ist, wenigstens für das empirische Bewußtseyn, völlige Schöpferin, und Schöpferin aus Nichts. – Ich weiß es M.H., daß ich hier von der Meinung selbst der neuen Philosophie abgehe [...]. Die produktive Einbildungskraft sage ich er</w:t>
        <w:softHyphen/>
        <w:t>schafft den Stoff der Vor</w:t>
        <w:softHyphen/>
        <w:t>stellung, sie ist die einige Bildnerin deßen, was in unserm empirischen Be</w:t>
        <w:softHyphen/>
        <w:t>wußtseyn vorkommt, sie ist die Schöpferin dieses Bewußtseyns selbst. Aber die Einbil</w:t>
        <w:softHyphen/>
        <w:t>dungs</w:t>
        <w:softHyphen/>
        <w:t>kraft, auch in dieser ihrer produc</w:t>
        <w:softHyphen/>
        <w:t>tiven Macht, ist doch selbst kein Ding an sich, son</w:t>
        <w:softHyphen/>
        <w:t>dern ein Vermögen des einzigen uns unmittelbar gegebe</w:t>
        <w:softHyphen/>
        <w:t>nen Dings an sich, des Ich.“ – Zur Rolle des Konzepts der produkti</w:t>
        <w:softHyphen/>
        <w:t xml:space="preserve">ven Einbildungskraft, nicht zuletzt in Fichtes </w:t>
      </w:r>
      <w:r>
        <w:rPr>
          <w:i/>
        </w:rPr>
        <w:t>Grund</w:t>
        <w:softHyphen/>
        <w:t>lage</w:t>
      </w:r>
      <w:r>
        <w:rPr/>
        <w:t xml:space="preserve"> </w:t>
      </w:r>
      <w:r>
        <w:rPr>
          <w:i/>
        </w:rPr>
        <w:t>der</w:t>
      </w:r>
      <w:r>
        <w:rPr/>
        <w:t xml:space="preserve"> </w:t>
      </w:r>
      <w:r>
        <w:rPr>
          <w:i/>
        </w:rPr>
        <w:t>gesamten Wissenschaftslehre</w:t>
      </w:r>
      <w:r>
        <w:rPr/>
        <w:t>, vgl. auch Wilhelm Mertz, Kategorienreduktion und produktive Einbildungskraft in der theoretischen und prak</w:t>
        <w:softHyphen/>
        <w:t xml:space="preserve">tischen Philosophie Kants und Fichtes. Stuttgart-Bad Cannstatt 1991, ferner zur Bedeutung der </w:t>
      </w:r>
      <w:r>
        <w:rPr>
          <w:i/>
          <w:iCs/>
        </w:rPr>
        <w:t>Ein</w:t>
        <w:softHyphen/>
        <w:t>bildungskraft</w:t>
      </w:r>
      <w:r>
        <w:rPr/>
        <w:t xml:space="preserve">,respektive </w:t>
      </w:r>
      <w:r>
        <w:rPr>
          <w:i/>
          <w:iCs/>
        </w:rPr>
        <w:t>Phantasie</w:t>
      </w:r>
      <w:r>
        <w:rPr/>
        <w:t xml:space="preserve"> im deut</w:t>
        <w:softHyphen/>
        <w:t>schen Idealismus und den Veränderungen gegenüber Kants Theorie der Einbildungskraft u.a. Bernd Küs</w:t>
        <w:softHyphen/>
        <w:t>ter, Einbildungskraft und Phantasie im deutschen Idealis</w:t>
        <w:softHyphen/>
        <w:t xml:space="preserve">mus. </w:t>
      </w:r>
      <w:r>
        <w:rPr>
          <w:lang w:val="it-IT"/>
        </w:rPr>
        <w:t>In: Marta Fattori und Massimo L. Bian</w:t>
        <w:softHyphen/>
        <w:t xml:space="preserve">chi (Hg.), Phantasia – Imaginatio. </w:t>
      </w:r>
      <w:r>
        <w:rPr/>
        <w:t>Roma 1988, S. 447-462, Id., Transezendentale Einbildungskraft und ästhetische Phantasie. Zum Ver</w:t>
        <w:softHyphen/>
        <w:t>hältnis von philosophsichen Idealismus und Roman tik. Königststein/Ts. 1979, Klaus Düsing, Hegels Theorie der Ein</w:t>
        <w:softHyphen/>
        <w:t>bildungs</w:t>
        <w:softHyphen/>
        <w:t>kraft. In: Franz Hespe und Burkhard Tusch</w:t>
        <w:softHyphen/>
        <w:t>ling (Hg.), Psychologie und Anthropo</w:t>
        <w:softHyphen/>
        <w:t>logie oder Philosophie des Geistes. Stuttgart/Bad Cann</w:t>
        <w:softHyphen/>
        <w:t>statt 1991, S. 297-320</w:t>
      </w:r>
      <w:r>
        <w:rPr>
          <w:lang w:val="de-DE"/>
        </w:rPr>
        <w:t xml:space="preserve">. Zudem Elena Ficara, Ursprünge des Ausdrucks ‚Das Logische‘ beim frühen Hegel. In: Archiv für Begriffsgeschichte 52 (2010), S. 113-125, zudem Ead., The Form of Truth, Hegel’s Philosophical Logic. Berlin k 2021, </w:t>
      </w:r>
      <w:r>
        <w:rPr/>
        <w:t>,Wilhelm Metz, Kate</w:t>
        <w:softHyphen/>
        <w:t>gorien</w:t>
        <w:softHyphen/>
        <w:t>reduktion und produktive Einbdilungskraft in der the</w:t>
        <w:softHyphen/>
        <w:t>oretischen Philosophie Kants und Fich</w:t>
        <w:softHyphen/>
        <w:t>tes. Stutt</w:t>
        <w:softHyphen/>
        <w:t>gart – Bad Cannstatt 1991, Dietmar Köhler, Die Ein</w:t>
        <w:softHyphen/>
        <w:t>bildungsgraft und das Schematismus</w:t>
        <w:softHyphen/>
        <w:t>pro</w:t>
        <w:softHyphen/>
        <w:t>blem. Kant – Fichte – Heidegger. In: Fichte-Stduien 13 (1997), S. 19-34.Orrin F. Summerell, Ein</w:t>
        <w:softHyphen/>
        <w:t>bildungs</w:t>
        <w:softHyphen/>
        <w:t>kraft und Vernunft: Die Widerspieglung der abso</w:t>
        <w:softHyphen/>
        <w:t>luten Identität in Schellings Philo</w:t>
        <w:softHyphen/>
        <w:t>sophie der Kunst. In: Chris</w:t>
        <w:softHyphen/>
        <w:t>toph Asmuth et al. (Hg.), Schelling. – zwischen Fichte und Hegel […]. Amster</w:t>
        <w:softHyphen/>
        <w:t>dam/Phila</w:t>
        <w:softHyphen/>
        <w:t>del</w:t>
        <w:softHyphen/>
        <w:t>phia 2000, S. 179-212, Karl Homann, Zum Begriffe Einbildun</w:t>
      </w:r>
      <w:r>
        <w:rPr>
          <w:lang w:val="de-DE"/>
        </w:rPr>
        <w:t>g</w:t>
      </w:r>
      <w:r>
        <w:rPr/>
        <w:t>skraft nach Kant. In: Archiv für Be</w:t>
        <w:softHyphen/>
        <w:t>griffsge</w:t>
        <w:softHyphen/>
        <w:t>schichte 14 (1970), S. 266-302</w:t>
      </w:r>
      <w:r>
        <w:rPr>
          <w:lang w:val="de-DE"/>
        </w:rPr>
        <w:t>. Lore Hühn, Das Schweben der Einbildungs</w:t>
        <w:softHyphen/>
        <w:t>kraft. Zur frühromantischen Überbietung Fichtes. In: Deutsche Vierteljahresschrift für Literaturwissenschaft und Geistesgeschichte 70 (1996), S. 569-599. Wenig erhellend Rainer Baasner, ‚Phantasie‘ in der Naturlehre des 18. Jahrhunderts. Zu ihrer Beurteilung bei Wolff, Kästner und Lichtenberg. In: Lichtenberg-Jahrbuch 1988, S. 9-22.. Zudem Ernst von Bracken,</w:t>
      </w:r>
      <w:r>
        <w:rPr>
          <w:color w:val="000000"/>
          <w:szCs w:val="21"/>
        </w:rPr>
        <w:t xml:space="preserve">Johann Gottlieb Fichte und die </w:t>
      </w:r>
      <w:r>
        <w:rPr>
          <w:color w:val="000000"/>
          <w:szCs w:val="21"/>
          <w:lang w:val="de-DE"/>
        </w:rPr>
        <w:t>S</w:t>
      </w:r>
      <w:r>
        <w:rPr>
          <w:color w:val="000000"/>
          <w:szCs w:val="21"/>
        </w:rPr>
        <w:t>prünge der Romantik. In: Deutsches Adelsblatt 55 (1937), S. 1207-1209.-: Meister Eckart und Fichte. Würzburg 1943.-: Meister Eckhart und Fichte. In: Deutsche Vierteljahrsschrift für Literaturwissenschaft und Geistesgeschichte 22 (1944), S. 150-185</w:t>
      </w:r>
      <w:r>
        <w:rPr>
          <w:lang w:val="de-DE"/>
        </w:rPr>
        <w:t xml:space="preserve"> Meister Eckhart und Fichte. In: Zeitschrift für philosophische Forschung 5 (1951), S. 299-306. Zu weiteren Aspekten Wouter Goris, Einheit als Prinzip und Ziel. Versuch über die Einheitsmetaphysik des Opus Tripartitum Meister Eckharts. Leinden; New York und Köln 1997</w:t>
      </w:r>
    </w:p>
    <w:p>
      <w:pPr>
        <w:pStyle w:val="Footnote"/>
        <w:rPr>
          <w:lang w:val="de-DE"/>
        </w:rPr>
      </w:pPr>
      <w:r>
        <w:rPr>
          <w:lang w:val="de-DE"/>
        </w:rPr>
      </w:r>
    </w:p>
  </w:footnote>
  <w:footnote w:id="819">
    <w:p>
      <w:pPr>
        <w:pStyle w:val="Footnote"/>
        <w:rPr/>
      </w:pPr>
      <w:r>
        <w:rPr>
          <w:rStyle w:val="FootnoteCharacters"/>
        </w:rPr>
        <w:footnoteRef/>
      </w:r>
      <w:r>
        <w:rPr/>
        <w:tab/>
        <w:t xml:space="preserve"> </w:t>
      </w:r>
      <w:r>
        <w:rPr>
          <w:lang w:val="de-DE"/>
        </w:rPr>
        <w:t xml:space="preserve">   </w:t>
      </w:r>
      <w:r>
        <w:rPr/>
        <w:t>Novalis, Das allgemeine Brouillon [1798/99]. In: Id., Werke. Bd. 2: Das philosophisch-the</w:t>
        <w:softHyphen/>
        <w:t>oretische Werk. Hg. von Hans-Joachim Mähl. Darmstadt (1978) 1999, S. 471-718, hier S. 627. Auch Id., Schriften III, ed., Kluckhohn und Samuel, III, S. 440/41: „Alles aus Nichts erschaffne Reale, wie z.B. die Zahlen und die abstracten Ausdrücke – hat eine wunderbare Verwandtschaft mit Dingen einer andern Welt – mit unend</w:t>
        <w:softHyphen/>
        <w:t>li</w:t>
        <w:softHyphen/>
        <w:t>chen Reihen sonderbarer Combi</w:t>
        <w:softHyphen/>
        <w:t>nationen und Ver</w:t>
        <w:softHyphen/>
        <w:t>hältnissen – gleichsam mit einer mathemati</w:t>
        <w:softHyphen/>
        <w:t>schen und ab</w:t>
        <w:softHyphen/>
        <w:t>stracten Welt an sich – mit einer poe</w:t>
        <w:softHyphen/>
        <w:t>tischen mathematischen und abstrakten Welt.“</w:t>
      </w:r>
    </w:p>
    <w:p>
      <w:pPr>
        <w:pStyle w:val="Footnote"/>
        <w:rPr/>
      </w:pPr>
      <w:r>
        <w:rPr/>
      </w:r>
    </w:p>
  </w:footnote>
  <w:footnote w:id="820">
    <w:p>
      <w:pPr>
        <w:pStyle w:val="Footnote"/>
        <w:rPr/>
      </w:pPr>
      <w:r>
        <w:rPr>
          <w:rStyle w:val="FootnoteCharacters"/>
        </w:rPr>
        <w:footnoteRef/>
      </w:r>
      <w:r>
        <w:rPr/>
        <w:tab/>
        <w:t xml:space="preserve"> </w:t>
      </w:r>
      <w:r>
        <w:rPr>
          <w:lang w:val="de-DE"/>
        </w:rPr>
        <w:t xml:space="preserve"> </w:t>
      </w:r>
      <w:r>
        <w:rPr/>
        <w:t>Ob und in welchem Sinn intendiert Gauß bereits früher eine empirische Überprüfung des eu</w:t>
        <w:softHyphen/>
        <w:t>klidischen Charakters des Raums unternommen hatte, ist umstritten, vgl. Arthur I. Miller, The Myth of Gauss‘ Ex</w:t>
        <w:softHyphen/>
        <w:t xml:space="preserve">periment on the Euclidean Nature of Physical Space. </w:t>
      </w:r>
      <w:r>
        <w:rPr>
          <w:lang w:val="en-US"/>
        </w:rPr>
        <w:t xml:space="preserve">In: Isis 63 (1972), S. 245-348, dazu George Goe, B. L. van den Waerden sowie Replik von Miller, Comments on Miller’s , The Myth of Gauss‘ Experiment on the Euclidenan Nature of Physical Space‘. </w:t>
      </w:r>
      <w:r>
        <w:rPr>
          <w:lang w:val="de-DE"/>
        </w:rPr>
        <w:t xml:space="preserve">In: Isis 65 (1974), S. 83-87. Zudem Paul Mansion (1844-1919), Über ein Stelle bei Gauss, welche sich auf nichteuklidische Metrik bezieht. In: Jahresbericht der Deutschen Mathematiker-Verinigung 7 (1898), S. 156-158., Kurt-R. Biermann, C.F. Gauss als Mathmati- und Astronomiehhistoriker, In: Historia Mathematica 10 (1983), S. 422-434. - </w:t>
      </w:r>
      <w:r>
        <w:rPr/>
        <w:t>Eine Art nichteuklidischer Geo</w:t>
        <w:softHyphen/>
        <w:t>m</w:t>
      </w:r>
      <w:r>
        <w:rPr>
          <w:lang w:val="de-DE"/>
        </w:rPr>
        <w:t>e</w:t>
      </w:r>
      <w:r>
        <w:rPr/>
        <w:t>trie hat Thomas Reid bereits mit seiner ,geometry of visibles‘ vorgelegt, hierzu Nor</w:t>
        <w:softHyphen/>
        <w:t>man Daniels, Thomas Reid’s Discovery of a Non-Euclidean Geometrie. In: Philosophy of Science 39 (1972), S. 219-234, ferner Wolfgang Brei</w:t>
        <w:softHyphen/>
        <w:t>dert, Die nichteuklidische Geometrie bei Thomas Reid. In: Sudhoffs Archiv 58 (1974), S.235-253, ferner Hans Freudenthal, Nichteuklidische Geometrie im Altertum? In: Archiv for History of Exact Sciences 43 (1991), S. 189-197</w:t>
      </w:r>
      <w:r>
        <w:rPr>
          <w:lang w:val="en-US"/>
        </w:rPr>
        <w:t xml:space="preserve">, zudem Id., Die Geometrie in der modernen Mathematik. In: Physikalische Blätter 20 (1964), S. 352-356, auch Alberto M. Dou, Logical and Historical Remarks on Sacceri’s Geometry. </w:t>
      </w:r>
      <w:r>
        <w:rPr>
          <w:lang w:val="de-DE"/>
        </w:rPr>
        <w:t>In: Notre Dame Journal of Formal Logic 11 (1970), S. 385-415</w:t>
      </w:r>
      <w:r>
        <w:rPr/>
        <w:t xml:space="preserve">. </w:t>
      </w:r>
      <w:r>
        <w:rPr>
          <w:lang w:val="de-DE"/>
        </w:rPr>
        <w:t>– Selbst</w:t>
        <w:softHyphen/>
        <w:t>verständlich hat man die ,Idee‘ einer nichteukli</w:t>
        <w:softHyphen/>
        <w:t>dischen Geometrie auch bei Dichtern ge</w:t>
        <w:softHyphen/>
        <w:t>funden, vgl. Sydna Stern Weiss, Kleist and Mathema</w:t>
        <w:softHyphen/>
        <w:t>tics: The Non-Euclidean Idea in the Con</w:t>
        <w:softHyphen/>
        <w:t xml:space="preserve">clusion of the </w:t>
      </w:r>
      <w:r>
        <w:rPr>
          <w:i/>
          <w:lang w:val="de-DE"/>
        </w:rPr>
        <w:t>Marionettentheater</w:t>
      </w:r>
      <w:r>
        <w:rPr>
          <w:lang w:val="de-DE"/>
        </w:rPr>
        <w:t xml:space="preserve"> Essay. In: In: Alexej Ugrinsky (Hg.), Heinrich von Kleist-Studien/Heinrich von Kleist Studies. </w:t>
      </w:r>
      <w:r>
        <w:rPr>
          <w:lang w:val="en-US"/>
        </w:rPr>
        <w:t xml:space="preserve">Berlin 1981, S. 117-126, ferner Karin Krauthausen, Paul Valéry and Geometry: Instument, Writing Model. In: Configurations 18 (2010), S.231-249. - Zum Hintergrund Boris </w:t>
      </w:r>
      <w:r>
        <w:rPr>
          <w:color w:val="000000"/>
          <w:shd w:fill="FFFFFF" w:val="clear"/>
        </w:rPr>
        <w:t>Abramovič</w:t>
      </w:r>
      <w:r>
        <w:rPr>
          <w:lang w:val="en-US"/>
        </w:rPr>
        <w:t xml:space="preserve"> Rozenfel’d, A History of non-euclidean Geometry. Evolution of the Concept of geometric Space. </w:t>
      </w:r>
      <w:r>
        <w:rPr>
          <w:lang w:val="de-DE"/>
        </w:rPr>
        <w:t>New York 1988, zudem, wenn auch problematisch, Imre Tóth, Fragmente und Spuren nichteuklidischer Geometrie bei Aristoteles. Berlin 2010, hierzu Heike Sefrin-Weis, Rez in: NTM 21 (2013), S. 293-298. Zu weiteren Aspekten Tilman Krischer, Griechische Geometrie im geschichtlichen Prozeß.  In: Antike und A Abendland 38 (1992), S. 155-169. Auch in Bezug auf die späteren Ansichten Ian Mueller, Aristotle on Geometrical Objects. In: Archiv für Geschichte der Philosophie 52 (1970), S. 156-171. Nicht wenig Aspekte finden sich bei dem Dichter Paul Valéry (1871-1945), etwa in Id,, Eine Ansicht von Descartes. In: Paul Valéry 4 Zur Philosophie und Wissenschaft. Herausgegeben von Jürgen Schmidt-Radefeldt. Frankfurt am Main 1989, S, 36-77 und S. 297-30, ferner Id., Jamblichus and Proclus‘ Euclid Commenatry. In: Hermes 115 (1987) S. 334-349.</w:t>
      </w:r>
    </w:p>
    <w:p>
      <w:pPr>
        <w:pStyle w:val="Footnote"/>
        <w:rPr/>
      </w:pPr>
      <w:r>
        <w:rPr/>
      </w:r>
    </w:p>
  </w:footnote>
  <w:footnote w:id="821">
    <w:p>
      <w:pPr>
        <w:pStyle w:val="Footnote"/>
        <w:rPr/>
      </w:pPr>
      <w:r>
        <w:rPr>
          <w:rStyle w:val="FootnoteCharacters"/>
        </w:rPr>
        <w:footnoteRef/>
      </w:r>
      <w:r>
        <w:rPr/>
        <w:tab/>
        <w:t xml:space="preserve"> </w:t>
      </w:r>
      <w:r>
        <w:rPr>
          <w:lang w:val="de-DE"/>
        </w:rPr>
        <w:t xml:space="preserve"> </w:t>
      </w:r>
      <w:r>
        <w:rPr>
          <w:lang w:val="de-DE"/>
        </w:rPr>
        <w:t>,</w:t>
      </w:r>
      <w:r>
        <w:rPr/>
        <w:t>Vgl. den Brief vom 3. 11. 1823 in Paul Stäckel und Friedrich Engel, Wolfgang und Johann Bol</w:t>
        <w:softHyphen/>
        <w:t>yai. Geo</w:t>
        <w:softHyphen/>
        <w:t>metrische Untersuchungen. Urkunden zur Geschichte der Nichteuklidischen Ge</w:t>
        <w:softHyphen/>
        <w:t>ometrie. Leipzig und Berlin 1913, Bd. I, S. 85. Zu ihm Ludwig Schlesinger, Johann Bolyai. Festrede. In: Jahresbericht der Deutschen Mathematiker-Vereinigung 12 (1903), S. 165-194.</w:t>
      </w:r>
    </w:p>
    <w:p>
      <w:pPr>
        <w:pStyle w:val="Footnote"/>
        <w:rPr/>
      </w:pPr>
      <w:r>
        <w:rPr/>
      </w:r>
    </w:p>
  </w:footnote>
  <w:footnote w:id="822">
    <w:p>
      <w:pPr>
        <w:pStyle w:val="Footnote"/>
        <w:rPr/>
      </w:pPr>
      <w:r>
        <w:rPr>
          <w:rStyle w:val="FootnoteCharacters"/>
        </w:rPr>
        <w:footnoteRef/>
      </w:r>
      <w:r>
        <w:rPr/>
        <w:tab/>
        <w:t xml:space="preserve"> </w:t>
      </w:r>
      <w:r>
        <w:rPr>
          <w:lang w:val="de-DE"/>
        </w:rPr>
        <w:t xml:space="preserve"> </w:t>
      </w:r>
      <w:r>
        <w:rPr/>
        <w:t xml:space="preserve">Hierzu auch die Hinweise bei Friedrich Ohly, </w:t>
      </w:r>
      <w:r>
        <w:rPr>
          <w:i/>
          <w:iCs/>
        </w:rPr>
        <w:t>Deus Geometra</w:t>
      </w:r>
      <w:r>
        <w:rPr/>
        <w:t>. Skizzen zur Geschichte einer Vorstellung von Gott. In: Norbert Kemp (Hg.), Tradition als historische Kraft. Berlin/New York 1982, S. 1-42.</w:t>
      </w:r>
    </w:p>
    <w:p>
      <w:pPr>
        <w:pStyle w:val="Footnote"/>
        <w:rPr/>
      </w:pPr>
      <w:r>
        <w:rPr/>
      </w:r>
    </w:p>
  </w:footnote>
  <w:footnote w:id="823">
    <w:p>
      <w:pPr>
        <w:pStyle w:val="Footnote"/>
        <w:rPr/>
      </w:pPr>
      <w:r>
        <w:rPr>
          <w:rStyle w:val="FootnoteCharacters"/>
        </w:rPr>
        <w:footnoteRef/>
      </w:r>
      <w:r>
        <w:rPr/>
        <w:tab/>
        <w:t xml:space="preserve"> </w:t>
      </w:r>
      <w:r>
        <w:rPr>
          <w:lang w:val="de-DE"/>
        </w:rPr>
        <w:t xml:space="preserve"> </w:t>
      </w:r>
      <w:r>
        <w:rPr/>
        <w:t>Vgl. Kepler, Harmonices Mvndi libri V. [...1619] (</w:t>
      </w:r>
      <w:r>
        <w:rPr>
          <w:i/>
        </w:rPr>
        <w:t>Gesammelte Werke</w:t>
      </w:r>
      <w:r>
        <w:rPr/>
        <w:t xml:space="preserve"> VI), S. 105, auch S. 223.</w:t>
      </w:r>
    </w:p>
    <w:p>
      <w:pPr>
        <w:pStyle w:val="Footnote"/>
        <w:rPr/>
      </w:pPr>
      <w:r>
        <w:rPr/>
      </w:r>
    </w:p>
  </w:footnote>
  <w:footnote w:id="824">
    <w:p>
      <w:pPr>
        <w:pStyle w:val="Footnote"/>
        <w:rPr/>
      </w:pPr>
      <w:r>
        <w:rPr>
          <w:rStyle w:val="FootnoteCharacters"/>
        </w:rPr>
        <w:footnoteRef/>
      </w:r>
      <w:r>
        <w:rPr/>
        <w:tab/>
        <w:t xml:space="preserve"> </w:t>
      </w:r>
      <w:r>
        <w:rPr>
          <w:lang w:val="en-US"/>
        </w:rPr>
        <w:t xml:space="preserve"> </w:t>
      </w:r>
      <w:r>
        <w:rPr/>
        <w:t>Vgl. ebd., S. 223: „Geometria […] cum imagine Die transivit in hominem: non demum per ocu</w:t>
        <w:softHyphen/>
        <w:t>lios in</w:t>
        <w:softHyphen/>
        <w:t>trosum est recepta! […] demonstrabilitas quantitatibus insit, non quatenus figurae subji</w:t>
        <w:softHyphen/>
        <w:t>cuntur oculis, sed quantenus mentis oculis patent, id est, quatenus non tam abstractae a sensi</w:t>
        <w:softHyphen/>
        <w:t>bilibus, quam nunquam ijs con</w:t>
        <w:softHyphen/>
        <w:t>cretae fuerunt.“</w:t>
      </w:r>
    </w:p>
  </w:footnote>
  <w:footnote w:id="825">
    <w:p>
      <w:pPr>
        <w:pStyle w:val="Footnote"/>
        <w:rPr/>
      </w:pPr>
      <w:r>
        <w:rPr>
          <w:rStyle w:val="FootnoteCharacters"/>
        </w:rPr>
        <w:footnoteRef/>
      </w:r>
      <w:r>
        <w:rPr/>
        <w:tab/>
        <w:t xml:space="preserve"> </w:t>
      </w:r>
      <w:r>
        <w:rPr>
          <w:lang w:val="de-DE"/>
        </w:rPr>
        <w:t xml:space="preserve">   </w:t>
      </w:r>
      <w:r>
        <w:rPr/>
        <w:t>Vgl. Leibniz (</w:t>
      </w:r>
      <w:r>
        <w:rPr>
          <w:i/>
          <w:iCs/>
        </w:rPr>
        <w:t>Sämtliche</w:t>
      </w:r>
      <w:r>
        <w:rPr/>
        <w:t xml:space="preserve"> </w:t>
      </w:r>
      <w:r>
        <w:rPr>
          <w:i/>
          <w:iCs/>
        </w:rPr>
        <w:t>Schriften</w:t>
      </w:r>
      <w:r>
        <w:rPr/>
        <w:t xml:space="preserve"> VI, 4B, S. 1616), sowie Id. (</w:t>
      </w:r>
      <w:r>
        <w:rPr>
          <w:i/>
          <w:iCs/>
        </w:rPr>
        <w:t>Philosophische</w:t>
      </w:r>
      <w:r>
        <w:rPr/>
        <w:t xml:space="preserve"> </w:t>
      </w:r>
      <w:r>
        <w:rPr>
          <w:i/>
          <w:iCs/>
        </w:rPr>
        <w:t>Schriften</w:t>
      </w:r>
      <w:r>
        <w:rPr/>
        <w:t xml:space="preserve"> II, ed. Gerhardt, S. 105, III, S. 52 und IV, S. 571).</w:t>
      </w:r>
    </w:p>
    <w:p>
      <w:pPr>
        <w:pStyle w:val="Footnote"/>
        <w:rPr/>
      </w:pPr>
      <w:r>
        <w:rPr/>
      </w:r>
    </w:p>
  </w:footnote>
  <w:footnote w:id="826">
    <w:p>
      <w:pPr>
        <w:pStyle w:val="Footnote"/>
        <w:rPr/>
      </w:pPr>
      <w:r>
        <w:rPr>
          <w:rStyle w:val="FootnoteCharacters"/>
        </w:rPr>
        <w:footnoteRef/>
      </w:r>
      <w:r>
        <w:rPr/>
        <w:tab/>
        <w:t xml:space="preserve"> </w:t>
      </w:r>
      <w:r>
        <w:rPr>
          <w:lang w:val="de-DE"/>
        </w:rPr>
        <w:t xml:space="preserve">   </w:t>
      </w:r>
      <w:r>
        <w:rPr/>
        <w:t xml:space="preserve">Zu dieser Zuschreibung Plutarch, </w:t>
      </w:r>
      <w:r>
        <w:rPr>
          <w:i/>
          <w:iCs/>
        </w:rPr>
        <w:t>Quaest conv</w:t>
      </w:r>
      <w:r>
        <w:rPr/>
        <w:t xml:space="preserve">, 8, 2 (718B-720C). </w:t>
      </w:r>
    </w:p>
    <w:p>
      <w:pPr>
        <w:pStyle w:val="Footnote"/>
        <w:rPr/>
      </w:pPr>
      <w:r>
        <w:rPr/>
      </w:r>
    </w:p>
  </w:footnote>
  <w:footnote w:id="827">
    <w:p>
      <w:pPr>
        <w:pStyle w:val="Footnote"/>
        <w:rPr/>
      </w:pPr>
      <w:r>
        <w:rPr>
          <w:rStyle w:val="FootnoteCharacters"/>
        </w:rPr>
        <w:footnoteRef/>
      </w:r>
      <w:r>
        <w:rPr/>
        <w:tab/>
        <w:t xml:space="preserve"> </w:t>
      </w:r>
      <w:r>
        <w:rPr>
          <w:lang w:val="de-DE"/>
        </w:rPr>
        <w:t xml:space="preserve">   </w:t>
      </w:r>
      <w:r>
        <w:rPr>
          <w:lang w:val="de-DE"/>
        </w:rPr>
        <w:t xml:space="preserve">Hierzu Henri-Dominique Saffrey, </w:t>
      </w:r>
      <w:hyperlink r:id="rId21">
        <w:r>
          <w:rPr>
            <w:rStyle w:val="InternetLink"/>
            <w:color w:val="000000"/>
            <w:sz w:val="22"/>
          </w:rPr>
          <w:t xml:space="preserve">Ἀγεωμέτρητος μηδεὶς εἰσίτω. </w:t>
        </w:r>
        <w:r>
          <w:rPr>
            <w:rStyle w:val="InternetLink"/>
            <w:color w:val="000000"/>
            <w:sz w:val="22"/>
            <w:lang w:val="de-DE" w:eastAsia="en-US"/>
          </w:rPr>
          <w:t>Une inscription légen</w:t>
          <w:softHyphen/>
          <w:t>daire. In: Revue des études grecques 81 (1968), S. 67-87.</w:t>
        </w:r>
      </w:hyperlink>
    </w:p>
    <w:p>
      <w:pPr>
        <w:pStyle w:val="Footnote"/>
        <w:rPr/>
      </w:pPr>
      <w:r>
        <w:rPr/>
      </w:r>
    </w:p>
  </w:footnote>
  <w:footnote w:id="828">
    <w:p>
      <w:pPr>
        <w:pStyle w:val="Footnote"/>
        <w:rPr/>
      </w:pPr>
      <w:r>
        <w:rPr>
          <w:rStyle w:val="FootnoteCharacters"/>
        </w:rPr>
        <w:footnoteRef/>
      </w:r>
      <w:r>
        <w:rPr/>
        <w:tab/>
        <w:t xml:space="preserve">   </w:t>
      </w:r>
      <w:r>
        <w:rPr>
          <w:lang w:val="de-DE"/>
        </w:rPr>
        <w:t xml:space="preserve"> </w:t>
      </w:r>
      <w:r>
        <w:rPr>
          <w:rStyle w:val="FootnoteCharacters"/>
          <w:sz w:val="22"/>
          <w:lang w:val="de-DE" w:eastAsia="en-US"/>
        </w:rPr>
        <w:t xml:space="preserve"> </w:t>
      </w:r>
      <w:r>
        <w:rPr>
          <w:lang w:val="de-DE"/>
        </w:rPr>
        <w:t xml:space="preserve">Vgl. </w:t>
      </w:r>
      <w:r>
        <w:rPr/>
        <w:t>zur „Anschaulichkeit“ in diesem Zusammenhang u.a. Arthur I. Miller, Visualization Lost and Regained: The Genesis of the Quantum Theory in the Period of 1913-1927. In: Judith Wechsler (Hg.), On Aesthetics in Science. Cambridge</w:t>
      </w:r>
      <w:r>
        <w:rPr>
          <w:lang w:val="de-DE"/>
        </w:rPr>
        <w:t xml:space="preserve"> und </w:t>
      </w:r>
      <w:r>
        <w:rPr/>
        <w:t>London 1978, S. 73-102, Id., Imagery in Scientific Thought: Creating 20th-Century Phy</w:t>
        <w:softHyphen/>
        <w:t>sics, Boston/Basel/Stutt</w:t>
        <w:softHyphen/>
        <w:t xml:space="preserve">gart 1984, ferner Paul Forman, </w:t>
      </w:r>
      <w:r>
        <w:rPr>
          <w:i/>
          <w:iCs/>
        </w:rPr>
        <w:t>Kau</w:t>
        <w:softHyphen/>
        <w:t>sa</w:t>
        <w:softHyphen/>
        <w:t>lität</w:t>
      </w:r>
      <w:r>
        <w:rPr/>
        <w:t xml:space="preserve">, </w:t>
      </w:r>
      <w:r>
        <w:rPr>
          <w:i/>
          <w:iCs/>
        </w:rPr>
        <w:t>An</w:t>
        <w:softHyphen/>
        <w:t>schau</w:t>
        <w:softHyphen/>
        <w:t>lichkeit</w:t>
      </w:r>
      <w:r>
        <w:rPr/>
        <w:t xml:space="preserve"> und </w:t>
      </w:r>
      <w:r>
        <w:rPr>
          <w:i/>
          <w:iCs/>
        </w:rPr>
        <w:t>Individualität</w:t>
      </w:r>
      <w:r>
        <w:rPr/>
        <w:t>. Oder: Wie Wesen und Thesen, die der Quant</w:t>
        <w:softHyphen/>
        <w:t>enmechanik zuge</w:t>
        <w:softHyphen/>
        <w:t>schrieben, durch kulturelle Werte vorgeschrie</w:t>
        <w:softHyphen/>
        <w:t xml:space="preserve">ben wurden. In: Nico Stehr und Volker Meja (Hg.), Wissenssoziologie. Opladen 1980, S. 393-406, Henk W. de Regt, Erwin Schrödinger, </w:t>
      </w:r>
      <w:r>
        <w:rPr>
          <w:i/>
          <w:iCs/>
        </w:rPr>
        <w:t>Anschaulich</w:t>
        <w:softHyphen/>
        <w:t>keit</w:t>
      </w:r>
      <w:r>
        <w:rPr/>
        <w:t>, and Quantum Theory. In: Studies in the Histoy and Philsophy of Modern Physics 28 (1997), S. 461-481, Id., Space</w:t>
        <w:softHyphen/>
        <w:t>time Visualisa</w:t>
        <w:softHyphen/>
        <w:t>tion and the Intelligibility of Physical Theories. In: Studies in Hisrtory and Philosophy of Science 32 (2001), S. 243-265</w:t>
      </w:r>
      <w:r>
        <w:rPr>
          <w:lang w:val="de-DE"/>
        </w:rPr>
        <w:t>, zu weiteren Aspek</w:t>
        <w:softHyphen/>
        <w:t>ten Valia Allori, Sheldon Goldstein, Roderich Tumulka und Nino Zanghì, Many Worlds and SchrödingerÄ’s First Quantum Theory. In: The British Journal for the Philosophy of Science 62 (2011), S. 1-27. Zu weiteren Aspekten Vincent Lam und Michael Esfeld, The Structural Metaphysics of Quantum Theory and General Relativity. In: Journal for General Philosophy of Science  43 (2012),  S. 243-258.</w:t>
      </w:r>
      <w:r>
        <w:rPr/>
        <w:t>Volker R. Remmert, Visual Legiti</w:t>
        <w:softHyphen/>
        <w:t>mation in the Sixteenth and seventeenth centuries: Atlas, Hercules and Tycho’s Nose. In: Studies in History and Philosophy of Science 38 (2007), S. 327-362</w:t>
      </w:r>
      <w:r>
        <w:rPr>
          <w:lang w:val="de-DE"/>
        </w:rPr>
        <w:t>, Mario Bunge, Analogy in Quantum Theory: From Insight to Nonsense. In: British Journal for the Philosophy of Science 18 (1967), S. 265-286</w:t>
      </w:r>
      <w:r>
        <w:rPr/>
        <w:t>; zur Mathematik Klaus T. Volkert, Die Krise der An</w:t>
        <w:softHyphen/>
        <w:t>schau</w:t>
        <w:softHyphen/>
        <w:t>ung. Eine Studie zu formalen und heuris</w:t>
        <w:softHyphen/>
        <w:t>tischen Verfahren in der Ma</w:t>
        <w:softHyphen/>
        <w:t>thematik seit 1850, Göttingen 1986, sowie Id., Zur Rolle der An</w:t>
        <w:softHyphen/>
        <w:t>schau</w:t>
        <w:softHyphen/>
        <w:t>ung in mathe</w:t>
        <w:softHyphen/>
        <w:t>ma</w:t>
        <w:softHyphen/>
        <w:t>tischen Grundlagen</w:t>
        <w:softHyphen/>
        <w:t>fragen: Die Kontroverse zwischen Hans Reichenbach und Oskar Becker über die Apriorität der eu</w:t>
        <w:softHyphen/>
        <w:t>klidischen Geo</w:t>
        <w:softHyphen/>
        <w:t xml:space="preserve">metrie. In: L. Danneberg et al. (Hg.), </w:t>
      </w:r>
      <w:r>
        <w:rPr>
          <w:rFonts w:eastAsia="MS Mincho;ＭＳ 明朝"/>
        </w:rPr>
        <w:t>Hans Rei</w:t>
        <w:softHyphen/>
        <w:t>chen</w:t>
        <w:softHyphen/>
        <w:t>bach und die Berliner Gruppe. Braun</w:t>
        <w:softHyphen/>
        <w:t>schweig</w:t>
      </w:r>
      <w:r>
        <w:rPr>
          <w:rFonts w:eastAsia="MS Mincho;ＭＳ 明朝"/>
          <w:lang w:val="de-DE"/>
        </w:rPr>
        <w:t xml:space="preserve"> und </w:t>
      </w:r>
      <w:r>
        <w:rPr>
          <w:rFonts w:eastAsia="MS Mincho;ＭＳ 明朝"/>
        </w:rPr>
        <w:t>Wies</w:t>
        <w:softHyphen/>
        <w:t>baden 1994</w:t>
      </w:r>
      <w:r>
        <w:rPr/>
        <w:t>, S. 275-293, ferner Herbert Mehr</w:t>
        <w:softHyphen/>
        <w:t>tens, Moderne Sprache Mathematik. Eine Geschichte des Streits um die Grundlagen der Diszi</w:t>
        <w:softHyphen/>
        <w:t>plin und des Sub</w:t>
        <w:softHyphen/>
        <w:t>jekts formaler Systeme. Frankfurt/M. 1990</w:t>
      </w:r>
      <w:r>
        <w:rPr>
          <w:lang w:val="de-DE"/>
        </w:rPr>
        <w:t xml:space="preserve">, zudem M. </w:t>
      </w:r>
      <w:r>
        <w:rPr>
          <w:color w:val="222222"/>
        </w:rPr>
        <w:t>Norton Wise,  Making Visible. In: Isis 97 (2006), S. 75-82</w:t>
      </w:r>
      <w:r>
        <w:rPr/>
        <w:t xml:space="preserve">. </w:t>
      </w:r>
      <w:r>
        <w:rPr>
          <w:lang w:val="de-DE"/>
        </w:rPr>
        <w:t xml:space="preserve">Zudem </w:t>
      </w:r>
      <w:r>
        <w:rPr/>
        <w:t xml:space="preserve">Hopwood, Nick: </w:t>
      </w:r>
      <w:hyperlink r:id="rId22">
        <w:r>
          <w:rPr>
            <w:rStyle w:val="InternetLink"/>
            <w:color w:val="000000"/>
            <w:sz w:val="22"/>
          </w:rPr>
          <w:t>Visual</w:t>
        </w:r>
        <w:r>
          <w:rPr>
            <w:rStyle w:val="InternetLink"/>
            <w:color w:val="000000"/>
            <w:sz w:val="22"/>
            <w:lang w:val="en" w:eastAsia="en-US"/>
          </w:rPr>
          <w:t xml:space="preserve"> Standards and Disciplinary Change: Normal Plates, Tables and sta</w:t>
          <w:softHyphen/>
          <w:t>ges in Embryo</w:t>
          <w:softHyphen/>
          <w:t>logy. In:</w:t>
        </w:r>
        <w:r>
          <w:rPr>
            <w:rStyle w:val="InternetLink"/>
            <w:sz w:val="22"/>
            <w:lang w:val="en" w:eastAsia="en-US"/>
          </w:rPr>
          <w:t xml:space="preserve"> </w:t>
        </w:r>
      </w:hyperlink>
      <w:r>
        <w:rPr>
          <w:iCs/>
          <w:lang w:val="en"/>
        </w:rPr>
        <w:t>History of Science</w:t>
      </w:r>
      <w:r>
        <w:rPr>
          <w:lang w:val="en"/>
        </w:rPr>
        <w:t xml:space="preserve"> </w:t>
      </w:r>
      <w:r>
        <w:rPr>
          <w:bCs/>
          <w:lang w:val="en"/>
        </w:rPr>
        <w:t>43</w:t>
      </w:r>
      <w:r>
        <w:rPr>
          <w:lang w:val="en"/>
        </w:rPr>
        <w:t xml:space="preserve"> (2005), S. 239-303 , Id. </w:t>
      </w:r>
      <w:hyperlink r:id="rId23">
        <w:r>
          <w:rPr>
            <w:rStyle w:val="InternetLink"/>
            <w:color w:val="000000"/>
            <w:sz w:val="22"/>
            <w:lang w:val="en" w:eastAsia="en-US"/>
          </w:rPr>
          <w:t xml:space="preserve">A </w:t>
        </w:r>
        <w:r>
          <w:rPr>
            <w:rStyle w:val="InternetLink"/>
            <w:color w:val="000000"/>
            <w:sz w:val="22"/>
          </w:rPr>
          <w:t>History</w:t>
        </w:r>
        <w:r>
          <w:rPr>
            <w:rStyle w:val="InternetLink"/>
            <w:color w:val="000000"/>
            <w:sz w:val="22"/>
            <w:lang w:val="en" w:eastAsia="en-US"/>
          </w:rPr>
          <w:t xml:space="preserve"> of Normal Plates, Tables and Stages in Vertebrate Embryology'</w:t>
        </w:r>
      </w:hyperlink>
      <w:r>
        <w:rPr>
          <w:lang w:val="en"/>
        </w:rPr>
        <w:t xml:space="preserve"> In: </w:t>
      </w:r>
      <w:r>
        <w:rPr>
          <w:iCs/>
          <w:lang w:val="en"/>
        </w:rPr>
        <w:t>International</w:t>
      </w:r>
      <w:r>
        <w:rPr>
          <w:i/>
          <w:iCs/>
          <w:lang w:val="en"/>
        </w:rPr>
        <w:t xml:space="preserve"> </w:t>
      </w:r>
      <w:r>
        <w:rPr>
          <w:iCs/>
          <w:lang w:val="en"/>
        </w:rPr>
        <w:t>Journal of Developmental Biology</w:t>
      </w:r>
      <w:r>
        <w:rPr>
          <w:lang w:val="en"/>
        </w:rPr>
        <w:t xml:space="preserve"> </w:t>
      </w:r>
      <w:r>
        <w:rPr>
          <w:bCs/>
          <w:lang w:val="en"/>
        </w:rPr>
        <w:t>51</w:t>
      </w:r>
      <w:r>
        <w:rPr>
          <w:lang w:val="en"/>
        </w:rPr>
        <w:t xml:space="preserve"> (2007), S. 1-26.</w:t>
      </w:r>
    </w:p>
    <w:p>
      <w:pPr>
        <w:pStyle w:val="Footnote"/>
        <w:rPr/>
      </w:pPr>
      <w:r>
        <w:rPr/>
      </w:r>
    </w:p>
  </w:footnote>
  <w:footnote w:id="829">
    <w:p>
      <w:pPr>
        <w:pStyle w:val="Footnote"/>
        <w:rPr/>
      </w:pPr>
      <w:r>
        <w:rPr>
          <w:rStyle w:val="FootnoteCharacters"/>
        </w:rPr>
        <w:footnoteRef/>
      </w:r>
      <w:r>
        <w:rPr/>
        <w:tab/>
        <w:t xml:space="preserve">   </w:t>
      </w:r>
      <w:r>
        <w:rPr/>
        <w:t>Vgl. u</w:t>
      </w:r>
      <w:r>
        <w:rPr>
          <w:lang w:val="de-DE"/>
        </w:rPr>
        <w:t xml:space="preserve">. </w:t>
      </w:r>
      <w:r>
        <w:rPr/>
        <w:t xml:space="preserve">a. Patrick Suppes, Is Visual Space Euclidean? In: Synthese 35 (1977), S. 397-421. </w:t>
      </w:r>
    </w:p>
    <w:p>
      <w:pPr>
        <w:pStyle w:val="Footnote"/>
        <w:rPr/>
      </w:pPr>
      <w:r>
        <w:rPr/>
      </w:r>
    </w:p>
  </w:footnote>
  <w:footnote w:id="830">
    <w:p>
      <w:pPr>
        <w:pStyle w:val="Footnote"/>
        <w:rPr/>
      </w:pPr>
      <w:r>
        <w:rPr>
          <w:rStyle w:val="FootnoteCharacters"/>
        </w:rPr>
        <w:footnoteRef/>
      </w:r>
      <w:r>
        <w:rPr/>
        <w:tab/>
        <w:t xml:space="preserve">  </w:t>
      </w:r>
      <w:r>
        <w:rPr>
          <w:lang w:val="de-DE"/>
        </w:rPr>
        <w:t xml:space="preserve">  </w:t>
      </w:r>
      <w:r>
        <w:rPr/>
        <w:t>Zur Entwicklung der symbolischen Algebra, insbesondere im englischen Sprach</w:t>
        <w:softHyphen/>
        <w:t>raum, El</w:t>
        <w:softHyphen/>
        <w:t>aine Koppelman, The Calculus of Operations and the Rise of Abstract Algebra. In: Archive for History of Exact Sciences 8 (1971), S. 155-242, John M. Dubbey, Babbage, Peacock and Modern Algebra. In: Historia Mathematica 4 (1977), S. 295-302, Helena Pycior, George Peacock and the British Ori</w:t>
        <w:softHyphen/>
        <w:t xml:space="preserve">gins of Symbolic Algebra. </w:t>
      </w:r>
      <w:r>
        <w:rPr>
          <w:lang w:val="en-US"/>
        </w:rPr>
        <w:t>In: Historia Mathematica 8 (1981), S. 23-45, Ead., Augustus De Mor</w:t>
        <w:softHyphen/>
        <w:t>gan’s Algebraic Work: The Three Stages. In: Isis 74 (1983), S. 211-226, zum Hintergrund M. V. Wilkes, Herschel, Peacock, Babbage and the Develop</w:t>
        <w:softHyphen/>
        <w:t>ment of the Cambridge Curriculum. In: Notes and Records  of the Royal Socity of London 44 (1990), S. 205-219, Pycior, Internalism, Externalism, and Beyond: 19</w:t>
      </w:r>
      <w:r>
        <w:rPr>
          <w:vertAlign w:val="superscript"/>
          <w:lang w:val="en-US"/>
        </w:rPr>
        <w:t>th</w:t>
      </w:r>
      <w:r>
        <w:rPr>
          <w:lang w:val="en-US"/>
        </w:rPr>
        <w:t>-Century Bri</w:t>
        <w:softHyphen/>
        <w:t>tish Algebra. In: Historia Mathema</w:t>
        <w:softHyphen/>
        <w:t>tica 11 (1984), S. 424-441. Ferner H. W. Becher, Wood</w:t>
        <w:softHyphen/>
        <w:t>house, Babbage, Peacocke and Modern Algebra. In: Historia Mathematica 7 (1980), S. 359-400, Menachem Fisch, ,The emergency which has arrived’: the Problematic His</w:t>
        <w:softHyphen/>
        <w:t>tory of Nine</w:t>
        <w:softHyphen/>
        <w:t xml:space="preserve">teenth-century British Algebra – a Programmatic Outline. In: </w:t>
      </w:r>
      <w:r>
        <w:rPr>
          <w:lang w:val="en-GB"/>
        </w:rPr>
        <w:t>British Journal for the History of Science 27 (1994), S. 247-276, Id., T</w:t>
      </w:r>
      <w:r>
        <w:rPr>
          <w:lang w:val="en-US"/>
        </w:rPr>
        <w:t>he Making of Peacock’s Treatise on Alge</w:t>
        <w:softHyphen/>
        <w:t>bra: A Case of Creative Inde</w:t>
        <w:softHyphen/>
        <w:t>cision. In: Archive for History of Exact Sciences 54 (1999/2000), S. 137-179, Kevin Lambert, A Natural History of Mathematics. George Peacocke and the Ma</w:t>
        <w:softHyphen/>
        <w:t>king of Eng</w:t>
        <w:softHyphen/>
        <w:t>lish Algebra. Isis 104 (2013), S. 278-302, zudem Joan L. Richards, Augustus de Morgan, the History of Mathematics, and the Foundations of Alge</w:t>
        <w:softHyphen/>
        <w:t>bra. In: Isis 78 (1987), S. 7-30, Ead., The Art and the Science of British Algebra: A Study in the Perception of Mathematical Truth. In: Historia Ma</w:t>
        <w:softHyphen/>
        <w:t xml:space="preserve">thematica 7 (1989), S. 343-365, ferner Ead., God, Truth, and Mathematics in Nineteenth Century England. In: </w:t>
      </w:r>
      <w:r>
        <w:rPr/>
        <w:t>Nye, Mary Jo, Joan L. Richards und Roger H. Stuewer (Hg.), The Invention of Physical Science. Intersections of Mathematics, Theology and Natural Philosophy Since the Seventeenth Century. Essays in Honor of Erwin N. Hiebert. Dordrecht 1992</w:t>
      </w:r>
      <w:r>
        <w:rPr>
          <w:lang w:val="en-US"/>
        </w:rPr>
        <w:t>, S. 51-78, vgl. auch Augustus de Morgan, Arithmetical Books from the Invention of Printing to the Present Time. London 1847 (ND with an Introduction by A. Rupert Hall. London 1966. Zu weiteren Aspekten Gert Schu</w:t>
        <w:softHyphen/>
        <w:t>bring, The Con</w:t>
        <w:softHyphen/>
        <w:t>ception of Pure Mathe</w:t>
        <w:softHyphen/>
        <w:t>ma</w:t>
        <w:softHyphen/>
        <w:t>tics as an Instrument in the Professionalization of Mathematics. In: Herbert Mehr</w:t>
        <w:softHyphen/>
        <w:softHyphen/>
        <w:softHyphen/>
        <w:t>tens at al. (Hg.), Social History of Nine</w:t>
        <w:softHyphen/>
        <w:t>teenth Century Ma</w:t>
        <w:softHyphen/>
        <w:t>thema</w:t>
        <w:softHyphen/>
        <w:t>tics. Basel 1981, S. 111-134, Id., Pure and Applied Mathematics in Divergence Institutional Set</w:t>
        <w:softHyphen/>
        <w:t>tings in Germany: the Role and Impact of Felix Klein. In: David Rowe und John McCleary (Hg.), The History of Mo</w:t>
        <w:softHyphen/>
        <w:t>dern Mathe</w:t>
        <w:softHyphen/>
        <w:t xml:space="preserve">matics. </w:t>
      </w:r>
      <w:r>
        <w:rPr>
          <w:lang w:val="de-DE"/>
        </w:rPr>
        <w:t>Vol. II: Institu</w:t>
        <w:softHyphen/>
        <w:t>tions and Appli</w:t>
        <w:softHyphen/>
        <w:t>cations. Boston 1989, S. 171-220, Claus Mortensen, Inconsistent Mathematics. Mathematics and Ist Application, Dordrecht 1995, Jean Paul van Bendegem (Rez.) in: Philosophia Mathematica 7 (1999), S. 202-212.</w:t>
      </w:r>
    </w:p>
    <w:p>
      <w:pPr>
        <w:pStyle w:val="Footnote"/>
        <w:rPr>
          <w:lang w:val="de-DE"/>
        </w:rPr>
      </w:pPr>
      <w:r>
        <w:rPr>
          <w:lang w:val="de-DE"/>
        </w:rPr>
      </w:r>
    </w:p>
    <w:p>
      <w:pPr>
        <w:pStyle w:val="Footnote"/>
        <w:rPr/>
      </w:pPr>
      <w:r>
        <w:rPr/>
        <w:t>ferner Martin Mattheis, Felix Kleins Gedanken zur Reform des mathemati</w:t>
        <w:softHyphen/>
        <w:t>schen Unterrichtswesens vor 1900. In: Der Mathematikunterricht 46 (2000), S. 41-61; zudem John V. Strong, The Infnitie Ballot Box: De Morgan, Boole, and Jevons on Pro</w:t>
        <w:softHyphen/>
        <w:t>bability and the Logic of Induction. In: PSA Proceedings of the Biennial of the Philosophy of Science. Vol. 1976, Volume I. Chicago 1976, S. 197-211. - Zur den Reaktionen des Schrift</w:t>
        <w:softHyphen/>
        <w:t>stellers Lewis Carroll (Charles L. Dodgsen, 1832-1898), der ein ausgebildeter Mathematiker war und Mathematik unterrichtete in seinen Alice-Werken Helena M. Pycior, At the Inter</w:t>
        <w:softHyphen/>
        <w:t>sec</w:t>
        <w:softHyphen/>
        <w:t>tion of Ma</w:t>
        <w:softHyphen/>
        <w:t xml:space="preserve">thematics and Humor: Lewis Carroll‘ </w:t>
      </w:r>
      <w:r>
        <w:rPr>
          <w:i/>
        </w:rPr>
        <w:t>Alices</w:t>
      </w:r>
      <w:r>
        <w:rPr/>
        <w:t xml:space="preserve"> and Symbolical Algebra. In: Victorian Studies 28 (1984), S. 149-170. </w:t>
      </w:r>
      <w:r>
        <w:rPr>
          <w:lang w:val="en-US"/>
        </w:rPr>
        <w:t xml:space="preserve">Zur Edition seiner logischen Schriften Lewis Carroll, Symbolic Logic. Edited by Willaim Warren Bartley III. </w:t>
      </w:r>
      <w:r>
        <w:rPr/>
        <w:t xml:space="preserve">New York 1977, dazu die kritische Besprechung von  Irving M. Copi. </w:t>
      </w:r>
      <w:r>
        <w:rPr>
          <w:lang w:val="en-US"/>
        </w:rPr>
        <w:t>In: British Journal for the Philosophy of Science 31 (1980), S. 81-85, zu ihm als Mathematiker auch Francine Abeles, Determi</w:t>
        <w:softHyphen/>
        <w:t>nants and Line</w:t>
        <w:softHyphen/>
        <w:t>ar Systems: Charles L. Dod</w:t>
        <w:softHyphen/>
        <w:t>gen’s View. In: British Journal for the History of Science 19 (1986), S. 331-335, sowie Ead., Multiplication in  Changing Bases: A Note on Lewis Carroll. In: Historia Mathematica 3 (1976), S. 183-184, zudem Theodore Hailperin, The Development of Probability logic from Leibniz to MacColl. In: History and Philosophy of Logic 9 (1988), S. 131-191, Id., Probability Logic in  the Twentieth Century. In: History and Philosophy of Logic 12 (1991), S. 71-110, Id., Sentential Probability Logic: Origins Development, Current Status, and Technical Application. Bethlehem 1996, Id., Boole’s Logic: a critical exposition from the Standpoint of  Contemporary Algebra, logic, and probability theory. Amsterdam 1976, Id., Logic with a Probability Semantics: Including solutions to some philosophical Problems. Bethlehem 2011, David Howie, Interpreting Probability. Controversies and Developments in the Early  Twentienth Century. New York 2002.</w:t>
      </w:r>
    </w:p>
    <w:p>
      <w:pPr>
        <w:pStyle w:val="Footnote"/>
        <w:rPr>
          <w:lang w:val="en-US"/>
        </w:rPr>
      </w:pPr>
      <w:r>
        <w:rPr>
          <w:lang w:val="en-US"/>
        </w:rPr>
      </w:r>
    </w:p>
  </w:footnote>
  <w:footnote w:id="831">
    <w:p>
      <w:pPr>
        <w:pStyle w:val="Footnote"/>
        <w:rPr>
          <w:lang w:val="en-US"/>
        </w:rPr>
      </w:pPr>
      <w:r>
        <w:rPr>
          <w:rStyle w:val="FootnoteCharacters"/>
        </w:rPr>
        <w:footnoteRef/>
      </w:r>
      <w:r>
        <w:rPr/>
        <w:tab/>
        <w:t xml:space="preserve">  </w:t>
      </w:r>
      <w:r>
        <w:rPr>
          <w:lang w:val="en-US"/>
        </w:rPr>
        <w:t xml:space="preserve"> </w:t>
      </w:r>
      <w:r>
        <w:rPr/>
        <w:t xml:space="preserve">Bei Christian Wolff, Mathematisches Lexicon. Leipzig 1716 (ND Wolff, Schriften, Abt I, Bd. 11. Hildesheim 1965), Sp. 866-69, heißt es: </w:t>
      </w:r>
      <w:r>
        <w:rPr>
          <w:i/>
        </w:rPr>
        <w:t>Mathesis pura</w:t>
      </w:r>
      <w:r>
        <w:rPr/>
        <w:t xml:space="preserve"> und </w:t>
      </w:r>
      <w:r>
        <w:rPr>
          <w:i/>
        </w:rPr>
        <w:t>Mathesis impura sive mixta</w:t>
      </w:r>
      <w:r>
        <w:rPr/>
        <w:t xml:space="preserve">. Zum  Ausdruck mathesis mixta, der wohl zuerst von Bacon verwendet wurde, Gary I. Brown. </w:t>
      </w:r>
      <w:r>
        <w:rPr>
          <w:lang w:val="en-US"/>
        </w:rPr>
        <w:t xml:space="preserve">The Evolution of the Term ,Mixed Mathematics‘.  In: Journal of the History of Ideas 52 (1991), S. 81-102. Ferner Eberhard Knobloch, Mathesis – The Idea of a Universal Science. In: Rudolf Seising, Menso Folkerts und Ulf Hashaben (Hg.), Form, Zahl, Ordnung. Studien zur Wissenschafts- und Technikgeschichte. […].  Stuttgart 2004, S. 77-90. Zu weietern Aspekten Jürgen Mittelstrass, The Philosopher’s Conception of </w:t>
      </w:r>
      <w:r>
        <w:rPr>
          <w:i/>
          <w:iCs/>
          <w:lang w:val="en-US"/>
        </w:rPr>
        <w:t>Mathesis universalis</w:t>
      </w:r>
      <w:r>
        <w:rPr>
          <w:lang w:val="en-US"/>
        </w:rPr>
        <w:t xml:space="preserve"> form Descartes to Leibniz. In: Annals of Science 36 (1979), S. 593-610.</w:t>
      </w:r>
    </w:p>
    <w:p>
      <w:pPr>
        <w:pStyle w:val="Footnote"/>
        <w:rPr>
          <w:lang w:val="en-US"/>
        </w:rPr>
      </w:pPr>
      <w:r>
        <w:rPr>
          <w:lang w:val="en-US"/>
        </w:rPr>
      </w:r>
    </w:p>
  </w:footnote>
  <w:footnote w:id="832">
    <w:p>
      <w:pPr>
        <w:pStyle w:val="Footnote"/>
        <w:rPr>
          <w:lang w:val="en-US"/>
        </w:rPr>
      </w:pPr>
      <w:r>
        <w:rPr>
          <w:rStyle w:val="FootnoteCharacters"/>
        </w:rPr>
        <w:footnoteRef/>
      </w:r>
      <w:r>
        <w:rPr/>
        <w:tab/>
        <w:t xml:space="preserve"> </w:t>
      </w:r>
      <w:r>
        <w:rPr>
          <w:lang w:val="de-DE"/>
        </w:rPr>
        <w:t xml:space="preserve">   </w:t>
      </w:r>
      <w:r>
        <w:rPr/>
        <w:t>Die Diskussion hält an, inwiefern die Beurteilungsstandard</w:t>
      </w:r>
      <w:r>
        <w:rPr>
          <w:lang w:val="de-DE"/>
        </w:rPr>
        <w:t>s</w:t>
      </w:r>
      <w:r>
        <w:rPr/>
        <w:t xml:space="preserve"> für mathematische Theorien inter</w:t>
        <w:softHyphen/>
        <w:t xml:space="preserve">nal sind – vertreten im Rahmen eines </w:t>
      </w:r>
      <w:r>
        <w:rPr>
          <w:i/>
        </w:rPr>
        <w:t>mathematical</w:t>
      </w:r>
      <w:r>
        <w:rPr/>
        <w:t xml:space="preserve"> </w:t>
      </w:r>
      <w:r>
        <w:rPr>
          <w:i/>
        </w:rPr>
        <w:t>naturalism</w:t>
      </w:r>
      <w:r>
        <w:rPr/>
        <w:t xml:space="preserve"> (,mathematische Au</w:t>
        <w:softHyphen/>
        <w:t xml:space="preserve">tonomie’ – vgl. zusammenfassen mit Literaturhinweisen Penelope J. Maddy, Three Forms of Naturalism. </w:t>
      </w:r>
      <w:r>
        <w:rPr>
          <w:lang w:val="en-GB"/>
        </w:rPr>
        <w:t>In: Stewart Shapiro (Hg.), Ox</w:t>
        <w:softHyphen/>
        <w:t xml:space="preserve">ford Handbook of Philosophy of mathematics and Logic. </w:t>
      </w:r>
      <w:r>
        <w:rPr/>
        <w:t>Oxford 2005, S. 437-460) – oder extern, ge</w:t>
        <w:softHyphen/>
        <w:t>meinhin bezogen auf die Verwen</w:t>
        <w:softHyphen/>
        <w:t>dung im Rahmen naturwis</w:t>
        <w:softHyphen/>
        <w:t>sen</w:t>
        <w:softHyphen/>
        <w:t>schaft</w:t>
        <w:softHyphen/>
        <w:t>licher Theorien (,mathematische Heteronomie’); im Blick auf die internen Standards spielen denn auch ,ästhetische’ Kriterien</w:t>
      </w:r>
      <w:r>
        <w:rPr>
          <w:lang w:val="de-DE"/>
        </w:rPr>
        <w:t xml:space="preserve"> wie</w:t>
      </w:r>
      <w:r>
        <w:rPr/>
        <w:t xml:space="preserve"> ,Fruchtbar</w:t>
        <w:softHyphen/>
        <w:t xml:space="preserve">keit’ eine wesentliche Rolle; im ersten Fall stellt sich dann zuerst </w:t>
      </w:r>
      <w:r>
        <w:rPr>
          <w:lang w:val="de-DE"/>
        </w:rPr>
        <w:t xml:space="preserve">die </w:t>
      </w:r>
      <w:r>
        <w:rPr/>
        <w:t>von Eugen P. Wigner (1902-1995), The Unreasonable Effectiveness of Mathematics in the Natural Sciences [1960]. In. Id., Symmetries and Reflections. Blooming</w:t>
        <w:softHyphen/>
        <w:t>ton 1967, S. 222-237, aufgeworfene ,Rätsel’, wie sich dann die erstaunlich erschei</w:t>
        <w:softHyphen/>
        <w:t>nen</w:t>
        <w:softHyphen/>
        <w:t>de An</w:t>
        <w:softHyphen/>
        <w:t>wend</w:t>
        <w:softHyphen/>
        <w:t>barkeit der mathem</w:t>
      </w:r>
      <w:r>
        <w:rPr>
          <w:lang w:val="de-DE"/>
        </w:rPr>
        <w:t>a</w:t>
        <w:softHyphen/>
      </w:r>
      <w:r>
        <w:rPr/>
        <w:t>tischen Theorien insbesondere in den Naturwissenschaften erklären lasse, hierzu mit weiteren Li</w:t>
        <w:softHyphen/>
        <w:t xml:space="preserve">teraturhinweisen </w:t>
      </w:r>
      <w:r>
        <w:rPr>
          <w:lang w:val="de-DE"/>
        </w:rPr>
        <w:t xml:space="preserve">Mark Steiner, The Application of Mathematics to Natural Science. </w:t>
      </w:r>
      <w:r>
        <w:rPr>
          <w:lang w:val="en-US"/>
        </w:rPr>
        <w:t xml:space="preserve">In: The Journal of Philosophy 86 (1989), S. 449-480, </w:t>
      </w:r>
      <w:r>
        <w:rPr/>
        <w:t>Penelope Maddy</w:t>
      </w:r>
      <w:r>
        <w:rPr>
          <w:lang w:val="en-US"/>
        </w:rPr>
        <w:t xml:space="preserve">, Indispensipensability and Practice. In: The Journal of Philosophy 89 (1992), S. 275-289, Alan Baker, Mathematics, Indispensability and Scientific Porgress. In: Erkenntnis 55 (2001), S. 85-116, </w:t>
      </w:r>
      <w:r>
        <w:rPr/>
        <w:t>Sorin Bangu, Wigner’s Puzzle for Mathema</w:t>
        <w:softHyphen/>
        <w:t>tical Natura</w:t>
        <w:softHyphen/>
        <w:t>lism. In: Inter</w:t>
        <w:softHyphen/>
        <w:t xml:space="preserve">national Studies in the Philosophy of Science 23 (2009), S. 245-263, </w:t>
      </w:r>
      <w:r>
        <w:rPr>
          <w:lang w:val="en-US"/>
        </w:rPr>
        <w:t>Id.,  The applicability of mathematics in science: Indispensa</w:t>
        <w:softHyphen/>
        <w:t xml:space="preserve">bility and Ontology. London 2012, </w:t>
      </w:r>
      <w:r>
        <w:rPr/>
        <w:t xml:space="preserve">ferner Christopher Pincock, Mathematics and Scientific Representation. </w:t>
      </w:r>
      <w:r>
        <w:rPr>
          <w:lang w:val="en-US"/>
        </w:rPr>
        <w:t>New York 2012, dazu auch die Dis</w:t>
        <w:softHyphen/>
        <w:t>kussion verschiedener Aspekte in: Meta</w:t>
        <w:softHyphen/>
        <w:t>science  22 (2013), S. 247-273.</w:t>
      </w:r>
    </w:p>
    <w:p>
      <w:pPr>
        <w:pStyle w:val="Footnote"/>
        <w:rPr>
          <w:lang w:val="en-US"/>
        </w:rPr>
      </w:pPr>
      <w:r>
        <w:rPr>
          <w:lang w:val="en-US"/>
        </w:rPr>
      </w:r>
    </w:p>
  </w:footnote>
  <w:footnote w:id="833">
    <w:p>
      <w:pPr>
        <w:pStyle w:val="Footnote"/>
        <w:rPr/>
      </w:pPr>
      <w:r>
        <w:rPr>
          <w:rStyle w:val="FootnoteCharacters"/>
        </w:rPr>
        <w:footnoteRef/>
      </w:r>
      <w:r>
        <w:rPr/>
        <w:tab/>
        <w:t xml:space="preserve"> </w:t>
      </w:r>
      <w:r>
        <w:rPr>
          <w:lang w:val="en-US"/>
        </w:rPr>
        <w:t xml:space="preserve">   </w:t>
      </w:r>
      <w:r>
        <w:rPr>
          <w:lang w:val="en-US"/>
        </w:rPr>
        <w:t xml:space="preserve">Zitiert nach Kurt-R. </w:t>
      </w:r>
      <w:r>
        <w:rPr>
          <w:lang w:val="de-DE"/>
        </w:rPr>
        <w:t>Biermann, Die Mathematik und ihre Dozenten an der Berliner Univer</w:t>
        <w:softHyphen/>
        <w:t xml:space="preserve">sität 1933. Berlin 1988, S. 187. </w:t>
      </w:r>
      <w:r>
        <w:rPr/>
        <w:t>Vgl. Eberhard Knobloch, Herbert Pieper und Helmut Pulte, „... das Wesen der reinen Ma</w:t>
        <w:softHyphen/>
        <w:t>thematik verherrlichen“. Reine Mathematik und mathematische Natur</w:t>
        <w:softHyphen/>
        <w:t>phi</w:t>
        <w:softHyphen/>
        <w:t>losophie bei C.G.J. Jacobi. Mit seiner Rede zum Eintritt in die philosophische Fa</w:t>
        <w:softHyphen/>
        <w:t>kultät der Univer</w:t>
        <w:softHyphen/>
        <w:t>sität Königsberg aus dem Jahre 1832. In: Mathemati</w:t>
        <w:softHyphen/>
        <w:t>sche Semesterbe</w:t>
        <w:softHyphen/>
        <w:t>richte 42 (1995), S. 99-132</w:t>
      </w:r>
      <w:r>
        <w:rPr>
          <w:lang w:val="de-DE"/>
        </w:rPr>
        <w:t xml:space="preserve">, Id., Hacobi’s Criticism of Lagrange: The Chaging Role of Matheticas in the Foundations of Classical Mechanics. In: Historia Mathmatica 25 (1998), S. 154-184. – Nur hingeweisen sei auf das </w:t>
      </w:r>
      <w:r>
        <w:rPr>
          <w:i/>
          <w:lang w:val="de-DE"/>
        </w:rPr>
        <w:t>indispensabilitry argument</w:t>
      </w:r>
      <w:r>
        <w:rPr>
          <w:lang w:val="de-DE"/>
        </w:rPr>
        <w:t>, das darauf beruht, dass die Mathe</w:t>
        <w:softHyphen/>
        <w:t>matik einer unerläßlicher Teil der besten physikalischen Theorien sei und daher ähnlich empistemi</w:t>
        <w:softHyphen/>
        <w:t>sche An</w:t>
        <w:softHyphen/>
        <w:t>er</w:t>
        <w:softHyphen/>
        <w:t>kennung genießen sollte, wie diese Theorien. Dieses Argument kennt verschiedene Varian</w:t>
        <w:softHyphen/>
        <w:t>ten und führt zu der Frage, inwiefern mathematische Theorien bestätigbar oder falsifi</w:t>
        <w:softHyphen/>
        <w:t xml:space="preserve">zierbar sind angesichts der epistemische Erfolge oder Mißerfolge der physikalischen Theorien, an denen sie beteiligt sind; mitunter erscheint die Anwenbarkeit der Mathematik als ein ,Wunder‘, so etwa Mark Colyvan, The Miracle of Applied Mathematics. </w:t>
      </w:r>
      <w:r>
        <w:rPr>
          <w:lang w:val="en-US"/>
        </w:rPr>
        <w:t>In: Synthese 127 (2001), S. 265-277, auch Id., In Defence of In</w:t>
        <w:softHyphen/>
        <w:t>dis</w:t>
        <w:softHyphen/>
        <w:t>pensability. In: Philosophica Mathematica  6 (1998), S. S. 39-62, Chris Daly und Simon Langford, Mathematical Explanation and Indispen</w:t>
        <w:softHyphen/>
        <w:t xml:space="preserve">sability Arguments. </w:t>
      </w:r>
      <w:r>
        <w:rPr>
          <w:lang w:val="de-DE"/>
        </w:rPr>
        <w:t xml:space="preserve">In: The Philosophical Quarterly 59 (2009), S. 641-658, ferner David Sandborg, Mathematical Explanation nd The Theory of Why-Questions. In: The British Philosophy of Science 49 (1998), S. 603-624, zudem Michael D. Resnik und David Kushner, Exlanation, Independence, and Realism in Mathematics. In: British Journal fort he Philosophy of Science 38 (1987), S. 141-158, zudem Jacob Busch, The Indispensability Argument for Mathematical Realism and Scientific Realism. In: Journal for General Philosophy of Science 43 (2012), S. 3-9. </w:t>
      </w:r>
    </w:p>
    <w:p>
      <w:pPr>
        <w:pStyle w:val="Footnote"/>
        <w:rPr>
          <w:lang w:val="de-DE"/>
        </w:rPr>
      </w:pPr>
      <w:r>
        <w:rPr>
          <w:lang w:val="de-DE"/>
        </w:rPr>
      </w:r>
    </w:p>
  </w:footnote>
  <w:footnote w:id="834">
    <w:p>
      <w:pPr>
        <w:pStyle w:val="Footnote"/>
        <w:rPr/>
      </w:pPr>
      <w:r>
        <w:rPr>
          <w:rStyle w:val="FootnoteCharacters"/>
        </w:rPr>
        <w:footnoteRef/>
      </w:r>
      <w:r>
        <w:rPr/>
        <w:tab/>
        <w:t xml:space="preserve">  </w:t>
      </w:r>
      <w:r>
        <w:rPr/>
        <w:t>Helmholtz, Über das Verhältnis der Naturwissenschaften zur Gesammtheit der Wissenschaft [1862]. In: Id., Reden und Vorträge. Bd. 1. Braunschweig 1884, S. 142.</w:t>
      </w:r>
    </w:p>
    <w:p>
      <w:pPr>
        <w:pStyle w:val="Footnote"/>
        <w:rPr/>
      </w:pPr>
      <w:r>
        <w:rPr/>
      </w:r>
    </w:p>
  </w:footnote>
  <w:footnote w:id="835">
    <w:p>
      <w:pPr>
        <w:pStyle w:val="Footnote"/>
        <w:rPr/>
      </w:pPr>
      <w:r>
        <w:rPr>
          <w:rStyle w:val="FootnoteCharacters"/>
        </w:rPr>
        <w:footnoteRef/>
      </w:r>
      <w:r>
        <w:rPr/>
        <w:tab/>
        <w:t xml:space="preserve"> </w:t>
      </w:r>
      <w:r>
        <w:rPr>
          <w:lang w:val="de-DE"/>
        </w:rPr>
        <w:t xml:space="preserve">  </w:t>
      </w:r>
      <w:r>
        <w:rPr>
          <w:lang w:val="de-DE"/>
        </w:rPr>
        <w:t>Linda Dalrymple Hender</w:t>
        <w:softHyphen/>
        <w:t>son, The Fourth Dimension and Non-Euclidean Geometry in Mo</w:t>
        <w:softHyphen/>
        <w:t xml:space="preserve">dern Art. </w:t>
      </w:r>
      <w:r>
        <w:rPr/>
        <w:t>Princeton 1983, bemerkt (S. 40): „Like non-Euclidean geometry, the fourth dimension was prima</w:t>
        <w:softHyphen/>
        <w:t>rily a symbol of liberation for artists. However, the notion ogf a higher dimension lent itself to painterly applications far more easily than did the principles of non-Euclidean geo</w:t>
        <w:softHyphen/>
        <w:t>me</w:t>
        <w:softHyphen/>
        <w:t>try.”</w:t>
      </w:r>
    </w:p>
    <w:p>
      <w:pPr>
        <w:pStyle w:val="Footnote"/>
        <w:rPr/>
      </w:pPr>
      <w:r>
        <w:rPr/>
      </w:r>
    </w:p>
  </w:footnote>
  <w:footnote w:id="836">
    <w:p>
      <w:pPr>
        <w:pStyle w:val="Footnote"/>
        <w:rPr/>
      </w:pPr>
      <w:r>
        <w:rPr>
          <w:rStyle w:val="FootnoteCharacters"/>
        </w:rPr>
        <w:footnoteRef/>
      </w:r>
      <w:r>
        <w:rPr/>
        <w:tab/>
        <w:t xml:space="preserve">   </w:t>
      </w:r>
      <w:r>
        <w:rPr/>
        <w:t xml:space="preserve">Vgl. z.B. Poincaré, Der Wert der Wissenschaft [La Valeur de la Science, 1905]. Leipzig 1906, S. 112. – Zum Hintergrund auch Janet Folina, Logic and Intuition in Poicareé‘s Philosophy of Mathematics. In: </w:t>
      </w:r>
      <w:r>
        <w:rPr>
          <w:lang w:val="fr-FR"/>
        </w:rPr>
        <w:t>Jean-Louis Gref</w:t>
        <w:softHyphen/>
        <w:t xml:space="preserve">fe, </w:t>
      </w:r>
      <w:r>
        <w:rPr>
          <w:lang w:val="it-IT"/>
        </w:rPr>
        <w:t xml:space="preserve">Gerhard Heinzmann und Kuno Lorenz (Hg.), </w:t>
      </w:r>
      <w:r>
        <w:rPr>
          <w:lang w:val="fr-FR"/>
        </w:rPr>
        <w:t>et al. (Hg.), Henri Poincaré – Science et Phi</w:t>
        <w:softHyphen/>
        <w:t>losophie, Science and Philosophy, Wis</w:t>
        <w:softHyphen/>
        <w:t xml:space="preserve">senschaft und Philosophie  […]. </w:t>
      </w:r>
      <w:r>
        <w:rPr/>
        <w:t>Berlin/Pa</w:t>
        <w:softHyphen/>
        <w:t>ris 1996, S. 417-434,</w:t>
      </w:r>
      <w:r>
        <w:rPr>
          <w:lang w:val="de-DE"/>
        </w:rPr>
        <w:t xml:space="preserve"> auch Elie Zahar</w:t>
      </w:r>
      <w:r>
        <w:rPr>
          <w:lang w:val="it-IT"/>
        </w:rPr>
        <w:t>, Poincarè’s Structural Realism and his Logic of Discovery. In: ebd.</w:t>
      </w:r>
      <w:r>
        <w:rPr>
          <w:lang w:val="en-US"/>
        </w:rPr>
        <w:t xml:space="preserve">, S. 45-68, </w:t>
      </w:r>
      <w:r>
        <w:rPr/>
        <w:t xml:space="preserve"> Moritz Epple, Mathe</w:t>
        <w:softHyphen/>
        <w:t>matical Invention: Poi</w:t>
      </w:r>
      <w:r>
        <w:rPr>
          <w:lang w:val="de-DE"/>
        </w:rPr>
        <w:t>n</w:t>
      </w:r>
      <w:r>
        <w:rPr/>
        <w:t>caré on a Wittgensteinian Topic. In: ebd., S. 559-575.</w:t>
      </w:r>
    </w:p>
    <w:p>
      <w:pPr>
        <w:pStyle w:val="Footnote"/>
        <w:rPr/>
      </w:pPr>
      <w:r>
        <w:rPr/>
      </w:r>
    </w:p>
  </w:footnote>
  <w:footnote w:id="837">
    <w:p>
      <w:pPr>
        <w:pStyle w:val="Footnote"/>
        <w:rPr/>
      </w:pPr>
      <w:r>
        <w:rPr>
          <w:rStyle w:val="FootnoteCharacters"/>
        </w:rPr>
        <w:footnoteRef/>
      </w:r>
      <w:r>
        <w:rPr/>
        <w:tab/>
        <w:t xml:space="preserve"> </w:t>
      </w:r>
      <w:r>
        <w:rPr>
          <w:lang w:val="de-DE"/>
        </w:rPr>
        <w:t xml:space="preserve">  </w:t>
      </w:r>
      <w:r>
        <w:rPr/>
        <w:t>Nur ein Beispiel: François Jacob, Die Maus, die Fliege und der Mensch. Über die moderne Gen</w:t>
        <w:softHyphen/>
        <w:t>forschung.[…]. Berlin 1998, S. 189: „Nach und nach, Schritt für Schritt baut das Kind seine Wirk</w:t>
        <w:softHyphen/>
        <w:t>lichkeit. Ebenso konstruiert der Wis</w:t>
        <w:softHyphen/>
        <w:t>senschaftler fort</w:t>
        <w:softHyphen/>
        <w:t>schreitend seine Wirklich</w:t>
        <w:softHyphen/>
        <w:t>keit. So we</w:t>
        <w:softHyphen/>
        <w:t>nig wie die Kunst kopiert die Wissenschaft die Na</w:t>
        <w:softHyphen/>
        <w:t>tur. Sie erschafft sie neu. Indem der Maler, der Dichter, der Wissenschaftler das, was er von der Wirklich</w:t>
        <w:softHyphen/>
        <w:t>keit wahr</w:t>
        <w:softHyphen/>
        <w:t>nimmt, in seine Bestand</w:t>
        <w:softHyphen/>
        <w:t>teile zerlegt, um es anders wieder zusammen</w:t>
        <w:softHyphen/>
        <w:t>zu</w:t>
        <w:softHyphen/>
        <w:t>setzen, baut er seine Sicht des Universums auf.”</w:t>
      </w:r>
    </w:p>
    <w:p>
      <w:pPr>
        <w:pStyle w:val="Footnote"/>
        <w:rPr/>
      </w:pPr>
      <w:r>
        <w:rPr/>
      </w:r>
    </w:p>
  </w:footnote>
  <w:footnote w:id="838">
    <w:p>
      <w:pPr>
        <w:pStyle w:val="Footnote"/>
        <w:rPr>
          <w:shd w:fill="FFFFFF" w:val="clear"/>
          <w:lang w:val="de-DE"/>
        </w:rPr>
      </w:pPr>
      <w:r>
        <w:rPr>
          <w:rStyle w:val="FootnoteCharacters"/>
        </w:rPr>
        <w:footnoteRef/>
      </w:r>
      <w:r>
        <w:rPr/>
        <w:tab/>
        <w:t xml:space="preserve"> </w:t>
      </w:r>
      <w:r>
        <w:rPr>
          <w:lang w:val="de-DE"/>
        </w:rPr>
        <w:t xml:space="preserve"> </w:t>
      </w:r>
      <w:r>
        <w:rPr/>
        <w:t>Vgl. Dedekind, Was sind und was sollen Zahlen? [1887]. Braunschweig 1930, 6. Unverän</w:t>
        <w:softHyphen/>
        <w:t>derte Auflage, S. iii. Bereits Gottlob Frege hält als Unterschied zwischen Geom</w:t>
      </w:r>
      <w:r>
        <w:rPr>
          <w:lang w:val="de-DE"/>
        </w:rPr>
        <w:t>e</w:t>
      </w:r>
      <w:r>
        <w:rPr/>
        <w:t>trie und Arith</w:t>
        <w:softHyphen/>
        <w:t>metik fest, der darin liege, dass wir den „Größenbegriff“ im Gegensatz zu den Axio</w:t>
        <w:softHyphen/>
        <w:t>men der Geo</w:t>
        <w:softHyphen/>
        <w:t>me</w:t>
        <w:softHyphen/>
        <w:t>trie „nicht in der Anschauung vorfinden, sondern selber schaffen“, Id., Rechnungsmethoden, die auf eine Erweiterung des Größenbegriffs gründen [1874]. In: Id., Kleine Schriften. Hg. von Ig</w:t>
        <w:softHyphen/>
        <w:t>nacio An</w:t>
        <w:softHyphen/>
        <w:t>gelelli. Hildesheim 1967, S. 50-84, hier S. 51.</w:t>
      </w:r>
      <w:r>
        <w:rPr>
          <w:lang w:val="de-DE"/>
        </w:rPr>
        <w:t xml:space="preserve"> </w:t>
      </w:r>
      <w:r>
        <w:rPr>
          <w:lang w:val="en-US"/>
        </w:rPr>
        <w:t xml:space="preserve">Zum Hintergrund J. Philip Miller, Numbers in Presence and Absence: A Study of Husserl’s Philosophy of Mathematics. </w:t>
      </w:r>
      <w:r>
        <w:rPr>
          <w:lang w:val="de-DE"/>
        </w:rPr>
        <w:t>Den Haag 1982, zudem Stefania Centrone, Logic and Philosophy of Mathematics in the Early Husserl. Dordrecht 2010, dazu die Rezension von Matteo Plebani in: Dialectica 65 (2011), S. 477-482, zudem Peter Woelert, Husserl on Symbolic Technologies and meaning-constitution: A critical inquiry. In: Continental Philosophy Review 50 (2017), S. 389-310.  – Kronecker wird mit dem Ausspruch aus dem Jahr 1886 zitiert: „Die ganzen Zahlen hat der liebe Gott gemacht, , alles andere ist Men</w:t>
        <w:softHyphen/>
        <w:t>schen</w:t>
        <w:softHyphen/>
        <w:t>werk“, zitiert nach Weber, Leopold Kronecker, S. 19. In Kronecker, Ueber den Zahl</w:t>
        <w:softHyphen/>
        <w:t xml:space="preserve">begriff. In: Journal für die reine und angewandte Mathematik </w:t>
      </w:r>
      <w:r>
        <w:rPr>
          <w:rStyle w:val="FootnoteCharacters"/>
          <w:color w:val="000000"/>
          <w:sz w:val="22"/>
        </w:rPr>
        <w:t>101</w:t>
      </w:r>
      <w:r>
        <w:rPr>
          <w:lang w:val="de-DE"/>
        </w:rPr>
        <w:t xml:space="preserve"> (1887), S. </w:t>
      </w:r>
      <w:r>
        <w:rPr>
          <w:shd w:fill="FFFFFF" w:val="clear"/>
        </w:rPr>
        <w:t>337-355</w:t>
      </w:r>
      <w:r>
        <w:rPr>
          <w:shd w:fill="FFFFFF" w:val="clear"/>
          <w:lang w:val="de-DE"/>
        </w:rPr>
        <w:t xml:space="preserve">, hier S. 339, sich auf Gauss berufend, heißt es: „´die Zahl, </w:t>
      </w:r>
      <w:r>
        <w:rPr>
          <w:i/>
          <w:shd w:fill="FFFFFF" w:val="clear"/>
          <w:lang w:val="de-DE"/>
        </w:rPr>
        <w:t>bloss</w:t>
      </w:r>
      <w:r>
        <w:rPr>
          <w:shd w:fill="FFFFFF" w:val="clear"/>
          <w:lang w:val="de-DE"/>
        </w:rPr>
        <w:t xml:space="preserve"> unseres Geites Produkt ist, während der Raum ebenso wie die Zeit auch </w:t>
      </w:r>
      <w:r>
        <w:rPr>
          <w:i/>
          <w:shd w:fill="FFFFFF" w:val="clear"/>
          <w:lang w:val="de-DE"/>
        </w:rPr>
        <w:t>ausser</w:t>
      </w:r>
      <w:r>
        <w:rPr>
          <w:shd w:fill="FFFFFF" w:val="clear"/>
          <w:lang w:val="de-DE"/>
        </w:rPr>
        <w:t xml:space="preserve"> unserem Geiste eine </w:t>
      </w:r>
      <w:r>
        <w:rPr>
          <w:i/>
          <w:shd w:fill="FFFFFF" w:val="clear"/>
          <w:lang w:val="de-DE"/>
        </w:rPr>
        <w:t>Realität</w:t>
      </w:r>
      <w:r>
        <w:rPr>
          <w:shd w:fill="FFFFFF" w:val="clear"/>
          <w:lang w:val="de-DE"/>
        </w:rPr>
        <w:t xml:space="preserve"> hat, der wir a priori ihre Gesetze nicht vollständig vorschreiben können.“ Zudem Jean-Piere Belna, La notion de nombre chez Dedekind, Cantor, Frege: Théories, conceptions, et philosophie. Paris 1996. Zum Hintergrund im Mittelalter und der Antike Euclid Book V from Endoxus to Dedekind. In: Ivor Grattan-Guinness (Hg.9, Cahiers d’histoire et de Philosophie des Sciences 1987, S. 52-64. </w:t>
      </w:r>
      <w:r>
        <w:rPr>
          <w:shd w:fill="FFFFFF" w:val="clear"/>
        </w:rPr>
        <w:t xml:space="preserve"> Helmuth Gericke, Zur Ge</w:t>
        <w:softHyphen/>
        <w:t>schichte der negativen Zahlen. In: Joseph W. Dauben et al. (Hg.), History of Mathmatics: States of the Art […]. San Diego, Boston, New York, London Sydney, Tokyo und Toronto 1996, S. 279-306. Ferner Philip Kitcher, Frege’s Epistemology. In: Philosophical Review 88 (1979), S. 235-262,sowie Dirk Greimann, Frege on Truth, Assertoric Force and the Essence of Logic. In: History and Philosophy of Logic 35 (2014), S. 272—288, ferner Id., Frege’s Puzzle about the Cognitive Function about the Cognitive Function of Truth. In: Inquiry 47 (2004), S. 425-442, sowie Id., Does Frege Use a Truth-Predicate in His Justification  oft he Logical Laws In: Mind 117 (2008), S. 403.425.</w:t>
      </w:r>
      <w:r>
        <w:rPr>
          <w:shd w:fill="FFFFFF" w:val="clear"/>
          <w:lang w:val="de-DE"/>
        </w:rPr>
        <w:t xml:space="preserve"> </w:t>
      </w:r>
      <w:r>
        <w:rPr>
          <w:shd w:fill="FFFFFF" w:val="clear"/>
        </w:rPr>
        <w:t xml:space="preserve"> ferner Herbert Mehrtens, Das Skelett der modernen Algebra.. Zur Bildung mathematischer Begriffe bei Richard. In: </w:t>
      </w:r>
      <w:r>
        <w:rPr>
          <w:rFonts w:eastAsia="MS Mincho;ＭＳ 明朝"/>
          <w:lang w:eastAsia="zh-CN"/>
        </w:rPr>
        <w:t>Scriba</w:t>
      </w:r>
      <w:r>
        <w:rPr/>
        <w:t xml:space="preserve">, Christoph J (Hg.), </w:t>
      </w:r>
      <w:r>
        <w:rPr>
          <w:lang w:val="it-IT"/>
        </w:rPr>
        <w:t xml:space="preserve">In: </w:t>
      </w:r>
      <w:r>
        <w:rPr>
          <w:i/>
          <w:iCs/>
          <w:lang w:val="it-IT"/>
        </w:rPr>
        <w:t>Disciplinae Novae</w:t>
      </w:r>
      <w:r>
        <w:rPr>
          <w:lang w:val="it-IT"/>
        </w:rPr>
        <w:t xml:space="preserve">. </w:t>
      </w:r>
      <w:r>
        <w:rPr/>
        <w:t>Zur Entstehung neuer Denk- und Arbeits</w:t>
        <w:softHyphen/>
        <w:t>einrich</w:t>
        <w:softHyphen/>
        <w:t>tungen in der Naturwis</w:t>
        <w:softHyphen/>
        <w:t>sen</w:t>
        <w:softHyphen/>
        <w:t>schaft. Festschrift zum 90. Geburtstag von Hans Schimank. Göttingen 1979, S. 25-44</w:t>
      </w:r>
      <w:r>
        <w:rPr>
          <w:lang w:val="de-DE"/>
        </w:rPr>
        <w:t xml:space="preserve">, sowie </w:t>
      </w:r>
      <w:r>
        <w:rPr/>
        <w:t>Terence Parsons, Fregean Theories of Fictionasl Objects, In; Topoi 1 (1982), S. 81-87</w:t>
      </w:r>
      <w:r>
        <w:rPr>
          <w:lang w:val="de-DE"/>
        </w:rPr>
        <w:t>.</w:t>
      </w:r>
    </w:p>
    <w:p>
      <w:pPr>
        <w:pStyle w:val="Footnote"/>
        <w:rPr>
          <w:shd w:fill="FFFFFF" w:val="clear"/>
          <w:lang w:val="de-DE"/>
        </w:rPr>
      </w:pPr>
      <w:r>
        <w:rPr>
          <w:shd w:fill="FFFFFF" w:val="clear"/>
          <w:lang w:val="de-DE"/>
        </w:rPr>
      </w:r>
    </w:p>
  </w:footnote>
  <w:footnote w:id="839">
    <w:p>
      <w:pPr>
        <w:pStyle w:val="Footnote"/>
        <w:rPr/>
      </w:pPr>
      <w:r>
        <w:rPr>
          <w:rStyle w:val="FootnoteCharacters"/>
        </w:rPr>
        <w:footnoteRef/>
      </w:r>
      <w:r>
        <w:rPr/>
        <w:tab/>
        <w:t xml:space="preserve"> </w:t>
      </w:r>
      <w:r>
        <w:rPr>
          <w:lang w:val="de-DE"/>
        </w:rPr>
        <w:t xml:space="preserve">    </w:t>
      </w:r>
      <w:r>
        <w:rPr/>
        <w:t>So z.B. Konrad Knopp (1882-1957), Mathematik und Kultur. In: Preußische Jahrbücher 211 (1928), 283-300, hier S. 297: „Die mathematischen Schöpfungen sind – was immer sie sonst sein mögen – freie Kin</w:t>
        <w:softHyphen/>
        <w:t>der Gottes, sind also freie Schöpfungen des gestaltenden Geistes, so gut wie ohne jede Bindung an ein äußeres Objekt.“ Das sei dann auch der Grund dafür, die Mathe</w:t>
        <w:softHyphen/>
        <w:t>matik den „Künsten an die Seite“ zu stel</w:t>
        <w:softHyphen/>
        <w:t>len, und das geht dann einher mit der Behaup</w:t>
        <w:softHyphen/>
        <w:t>tung, alle „großen Mathematiker“ seien „künstlerische Na</w:t>
        <w:softHyphen/>
        <w:t xml:space="preserve">turen“ gewesen (Knopp war mit einer Malerin verheiratet). </w:t>
      </w:r>
    </w:p>
  </w:footnote>
  <w:footnote w:id="840">
    <w:p>
      <w:pPr>
        <w:pStyle w:val="Footnote"/>
        <w:rPr/>
      </w:pPr>
      <w:r>
        <w:rPr>
          <w:rStyle w:val="FootnoteCharacters"/>
        </w:rPr>
        <w:footnoteRef/>
      </w:r>
      <w:r>
        <w:rPr/>
        <w:tab/>
        <w:t xml:space="preserve"> </w:t>
      </w:r>
      <w:r>
        <w:rPr>
          <w:lang w:val="de-DE"/>
        </w:rPr>
        <w:t xml:space="preserve">   </w:t>
      </w:r>
      <w:r>
        <w:rPr/>
        <w:t xml:space="preserve">Einstein und Leopold Infeld, Die Evolution der Physik [The Evolution of Physics, </w:t>
      </w:r>
      <w:r>
        <w:rPr>
          <w:spacing w:val="4"/>
        </w:rPr>
        <w:t xml:space="preserve">1938]. </w:t>
      </w:r>
      <w:r>
        <w:rPr/>
        <w:t>Wien/</w:t>
        <w:softHyphen/>
        <w:t xml:space="preserve">Hamburg </w:t>
      </w:r>
      <w:r>
        <w:rPr>
          <w:spacing w:val="4"/>
        </w:rPr>
        <w:t>1950</w:t>
      </w:r>
      <w:r>
        <w:rPr/>
        <w:t xml:space="preserve">, S. 194. Zur Diskussion dieser Passage u.a. Infeld, Leben mit Einstein. </w:t>
      </w:r>
      <w:r>
        <w:rPr>
          <w:lang w:val="en-US"/>
        </w:rPr>
        <w:t xml:space="preserve">Kontur einer Erinnerung [Sketches From the Past]. </w:t>
      </w:r>
      <w:r>
        <w:rPr/>
        <w:t xml:space="preserve">Wien/Frankfurt/Zürcih 1969, S. 86/87, D. B. Gribanov, The Philosophical Views of Albert Einstein [russ. </w:t>
      </w:r>
      <w:r>
        <w:rPr>
          <w:lang w:val="de-DE"/>
        </w:rPr>
        <w:t xml:space="preserve">1979]. </w:t>
      </w:r>
      <w:r>
        <w:rPr/>
        <w:t>In: Soviet Studies in Philo</w:t>
        <w:softHyphen/>
        <w:t>sophy 18 (1979), S. 72-94, insb. S. 83/84, Herneck, Über die philosophischen und politischen An</w:t>
      </w:r>
      <w:r>
        <w:rPr>
          <w:lang w:val="de-DE"/>
        </w:rPr>
        <w:t>schaungen</w:t>
      </w:r>
      <w:r>
        <w:rPr/>
        <w:t xml:space="preserve"> Albert Einsteins. In: Id., Einstein und sein Weltbild. Berlin 1976, S. 11-45, vor allem S. 18-22, Jeremy Bernstein, Albert Einstein [1973]. München 1975, S. 24/25, Holton </w:t>
      </w:r>
      <w:r>
        <w:rPr>
          <w:color w:val="FF0000"/>
        </w:rPr>
        <w:t>1968, 1979 und 1981</w:t>
      </w:r>
      <w:r>
        <w:rPr/>
        <w:t>.</w:t>
      </w:r>
      <w:r>
        <w:rPr>
          <w:lang w:val="de-DE"/>
        </w:rPr>
        <w:t xml:space="preserve"> Zudem Abraham Pais, Ich vertraue auf Intuition, Der andere Albert Einstein. Heidelberg 1995.</w:t>
      </w:r>
    </w:p>
  </w:footnote>
  <w:footnote w:id="841">
    <w:p>
      <w:pPr>
        <w:pStyle w:val="Footnote"/>
        <w:rPr/>
      </w:pPr>
      <w:r>
        <w:rPr>
          <w:rStyle w:val="FootnoteCharacters"/>
        </w:rPr>
        <w:footnoteRef/>
      </w:r>
      <w:r>
        <w:rPr/>
        <w:tab/>
        <w:t xml:space="preserve"> </w:t>
      </w:r>
      <w:r>
        <w:rPr>
          <w:lang w:val="de-DE"/>
        </w:rPr>
        <w:t xml:space="preserve">   </w:t>
      </w:r>
      <w:r>
        <w:rPr/>
        <w:t>Popper, On the Status of Science and Metaphysics [1958]. In: Id., Conjectures and Refutations. The Growth of Scientific Knowledge. London (1963) 1972, S. 184-200, hier S. 192.</w:t>
      </w:r>
    </w:p>
  </w:footnote>
  <w:footnote w:id="842">
    <w:p>
      <w:pPr>
        <w:pStyle w:val="Footnote"/>
        <w:rPr/>
      </w:pPr>
      <w:r>
        <w:rPr>
          <w:rStyle w:val="FootnoteCharacters"/>
        </w:rPr>
        <w:footnoteRef/>
      </w:r>
      <w:r>
        <w:rPr/>
        <w:tab/>
        <w:t xml:space="preserve"> </w:t>
      </w:r>
      <w:r>
        <w:rPr>
          <w:lang w:val="de-DE"/>
        </w:rPr>
        <w:t xml:space="preserve">  </w:t>
      </w:r>
      <w:r>
        <w:rPr/>
        <w:t>Vgl. z.B. Immanuel Lazarus Fuchs (1833-1902), Über das Verhältnis der exacten Naturwissenschaft zur Praxis. Berlin 1899, S. 7: „Die Geschichte der Wissenschaft lehrt, dass oft Jahrhunderte andauernde Artbeit des frei thätigen menschlichen Geistes, welche ohne einen anderen Zweck, als den der Aufdeckung  wissen</w:t>
        <w:softHyphen/>
        <w:t>schaftlicher Wahrheiten unternommen war, in unerwarteter Weise zur Auffindung weltbeweg</w:t>
      </w:r>
      <w:r>
        <w:rPr>
          <w:lang w:val="de-DE"/>
        </w:rPr>
        <w:t>e</w:t>
      </w:r>
      <w:r>
        <w:rPr/>
        <w:t>nder Naturgesetze geführt hat.“</w:t>
      </w:r>
    </w:p>
    <w:p>
      <w:pPr>
        <w:pStyle w:val="Footnote"/>
        <w:rPr/>
      </w:pPr>
      <w:r>
        <w:rPr/>
      </w:r>
    </w:p>
  </w:footnote>
  <w:footnote w:id="843">
    <w:p>
      <w:pPr>
        <w:pStyle w:val="Footnote"/>
        <w:rPr/>
      </w:pPr>
      <w:r>
        <w:rPr>
          <w:rStyle w:val="FootnoteCharacters"/>
        </w:rPr>
        <w:footnoteRef/>
      </w:r>
      <w:r>
        <w:rPr/>
        <w:tab/>
        <w:t xml:space="preserve"> </w:t>
      </w:r>
      <w:r>
        <w:rPr>
          <w:lang w:val="en-US"/>
        </w:rPr>
        <w:t xml:space="preserve">   </w:t>
      </w:r>
      <w:r>
        <w:rPr/>
        <w:t>Hierzu Danneberg, Methodologien, S. 116-119.</w:t>
      </w:r>
    </w:p>
    <w:p>
      <w:pPr>
        <w:pStyle w:val="Footnote"/>
        <w:rPr/>
      </w:pPr>
      <w:r>
        <w:rPr/>
      </w:r>
    </w:p>
  </w:footnote>
  <w:footnote w:id="844">
    <w:p>
      <w:pPr>
        <w:pStyle w:val="Footnote"/>
        <w:rPr/>
      </w:pPr>
      <w:r>
        <w:rPr>
          <w:rStyle w:val="FootnoteCharacters"/>
        </w:rPr>
        <w:footnoteRef/>
      </w:r>
      <w:r>
        <w:rPr/>
        <w:tab/>
        <w:t xml:space="preserve"> </w:t>
      </w:r>
      <w:r>
        <w:rPr>
          <w:lang w:val="en-US"/>
        </w:rPr>
        <w:t xml:space="preserve">  </w:t>
      </w:r>
      <w:r>
        <w:rPr/>
        <w:t>Vgl. Hartry Field, Realism, Mathematics and Modality. Oxford 1989, S. 242: „Generalizing slight</w:t>
        <w:softHyphen/>
        <w:t>ly, one might argue that the only real argument for thinking that mathematics is [...] true rests upon its usefulness outside mathematics; and indeed I think this is extremely plausible.”</w:t>
      </w:r>
      <w:r>
        <w:rPr>
          <w:lang w:val="en-US"/>
        </w:rPr>
        <w:t xml:space="preserve"> Vgl. auch Id., Realism and Anti-Realism about Mathematics. In: Philosophical Topics  13 (1982), S. 45-69; zudem Id., Are our logical and mathematical concepts highly indeterminate? In: Midwest Studies in Philosphy  19 (1994), S. 391-429, Id., The  conceptual contingency of mathematical objects. In: Mind 102 (1993), S. 285-299, Id. Do we have  a determinate conception of finiteness and natural number. In: Matthias Schirn (Hg.), The Philoso</w:t>
        <w:softHyphen/>
        <w:t>phy of Mathematics Today. Oxford 1998, S. 99-129.</w:t>
      </w:r>
    </w:p>
    <w:p>
      <w:pPr>
        <w:pStyle w:val="Footnote"/>
        <w:rPr>
          <w:lang w:val="en-US"/>
        </w:rPr>
      </w:pPr>
      <w:r>
        <w:rPr>
          <w:lang w:val="en-US"/>
        </w:rPr>
      </w:r>
    </w:p>
  </w:footnote>
  <w:footnote w:id="845">
    <w:p>
      <w:pPr>
        <w:pStyle w:val="Footnote"/>
        <w:rPr/>
      </w:pPr>
      <w:r>
        <w:rPr>
          <w:rStyle w:val="FootnoteCharacters"/>
        </w:rPr>
        <w:footnoteRef/>
      </w:r>
      <w:r>
        <w:rPr/>
        <w:tab/>
        <w:t xml:space="preserve"> </w:t>
      </w:r>
      <w:r>
        <w:rPr>
          <w:lang w:val="de-DE"/>
        </w:rPr>
        <w:t xml:space="preserve">  </w:t>
      </w:r>
      <w:r>
        <w:rPr/>
        <w:t>Weyl, Die heutige Erkenntnislage in der Mathematik [1925]. In: Id., Gesammelte Abhand</w:t>
        <w:softHyphen/>
        <w:t>lun</w:t>
        <w:softHyphen/>
        <w:t>gen. Bd. II. Berlin 1968, S. 511-542, hier S. 533. Vgl., wenn auch nicht mit denselben Worten, bereits Weyl, Ueber die Defintionen der mathematischen Grundbegriffe [1910]. In: Id., Ge</w:t>
        <w:softHyphen/>
        <w:t>sammelte Abhandlungen. Hg. K. Chan</w:t>
        <w:softHyphen/>
        <w:t>dra</w:t>
        <w:softHyphen/>
        <w:softHyphen/>
        <w:t>sekha</w:t>
        <w:softHyphen/>
        <w:t>ran. Bd. I. Berlin 1968, S. 298-304, hier S. 304.</w:t>
      </w:r>
    </w:p>
    <w:p>
      <w:pPr>
        <w:pStyle w:val="Footnote"/>
        <w:rPr/>
      </w:pPr>
      <w:r>
        <w:rPr/>
      </w:r>
    </w:p>
  </w:footnote>
  <w:footnote w:id="846">
    <w:p>
      <w:pPr>
        <w:pStyle w:val="Footnote"/>
        <w:rPr/>
      </w:pPr>
      <w:r>
        <w:rPr>
          <w:rStyle w:val="FootnoteCharacters"/>
        </w:rPr>
        <w:footnoteRef/>
      </w:r>
      <w:r>
        <w:rPr/>
        <w:tab/>
        <w:t xml:space="preserve"> </w:t>
      </w:r>
      <w:r>
        <w:rPr>
          <w:lang w:val="de-DE"/>
        </w:rPr>
        <w:t xml:space="preserve">  </w:t>
      </w:r>
      <w:r>
        <w:rPr/>
        <w:t>Eyth, Poesie und Technik [1904]. In: Id., Lebendige Kräfte. [...]. Berlin 1905, S.1-24, hier S. 18; auch Id., Zur Philosophie des Er</w:t>
        <w:softHyphen/>
        <w:t xml:space="preserve">findens [1903]. In: ebd., S. 249-284, insb. S. 261-263. </w:t>
      </w:r>
    </w:p>
  </w:footnote>
  <w:footnote w:id="847">
    <w:p>
      <w:pPr>
        <w:pStyle w:val="Footnote"/>
        <w:rPr>
          <w:lang w:val="en-US"/>
        </w:rPr>
      </w:pPr>
      <w:r>
        <w:rPr>
          <w:rStyle w:val="FootnoteCharacters"/>
        </w:rPr>
        <w:footnoteRef/>
      </w:r>
      <w:r>
        <w:rPr/>
        <w:tab/>
        <w:t xml:space="preserve"> </w:t>
      </w:r>
      <w:r>
        <w:rPr>
          <w:lang w:val="de-DE"/>
        </w:rPr>
        <w:t xml:space="preserve">  </w:t>
      </w:r>
      <w:r>
        <w:rPr/>
        <w:t xml:space="preserve">Ebd., S. 21. – Zu </w:t>
      </w:r>
      <w:r>
        <w:rPr>
          <w:lang w:val="de-DE"/>
        </w:rPr>
        <w:t>weiteren</w:t>
      </w:r>
      <w:r>
        <w:rPr/>
        <w:t xml:space="preserve"> Aspekte</w:t>
      </w:r>
      <w:r>
        <w:rPr>
          <w:lang w:val="de-DE"/>
        </w:rPr>
        <w:t>n</w:t>
      </w:r>
      <w:r>
        <w:rPr/>
        <w:t xml:space="preserve"> auch Gerhard Banse, Konstruieren im Spannungsfeld von Kunst und Wissen</w:t>
        <w:softHyphen/>
        <w:t>schaft. Historische Anmerkungen in systematischer Absicht. In: Technikge</w:t>
        <w:softHyphen/>
        <w:t>schichte 61 (1994), S. 329-352</w:t>
      </w:r>
      <w:r>
        <w:rPr>
          <w:lang w:val="de-DE"/>
        </w:rPr>
        <w:t xml:space="preserve">. Nach Cyril Stanley Smith, Art, Technology, and Science. </w:t>
      </w:r>
      <w:r>
        <w:rPr>
          <w:lang w:val="en-US"/>
        </w:rPr>
        <w:t>Notes on their Historical Interaction. In: Technology and Culture 11 (1970), S. 493-549, hier S. 537, gelte: „[…] Engineers, if not exactly aestheties, have always had a rich and valid aesthetic experience in building their structures and devising their machines.“</w:t>
      </w:r>
    </w:p>
    <w:p>
      <w:pPr>
        <w:pStyle w:val="Footnote"/>
        <w:rPr>
          <w:lang w:val="en-US"/>
        </w:rPr>
      </w:pPr>
      <w:r>
        <w:rPr>
          <w:lang w:val="en-US"/>
        </w:rPr>
      </w:r>
    </w:p>
  </w:footnote>
  <w:footnote w:id="848">
    <w:p>
      <w:pPr>
        <w:pStyle w:val="Footnote"/>
        <w:rPr/>
      </w:pPr>
      <w:r>
        <w:rPr>
          <w:rStyle w:val="FootnoteCharacters"/>
        </w:rPr>
        <w:footnoteRef/>
      </w:r>
      <w:r>
        <w:rPr/>
        <w:tab/>
        <w:t xml:space="preserve"> </w:t>
      </w:r>
      <w:r>
        <w:rPr>
          <w:lang w:val="de-DE"/>
        </w:rPr>
        <w:t xml:space="preserve">   </w:t>
      </w:r>
      <w:r>
        <w:rPr/>
        <w:t xml:space="preserve">Krull, Über die ästhetische Betrachtungsweise [1929]. </w:t>
      </w:r>
    </w:p>
    <w:p>
      <w:pPr>
        <w:pStyle w:val="Footnote"/>
        <w:rPr/>
      </w:pPr>
      <w:r>
        <w:rPr/>
      </w:r>
    </w:p>
  </w:footnote>
  <w:footnote w:id="849">
    <w:p>
      <w:pPr>
        <w:pStyle w:val="Footnote"/>
        <w:rPr/>
      </w:pPr>
      <w:r>
        <w:rPr>
          <w:rStyle w:val="FootnoteCharacters"/>
        </w:rPr>
        <w:footnoteRef/>
      </w:r>
      <w:r>
        <w:rPr/>
        <w:tab/>
        <w:t xml:space="preserve"> </w:t>
      </w:r>
      <w:r>
        <w:rPr>
          <w:lang w:val="de-DE"/>
        </w:rPr>
        <w:t xml:space="preserve">   </w:t>
      </w:r>
      <w:r>
        <w:rPr/>
        <w:t xml:space="preserve">Ich kann hier nicht älteren Verwendungen von </w:t>
      </w:r>
      <w:r>
        <w:rPr>
          <w:i/>
        </w:rPr>
        <w:t>schön</w:t>
      </w:r>
      <w:r>
        <w:rPr/>
        <w:t xml:space="preserve"> oder </w:t>
      </w:r>
      <w:r>
        <w:rPr>
          <w:i/>
        </w:rPr>
        <w:t>Schönheit</w:t>
      </w:r>
      <w:r>
        <w:rPr/>
        <w:t xml:space="preserve"> in der Mathematik nach</w:t>
        <w:softHyphen/>
        <w:t xml:space="preserve">gehen, eine der autoritiaven Stellen bietet Platon, </w:t>
      </w:r>
      <w:r>
        <w:rPr>
          <w:i/>
        </w:rPr>
        <w:t>Timaios</w:t>
      </w:r>
      <w:r>
        <w:rPr/>
        <w:t>, 54a-b, so es u.a. heißt: Von den zwei Dreicks</w:t>
        <w:softHyphen/>
        <w:t>formen also hat die gleichschenklige ein Art erhalten, die ungleichseitige dagegen un</w:t>
        <w:softHyphen/>
        <w:t>endlich viele. Wir müssen also wieder von den unzähligen die schönste (</w:t>
      </w:r>
      <w:r>
        <w:rPr>
          <w:rFonts w:cs="Greek;MV Boli" w:ascii="Greek;MV Boli" w:hAnsi="Greek;MV Boli"/>
          <w:i/>
        </w:rPr>
        <w:t>k£lliston</w:t>
      </w:r>
      <w:r>
        <w:rPr/>
        <w:t>) aus</w:t>
        <w:softHyphen/>
        <w:t>wäh</w:t>
        <w:softHyphen/>
        <w:t>len, wenn wir den Anfang sachgemäß nehmen wol</w:t>
        <w:softHyphen/>
        <w:t xml:space="preserve">len“ (Übersetzung Hans Günter Zekl). </w:t>
      </w:r>
      <w:r>
        <w:rPr>
          <w:lang w:val="en-US"/>
        </w:rPr>
        <w:t xml:space="preserve">Oder Aristoteles, </w:t>
      </w:r>
      <w:r>
        <w:rPr>
          <w:i/>
          <w:lang w:val="en-US"/>
        </w:rPr>
        <w:t>Metaph</w:t>
      </w:r>
      <w:r>
        <w:rPr>
          <w:lang w:val="en-US"/>
        </w:rPr>
        <w:t>, XXIII, 3 (1078</w:t>
      </w:r>
      <w:r>
        <w:rPr>
          <w:vertAlign w:val="superscript"/>
          <w:lang w:val="en-US"/>
        </w:rPr>
        <w:t>a</w:t>
      </w:r>
      <w:r>
        <w:rPr>
          <w:lang w:val="en-US"/>
        </w:rPr>
        <w:t>31-</w:t>
      </w:r>
      <w:r>
        <w:rPr>
          <w:vertAlign w:val="superscript"/>
          <w:lang w:val="en-US"/>
        </w:rPr>
        <w:t>b</w:t>
      </w:r>
      <w:r>
        <w:rPr>
          <w:lang w:val="en-US"/>
        </w:rPr>
        <w:t>6). – Re</w:t>
        <w:softHyphen/>
        <w:t>viel Netz, What Did Greek Mathematici</w:t>
        <w:softHyphen/>
        <w:t xml:space="preserve">ans Find Beautiful? </w:t>
      </w:r>
      <w:r>
        <w:rPr/>
        <w:t>In: Clas</w:t>
        <w:softHyphen/>
        <w:t>sical Philology 105 (2010), S. 426-443, geht nicht auf solche Stellen ein, sondern auf Aspekte (der Wahrnehmung) visueller Schönheit etwa bei den antiken mathe</w:t>
        <w:softHyphen/>
        <w:t>mati</w:t>
        <w:softHyphen/>
        <w:t>schen Diagrammen; dazu auch Alexander Lee, Response to Netz, ebd., S. 444-449</w:t>
      </w:r>
      <w:r>
        <w:rPr>
          <w:lang w:val="de-DE"/>
        </w:rPr>
        <w:t xml:space="preserve">; in Id., Ludic Proof: Greek Mathematics and the Alexandrian Aesthetic. </w:t>
      </w:r>
      <w:r>
        <w:rPr>
          <w:lang w:val="en-US"/>
        </w:rPr>
        <w:t>Cambridge  2009, dort heißt es am Beginn (Preface, S. xiii): „I use the term  ,the Hellenisic aesthetic‘ as an observer concept, to mean, ,the aestehtics identi</w:t>
        <w:softHyphen/>
        <w:t>fiable (by us) in Hel</w:t>
        <w:softHyphen/>
        <w:t>lenistic  texts‘, refering tot he stylistic properties of those texts regard</w:t>
        <w:softHyphen/>
        <w:t>less of wheter or not such stylistic properties were articulated by the Hellenistic actors themselves.“</w:t>
      </w:r>
    </w:p>
  </w:footnote>
  <w:footnote w:id="850">
    <w:p>
      <w:pPr>
        <w:pStyle w:val="Footnote"/>
        <w:rPr>
          <w:spacing w:val="6"/>
        </w:rPr>
      </w:pPr>
      <w:r>
        <w:rPr>
          <w:rStyle w:val="FootnoteCharacters"/>
        </w:rPr>
        <w:footnoteRef/>
      </w:r>
      <w:r>
        <w:rPr/>
        <w:tab/>
        <w:t xml:space="preserve"> </w:t>
      </w:r>
      <w:r>
        <w:rPr>
          <w:lang w:val="de-DE"/>
        </w:rPr>
        <w:t xml:space="preserve"> </w:t>
      </w:r>
      <w:r>
        <w:rPr/>
        <w:t>Krull, Über die ästhetische Betrachtungsweise [1929]</w:t>
      </w:r>
      <w:r>
        <w:rPr>
          <w:spacing w:val="6"/>
        </w:rPr>
        <w:t>, S. 215.</w:t>
      </w:r>
    </w:p>
    <w:p>
      <w:pPr>
        <w:pStyle w:val="Footnote"/>
        <w:rPr>
          <w:spacing w:val="6"/>
        </w:rPr>
      </w:pPr>
      <w:r>
        <w:rPr>
          <w:spacing w:val="6"/>
        </w:rPr>
      </w:r>
    </w:p>
  </w:footnote>
  <w:footnote w:id="851">
    <w:p>
      <w:pPr>
        <w:pStyle w:val="Footnote"/>
        <w:rPr/>
      </w:pPr>
      <w:r>
        <w:rPr>
          <w:rStyle w:val="FootnoteCharacters"/>
        </w:rPr>
        <w:footnoteRef/>
      </w:r>
      <w:r>
        <w:rPr/>
        <w:tab/>
        <w:t xml:space="preserve"> </w:t>
      </w:r>
      <w:r>
        <w:rPr>
          <w:lang w:val="de-DE"/>
        </w:rPr>
        <w:t xml:space="preserve"> </w:t>
      </w:r>
      <w:r>
        <w:rPr/>
        <w:t>Rudolf Virchow (1821-1902), Atome und Individuen [1859]. In: Id., Drei Reden über Leben und Kranksein. Mit ei</w:t>
        <w:softHyphen/>
        <w:t>nem Vorwort von Walter F. Hiss. München 1971, S. 33-67, hier S. 52.</w:t>
      </w:r>
    </w:p>
    <w:p>
      <w:pPr>
        <w:pStyle w:val="Footnote"/>
        <w:rPr/>
      </w:pPr>
      <w:r>
        <w:rPr/>
      </w:r>
    </w:p>
  </w:footnote>
  <w:footnote w:id="852">
    <w:p>
      <w:pPr>
        <w:pStyle w:val="Footnote"/>
        <w:rPr>
          <w:lang w:val="de-DE"/>
        </w:rPr>
      </w:pPr>
      <w:r>
        <w:rPr>
          <w:rStyle w:val="FootnoteCharacters"/>
        </w:rPr>
        <w:footnoteRef/>
      </w:r>
      <w:r>
        <w:rPr/>
        <w:tab/>
        <w:t xml:space="preserve"> </w:t>
      </w:r>
      <w:r>
        <w:rPr>
          <w:lang w:val="de-DE"/>
        </w:rPr>
        <w:t xml:space="preserve">   </w:t>
      </w:r>
      <w:r>
        <w:rPr/>
        <w:t>Die vergleichsweise geringe Zahl kritischer Untersuchungen reicht von Rom Harré, Quasi-Aesthe</w:t>
        <w:softHyphen/>
        <w:t>tic Ap</w:t>
        <w:softHyphen/>
        <w:t>praisals. In: Philosophy 33 (1958), S. 132-137</w:t>
      </w:r>
      <w:r>
        <w:rPr>
          <w:lang w:val="de-DE"/>
        </w:rPr>
        <w:t>, ferner Id., Re</w:t>
        <w:softHyphen/>
        <w:t xml:space="preserve">covering the Experiment. In: Philosophy 73 (1998), S. 353-377, </w:t>
      </w:r>
      <w:r>
        <w:rPr/>
        <w:t xml:space="preserve"> und Harold Osborne, Mathe</w:t>
        <w:softHyphen/>
        <w:t>matical Beauty and Physical Sci</w:t>
        <w:softHyphen/>
        <w:t>ence. In: British Journal of Aesthetics 24 (1984), S. 291-300</w:t>
      </w:r>
      <w:r>
        <w:rPr>
          <w:lang w:val="de-DE"/>
        </w:rPr>
        <w:t xml:space="preserve"> – zudem Id., Symmetry as an Aesthetic Factor. In Computer and Mathemtics with Applications 12, Part B (1986), S. 77-82</w:t>
      </w:r>
      <w:r>
        <w:rPr/>
        <w:t>, über Gian-Carlo Rota, The Phenomeno</w:t>
        <w:softHyphen/>
        <w:t>logy of Mathematical Beauty. In: Synthese 111 (1997), S. 171-182, bis zu Sorin Bangu, Pythagorean Heu</w:t>
        <w:softHyphen/>
        <w:softHyphen/>
        <w:softHyphen/>
        <w:t>ristic in Physics. In: Perspectives on Science 14 (2006), S. 387-416 (dort wird allerdings nicht be</w:t>
        <w:softHyphen/>
        <w:t>merkt, dass das schon einen längeren Vorlauf im 19. Jh. gehabt hat und mit einigen der Deutungen würde ich nicht über</w:t>
        <w:softHyphen/>
        <w:t>einstimmen), Cain S. Todd, Unmasking the Truth Beneath the Beauty: Why the Supposed Aesthetic Judgements Ma</w:t>
        <w:softHyphen/>
        <w:t>de in Science May Not Be Aesthetic at All. In: International Stu</w:t>
        <w:softHyphen/>
        <w:t>dies in the Phi</w:t>
        <w:softHyphen/>
        <w:t>lo</w:t>
        <w:softHyphen/>
        <w:t>sophy of Scie</w:t>
        <w:softHyphen/>
        <w:t xml:space="preserve">nce 22 (2008), S. 61-79, zudem James W. McAllister, </w:t>
      </w:r>
      <w:r>
        <w:rPr>
          <w:lang w:val="de-DE"/>
        </w:rPr>
        <w:t xml:space="preserve">Truth and Beauty  in Scientic Research. In: Synthese 78 (1989), S. 25-51, Id., Scientists‘ Aesthetic Judgemnets. In: British Journal of Aeesthetics 31 (1991), S. 332-341,  Id., </w:t>
      </w:r>
      <w:r>
        <w:rPr/>
        <w:t xml:space="preserve">Beauty and Revolution in Science. Ithaca/London 1996, </w:t>
      </w:r>
      <w:r>
        <w:rPr>
          <w:lang w:val="de-DE"/>
        </w:rPr>
        <w:t xml:space="preserve">auch Id., Scientists‘ Aesthetic Preferences among theories: Conservative Factors in Revolutionary Crises. In: Alfred I. Tauber (Hg.), The Elusive Synthesis: Aesthetics and Science. Dordrecht, Boston und London  1996, S. 169-187, Id., Mathematical Beauty and the evolution oft he standards of mathematical proof. In: M. Emmer (Hg.), The Visual mind. Vol. II. Cambridge 2005, S. 15-34, </w:t>
      </w:r>
      <w:r>
        <w:rPr/>
        <w:t>sowie Id., Is Beauty a Sign of Truth in Scientific Theories</w:t>
      </w:r>
      <w:r>
        <w:rPr>
          <w:lang w:val="de-DE"/>
        </w:rPr>
        <w:t>?</w:t>
      </w:r>
      <w:r>
        <w:rPr/>
        <w:t xml:space="preserve"> In: American Sci</w:t>
        <w:softHyphen/>
        <w:t>entist 86 (1998), S. 174-183</w:t>
      </w:r>
      <w:r>
        <w:rPr>
          <w:lang w:val="en-US"/>
        </w:rPr>
        <w:t xml:space="preserve">, dazu Ulianov Montano, Beauty in science: a new model of the role of aesthetic evaluations in science. </w:t>
      </w:r>
      <w:r>
        <w:rPr>
          <w:lang w:val="de-DE"/>
        </w:rPr>
        <w:t xml:space="preserve">In: European Journal for Philosophy of Science  3 (2013), D. 133-156. </w:t>
      </w:r>
      <w:r>
        <w:rPr/>
        <w:t>Vgl. zum Thema auch einige Beiträge in Nathalie Singlair et al. (Hg.), Mathe</w:t>
        <w:softHyphen/>
        <w:t>ma</w:t>
        <w:softHyphen/>
        <w:t>tics and the Aesthetic: New Ap</w:t>
        <w:softHyphen/>
        <w:t>proaches to an Ancient Affinity. New York 2006. Mitunter versucht man, ohne hin</w:t>
        <w:softHyphen/>
        <w:t>läng</w:t>
        <w:softHyphen/>
        <w:t>liche Refelxion der Begriff</w:t>
        <w:softHyphen/>
        <w:t>lichkeit, alles das, was sich irgendwie als ,ästhetisch’ ansehen ließe („ästhetische Dimensio</w:t>
        <w:softHyphen/>
        <w:t>nen“) in der Wis</w:t>
        <w:softHyphen/>
        <w:t>senschaft, unter diesem Hut zu zwängen, so bei</w:t>
        <w:softHyphen/>
        <w:t>spielsweise Wolf</w:t>
        <w:softHyphen/>
        <w:t>gang Krohn, Die ästhe</w:t>
        <w:softHyphen/>
        <w:t>tischen Di</w:t>
        <w:softHyphen/>
        <w:t>men</w:t>
        <w:softHyphen/>
        <w:t>sionen der Wissenschaft. In: Id., Ästhetik in der Wissen</w:t>
        <w:softHyphen/>
        <w:t xml:space="preserve">schaft, S. 3-38 </w:t>
      </w:r>
      <w:r>
        <w:rPr>
          <w:lang w:val="de-DE"/>
        </w:rPr>
        <w:t xml:space="preserve">, ferner Id., Francis Bacons literarirische Experimente zur Begründung der Experimentalwissenschaft. In: Michael Gamper et al. (Hrg.), „Es ist nun einmal zum Versuch gekommen“. Experiemnt und Literatur I 1580-1790. Göttingen 2009, S. 33-52. </w:t>
      </w:r>
      <w:r>
        <w:rPr/>
        <w:t>– Nicht mehr als ein Bei</w:t>
        <w:softHyphen/>
        <w:t>spiel bodenlosen Schwadro</w:t>
        <w:softHyphen/>
        <w:t>nie</w:t>
        <w:softHyphen/>
        <w:t>rens, das sich als Philoso</w:t>
        <w:softHyphen/>
        <w:t>phieren versteht, bie</w:t>
        <w:softHyphen/>
        <w:t>tet in diesem Bereich Holger Wil</w:t>
        <w:softHyphen/>
        <w:t>le, Was heißt Wissen</w:t>
        <w:softHyphen/>
        <w:t>schafts</w:t>
        <w:softHyphen/>
        <w:t>ästhetik? Zur Systematik einer imagi</w:t>
        <w:softHyphen/>
        <w:t>nären Disziplin des Imagi</w:t>
        <w:softHyphen/>
        <w:t>nären. Würz</w:t>
        <w:softHyphen/>
        <w:t>burg 2004; die Besprechung von Wilhelm Ziehr in: Journal for General Philosophy of Sci</w:t>
        <w:softHyphen/>
        <w:t>ence 36 (2005), S. 429-435, ist wenig er</w:t>
        <w:softHyphen/>
        <w:t>hellend und ein Beispiel voll</w:t>
        <w:softHyphen/>
        <w:t>kom</w:t>
        <w:softHyphen/>
        <w:t>men un</w:t>
        <w:softHyphen/>
        <w:t>kriti</w:t>
        <w:softHyphen/>
        <w:t>scher (Gefällig</w:t>
        <w:softHyphen/>
        <w:t>keits-)Bespre</w:t>
        <w:softHyphen/>
        <w:t>chung, die besser unver</w:t>
        <w:softHyphen/>
        <w:t>öffentlicht geblieben wäre. Wenig erhellend auch Hermann Schmalz</w:t>
        <w:softHyphen/>
        <w:t>ried, Zeichen, Bilder, Modelle. Ästhetische Betrachtungen in Kunst und Naturwissen</w:t>
        <w:softHyphen/>
        <w:t>schaft. Stutt</w:t>
        <w:softHyphen/>
        <w:t>gart/Leipzig 2008 (Abhand</w:t>
        <w:softHyphen/>
        <w:t>lungen der Sächsischen Akad</w:t>
      </w:r>
      <w:r>
        <w:rPr>
          <w:lang w:val="de-DE"/>
        </w:rPr>
        <w:t>e</w:t>
      </w:r>
      <w:r>
        <w:rPr/>
        <w:t>mie der der Wissenschaften zu Leipzig, Math-naturwiss. Kl., 65, 1)</w:t>
      </w:r>
      <w:r>
        <w:rPr>
          <w:lang w:val="de-DE"/>
        </w:rPr>
        <w:t>; zu weiteren Aspekten</w:t>
      </w:r>
      <w:r>
        <w:rPr/>
        <w:t xml:space="preserve"> Marcia Eaton, Truth in Pictures. In: Journal of Aesthetics and Art Criticism 39 (1980), S. 15-26</w:t>
      </w:r>
      <w:r>
        <w:rPr>
          <w:lang w:val="de-DE"/>
        </w:rPr>
        <w:t>; ferner zum Hintergrund Klaus Lepsky, Bild und Wirklichkeit – Die Wirklichkeit im Bild. In: Götz Pochat und Brigitte Wagner (Hg.), Natur und Kunst. Graz 1987, S. 166-173. Weitere Aspekte bei Florian Cajori, Empirical Generalizations on the Growth of Mathematical Notations. In: Isis 6 (1924), S. 391-394, ferner Sander L. Gilman, Picturing Health and Illness: Images of  Identity and Illness. Baltmore und London 1995. Zu weiteren Aspekten von bildlichen Darstellungen unter anderem Richard Olson, Albert Yonas und Robert Cooper, Development of Pictoral Perception. In: Margaret A. Hagen (Hg.), The Perception of Pictures. Vol. II. Dürer’s Devices: Beyond the Projective Model of Pictures. New York und London 1980, S. 155-192, Robert Schwartz, Vision and Cognition in Picture Perception. In:Philosophy and Phenomenological Research 62 (2001), S. 7ß7-719</w:t>
      </w:r>
    </w:p>
    <w:p>
      <w:pPr>
        <w:pStyle w:val="Footnote"/>
        <w:rPr>
          <w:lang w:val="de-DE"/>
        </w:rPr>
      </w:pPr>
      <w:r>
        <w:rPr>
          <w:lang w:val="de-DE"/>
        </w:rPr>
      </w:r>
    </w:p>
  </w:footnote>
  <w:footnote w:id="853">
    <w:p>
      <w:pPr>
        <w:pStyle w:val="Footnote"/>
        <w:rPr>
          <w:lang w:val="de-DE"/>
        </w:rPr>
      </w:pPr>
      <w:r>
        <w:rPr>
          <w:rStyle w:val="FootnoteCharacters"/>
        </w:rPr>
        <w:footnoteRef/>
      </w:r>
      <w:r>
        <w:rPr/>
        <w:tab/>
        <w:t xml:space="preserve"> </w:t>
      </w:r>
      <w:r>
        <w:rPr>
          <w:lang w:val="de-DE"/>
        </w:rPr>
        <w:t xml:space="preserve">   </w:t>
      </w:r>
      <w:r>
        <w:rPr/>
        <w:t>Zu Diracs Bekundungen zur ,mathematischen Schönheit’ auch Michael Dickson, Beauty Doth of Itself Persuade: Dirac on Quantization, Mathematical Beauty, and Theoretical Un</w:t>
        <w:softHyphen/>
        <w:t>der</w:t>
        <w:softHyphen/>
        <w:t>stan</w:t>
        <w:softHyphen/>
        <w:t xml:space="preserve">ding. </w:t>
      </w:r>
      <w:r>
        <w:rPr>
          <w:lang w:val="en-GB"/>
        </w:rPr>
        <w:t>In: Mary Domski und Michael Dickson (Hg.), Discourse on a New Method. Reinvigo</w:t>
        <w:softHyphen/>
        <w:t>rating the Mar</w:t>
        <w:softHyphen/>
        <w:softHyphen/>
        <w:t>riage of History and Philosophy of Science. Chicago/La Salle 2010, S. 405-421; der Titel nimmt ein Shakespeare-Zitat auf und (</w:t>
      </w:r>
      <w:r>
        <w:rPr>
          <w:i/>
          <w:lang w:val="en-GB"/>
        </w:rPr>
        <w:t>mathematical</w:t>
      </w:r>
      <w:r>
        <w:rPr>
          <w:lang w:val="en-GB"/>
        </w:rPr>
        <w:t xml:space="preserve">) </w:t>
      </w:r>
      <w:r>
        <w:rPr>
          <w:i/>
          <w:lang w:val="en-GB"/>
        </w:rPr>
        <w:t>beauty</w:t>
      </w:r>
      <w:r>
        <w:rPr>
          <w:lang w:val="en-GB"/>
        </w:rPr>
        <w:t xml:space="preserve"> wird von Dickson auf</w:t>
        <w:softHyphen/>
        <w:t xml:space="preserve">gefasst im wesentlichen als </w:t>
      </w:r>
      <w:r>
        <w:rPr>
          <w:i/>
          <w:lang w:val="en-GB"/>
        </w:rPr>
        <w:t>generality</w:t>
      </w:r>
      <w:r>
        <w:rPr>
          <w:lang w:val="en-GB"/>
        </w:rPr>
        <w:t>, die zum theoretischen Verständnis einer Theorie bei</w:t>
        <w:softHyphen/>
        <w:t xml:space="preserve">trage, ferner McAllister, Dirac and the Aesthetic Evaluation of Theories. </w:t>
      </w:r>
      <w:r>
        <w:rPr>
          <w:lang w:val="de-DE"/>
        </w:rPr>
        <w:t>In: Me</w:t>
        <w:softHyphen/>
        <w:t xml:space="preserve">thdology and Science 23 (1990), S. 87-102. </w:t>
      </w:r>
    </w:p>
    <w:p>
      <w:pPr>
        <w:pStyle w:val="Footnote"/>
        <w:rPr>
          <w:lang w:val="de-DE"/>
        </w:rPr>
      </w:pPr>
      <w:r>
        <w:rPr>
          <w:lang w:val="de-DE"/>
        </w:rPr>
      </w:r>
    </w:p>
  </w:footnote>
  <w:footnote w:id="854">
    <w:p>
      <w:pPr>
        <w:pStyle w:val="Footnote"/>
        <w:rPr/>
      </w:pPr>
      <w:r>
        <w:rPr>
          <w:rStyle w:val="FootnoteCharacters"/>
        </w:rPr>
        <w:footnoteRef/>
      </w:r>
      <w:r>
        <w:rPr/>
        <w:tab/>
        <w:t xml:space="preserve"> </w:t>
      </w:r>
      <w:r>
        <w:rPr>
          <w:lang w:val="de-DE"/>
        </w:rPr>
        <w:t xml:space="preserve"> </w:t>
      </w:r>
      <w:r>
        <w:rPr/>
        <w:t xml:space="preserve">So schreibt Werner Heisenberg, Erste Gespräche über das Verhältnis von Naturwissenschaft und Religion. In: Id., Der Teil und das Ganze. München (1963) </w:t>
      </w:r>
      <w:r>
        <w:rPr>
          <w:vertAlign w:val="superscript"/>
        </w:rPr>
        <w:t>7</w:t>
      </w:r>
      <w:r>
        <w:rPr/>
        <w:t>1983, S. S. 101-114, hier S. 107: „Wenn Dirac mir eine neue Arbeit vorlegt, so ist das Manuskript so klar und ohne Kor</w:t>
        <w:softHyphen/>
        <w:t>rek</w:t>
        <w:softHyphen/>
        <w:t>turen mit der Hand geschrieben, daß schon der Anblick ein ästhetischer Genuß ist; und wenn ich ihm dann doch vorschlage, diese oder jene Formulierung zu ändern, so ist er ganz unglücklich, und in den meisten Fällen ändert er nichts. Die Arbeit ist ja auch so oder so ganz ausgezeichnet. Neulich war ich mit Dirac in einer kleinen Kunstausstellung, in der eine italieni</w:t>
        <w:softHyphen/>
        <w:t>sche Landschaft von Manet hing, eine Szenerie am Meer in herrlichen graublauen Tönen. Im Vordergrund war ein Boot zu sehen, daneben im Wasser ein dunkelgrauer Punkt, dessen Be</w:t>
        <w:softHyphen/>
        <w:t>gründung nicht leicht zu verstehen war. Di</w:t>
        <w:softHyphen/>
        <w:t>rac sagte dazu: ,Dieser Punkt ist nicht zulässig.‘ Das ist natürlich eine merk</w:t>
        <w:softHyphen/>
        <w:t>würdige Art der Kunst</w:t>
        <w:softHyphen/>
        <w:t>betrachtung. Aber er hat wohl recht. In einem guten Kunstwerk, wie in einer guten wissenschaft</w:t>
        <w:softHyphen/>
        <w:t>lichen Arbeit muß jede Einzelheit eindeutig festgelegt sein, es kann nichts Zufälliges geben.“ Heisenberg selber hat ebenfalls Stellung bezogen, vgl. Id., Die Be</w:t>
        <w:softHyphen/>
        <w:t>deutung des Schönen in der exakten Naturwis</w:t>
        <w:softHyphen/>
        <w:t xml:space="preserve">senschaft [1970]. In: Id., Schritte über Grenzen. München /Zürich (1971) </w:t>
      </w:r>
      <w:r>
        <w:rPr>
          <w:vertAlign w:val="superscript"/>
        </w:rPr>
        <w:t>5</w:t>
      </w:r>
      <w:r>
        <w:rPr/>
        <w:t>1984, S. 252-269.</w:t>
      </w:r>
      <w:r>
        <w:rPr>
          <w:lang w:val="de-DE"/>
        </w:rPr>
        <w:t xml:space="preserve"> Das wirft unter anderem die Frage, inwieweit Kunstwerke verändert werden können, ohne wesentliche Eigenschaften zu verlieren, hierzu  David E. W. Fenner, Why Modifying (some) Works of Art is Wrong. In: American Philosophical Quarterly 43 (2006), S. 329-34, im  Blick auf die Einziartigkeit und Reproduzierkeit u.a. Anthony Ralls, The Uniqueness and Reproducibility of a Work of Art: A Critque of Goodman’s Theory. In: Philo</w:t>
        <w:softHyphen/>
        <w:t xml:space="preserve">sophical Quarterly 22 (1972), S. 1-18; David </w:t>
      </w:r>
      <w:r>
        <w:rPr/>
        <w:t>Davies, Works, Texts, and Contexts: Goodman on the Literary Artwork. In: Canadian Journal of Philosophy 21 (1991), S. 331-346</w:t>
      </w:r>
      <w:r>
        <w:rPr>
          <w:lang w:val="de-DE"/>
        </w:rPr>
        <w:t>, im Wesentlichen zu Goodman, Words, Works, Worlds. In: Erkenntnis 9  (1975), S. 57-73, nach Goodman sind einige Kunstwerke autographisch, andere hingegen allographisch. Goodman sagt in Id., Ways of Worldmaking. Cambridge 1978, S. 102: „[T]he arts must be taken no less seriously than the sciences as modes of discovery, creation and enlargement of knowledge in the broad sense of avancement of understanding, and thus the philosophy of art should be conceived as an integral part of metaphysics and epistemology.“ Ferner Id., Art and Authenticity. In: Denis Dutton (Hg.), The Forgers’s Art: Forgery and the Philosophy of Art. Berkeley, Los Angeles und London 1983, S. 93-114. - Zu den zentralen Kon</w:t>
        <w:softHyphen/>
        <w:t>zep</w:t>
        <w:softHyphen/>
        <w:t xml:space="preserve">tionen gehört hier die Exemplifikation, vgl. u.a. </w:t>
      </w:r>
      <w:r>
        <w:rPr/>
        <w:t>Douglas J. Dempster, Exempli</w:t>
        <w:softHyphen/>
        <w:t>fication and the Cognitive Value of Art. In: Philosophy and Phenomenological Research 49 (1989), S. 393-412</w:t>
      </w:r>
      <w:r>
        <w:rPr>
          <w:lang w:val="de-DE"/>
        </w:rPr>
        <w:t>, unter anderem zur Exemplifikation F. E. Sparshott. Goodman on Expression. In: Monist 58 (1974), S. 187-202, auch Oets Kolk Bou</w:t>
        <w:softHyphen/>
        <w:t>wsma, The Expression Theory of Art. In: Max Black (Hg.), Philosophical Analysis Ithaca 1950, S. 75-101, Angela Matyssek, „Entdecker“ und „Finder“. Über die fotographische Wissensproduktion der Kunstgeschichte und die Probleme der Reproduktion von Kunstwerken. In: Berichte  zur Wissenschaftsgeschichte 28 (2005), S. 17-235. . - Z</w:t>
      </w:r>
      <w:bookmarkStart w:id="64" w:name="_Hlk534975109"/>
      <w:r>
        <w:rPr>
          <w:lang w:val="de-DE"/>
        </w:rPr>
        <w:t>u unterscheiden ist dabei Fälschung von Reproduktion und bei der Reprodution ist zu beachten, wenn das Kunstwerke als ein makrophysika</w:t>
        <w:softHyphen/>
        <w:t>lisches Objekt  angesehen setzt die Reproduktion im strengen Sinn voraus, dass es identische makrophysikalische Objekte gibt, denn bei dem makrophysiklischen Objekt als Träger eines Kunstwerkes ist nicht auszuschließen, dass eine Eigenschaft des makrophysikalischen Obejekts relevant ist – sei es für die Bedeutungszuwei</w:t>
        <w:softHyphen/>
        <w:t xml:space="preserve">sung, sei es für den ästhetischen Charakter. Die irrelevanz von Eigenschaften ist theorieabhängig. </w:t>
      </w:r>
      <w:bookmarkEnd w:id="64"/>
      <w:r>
        <w:rPr>
          <w:lang w:val="de-DE"/>
        </w:rPr>
        <w:t>Ausführen?] Zudem Douglas Arrell, What Good</w:t>
        <w:softHyphen/>
        <w:t>man Should Have Said About Representation. In: Journal of Aestetics and Art Criti</w:t>
        <w:softHyphen/>
        <w:t>cism 46 (1987), S. 41-49. Goodman reagiert auf die Kritik von Howard Gardner, A Psychological Investigation  of Nelson Goodmans Theory of Symbols. In: The Monist 58 (1974), S. 319-326, Marx Wartofsky, Art, Action and Ambiguity. In: The Monist 58 (1974), S. 327-338, in Goodman, On Reconceiving Cognition. In: The Monist 58 (1974), S. 339-342, ferner Goodman und Catherine Z. Elgin, Inter</w:t>
        <w:softHyphen/>
        <w:t>pre</w:t>
        <w:softHyphen/>
        <w:t>tation and Identity. Can the Worke Survive the World? In: Critical Inquiry 12 (1986), S. 564-575. Ferner Herbert E. Hendry, Nelson Goodman’s Two Theories of Meaning. In: Philosophical Studies 38 (1980), S. 321-324, Joseph Margolis, Nume</w:t>
        <w:softHyphen/>
        <w:t>rical Identity and Reference in the Arts. In: British Journal of Aesthetics 10 (1970), S. 138-146, zu weiteren Aspekten Walter Bass, Perfect Copies. In: Journal of Aesthetics and  and Art Cricism 46 (1987), S. 293-297, zudem R. A. Goodrich, Goodman on Representation und Resemblance. In: British Journal of Aesthetics 28 (1988), S. 48-58,  David Carrier, Perspective as a Convention: On the Views of  Nelson Goodman and Ernst Gombrich. In: Lonardo 13 (1980), S. 283-287, zu weiteren Aspekten</w:t>
      </w:r>
      <w:r>
        <w:rPr/>
        <w:t xml:space="preserve"> Karen </w:t>
      </w:r>
      <w:r>
        <w:rPr>
          <w:lang w:val="de-DE"/>
        </w:rPr>
        <w:t>N</w:t>
      </w:r>
      <w:r>
        <w:rPr/>
        <w:t>eander, Pictorial Representation: A Matter of Resem</w:t>
        <w:softHyphen/>
        <w:t>blance. In: British Journal of Aesthetics 27 (1987), S. 213-226</w:t>
      </w:r>
      <w:r>
        <w:rPr>
          <w:lang w:val="de-DE"/>
        </w:rPr>
        <w:t xml:space="preserve">, ferner </w:t>
      </w:r>
      <w:r>
        <w:rPr/>
        <w:t>Gary Malinas, A Semantics for Pictures. In: Canadian Journal of Philosophy 21 (1991), S. 275-298</w:t>
      </w:r>
      <w:r>
        <w:rPr>
          <w:lang w:val="de-DE"/>
        </w:rPr>
        <w:t xml:space="preserve">,  Gerhard Ernst, Ästhetik als Teil der Erkenntnistheorie bei Nelson Goodman. In: Philosophisches Jahrbuch 107 (200), S. 316-339, ferner G. Wallace, Art Forgeries and Inherent Value. In: British Journal of Aesthetics 27 (1987), S. 358-362, Tamás Kulka, The Critic and Aesthetic Staus of Forgeries. In: Leonardo 15 (11982), S. 115-117, Jan Westerhoff, Logical Relations Between Pictures. In Journal of Philosophy 102 (2005), S. 603-623, ferner Martin Seel, Fotografien sind wie Namen. In: Deutsche Zeitschrift für Philosophie 43 (1995), S. 465-478, ferner zu weiteren Aspekten John Hawthorne, Intrinsic Properties and Natural Relations. In: Philosophs and Philosophical Research63 (2001), S. 399-403.  Zudem Jan Sapp, Where the Truth Lies: Franz Moewus and the Origin of Molecular Biology. Cambridge 1990, dazu die Rezension von David Bloor in: British Journal fort he History of Science 26 (2003), S. 260-263.. bereits Id., What Counts as Evidence or Who Was Franz Moewus and Why Was Every body Saying such terreible Things Abouit Him? In:  History and Philosophy  of Life Sciences (1987), S. 277-308. </w:t>
      </w:r>
      <w:r>
        <w:rPr/>
        <w:t>Zu weiteren Aspekte der Fälschung Josph Margolis, Art, Forgery, and Authenticity. In.Denis Dutton (Hrg.), The Forgery of rArt. Forgery and the Philosophy of Art, Berkley, Los Angeles und London 1983, S. 153-170. - Zur Exemplifikation*</w:t>
      </w:r>
    </w:p>
    <w:p>
      <w:pPr>
        <w:pStyle w:val="Footnote"/>
        <w:rPr/>
      </w:pPr>
      <w:r>
        <w:rPr/>
      </w:r>
    </w:p>
  </w:footnote>
  <w:footnote w:id="855">
    <w:p>
      <w:pPr>
        <w:pStyle w:val="Footnote"/>
        <w:rPr/>
      </w:pPr>
      <w:r>
        <w:rPr>
          <w:rStyle w:val="FootnoteCharacters"/>
        </w:rPr>
        <w:footnoteRef/>
      </w:r>
      <w:r>
        <w:rPr/>
        <w:tab/>
        <w:t xml:space="preserve">   </w:t>
      </w:r>
      <w:r>
        <w:rPr/>
        <w:t>Vgl. P.A.M. Dirac, Pretty mathematics. In: International Jo</w:t>
      </w:r>
      <w:r>
        <w:rPr>
          <w:lang w:val="de-DE"/>
        </w:rPr>
        <w:t>u</w:t>
      </w:r>
      <w:r>
        <w:rPr/>
        <w:t>rnal of Theoretical Physics  21 (1982), S. 603-605, hier S. 603.</w:t>
      </w:r>
    </w:p>
    <w:p>
      <w:pPr>
        <w:pStyle w:val="Footnote"/>
        <w:rPr/>
      </w:pPr>
      <w:r>
        <w:rPr/>
      </w:r>
    </w:p>
  </w:footnote>
  <w:footnote w:id="856">
    <w:p>
      <w:pPr>
        <w:pStyle w:val="Footnote"/>
        <w:rPr>
          <w:lang w:val="de-DE"/>
        </w:rPr>
      </w:pPr>
      <w:r>
        <w:rPr>
          <w:rStyle w:val="FootnoteCharacters"/>
        </w:rPr>
        <w:footnoteRef/>
      </w:r>
      <w:r>
        <w:rPr/>
        <w:tab/>
        <w:t xml:space="preserve"> </w:t>
      </w:r>
      <w:r>
        <w:rPr>
          <w:lang w:val="de-DE"/>
        </w:rPr>
        <w:t xml:space="preserve"> </w:t>
      </w:r>
      <w:r>
        <w:rPr>
          <w:lang w:val="en-US"/>
        </w:rPr>
        <w:t xml:space="preserve"> </w:t>
      </w:r>
      <w:r>
        <w:rPr/>
        <w:t>Vgl. Edouard Le Roy, La Pensée Intuitive. II. Invention et Vé</w:t>
        <w:softHyphen/>
        <w:t>ri</w:t>
        <w:softHyphen/>
        <w:t>fica</w:t>
        <w:softHyphen/>
        <w:t>tion. Paris 1930, S. 157: „Ac</w:t>
        <w:softHyphen/>
        <w:t>cessoire peit-être dan la science une fois faite, où elle semble un surcroît, la be</w:t>
        <w:softHyphen/>
        <w:t>auté en effet joue un rôle discriminateur essentiel dans la science en voie de formation.“</w:t>
      </w:r>
      <w:r>
        <w:rPr>
          <w:lang w:val="de-DE"/>
        </w:rPr>
        <w:t>Zu Bergson u.a. Barry Allen, The of useless kowledge: Bergson against the pragmatists. In; Canadian Journal of Philosophy 43 (2013), S. 37-59.</w:t>
      </w:r>
    </w:p>
    <w:p>
      <w:pPr>
        <w:pStyle w:val="Footnote"/>
        <w:rPr>
          <w:lang w:val="de-DE"/>
        </w:rPr>
      </w:pPr>
      <w:r>
        <w:rPr>
          <w:lang w:val="de-DE"/>
        </w:rPr>
      </w:r>
    </w:p>
  </w:footnote>
  <w:footnote w:id="857">
    <w:p>
      <w:pPr>
        <w:pStyle w:val="Footnote"/>
        <w:rPr>
          <w:lang w:val="en-US"/>
        </w:rPr>
      </w:pPr>
      <w:r>
        <w:rPr>
          <w:rStyle w:val="FootnoteCharacters"/>
        </w:rPr>
        <w:footnoteRef/>
      </w:r>
      <w:r>
        <w:rPr/>
        <w:tab/>
        <w:t xml:space="preserve"> </w:t>
      </w:r>
      <w:r>
        <w:rPr>
          <w:lang w:val="de-DE"/>
        </w:rPr>
        <w:t xml:space="preserve"> </w:t>
      </w:r>
      <w:r>
        <w:rPr/>
        <w:t>Nicht selten werden sie allein im Titel verwendet und nicht wieder aufgenommen, so bei Peter Mani und Beat Jaggi, Die Schön</w:t>
        <w:softHyphen/>
        <w:t>heit der Räume und Formen. Die Gestalt der kon</w:t>
        <w:softHyphen/>
        <w:t>vexen Poly</w:t>
        <w:softHyphen/>
        <w:t>ed</w:t>
      </w:r>
      <w:r>
        <w:rPr>
          <w:lang w:val="de-DE"/>
        </w:rPr>
        <w:softHyphen/>
      </w:r>
      <w:r>
        <w:rPr/>
        <w:t xml:space="preserve">er führt zu vielerlei tiefsinnigen Fragen. In: UniZürich. </w:t>
      </w:r>
      <w:r>
        <w:rPr>
          <w:lang w:val="en-US"/>
        </w:rPr>
        <w:t>Magazin der Universität Zürich Nr. 2/94 (1994), S. 9-11.</w:t>
      </w:r>
    </w:p>
    <w:p>
      <w:pPr>
        <w:pStyle w:val="Footnote"/>
        <w:rPr>
          <w:lang w:val="en-US"/>
        </w:rPr>
      </w:pPr>
      <w:r>
        <w:rPr>
          <w:lang w:val="en-US"/>
        </w:rPr>
      </w:r>
    </w:p>
  </w:footnote>
  <w:footnote w:id="858">
    <w:p>
      <w:pPr>
        <w:pStyle w:val="Footnote"/>
        <w:rPr>
          <w:lang w:val="de-DE"/>
        </w:rPr>
      </w:pPr>
      <w:r>
        <w:rPr>
          <w:rStyle w:val="FootnoteCharacters"/>
        </w:rPr>
        <w:footnoteRef/>
      </w:r>
      <w:r>
        <w:rPr/>
        <w:tab/>
        <w:t xml:space="preserve"> </w:t>
      </w:r>
      <w:r>
        <w:rPr>
          <w:lang w:val="en-US"/>
        </w:rPr>
        <w:t xml:space="preserve">   </w:t>
      </w:r>
      <w:r>
        <w:rPr/>
        <w:t xml:space="preserve">Zur mathematischen </w:t>
      </w:r>
      <w:r>
        <w:rPr>
          <w:i/>
        </w:rPr>
        <w:t>Symmetrie</w:t>
      </w:r>
      <w:r>
        <w:rPr/>
        <w:t xml:space="preserve"> Giora Hon und Bernard R. Goldstein, From Summetria to Symmetry: The Making of a Revolution</w:t>
      </w:r>
      <w:r>
        <w:rPr>
          <w:lang w:val="en-GB"/>
        </w:rPr>
        <w:t xml:space="preserve">ary Scientific Concept. </w:t>
      </w:r>
      <w:r>
        <w:rPr/>
        <w:t xml:space="preserve">New York 2008; in Legendres </w:t>
      </w:r>
      <w:r>
        <w:rPr>
          <w:i/>
          <w:iCs/>
        </w:rPr>
        <w:t>Élements de géométrie</w:t>
      </w:r>
      <w:r>
        <w:rPr/>
        <w:t xml:space="preserve"> von 1794 sieht man das neue, ,revolutionäre‘ Konzept der (mathema</w:t>
        <w:softHyphen/>
        <w:t>ti</w:t>
        <w:softHyphen/>
        <w:t>schen) Sym</w:t>
        <w:softHyphen/>
        <w:t xml:space="preserve">metrie entstehen; dazu auch Hardy Grant, What’s in a Word? </w:t>
      </w:r>
      <w:r>
        <w:rPr>
          <w:lang w:val="de-DE"/>
        </w:rPr>
        <w:t xml:space="preserve">Symmetry Through the Centuries. </w:t>
      </w:r>
      <w:r>
        <w:rPr/>
        <w:t>In: Historia Mathematica 36 (2009), S. 171-177, Marco Giovanelli, Leibniz, Kant und der moderne Symmetriebegriff. In: Kant-Stu</w:t>
        <w:softHyphen/>
        <w:t>dien 102 (2011), S. 422-454; zur Ver</w:t>
        <w:softHyphen/>
        <w:t xml:space="preserve">wendung in der Physik des 19. </w:t>
      </w:r>
      <w:r>
        <w:rPr>
          <w:lang w:val="en-GB"/>
        </w:rPr>
        <w:t>Jhs. Shaul Katzir, The Emergence of the Principle of Sym</w:t>
        <w:softHyphen/>
        <w:t>metry in Phy</w:t>
        <w:softHyphen/>
        <w:t xml:space="preserve">sics. </w:t>
      </w:r>
      <w:r>
        <w:rPr/>
        <w:t>In: Historical Studies in the Physical and Biological Sciences 35 (2004), S. 35-65, Peter Kosso, Symmetry Arguments in Physics. In: Studies in History and Philosophy of Science 30 (1999), S. 479-492, Id., Fundamental and Accidental Symmetries. In: Interna</w:t>
        <w:softHyphen/>
        <w:t>tional Stu</w:t>
        <w:softHyphen/>
        <w:t xml:space="preserve">dies in the Philosophy of Science 14 (2000), 109-121, </w:t>
      </w:r>
      <w:r>
        <w:rPr>
          <w:lang w:val="en-US"/>
        </w:rPr>
        <w:t xml:space="preserve">Id., The Empirical Status of Symmetries in Physics. </w:t>
      </w:r>
      <w:r>
        <w:rPr>
          <w:lang w:val="de-DE"/>
        </w:rPr>
        <w:t xml:space="preserve">In: British Journal fort he Philosophy of Science 51 (2000), S. 81-98, </w:t>
      </w:r>
      <w:r>
        <w:rPr/>
        <w:t>ferner Erhard Scholz, Sym</w:t>
        <w:softHyphen/>
        <w:t>me</w:t>
        <w:softHyphen/>
        <w:t>trie, Gruppe, Dua</w:t>
        <w:softHyphen/>
        <w:t>lität: Zur Be</w:t>
        <w:softHyphen/>
        <w:t>ziehung zwischen theore</w:t>
        <w:softHyphen/>
        <w:t>tischer Mathematik und An</w:t>
        <w:softHyphen/>
        <w:t>wendungen in Kristallographie und Baustatik des 19. Jahrhun</w:t>
        <w:softHyphen/>
        <w:t>derts. Basel 1989; allein Beispiele ohne jede Erörterung des Sym</w:t>
        <w:softHyphen/>
        <w:t>metrie-Konzepts bietet der Nobelpreisträger von 1957 Chen Ning Yang, Symmetry and Phy</w:t>
        <w:softHyphen/>
        <w:t>sics. In: Proceedings of the Ame</w:t>
        <w:softHyphen/>
        <w:t>ri</w:t>
        <w:softHyphen/>
        <w:t>can Philo</w:t>
        <w:softHyphen/>
        <w:t>sophical Society 140 (1996), S. 267-288. Zum Pro</w:t>
        <w:softHyphen/>
        <w:t>blem unter</w:t>
        <w:softHyphen/>
        <w:t>schied</w:t>
        <w:softHyphen/>
        <w:t>licher Symmtrie</w:t>
        <w:softHyphen/>
        <w:t>kon</w:t>
        <w:softHyphen/>
        <w:t>zepte auch Joachim Schummer, Symme</w:t>
        <w:softHyphen/>
        <w:t>trie und Schönheit in Kunst und Wis</w:t>
        <w:softHyphen/>
        <w:softHyphen/>
        <w:t xml:space="preserve">senschaft. In: Krohn (Hg.), Ästhetik in der Wissenschaft, S. 59-78, ferner </w:t>
      </w:r>
      <w:r>
        <w:rPr>
          <w:lang w:val="de-DE"/>
        </w:rPr>
        <w:t xml:space="preserve">die Zusammenstellung von </w:t>
      </w:r>
      <w:r>
        <w:rPr/>
        <w:t>ältere</w:t>
      </w:r>
      <w:r>
        <w:rPr>
          <w:lang w:val="de-DE"/>
        </w:rPr>
        <w:t>n ,klas</w:t>
        <w:softHyphen/>
        <w:t xml:space="preserve">sischen‘  Darlegungen und </w:t>
      </w:r>
      <w:r>
        <w:rPr/>
        <w:t>jüngere</w:t>
      </w:r>
      <w:r>
        <w:rPr>
          <w:lang w:val="de-DE"/>
        </w:rPr>
        <w:t xml:space="preserve"> Analysen in Katherine Brading und Elena Castellani (Hg.), Symmetries in Physics. </w:t>
      </w:r>
      <w:r>
        <w:rPr>
          <w:lang w:val="en-US"/>
        </w:rPr>
        <w:t>Philoso</w:t>
        <w:softHyphen/>
        <w:t>phical Reflections. Cambridge  2003. Zudem E. C. Spary, Scientific Symmetries. In: History of Science 42 (2004), S. 1-46, wenig überzeugend zudem Anthony Zee, Fearful Symmetry: The Search for Beauty in Modern Physics. Princeton 1986 sowie Alexander V. Voloshinov, Symmetry as a Super</w:t>
        <w:softHyphen/>
        <w:t>principle of Science and Art. In: Leonardo 29 (1996), S. 109-113, zudem Edward H. Lockwood und Robert H. Macmillan, Geometry Symmetry. Cambridge 1978.</w:t>
      </w:r>
      <w:r>
        <w:rPr/>
        <w:t xml:space="preserve"> </w:t>
      </w:r>
      <w:r>
        <w:rPr>
          <w:lang w:val="de-DE"/>
        </w:rPr>
        <w:t>Zudem Mauricio Suárez, Scientific Representation: Against Similarity and Isomorphism. In: International Studies in the Philosophy of Science 17 (2003), S. 225-244.</w:t>
      </w:r>
    </w:p>
    <w:p>
      <w:pPr>
        <w:pStyle w:val="Footnote"/>
        <w:rPr>
          <w:lang w:val="de-DE"/>
        </w:rPr>
      </w:pPr>
      <w:r>
        <w:rPr>
          <w:lang w:val="de-DE"/>
        </w:rPr>
      </w:r>
    </w:p>
  </w:footnote>
  <w:footnote w:id="859">
    <w:p>
      <w:pPr>
        <w:pStyle w:val="Footnote"/>
        <w:rPr/>
      </w:pPr>
      <w:r>
        <w:rPr>
          <w:rStyle w:val="FootnoteCharacters"/>
        </w:rPr>
        <w:footnoteRef/>
      </w:r>
      <w:r>
        <w:rPr/>
        <w:tab/>
        <w:t xml:space="preserve">  </w:t>
      </w:r>
      <w:r>
        <w:rPr/>
        <w:t>Vgl. Patrick H. Byrne, The Origins of Einstein’s Use of Formal Asymmetries. In: Annals of Science 38 (1981), S. 191-206.</w:t>
      </w:r>
    </w:p>
    <w:p>
      <w:pPr>
        <w:pStyle w:val="Footnote"/>
        <w:rPr/>
      </w:pPr>
      <w:r>
        <w:rPr/>
      </w:r>
    </w:p>
  </w:footnote>
  <w:footnote w:id="860">
    <w:p>
      <w:pPr>
        <w:pStyle w:val="Footnote"/>
        <w:rPr>
          <w:lang w:val="en-US"/>
        </w:rPr>
      </w:pPr>
      <w:r>
        <w:rPr>
          <w:rStyle w:val="FootnoteCharacters"/>
        </w:rPr>
        <w:footnoteRef/>
      </w:r>
      <w:r>
        <w:rPr/>
        <w:tab/>
        <w:t xml:space="preserve"> </w:t>
      </w:r>
      <w:r>
        <w:rPr>
          <w:lang w:val="de-DE"/>
        </w:rPr>
        <w:t xml:space="preserve">  </w:t>
      </w:r>
      <w:r>
        <w:rPr/>
        <w:t>Vgl. Vitruv, Zehn Bücher über Architektur [De architectura libri decem]. Übersetzt und mit An</w:t>
        <w:softHyphen/>
        <w:t>merkungen versehen von Curt Fensterbusch. Darmstadt (1964) 1987 (2., durchges. Aufl.), I, 2.4 (S. 38/39). Vgl. ebd., III, 1, 4 (S. 139): „Wenn also die Natur den menschlichen Körper so zusam</w:t>
        <w:softHyphen/>
        <w:t>men</w:t>
        <w:softHyphen/>
        <w:t>gesetzt hat [„composuit“], daß seine Glieder in den Proportionen seiner Gesamtge</w:t>
      </w:r>
      <w:r>
        <w:rPr>
          <w:lang w:val="de-DE"/>
        </w:rPr>
        <w:softHyphen/>
      </w:r>
      <w:r>
        <w:rPr/>
        <w:t>stalt entsprechen, scheinen die Alten mit gutem Recht bestimmt zu haben, daß auch bei der Ausführung von Bauwerken diese ein genaues symmetrisches Maßverhältnis der einzelnen Glieder zur Gesamt</w:t>
        <w:softHyphen/>
        <w:t>erscheinung haben.“</w:t>
      </w:r>
      <w:r>
        <w:rPr>
          <w:lang w:val="de-DE"/>
        </w:rPr>
        <w:t xml:space="preserve"> P. O. Kristeller, Alberti and Vitruvius. In: Millard Meiss (Hg.), Acts of the XXth Congress of the History of Art. II: The Renaissance and Mannerism. Princeton 1963, S. 42-52. Zu Leon Battista Alberti (1404-1472) zudem </w:t>
      </w:r>
      <w:r>
        <w:rPr>
          <w:lang w:val="en-US"/>
        </w:rPr>
        <w:t>Carroll William West</w:t>
        <w:softHyphen/>
        <w:t xml:space="preserve">fall, Society, Beauty, and the Humanist Architect in Alberti’s </w:t>
      </w:r>
      <w:r>
        <w:rPr>
          <w:i/>
          <w:iCs/>
          <w:lang w:val="en-US"/>
        </w:rPr>
        <w:t>de re aedifica</w:t>
        <w:softHyphen/>
        <w:t>toria</w:t>
      </w:r>
      <w:r>
        <w:rPr>
          <w:lang w:val="en-US"/>
        </w:rPr>
        <w:t xml:space="preserve">. In: Studies in the Renaissance 16 (1969), S. 61-79, zudem </w:t>
      </w:r>
      <w:r>
        <w:rPr/>
        <w:t>Hierzu ua. Martin Gose</w:t>
        <w:softHyphen/>
        <w:t>bruch, „Variata“ bei Leon Battista Alberti und der wissenschaftliche Renaissance</w:t>
        <w:softHyphen/>
        <w:t xml:space="preserve">begriff. In: Zeitschrift für Kunstgeschichte 20 (1957), S. 229-238. Zudem Joan Gadol, Leon Battista Alberti: Universal Man of the Early Renaissance. </w:t>
      </w:r>
      <w:r>
        <w:rPr>
          <w:lang w:val="en-US"/>
        </w:rPr>
        <w:t>Chicago und London 1969, Wolfgang Krohn, Humanismus und Wissen</w:t>
        <w:softHyphen/>
        <w:t xml:space="preserve">schaft. Die Idee einer konstruktiven Naturwissenschaft des Schönen bei Leon Battista Alberti. In: Paul Richard Blum et al. (Hg.), </w:t>
      </w:r>
      <w:r>
        <w:rPr>
          <w:i/>
          <w:iCs/>
          <w:lang w:val="en-US"/>
        </w:rPr>
        <w:t>Sapientiam amemus</w:t>
      </w:r>
      <w:r>
        <w:rPr>
          <w:lang w:val="en-US"/>
        </w:rPr>
        <w:t>. Humanismus und Aristo</w:t>
        <w:softHyphen/>
        <w:t xml:space="preserve">telismus in der Renaissance. München 1999, S. 71-88, ferner </w:t>
      </w:r>
      <w:r>
        <w:rPr/>
        <w:t>u.a. Karl Ludwig Schmidt, Jerusalem als Urbild und Abbild. In: Eranos-Jahrbuch 18 (1950), S. 207-248, Robert Konrad, Das himmlische und das irdische Jerusalem im mittel</w:t>
        <w:softHyphen/>
        <w:t>alterlichen Den</w:t>
        <w:softHyphen/>
        <w:t xml:space="preserve">ken. </w:t>
      </w:r>
      <w:r>
        <w:rPr>
          <w:lang w:val="en-GB"/>
        </w:rPr>
        <w:t>In: Cle</w:t>
        <w:softHyphen/>
        <w:t xml:space="preserve">mens Bauer et al. (Hg.), </w:t>
      </w:r>
      <w:r>
        <w:rPr>
          <w:i/>
          <w:lang w:val="en-GB"/>
        </w:rPr>
        <w:t>Speculum historiale</w:t>
      </w:r>
      <w:r>
        <w:rPr>
          <w:lang w:val="en-GB"/>
        </w:rPr>
        <w:t>. München 1965, S. 523-540, Joshua Pra</w:t>
        <w:softHyphen/>
        <w:t>wer, Je</w:t>
        <w:softHyphen/>
        <w:t>rusalem in the Christian and Jewish Persepctives of the Early Middel Ages. In: Setti</w:t>
        <w:softHyphen/>
        <w:t>mane di Studio del Centor Italiano di Studi Sull’Alto Medi</w:t>
        <w:softHyphen/>
        <w:t>oevo 26 (1980), S. 739-795, Peter K. Lee, The Concept of the City of God in Early Christian Thought. In: Studia Patristica 18/2 (1989), S. 99-107, Bianca Kühnel, From the Earthly to the Heavenly Jerusalem. Representations of the Holy City in Christian Art of the First Mil</w:t>
        <w:softHyphen/>
        <w:t>le</w:t>
        <w:softHyphen/>
        <w:t xml:space="preserve">nium. </w:t>
      </w:r>
      <w:r>
        <w:rPr/>
        <w:t>Rom/Frei</w:t>
        <w:softHyphen/>
        <w:t>burg/Wien 1987, Peter Kurmann, Zur Vor</w:t>
        <w:softHyphen/>
        <w:t>stellung des Himm</w:t>
        <w:softHyphen/>
        <w:t>lischen Jerusalem und zu den eschatologischen Perspektiven in der Kunst des Mittelalters. In: Jan A. Sertsen und Martin Pickavé (Hg.), Ende und Vollendung. Eschatolo</w:t>
        <w:softHyphen/>
        <w:t>gische Perspektiven im Mittel</w:t>
        <w:softHyphen/>
        <w:t>alter. Berlin /New York 2002, S. 292-300; zum allgemeinen Hin</w:t>
        <w:softHyphen/>
        <w:t>ter</w:t>
        <w:softHyphen/>
        <w:t>grund des Bildbereichs James Doug</w:t>
        <w:softHyphen/>
        <w:t>herty, The Fivesquare City: The City in the Religious Imagi</w:t>
        <w:softHyphen/>
        <w:t xml:space="preserve">nation. </w:t>
      </w:r>
      <w:r>
        <w:rPr>
          <w:lang w:val="en-GB"/>
        </w:rPr>
        <w:t>Notre Dame/Boston 1980, sowie Thomas Renna, The City in Early Cicersian Thought. In: Citeaux 34 (1983), S. 5-19, Id., The Ideas of the City in Otto of Freising and Hen</w:t>
        <w:softHyphen/>
        <w:t>ry of Albano. In: ebd. 35 (1984), S. 55-72, sowie Id., The Idea of Jerusalem: Monastic to Scho</w:t>
        <w:softHyphen/>
        <w:t>lastic. In: Rozanne Elder (Hg.), From Cloister to Classroom: Monastic and Scholastic Approaches to Truth. Ka</w:t>
        <w:softHyphen/>
        <w:t>lamzoo 1986, S. 96-109, zudem Wilhelm Schlink, The Gothic Cathedral as Heavenly Jerusalem: A Fic</w:t>
        <w:softHyphen/>
        <w:t xml:space="preserve">tion in German Art History. </w:t>
      </w:r>
      <w:r>
        <w:rPr/>
        <w:t>In: Jewish Art 23/24 (1997/98), S. 275-285</w:t>
      </w:r>
      <w:r>
        <w:rPr>
          <w:lang w:val="en-US"/>
        </w:rPr>
        <w:t>.</w:t>
      </w:r>
    </w:p>
    <w:p>
      <w:pPr>
        <w:pStyle w:val="Footnote"/>
        <w:rPr>
          <w:lang w:val="en-US"/>
        </w:rPr>
      </w:pPr>
      <w:r>
        <w:rPr>
          <w:lang w:val="en-US"/>
        </w:rPr>
      </w:r>
    </w:p>
  </w:footnote>
  <w:footnote w:id="861">
    <w:p>
      <w:pPr>
        <w:pStyle w:val="Footnote"/>
        <w:rPr>
          <w:lang w:val="de-DE"/>
        </w:rPr>
      </w:pPr>
      <w:r>
        <w:rPr>
          <w:rStyle w:val="FootnoteCharacters"/>
        </w:rPr>
        <w:footnoteRef/>
      </w:r>
      <w:r>
        <w:rPr/>
        <w:tab/>
        <w:t xml:space="preserve"> </w:t>
      </w:r>
      <w:r>
        <w:rPr>
          <w:lang w:val="de-DE"/>
        </w:rPr>
        <w:t xml:space="preserve">  </w:t>
      </w:r>
      <w:r>
        <w:rPr>
          <w:lang w:val="de-DE"/>
        </w:rPr>
        <w:t xml:space="preserve">Vgl. u.a. </w:t>
      </w:r>
      <w:r>
        <w:rPr/>
        <w:t>G</w:t>
      </w:r>
      <w:r>
        <w:rPr>
          <w:lang w:val="de-DE"/>
        </w:rPr>
        <w:t>uy</w:t>
      </w:r>
      <w:r>
        <w:rPr/>
        <w:t xml:space="preserve"> Robins, und C</w:t>
      </w:r>
      <w:r>
        <w:rPr>
          <w:lang w:val="de-DE"/>
        </w:rPr>
        <w:t xml:space="preserve">harles </w:t>
      </w:r>
      <w:r>
        <w:rPr/>
        <w:t>C.</w:t>
      </w:r>
      <w:r>
        <w:rPr>
          <w:lang w:val="de-DE"/>
        </w:rPr>
        <w:t xml:space="preserve"> </w:t>
      </w:r>
      <w:r>
        <w:rPr/>
        <w:t>D. Shute</w:t>
      </w:r>
      <w:r>
        <w:rPr>
          <w:lang w:val="de-DE"/>
        </w:rPr>
        <w:t>,</w:t>
      </w:r>
      <w:r>
        <w:rPr/>
        <w:t xml:space="preserve"> Mathematical Bas</w:t>
      </w:r>
      <w:r>
        <w:rPr>
          <w:lang w:val="de-DE"/>
        </w:rPr>
        <w:t>e</w:t>
      </w:r>
      <w:r>
        <w:rPr/>
        <w:t>s of Ancient Egyptian Architecture and Graphic Art. In: Histr</w:t>
      </w:r>
      <w:r>
        <w:rPr>
          <w:lang w:val="de-DE"/>
        </w:rPr>
        <w:t xml:space="preserve">oriua </w:t>
      </w:r>
      <w:r>
        <w:rPr/>
        <w:t>Mathematica 12 (1985), S. 107-122</w:t>
      </w:r>
      <w:r>
        <w:rPr>
          <w:lang w:val="de-DE"/>
        </w:rPr>
        <w:t xml:space="preserve">, </w:t>
      </w:r>
      <w:r>
        <w:rPr>
          <w:lang w:val="en-US"/>
        </w:rPr>
        <w:t xml:space="preserve">dazu im wesentlichen die Beiträge in Nacy Y. Wu (Hg.), Ad Quadratum: The Practical Application of Geometry in Medieval Architecture. Aldershot 2002, ; ferner Nigel Hiscock, The Wise Master Builder: Platonic Geometry in Plans of Medieval Abbeys and Cathedrals. </w:t>
      </w:r>
      <w:r>
        <w:rPr/>
        <w:t>Aldershot</w:t>
      </w:r>
      <w:r>
        <w:rPr>
          <w:lang w:val="de-DE"/>
        </w:rPr>
        <w:t xml:space="preserve"> und </w:t>
      </w:r>
      <w:r>
        <w:rPr/>
        <w:t>Burlington 2000</w:t>
      </w:r>
      <w:r>
        <w:rPr>
          <w:lang w:val="de-DE"/>
        </w:rPr>
        <w:t>.</w:t>
      </w:r>
      <w:r>
        <w:rPr/>
        <w:t xml:space="preserve"> </w:t>
      </w:r>
      <w:r>
        <w:rPr>
          <w:lang w:val="en-US"/>
        </w:rPr>
        <w:t xml:space="preserve">Später dann Otto von Simson, The Gothic Cathedral: Origin of Gothic architecture and the medieval concept of order. New York 1956, ferner Nigel Hiscock, The Wise Master Builder: Platonic Geometry in Plans of Medieval Abbeys and Cathedrals. </w:t>
      </w:r>
      <w:r>
        <w:rPr/>
        <w:t>Aldershot</w:t>
      </w:r>
      <w:r>
        <w:rPr>
          <w:lang w:val="de-DE"/>
        </w:rPr>
        <w:t xml:space="preserve"> und </w:t>
      </w:r>
      <w:r>
        <w:rPr/>
        <w:t xml:space="preserve">Burlington 2000. </w:t>
      </w:r>
      <w:r>
        <w:rPr>
          <w:lang w:val="en-US"/>
        </w:rPr>
        <w:t xml:space="preserve">Später dann Otto von Simson, The Gothic Cathedral: Origin of Gothic architecture and the medieval concept of order. New York 1956, </w:t>
      </w:r>
      <w:r>
        <w:rPr/>
        <w:t>Michael W. Evans, The Geometry of the Mind. In: Architectural Association Quarterly 12 (1980), S. 32-55</w:t>
      </w:r>
      <w:r>
        <w:rPr>
          <w:lang w:val="de-DE"/>
        </w:rPr>
        <w:t xml:space="preserve">, </w:t>
      </w:r>
      <w:r>
        <w:rPr/>
        <w:t>Einen Überblick über die den mathemati</w:t>
        <w:softHyphen/>
        <w:t xml:space="preserve">schen Kenntnisstand der Baumeister </w:t>
      </w:r>
      <w:r>
        <w:rPr>
          <w:lang w:val="de-DE"/>
        </w:rPr>
        <w:t xml:space="preserve">bietet </w:t>
      </w:r>
      <w:r>
        <w:rPr/>
        <w:t>Lon R. Shelby, The Geometrical Know</w:t>
        <w:softHyphen/>
        <w:t xml:space="preserve">ledge of </w:t>
      </w:r>
      <w:r>
        <w:rPr>
          <w:rStyle w:val="FootnoteCharacters"/>
          <w:sz w:val="22"/>
        </w:rPr>
        <w:t>Medieval</w:t>
      </w:r>
      <w:r>
        <w:rPr/>
        <w:t xml:space="preserve"> Master Masons. In. Speculum 47 (1972), S. 395-421; nur kurze Bemerkung zu Panofsky S. 412, Anm. 43, auch S. 420, ferner Id., The Practical Geometry of Medieval Masons. </w:t>
      </w:r>
      <w:r>
        <w:rPr>
          <w:lang w:val="en-US"/>
        </w:rPr>
        <w:t>In: Studies in  in Medieval Culture 5 (1975), Id., Gothic Design Techniques. Car</w:t>
        <w:softHyphen/>
        <w:t>bondale 1977.</w:t>
      </w:r>
      <w:r>
        <w:rPr/>
        <w:t xml:space="preserve"> Zum Hintergrund Peter Kurmann, Die gotische Kathedrale – Ordnungsfiguartion per excellence. In: Bernd Schneidmüller und Stfean Weinfeurter (Hg.), Ordnungsfiguationen im Hohen Mittelalter. Ostfildern 2006, S. 279-302.</w:t>
      </w:r>
      <w:r>
        <w:rPr>
          <w:lang w:val="de-DE"/>
        </w:rPr>
        <w:t xml:space="preserve"> zudem Konrad Hecht, Maß und Zahl in der gotischen Baukunst [1. Teil]. </w:t>
      </w:r>
      <w:r>
        <w:rPr>
          <w:color w:val="000000"/>
          <w:shd w:fill="FFFFFF" w:val="clear"/>
        </w:rPr>
        <w:t>Abhandlungen der Braunschweigischen Wissenschaftlichen Gesellschaft</w:t>
      </w:r>
      <w:r>
        <w:rPr>
          <w:lang w:val="de-DE"/>
        </w:rPr>
        <w:t xml:space="preserve"> 21. Braunschweig 1969. Braunschweig 1969, 2. Teil: </w:t>
      </w:r>
      <w:r>
        <w:rPr>
          <w:rFonts w:cs="Arial" w:ascii="Arial" w:hAnsi="Arial"/>
          <w:color w:val="000000"/>
          <w:sz w:val="19"/>
          <w:szCs w:val="19"/>
          <w:shd w:fill="FFFFFF" w:val="clear"/>
        </w:rPr>
        <w:t>A</w:t>
      </w:r>
      <w:bookmarkStart w:id="65" w:name="_Hlk64907482"/>
      <w:r>
        <w:rPr>
          <w:rFonts w:cs="Arial" w:ascii="Arial" w:hAnsi="Arial"/>
          <w:color w:val="000000"/>
          <w:sz w:val="19"/>
          <w:szCs w:val="19"/>
          <w:shd w:fill="FFFFFF" w:val="clear"/>
        </w:rPr>
        <w:t>bhandlungen der Braunschweigischen Wissenschaftlichen Gesellschaf</w:t>
      </w:r>
      <w:bookmarkEnd w:id="65"/>
      <w:r>
        <w:rPr>
          <w:rFonts w:cs="Arial" w:ascii="Arial" w:hAnsi="Arial"/>
          <w:color w:val="000000"/>
          <w:sz w:val="19"/>
          <w:szCs w:val="19"/>
          <w:shd w:fill="FFFFFF" w:val="clear"/>
        </w:rPr>
        <w:t>t</w:t>
      </w:r>
      <w:r>
        <w:rPr>
          <w:rFonts w:cs="Arial" w:ascii="Arial" w:hAnsi="Arial"/>
          <w:color w:val="000000"/>
          <w:sz w:val="19"/>
          <w:szCs w:val="19"/>
          <w:shd w:fill="FFFFFF" w:val="clear"/>
          <w:lang w:val="de-DE"/>
        </w:rPr>
        <w:t xml:space="preserve"> 22. Brauschweig 1970, 3. Teil:</w:t>
      </w:r>
      <w:r>
        <w:rPr>
          <w:rFonts w:cs="Arial" w:ascii="Arial" w:hAnsi="Arial"/>
          <w:color w:val="000000"/>
          <w:sz w:val="19"/>
          <w:szCs w:val="19"/>
          <w:shd w:fill="FFFFFF" w:val="clear"/>
        </w:rPr>
        <w:t xml:space="preserve"> Abhandlungen der Braunschweigischen Wissenschaftlichen Gesellscha</w:t>
      </w:r>
      <w:r>
        <w:rPr>
          <w:rFonts w:cs="Arial" w:ascii="Arial" w:hAnsi="Arial"/>
          <w:color w:val="000000"/>
          <w:sz w:val="19"/>
          <w:szCs w:val="19"/>
          <w:shd w:fill="FFFFFF" w:val="clear"/>
          <w:lang w:val="de-DE"/>
        </w:rPr>
        <w:t xml:space="preserve">fte. 23. Braunschweig 1971.:  </w:t>
      </w:r>
    </w:p>
    <w:p>
      <w:pPr>
        <w:pStyle w:val="Footnote"/>
        <w:rPr>
          <w:lang w:val="de-DE"/>
        </w:rPr>
      </w:pPr>
      <w:r>
        <w:rPr>
          <w:lang w:val="de-DE"/>
        </w:rPr>
      </w:r>
    </w:p>
  </w:footnote>
  <w:footnote w:id="862">
    <w:p>
      <w:pPr>
        <w:pStyle w:val="Footnote"/>
        <w:rPr/>
      </w:pPr>
      <w:r>
        <w:rPr>
          <w:rStyle w:val="FootnoteCharacters"/>
        </w:rPr>
        <w:footnoteRef/>
      </w:r>
      <w:r>
        <w:rPr/>
        <w:tab/>
        <w:t xml:space="preserve"> </w:t>
      </w:r>
      <w:r>
        <w:rPr>
          <w:lang w:val="en-US"/>
        </w:rPr>
        <w:t xml:space="preserve">   </w:t>
      </w:r>
      <w:r>
        <w:rPr/>
        <w:t xml:space="preserve">Vgl. </w:t>
      </w:r>
      <w:r>
        <w:rPr>
          <w:lang w:val="de-DE"/>
        </w:rPr>
        <w:t xml:space="preserve">Vitruv, </w:t>
      </w:r>
      <w:r>
        <w:rPr/>
        <w:t xml:space="preserve">ebd., u.a. VI, 2, 5 (S. 272/73). </w:t>
      </w:r>
    </w:p>
  </w:footnote>
  <w:footnote w:id="863">
    <w:p>
      <w:pPr>
        <w:pStyle w:val="Footnote"/>
        <w:rPr/>
      </w:pPr>
      <w:r>
        <w:rPr>
          <w:rStyle w:val="FootnoteCharacters"/>
        </w:rPr>
        <w:footnoteRef/>
      </w:r>
      <w:r>
        <w:rPr/>
        <w:tab/>
        <w:t xml:space="preserve">  </w:t>
      </w:r>
      <w:r>
        <w:rPr>
          <w:lang w:val="de-DE"/>
        </w:rPr>
        <w:t xml:space="preserve">  </w:t>
      </w:r>
      <w:r>
        <w:rPr/>
        <w:t xml:space="preserve">Vgl. Platon, </w:t>
      </w:r>
      <w:r>
        <w:rPr>
          <w:i/>
          <w:iCs/>
        </w:rPr>
        <w:t>Soph</w:t>
      </w:r>
      <w:r>
        <w:rPr/>
        <w:t>, 235e–236c.</w:t>
      </w:r>
    </w:p>
  </w:footnote>
  <w:footnote w:id="864">
    <w:p>
      <w:pPr>
        <w:pStyle w:val="Footnote"/>
        <w:rPr>
          <w:lang w:val="de-DE"/>
        </w:rPr>
      </w:pPr>
      <w:r>
        <w:rPr>
          <w:rStyle w:val="FootnoteCharacters"/>
        </w:rPr>
        <w:footnoteRef/>
      </w:r>
      <w:r>
        <w:rPr/>
        <w:tab/>
        <w:t xml:space="preserve"> </w:t>
      </w:r>
      <w:r>
        <w:rPr>
          <w:lang w:val="de-DE"/>
        </w:rPr>
        <w:t xml:space="preserve">   </w:t>
      </w:r>
      <w:r>
        <w:rPr/>
        <w:t>Hierzu Donat de Chapeaurouge, Der Konflikt zwischen Zentralperspektive und Bedeutungs</w:t>
      </w:r>
      <w:r>
        <w:rPr>
          <w:lang w:val="de-DE"/>
        </w:rPr>
        <w:softHyphen/>
      </w:r>
      <w:r>
        <w:rPr/>
        <w:t>maßstab. In: Albrecht Leuteritz et al. (Hg.), Festschrift für Georg Scheja. Sigmaringen 1975, S. 108–108</w:t>
      </w:r>
      <w:r>
        <w:rPr>
          <w:lang w:val="de-DE"/>
        </w:rPr>
        <w:t>.</w:t>
      </w:r>
    </w:p>
    <w:p>
      <w:pPr>
        <w:pStyle w:val="Footnote"/>
        <w:rPr>
          <w:lang w:val="de-DE"/>
        </w:rPr>
      </w:pPr>
      <w:r>
        <w:rPr>
          <w:lang w:val="de-DE"/>
        </w:rPr>
      </w:r>
    </w:p>
  </w:footnote>
  <w:footnote w:id="865">
    <w:p>
      <w:pPr>
        <w:pStyle w:val="Footnote"/>
        <w:rPr/>
      </w:pPr>
      <w:r>
        <w:rPr>
          <w:rStyle w:val="FootnoteCharacters"/>
        </w:rPr>
        <w:footnoteRef/>
      </w:r>
      <w:r>
        <w:rPr/>
        <w:tab/>
        <w:t xml:space="preserve"> </w:t>
      </w:r>
      <w:r>
        <w:rPr>
          <w:lang w:val="de-DE"/>
        </w:rPr>
        <w:t xml:space="preserve"> </w:t>
      </w:r>
      <w:r>
        <w:rPr/>
        <w:t>Der Zusammenhang zwischen ,Schönheit‘ und ,Nutzen‘ ist freilich alt – nur ein Beispiel: so ge</w:t>
        <w:softHyphen/>
        <w:t xml:space="preserve">hörten, wie Cotta in Cicero, </w:t>
      </w:r>
      <w:r>
        <w:rPr>
          <w:i/>
        </w:rPr>
        <w:t>De natura deorum</w:t>
      </w:r>
      <w:r>
        <w:rPr/>
        <w:t>, I, 92, sagt, sie untrennbar zusammen. So sei der menschliche Kröper deshalb schön, weil alles an ihm als telelogisch und funk</w:t>
        <w:softHyphen/>
        <w:t>tions</w:t>
        <w:softHyphen/>
        <w:t xml:space="preserve">gerecht sich erweise; nichts sei </w:t>
      </w:r>
      <w:r>
        <w:rPr>
          <w:i/>
        </w:rPr>
        <w:t>supervacuaneum</w:t>
      </w:r>
      <w:r>
        <w:rPr/>
        <w:t>. Hingegen hätten die zur Untätigkeit ver</w:t>
        <w:softHyphen/>
        <w:t>ur</w:t>
        <w:softHyphen/>
        <w:t>teil</w:t>
        <w:softHyphen/>
        <w:t>ten Götter Zun</w:t>
        <w:softHyphen/>
        <w:t>gen, ohne zu sprechen, Zähne und Gaumen ohne zu essen; ganz zu schwei</w:t>
        <w:softHyphen/>
        <w:softHyphen/>
        <w:t xml:space="preserve">gen von den inneren Organen; so seien sie denn auch nicht schön. </w:t>
      </w:r>
      <w:r>
        <w:rPr>
          <w:lang w:val="en-US"/>
        </w:rPr>
        <w:t>Zum Hintergrund auch Knut Kleve, On the Beauty of God. A Discussion Between Epicuraeans, Stoics and Scep</w:t>
        <w:softHyphen/>
        <w:t>tics. In: Sym</w:t>
        <w:softHyphen/>
        <w:softHyphen/>
        <w:softHyphen/>
        <w:t>bolae Osloenses: Norwe</w:t>
        <w:softHyphen/>
        <w:t>gian Journal of Greek and Latin Studies 53 (1978), S. 69-83.</w:t>
      </w:r>
    </w:p>
  </w:footnote>
  <w:footnote w:id="866">
    <w:p>
      <w:pPr>
        <w:pStyle w:val="Footnote"/>
        <w:rPr/>
      </w:pPr>
      <w:r>
        <w:rPr>
          <w:rStyle w:val="FootnoteCharacters"/>
        </w:rPr>
        <w:footnoteRef/>
      </w:r>
      <w:r>
        <w:rPr/>
        <w:tab/>
        <w:t xml:space="preserve"> </w:t>
      </w:r>
      <w:r>
        <w:rPr>
          <w:lang w:val="de-DE"/>
        </w:rPr>
        <w:t xml:space="preserve">    </w:t>
      </w:r>
      <w:r>
        <w:rPr/>
        <w:t>Nur ein Beispiel: Friedrich Schur (1856-1932), Johann Heinrich Lambert als Geo</w:t>
        <w:softHyphen/>
        <w:t>meter. In: Jah</w:t>
        <w:softHyphen/>
        <w:t>res</w:t>
        <w:softHyphen/>
        <w:t>be</w:t>
        <w:softHyphen/>
        <w:t>richte der Deutschen Mathematiker-Vereinigung 14 (1905), S. 186-198, hier S. 186: der seine Festrede zum Rek</w:t>
        <w:softHyphen/>
        <w:t>toratswechsel so beginnt: „Die Wissenschaft, der eminente Le</w:t>
        <w:softHyphen/>
        <w:t>bensarbeit ge</w:t>
        <w:softHyphen/>
        <w:t>widmet ist, gilt weit und breit als eine besondere trockene, und ich muss fürchten, daß heute, wo die Mathematik das Wort haben soll, viele mit einem gewissen Mißtrauen hierher gekom</w:t>
        <w:softHyphen/>
        <w:t>men sind. Die Göttin, auf deren Altar ich opfere, enthüllt ihre volle Schönheit nur demjenigen, wel</w:t>
        <w:softHyphen/>
        <w:t>cher sich ganz ihrem Dienste weiht.“</w:t>
      </w:r>
    </w:p>
  </w:footnote>
  <w:footnote w:id="867">
    <w:p>
      <w:pPr>
        <w:pStyle w:val="Footnote"/>
        <w:rPr>
          <w:lang w:val="de-DE"/>
        </w:rPr>
      </w:pPr>
      <w:r>
        <w:rPr>
          <w:rStyle w:val="FootnoteCharacters"/>
        </w:rPr>
        <w:footnoteRef/>
      </w:r>
      <w:r>
        <w:rPr/>
        <w:tab/>
        <w:t xml:space="preserve">  </w:t>
      </w:r>
      <w:r>
        <w:rPr>
          <w:lang w:val="de-DE"/>
        </w:rPr>
        <w:t xml:space="preserve">  </w:t>
      </w:r>
      <w:r>
        <w:rPr/>
        <w:t>Hierzu u.a. Michael Huemer, When is Parsimony a Virtue. In: The Philosophical Quarterly 59 (2009), S. 216-236. In Alan Baker, Quantitative Parsimony and Ex</w:t>
        <w:softHyphen/>
        <w:t xml:space="preserve">plantory  Power. In: </w:t>
      </w:r>
      <w:r>
        <w:rPr>
          <w:bCs/>
          <w:iCs/>
          <w:lang w:val="de-DE"/>
        </w:rPr>
        <w:t>British Journal for the Philosophy of Science 54 (2003), S. 245-259, wird zu zeigen ver</w:t>
        <w:softHyphen/>
        <w:t>sucht, dass in be</w:t>
        <w:softHyphen/>
        <w:t>stimmten Fällen größere quantitative Ein</w:t>
        <w:softHyphen/>
        <w:t>fachheit mit größerer Erklärungs</w:t>
        <w:softHyphen/>
        <w:t>kraft einhergeht, vgl. auch  Jmaes W. McAllister, The Simplicity of Theories: Ist degree and form. In: Journal for General  Philosophy of Science 22 (1991), S. 1-14, Zudem Rüdiger Thiele, Ist die Natur sparsam. Über die Begründung des Pirnzips der kleinsten Aktion von G. W. Leibniz bis L. Euler. In: Mathematische Gesellschaft der Deutschen Demokra</w:t>
        <w:softHyphen/>
        <w:t>tische Republik. Mitteilun</w:t>
        <w:softHyphen/>
        <w:t>gen Heft 1 (1984), S. 48-59; Id., Ist die Natur sparsam? Betrachtungen zum Prinzip von Maupertuis aus mathematikhistorischer Sicht. In: Hartmut Hecht (Hg.), Pierre Louis Maupertuis. Eine Bilanz nach 300 Jahren. Berlin 1999, S. 437-504. Zu Euler zudem Ronald Calinger, Euler’s „Letters to a Princess of Germany“. As an Expres</w:t>
        <w:softHyphen/>
        <w:t>sion of his Mature Scientific Outlook. In: Archive for History of Exact Sciences 15 (1976), S. 211-233.</w:t>
      </w:r>
    </w:p>
    <w:p>
      <w:pPr>
        <w:pStyle w:val="Footnote"/>
        <w:rPr>
          <w:lang w:val="de-DE"/>
        </w:rPr>
      </w:pPr>
      <w:r>
        <w:rPr>
          <w:lang w:val="de-DE"/>
        </w:rPr>
      </w:r>
    </w:p>
  </w:footnote>
  <w:footnote w:id="868">
    <w:p>
      <w:pPr>
        <w:pStyle w:val="Footnote"/>
        <w:rPr/>
      </w:pPr>
      <w:r>
        <w:rPr>
          <w:rStyle w:val="FootnoteCharacters"/>
        </w:rPr>
        <w:footnoteRef/>
      </w:r>
      <w:r>
        <w:rPr/>
        <w:tab/>
        <w:t xml:space="preserve"> </w:t>
      </w:r>
      <w:r>
        <w:rPr>
          <w:lang w:val="de-DE"/>
        </w:rPr>
        <w:t xml:space="preserve"> </w:t>
      </w:r>
      <w:r>
        <w:rPr/>
        <w:t xml:space="preserve">Vgl. Aristoteles, </w:t>
      </w:r>
      <w:r>
        <w:rPr>
          <w:i/>
          <w:iCs/>
        </w:rPr>
        <w:t>Gen animal</w:t>
      </w:r>
      <w:r>
        <w:rPr/>
        <w:t>, II, 4 (739</w:t>
      </w:r>
      <w:r>
        <w:rPr>
          <w:vertAlign w:val="superscript"/>
        </w:rPr>
        <w:t>b</w:t>
      </w:r>
      <w:r>
        <w:rPr/>
        <w:t xml:space="preserve">20): </w:t>
      </w:r>
      <w:r>
        <w:rPr>
          <w:rFonts w:cs="Symbol" w:ascii="Symbol" w:hAnsi="Symbol"/>
          <w:i/>
        </w:rPr>
        <w:t></w:t>
      </w:r>
      <w:r>
        <w:rPr>
          <w:rFonts w:cs="Greek;MV Boli" w:ascii="Greek;MV Boli" w:hAnsi="Greek;MV Boli"/>
          <w:i/>
        </w:rPr>
        <w:t>Õ d</w:t>
      </w:r>
      <w:r>
        <w:rPr>
          <w:i/>
        </w:rPr>
        <w:t>’</w:t>
      </w:r>
      <w:r>
        <w:rPr>
          <w:rFonts w:cs="Symbol" w:ascii="Symbol" w:hAnsi="Symbol"/>
          <w:i/>
        </w:rPr>
        <w:t></w:t>
      </w:r>
      <w:r>
        <w:rPr>
          <w:rFonts w:cs="Greek;MV Boli" w:ascii="Greek;MV Boli" w:hAnsi="Greek;MV Boli"/>
          <w:i/>
        </w:rPr>
        <w:t>Ûtw g</w:t>
      </w:r>
      <w:r>
        <w:rPr>
          <w:i/>
        </w:rPr>
        <w:t>í</w:t>
      </w:r>
      <w:r>
        <w:rPr>
          <w:rFonts w:cs="Symbol" w:ascii="Symbol" w:hAnsi="Symbol"/>
          <w:i/>
        </w:rPr>
        <w:t></w:t>
      </w:r>
      <w:r>
        <w:rPr>
          <w:i/>
        </w:rPr>
        <w:t>í</w:t>
      </w:r>
      <w:r>
        <w:rPr>
          <w:rFonts w:cs="Symbol" w:ascii="Symbol" w:hAnsi="Symbol"/>
          <w:i/>
        </w:rPr>
        <w:t></w:t>
      </w:r>
      <w:r>
        <w:rPr>
          <w:i/>
        </w:rPr>
        <w:t xml:space="preserve">, </w:t>
      </w:r>
      <w:r>
        <w:rPr>
          <w:rFonts w:cs="Greek;MV Boli" w:ascii="Greek;MV Boli" w:hAnsi="Greek;MV Boli"/>
          <w:i/>
        </w:rPr>
        <w:t xml:space="preserve">¹ de </w:t>
      </w:r>
      <w:r>
        <w:rPr>
          <w:rFonts w:cs="Symbol" w:ascii="Symbol" w:hAnsi="Symbol"/>
          <w:i/>
        </w:rPr>
        <w:t></w:t>
      </w:r>
      <w:r>
        <w:rPr>
          <w:rFonts w:cs="Greek;MV Boli" w:ascii="Greek;MV Boli" w:hAnsi="Greek;MV Boli"/>
          <w:i/>
        </w:rPr>
        <w:t>Úsi</w:t>
      </w:r>
      <w:r>
        <w:rPr>
          <w:rFonts w:cs="Symbol" w:ascii="Symbol" w:hAnsi="Symbol"/>
          <w:i/>
        </w:rPr>
        <w:t></w:t>
      </w:r>
      <w:r>
        <w:rPr>
          <w:rFonts w:cs="Greek;MV Boli" w:ascii="Greek;MV Boli" w:hAnsi="Greek;MV Boli"/>
          <w:i/>
        </w:rPr>
        <w:t>Ùden poie‹</w:t>
      </w:r>
      <w:r>
        <w:rPr>
          <w:rFonts w:cs="Greek;MV Boli" w:ascii="Greek;MV Boli" w:hAnsi="Greek;MV Boli"/>
        </w:rPr>
        <w:t xml:space="preserve"> </w:t>
      </w:r>
      <w:r>
        <w:rPr>
          <w:rFonts w:cs="Greek;MV Boli" w:ascii="Greek;MV Boli" w:hAnsi="Greek;MV Boli"/>
          <w:i/>
        </w:rPr>
        <w:t>per</w:t>
      </w:r>
      <w:r>
        <w:rPr>
          <w:i/>
        </w:rPr>
        <w:t>í</w:t>
      </w:r>
      <w:r>
        <w:rPr>
          <w:rFonts w:cs="Symbol" w:ascii="Symbol" w:hAnsi="Symbol"/>
          <w:i/>
        </w:rPr>
        <w:t></w:t>
      </w:r>
      <w:r>
        <w:rPr>
          <w:rFonts w:cs="Symbol" w:ascii="Symbol" w:hAnsi="Symbol"/>
        </w:rPr>
        <w:t></w:t>
      </w:r>
      <w:r>
        <w:rPr/>
        <w:t xml:space="preserve"> auch Id., </w:t>
      </w:r>
      <w:r>
        <w:rPr>
          <w:i/>
          <w:iCs/>
        </w:rPr>
        <w:t>De part animal</w:t>
      </w:r>
      <w:r>
        <w:rPr/>
        <w:t>, III, 1 (661</w:t>
      </w:r>
      <w:r>
        <w:rPr>
          <w:vertAlign w:val="superscript"/>
        </w:rPr>
        <w:t>b</w:t>
      </w:r>
      <w:r>
        <w:rPr/>
        <w:t xml:space="preserve">23/24), ferner Id., </w:t>
      </w:r>
      <w:r>
        <w:rPr>
          <w:i/>
          <w:iCs/>
        </w:rPr>
        <w:t>De incessu animal</w:t>
      </w:r>
      <w:r>
        <w:rPr/>
        <w:t>, 704</w:t>
      </w:r>
      <w:r>
        <w:rPr>
          <w:vertAlign w:val="superscript"/>
        </w:rPr>
        <w:t>b</w:t>
      </w:r>
      <w:r>
        <w:rPr/>
        <w:t xml:space="preserve">15, </w:t>
      </w:r>
      <w:r>
        <w:rPr>
          <w:i/>
          <w:iCs/>
        </w:rPr>
        <w:t>De caelo</w:t>
      </w:r>
      <w:r>
        <w:rPr/>
        <w:t>, 271</w:t>
      </w:r>
      <w:r>
        <w:rPr>
          <w:vertAlign w:val="superscript"/>
        </w:rPr>
        <w:t>a</w:t>
      </w:r>
      <w:r>
        <w:rPr/>
        <w:t>33: Die Gottheit und die Natur machten nichts planlos; zur Ökonomiean</w:t>
        <w:softHyphen/>
        <w:t xml:space="preserve">nahme auch </w:t>
      </w:r>
      <w:r>
        <w:rPr>
          <w:i/>
          <w:iCs/>
        </w:rPr>
        <w:t>Phy.</w:t>
      </w:r>
      <w:r>
        <w:rPr/>
        <w:t xml:space="preserve"> I, 4 (188</w:t>
      </w:r>
      <w:r>
        <w:rPr>
          <w:vertAlign w:val="superscript"/>
        </w:rPr>
        <w:t>a</w:t>
      </w:r>
      <w:r>
        <w:rPr/>
        <w:t>17-18): „Melius est ponere principia finita quam infinita, ex quo habetur quod peccatum est fieri per plura quod potest fieri per pauciora.“ Hierzu u.a. Pamela M. Huby, What did Aristotle Mean by ,Nature Does Nothing in Vain’. In: Indira Mahalingam und Brian Carr (Hg.), Logical Foundations: Essays in Honor of Edward D. J. O’Connor. Hampshire 1991, S. 158-166.</w:t>
      </w:r>
    </w:p>
    <w:p>
      <w:pPr>
        <w:pStyle w:val="Footnote"/>
        <w:rPr/>
      </w:pPr>
      <w:r>
        <w:rPr/>
      </w:r>
    </w:p>
  </w:footnote>
  <w:footnote w:id="869">
    <w:p>
      <w:pPr>
        <w:pStyle w:val="Footnote"/>
        <w:rPr/>
      </w:pPr>
      <w:r>
        <w:rPr>
          <w:rStyle w:val="FootnoteCharacters"/>
        </w:rPr>
        <w:footnoteRef/>
      </w:r>
      <w:r>
        <w:rPr/>
        <w:tab/>
        <w:t xml:space="preserve"> </w:t>
      </w:r>
      <w:r>
        <w:rPr>
          <w:lang w:val="en-US"/>
        </w:rPr>
        <w:t xml:space="preserve">   </w:t>
      </w:r>
      <w:r>
        <w:rPr>
          <w:lang w:val="it-IT"/>
        </w:rPr>
        <w:t>Vgl. Augustinus, De libero Arbitrio (</w:t>
      </w:r>
      <w:r>
        <w:rPr>
          <w:i/>
          <w:lang w:val="it-IT"/>
        </w:rPr>
        <w:t>PL</w:t>
      </w:r>
      <w:r>
        <w:rPr>
          <w:lang w:val="it-IT"/>
        </w:rPr>
        <w:t xml:space="preserve"> </w:t>
      </w:r>
      <w:r>
        <w:rPr/>
        <w:t>32, Sp. 1221–1310), III, 23, 66 (Sp. 1303).</w:t>
      </w:r>
    </w:p>
  </w:footnote>
  <w:footnote w:id="870">
    <w:p>
      <w:pPr>
        <w:pStyle w:val="Footnote"/>
        <w:rPr/>
      </w:pPr>
      <w:r>
        <w:rPr>
          <w:rStyle w:val="FootnoteCharacters"/>
        </w:rPr>
        <w:footnoteRef/>
      </w:r>
      <w:r>
        <w:rPr/>
        <w:tab/>
        <w:t xml:space="preserve">  </w:t>
      </w:r>
      <w:r>
        <w:rPr>
          <w:lang w:val="de-DE"/>
        </w:rPr>
        <w:t xml:space="preserve">  </w:t>
      </w:r>
      <w:r>
        <w:rPr/>
        <w:t>Vgl. Roger Ariew, Did Occam Use His Razor. In: Franciscan Studies 37 (1977), S. 5-17, Wolf</w:t>
        <w:softHyphen/>
        <w:t xml:space="preserve">gang Hübener, </w:t>
      </w:r>
      <w:r>
        <w:rPr>
          <w:iCs/>
        </w:rPr>
        <w:t>Ockham’s Razor not Mysterious</w:t>
      </w:r>
      <w:r>
        <w:rPr/>
        <w:t>. In: Archiv für Begriffsge</w:t>
        <w:softHyphen/>
        <w:t>schichte 27 (1983), S. 73-92 zeigt kenntnisreich, dass sich nichts dergleichen explizit bei Ockham findet, sondern es eine Zuschrei</w:t>
        <w:softHyphen/>
        <w:t>bung der Philosophiege</w:t>
        <w:softHyphen/>
        <w:t>schichts</w:t>
        <w:softHyphen/>
        <w:t>schreibung in der Frühen Neuzeit ist. Weithin un</w:t>
        <w:softHyphen/>
        <w:t>abhängig von Ockham lebt es fort als „Principle of Minimum Assump</w:t>
        <w:softHyphen/>
        <w:t>tion“ und seiner Verwendung in der Physik im Rahmen ihrer Ver</w:t>
        <w:softHyphen/>
        <w:t>ein</w:t>
        <w:softHyphen/>
        <w:t xml:space="preserve">heitlichung, so bei Reginald O. Kapp,  Ockham’s Razor and the Unification  of Physical Science. </w:t>
      </w:r>
      <w:r>
        <w:rPr>
          <w:lang w:val="en-US"/>
        </w:rPr>
        <w:t>In: The British Journal  for the Philosophy  of Science 8 (</w:t>
      </w:r>
      <w:r>
        <w:rPr/>
        <w:t>1</w:t>
      </w:r>
      <w:r>
        <w:rPr>
          <w:lang w:val="en-US"/>
        </w:rPr>
        <w:t>958), S. 265-280, zudem J. M. Dieterle, Ockham’s Razor, Encounterbility, and Ontological Naturalism. In: Erkenntnis 55 (2001), S. 51-72. – Zur unity und unfication als wissenschaftliche Kriterien u.a. Alvin M. Wein</w:t>
        <w:softHyphen/>
        <w:t>berg, Values in Science: Unity as a Criterion of scientific change. In: Minerva 22 (1984), S. 1-12, Burian, Richard M.: Unification and Coherence as Methodological Objectives in the Biolo</w:t>
        <w:softHyphen/>
        <w:t xml:space="preserve">gical Sciences. In: Biology and Philosophy 8 (1993), S. 301-318, Paul </w:t>
      </w:r>
      <w:r>
        <w:rPr>
          <w:lang w:val="en-GB"/>
        </w:rPr>
        <w:t xml:space="preserve">Oppenheim und Hilary Putnam, Unity of science as a Working Hypothesis. </w:t>
      </w:r>
      <w:r>
        <w:rPr/>
        <w:t xml:space="preserve">In: Herbert Feigl et al. </w:t>
      </w:r>
      <w:r>
        <w:rPr>
          <w:lang w:val="en-GB"/>
        </w:rPr>
        <w:t xml:space="preserve">(Hg.), Concepts, Theories, and the Mind-Body-Problem. </w:t>
      </w:r>
      <w:r>
        <w:rPr/>
        <w:t>Minneapolis 1958, S. 3-36</w:t>
      </w:r>
      <w:r>
        <w:rPr>
          <w:lang w:val="en-US"/>
        </w:rPr>
        <w:t xml:space="preserve">, Jamie </w:t>
      </w:r>
      <w:r>
        <w:rPr>
          <w:lang w:val="en-GB"/>
        </w:rPr>
        <w:t>Tap</w:t>
        <w:softHyphen/>
        <w:t>penden, Proof Style and Understanding in Mathematics I: Visualization, Unifi</w:t>
        <w:softHyphen/>
        <w:t>ca</w:t>
        <w:softHyphen/>
        <w:t xml:space="preserve">tion and Axiom Choice. </w:t>
      </w:r>
      <w:r>
        <w:rPr>
          <w:lang w:val="it-IT"/>
        </w:rPr>
        <w:t xml:space="preserve">In: Paolo Mancosu et al. </w:t>
      </w:r>
      <w:r>
        <w:rPr>
          <w:lang w:val="en-GB"/>
        </w:rPr>
        <w:t>(Hg.), Visualization, Explanation and Rea</w:t>
        <w:softHyphen/>
        <w:t xml:space="preserve">soning Styles in Mathematics. Dordrecht 2005, S. 147-214, Andrew </w:t>
      </w:r>
      <w:r>
        <w:rPr>
          <w:lang w:val="en"/>
        </w:rPr>
        <w:t xml:space="preserve">Wayne, Theoretical Unity: The Case of the Standard Model. In: Perspectives on Science 4 (1996), S. 391-407, Alison </w:t>
      </w:r>
      <w:r>
        <w:rPr>
          <w:lang w:val="en-US"/>
        </w:rPr>
        <w:t>Wylie,</w:t>
      </w:r>
      <w:r>
        <w:rPr>
          <w:lang w:val="en-GB"/>
        </w:rPr>
        <w:t xml:space="preserve"> Rethinking Unity as a ,Working Hypothesis’ for Philosophy of Science: How Archaelogists Exploit the Disunities of Science. In: Perspectives on Science 7 (1999), S. 293-317, Ken Germes, Explanation, Unification, and Content. In: </w:t>
      </w:r>
      <w:r>
        <w:rPr/>
        <w:t>Noûs 28 (1994), S. 225-240.</w:t>
      </w:r>
    </w:p>
    <w:p>
      <w:pPr>
        <w:pStyle w:val="Footnote"/>
        <w:rPr/>
      </w:pPr>
      <w:r>
        <w:rPr/>
      </w:r>
    </w:p>
  </w:footnote>
  <w:footnote w:id="871">
    <w:p>
      <w:pPr>
        <w:pStyle w:val="Footnote"/>
        <w:rPr/>
      </w:pPr>
      <w:r>
        <w:rPr>
          <w:rStyle w:val="FootnoteCharacters"/>
        </w:rPr>
        <w:footnoteRef/>
      </w:r>
      <w:r>
        <w:rPr/>
        <w:tab/>
        <w:t xml:space="preserve">  </w:t>
      </w:r>
      <w:r>
        <w:rPr>
          <w:lang w:val="de-DE"/>
        </w:rPr>
        <w:t xml:space="preserve">  </w:t>
      </w:r>
      <w:r>
        <w:rPr/>
        <w:t>Hinweise; Clauberg.</w:t>
      </w:r>
    </w:p>
  </w:footnote>
  <w:footnote w:id="872">
    <w:p>
      <w:pPr>
        <w:pStyle w:val="Footnote"/>
        <w:rPr/>
      </w:pPr>
      <w:r>
        <w:rPr>
          <w:rStyle w:val="FootnoteCharacters"/>
        </w:rPr>
        <w:footnoteRef/>
      </w:r>
      <w:r>
        <w:rPr/>
      </w:r>
    </w:p>
    <w:p>
      <w:pPr>
        <w:pStyle w:val="Footnote"/>
        <w:rPr/>
      </w:pPr>
      <w:r>
        <w:rPr>
          <w:rStyle w:val="FootnoteCharacters"/>
          <w:sz w:val="22"/>
        </w:rPr>
        <w:tab/>
        <w:t>?</w:t>
      </w:r>
      <w:r>
        <w:rPr/>
        <w:t xml:space="preserve"> </w:t>
      </w:r>
      <w:r>
        <w:rPr>
          <w:lang w:val="en-US"/>
        </w:rPr>
        <w:t xml:space="preserve">   </w:t>
      </w:r>
      <w:r>
        <w:rPr/>
        <w:t>Copernicus, De revolutionibus, I, 10*, fol. 9</w:t>
      </w:r>
      <w:r>
        <w:rPr>
          <w:vertAlign w:val="superscript"/>
        </w:rPr>
        <w:t>r</w:t>
      </w:r>
      <w:r>
        <w:rPr/>
        <w:t>: „Sed naturae sagacitas magis sequenda est, quae sicut maxime cauit superfluum quiddam, uel inutile produxisse, ita potius unam saeperem multis ditauit effectibus</w:t>
      </w:r>
    </w:p>
    <w:p>
      <w:pPr>
        <w:pStyle w:val="Footnote"/>
        <w:rPr/>
      </w:pPr>
      <w:r>
        <w:rPr/>
        <w:t>.“</w:t>
      </w:r>
    </w:p>
  </w:footnote>
  <w:footnote w:id="873">
    <w:p>
      <w:pPr>
        <w:pStyle w:val="Footnote"/>
        <w:rPr>
          <w:lang w:val="en-US"/>
        </w:rPr>
      </w:pPr>
      <w:r>
        <w:rPr>
          <w:rStyle w:val="FootnoteCharacters"/>
        </w:rPr>
        <w:footnoteRef/>
      </w:r>
      <w:r>
        <w:rPr/>
        <w:tab/>
        <w:t xml:space="preserve"> </w:t>
      </w:r>
      <w:r>
        <w:rPr>
          <w:lang w:val="de-DE"/>
        </w:rPr>
        <w:t xml:space="preserve">   </w:t>
      </w:r>
      <w:r>
        <w:rPr/>
        <w:t xml:space="preserve">Vgl. z.B. auch Kepler, Mysterium Cosmographicum [...1596]. Nunc vero post annos 25. ab eodem authore recognitus [1621]. In: Id., Gesammelte Werke. Bd. 8. München 1963, S. 1–128, hier </w:t>
      </w:r>
      <w:r>
        <w:rPr>
          <w:i/>
          <w:iCs/>
        </w:rPr>
        <w:t>Nota 3</w:t>
      </w:r>
      <w:r>
        <w:rPr/>
        <w:t xml:space="preserve"> </w:t>
      </w:r>
      <w:r>
        <w:rPr>
          <w:i/>
          <w:iCs/>
        </w:rPr>
        <w:t>zu cap. 17</w:t>
      </w:r>
      <w:r>
        <w:rPr/>
        <w:t>, S. 97: „Adeo bonum et fidem hoc omen fuit: Non desperare: adeo pol</w:t>
        <w:softHyphen/>
        <w:t>lens et praegnans axioma hic usurpatum: Nihil à deo temere constitutum“; auch Id., Astrono</w:t>
        <w:softHyphen/>
        <w:t xml:space="preserve">mia nova </w:t>
      </w:r>
      <w:r>
        <w:rPr>
          <w:rFonts w:cs="Symbol" w:ascii="Symbol" w:hAnsi="Symbol"/>
        </w:rPr>
        <w:t></w:t>
      </w:r>
      <w:r>
        <w:rPr/>
        <w:t xml:space="preserve"> Physica Coe</w:t>
        <w:softHyphen/>
        <w:t xml:space="preserve">lestis, tradita commentariis De motibvs stellae Martis [...1609]. In: Id., Gesammelte Werke. Bd. III. Hg. von Max Caspar. </w:t>
      </w:r>
      <w:r>
        <w:rPr>
          <w:lang w:val="en-US"/>
        </w:rPr>
        <w:t xml:space="preserve">München 1937, </w:t>
      </w:r>
      <w:r>
        <w:rPr>
          <w:i/>
          <w:iCs/>
          <w:lang w:val="en-US"/>
        </w:rPr>
        <w:t>Introdvctio</w:t>
      </w:r>
      <w:r>
        <w:rPr>
          <w:lang w:val="en-US"/>
        </w:rPr>
        <w:t>, S. 22: „[...] Axioma quippe in Physica rectissimum est, Naturam paucissimis uti, quam possibile est.“</w:t>
      </w:r>
    </w:p>
    <w:p>
      <w:pPr>
        <w:pStyle w:val="Footnote"/>
        <w:rPr>
          <w:lang w:val="en-US"/>
        </w:rPr>
      </w:pPr>
      <w:r>
        <w:rPr>
          <w:lang w:val="en-US"/>
        </w:rPr>
      </w:r>
    </w:p>
  </w:footnote>
  <w:footnote w:id="874">
    <w:p>
      <w:pPr>
        <w:pStyle w:val="Footnote"/>
        <w:rPr/>
      </w:pPr>
      <w:r>
        <w:rPr>
          <w:rStyle w:val="FootnoteCharacters"/>
        </w:rPr>
        <w:footnoteRef/>
      </w:r>
      <w:r>
        <w:rPr/>
        <w:tab/>
        <w:t xml:space="preserve">    </w:t>
      </w:r>
      <w:r>
        <w:rPr/>
        <w:t xml:space="preserve">Vgl. Kepler, ebd., S. 23. – Zu weiteren Aspekten Richard Schröder, War die coipernikanische Reform der Astronomie ein Weltbildwandel?. In: </w:t>
      </w:r>
      <w:r>
        <w:rPr>
          <w:shd w:fill="FFFFFF" w:val="clear"/>
        </w:rPr>
        <w:t>C</w:t>
      </w:r>
      <w:r>
        <w:rPr>
          <w:shd w:fill="FFFFFF" w:val="clear"/>
          <w:lang w:val="de-DE"/>
        </w:rPr>
        <w:t>r</w:t>
      </w:r>
      <w:r>
        <w:rPr>
          <w:shd w:fill="FFFFFF" w:val="clear"/>
        </w:rPr>
        <w:t>h</w:t>
      </w:r>
      <w:r>
        <w:rPr>
          <w:shd w:fill="FFFFFF" w:val="clear"/>
          <w:lang w:val="de-DE"/>
        </w:rPr>
        <w:t>istoph</w:t>
      </w:r>
      <w:r>
        <w:rPr>
          <w:shd w:fill="FFFFFF" w:val="clear"/>
        </w:rPr>
        <w:t>. Markschies und Johannes Zachhuber (Hg.),</w:t>
      </w:r>
      <w:r>
        <w:rPr>
          <w:shd w:fill="FFFFFF" w:val="clear"/>
          <w:lang w:val="de-DE"/>
        </w:rPr>
        <w:t xml:space="preserve"> Die Welt als Bild. Interdisziplinäre Beiträge zur  Visualität von Weltbildern. Berlin u.a. 2008, S</w:t>
      </w:r>
      <w:r>
        <w:rPr>
          <w:color w:val="4D5156"/>
          <w:shd w:fill="FFFFFF" w:val="clear"/>
          <w:lang w:val="de-DE"/>
        </w:rPr>
        <w:t>. 91-112.</w:t>
      </w:r>
    </w:p>
    <w:p>
      <w:pPr>
        <w:pStyle w:val="Footnote"/>
        <w:rPr>
          <w:color w:val="4D5156"/>
          <w:shd w:fill="FFFFFF" w:val="clear"/>
          <w:lang w:val="de-DE"/>
        </w:rPr>
      </w:pPr>
      <w:r>
        <w:rPr>
          <w:color w:val="4D5156"/>
          <w:shd w:fill="FFFFFF" w:val="clear"/>
          <w:lang w:val="de-DE"/>
        </w:rPr>
      </w:r>
    </w:p>
  </w:footnote>
  <w:footnote w:id="875">
    <w:p>
      <w:pPr>
        <w:pStyle w:val="Footnote"/>
        <w:rPr/>
      </w:pPr>
      <w:r>
        <w:rPr>
          <w:rStyle w:val="FootnoteCharacters"/>
        </w:rPr>
        <w:footnoteRef/>
      </w:r>
      <w:r>
        <w:rPr/>
        <w:tab/>
        <w:t xml:space="preserve"> </w:t>
      </w:r>
      <w:r>
        <w:rPr>
          <w:lang w:val="de-DE"/>
        </w:rPr>
        <w:t xml:space="preserve">   </w:t>
      </w:r>
      <w:r>
        <w:rPr/>
        <w:t>Rheticus, Erster Bericht über die 6 Bücher des Copernicus von den Kreisbewegun</w:t>
        <w:softHyphen/>
        <w:t>gen der Him</w:t>
        <w:softHyphen/>
        <w:t>melsbahnen [1540]. Übersetzt und eingeleitet von Karl Zeller. München/Berlin 1943, S. 56.</w:t>
      </w:r>
    </w:p>
    <w:p>
      <w:pPr>
        <w:pStyle w:val="Footnote"/>
        <w:rPr/>
      </w:pPr>
      <w:r>
        <w:rPr/>
      </w:r>
    </w:p>
  </w:footnote>
  <w:footnote w:id="876">
    <w:p>
      <w:pPr>
        <w:pStyle w:val="Footnote"/>
        <w:rPr>
          <w:lang w:val="de-DE"/>
        </w:rPr>
      </w:pPr>
      <w:r>
        <w:rPr>
          <w:rStyle w:val="FootnoteCharacters"/>
        </w:rPr>
        <w:footnoteRef/>
      </w:r>
      <w:r>
        <w:rPr/>
        <w:tab/>
        <w:t xml:space="preserve"> </w:t>
      </w:r>
      <w:r>
        <w:rPr>
          <w:lang w:val="de-DE"/>
        </w:rPr>
        <w:t xml:space="preserve">   </w:t>
      </w:r>
      <w:r>
        <w:rPr/>
        <w:t>Vgl. u.a. Wilhelm Kullmann, Zur wissenschaftlichen Methode des Aristoteles. In: Hell</w:t>
        <w:softHyphen/>
        <w:t>mut Fla</w:t>
        <w:softHyphen/>
        <w:t>shar und Konrad Gaiser (Hg.), Synusia. [...]. Pfullingen 1965, S. 247-275, insb. S. 255ff</w:t>
      </w:r>
      <w:r>
        <w:rPr>
          <w:lang w:val="de-DE"/>
        </w:rPr>
        <w:t>, ferner Id., Wissenschaft und Methode. Interpretationen zur aristotelichen Theorie der Naturwissenschaft. Berlin un New York 1974, dazu die Rezension von Kurt von Fritz In: Gnomon 52 (1980), S. 105-118; zum Hintergrund Johann-Heinrich Königshausen, Die Ursprungsfrage der ersten Wissenschaft bei Aristoteles und deren „sicherstes Prinzip“. In: Perspektiven der Philo</w:t>
        <w:softHyphen/>
        <w:t xml:space="preserve">sophie. Neues Jahrbuch 13 (1987), S. 151-188. </w:t>
      </w:r>
      <w:r>
        <w:rPr/>
        <w:t>Im Blick auch auf andere Kultur</w:t>
      </w:r>
      <w:r>
        <w:rPr>
          <w:lang w:val="de-DE"/>
        </w:rPr>
        <w:softHyphen/>
      </w:r>
      <w:r>
        <w:rPr/>
        <w:t>kreise Manfred Lurker, Der Kreis als symbolischer Aus</w:t>
        <w:softHyphen/>
        <w:t>druck der kos</w:t>
        <w:softHyphen/>
        <w:t>mi</w:t>
        <w:softHyphen/>
        <w:t xml:space="preserve">schen Harmonie. </w:t>
      </w:r>
      <w:r>
        <w:rPr>
          <w:lang w:val="en-US"/>
        </w:rPr>
        <w:t xml:space="preserve">In: Studium Generale 19 (1966), S. 523-533; ferner Walter Haug Das Kugelspiel des Nicolaus Cusanus und die Poetik der Renaissance. In: Id., Brechungen auf dem Weg zur Individualität […]. Tübingen 1995. S. 363-372, zudem Id., Nicolaus Cusanus zwischen MeisterEckhart und Cristofero Landina: Der Mensch als Schöpfer und der Weg zu Gott. In: Martin Thurner (Hrg. Nicolaus Cusanus zwischen Deutschland und Italien. Berlin 2002, S.  577-600, zudem Karl Bormann, Nikolaus von Kues über Maß und Gewicht. In: </w:t>
      </w:r>
      <w:r>
        <w:rPr>
          <w:lang w:val="de-DE"/>
        </w:rPr>
        <w:t>In: Harald Witthöft et al. (Hrg.), Die historische Metrologie in den Wissenschaften […].. St. Katharinen  1985, S. 19-30.</w:t>
      </w:r>
    </w:p>
    <w:p>
      <w:pPr>
        <w:pStyle w:val="Footnote"/>
        <w:rPr>
          <w:lang w:val="de-DE"/>
        </w:rPr>
      </w:pPr>
      <w:r>
        <w:rPr>
          <w:lang w:val="de-DE"/>
        </w:rPr>
      </w:r>
    </w:p>
  </w:footnote>
  <w:footnote w:id="877">
    <w:p>
      <w:pPr>
        <w:pStyle w:val="Footnote"/>
        <w:rPr>
          <w:lang w:val="de-DE"/>
        </w:rPr>
      </w:pPr>
      <w:r>
        <w:rPr>
          <w:rStyle w:val="FootnoteCharacters"/>
        </w:rPr>
        <w:footnoteRef/>
      </w:r>
      <w:r>
        <w:rPr/>
        <w:tab/>
        <w:t xml:space="preserve">  </w:t>
      </w:r>
      <w:r>
        <w:rPr>
          <w:lang w:val="de-DE"/>
        </w:rPr>
        <w:t xml:space="preserve">   </w:t>
      </w:r>
      <w:r>
        <w:rPr/>
        <w:t>Vgl. z.B. Norwood Russell Hanson, The Copernican Distu</w:t>
      </w:r>
      <w:r>
        <w:rPr>
          <w:lang w:val="de-DE"/>
        </w:rPr>
        <w:t>r</w:t>
      </w:r>
      <w:r>
        <w:rPr/>
        <w:t>bance and the Keplerian Revo</w:t>
        <w:softHyphen/>
        <w:t>lution. In: The Jou</w:t>
      </w:r>
      <w:r>
        <w:rPr>
          <w:lang w:val="de-DE"/>
        </w:rPr>
        <w:t>rnal</w:t>
      </w:r>
      <w:r>
        <w:rPr/>
        <w:t xml:space="preserve"> of Ideas 22 (1961), S. 169-184</w:t>
      </w:r>
      <w:r>
        <w:rPr>
          <w:lang w:val="de-DE"/>
        </w:rPr>
        <w:t xml:space="preserve">, zum Hintergrund Id., On Having the same Visual Experiences. In: Mind 69 (1960), S. 340-350, </w:t>
      </w:r>
      <w:r>
        <w:rPr>
          <w:rFonts w:eastAsia="MS Mincho;ＭＳ 明朝"/>
          <w:lang w:val="en-US"/>
        </w:rPr>
        <w:t xml:space="preserve">auch Bernard R. Goldstein, What’s New in Kepler’s New Astronomy? In: </w:t>
      </w:r>
      <w:r>
        <w:rPr>
          <w:color w:val="000000"/>
          <w:lang w:val="de-DE"/>
        </w:rPr>
        <w:t>John Earman und John D. Norton (Hg.), The Cosmos of Science. Essays of Exploaration. Pittsburgh und Konstanz 1997, S. 3-23, ferner Id., The Renaissance Concept of the Earth in its Influence upon Copernicus. In: Terra Incognitae 4 (1072), S. 19-51, zuem Id., Astronomy as a „Neutral Zone“: Interreligious Cooperation in Medieval Spain. In: Medieval Encounters 15 (2009), S. 159-174. - Zu weiteren Aspekten Jacob Bronowski, Copernicus as a Humanist. In: Owen Gingerich (Hg.), The Nature of Scientifi Discovery. Washington 1975, S. 170-188, sowie J. D. North, The Reluctant Revolutionaries: Astronomy after Coperncus. In: Id., The Universal Frame. Historical Essays in Astronomy, Natural Philosophy and Scientific Method. London und Ronceverte 1989, S. 17-32. Zudem Hanne Andersen, Peter Barker und Xian Chen, The Copernican Structure of Scientific Revolution. Cambridge 2006. Dazu die Rezension von Robert S. Westman, Cognizing the Copernican Revolution: In: Journal for the History of Astronomy 40 (2009), S. 339-345, zuvor bereits Hanne Andersen, Characetristics of Scientifi cRevolutions. In:    22 (1998), S. 3-8. Darüber hinaus Fritz Krafft, Hypothese oder Realität.  Der Wandel der Deutung mathematischer Astronomie bei Copernicus. In: Gudrun Wolfschmidt (Hrg.), Nicolaus Copernicus (1473-1543). Revolutionäre wider Willen. Stuttgart 1994, S. 103-114.</w:t>
      </w:r>
    </w:p>
    <w:p>
      <w:pPr>
        <w:pStyle w:val="Footnote"/>
        <w:rPr>
          <w:lang w:val="de-DE"/>
        </w:rPr>
      </w:pPr>
      <w:r>
        <w:rPr>
          <w:lang w:val="de-DE"/>
        </w:rPr>
      </w:r>
    </w:p>
  </w:footnote>
  <w:footnote w:id="878">
    <w:p>
      <w:pPr>
        <w:pStyle w:val="Footnote"/>
        <w:rPr/>
      </w:pPr>
      <w:r>
        <w:rPr>
          <w:rStyle w:val="FootnoteCharacters"/>
        </w:rPr>
        <w:footnoteRef/>
      </w:r>
      <w:r>
        <w:rPr/>
        <w:tab/>
        <w:t xml:space="preserve"> </w:t>
      </w:r>
      <w:r>
        <w:rPr>
          <w:lang w:val="en-US"/>
        </w:rPr>
        <w:t xml:space="preserve">  </w:t>
      </w:r>
      <w:r>
        <w:rPr/>
        <w:t xml:space="preserve">Hierzu auch </w:t>
      </w:r>
      <w:r>
        <w:rPr>
          <w:rFonts w:eastAsia="MS Mincho;ＭＳ 明朝"/>
        </w:rPr>
        <w:t>J. Bruce Brackenridge, Kepler, Elliptical Orbits, and Celestial Circularity: A Study in the Persistence of Metaphysical Commitment (Part I &amp; II). In: Annals of Science 39 (1982), S. 117-143 und S. 265-295</w:t>
      </w:r>
      <w:r>
        <w:rPr>
          <w:rFonts w:eastAsia="MS Mincho;ＭＳ 明朝"/>
          <w:lang w:val="en-US"/>
        </w:rPr>
        <w:t>, John Rogers und Willie Ruff, Kepler’s Harmony of the world: A Reali</w:t>
        <w:softHyphen/>
        <w:t xml:space="preserve">zation for the ear. </w:t>
      </w:r>
      <w:r>
        <w:rPr>
          <w:rFonts w:eastAsia="MS Mincho;ＭＳ 明朝"/>
          <w:lang w:val="de-DE"/>
        </w:rPr>
        <w:t xml:space="preserve">In: American scientist 67 (1979), S. 282-292, ferner Michael Dickreiter, Der Musiktheoretiker Johannes Kepler. </w:t>
      </w:r>
      <w:r>
        <w:rPr>
          <w:rFonts w:eastAsia="MS Mincho;ＭＳ 明朝"/>
          <w:lang w:val="en-US"/>
        </w:rPr>
        <w:t>Bern und München 1974, Bruce Stephenson, The Music of the Heavens: Kepler’s Harmonic Astronomy. Princeton 1994, Id., Keper’s Physical Astronomy. New York und Berlin 1987. Zum Hintergrund auch Andrew Barker, Ptolemy’s Musical Models for Mind-Maps and Star-Maps. In: Colin Cheyne und John Worrall (Hg.), Rationality and reality. Conversations with Alan Musgrave. Dordrecht 2006, S. 273-291; zudem Job Kozhamthadam, The Discovery of Kepler’s Laws. The Interaction of Science, Philosophy, abd Religion. Notre Dame und London 1994, zum Hintergrund Ulrich Hoyer, Das Naturverständnis Johannes Keplers. In: Lothar Schäfer und Elisabeth Ströker (Hg.), Naturauffassungen in Philo</w:t>
        <w:softHyphen/>
        <w:t>sophie, Wissenschaft, Technik. Bd. II: Renaissance und Frühe Neuzeit. Freiburg und München 1994, S. 101-138, Id., Über die Unvereinbarkeit der drei Keplerschen Gesetze mit der Aristotelischen Mechanik. In: Centaurus 20 (1977), S. 196-20, zudem Bernard R. Golstein und Alan C. Bowen. A New View of Early Greek Astronomy  In: Isis 74 (1983), S. 330-340-340.</w:t>
      </w:r>
    </w:p>
    <w:p>
      <w:pPr>
        <w:pStyle w:val="Footnote"/>
        <w:rPr>
          <w:rFonts w:eastAsia="MS Mincho;ＭＳ 明朝"/>
          <w:lang w:val="en-US"/>
        </w:rPr>
      </w:pPr>
      <w:r>
        <w:rPr>
          <w:rFonts w:eastAsia="MS Mincho;ＭＳ 明朝"/>
          <w:lang w:val="en-US"/>
        </w:rPr>
      </w:r>
    </w:p>
  </w:footnote>
  <w:footnote w:id="879">
    <w:p>
      <w:pPr>
        <w:pStyle w:val="Footnote"/>
        <w:rPr/>
      </w:pPr>
      <w:r>
        <w:rPr>
          <w:rStyle w:val="FootnoteCharacters"/>
        </w:rPr>
        <w:footnoteRef/>
      </w:r>
      <w:r>
        <w:rPr/>
        <w:tab/>
        <w:t xml:space="preserve">   </w:t>
      </w:r>
      <w:r>
        <w:rPr>
          <w:lang w:val="de-DE"/>
        </w:rPr>
        <w:t xml:space="preserve"> </w:t>
      </w:r>
      <w:r>
        <w:rPr/>
        <w:t>Zu einer Fallstudie in dieser Hinsicht Alan</w:t>
      </w:r>
      <w:r>
        <w:rPr>
          <w:lang w:val="en-US"/>
        </w:rPr>
        <w:t xml:space="preserve"> Barker, Occam’s Razor in science: a cas.e study from biogeography. </w:t>
      </w:r>
      <w:r>
        <w:rPr/>
        <w:t>In: Biology and Philosophy 22 (2007), S. 193-215.</w:t>
      </w:r>
    </w:p>
    <w:p>
      <w:pPr>
        <w:pStyle w:val="Footnote"/>
        <w:rPr/>
      </w:pPr>
      <w:r>
        <w:rPr/>
      </w:r>
    </w:p>
  </w:footnote>
  <w:footnote w:id="880">
    <w:p>
      <w:pPr>
        <w:pStyle w:val="Footnote"/>
        <w:rPr/>
      </w:pPr>
      <w:r>
        <w:rPr>
          <w:rStyle w:val="FootnoteCharacters"/>
        </w:rPr>
        <w:footnoteRef/>
      </w:r>
      <w:r>
        <w:rPr/>
        <w:tab/>
        <w:t xml:space="preserve"> </w:t>
      </w:r>
      <w:r>
        <w:rPr>
          <w:lang w:val="de-DE"/>
        </w:rPr>
        <w:t xml:space="preserve">  </w:t>
      </w:r>
      <w:bookmarkStart w:id="66" w:name="_Hlk482167005"/>
      <w:r>
        <w:rPr>
          <w:lang w:val="de-DE"/>
        </w:rPr>
        <w:t xml:space="preserve"> </w:t>
      </w:r>
      <w:r>
        <w:rPr/>
        <w:t>Im Blick auf die frühe Akzeptanz der Kopernikanische Theorie: Thomas Kuhn, The Coper</w:t>
        <w:softHyphen/>
        <w:t>nican Revo</w:t>
        <w:softHyphen/>
        <w:t>lu</w:t>
        <w:softHyphen/>
        <w:t>tion. Cambridge 1957, S. 180: „aesthetic sense and to that alone</w:t>
      </w:r>
      <w:r>
        <w:rPr>
          <w:iCs/>
        </w:rPr>
        <w:t>“</w:t>
      </w:r>
      <w:r>
        <w:rPr/>
        <w:t>, o</w:t>
      </w:r>
      <w:bookmarkEnd w:id="66"/>
      <w:r>
        <w:rPr/>
        <w:t xml:space="preserve">der Owen Gingerich, Copernicus and Tycho. </w:t>
      </w:r>
      <w:r>
        <w:rPr>
          <w:lang w:val="en-US"/>
        </w:rPr>
        <w:t>In: Scientific Amer</w:t>
      </w:r>
      <w:r>
        <w:rPr>
          <w:lang w:val="en-GB"/>
        </w:rPr>
        <w:t>ican 229 (1973), S. 87-102, hier S. 97: „based enti</w:t>
        <w:softHyphen/>
        <w:t>rely on aesthetics</w:t>
      </w:r>
      <w:r>
        <w:rPr>
          <w:iCs/>
          <w:lang w:val="en-GB"/>
        </w:rPr>
        <w:t>“</w:t>
      </w:r>
      <w:r>
        <w:rPr>
          <w:lang w:val="en-GB"/>
        </w:rPr>
        <w:t>, oder Id., „Crisis</w:t>
      </w:r>
      <w:r>
        <w:rPr>
          <w:iCs/>
          <w:lang w:val="en-GB"/>
        </w:rPr>
        <w:t>“</w:t>
      </w:r>
      <w:r>
        <w:rPr>
          <w:lang w:val="en-GB"/>
        </w:rPr>
        <w:t xml:space="preserve"> versus Aesthetics in the Copernican Revolu</w:t>
        <w:softHyphen/>
        <w:t>tion. In: Arthur Beer und K. A. Strand (Hg.), Coper</w:t>
        <w:softHyphen/>
        <w:t>nicus – Yes</w:t>
        <w:softHyphen/>
        <w:t>terday and Today. Oxford 1975, S. 85-93, hier S. 90: „What has struck Copernicus is a new cosmo</w:t>
        <w:softHyphen/>
        <w:t>lo</w:t>
        <w:softHyphen/>
        <w:t>gical vision, a grand aes</w:t>
        <w:softHyphen/>
        <w:t>thetic view of the struc</w:t>
        <w:softHyphen/>
        <w:t>ture of the Universe.</w:t>
      </w:r>
      <w:r>
        <w:rPr>
          <w:iCs/>
          <w:lang w:val="en-GB"/>
        </w:rPr>
        <w:t xml:space="preserve">“ I. Bernhard Cohen, The Influence of Theoretical Perspective  on the Interpretation  of Sense Data: Tycho Brahe and the  and the New Star of 1572,  and Galileo and the Mountains of the Moon. In: Annali dell’ Istituto e Museo di Storia della Scientia di Firenze 5 (1980), S. 3-14. </w:t>
      </w:r>
      <w:r>
        <w:rPr>
          <w:rFonts w:eastAsia="MS Mincho;ＭＳ 明朝"/>
        </w:rPr>
        <w:t xml:space="preserve"> Allgemein und kri</w:t>
        <w:softHyphen/>
        <w:t>tisch, ohne allerdings auf die Zuwei</w:t>
      </w:r>
      <w:r>
        <w:rPr>
          <w:rFonts w:eastAsia="MS Mincho;ＭＳ 明朝"/>
          <w:lang w:val="de-DE"/>
        </w:rPr>
        <w:softHyphen/>
      </w:r>
      <w:r>
        <w:rPr>
          <w:rFonts w:eastAsia="MS Mincho;ＭＳ 明朝"/>
        </w:rPr>
        <w:t xml:space="preserve">sung bei Kuhn an die </w:t>
      </w:r>
      <w:r>
        <w:rPr/>
        <w:t>kopernikanische</w:t>
      </w:r>
      <w:r>
        <w:rPr>
          <w:rFonts w:eastAsia="MS Mincho;ＭＳ 明朝"/>
        </w:rPr>
        <w:t xml:space="preserve"> Theorie einzu</w:t>
        <w:softHyphen/>
        <w:t xml:space="preserve">gehen, Joseph Margolis, Objectivity: False Leads From T.S. Kuhn on the Role of the Aesthetic in the Sciences. </w:t>
      </w:r>
      <w:r>
        <w:rPr>
          <w:rFonts w:eastAsia="MS Mincho;ＭＳ 明朝"/>
          <w:lang w:val="en-GB"/>
        </w:rPr>
        <w:t>In: Alfred J. Tauber (Hg.), The Elu</w:t>
        <w:softHyphen/>
        <w:t xml:space="preserve">sive Synthesis: Aesthetics and Science. </w:t>
      </w:r>
      <w:r>
        <w:rPr>
          <w:rFonts w:eastAsia="MS Mincho;ＭＳ 明朝"/>
          <w:lang w:val="fr-FR"/>
        </w:rPr>
        <w:t>Dor</w:t>
        <w:softHyphen/>
        <w:t>drecht/</w:t>
        <w:softHyphen/>
        <w:t>Boston/London 1996, S. 189-202, Lorraine Daston und Peter Galison, Objectivity and Its Critics. In: Victorian Studies 50 (2008), S. 666-677. Ferner Robert I. Griffith, Was There a Crisis Before the Coper</w:t>
        <w:softHyphen/>
        <w:t>nican Revolution? A Reapparisal of Gingerich’s Criticism of Kuhn. In: PSA 1988, Vol. 1, S. 127-132. – Es gibt eine umfang</w:t>
        <w:softHyphen/>
        <w:t>reiche heftig strittige wissenschafts</w:t>
        <w:softHyphen/>
        <w:t>theore</w:t>
        <w:softHyphen/>
        <w:t>tische Diskussion, worin denn der – wenn man so will – nichtästhetische – Über</w:t>
        <w:softHyphen/>
        <w:t>legenheit, die ,Ra</w:t>
        <w:softHyphen/>
        <w:t>tionalität’ Präferenz  der kopernikanischen gegenüber der ptolemäischen Theorie liegt, hierzu u.a. Alan Chambers, Plantetary Distan</w:t>
        <w:softHyphen/>
        <w:t>ces in Copernican Theory. In: British Journal for the Philosophy of Science 32 (1981), S. 374-375, Martin Curd, The Superiority of the Copernican System: A Reply to Chalmers. In ; ebd., 34 (1983), S. 367-369, ferner Id., The Rationality of the Copernican Revo</w:t>
        <w:softHyphen/>
        <w:t>lution. In: PSA 1982, Vol. 1. (1982), S. 3-13; für nicht geringe Diskussion hat Imre Lakatos und Elie Zahar, Why Did Copernicus’s Programme Superseded Ptolemey’s. In: Robert S.  Westman (Hg.), The Copernican Achieve</w:t>
        <w:softHyphen/>
        <w:t>ment. Berkeley 1975, S. 354-383, hervorgerufen, komplex die Untersuchung von Robert S. Westman, The Copernican Question. Prognosti</w:t>
        <w:softHyphen/>
        <w:t xml:space="preserve">cation, Scepticism, and celestial order. Berkeley,´Los Angeles und London 2011, dazu Peter Barker, Peter Dear, J.R. Christianson und Robert S. Westmann, Why was Copernicus a Copernican ? In: Metascience 23 (2014), S. 203-223. Nach </w:t>
      </w:r>
      <w:r>
        <w:rPr/>
        <w:t>Derek J. de Solla Price, Contra-Co</w:t>
        <w:softHyphen/>
        <w:t>per</w:t>
        <w:softHyphen/>
        <w:t>ni</w:t>
        <w:softHyphen/>
        <w:t>cus: A Critical Re-estimation of the Mathe</w:t>
      </w:r>
      <w:r>
        <w:rPr>
          <w:lang w:val="en-US"/>
        </w:rPr>
        <w:softHyphen/>
      </w:r>
      <w:r>
        <w:rPr/>
        <w:t>ma</w:t>
        <w:softHyphen/>
        <w:t>tical Planetary Theor</w:t>
      </w:r>
      <w:r>
        <w:rPr>
          <w:lang w:val="en-US"/>
        </w:rPr>
        <w:t>y</w:t>
      </w:r>
      <w:r>
        <w:rPr/>
        <w:t xml:space="preserve"> of Ptolemy, Co</w:t>
        <w:softHyphen/>
        <w:t>perni</w:t>
        <w:softHyphen/>
        <w:t>cus, and Kepler. In: Marshall Cla</w:t>
        <w:softHyphen/>
        <w:t>gett (Hg.), Critical Problems in the History of Science. Ma</w:t>
        <w:softHyphen/>
        <w:t>dison 1959, S. 197-221, hier S. 216: „[…] Copernicus made a fortunate philosophical guess without any observation to prove or disprove his ideas.  […] His [scil. Copernicus] work as a mathematical astro</w:t>
        <w:softHyphen/>
        <w:t>nomer was uninspired. From this point view his book is conservative and a mere re-shuffled version of the almagest.“</w:t>
      </w:r>
      <w:r>
        <w:rPr>
          <w:lang w:val="de-DE"/>
        </w:rPr>
        <w:t xml:space="preserve"> Zum Hintergrund A. A. Long, Ptolemy on the Criterion: Aan Epistemology fort he Practising Scientist. In: Pamela Huby und Hordon Neal (Hg.), The Criterion of Truth […]. Liverpool 1980, S. 151-178, Josph M. Zycinski, Why Galieo’s Research Program superseded rival programs. In: G. V. Coyne, M. Heller und J. Zycinski (Hg.), The Galileo Affair: A Meeting of Faith and Science. Città del Vaticano 1985, S. 137-148, zudem J. D. Sterman, The Growth  of Know</w:t>
        <w:softHyphen/>
        <w:t>lege: Testing a Theory of Scientific Revolutions with a Formal Model. In: Tech</w:t>
        <w:softHyphen/>
        <w:t>nological Forecasting and Social Change 28 (1985), S. 93-122, zu anderen Aspekten Heribert M. Nobis, Der Himmel stürzt ein. Nicolaus Coperincus und die Folgen. In: Uwe Schultz (Hg.), Scheibe, Kugel, Schwarzes Loch. Die wissenschaftliche Eroberung des Kosmos. Frankfurt am Main 1996, S. 130-143.</w:t>
      </w:r>
    </w:p>
    <w:p>
      <w:pPr>
        <w:pStyle w:val="Footnote"/>
        <w:rPr>
          <w:rFonts w:eastAsia="MS Mincho;ＭＳ 明朝"/>
          <w:lang w:val="de-DE"/>
        </w:rPr>
      </w:pPr>
      <w:r>
        <w:rPr>
          <w:rFonts w:eastAsia="MS Mincho;ＭＳ 明朝"/>
          <w:lang w:val="de-DE"/>
        </w:rPr>
      </w:r>
    </w:p>
  </w:footnote>
  <w:footnote w:id="881">
    <w:p>
      <w:pPr>
        <w:pStyle w:val="Footnote"/>
        <w:rPr>
          <w:rFonts w:eastAsia="MS Mincho;ＭＳ 明朝"/>
        </w:rPr>
      </w:pPr>
      <w:r>
        <w:rPr>
          <w:rStyle w:val="FootnoteCharacters"/>
        </w:rPr>
        <w:footnoteRef/>
      </w:r>
      <w:r>
        <w:rPr/>
        <w:tab/>
        <w:t xml:space="preserve"> </w:t>
      </w:r>
      <w:r>
        <w:rPr>
          <w:lang w:val="de-DE"/>
        </w:rPr>
        <w:t xml:space="preserve">  </w:t>
      </w:r>
      <w:r>
        <w:rPr>
          <w:lang w:val="de-DE"/>
        </w:rPr>
        <w:t>H</w:t>
      </w:r>
      <w:r>
        <w:rPr/>
        <w:t>ierzu Lutz Dan</w:t>
        <w:softHyphen/>
        <w:t>ne</w:t>
        <w:softHyphen/>
        <w:t xml:space="preserve">berg, </w:t>
      </w:r>
      <w:r>
        <w:rPr>
          <w:rFonts w:eastAsia="MS Mincho;ＭＳ 明朝"/>
        </w:rPr>
        <w:t>Die Ana</w:t>
        <w:softHyphen/>
        <w:t xml:space="preserve">tomie des Text-Körpers und Natur-Körpers: das Lesen im </w:t>
      </w:r>
      <w:r>
        <w:rPr>
          <w:rFonts w:eastAsia="MS Mincho;ＭＳ 明朝"/>
          <w:i/>
          <w:iCs/>
        </w:rPr>
        <w:t>liber naturalis</w:t>
      </w:r>
      <w:r>
        <w:rPr>
          <w:rFonts w:eastAsia="MS Mincho;ＭＳ 明朝"/>
        </w:rPr>
        <w:t xml:space="preserve"> und </w:t>
      </w:r>
      <w:r>
        <w:rPr>
          <w:rFonts w:eastAsia="MS Mincho;ＭＳ 明朝"/>
          <w:i/>
          <w:iCs/>
        </w:rPr>
        <w:t>supernatu</w:t>
        <w:softHyphen/>
        <w:t>ra</w:t>
        <w:softHyphen/>
        <w:t>lis</w:t>
      </w:r>
      <w:r>
        <w:rPr>
          <w:rFonts w:eastAsia="MS Mincho;ＭＳ 明朝"/>
        </w:rPr>
        <w:t xml:space="preserve">. </w:t>
      </w:r>
      <w:r>
        <w:rPr>
          <w:rFonts w:eastAsia="MS Mincho;ＭＳ 明朝"/>
          <w:lang w:val="en-US"/>
        </w:rPr>
        <w:t>Ber</w:t>
        <w:softHyphen/>
        <w:t>lin/</w:t>
        <w:softHyphen/>
        <w:t xml:space="preserve">New York 2003, Kap. </w:t>
      </w:r>
      <w:r>
        <w:rPr>
          <w:rFonts w:eastAsia="MS Mincho;ＭＳ 明朝"/>
        </w:rPr>
        <w:t>II: Monstrosität, S. 22-66.</w:t>
      </w:r>
    </w:p>
    <w:p>
      <w:pPr>
        <w:pStyle w:val="Footnote"/>
        <w:rPr>
          <w:rFonts w:eastAsia="MS Mincho;ＭＳ 明朝"/>
        </w:rPr>
      </w:pPr>
      <w:r>
        <w:rPr>
          <w:rFonts w:eastAsia="MS Mincho;ＭＳ 明朝"/>
        </w:rPr>
      </w:r>
    </w:p>
  </w:footnote>
  <w:footnote w:id="882">
    <w:p>
      <w:pPr>
        <w:pStyle w:val="Footnote"/>
        <w:rPr/>
      </w:pPr>
      <w:r>
        <w:rPr>
          <w:rStyle w:val="FootnoteCharacters"/>
        </w:rPr>
        <w:footnoteRef/>
      </w:r>
      <w:r>
        <w:rPr/>
        <w:tab/>
        <w:t xml:space="preserve"> </w:t>
      </w:r>
      <w:r>
        <w:rPr>
          <w:lang w:val="en-US"/>
        </w:rPr>
        <w:t xml:space="preserve">   </w:t>
      </w:r>
      <w:r>
        <w:rPr/>
        <w:t>Vgl. Kepler, Astronomia nova [1609], cap. VI, S. 87-106</w:t>
      </w:r>
      <w:r>
        <w:rPr>
          <w:lang w:val="de-DE"/>
        </w:rPr>
        <w:t>.</w:t>
      </w:r>
    </w:p>
    <w:p>
      <w:pPr>
        <w:pStyle w:val="Footnote"/>
        <w:rPr>
          <w:lang w:val="de-DE"/>
        </w:rPr>
      </w:pPr>
      <w:r>
        <w:rPr>
          <w:lang w:val="de-DE"/>
        </w:rPr>
      </w:r>
    </w:p>
  </w:footnote>
  <w:footnote w:id="883">
    <w:p>
      <w:pPr>
        <w:pStyle w:val="Footnote"/>
        <w:rPr>
          <w:lang w:val="de-DE"/>
        </w:rPr>
      </w:pPr>
      <w:r>
        <w:rPr>
          <w:rStyle w:val="FootnoteCharacters"/>
        </w:rPr>
        <w:footnoteRef/>
      </w:r>
      <w:r>
        <w:rPr/>
        <w:tab/>
        <w:t xml:space="preserve">  </w:t>
      </w:r>
      <w:r>
        <w:rPr>
          <w:lang w:val="de-DE"/>
        </w:rPr>
        <w:t xml:space="preserve">  </w:t>
      </w:r>
      <w:r>
        <w:rPr/>
        <w:t>Einstein und Infeld, The Evolution of Physics. New York 1942, S. 224. Vgl. auch Hans Rei</w:t>
        <w:softHyphen/>
        <w:t>chen</w:t>
        <w:softHyphen/>
        <w:t>bach, Philosophie der Raum-Zeit-Lehre. Berlin/Leipzig 1928, S. 244: „[…]; Bewegung als kinematischer Vorgang, als Änderung räumlicher Abstände, ist relativ, denn alle kinema</w:t>
        <w:softHyphen/>
        <w:t>tisch beobachtbaren Phänomene werden dieselebn sein, wenn man den einen oder den ande</w:t>
        <w:softHyphen/>
        <w:t>ren Kö</w:t>
      </w:r>
      <w:r>
        <w:rPr>
          <w:lang w:val="de-DE"/>
        </w:rPr>
        <w:t>r</w:t>
      </w:r>
      <w:r>
        <w:rPr/>
        <w:t>per als ruhend betrachtet. Die Weltauffassungen des Kopernikus und des Ptolemäus sind kinematisch gleichwertig; beide sind nur die Beschreibungen  desselben Sachverhalts, und die Epizyklen der Planeten bei Ptolemäus sind nur die kinematischen Äquivalente der Kreisbahnen des Kopernikus.“</w:t>
      </w:r>
      <w:r>
        <w:rPr>
          <w:lang w:val="de-DE"/>
        </w:rPr>
        <w:t xml:space="preserve"> </w:t>
      </w:r>
    </w:p>
    <w:p>
      <w:pPr>
        <w:pStyle w:val="Footnote"/>
        <w:rPr>
          <w:lang w:val="de-DE"/>
        </w:rPr>
      </w:pPr>
      <w:r>
        <w:rPr>
          <w:lang w:val="de-DE"/>
        </w:rPr>
      </w:r>
    </w:p>
    <w:p>
      <w:pPr>
        <w:pStyle w:val="Footnote"/>
        <w:rPr>
          <w:lang w:val="de-DE"/>
        </w:rPr>
      </w:pPr>
      <w:r>
        <w:rPr/>
        <w:t>A. I. Ujemow, Das heliozentrische System des Kopern</w:t>
      </w:r>
      <w:r>
        <w:rPr>
          <w:lang w:val="de-DE"/>
        </w:rPr>
        <w:t>i</w:t>
      </w:r>
      <w:r>
        <w:rPr/>
        <w:t>kus und die Relativitätstheorie. In: Deutsche Zeitschrift für Philosophie 1 (1954), S. 418-445, insb. S. 425-428: „Das reaktionäre Wesen der Versuche  des modernen ,physikalischen‘ Idealismus, die objektive Wahrheit des kopernikanischen Systems zu widerlegen“.</w:t>
      </w:r>
      <w:r>
        <w:rPr>
          <w:lang w:val="de-DE"/>
        </w:rPr>
        <w:t xml:space="preserve"> Zum Hintergrund Willy Hartner, </w:t>
      </w:r>
      <w:r>
        <w:rPr>
          <w:color w:val="000000"/>
          <w:lang w:val="fr-FR"/>
        </w:rPr>
        <w:t>Astronomy From Antiquity to Copernicus. In: Avant, Avec, Après Copernic […]. Paris 1975, S. 11-17, ferner Rinat M. Nugayev, The Ptolemy-Copernicus transition: Intertheoretic Context. In: Almagest 4, S. 96-119</w:t>
      </w:r>
    </w:p>
    <w:p>
      <w:pPr>
        <w:pStyle w:val="Footnote"/>
        <w:rPr>
          <w:lang w:val="de-DE"/>
        </w:rPr>
      </w:pPr>
      <w:r>
        <w:rPr>
          <w:lang w:val="de-DE"/>
        </w:rPr>
      </w:r>
    </w:p>
  </w:footnote>
  <w:footnote w:id="884">
    <w:p>
      <w:pPr>
        <w:pStyle w:val="Footnote"/>
        <w:rPr/>
      </w:pPr>
      <w:r>
        <w:rPr>
          <w:rStyle w:val="FootnoteCharacters"/>
        </w:rPr>
        <w:footnoteRef/>
      </w:r>
      <w:r>
        <w:rPr/>
        <w:tab/>
        <w:t xml:space="preserve"> </w:t>
      </w:r>
      <w:r>
        <w:rPr>
          <w:lang w:val="de-DE"/>
        </w:rPr>
        <w:t xml:space="preserve">  </w:t>
      </w:r>
      <w:r>
        <w:rPr/>
        <w:t>Vgl. z.B. James W. MacAllister, Scientists’ Aesthetic Preferences Among Theories: Con</w:t>
        <w:softHyphen/>
        <w:t>ser</w:t>
        <w:softHyphen/>
        <w:t>va</w:t>
        <w:softHyphen/>
        <w:t>tive Factors in Revolutionary Crises. In: Tauber (Hg.), The Elusive Synthesis, S. 169-187; in der anglo</w:t>
        <w:softHyphen/>
        <w:t>pho</w:t>
        <w:softHyphen/>
        <w:t>nen Diskussion wird nicht bemerkt, dass das seit 1975 ein ,alter Hut’ ist, wie sich den frühen Un</w:t>
        <w:softHyphen/>
        <w:t>ter</w:t>
        <w:softHyphen/>
        <w:t>su</w:t>
        <w:softHyphen/>
        <w:t>chun</w:t>
        <w:softHyphen/>
        <w:t>gen von Fritz Krafft entnehmen lässt, vgl ähnlich bereits Id., Beauty and Revolution; dazu kritisch, nicht zuletzt angesichts fehlender Kriterien, um Wiss</w:t>
        <w:softHyphen/>
        <w:t xml:space="preserve">ensansprüche als ,revolutionär’ auszuzeichnen, </w:t>
      </w:r>
      <w:r>
        <w:rPr>
          <w:lang w:val="de-DE"/>
        </w:rPr>
        <w:t xml:space="preserve">vgl. auch Id., Die ‚Copernicanische Revolution‘. In: Antike und Abendland 40 (1994), S. 1-30, ferner </w:t>
      </w:r>
      <w:r>
        <w:rPr/>
        <w:t>Henk W. de Regt, Explaining the Splen</w:t>
        <w:softHyphen/>
        <w:t>dour of Science. In: Stu</w:t>
        <w:softHyphen/>
        <w:t>dies in History and Philosophy of Science 29 (1998), S. 155-165.</w:t>
      </w:r>
    </w:p>
  </w:footnote>
  <w:footnote w:id="885">
    <w:p>
      <w:pPr>
        <w:pStyle w:val="Footnote"/>
        <w:rPr/>
      </w:pPr>
      <w:r>
        <w:rPr>
          <w:rStyle w:val="FootnoteCharacters"/>
        </w:rPr>
        <w:footnoteRef/>
      </w:r>
      <w:r>
        <w:rPr>
          <w:lang w:val="de-DE"/>
        </w:rPr>
        <w:tab/>
        <w:t xml:space="preserve">  </w:t>
      </w:r>
      <w:r>
        <w:rPr/>
        <w:t xml:space="preserve"> </w:t>
      </w:r>
      <w:r>
        <w:rPr/>
        <w:t>Aus dem vermeintlichen Umstand, dass die kopernikanische Theorie trotz fehlender empiri</w:t>
        <w:softHyphen/>
        <w:t>scher ,Be</w:t>
        <w:softHyphen/>
        <w:t>weise‘ akzeptiert wurde, schließt Ernst Peter Fischer, Ästhetische Wissenschaft – schöne Ideen und ele</w:t>
        <w:softHyphen/>
        <w:t>gante Experimente in der Geschichte. In: Wolfgang Krohn (Hg.), Ästhetik in der Wissen</w:t>
        <w:softHyphen/>
        <w:t>schaft. [...]. Hamburg 2006, S. 39-58, unbedarft darauf, dass hierfür ,ästhetische Gründe‘ aus</w:t>
        <w:softHyphen/>
        <w:t>schlag</w:t>
        <w:softHyphen/>
        <w:t>gebend gewesen sei</w:t>
        <w:softHyphen/>
        <w:t>en, das „eigentliche Motiv, nämlich das damals wie heute umfas</w:t>
        <w:softHyphen/>
        <w:t>send verbreitete und allgemein mensch</w:t>
        <w:softHyphen/>
        <w:t xml:space="preserve">liche Bedürfnis, im Kosmos Schönheit vorzufinden.“ Anstatt solcher unzulässigen Rückschlüsse, wäre der Sache </w:t>
      </w:r>
      <w:r>
        <w:rPr>
          <w:i/>
          <w:iCs/>
        </w:rPr>
        <w:t>Wissen</w:t>
        <w:softHyphen/>
        <w:t>schaft</w:t>
      </w:r>
      <w:r>
        <w:rPr/>
        <w:t xml:space="preserve"> eher gedient, die la</w:t>
        <w:softHyphen/>
        <w:t>teinischen Texte einmal in Augenschein zu nehmen; zu</w:t>
        <w:softHyphen/>
        <w:t>mal diese nicht so umfangreich wären, wenn man schlicht auf das Motiv der Schönheit hätte hinweisen können; der ganze Beitrag bietet nicht einmal ein ,schönes‘ Schwadronieren zu aufgelesenen und ebenfalls nicht schönen Ideen.</w:t>
      </w:r>
    </w:p>
    <w:p>
      <w:pPr>
        <w:pStyle w:val="Footnote"/>
        <w:rPr/>
      </w:pPr>
      <w:r>
        <w:rPr/>
      </w:r>
    </w:p>
  </w:footnote>
  <w:footnote w:id="886">
    <w:p>
      <w:pPr>
        <w:pStyle w:val="Footnote"/>
        <w:rPr>
          <w:lang w:val="de-DE"/>
        </w:rPr>
      </w:pPr>
      <w:r>
        <w:rPr>
          <w:rStyle w:val="FootnoteCharacters"/>
        </w:rPr>
        <w:footnoteRef/>
      </w:r>
      <w:r>
        <w:rPr/>
        <w:tab/>
        <w:t xml:space="preserve">  </w:t>
      </w:r>
      <w:r>
        <w:rPr>
          <w:lang w:val="de-DE"/>
        </w:rPr>
        <w:t xml:space="preserve">  </w:t>
      </w:r>
      <w:r>
        <w:rPr/>
        <w:t>Kritisch zu einer solchen Paralellisierung u.a. Robert Scott Root-Bernstein, On Paradigmas and Revolutions  in Science and Art: The Challenge of Interpretation: In: Art Journal 44 (1984), S. 109-118.</w:t>
      </w:r>
      <w:r>
        <w:rPr>
          <w:lang w:val="de-DE"/>
        </w:rPr>
        <w:t xml:space="preserve"> Andere Aspekte bei Benzo Baldasso, The Role of Visual Representation in the Scientic Revolution: A Historiographic Inquiry. In: Centaurus 48 (2006), S. 69-88. Zu weiteren Aspekten Gerhard Schulz, Koexistenzweisen rivalisierender Paradigmen. Eine begriffsklärende und problemtypiologisierende Studie . In.: Id. und Paul Weingartner (Hrg.), Koexistenz rivalisierender Paradigmen (...). Ópladen und Wiesbaden 1998, S. 1-52.</w:t>
      </w:r>
    </w:p>
    <w:p>
      <w:pPr>
        <w:pStyle w:val="Footnote"/>
        <w:rPr>
          <w:lang w:val="de-DE"/>
        </w:rPr>
      </w:pPr>
      <w:r>
        <w:rPr>
          <w:lang w:val="de-DE"/>
        </w:rPr>
      </w:r>
    </w:p>
  </w:footnote>
  <w:footnote w:id="887">
    <w:p>
      <w:pPr>
        <w:pStyle w:val="Footnote"/>
        <w:rPr>
          <w:lang w:val="de-DE"/>
        </w:rPr>
      </w:pPr>
      <w:r>
        <w:rPr>
          <w:rStyle w:val="FootnoteCharacters"/>
        </w:rPr>
        <w:footnoteRef/>
      </w:r>
      <w:r>
        <w:rPr/>
        <w:tab/>
        <w:t xml:space="preserve"> </w:t>
      </w:r>
      <w:r>
        <w:rPr>
          <w:lang w:val="de-DE"/>
        </w:rPr>
        <w:t xml:space="preserve"> </w:t>
      </w:r>
      <w:r>
        <w:rPr>
          <w:lang w:val="en-US"/>
        </w:rPr>
        <w:t xml:space="preserve">  </w:t>
      </w:r>
      <w:r>
        <w:rPr/>
        <w:t>Christiane L. Joost-Gaugier, Py</w:t>
        <w:softHyphen/>
        <w:t>thagoras and Renaissance Europe. Cambridge 2009, S. 3. Vor</w:t>
        <w:softHyphen/>
        <w:t>aufgegangen ist Ead., Measuring Heaven. Py</w:t>
        <w:softHyphen/>
        <w:t>tha</w:t>
        <w:softHyphen/>
        <w:t>goras and his Influence on Thought and Art in Antiquity and the Middle Ages. Ihaca 2006, ferner Richard J. Oosterhoff, From Pious to Polite: Pythag</w:t>
      </w:r>
      <w:r>
        <w:rPr>
          <w:lang w:val="en-US"/>
        </w:rPr>
        <w:t>oras</w:t>
      </w:r>
      <w:r>
        <w:rPr/>
        <w:t xml:space="preserve"> in </w:t>
      </w:r>
      <w:r>
        <w:rPr>
          <w:i/>
        </w:rPr>
        <w:t xml:space="preserve">the Res publica litterarum </w:t>
      </w:r>
      <w:r>
        <w:rPr/>
        <w:t>of French Renaissance Mathematics. In: Journal of the His</w:t>
        <w:softHyphen/>
        <w:t>tory of Ideas 74 (2013), S. 531-552; auch S</w:t>
      </w:r>
      <w:r>
        <w:rPr>
          <w:lang w:val="de-DE"/>
        </w:rPr>
        <w:t>imeon</w:t>
      </w:r>
      <w:r>
        <w:rPr/>
        <w:t xml:space="preserve"> K. Heninger, </w:t>
      </w:r>
      <w:r>
        <w:rPr>
          <w:lang w:val="de-DE"/>
        </w:rPr>
        <w:t xml:space="preserve">Tudor Literature oft he Physical Sciences. In: Huntington Library Quarterly 32 (1969), S. 101-133, Id., </w:t>
      </w:r>
      <w:r>
        <w:rPr/>
        <w:t>Touches of Sweet Harmony: Pytha</w:t>
        <w:softHyphen/>
        <w:t>gorean Cosmology and Renaissance Poetics. San Marino 1974</w:t>
      </w:r>
      <w:r>
        <w:rPr>
          <w:lang w:val="de-DE"/>
        </w:rPr>
        <w:t xml:space="preserve"> , ferner Dominic J. O`Meara, Pythagoas Revived: Mathemtics and Philosophy in Late Antiquity. Oxford1989, , zudem Richard L. Crocker, Pythagorean Mathematics and Music. In: Journal of Aesthetics and Art Criticism 22 (1964), S. 325-335, auch A. P. Stakhov, Mathematics of Harmony from Euclid to Contemporary Mathematics and Computer Science. Singpore 2009, zudem B.L. van der Waerden, Die Harmonielehre der Pythagoreer. In: Hermes 78 (1943), S. 163-199, aufgenommen in Id., D</w:t>
      </w:r>
      <w:bookmarkStart w:id="67" w:name="_Hlk7420534"/>
      <w:r>
        <w:rPr>
          <w:lang w:val="de-DE"/>
        </w:rPr>
        <w:t>ie Pythagore</w:t>
        <w:softHyphen/>
        <w:t>er. Religiöse Bruderschaft und Schule der Wissenschaft. Zürich und München 1</w:t>
      </w:r>
      <w:bookmarkEnd w:id="67"/>
      <w:r>
        <w:rPr>
          <w:lang w:val="de-DE"/>
        </w:rPr>
        <w:t>979, ferner F. M. Conrford, Mysticism and Science in the Phythagorean Tradition. In: The Classical Quarterly 16 (1922), S. 137-150 und 17 (1923), S. 1-12, Gabriel Menéndez Torrellas, Mathematik und Harmonie. Über den vermuteten Pythagoreismus von Leibniz. In: Studia Leibnitiana 31 (1999), S. 34-54. Zum Hintergrund W. A. Heidel, The Pythagoreans and Greek Mathematics. In: American Journal of  Philology 61 (1940), S. 1-33. Zum Hintergrund Erich Frank, Plato und die sogenannten Pythahgoreer. Ein Kapitel aus der Geschichte des griechischen Geistes. Halle 1923, dazu die Rezension von Julius Ruska in: Isis 6 (1924), S. 48-52, ferner Antonios D. Papanikolaou, Pythagoras nach den Zeugnissen des Lukianos. In: Glenn W. Most, Hubert Petersmann und Adolf Martin Ritter (Hg.), PHILANTHROPIA KAI EUSEBEIA […]. Göttingen 1995, S. 341-353.</w:t>
      </w:r>
    </w:p>
    <w:p>
      <w:pPr>
        <w:pStyle w:val="Footnote"/>
        <w:rPr>
          <w:lang w:val="de-DE"/>
        </w:rPr>
      </w:pPr>
      <w:r>
        <w:rPr>
          <w:lang w:val="de-DE"/>
        </w:rPr>
      </w:r>
    </w:p>
  </w:footnote>
  <w:footnote w:id="888">
    <w:p>
      <w:pPr>
        <w:pStyle w:val="Footnote"/>
        <w:rPr/>
      </w:pPr>
      <w:r>
        <w:rPr>
          <w:rStyle w:val="FootnoteCharacters"/>
        </w:rPr>
        <w:footnoteRef/>
      </w:r>
      <w:r>
        <w:rPr/>
        <w:tab/>
        <w:t xml:space="preserve"> </w:t>
      </w:r>
      <w:r>
        <w:rPr>
          <w:lang w:val="en-US"/>
        </w:rPr>
        <w:t xml:space="preserve">   </w:t>
      </w:r>
      <w:r>
        <w:rPr/>
        <w:t>Joost-Gaugier, Py</w:t>
        <w:softHyphen/>
        <w:t>thagoras, chap. 9: „Finding Harmony: Form and Meaning in Architecture an Art of the Sixteenth Century“, S. 202-239, chap. 10: „Conclusions: The Prince of Philosophers and the Birth of Harmony as an Aestetic Notion”, S. 240-244; vgl. auch Petar Hr. Ilievski, The Origin and Semantic Development of the Term Harmony. In: Illinois Clas</w:t>
        <w:softHyphen/>
        <w:t>sical Studies 18 (1993), S. 19-29</w:t>
      </w:r>
      <w:r>
        <w:rPr>
          <w:lang w:val="en-US"/>
        </w:rPr>
        <w:t xml:space="preserve">, auch M. I. Henderson, The Growth of the Greek </w:t>
      </w:r>
      <w:r>
        <w:rPr>
          <w:color w:val="000000"/>
          <w:lang w:val="it-IT"/>
        </w:rPr>
        <w:t>’</w:t>
      </w:r>
      <w:r>
        <w:rPr>
          <w:rFonts w:cs="Greek;MV Boli" w:ascii="Greek;MV Boli" w:hAnsi="Greek;MV Boli"/>
          <w:color w:val="000000"/>
          <w:lang w:val="it-IT"/>
        </w:rPr>
        <w:t xml:space="preserve">ARMONIAI. </w:t>
      </w:r>
      <w:r>
        <w:rPr>
          <w:color w:val="000000"/>
          <w:lang w:val="it-IT"/>
        </w:rPr>
        <w:t xml:space="preserve">In: Classical Quarterly  36 (1942), S. 94-102, auch Id., The growth of Ancient Music. In: Music Review 4 (1943), S. 4-13, auch Hermann Koller, Harmonie und Tetraktys. In: Museum Helventicum 16 (1959), S. 238-248, mit dem Hinweis, dass die  Oktave </w:t>
      </w:r>
      <w:r>
        <w:rPr>
          <w:rFonts w:cs="Greek;MV Boli" w:ascii="Greek;MV Boli" w:hAnsi="Greek;MV Boli"/>
          <w:i/>
          <w:color w:val="000000"/>
        </w:rPr>
        <w:t>¡</w:t>
      </w:r>
      <w:r>
        <w:rPr>
          <w:rFonts w:cs="Greek;MV Boli" w:ascii="Greek;MV Boli" w:hAnsi="Greek;MV Boli"/>
          <w:i/>
          <w:color w:val="000000"/>
          <w:lang w:val="de-DE"/>
        </w:rPr>
        <w:t>rmon</w:t>
      </w:r>
      <w:r>
        <w:rPr>
          <w:rFonts w:cs="Greek;MV Boli" w:ascii="Greek;MV Boli" w:hAnsi="Greek;MV Boli"/>
          <w:i/>
          <w:color w:val="000000"/>
          <w:lang w:val="it-IT"/>
        </w:rPr>
        <w:t xml:space="preserve">…a </w:t>
      </w:r>
      <w:r>
        <w:rPr>
          <w:color w:val="000000"/>
          <w:lang w:val="it-IT"/>
        </w:rPr>
        <w:t>‘Zusammenhang’ bezeichnet wurde, zudem F, M. Cornford, Mysticism and Science in the Pythagorean Tradition. In: Classical Qaurtely 16 (1922), S. 137-150 und 17 (1923), S. 1-12.(1923), S. 1-12.</w:t>
      </w:r>
    </w:p>
    <w:p>
      <w:pPr>
        <w:pStyle w:val="Footnote"/>
        <w:rPr>
          <w:color w:val="000000"/>
          <w:lang w:val="it-IT"/>
        </w:rPr>
      </w:pPr>
      <w:r>
        <w:rPr>
          <w:color w:val="000000"/>
          <w:lang w:val="it-IT"/>
        </w:rPr>
      </w:r>
    </w:p>
  </w:footnote>
  <w:footnote w:id="889">
    <w:p>
      <w:pPr>
        <w:pStyle w:val="Footnote"/>
        <w:rPr/>
      </w:pPr>
      <w:r>
        <w:rPr>
          <w:rStyle w:val="FootnoteCharacters"/>
        </w:rPr>
        <w:footnoteRef/>
      </w:r>
      <w:r>
        <w:rPr/>
        <w:tab/>
        <w:t xml:space="preserve"> </w:t>
      </w:r>
      <w:r>
        <w:rPr>
          <w:lang w:val="de-DE"/>
        </w:rPr>
        <w:t xml:space="preserve">   </w:t>
      </w:r>
      <w:r>
        <w:rPr/>
        <w:t xml:space="preserve">Hinzu kommt, dass die antike Sicht der Harmonik nicht viel zu tun hat mit dem hier mehr oder weniger einschlägigen Gebrauch des Ausdrucks </w:t>
      </w:r>
      <w:r>
        <w:rPr>
          <w:i/>
        </w:rPr>
        <w:t>Harmonie</w:t>
      </w:r>
      <w:r>
        <w:rPr/>
        <w:t xml:space="preserve">, hierzu Andrew Barker, Scientific Method in Ptolemy‘s ,Harmonics‘. </w:t>
      </w:r>
      <w:r>
        <w:rPr>
          <w:lang w:val="en-US"/>
        </w:rPr>
        <w:t>Cambridge 2000,  In Id., The Science of Harmo</w:t>
        <w:softHyphen/>
        <w:t xml:space="preserve">nics in Classical Greece. </w:t>
      </w:r>
      <w:r>
        <w:rPr/>
        <w:t>Cam</w:t>
        <w:softHyphen/>
        <w:t xml:space="preserve">bridge 2007, unterscheidet </w:t>
      </w:r>
      <w:r>
        <w:rPr>
          <w:lang w:val="de-DE"/>
        </w:rPr>
        <w:t>Barker</w:t>
      </w:r>
      <w:r>
        <w:rPr/>
        <w:t xml:space="preserve"> zwei Zugangsweisen– eine empi</w:t>
        <w:softHyphen/>
        <w:t>rische und ein mathematische –, die sich seit Anbeginn hinsichtlich der Ziele und Verfahrens</w:t>
        <w:softHyphen/>
        <w:t>weisen unter</w:t>
        <w:softHyphen/>
        <w:t xml:space="preserve">scheiden würden. </w:t>
      </w:r>
      <w:r>
        <w:rPr>
          <w:lang w:val="de-DE"/>
        </w:rPr>
        <w:t>Auch Werner Beierwaltes, Der Harmonie-Gedanke im frühen Mittelalter. In: Zeitschrift für philosophische Forschung 45 (1991), S. 1-21.</w:t>
      </w:r>
    </w:p>
    <w:p>
      <w:pPr>
        <w:pStyle w:val="Footnote"/>
        <w:rPr>
          <w:lang w:val="de-DE"/>
        </w:rPr>
      </w:pPr>
      <w:r>
        <w:rPr>
          <w:lang w:val="de-DE"/>
        </w:rPr>
      </w:r>
    </w:p>
  </w:footnote>
  <w:footnote w:id="890">
    <w:p>
      <w:pPr>
        <w:pStyle w:val="Footnote"/>
        <w:rPr>
          <w:lang w:val="de-DE"/>
        </w:rPr>
      </w:pPr>
      <w:r>
        <w:rPr>
          <w:rStyle w:val="FootnoteCharacters"/>
        </w:rPr>
        <w:footnoteRef/>
      </w:r>
      <w:r>
        <w:rPr/>
        <w:tab/>
        <w:t xml:space="preserve"> </w:t>
      </w:r>
      <w:r>
        <w:rPr>
          <w:lang w:val="de-DE"/>
        </w:rPr>
        <w:t xml:space="preserve">   </w:t>
      </w:r>
      <w:r>
        <w:rPr/>
        <w:t>Hierzu die vorbildliche Analyse von Werner Schneiders, Gottes Garten. Zu Leibniz‘ Idee einer Seinsharmonie. In: Robert Theis und Claude Weber (Hg.), Von Christian Wolff bis Louis La</w:t>
        <w:softHyphen/>
        <w:t>velle – Geschichte der Philosophie und Metaphysik […]. Hildes</w:t>
        <w:softHyphen/>
        <w:t>heim/Zü</w:t>
        <w:softHyphen/>
        <w:t>rich/New York 1995, S. 3-15</w:t>
      </w:r>
      <w:r>
        <w:rPr>
          <w:lang w:val="de-DE"/>
        </w:rPr>
        <w:t xml:space="preserve">, ferner Konrad Moll, </w:t>
      </w:r>
      <w:r>
        <w:rPr>
          <w:i/>
          <w:lang w:val="de-DE"/>
        </w:rPr>
        <w:t>Deus sive Harmonia Universalis ets ultima Ratio Rerum</w:t>
      </w:r>
      <w:r>
        <w:rPr>
          <w:lang w:val="de-DE"/>
        </w:rPr>
        <w:t xml:space="preserve">: The Conception of God in Leibniz’s Early Philosophy. In: Stuart Brown (Hg.), The Young Leibniz and his Philosophy (1646-76).  Dordrecht, Boston und London 1999, S. 65-78, ferner Id., The Leibniz-Toland Debates on Matrialism and the Soul at the Court of the Queen of Prussia. In: Hans Poser (Hg.), Nihil sine Ratione. Mensch, Natur und Technik im Wirken von G. W. Leibniz […]. Vorträge 1. Teil. Hannover 2002, S. 147-154. </w:t>
      </w:r>
      <w:r>
        <w:rPr/>
        <w:t>Zum Hintergrund Massimo Mugnai, Der Begriff der Harmonie als metaphysische Grund</w:t>
        <w:softHyphen/>
        <w:t>lage der Logik und Kombinatorik bei Johann Heinrich Bisterfeld und Leibniz. In: Studia Leib</w:t>
        <w:softHyphen/>
        <w:t>ni</w:t>
        <w:softHyphen/>
        <w:t xml:space="preserve">tiana 5 (1973), S. 43-73, </w:t>
      </w:r>
      <w:r>
        <w:rPr>
          <w:lang w:val="en-US"/>
        </w:rPr>
        <w:t>Fabrizio Mondadori, A Harmony of one’s  own and universal harmony in Leib</w:t>
        <w:softHyphen/>
        <w:t xml:space="preserve">niz’s Paris writings. </w:t>
      </w:r>
      <w:r>
        <w:rPr>
          <w:lang w:val="de-DE"/>
        </w:rPr>
        <w:t>In:  Leibniz  a Paris (1672-1676). Tom II. La Philo</w:t>
        <w:softHyphen/>
        <w:t>sophie de Leib</w:t>
        <w:softHyphen/>
        <w:t>niz. Wies</w:t>
        <w:softHyphen/>
        <w:t>baden 1978, S. 151-168, Id., Reference, essentialism  and Modality in Leibniz’s Metaphysics. In: Studia Leibnitiana 5 (1973), S. 74-101, ferner Hidé Ishiguro, Leibniz’s Philosophy of Logic and Language. London 1972, Ead., Pre-estab</w:t>
        <w:softHyphen/>
        <w:t xml:space="preserve">lished  Harmony </w:t>
      </w:r>
      <w:r>
        <w:rPr>
          <w:i/>
          <w:iCs/>
          <w:lang w:val="de-DE"/>
        </w:rPr>
        <w:t>versus</w:t>
      </w:r>
      <w:r>
        <w:rPr>
          <w:lang w:val="de-DE"/>
        </w:rPr>
        <w:t xml:space="preserve"> constnt con</w:t>
        <w:softHyphen/>
        <w:t>junction: A Reconsideration of the Distinction between Rationalism and Empi</w:t>
        <w:softHyphen/>
        <w:t xml:space="preserve">ricism. In: Proceedings of the British Academy 63 (1977), S. 239-263, Ead., Leibniz on Hypothetical Truths. In: Michael Hooker (Hg.), Leibniz.  Critical and Interpretieve Essays. Manchester 1982, S. 90-102, Ead., Unity without Simplicity: Leibniz on Organisms. In: Monist 81 (1998), S. 534-552, </w:t>
      </w:r>
      <w:r>
        <w:rPr/>
        <w:t>Gabriel Menéndez Torrellas, Mathematik und Harmonie. Über den ver</w:t>
        <w:softHyphen/>
        <w:t>muteten Py</w:t>
        <w:softHyphen/>
        <w:t>thag</w:t>
        <w:softHyphen/>
        <w:t>oreismus von Leibniz. In: Studia Leibnitiana 31 (1999), S. 34-54, ferner Thomas Leinkauf, ,Diversitas identitate compen</w:t>
        <w:softHyphen/>
        <w:t>sata‘ Ein Grundtheorem in Leibniz‘ Denken und seine Voraussetzungen in der frühen Neu</w:t>
        <w:softHyphen/>
        <w:t>zeit. In: Studia Leibnitaina 28 (1996),S. 58-83, und 29 (1997), S. 81-102</w:t>
      </w:r>
      <w:r>
        <w:rPr>
          <w:lang w:val="de-DE"/>
        </w:rPr>
        <w:t>, ferner Eric Watkins, The Development  of Physical Influx in Early Eighteenth Century Ger</w:t>
        <w:softHyphen/>
        <w:t>many:  Gottsched, Knutzen and Crusius. In: Review of Metaphysics 49 (1995), S. 295-339, Id., From Pre-estab</w:t>
        <w:softHyphen/>
        <w:t>lished Harmony to Physical Influx: Leibniz’s Reception in  Eighteenth Century Germany. In: Perspectives on Science 6 (1998), S. 136-203, Gregory Brown, Is there  a Pre-Established Harmony of  Aggregates in the Leib</w:t>
        <w:softHyphen/>
        <w:t>nizian Dynamics, or Do Non-substantial Bodies Interact? In: The Journal of the History of Philosophjy 30 (1992), S. 53-75, Mark Kulstadt, Two Interpretations of Pre-established  Harmony in the Philosophy of Leibniz. In: Synthese 96 (1993), S. 477-504, Gregory Brown, God’s Phenomena and Pre-established Harmony. In: Studia Leibnitiana 19 (1987), S. 200-214, ferner Paul Lodge, Leibniz’s Notion of an Aggregate. In: British Journal for the History of Philosophy 9 (2001), S. 467-486, Id., The debate over extended substance in Leibniz’s correspondendece with De Volder. In: International Studies in the Philosophy of Science 15 (2001), S. 155-165, zu Burchard de Volder Wim Klever, Burchard de Volder (1643-1709): a crypto-spinozist ad Leiden cathedra. In: Lias 15 (1988), S. 191-241, ferner Glenn A. Hartz, Leib</w:t>
        <w:softHyphen/>
        <w:t>niz’s Pheno</w:t>
        <w:softHyphen/>
        <w:t>menalisms. In: Philosophical Review 101 (1992), S. 511-549, Paul Hoffman, The Being of  Leibnizian Phenomena. In: Studia Leibnitiana 28 (1996), S. 108-118, Nicho</w:t>
        <w:softHyphen/>
        <w:t xml:space="preserve">las Jolley, Leibniz and Phenomenalism. In: Studia Leibnitiana 18 (1986), S. 38-51.  </w:t>
      </w:r>
      <w:r>
        <w:rPr/>
        <w:t>-</w:t>
      </w:r>
      <w:r>
        <w:rPr>
          <w:lang w:val="de-DE"/>
        </w:rPr>
        <w:t xml:space="preserve"> </w:t>
      </w:r>
      <w:r>
        <w:rPr/>
        <w:t xml:space="preserve"> Zum kunsttheoretischen Begriff der Verknüpfung von Teilen (</w:t>
      </w:r>
      <w:r>
        <w:rPr>
          <w:i/>
        </w:rPr>
        <w:t>¡rmÒttein ¡rmog»</w:t>
      </w:r>
      <w:r>
        <w:rPr/>
        <w:t>) Nadia J. Koch, Techne und Erfin</w:t>
        <w:softHyphen/>
        <w:t>dung in der klas</w:t>
        <w:softHyphen/>
        <w:t>si</w:t>
        <w:softHyphen/>
        <w:t>schen Malerei: eine terminologische Untersu</w:t>
        <w:softHyphen/>
        <w:t>chung. Mün</w:t>
        <w:softHyphen/>
        <w:t>chen 2000, S. 154-160.</w:t>
      </w:r>
      <w:r>
        <w:rPr>
          <w:lang w:val="de-DE"/>
        </w:rPr>
        <w:t xml:space="preserve"> Zur Harmonie die übergreifende und materialreiche Unter</w:t>
        <w:softHyphen/>
        <w:t>suchung von Leo Spitzer, Classcical and Christian Ideas of World Harmony. Pro</w:t>
        <w:softHyphen/>
        <w:t>le</w:t>
        <w:softHyphen/>
        <w:t>go</w:t>
        <w:softHyphen/>
        <w:t>me</w:t>
        <w:softHyphen/>
        <w:t>na to an Interpretation of the Word „Stimmung“. In: Traditio 2 (1944), S. 409-464, und 3 (1945), S. 307-364, auch Hans Schavernoch, Die Harmonie der Sphären. Die Ge</w:t>
        <w:softHyphen/>
        <w:t>schichte der Idee des Weltein</w:t>
        <w:softHyphen/>
        <w:t>klanges und der Seelenstimmung. Freiburg/München 1981. Zum Hintergrund Christian Kanzian, Kant und Crusius 1763. In: Kant-Studien 84 (1993), S. 399-407, ferner Darius Koriako, Crusius über die Unmöglickeit einer Letztbegründung der Logil. In: Studia Leibnitiana 32 (1999), S 99-108.</w:t>
      </w:r>
    </w:p>
    <w:p>
      <w:pPr>
        <w:pStyle w:val="Footnote"/>
        <w:rPr>
          <w:lang w:val="de-DE"/>
        </w:rPr>
      </w:pPr>
      <w:r>
        <w:rPr>
          <w:lang w:val="de-DE"/>
        </w:rPr>
      </w:r>
    </w:p>
  </w:footnote>
  <w:footnote w:id="891">
    <w:p>
      <w:pPr>
        <w:pStyle w:val="Footnote"/>
        <w:rPr>
          <w:lang w:val="it-IT"/>
        </w:rPr>
      </w:pPr>
      <w:r>
        <w:rPr>
          <w:rStyle w:val="FootnoteCharacters"/>
        </w:rPr>
        <w:footnoteRef/>
      </w:r>
      <w:r>
        <w:rPr/>
        <w:tab/>
        <w:t xml:space="preserve"> </w:t>
      </w:r>
      <w:r>
        <w:rPr>
          <w:lang w:val="de-DE"/>
        </w:rPr>
        <w:t xml:space="preserve">  </w:t>
      </w:r>
      <w:r>
        <w:rPr/>
        <w:t>So berichtet Kepler, da</w:t>
      </w:r>
      <w:r>
        <w:rPr>
          <w:lang w:val="de-DE"/>
        </w:rPr>
        <w:t>ss</w:t>
      </w:r>
      <w:r>
        <w:rPr/>
        <w:t xml:space="preserve"> Tycho Brahe (1546–1601) bei der copernicanischen Theorie auf</w:t>
        <w:softHyphen/>
        <w:t>grund der nichtproportionalen Ausweitung des Fixsternhimmels gegenüber der planetari</w:t>
        <w:softHyphen/>
        <w:t>schen Welt „concin</w:t>
        <w:softHyphen/>
        <w:t>nitas“, also Ebenmaß, vermisse</w:t>
      </w:r>
      <w:r>
        <w:rPr>
          <w:lang w:val="de-DE"/>
        </w:rPr>
        <w:t xml:space="preserve">. </w:t>
      </w:r>
      <w:r>
        <w:rPr>
          <w:lang w:val="it-IT"/>
        </w:rPr>
        <w:t xml:space="preserve">Vgl. Kepler, De Stella Nova in pede serpentarii […]. </w:t>
      </w:r>
      <w:r>
        <w:rPr/>
        <w:t>In: Id., Ge</w:t>
        <w:softHyphen/>
        <w:t xml:space="preserve">sammelte Werke. </w:t>
      </w:r>
      <w:r>
        <w:rPr>
          <w:lang w:val="en-US"/>
        </w:rPr>
        <w:t xml:space="preserve">Bd. I. München 1938, S. 149-346, hier cap. XVI, S. 232: „Et addidit Brahevs objectioni vires, dum concinnitatem in perfectissimo opere desiderat; si Sphaerae unius fixarum tam insana sit vastitas; mobilium verò omnium tam contempta exilitas. </w:t>
      </w:r>
      <w:r>
        <w:rPr>
          <w:lang w:val="it-IT"/>
        </w:rPr>
        <w:t xml:space="preserve">Quemadmodum, ait, in corpore humano ingens vitium, si digitus, si nasus, multis partibus superet molem totius reliqui corporis.“ </w:t>
      </w:r>
      <w:r>
        <w:rPr/>
        <w:t>Brahe hebt hervor, da</w:t>
      </w:r>
      <w:r>
        <w:rPr>
          <w:lang w:val="de-DE"/>
        </w:rPr>
        <w:t>ss</w:t>
      </w:r>
      <w:r>
        <w:rPr/>
        <w:t xml:space="preserve"> es erforderlich sei, bei der Theoriebildung bestimmte Propor</w:t>
        <w:softHyphen/>
        <w:t>tionen zu beachten; wenn Dinge sich unendlich ausweiten, dann werde die Symmetrie der Krea</w:t>
        <w:softHyphen/>
        <w:t>turen und der sichtbaren Dinge, was ihre Größe und die Abstände ihrer Teilen betrifft, aufgegeben. Es sei notwen</w:t>
        <w:softHyphen/>
        <w:t>dig, solche Symmetrien zu bewahren, weil Gott, der Autor des Universums, die angemes</w:t>
        <w:softHyphen/>
        <w:t>sene Ordnung liebe, nicht Konfusion und Unordnung.</w:t>
      </w:r>
      <w:r>
        <w:rPr>
          <w:lang w:val="de-DE"/>
        </w:rPr>
        <w:t xml:space="preserve"> </w:t>
      </w:r>
      <w:r>
        <w:rPr>
          <w:lang w:val="it-IT"/>
        </w:rPr>
        <w:t>Vgl. Tycho Brahe, Astronomiae Instav</w:t>
        <w:softHyphen/>
        <w:t xml:space="preserve">ratae Progymnsamata [1572]. </w:t>
      </w:r>
      <w:r>
        <w:rPr>
          <w:lang w:val="en-GB"/>
        </w:rPr>
        <w:t xml:space="preserve">In: Id., Opera Omnia Edidit I.L.E, Dreyer, Tom. II. </w:t>
      </w:r>
      <w:r>
        <w:rPr/>
        <w:t>Haunae 1915, sec. pars, S. 435</w:t>
      </w:r>
      <w:r>
        <w:rPr>
          <w:lang w:val="de-DE"/>
        </w:rPr>
        <w:t xml:space="preserve">, zudem Id., De Disciplinis Mathematici Oratio (1574). In: I. L. E. Dreyer (Hrg.), Tychonis Brahe Dani Opera Omnia. Haunae 1913 (Nachdruck 1972), S. 143-173. </w:t>
      </w:r>
      <w:r>
        <w:rPr/>
        <w:t xml:space="preserve">. In einem Brief von 1584 zeichnet er die copernicanische Theorie gegenüber der ptolemäischen mit dem Ausdruck „longe concinnior“ aus, Id., Opera Omnia, ebd., Tom. </w:t>
      </w:r>
      <w:r>
        <w:rPr>
          <w:lang w:val="it-IT"/>
        </w:rPr>
        <w:t>VII: Epistolae Astronomicae. Haunae 1924, S. 80. Zudem P. L. Rose, Universal Harmony in Regiomontanus and Copernicus. In: S. Delorne (Hg.), Avant, avec, après Copernic: La représentation de l’Universe et ses consèquences épistémogiques. Paris 1975, S. 153-158, N. M. Swerdlow, Science and Humanism in the Renaissance: Re</w:t>
        <w:softHyphen/>
        <w:t>giomontanus’s Oration on the Dignitiy and Utility of the Mathematical Sciences. In: Paul Horwich (Hg.), World Changes. Thomas Kuhn and the Nature of Science. Cambridge</w:t>
        <w:softHyphen/>
        <w:t>/Mass. und London 1993, S. 131-168, zudem Michael H. Shank, The “Notes on Al_Bitruji” Attributed to Regiomontanus: Second Thought. In: Journal for the History of Astronomy 23 (1992), S.15-30.</w:t>
      </w:r>
    </w:p>
    <w:p>
      <w:pPr>
        <w:pStyle w:val="Footnote"/>
        <w:rPr>
          <w:lang w:val="it-IT"/>
        </w:rPr>
      </w:pPr>
      <w:r>
        <w:rPr>
          <w:lang w:val="it-IT"/>
        </w:rPr>
      </w:r>
    </w:p>
  </w:footnote>
  <w:footnote w:id="892">
    <w:p>
      <w:pPr>
        <w:pStyle w:val="Footnote"/>
        <w:rPr/>
      </w:pPr>
      <w:r>
        <w:rPr>
          <w:rStyle w:val="FootnoteCharacters"/>
        </w:rPr>
        <w:footnoteRef/>
      </w:r>
      <w:r>
        <w:rPr/>
        <w:tab/>
        <w:t xml:space="preserve">   </w:t>
      </w:r>
      <w:r>
        <w:rPr/>
        <w:t>Vgl. u.a. Fritz Schalk, Sympathia im Romanischen. In: Romanische Forschungen 80 (1968), S. 425-458.</w:t>
      </w:r>
    </w:p>
    <w:p>
      <w:pPr>
        <w:pStyle w:val="Footnote"/>
        <w:rPr/>
      </w:pPr>
      <w:r>
        <w:rPr/>
      </w:r>
    </w:p>
  </w:footnote>
  <w:footnote w:id="893">
    <w:p>
      <w:pPr>
        <w:pStyle w:val="Footnote"/>
        <w:rPr/>
      </w:pPr>
      <w:r>
        <w:rPr>
          <w:rStyle w:val="FootnoteCharacters"/>
        </w:rPr>
        <w:footnoteRef/>
      </w:r>
      <w:r>
        <w:rPr/>
        <w:tab/>
        <w:t xml:space="preserve"> </w:t>
      </w:r>
      <w:r>
        <w:rPr>
          <w:lang w:val="de-DE"/>
        </w:rPr>
        <w:t xml:space="preserve">  </w:t>
      </w:r>
      <w:r>
        <w:rPr/>
        <w:t>Ein Beispiel bietet Pascual Jordan, Naturgesetz und Mathematik. In: Hans-Peter Dürr (Hg.), Quan</w:t>
        <w:softHyphen/>
        <w:t>ten und Felder. Physikalische und philosophische Betrachtungen zum 70. Geburtstag voon Werner Heisenberg. Braunschweig 1971, S. 101-109, hier S. 101: „Seit den ge</w:t>
        <w:softHyphen/>
        <w:t>schichtlichen An</w:t>
      </w:r>
      <w:r>
        <w:rPr>
          <w:lang w:val="de-DE"/>
        </w:rPr>
        <w:softHyphen/>
      </w:r>
      <w:r>
        <w:rPr/>
        <w:t>fängen der Physik hat sich immer wieder gezeigt, daß die in erstaunlichem Maße die Natur</w:t>
        <w:softHyphen/>
        <w:t>ge</w:t>
      </w:r>
      <w:r>
        <w:rPr>
          <w:lang w:val="de-DE"/>
        </w:rPr>
        <w:softHyphen/>
      </w:r>
      <w:r>
        <w:rPr/>
        <w:t>setze ihre Ent</w:t>
        <w:softHyphen/>
        <w:t>sprechung oder ihre Abbildung besitzen in tiefen und schönen Gesetzen der Ma</w:t>
      </w:r>
      <w:r>
        <w:rPr>
          <w:lang w:val="de-DE"/>
        </w:rPr>
        <w:softHyphen/>
      </w:r>
      <w:r>
        <w:rPr/>
        <w:t>the</w:t>
      </w:r>
      <w:r>
        <w:rPr>
          <w:lang w:val="de-DE"/>
        </w:rPr>
        <w:softHyphen/>
      </w:r>
      <w:r>
        <w:rPr/>
        <w:t>matik. Auch hat die Überzeugung bedeutender Forscher, daß solche Entsprechungen vor</w:t>
        <w:softHyphen/>
        <w:t xml:space="preserve">handen sind, große heuristische Kraft erwiesen.“ </w:t>
      </w:r>
    </w:p>
    <w:p>
      <w:pPr>
        <w:pStyle w:val="Footnote"/>
        <w:rPr/>
      </w:pPr>
      <w:r>
        <w:rPr/>
      </w:r>
    </w:p>
  </w:footnote>
  <w:footnote w:id="894">
    <w:p>
      <w:pPr>
        <w:pStyle w:val="Footnote"/>
        <w:rPr/>
      </w:pPr>
      <w:r>
        <w:rPr>
          <w:rStyle w:val="FootnoteCharacters"/>
        </w:rPr>
        <w:footnoteRef/>
      </w:r>
      <w:r>
        <w:rPr/>
        <w:tab/>
        <w:t xml:space="preserve">  </w:t>
      </w:r>
      <w:r>
        <w:rPr/>
        <w:t>Alexander V. Voloshinv, Symmetry as a Superprinciple of Science and Art. In: Leonardo 29 (1996), S. 109-113, hier S. 109.</w:t>
      </w:r>
    </w:p>
  </w:footnote>
  <w:footnote w:id="895">
    <w:p>
      <w:pPr>
        <w:pStyle w:val="Footnote"/>
        <w:rPr/>
      </w:pPr>
      <w:r>
        <w:rPr>
          <w:rStyle w:val="FootnoteCharacters"/>
        </w:rPr>
        <w:footnoteRef/>
      </w:r>
      <w:r>
        <w:rPr/>
        <w:tab/>
        <w:t xml:space="preserve">  </w:t>
      </w:r>
      <w:r>
        <w:rPr>
          <w:lang w:val="en-US"/>
        </w:rPr>
        <w:t xml:space="preserve"> </w:t>
      </w:r>
      <w:r>
        <w:rPr/>
        <w:t>Vgl. H. E. Huntley, The Divine P</w:t>
      </w:r>
      <w:r>
        <w:rPr>
          <w:lang w:val="en-US"/>
        </w:rPr>
        <w:t>ro</w:t>
      </w:r>
      <w:r>
        <w:rPr/>
        <w:t xml:space="preserve">portion. A Study in Mathematical Beauty.  New York 1970, ferner Micael Walter, Über den musikalischen Begriff </w:t>
      </w:r>
      <w:r>
        <w:rPr>
          <w:i/>
          <w:iCs/>
        </w:rPr>
        <w:t>Proportio</w:t>
      </w:r>
      <w:r>
        <w:rPr/>
        <w:t>. In: Frank Hentschel (Hrg.), Musik – und die Geschichte der Philosophie und Naturwissenschaften  im Mittelalter [--]. Leiden, Boston und Köln 1998. S. 69-95-</w:t>
      </w:r>
    </w:p>
  </w:footnote>
  <w:footnote w:id="896">
    <w:p>
      <w:pPr>
        <w:pStyle w:val="Footnote"/>
        <w:rPr/>
      </w:pPr>
      <w:r>
        <w:rPr>
          <w:rStyle w:val="FootnoteCharacters"/>
        </w:rPr>
        <w:footnoteRef/>
      </w:r>
      <w:r>
        <w:rPr/>
        <w:tab/>
        <w:t xml:space="preserve"> </w:t>
      </w:r>
      <w:r>
        <w:rPr>
          <w:lang w:val="en-US"/>
        </w:rPr>
        <w:t xml:space="preserve">  </w:t>
      </w:r>
      <w:r>
        <w:rPr/>
        <w:t>Gregory Benford, Deep Time. How Humanity Communicates Across Millen</w:t>
      </w:r>
      <w:r>
        <w:rPr>
          <w:lang w:val="en-US"/>
        </w:rPr>
        <w:t>n</w:t>
      </w:r>
      <w:r>
        <w:rPr/>
        <w:t>ia. New York 2000, S. 99.</w:t>
      </w:r>
    </w:p>
  </w:footnote>
  <w:footnote w:id="897">
    <w:p>
      <w:pPr>
        <w:pStyle w:val="Footnote"/>
        <w:rPr/>
      </w:pPr>
      <w:r>
        <w:rPr>
          <w:rStyle w:val="FootnoteCharacters"/>
        </w:rPr>
        <w:footnoteRef/>
      </w:r>
      <w:r>
        <w:rPr/>
        <w:tab/>
        <w:t xml:space="preserve">  </w:t>
      </w:r>
      <w:r>
        <w:rPr>
          <w:rStyle w:val="Emphasis"/>
          <w:i w:val="false"/>
          <w:color w:val="000000"/>
          <w:sz w:val="22"/>
        </w:rPr>
        <w:t>Augustin, Civitate Dei,</w:t>
      </w:r>
      <w:r>
        <w:rPr>
          <w:rStyle w:val="St"/>
        </w:rPr>
        <w:t xml:space="preserve"> XI. 18</w:t>
      </w:r>
      <w:r>
        <w:rPr>
          <w:rStyle w:val="St"/>
          <w:lang w:val="en-US"/>
        </w:rPr>
        <w:t>, auch De musica II, 11, 29: „Ita coelestibus terrena subjecta, orbes temporum suorum numerosa successione quasi carmini universitatis associant.” Auch VI, 7, 19.</w:t>
      </w:r>
    </w:p>
  </w:footnote>
  <w:footnote w:id="898">
    <w:p>
      <w:pPr>
        <w:pStyle w:val="Footnote"/>
        <w:rPr/>
      </w:pPr>
      <w:r>
        <w:rPr>
          <w:rStyle w:val="FootnoteCharacters"/>
        </w:rPr>
        <w:footnoteRef/>
      </w:r>
      <w:r>
        <w:rPr/>
        <w:tab/>
        <w:t xml:space="preserve">  </w:t>
      </w:r>
      <w:r>
        <w:rPr>
          <w:lang w:val="de-DE"/>
        </w:rPr>
        <w:t xml:space="preserve"> </w:t>
      </w:r>
      <w:r>
        <w:rPr/>
        <w:t>Hierzu auch Viktor Pöschl, Lieder als Modelle für göttliche Ordnung bei Augustin. In: Glenn W. Most, Hubert Petersmann  und Adolf Martin R</w:t>
      </w:r>
      <w:r>
        <w:rPr>
          <w:lang w:val="de-DE"/>
        </w:rPr>
        <w:t>i</w:t>
      </w:r>
      <w:r>
        <w:rPr/>
        <w:t xml:space="preserve">tter (Hg.), </w:t>
      </w:r>
      <w:r>
        <w:rPr>
          <w:i/>
          <w:iCs/>
        </w:rPr>
        <w:t>Phi</w:t>
        <w:softHyphen/>
        <w:t>lanthropia kai Eusebeia</w:t>
      </w:r>
      <w:r>
        <w:rPr/>
        <w:t xml:space="preserve"> […] Göt</w:t>
        <w:softHyphen/>
        <w:t>tingen 1993, S. 355-362.</w:t>
      </w:r>
    </w:p>
  </w:footnote>
  <w:footnote w:id="899">
    <w:p>
      <w:pPr>
        <w:pStyle w:val="Footnote"/>
        <w:rPr/>
      </w:pPr>
      <w:r>
        <w:rPr>
          <w:rStyle w:val="FootnoteCharacters"/>
        </w:rPr>
        <w:footnoteRef/>
      </w:r>
      <w:r>
        <w:rPr/>
        <w:tab/>
        <w:t xml:space="preserve">    </w:t>
      </w:r>
      <w:r>
        <w:rPr/>
        <w:t>Schelling, System des transzendentalen Idealismus [1800]. Mit einer Einleitung von Walter Schulz. Hamburg 1957, S. 297. Zudem: „Der Ursprung des absoluten Lehrgedichts fällt also mit der Vollendung der Wissenschaft in eine zusammen.“, Schelling, Werke. Hrg. von Manfred Schröter. 3. Ergänzungsband, S. 318.*</w:t>
      </w:r>
      <w:r>
        <w:rPr>
          <w:lang w:val="de-DE"/>
        </w:rPr>
        <w:t xml:space="preserve"> Zudem Herta Klepl, , Lucrez und Vergil in ihren Lehrgedichten. Leipzig 1940.</w:t>
      </w:r>
    </w:p>
  </w:footnote>
  <w:footnote w:id="900">
    <w:p>
      <w:pPr>
        <w:pStyle w:val="Footnote"/>
        <w:rPr/>
      </w:pPr>
      <w:r>
        <w:rPr>
          <w:rStyle w:val="FootnoteCharacters"/>
        </w:rPr>
        <w:footnoteRef/>
      </w:r>
      <w:r>
        <w:rPr/>
        <w:tab/>
        <w:t xml:space="preserve"> </w:t>
      </w:r>
      <w:r>
        <w:rPr>
          <w:lang w:val="de-DE"/>
        </w:rPr>
        <w:t xml:space="preserve">   </w:t>
      </w:r>
      <w:r>
        <w:rPr/>
        <w:t xml:space="preserve">Zudem Hermann Krings, </w:t>
      </w:r>
      <w:r>
        <w:rPr>
          <w:i/>
          <w:iCs/>
        </w:rPr>
        <w:t>Ordo</w:t>
      </w:r>
      <w:r>
        <w:rPr/>
        <w:t xml:space="preserve"> – Philosophisch-historische Grundlegung einer abend</w:t>
        <w:softHyphen/>
        <w:t>län</w:t>
        <w:softHyphen/>
        <w:t>dischen Idee [1941]. Zweite, durchgesehene Auflage. Hamburg, 1982, S. 51–90.</w:t>
      </w:r>
    </w:p>
  </w:footnote>
  <w:footnote w:id="901">
    <w:p>
      <w:pPr>
        <w:pStyle w:val="Footnote"/>
        <w:rPr>
          <w:lang w:val="en-US"/>
        </w:rPr>
      </w:pPr>
      <w:r>
        <w:rPr>
          <w:rStyle w:val="FootnoteCharacters"/>
        </w:rPr>
        <w:footnoteRef/>
      </w:r>
      <w:r>
        <w:rPr/>
        <w:tab/>
        <w:t xml:space="preserve"> </w:t>
      </w:r>
      <w:r>
        <w:rPr>
          <w:lang w:val="de-DE"/>
        </w:rPr>
        <w:t xml:space="preserve">   </w:t>
      </w:r>
      <w:r>
        <w:rPr/>
        <w:t>Am ausführlichsten hierzu ist Augustinus in Id., De Genesi ad litteram libri duo</w:t>
        <w:softHyphen/>
        <w:t>decim (</w:t>
      </w:r>
      <w:r>
        <w:rPr>
          <w:i/>
        </w:rPr>
        <w:t>PL</w:t>
      </w:r>
      <w:r>
        <w:rPr/>
        <w:t xml:space="preserve"> 34, Sp. 246–466), hier IV, 3, 7 – 7, 14. </w:t>
      </w:r>
      <w:r>
        <w:rPr>
          <w:lang w:val="en-US"/>
        </w:rPr>
        <w:t xml:space="preserve">Vgl. auch W. J. Roche, Measure, Number and Weight in Saint Augustine. </w:t>
      </w:r>
      <w:r>
        <w:rPr>
          <w:lang w:val="fr-FR"/>
        </w:rPr>
        <w:t>In: New Scholasticism 15 (1941), S. 35–76, mit Blick auf seine Trinitätsauf</w:t>
        <w:softHyphen/>
        <w:t>fassung Olivier du Roy, In</w:t>
        <w:softHyphen/>
        <w:t xml:space="preserve">telligence de la foi en la Trinité selon saint Augustin. </w:t>
      </w:r>
      <w:r>
        <w:rPr/>
        <w:t>Paris 1966, insb. S. 269–308, ferner Werner Beierwaltes, Augustins Interpretation von Sa</w:t>
        <w:softHyphen/>
        <w:t xml:space="preserve">pientia 11, 21. </w:t>
      </w:r>
      <w:r>
        <w:rPr>
          <w:lang w:val="fr-FR"/>
        </w:rPr>
        <w:t xml:space="preserve">In: Revue des études augustiniennes 15 (1969), S. 51–61, Id., </w:t>
      </w:r>
      <w:r>
        <w:rPr>
          <w:i/>
          <w:iCs/>
          <w:lang w:val="fr-FR"/>
        </w:rPr>
        <w:t>Aequitas nume</w:t>
        <w:softHyphen/>
        <w:t>rosa</w:t>
      </w:r>
      <w:r>
        <w:rPr>
          <w:lang w:val="fr-FR"/>
        </w:rPr>
        <w:t xml:space="preserve">. </w:t>
      </w:r>
      <w:r>
        <w:rPr/>
        <w:t xml:space="preserve">Zu Augustins Begriff des Schönen. In: Wissenschaft und Weisheit 37 (1974), S. 140–157, </w:t>
      </w:r>
      <w:r>
        <w:rPr>
          <w:lang w:val="de-DE"/>
        </w:rPr>
        <w:t>Christoph Horn, Augustins Philosophie der Zahlen. In: Revue des Ètudes Aug</w:t>
        <w:softHyphen/>
        <w:t>ustinnienes 40 (1994), S. 389-415, ferner Anton Knappitsch, St. Augustins Zahlen</w:t>
        <w:softHyphen/>
        <w:t>sym</w:t>
        <w:softHyphen/>
        <w:t xml:space="preserve">bolik. Graz 1905, der den einzelnen Zahlen, so sie nei Augustinus eine Rolle spielen, druch. Ferner </w:t>
      </w:r>
      <w:r>
        <w:rPr/>
        <w:t xml:space="preserve">Israel Peri, </w:t>
      </w:r>
      <w:r>
        <w:rPr>
          <w:i/>
          <w:iCs/>
        </w:rPr>
        <w:t>Omnia mensura et numero et pondere disposuisti</w:t>
      </w:r>
      <w:r>
        <w:rPr/>
        <w:t>: Die Auslegung von Wei</w:t>
      </w:r>
      <w:r>
        <w:rPr>
          <w:lang w:val="de-DE"/>
        </w:rPr>
        <w:t>s</w:t>
      </w:r>
      <w:r>
        <w:rPr/>
        <w:t xml:space="preserve"> 11, 20 in der lateinischen Patristik. In: Albert Zimmermann (Hg.), </w:t>
      </w:r>
      <w:r>
        <w:rPr>
          <w:i/>
          <w:iCs/>
        </w:rPr>
        <w:t>Mensura</w:t>
      </w:r>
      <w:r>
        <w:rPr/>
        <w:t xml:space="preserve"> – Maß, Zahl, Zahlensymbolik im Mittelalter. 1. Hlbbd. Berlin/New York 1983, S. 1–21, </w:t>
      </w:r>
      <w:r>
        <w:rPr>
          <w:lang w:val="de-DE"/>
        </w:rPr>
        <w:t>zur Änlichkeit dieser Stelle mit einer pythagore</w:t>
        <w:softHyphen/>
        <w:t xml:space="preserve">ischen Passage in Platons </w:t>
      </w:r>
      <w:r>
        <w:rPr>
          <w:i/>
          <w:lang w:val="de-DE"/>
        </w:rPr>
        <w:t>Nomoi</w:t>
      </w:r>
      <w:r>
        <w:rPr>
          <w:lang w:val="de-DE"/>
        </w:rPr>
        <w:t>, VI, 757b4 vgl. Èdouard des Places, Un emprunt de la ,Sa</w:t>
        <w:softHyphen/>
        <w:t xml:space="preserve">gesse‘ aux ,Lois‘ de Platon. </w:t>
      </w:r>
      <w:r>
        <w:rPr>
          <w:lang w:val="en-US"/>
        </w:rPr>
        <w:t xml:space="preserve">In: Biblica 40 (1959), S. 1016-1017; </w:t>
      </w:r>
      <w:r>
        <w:rPr/>
        <w:t xml:space="preserve">ferner </w:t>
      </w:r>
      <w:r>
        <w:rPr>
          <w:lang w:val="en-US"/>
        </w:rPr>
        <w:t>Carol Harrison, Mea</w:t>
        <w:softHyphen/>
        <w:t xml:space="preserve">sure, Number and Weight in Saint Augustine’s Aesthetics. </w:t>
      </w:r>
      <w:r>
        <w:rPr>
          <w:lang w:val="de-DE"/>
        </w:rPr>
        <w:t>In: Augustinianum 28 (1988), S. 591-602, Wilhelm Scherer, Des hl. Augustinus sechs Bücher ‚De Musica‘. In: Kirchenmusi</w:t>
        <w:softHyphen/>
        <w:t>kalisches Jahrbuch 22 (1909), S. 63-69, Brian Bren</w:t>
        <w:softHyphen/>
        <w:t xml:space="preserve">nan, Augustine’s </w:t>
      </w:r>
      <w:r>
        <w:rPr>
          <w:i/>
          <w:lang w:val="de-DE"/>
        </w:rPr>
        <w:t>De Mu</w:t>
        <w:softHyphen/>
        <w:t>sica</w:t>
      </w:r>
      <w:r>
        <w:rPr>
          <w:lang w:val="de-DE"/>
        </w:rPr>
        <w:t>. In:  Vigi</w:t>
        <w:softHyphen/>
        <w:t xml:space="preserve">liae Christianae 42 (1988), S. 167-281, </w:t>
      </w:r>
      <w:r>
        <w:rPr/>
        <w:t xml:space="preserve">Arbogast Schmitt, Zahl und Schönheit in Augustins </w:t>
      </w:r>
      <w:r>
        <w:rPr>
          <w:i/>
          <w:iCs/>
        </w:rPr>
        <w:t>De musica</w:t>
      </w:r>
      <w:r>
        <w:rPr/>
        <w:t xml:space="preserve"> VI. In: Würz</w:t>
        <w:softHyphen/>
        <w:t>burger Jahrbücher für die Altertumswissen</w:t>
        <w:softHyphen/>
        <w:t>schaft N.F. 16 (1990), S. 221–237, Adalbert Keller, Aurelius Augusti</w:t>
      </w:r>
      <w:r>
        <w:rPr>
          <w:lang w:val="de-DE"/>
        </w:rPr>
        <w:softHyphen/>
      </w:r>
      <w:r>
        <w:rPr/>
        <w:t>nus und die Musik. Un</w:t>
      </w:r>
      <w:r>
        <w:rPr>
          <w:lang w:val="de-DE"/>
        </w:rPr>
        <w:softHyphen/>
      </w:r>
      <w:r>
        <w:rPr/>
        <w:t>tersuchun</w:t>
        <w:softHyphen/>
        <w:t>gen zu ,De musica‘ im Kontext seines Schrifttums. Würzburg 1993, zudem Hermann Edel</w:t>
        <w:softHyphen/>
        <w:t>stein, Die Musi</w:t>
      </w:r>
      <w:r>
        <w:rPr>
          <w:lang w:val="de-DE"/>
        </w:rPr>
        <w:t>k</w:t>
      </w:r>
      <w:r>
        <w:rPr/>
        <w:t>ansch</w:t>
      </w:r>
      <w:r>
        <w:rPr>
          <w:lang w:val="de-DE"/>
        </w:rPr>
        <w:t>a</w:t>
      </w:r>
      <w:r>
        <w:rPr/>
        <w:t>uung Augustins nach seiner Schrift De Musica.</w:t>
      </w:r>
      <w:r>
        <w:rPr>
          <w:lang w:val="de-DE"/>
        </w:rPr>
        <w:t xml:space="preserve"> </w:t>
      </w:r>
      <w:r>
        <w:rPr>
          <w:lang w:val="en-US"/>
        </w:rPr>
        <w:t xml:space="preserve">Ohlau 1929. Zu weiteren Aspekten Albert Zimmermann Maß und Zahl im philosophischen Denken des Mittelalters. In: </w:t>
      </w:r>
      <w:r>
        <w:rPr>
          <w:lang w:val="de-DE"/>
        </w:rPr>
        <w:t>In: Harald Witthöft et al. (Hrg.), Die historische Metrologie in den Wissenschaften […].. St. Katharinen  1985, S. 7-18.</w:t>
      </w:r>
    </w:p>
    <w:p>
      <w:pPr>
        <w:pStyle w:val="Footnote"/>
        <w:rPr>
          <w:lang w:val="en-US"/>
        </w:rPr>
      </w:pPr>
      <w:r>
        <w:rPr>
          <w:lang w:val="en-US"/>
        </w:rPr>
      </w:r>
    </w:p>
  </w:footnote>
  <w:footnote w:id="902">
    <w:p>
      <w:pPr>
        <w:pStyle w:val="Footnote"/>
        <w:rPr/>
      </w:pPr>
      <w:r>
        <w:rPr>
          <w:rStyle w:val="FootnoteCharacters"/>
        </w:rPr>
        <w:footnoteRef/>
      </w:r>
      <w:r>
        <w:rPr/>
        <w:tab/>
        <w:t xml:space="preserve">  </w:t>
      </w:r>
      <w:r>
        <w:rPr>
          <w:lang w:val="de-DE"/>
        </w:rPr>
        <w:t xml:space="preserve">  </w:t>
      </w:r>
      <w:r>
        <w:rPr/>
        <w:t>Vgl. Augustins, De retractationium libri II. Ed. Almut Mutzenbecher. Turnhout 1984, I, 3, 3.</w:t>
      </w:r>
    </w:p>
    <w:p>
      <w:pPr>
        <w:pStyle w:val="Footnote"/>
        <w:rPr/>
      </w:pPr>
      <w:r>
        <w:rPr/>
      </w:r>
    </w:p>
  </w:footnote>
  <w:footnote w:id="903">
    <w:p>
      <w:pPr>
        <w:pStyle w:val="Footnote"/>
        <w:rPr/>
      </w:pPr>
      <w:r>
        <w:rPr>
          <w:rStyle w:val="FootnoteCharacters"/>
        </w:rPr>
        <w:footnoteRef/>
      </w:r>
      <w:r>
        <w:rPr/>
        <w:tab/>
        <w:t xml:space="preserve"> </w:t>
      </w:r>
      <w:r>
        <w:rPr>
          <w:lang w:val="en-US"/>
        </w:rPr>
        <w:t xml:space="preserve">   </w:t>
      </w:r>
      <w:r>
        <w:rPr/>
        <w:t xml:space="preserve">Vgl. Aristoteles, </w:t>
      </w:r>
      <w:r>
        <w:rPr>
          <w:i/>
          <w:iCs/>
        </w:rPr>
        <w:t>Metaph</w:t>
      </w:r>
      <w:r>
        <w:rPr/>
        <w:t>, XIII, 3 (1078</w:t>
      </w:r>
      <w:r>
        <w:rPr>
          <w:vertAlign w:val="superscript"/>
        </w:rPr>
        <w:t>a</w:t>
      </w:r>
      <w:r>
        <w:rPr/>
        <w:t>36–</w:t>
      </w:r>
      <w:r>
        <w:rPr>
          <w:vertAlign w:val="superscript"/>
        </w:rPr>
        <w:t>b</w:t>
      </w:r>
      <w:r>
        <w:rPr/>
        <w:t>2).</w:t>
      </w:r>
    </w:p>
    <w:p>
      <w:pPr>
        <w:pStyle w:val="Footnote"/>
        <w:rPr/>
      </w:pPr>
      <w:r>
        <w:rPr/>
      </w:r>
    </w:p>
  </w:footnote>
  <w:footnote w:id="904">
    <w:p>
      <w:pPr>
        <w:pStyle w:val="Footnote"/>
        <w:rPr>
          <w:lang w:val="en-US"/>
        </w:rPr>
      </w:pPr>
      <w:r>
        <w:rPr>
          <w:rStyle w:val="FootnoteCharacters"/>
        </w:rPr>
        <w:footnoteRef/>
      </w:r>
      <w:r>
        <w:rPr/>
        <w:tab/>
        <w:t xml:space="preserve"> </w:t>
      </w:r>
      <w:r>
        <w:rPr>
          <w:lang w:val="de-DE"/>
        </w:rPr>
        <w:t xml:space="preserve">   </w:t>
      </w:r>
      <w:r>
        <w:rPr/>
        <w:t xml:space="preserve">Hierzu auch Felix Heinimann, Mass – Gewicht – Zahl. In: Museum Helveticum 32 (1975), S. 183–196, </w:t>
      </w:r>
      <w:r>
        <w:rPr>
          <w:lang w:val="de-DE"/>
        </w:rPr>
        <w:t>Manfred Lossau, Die Meßkunst und das Schöne und Gute. In: Archiv für Kultur</w:t>
        <w:softHyphen/>
        <w:t xml:space="preserve">geschichte 79 (1997), S. 1-11, </w:t>
      </w:r>
      <w:r>
        <w:rPr/>
        <w:t xml:space="preserve">ferner Peter Cordes, </w:t>
      </w:r>
      <w:r>
        <w:rPr>
          <w:i/>
          <w:iCs/>
        </w:rPr>
        <w:t>Iatros</w:t>
      </w:r>
      <w:r>
        <w:rPr/>
        <w:t>. Das Bild des Arztes in der grie</w:t>
      </w:r>
      <w:r>
        <w:rPr>
          <w:lang w:val="de-DE"/>
        </w:rPr>
        <w:softHyphen/>
      </w:r>
      <w:r>
        <w:rPr/>
        <w:t>chischen Literatur von Homer bis Aristoteles, S. 92ff; zu einem Beispiel Owsei Temkin, A Galenic Model for Quantitative Physio</w:t>
        <w:softHyphen/>
        <w:t xml:space="preserve">logical Reasoning? </w:t>
      </w:r>
      <w:r>
        <w:rPr>
          <w:lang w:val="en-GB"/>
        </w:rPr>
        <w:t>In: Bulletin of the History of Me</w:t>
        <w:softHyphen/>
        <w:t>dicine 35 (1961), S. 470–475, auch Richard H. Shyrock, The History of Quantification in Me</w:t>
        <w:softHyphen/>
        <w:t xml:space="preserve">dical Science. </w:t>
      </w:r>
      <w:r>
        <w:rPr>
          <w:lang w:val="en-US"/>
        </w:rPr>
        <w:t>In: Isis 52 (1961), S. 215–237, ferner Paul Tasch, Quantitative Measurements and Greek Atomists. In: Isis 38 (1948), S. 185-189.</w:t>
      </w:r>
    </w:p>
    <w:p>
      <w:pPr>
        <w:pStyle w:val="Footnote"/>
        <w:rPr>
          <w:lang w:val="en-US"/>
        </w:rPr>
      </w:pPr>
      <w:r>
        <w:rPr>
          <w:lang w:val="en-US"/>
        </w:rPr>
      </w:r>
    </w:p>
  </w:footnote>
  <w:footnote w:id="905">
    <w:p>
      <w:pPr>
        <w:pStyle w:val="Footnote"/>
        <w:rPr>
          <w:lang w:val="en-US"/>
        </w:rPr>
      </w:pPr>
      <w:r>
        <w:rPr>
          <w:rStyle w:val="FootnoteCharacters"/>
        </w:rPr>
        <w:footnoteRef/>
      </w:r>
      <w:r>
        <w:rPr>
          <w:lang w:val="en-US"/>
        </w:rPr>
        <w:tab/>
        <w:t xml:space="preserve">    </w:t>
      </w:r>
      <w:r>
        <w:rPr/>
        <w:t>Vgl. Frederick Kilgour, William Harvey’s Use of Quantitative Method. In: Yale Journal of Biology and Medicine 25 (1954), S. 410–421, Ralph W. Gerard, Quantification in Biology. In: Isis 52 (1961), S. 334–352, Richard H. Shryock, The History of Quantification in Me</w:t>
        <w:softHyphen/>
        <w:t>dical Sci</w:t>
        <w:softHyphen/>
        <w:t xml:space="preserve">ence. In: Isis 52 (1961), S. 215–237, auch  F. R. Jevons, Harvey’s Quantitative Argument. </w:t>
      </w:r>
      <w:r>
        <w:rPr>
          <w:lang w:val="de-DE"/>
        </w:rPr>
        <w:t xml:space="preserve">In: Bulletin of the History of Medicine 5 (1962), S. 462-467. </w:t>
      </w:r>
      <w:r>
        <w:rPr/>
        <w:t>Allgemein sowie mit Hinweisen auf Vorläufer quantitativer Ex</w:t>
        <w:softHyphen/>
        <w:t xml:space="preserve">perimente Johannes Steudel, Das Experiment in der Medizin des 17. Jahrhunderts. In: Die Entfaltung der Wissenschaft. Zum Gedenken an Joachim Jungius (1587–1657). Hamburg s.a. [1958], S. 79–96, ferner Hebbel E. Hoff, Nicolaus von Cusa, van Helmont, and Boyle: The First Experiment of the Renaissance in Quantitative Biology and Medicine. In: Journal of the History of Medicine and Allied Sciences 19 (1964), S. 99–117, </w:t>
      </w:r>
      <w:r>
        <w:rPr>
          <w:lang w:val="de-DE"/>
        </w:rPr>
        <w:t xml:space="preserve">John J. Dahm, Science and Apologetics in the Early Boyles Lectures. In: Church History 39 (1970), S. 172-186, </w:t>
      </w:r>
      <w:r>
        <w:rPr/>
        <w:t>zudem Owsei Temkin, A Galenic Model for the quanti</w:t>
        <w:softHyphen/>
        <w:t>tative physiological reasoning? In: Bulletin of the History of Medicine 35 (1961), S. 470-475, ferner Jerome J.  Bylebyl, Nutrition, Quantification and Circulation. In: ebd. 51 (1977), S. 369-385</w:t>
      </w:r>
      <w:r>
        <w:rPr>
          <w:lang w:val="de-DE"/>
        </w:rPr>
        <w:t>, auch Robert Gregg Frank, Harvey and the Oxford physiologists: A study of scientific Ideas.  Berkeley 1980. Zudem Don Bates, Machina ex Deo: William Harvey and the Meaning of Instrument. In: Journal of the History of Ideas 61 (2000), S. 577-593, Edward T. Foote, Harvey: Spontaneous Generation and the Egg. In: Annals of Science 25 (1969), S. 139-163. Zum Aufkommen der Epigenesis nach Harvey Helmut Müller-Sievers, Self-Generation, Biology, Philosaophy and Literaure around 1800. Stanford  1997, ferner Id., Epigenesis: Naturphilosophie im  Sprachdenken Wilhelm von Humboldts. Paderborn 1993, Alix A. Cohen, Kant on epigenesis, monogenesis and human and human nauture: The biological premises of anthopology. In: Studies in History and Philosophy of Biological and Biomedical Science 37 (2006); S. 675-693, zudem mit weiteren Hinweisen Theodore M. Porter, Trust in Numbers: The Pursuit of Objectivity in Science and Public Life. Princeton 1995, dazu Rob Hagendiejk Rezension in: Social Studies in Science 29 (1999), S.629-637. Zudem GPassannante, The Art of Reading Earthquakes: On Harvey‘’s Wit</w:t>
      </w:r>
      <w:r>
        <w:rPr>
          <w:lang w:val="en-US"/>
        </w:rPr>
        <w:t>., Ramus’s Method, and the Renaissance of Lucretius. In: Renaissance quarterly 61 (2008), S. 792-832, zudem Peter Hanns Reill, Science and the Construction of the Cuk´ltural Sciences in late Enlightenment Germany: The Case of Wilhelm Humboldt. In: History and Theory 33 (1994), S. 345-366,</w:t>
      </w:r>
    </w:p>
    <w:p>
      <w:pPr>
        <w:pStyle w:val="Footnote"/>
        <w:rPr>
          <w:lang w:val="en-US"/>
        </w:rPr>
      </w:pPr>
      <w:r>
        <w:rPr>
          <w:lang w:val="en-US"/>
        </w:rPr>
      </w:r>
    </w:p>
  </w:footnote>
  <w:footnote w:id="906">
    <w:p>
      <w:pPr>
        <w:pStyle w:val="Footnote"/>
        <w:rPr>
          <w:lang w:val="de-DE"/>
        </w:rPr>
      </w:pPr>
      <w:r>
        <w:rPr>
          <w:rStyle w:val="FootnoteCharacters"/>
        </w:rPr>
        <w:footnoteRef/>
      </w:r>
      <w:r>
        <w:rPr>
          <w:lang w:val="en-US"/>
        </w:rPr>
        <w:tab/>
        <w:t xml:space="preserve">    </w:t>
      </w:r>
      <w:r>
        <w:rPr>
          <w:lang w:val="en-US"/>
        </w:rPr>
        <w:t xml:space="preserve">Kritisch bereits Frederic R. Jevons, Harvey’s Quantitative Method. In: </w:t>
      </w:r>
      <w:r>
        <w:rPr/>
        <w:t>In: Bulletin of the History of Medicine 36 (1982), S. 462–467, auch Jerome J. Bylebyl, Nutrition, Quanti</w:t>
        <w:softHyphen/>
        <w:t>fication and Circulation. In: ebd. 51 (1977), S. 369–385, vor allem Gerald J. Massey, Rhetoric and Ration</w:t>
        <w:softHyphen/>
        <w:t xml:space="preserve">ality in William Harvey’s </w:t>
      </w:r>
      <w:r>
        <w:rPr>
          <w:i/>
          <w:iCs/>
        </w:rPr>
        <w:t>De</w:t>
      </w:r>
      <w:r>
        <w:rPr/>
        <w:t xml:space="preserve"> </w:t>
      </w:r>
      <w:r>
        <w:rPr>
          <w:i/>
          <w:iCs/>
        </w:rPr>
        <w:t>Motu Cordis</w:t>
      </w:r>
      <w:r>
        <w:rPr/>
        <w:t>. In: Henry Krips et al. (Hg.), Science, Reason, and Rhetoric. Pittsburgh</w:t>
      </w:r>
      <w:r>
        <w:rPr>
          <w:lang w:val="de-DE"/>
        </w:rPr>
        <w:t xml:space="preserve"> und </w:t>
      </w:r>
      <w:r>
        <w:rPr/>
        <w:t>onstanz 1995, S. 13–46</w:t>
      </w:r>
      <w:r>
        <w:rPr>
          <w:lang w:val="de-DE"/>
        </w:rPr>
        <w:t>. Zu weiteren Aspekten Andrew Gregory, Harvey, Aristotle and the Weather Circle. In:   Studies in History and Philosophy of Biological and Biomedical Science 32 (2001), S. 153-168, ferner Andrew Gregory, William Harvey, Aristotle and astrology. In: British Journal fort he History of Science 47 (2014), S. 199-215. Zu weiteren Aspekten Lisa Jradine und Anthony Grafton, „Studied for Action“. How Gabriel Harvey Read His Livy. In: Past &amp; Present 129 (1990), S. 3078, Kendrick Prewitt, Gabriel Harvey and  and the Practice of Method. In: Studies  in English Literature 39 (1999), S. 19-39,  f</w:t>
      </w:r>
      <w:bookmarkStart w:id="68" w:name="_Hlk149553889"/>
      <w:r>
        <w:rPr>
          <w:lang w:val="de-DE"/>
        </w:rPr>
        <w:t>erner Gerard Paul Passanante,</w:t>
      </w:r>
      <w:r>
        <w:rPr>
          <w:lang w:val="en-US"/>
        </w:rPr>
        <w:t>., The Art of Reading Earthquaques, On Harvey’s Wit ,  Ramus’s Method, and the Renaissance of Lucretius. In: Renaissance Quarterly 61 (2008), S. 792-832, ferner John Charles Adams, Gabriel Harvey’s Ciceronianus and the Place of Peter Ramus’s Dialecticae libri duo in the Curriculum. In: Renaissance Quarterly 43 (1990), S. 551-569.</w:t>
      </w:r>
    </w:p>
    <w:p>
      <w:pPr>
        <w:pStyle w:val="Footnote"/>
        <w:rPr>
          <w:lang w:val="de-DE"/>
        </w:rPr>
      </w:pPr>
      <w:r>
        <w:rPr>
          <w:lang w:val="de-DE"/>
        </w:rPr>
      </w:r>
      <w:bookmarkEnd w:id="68"/>
    </w:p>
  </w:footnote>
  <w:footnote w:id="907">
    <w:p>
      <w:pPr>
        <w:pStyle w:val="Footnote"/>
        <w:rPr>
          <w:lang w:val="de-DE"/>
        </w:rPr>
      </w:pPr>
      <w:r>
        <w:rPr>
          <w:rStyle w:val="FootnoteCharacters"/>
        </w:rPr>
        <w:footnoteRef/>
      </w:r>
      <w:r>
        <w:rPr/>
        <w:tab/>
        <w:t xml:space="preserve"> </w:t>
      </w:r>
      <w:r>
        <w:rPr>
          <w:lang w:val="de-DE"/>
        </w:rPr>
        <w:t xml:space="preserve">   </w:t>
      </w:r>
      <w:r>
        <w:rPr/>
        <w:t>Elementar gesagt, geht es um die Entdeckung der Irrationalität von Zahlen, also von Zahlen, die außerhalb der rationalen Zahlen liegen, aber gleichwohl geometrisch darstellbar sind, vgl. Kurt von Fritz, Gleichheit, Kongruenz und Ähnlichkeit in der antiken Mathematik bis auf Euklid [1959], sowie Id., Die Entdeckung der Inkom</w:t>
        <w:softHyphen/>
        <w:t>mensurabilität durch Hippasos von Metapont [1964]. In: Id., Grundprobleme der Geschichte der antiken Wissenschaft. Berlin 1971, S. 430–508 und S. 545–</w:t>
      </w:r>
      <w:r>
        <w:rPr>
          <w:lang w:val="de-DE"/>
        </w:rPr>
        <w:t>75, ferner H. L.L Busard, Lateinische Euklidübersetzungen und -bearbeitungen aus dem ^12. Und 13. Jahrhundert. In; Menso Folkerts (Hrg, Mathematische Probleme im Mittelalter. (...). Wiesbaden 1996, S.139-157; zu weiteren Aspekten Benjamin Wardhaugh, „Begegnungen mit Euklid“. Wie ‚Elemente‘ di Welt verändern. Aus dem Englischen.   Hamburg 1922.</w:t>
      </w:r>
    </w:p>
    <w:p>
      <w:pPr>
        <w:pStyle w:val="Footnote"/>
        <w:rPr>
          <w:lang w:val="de-DE"/>
        </w:rPr>
      </w:pPr>
      <w:r>
        <w:rPr>
          <w:lang w:val="de-DE"/>
        </w:rPr>
      </w:r>
    </w:p>
    <w:p>
      <w:pPr>
        <w:pStyle w:val="Footnote"/>
        <w:rPr>
          <w:lang w:val="de-DE"/>
        </w:rPr>
      </w:pPr>
      <w:r>
        <w:rPr>
          <w:lang w:val="de-DE"/>
        </w:rPr>
        <w:t>4</w:t>
      </w:r>
      <w:r>
        <w:rPr/>
        <w:t>– In dem so wirkungsmächtigen Aufsatz von Helmut Hasse und Heinrich Scholz, Die Grundlagenkrise der griechischen Mathematik. In: Kant-Studien 33 (1928), S. 4–34, auch z.B. Bartel Lee</w:t>
      </w:r>
      <w:r>
        <w:rPr>
          <w:lang w:val="de-DE"/>
        </w:rPr>
        <w:t>n</w:t>
      </w:r>
      <w:r>
        <w:rPr/>
        <w:t>dert van der Waerden, Zenon und die Grundlagenkrise der griechischen Mathematik. In: Mathematische Annalen 117 (1940/41), S. 141–161, wird das – offenbar pa</w:t>
      </w:r>
      <w:r>
        <w:rPr>
          <w:lang w:val="de-DE"/>
        </w:rPr>
        <w:softHyphen/>
      </w:r>
      <w:r>
        <w:rPr/>
        <w:t>rallel zur zeitgenössischen ,Grundlagenkrise‘ der Mathematik – als ,Krise‘ auf</w:t>
        <w:softHyphen/>
        <w:t>gefaßt; kritisch hierzu Hans Freudenthal, Y avait-il une crise des fondements des mathéma</w:t>
        <w:softHyphen/>
        <w:t>tiques dans l’anti</w:t>
      </w:r>
      <w:r>
        <w:rPr>
          <w:lang w:val="de-DE"/>
        </w:rPr>
        <w:softHyphen/>
      </w:r>
      <w:r>
        <w:rPr/>
        <w:t xml:space="preserve">quité? </w:t>
      </w:r>
      <w:r>
        <w:rPr>
          <w:lang w:val="en-US"/>
        </w:rPr>
        <w:t>In: Bulletin de la Societé Ma</w:t>
        <w:softHyphen/>
        <w:t xml:space="preserve">thématique de la Belgique 18 (1966), S. 43–55; später dann auch als ,Revolution‘, hierzu abwägend Joseph W. Dauben, Conceptual Revolutions and the History of Mathematics. </w:t>
      </w:r>
      <w:r>
        <w:rPr>
          <w:lang w:val="en-GB"/>
        </w:rPr>
        <w:t>Two Studies in the Growth of Knowledge. In: Everett Mendelsohn (Hg.), Transforma</w:t>
        <w:softHyphen/>
        <w:t xml:space="preserve">tion and Tradition in the Sciences. </w:t>
      </w:r>
      <w:r>
        <w:rPr/>
        <w:t>Cambridge 1984, S. 81–103</w:t>
      </w:r>
      <w:r>
        <w:rPr>
          <w:lang w:val="de-DE"/>
        </w:rPr>
        <w:t xml:space="preserve">, ferner Ludger Hellweg, Mathematische Irrationalität bei Theodoros und Theaitetos.  Ein Versuch der Wiedergewinnung ihrer Theorien. Frankfurt/M. u.a. 1994, </w:t>
      </w:r>
    </w:p>
    <w:p>
      <w:pPr>
        <w:pStyle w:val="Footnote"/>
        <w:rPr>
          <w:rFonts w:eastAsia="Segoe UI"/>
        </w:rPr>
      </w:pPr>
      <w:r>
        <w:rPr>
          <w:rFonts w:eastAsia="Segoe UI"/>
        </w:rPr>
        <w:t xml:space="preserve"> </w:t>
      </w:r>
    </w:p>
  </w:footnote>
  <w:footnote w:id="908">
    <w:p>
      <w:pPr>
        <w:pStyle w:val="Footnote"/>
        <w:rPr/>
      </w:pPr>
      <w:r>
        <w:rPr>
          <w:rStyle w:val="FootnoteCharacters"/>
        </w:rPr>
        <w:footnoteRef/>
      </w:r>
      <w:r>
        <w:rPr/>
        <w:tab/>
        <w:t xml:space="preserve">   </w:t>
      </w:r>
      <w:r>
        <w:rPr/>
        <w:t>Vgl. Arpád Szabo, Anfänge der griechischen Mathematik. München 1969, S. 191–222, ferner Thekla Horovitz, Vom Logos zur Analogie. Zur Geschichte eines mathematischen Terminus, Zürich 1978; auch Hildebrecht Hommel, Symmetrie im Spiegel der Antike. Heidelberg 1987.</w:t>
      </w:r>
    </w:p>
    <w:p>
      <w:pPr>
        <w:pStyle w:val="Footnote"/>
        <w:rPr/>
      </w:pPr>
      <w:r>
        <w:rPr/>
      </w:r>
    </w:p>
  </w:footnote>
  <w:footnote w:id="909">
    <w:p>
      <w:pPr>
        <w:pStyle w:val="Footnote"/>
        <w:rPr/>
      </w:pPr>
      <w:r>
        <w:rPr>
          <w:rStyle w:val="FootnoteCharacters"/>
        </w:rPr>
        <w:footnoteRef/>
      </w:r>
      <w:r>
        <w:rPr/>
        <w:tab/>
        <w:t xml:space="preserve"> </w:t>
      </w:r>
      <w:r>
        <w:rPr>
          <w:lang w:val="de-DE"/>
        </w:rPr>
        <w:t xml:space="preserve">  </w:t>
      </w:r>
      <w:r>
        <w:rPr/>
        <w:t>Hierzu Gregory Vlastos, Isonomia. In: American Journal of Philology 74 (1953), S. 337–366, ferner Beiträge in Jürgen Mau und Ernst Günther Schmidt (Hg.), Isonomia. Berlin 1964, zur politischen Metaphorik dieses Ausdrucks auch Charlotte Triebel-Schubert, Der Begriff der Iso</w:t>
        <w:softHyphen/>
        <w:t>nomie bei Alkaion. In: Klio 66 (1984), S. 40–50.</w:t>
      </w:r>
    </w:p>
  </w:footnote>
  <w:footnote w:id="910">
    <w:p>
      <w:pPr>
        <w:pStyle w:val="Footnote"/>
        <w:rPr/>
      </w:pPr>
      <w:r>
        <w:rPr>
          <w:rStyle w:val="FootnoteCharacters"/>
        </w:rPr>
        <w:footnoteRef/>
      </w:r>
      <w:r>
        <w:rPr>
          <w:lang w:val="fr-FR"/>
        </w:rPr>
        <w:tab/>
        <w:t xml:space="preserve">   </w:t>
      </w:r>
      <w:r>
        <w:rPr>
          <w:lang w:val="fr-FR"/>
        </w:rPr>
        <w:t xml:space="preserve">Nach Leon Lichtenstein (1878-1933), Réflexions sur l’ésthétique des mathématique. </w:t>
      </w:r>
      <w:r>
        <w:rPr/>
        <w:t>In: Journal de Psy</w:t>
        <w:softHyphen/>
        <w:t>cho</w:t>
        <w:softHyphen/>
        <w:t xml:space="preserve">logie 30 (1933), S. 497-513, seien es </w:t>
      </w:r>
      <w:r>
        <w:rPr>
          <w:i/>
        </w:rPr>
        <w:t>ausschließlich</w:t>
      </w:r>
      <w:r>
        <w:rPr/>
        <w:t xml:space="preserve"> ästhetische Werte, die einen Ma</w:t>
        <w:softHyphen/>
        <w:t>the</w:t>
        <w:softHyphen/>
        <w:t>matiker bei sei</w:t>
        <w:softHyphen/>
        <w:t xml:space="preserve">ner Arbeit motivieren. </w:t>
      </w:r>
    </w:p>
  </w:footnote>
  <w:footnote w:id="911">
    <w:p>
      <w:pPr>
        <w:pStyle w:val="Footnote"/>
        <w:rPr/>
      </w:pPr>
      <w:r>
        <w:rPr>
          <w:rStyle w:val="FootnoteCharacters"/>
        </w:rPr>
        <w:footnoteRef/>
      </w:r>
      <w:r>
        <w:rPr>
          <w:lang w:val="en-US"/>
        </w:rPr>
        <w:tab/>
        <w:t xml:space="preserve">     </w:t>
      </w:r>
      <w:r>
        <w:rPr>
          <w:lang w:val="en-US"/>
        </w:rPr>
        <w:t>Vgl. etwa James E. Martin, Aesthetic Constraints in Theory Selection: A Critique of Lau</w:t>
        <w:softHyphen/>
        <w:t xml:space="preserve">dan. </w:t>
      </w:r>
      <w:r>
        <w:rPr/>
        <w:t>In: British Journa</w:t>
      </w:r>
      <w:r>
        <w:rPr>
          <w:lang w:val="de-DE"/>
        </w:rPr>
        <w:t>l</w:t>
      </w:r>
      <w:r>
        <w:rPr/>
        <w:t xml:space="preserve"> for the Philosophy of Science 40 (1989), S. 357-364; eine in jeder Hinsicht wenig erhhellende Ergänzung der Überlegungungen Laurens Laudans</w:t>
      </w:r>
      <w:r>
        <w:rPr>
          <w:lang w:val="de-DE"/>
        </w:rPr>
        <w:t xml:space="preserve">; zudem Larry Laudan, Science and Values. The Aimes of Science and their Role in the Scientific Debate.. Berkeles, Los Angales und London 1984. </w:t>
      </w:r>
      <w:r>
        <w:rPr/>
        <w:t xml:space="preserve"> Mitunter spielen sie bei der Frage nach den Wertur</w:t>
        <w:softHyphen/>
        <w:t>teilen, die in die Ma</w:t>
        <w:softHyphen/>
        <w:t>the</w:t>
        <w:softHyphen/>
        <w:t>matik einfließen, eine Rolle, so etwa Tho</w:t>
        <w:softHyphen/>
        <w:t>mas Tymoczko, Value Judgments in Mathematics: Can We Treat Ma</w:t>
        <w:softHyphen/>
        <w:t xml:space="preserve">thematics as an Art? </w:t>
      </w:r>
      <w:r>
        <w:rPr>
          <w:lang w:val="en-GB"/>
        </w:rPr>
        <w:t xml:space="preserve">In: Alvin White (Hg.), Essays in Humanistic Mathematics. </w:t>
      </w:r>
      <w:r>
        <w:rPr/>
        <w:t>Washing</w:t>
        <w:softHyphen/>
        <w:t>ton 1993, S. 67-77. – Die sich unter einem unglaub</w:t>
        <w:softHyphen/>
        <w:t>lichen Titel ankündigende Untersuchung von Dale Jacquette, Aes</w:t>
        <w:softHyphen/>
        <w:t>thetics and Na</w:t>
        <w:softHyphen/>
        <w:t>tural Law in Newton’s Me</w:t>
        <w:softHyphen/>
        <w:t xml:space="preserve">thodology. </w:t>
      </w:r>
      <w:r>
        <w:rPr>
          <w:lang w:val="en-US"/>
        </w:rPr>
        <w:t>In: Journal of the History of Ideas 51 (1990), S. 659-666, ist nicht mehr als eine Schum</w:t>
        <w:softHyphen/>
        <w:t>melpackung, in der man lesen muss (S. 660): „The axioma</w:t>
        <w:softHyphen/>
        <w:t>tization of natural law in Newton’s Principia provides a classical illustration of the pervasivness of aes</w:t>
        <w:softHyphen/>
        <w:t>thetics factors in the development of scientific theory and the distinc</w:t>
        <w:softHyphen/>
        <w:t>tion of law from accident</w:t>
        <w:softHyphen/>
        <w:t>ial gene</w:t>
        <w:softHyphen/>
        <w:t>ralizations. The simpli</w:t>
        <w:softHyphen/>
        <w:t>city and elegance of the Three Laws of Mo</w:t>
        <w:softHyphen/>
        <w:t>tion, their generality, and the deduc</w:t>
        <w:softHyphen/>
        <w:t>tions and ap</w:t>
        <w:softHyphen/>
        <w:t>plications to so many material con</w:t>
        <w:softHyphen/>
        <w:t>sequences which they support un</w:t>
        <w:softHyphen/>
        <w:t>derwrite the ex</w:t>
        <w:softHyphen/>
        <w:t>planatory beauty and strength, and finally the wide</w:t>
        <w:softHyphen/>
        <w:t>spread influence, of New</w:t>
        <w:softHyphen/>
        <w:t xml:space="preserve">ton’s physics.” </w:t>
      </w:r>
      <w:r>
        <w:rPr/>
        <w:t>Eine überaus bescheide</w:t>
        <w:softHyphen/>
        <w:t>ne Analyse von As</w:t>
        <w:softHyphen/>
        <w:t>pekten von Newtons Werk schließt sich an, deren Belang</w:t>
        <w:softHyphen/>
        <w:t>losigkeit sich durch ,ästhetisch‘ konnotierte Ausdrücke nur dürftig zu tar</w:t>
        <w:softHyphen/>
        <w:t>nen sucht. So gehört denn auch „gene</w:t>
        <w:softHyphen/>
        <w:t>rality, universality“ von Gesetzen zu den „aesthetic vir</w:t>
        <w:softHyphen/>
        <w:t>tues“ (S. 661). Wie so oft in den Unter</w:t>
        <w:softHyphen/>
        <w:t>suchun</w:t>
        <w:softHyphen/>
        <w:t>gen solchen Zuschnitts, in denen man zwei Be</w:t>
        <w:softHyphen/>
        <w:t>reiche zusam</w:t>
        <w:softHyphen/>
        <w:t>men</w:t>
        <w:softHyphen/>
        <w:t>zu</w:t>
        <w:softHyphen/>
        <w:softHyphen/>
        <w:t>denken versucht, ist man in keinem der zusammen</w:t>
        <w:softHyphen/>
        <w:t>gebrachten Bereiche auch nur einiger</w:t>
        <w:softHyphen/>
        <w:t>maßen infor</w:t>
        <w:softHyphen/>
        <w:t>miert.</w:t>
      </w:r>
      <w:r>
        <w:rPr>
          <w:lang w:val="de-DE"/>
        </w:rPr>
        <w:t xml:space="preserve"> Zu weiteren Aspekten Peter R. Anstey, The methodo</w:t>
        <w:softHyphen/>
        <w:t>logical origins of New</w:t>
        <w:softHyphen/>
        <w:t>ton’s queries. In: Studies in History and Philosophy of Science 35 (2004), S. 247-269.</w:t>
      </w:r>
    </w:p>
  </w:footnote>
  <w:footnote w:id="912">
    <w:p>
      <w:pPr>
        <w:pStyle w:val="Footnote"/>
        <w:rPr/>
      </w:pPr>
      <w:r>
        <w:rPr>
          <w:rStyle w:val="FootnoteCharacters"/>
        </w:rPr>
        <w:footnoteRef/>
      </w:r>
      <w:r>
        <w:rPr/>
        <w:tab/>
        <w:t xml:space="preserve"> </w:t>
      </w:r>
      <w:r>
        <w:rPr>
          <w:lang w:val="de-DE"/>
        </w:rPr>
        <w:t xml:space="preserve">    </w:t>
      </w:r>
      <w:r>
        <w:rPr/>
        <w:t>Vgl. u.a. Duhem, Ziel und Struktur der physikalischen Theorien [La Théorie physique – Son objet et sa structure, 1906]. Autorisierte Übersetzung von Friedrich Adler […]. Leipzig 1908, S. 291: „Jene Motive, die nicht aus der Logik hervorgehen und dennoch unsere Wahl bestimmen, jene ,Gründe, die die Ver</w:t>
        <w:softHyphen/>
        <w:t>nunft nicht kennt‘, die zum Scharfsinn und nicht zum mathematischen Denken spre</w:t>
        <w:softHyphen/>
        <w:t>chen, bilden das, was man recht ge</w:t>
        <w:softHyphen/>
        <w:t>eignet als gesunden Menschenverstand be</w:t>
        <w:softHyphen/>
        <w:t>zeich</w:t>
        <w:softHyphen/>
        <w:t>net.“ Er sieht hierbei zugleich moralische Anforder</w:t>
        <w:softHyphen/>
        <w:t>ungen: Man müsse nicht allein ein guter Ma</w:t>
        <w:softHyphen/>
        <w:t>thematiker sowie ein geschickter Experimen</w:t>
        <w:softHyphen/>
        <w:t>tator sein, sondern auch ein „unpartei</w:t>
        <w:softHyphen/>
        <w:t>ischer und aufrichtiger Richter“ (S. 293). Es lassen sich dann auch kon</w:t>
        <w:softHyphen/>
        <w:t>trafakische Imagination bil</w:t>
        <w:softHyphen/>
        <w:t>den – et</w:t>
        <w:softHyphen/>
        <w:t>wa der Art (S. 293): Wenn Jean-Paptiste Biot (1774-1862) noch länger der Undu</w:t>
        <w:softHyphen/>
        <w:t>lationstheorie wi</w:t>
        <w:softHyphen/>
        <w:t>der</w:t>
        <w:softHyphen/>
        <w:t>stritten hätte, dann hätte es ihm am „gesunden Menschenverstand“ gefehlt.</w:t>
      </w:r>
    </w:p>
  </w:footnote>
  <w:footnote w:id="913">
    <w:p>
      <w:pPr>
        <w:pStyle w:val="Footnote"/>
        <w:rPr/>
      </w:pPr>
      <w:r>
        <w:rPr>
          <w:rStyle w:val="FootnoteCharacters"/>
        </w:rPr>
        <w:footnoteRef/>
      </w:r>
      <w:r>
        <w:rPr/>
        <w:tab/>
        <w:t xml:space="preserve"> </w:t>
      </w:r>
      <w:r>
        <w:rPr>
          <w:lang w:val="en-US"/>
        </w:rPr>
        <w:t xml:space="preserve">   </w:t>
      </w:r>
      <w:r>
        <w:rPr/>
        <w:t>Zitiert nach John D. Norton, ,Nature is the Realisation of the Simplest Conceivable Mathe</w:t>
        <w:softHyphen/>
        <w:t>ma</w:t>
        <w:softHyphen/>
        <w:t>tical Ideas‘: Einstein and the Canon of Mathem</w:t>
      </w:r>
      <w:r>
        <w:rPr>
          <w:lang w:val="de-DE"/>
        </w:rPr>
        <w:t>a</w:t>
      </w:r>
      <w:r>
        <w:rPr/>
        <w:t>tical Simplicity. In: Studies in the History and Philo</w:t>
        <w:softHyphen/>
        <w:t>sophy of Modern Physics 32 (2000), S. 135-170, hier S. 142.</w:t>
      </w:r>
    </w:p>
  </w:footnote>
  <w:footnote w:id="914">
    <w:p>
      <w:pPr>
        <w:pStyle w:val="Footnote"/>
        <w:rPr/>
      </w:pPr>
      <w:r>
        <w:rPr>
          <w:rStyle w:val="FootnoteCharacters"/>
        </w:rPr>
        <w:footnoteRef/>
      </w:r>
      <w:r>
        <w:rPr/>
        <w:tab/>
        <w:t xml:space="preserve"> </w:t>
      </w:r>
      <w:r>
        <w:rPr>
          <w:lang w:val="de-DE"/>
        </w:rPr>
        <w:t xml:space="preserve">   </w:t>
      </w:r>
      <w:r>
        <w:rPr/>
        <w:t>Ebd., S. 143.</w:t>
      </w:r>
    </w:p>
  </w:footnote>
  <w:footnote w:id="915">
    <w:p>
      <w:pPr>
        <w:pStyle w:val="Footnote"/>
        <w:rPr/>
      </w:pPr>
      <w:r>
        <w:rPr>
          <w:rStyle w:val="FootnoteCharacters"/>
        </w:rPr>
        <w:footnoteRef/>
      </w:r>
      <w:r>
        <w:rPr/>
        <w:tab/>
        <w:t xml:space="preserve"> </w:t>
      </w:r>
      <w:r>
        <w:rPr>
          <w:lang w:val="de-DE"/>
        </w:rPr>
        <w:t xml:space="preserve">   </w:t>
      </w:r>
      <w:r>
        <w:rPr/>
        <w:t>Ebd., S. 152.</w:t>
      </w:r>
    </w:p>
  </w:footnote>
  <w:footnote w:id="916">
    <w:p>
      <w:pPr>
        <w:pStyle w:val="Footnote"/>
        <w:rPr>
          <w:iCs/>
          <w:lang w:val="en-US"/>
        </w:rPr>
      </w:pPr>
      <w:r>
        <w:rPr>
          <w:rStyle w:val="FootnoteCharacters"/>
        </w:rPr>
        <w:footnoteRef/>
      </w:r>
      <w:r>
        <w:rPr/>
        <w:tab/>
        <w:t xml:space="preserve"> </w:t>
      </w:r>
      <w:r>
        <w:rPr>
          <w:lang w:val="de-DE"/>
        </w:rPr>
        <w:t xml:space="preserve">  </w:t>
      </w:r>
      <w:r>
        <w:rPr/>
        <w:t xml:space="preserve">Das der Ausdruck </w:t>
      </w:r>
      <w:r>
        <w:rPr>
          <w:i/>
        </w:rPr>
        <w:t>schön</w:t>
      </w:r>
      <w:r>
        <w:rPr/>
        <w:t xml:space="preserve"> ohne Vorbehalte auch in diesem Bereich komparativ verwendet wird, zeigt die Befragung der vom </w:t>
      </w:r>
      <w:r>
        <w:rPr>
          <w:i/>
        </w:rPr>
        <w:t>Mathematical Intelligencer</w:t>
      </w:r>
      <w:r>
        <w:rPr/>
        <w:t xml:space="preserve"> nach dem Ranking mathematischer Theoreme nach ihrer Schönheit, David Wells, Which is the Most Beautiful. In: Mathematical Intelligencer 10 (1988), S. 30-31, ferner Pierre Basieux, Die Top Ten der schönsten mathe</w:t>
        <w:softHyphen/>
        <w:t>ma</w:t>
        <w:softHyphen/>
        <w:t xml:space="preserve">tischen Sätze. Reinbek (2000) </w:t>
      </w:r>
      <w:r>
        <w:rPr>
          <w:vertAlign w:val="superscript"/>
        </w:rPr>
        <w:t>6</w:t>
      </w:r>
      <w:r>
        <w:rPr/>
        <w:t xml:space="preserve">2007, </w:t>
      </w:r>
      <w:r>
        <w:rPr>
          <w:lang w:val="en-US"/>
        </w:rPr>
        <w:t>ferner Lionel Salem, Frédéric Testard und Corali Salem, The most beautiful mathematical formulas [fran</w:t>
      </w:r>
      <w:r>
        <w:rPr/>
        <w:t xml:space="preserve">z. Plus belles formules mathématiques]. </w:t>
      </w:r>
      <w:r>
        <w:rPr>
          <w:lang w:val="de-DE"/>
        </w:rPr>
        <w:t xml:space="preserve">New York 1992; </w:t>
      </w:r>
      <w:r>
        <w:rPr/>
        <w:t>für die Phy</w:t>
        <w:softHyphen/>
        <w:t>sik Ähnliches bei Sander Bais, Die Gleichun</w:t>
        <w:softHyphen/>
        <w:t xml:space="preserve">gen der Physik. Meilensteine des Wissens. </w:t>
      </w:r>
      <w:r>
        <w:rPr>
          <w:lang w:val="de-DE"/>
        </w:rPr>
        <w:t xml:space="preserve">Basel 2005; für das (physikalische) Experiment </w:t>
      </w:r>
      <w:r>
        <w:rPr>
          <w:iCs/>
          <w:lang w:val="de-DE"/>
        </w:rPr>
        <w:t>Robert Cease</w:t>
      </w:r>
      <w:r>
        <w:rPr>
          <w:i/>
          <w:iCs/>
          <w:lang w:val="de-DE"/>
        </w:rPr>
        <w:t xml:space="preserve">, </w:t>
      </w:r>
      <w:r>
        <w:rPr>
          <w:iCs/>
          <w:lang w:val="de-DE"/>
        </w:rPr>
        <w:t xml:space="preserve">The Prism and the Pendulum. </w:t>
      </w:r>
      <w:r>
        <w:rPr>
          <w:iCs/>
          <w:lang w:val="en-US"/>
        </w:rPr>
        <w:t>The Ten Most Beautiful Experiments in Science. New York 2003.</w:t>
      </w:r>
    </w:p>
    <w:p>
      <w:pPr>
        <w:pStyle w:val="Footnote"/>
        <w:rPr>
          <w:iCs/>
          <w:lang w:val="en-US"/>
        </w:rPr>
      </w:pPr>
      <w:r>
        <w:rPr>
          <w:iCs/>
          <w:lang w:val="en-US"/>
        </w:rPr>
      </w:r>
    </w:p>
  </w:footnote>
  <w:footnote w:id="917">
    <w:p>
      <w:pPr>
        <w:pStyle w:val="Footnote"/>
        <w:rPr>
          <w:lang w:val="en-GB"/>
        </w:rPr>
      </w:pPr>
      <w:r>
        <w:rPr>
          <w:rStyle w:val="FootnoteCharacters"/>
        </w:rPr>
        <w:footnoteRef/>
      </w:r>
      <w:r>
        <w:rPr/>
        <w:tab/>
        <w:t xml:space="preserve"> </w:t>
      </w:r>
      <w:r>
        <w:rPr>
          <w:lang w:val="en-US"/>
        </w:rPr>
        <w:t xml:space="preserve">  </w:t>
      </w:r>
      <w:r>
        <w:rPr/>
        <w:t xml:space="preserve">Zu einem Versuch, </w:t>
      </w:r>
      <w:r>
        <w:rPr>
          <w:i/>
        </w:rPr>
        <w:t>aesthetic features</w:t>
      </w:r>
      <w:r>
        <w:rPr/>
        <w:t xml:space="preserve"> wie </w:t>
      </w:r>
      <w:r>
        <w:rPr>
          <w:i/>
        </w:rPr>
        <w:t>symmetry</w:t>
      </w:r>
      <w:r>
        <w:rPr/>
        <w:t xml:space="preserve"> oder </w:t>
      </w:r>
      <w:r>
        <w:rPr>
          <w:i/>
        </w:rPr>
        <w:t>simplicity</w:t>
      </w:r>
      <w:r>
        <w:rPr/>
        <w:t xml:space="preserve"> in Verbindung mit </w:t>
      </w:r>
      <w:r>
        <w:rPr>
          <w:i/>
        </w:rPr>
        <w:t>truth approx</w:t>
        <w:softHyphen/>
        <w:t>ima</w:t>
        <w:softHyphen/>
        <w:t>tion</w:t>
      </w:r>
      <w:r>
        <w:rPr/>
        <w:t xml:space="preserve"> zu sehen, vgl. Theo A. F. Kuipers, Beauty, a Road to Truth. </w:t>
      </w:r>
      <w:r>
        <w:rPr>
          <w:lang w:val="en-GB"/>
        </w:rPr>
        <w:t>In: Synthese 131 (2002), S. 291-328, auch Id., Abduction Aiming at Empirical Progress or Even Truth Appro</w:t>
        <w:softHyphen/>
        <w:t>ximation Leading to a Challenge for Computational Modelling. In: Foundations of Science 4 (1999), S. 307-323. Zur Kritik u.a. David Miller, Beauty, A Road to Truth? In: Roberto Festa et al. (Hg.), Confirmation, Empirical Progress, and Truth Approximation. Amster</w:t>
        <w:softHyphen/>
        <w:t>dam/New York 2005 S. 341-356.</w:t>
      </w:r>
    </w:p>
    <w:p>
      <w:pPr>
        <w:pStyle w:val="Footnote"/>
        <w:rPr>
          <w:lang w:val="en-GB"/>
        </w:rPr>
      </w:pPr>
      <w:r>
        <w:rPr>
          <w:lang w:val="en-GB"/>
        </w:rPr>
      </w:r>
    </w:p>
  </w:footnote>
  <w:footnote w:id="918">
    <w:p>
      <w:pPr>
        <w:pStyle w:val="Footnote"/>
        <w:rPr>
          <w:bCs/>
        </w:rPr>
      </w:pPr>
      <w:r>
        <w:rPr>
          <w:rStyle w:val="FootnoteCharacters"/>
        </w:rPr>
        <w:footnoteRef/>
      </w:r>
      <w:r>
        <w:rPr/>
        <w:tab/>
        <w:t xml:space="preserve"> </w:t>
      </w:r>
      <w:r>
        <w:rPr>
          <w:lang w:val="en-US"/>
        </w:rPr>
        <w:t xml:space="preserve">  </w:t>
      </w:r>
      <w:r>
        <w:rPr/>
        <w:t xml:space="preserve">So z.B. Hardy, A Mathematician’s Apology [1941], S. 85: „The mathematician’s patterns, </w:t>
      </w:r>
      <w:r>
        <w:rPr>
          <w:lang w:val="en-US"/>
        </w:rPr>
        <w:t xml:space="preserve">  </w:t>
      </w:r>
      <w:r>
        <w:rPr/>
        <w:t>like the pain</w:t>
        <w:softHyphen/>
        <w:t xml:space="preserve">ters’s or the poet’s, must be </w:t>
      </w:r>
      <w:r>
        <w:rPr>
          <w:i/>
        </w:rPr>
        <w:t>beautiful</w:t>
      </w:r>
      <w:r>
        <w:rPr/>
        <w:t>; the ideas, like the colours or the words, must fit together in har</w:t>
        <w:softHyphen/>
        <w:t>mo</w:t>
        <w:softHyphen/>
        <w:t>nious way. Beauty is the first test: there is no permanent place in the world for ugly ma</w:t>
        <w:softHyphen/>
        <w:t>thematics [...].</w:t>
      </w:r>
      <w:r>
        <w:rPr>
          <w:bCs/>
        </w:rPr>
        <w:t>“ Vgl. auch Id., A Review. The Psychology of Invention in the Mathema</w:t>
        <w:softHyphen/>
        <w:t>tical Field by J. Hadamard. Prin</w:t>
        <w:softHyphen/>
        <w:t xml:space="preserve">ceton 1945 […1946]. In: The Mathematical Intelligencer 5/2 (1963), S. 60-63. Nach der </w:t>
      </w:r>
      <w:r>
        <w:rPr>
          <w:bCs/>
          <w:i/>
        </w:rPr>
        <w:t>Apologie</w:t>
      </w:r>
      <w:r>
        <w:rPr>
          <w:bCs/>
        </w:rPr>
        <w:t xml:space="preserve"> Hardys besteht die Mathematik aus </w:t>
      </w:r>
      <w:r>
        <w:rPr/>
        <w:t>„</w:t>
      </w:r>
      <w:r>
        <w:rPr>
          <w:bCs/>
        </w:rPr>
        <w:t xml:space="preserve">serious” und </w:t>
      </w:r>
      <w:r>
        <w:rPr/>
        <w:t>„</w:t>
      </w:r>
      <w:r>
        <w:rPr>
          <w:bCs/>
        </w:rPr>
        <w:t>beau</w:t>
        <w:softHyphen/>
        <w:t>tiful” Theoremen. Die ersteren werden dadurch charakterisiert, dass sie Ideen enthalten, die „sig</w:t>
        <w:softHyphen/>
        <w:t xml:space="preserve">nificant“ seien; darunter versteht Hardy „ideas“, die „a certain </w:t>
      </w:r>
      <w:r>
        <w:rPr>
          <w:bCs/>
          <w:i/>
        </w:rPr>
        <w:t>ge</w:t>
        <w:softHyphen/>
        <w:t>nerality</w:t>
      </w:r>
      <w:r>
        <w:rPr>
          <w:bCs/>
        </w:rPr>
        <w:t xml:space="preserve"> and a certain </w:t>
      </w:r>
      <w:r>
        <w:rPr>
          <w:bCs/>
          <w:i/>
        </w:rPr>
        <w:t>depth</w:t>
      </w:r>
      <w:r>
        <w:rPr>
          <w:bCs/>
        </w:rPr>
        <w:t>“ be</w:t>
        <w:softHyphen/>
        <w:t xml:space="preserve">sitzen (S. 43). </w:t>
      </w:r>
      <w:r>
        <w:rPr>
          <w:bCs/>
          <w:lang w:val="en-US"/>
        </w:rPr>
        <w:t xml:space="preserve">Die letzteren sind solche Theoreme, ,in whose proof‘ „there is a very high degree of </w:t>
      </w:r>
      <w:r>
        <w:rPr>
          <w:bCs/>
          <w:i/>
          <w:lang w:val="en-US"/>
        </w:rPr>
        <w:t>unexpectedness</w:t>
      </w:r>
      <w:r>
        <w:rPr>
          <w:bCs/>
          <w:lang w:val="en-US"/>
        </w:rPr>
        <w:t xml:space="preserve">, combined with </w:t>
      </w:r>
      <w:r>
        <w:rPr>
          <w:bCs/>
          <w:i/>
          <w:lang w:val="en-US"/>
        </w:rPr>
        <w:t>inevitability</w:t>
      </w:r>
      <w:r>
        <w:rPr>
          <w:bCs/>
          <w:lang w:val="en-US"/>
        </w:rPr>
        <w:t xml:space="preserve"> and </w:t>
      </w:r>
      <w:r>
        <w:rPr>
          <w:bCs/>
          <w:i/>
          <w:lang w:val="en-US"/>
        </w:rPr>
        <w:t>economy</w:t>
      </w:r>
      <w:r>
        <w:rPr>
          <w:bCs/>
          <w:lang w:val="en-US"/>
        </w:rPr>
        <w:t xml:space="preserve">“ (S. 53). </w:t>
      </w:r>
      <w:r>
        <w:rPr>
          <w:bCs/>
        </w:rPr>
        <w:t>Hardy ver</w:t>
        <w:softHyphen/>
        <w:t>sucht die ver</w:t>
        <w:softHyphen/>
        <w:t>wendeten Termini nicht zu definie</w:t>
        <w:softHyphen/>
        <w:t>ren, sondern wählt zur ihrer Veranschaulichung Beispiele (aus der antiken Mathematik)</w:t>
      </w:r>
      <w:r>
        <w:rPr>
          <w:bCs/>
          <w:lang w:val="de-DE"/>
        </w:rPr>
        <w:t>; wenig in dieser Hinsicht findet sich in dem frühen Aufsatz Hardy, Mathematical Proof. In: Mind 38 (1929), S. 1-25</w:t>
      </w:r>
      <w:r>
        <w:rPr>
          <w:bCs/>
        </w:rPr>
        <w:t>. Zu einer neu</w:t>
        <w:softHyphen/>
        <w:t>eren, wenn auch verhaltenen Proble</w:t>
        <w:softHyphen/>
        <w:t>ma</w:t>
        <w:softHyphen/>
        <w:t xml:space="preserve">tisierung Nathalie Sinclair, Aesthetic Considerations in Mathematics. </w:t>
      </w:r>
      <w:r>
        <w:rPr>
          <w:bCs/>
          <w:lang w:val="en-US"/>
        </w:rPr>
        <w:t>In: Journal of Humanistic Mathe</w:t>
        <w:softHyphen/>
        <w:t xml:space="preserve">matics 1 (2011), S. 2-32, auch Ead., The roles of aesthetics in mathematical inquiry. In: Mathematical Thinking and Learning 6 (2004), S. 261-284, ferner Beiträge in Ead., David Pimm und W. Higginson (Hg.), Mathematics and the Aesthetic: New Approaches to an Ancient Affinity. </w:t>
      </w:r>
      <w:r>
        <w:rPr>
          <w:bCs/>
        </w:rPr>
        <w:t>New York 2006.</w:t>
      </w:r>
    </w:p>
    <w:p>
      <w:pPr>
        <w:pStyle w:val="Footnote"/>
        <w:rPr>
          <w:bCs/>
        </w:rPr>
      </w:pPr>
      <w:r>
        <w:rPr>
          <w:bCs/>
        </w:rPr>
      </w:r>
    </w:p>
  </w:footnote>
  <w:footnote w:id="919">
    <w:p>
      <w:pPr>
        <w:pStyle w:val="Footnote"/>
        <w:rPr>
          <w:lang w:val="de-DE"/>
        </w:rPr>
      </w:pPr>
      <w:r>
        <w:rPr>
          <w:rStyle w:val="FootnoteCharacters"/>
        </w:rPr>
        <w:footnoteRef/>
      </w:r>
      <w:r>
        <w:rPr/>
        <w:tab/>
        <w:t xml:space="preserve"> </w:t>
      </w:r>
      <w:r>
        <w:rPr>
          <w:lang w:val="en-US"/>
        </w:rPr>
        <w:t xml:space="preserve">   </w:t>
      </w:r>
      <w:r>
        <w:rPr/>
        <w:t>Die Beiträge in Nicholas Rescher (Hg.), Aesthetic Factors in Natural Science. Lanham/New York/</w:t>
        <w:softHyphen/>
        <w:t>London 1990, nehmen im wesentlichen nur ein Moment ins Visier, nämlich „simplicity“ und dann zumeist als eine Art pragmatisches Kriterium, vgl. Rescher, Aesthetic Factors in Natural Science, S. 1-10: „the most cost-effective“ und „the economical optimal-means for accompliching an es</w:t>
      </w:r>
      <w:r>
        <w:rPr>
          <w:lang w:val="en-US"/>
        </w:rPr>
        <w:t>s</w:t>
      </w:r>
      <w:r>
        <w:rPr/>
        <w:t>en</w:t>
        <w:softHyphen/>
        <w:t xml:space="preserve">tial cognitive task“ (S. 3). </w:t>
      </w:r>
      <w:r>
        <w:rPr>
          <w:lang w:val="en-US"/>
        </w:rPr>
        <w:t>„The ideas of economy and simplicity are the guiding principles of in</w:t>
        <w:softHyphen/>
        <w:t>duc</w:t>
        <w:softHyphen/>
        <w:softHyphen/>
        <w:t xml:space="preserve">tive reasoning” (S. 4). </w:t>
      </w:r>
      <w:r>
        <w:rPr/>
        <w:t>Wenn Ausdrücke wie „aesthetic“ in diesem Beitrag verwendet werden, dann mit Anführungs</w:t>
        <w:softHyphen/>
        <w:t>strichen.</w:t>
      </w:r>
      <w:r>
        <w:rPr>
          <w:lang w:val="de-DE"/>
        </w:rPr>
        <w:t xml:space="preserve"> Von den Beiträgen u.a. Kristin Shrader-Frechette, Three Arguments against simplicity. In: ebd., S. 11-26.</w:t>
      </w:r>
    </w:p>
    <w:p>
      <w:pPr>
        <w:pStyle w:val="Footnote"/>
        <w:rPr>
          <w:lang w:val="de-DE"/>
        </w:rPr>
      </w:pPr>
      <w:r>
        <w:rPr>
          <w:lang w:val="de-DE"/>
        </w:rPr>
      </w:r>
    </w:p>
  </w:footnote>
  <w:footnote w:id="920">
    <w:p>
      <w:pPr>
        <w:pStyle w:val="Footnote"/>
        <w:rPr/>
      </w:pPr>
      <w:r>
        <w:rPr>
          <w:rStyle w:val="FootnoteCharacters"/>
        </w:rPr>
        <w:footnoteRef/>
      </w:r>
      <w:r>
        <w:rPr/>
        <w:tab/>
        <w:t xml:space="preserve"> </w:t>
      </w:r>
      <w:r>
        <w:rPr>
          <w:lang w:val="de-DE"/>
        </w:rPr>
        <w:t xml:space="preserve">  </w:t>
      </w:r>
      <w:r>
        <w:rPr/>
        <w:t>So z.B. in: K. C. Cole, Sympathetic Vibrations. Reflections on Physics as a Way of Life. Toronto 1985, S. 230. In Weiskopfs Beitrag: Art and Science. In: Aesthetics and Science. P</w:t>
      </w:r>
      <w:r>
        <w:rPr>
          <w:rStyle w:val="InternetLink"/>
          <w:color w:val="000000"/>
          <w:sz w:val="22"/>
        </w:rPr>
        <w:t>roceedings of the International Symposium in honor of Robert R. Wilson, April 27, 1979</w:t>
      </w:r>
      <w:r>
        <w:rPr/>
        <w:t xml:space="preserve"> Batavia 1979, S. 99-109, findet sich keine Entsprechung.</w:t>
      </w:r>
    </w:p>
  </w:footnote>
  <w:footnote w:id="921">
    <w:p>
      <w:pPr>
        <w:pStyle w:val="Footnote"/>
        <w:rPr/>
      </w:pPr>
      <w:r>
        <w:rPr>
          <w:rStyle w:val="FootnoteCharacters"/>
        </w:rPr>
        <w:footnoteRef/>
      </w:r>
      <w:r>
        <w:rPr/>
        <w:tab/>
        <w:t xml:space="preserve"> </w:t>
      </w:r>
      <w:r>
        <w:rPr>
          <w:lang w:val="de-DE"/>
        </w:rPr>
        <w:t xml:space="preserve">   </w:t>
      </w:r>
      <w:r>
        <w:rPr/>
        <w:t>Untersuchen ließe sich das im Blick auf die zahlreichen Darlegungen zu den verschie</w:t>
        <w:softHyphen/>
        <w:t xml:space="preserve">denen </w:t>
      </w:r>
      <w:r>
        <w:rPr>
          <w:i/>
        </w:rPr>
        <w:t>ordines</w:t>
      </w:r>
      <w:r>
        <w:rPr/>
        <w:t xml:space="preserve"> von Einsteins Theoriebildung; dabei spielen denn auch seine </w:t>
      </w:r>
      <w:r>
        <w:rPr>
          <w:i/>
        </w:rPr>
        <w:t>ästheti</w:t>
        <w:softHyphen/>
        <w:t>schen</w:t>
      </w:r>
      <w:r>
        <w:rPr/>
        <w:t xml:space="preserve"> Selbstkom</w:t>
        <w:softHyphen/>
        <w:t>men</w:t>
        <w:softHyphen/>
        <w:t>tierun</w:t>
        <w:softHyphen/>
        <w:t>gen eine nicht unwesentliche Rolle; wenn auch aus verschiedenen Gründen, kritisch gegenüber einer ,äs</w:t>
        <w:softHyphen/>
        <w:t>theti</w:t>
        <w:softHyphen/>
        <w:t>schen‘ Deutung sind z.B. Jim Shelton, The Role of Observation and Simplicity in Einstein’s Epis</w:t>
        <w:softHyphen/>
        <w:t>te</w:t>
        <w:softHyphen/>
        <w:t xml:space="preserve">mology. </w:t>
      </w:r>
      <w:r>
        <w:rPr>
          <w:lang w:val="de-DE"/>
        </w:rPr>
        <w:t>In: Studies in History and Philosophy of Science 19 (1988), S. 103-118, der darauf hinweist, dass bei ästhetische Erwägungen für die Theorieak</w:t>
        <w:softHyphen/>
        <w:t xml:space="preserve">zeptanz keine sonderliche Rolle gespielt haben, Don Howard, Einstein and </w:t>
      </w:r>
      <w:r>
        <w:rPr>
          <w:spacing w:val="4"/>
          <w:lang w:val="de-DE"/>
        </w:rPr>
        <w:t>Ein</w:t>
        <w:softHyphen/>
        <w:t>deu</w:t>
        <w:softHyphen/>
        <w:t xml:space="preserve">tigkeit: A </w:t>
      </w:r>
      <w:r>
        <w:rPr>
          <w:lang w:val="de-DE"/>
        </w:rPr>
        <w:t>Neglected Theme in the Phi</w:t>
        <w:softHyphen/>
        <w:t xml:space="preserve">losophical Background to General Relativity. </w:t>
      </w:r>
      <w:r>
        <w:rPr>
          <w:lang w:val="en-GB"/>
        </w:rPr>
        <w:t xml:space="preserve">In: Jean Eisenstaedt und A. J. Knox (Hg.), Studies in the History of General Relativity, Boston </w:t>
      </w:r>
      <w:r>
        <w:rPr>
          <w:spacing w:val="4"/>
          <w:lang w:val="en-GB"/>
        </w:rPr>
        <w:t>1992, S. 154-243, John D. Norton, ,Na</w:t>
        <w:softHyphen/>
        <w:t>ture Is the realization of the Simplest Conceivable mathematical Ideas</w:t>
      </w:r>
      <w:r>
        <w:rPr>
          <w:lang w:val="en-GB"/>
        </w:rPr>
        <w:t>‘</w:t>
      </w:r>
      <w:r>
        <w:rPr>
          <w:spacing w:val="4"/>
          <w:lang w:val="en-GB"/>
        </w:rPr>
        <w:t>: Einstein and the Canon of Mathema</w:t>
        <w:softHyphen/>
        <w:t>tical Simpli</w:t>
        <w:softHyphen/>
        <w:t>city. In: Studies in History and Philosophy of Mo</w:t>
        <w:softHyphen/>
        <w:t>dern Phy</w:t>
        <w:softHyphen/>
        <w:t>sics 31 (2000), S. 135-170, sowie Id., Eliminative Induction as a Method of Disco</w:t>
        <w:softHyphen/>
        <w:t>very: How Ein</w:t>
        <w:softHyphen/>
        <w:t>stein Dis</w:t>
        <w:softHyphen/>
        <w:softHyphen/>
        <w:softHyphen/>
        <w:t>covered General Relativity. In: Jarrett Leplin (Hg.), The Cre</w:t>
        <w:softHyphen/>
        <w:t>ation of Ideas in Physics: Studies for a Me</w:t>
        <w:softHyphen/>
        <w:t>thodology of Theory Construction. Dor</w:t>
        <w:softHyphen/>
        <w:t>drecht/</w:t>
        <w:softHyphen/>
        <w:t>Boston/</w:t>
        <w:softHyphen/>
        <w:t xml:space="preserve">London 1995, S. 29-69, dazu kritisch John Stachel, </w:t>
      </w:r>
      <w:r>
        <w:rPr>
          <w:lang w:val="en-GB"/>
        </w:rPr>
        <w:t>„</w:t>
      </w:r>
      <w:r>
        <w:rPr>
          <w:spacing w:val="4"/>
          <w:lang w:val="en-GB"/>
        </w:rPr>
        <w:t>The Ma</w:t>
        <w:softHyphen/>
        <w:t>ni</w:t>
        <w:softHyphen/>
        <w:t>fold of Possibilities</w:t>
      </w:r>
      <w:r>
        <w:rPr>
          <w:lang w:val="en-GB"/>
        </w:rPr>
        <w:t>“</w:t>
      </w:r>
      <w:r>
        <w:rPr>
          <w:spacing w:val="4"/>
          <w:lang w:val="en-GB"/>
        </w:rPr>
        <w:t>: Com</w:t>
        <w:softHyphen/>
        <w:t xml:space="preserve">ments on Norton. In. ebd., S. 71-88; ferner </w:t>
      </w:r>
      <w:r>
        <w:rPr>
          <w:lang w:val="en-GB"/>
        </w:rPr>
        <w:t>Klaus Hent</w:t>
        <w:softHyphen/>
        <w:t>schel, Einstein’s Atti</w:t>
        <w:softHyphen/>
        <w:t>tude Towards Experi</w:t>
        <w:softHyphen/>
        <w:t xml:space="preserve">ments: Testing Relativity Theory 1907-1927. In: Studies in History and Philosophy of Science </w:t>
      </w:r>
      <w:r>
        <w:rPr>
          <w:bCs/>
          <w:lang w:val="en-GB"/>
        </w:rPr>
        <w:t>23</w:t>
      </w:r>
      <w:r>
        <w:rPr>
          <w:lang w:val="en-GB"/>
        </w:rPr>
        <w:t xml:space="preserve"> (1992), S. 593-624, zudem Id., Feinstruktur und Dynamik von Experimen</w:t>
        <w:softHyphen/>
        <w:t>tal</w:t>
        <w:softHyphen/>
        <w:t xml:space="preserve">systemen. In: Michael Heidelberger und Friedrich Steinle (Hg.), Experimental Essays – Versuche zum Experiment. Baden-Baden 1998, S. 325-354, dort zu anderen Aspektenh Peter Janich, Was macht experimentelle Resultate empiriehaltig? Die methodisch-kulturalistische Theorie des Experiments. In: ebd., S. 93-112, sowie Hans Radder, Issues for a Well-Developed Philosophy of Scientific Experimentation. In ebd., S. 293-404. . - </w:t>
      </w:r>
      <w:r>
        <w:rPr/>
        <w:t>Demgegenüber ver</w:t>
        <w:softHyphen/>
        <w:t>sucht Gideon Engler, Ein</w:t>
        <w:softHyphen/>
        <w:t>stein, His Theories, and His Aesthetic Considerations. In: International Studies in the Philosophie of Sci</w:t>
        <w:softHyphen/>
        <w:t>ence 19 (2005), S. 21-30</w:t>
      </w:r>
      <w:r>
        <w:rPr>
          <w:lang w:val="de-DE"/>
        </w:rPr>
        <w:t>,</w:t>
      </w:r>
      <w:r>
        <w:rPr/>
        <w:t xml:space="preserve"> Ein</w:t>
        <w:softHyphen/>
        <w:t xml:space="preserve">steins allgemeine </w:t>
      </w:r>
      <w:r>
        <w:rPr>
          <w:i/>
        </w:rPr>
        <w:t>aesthetic awareness</w:t>
      </w:r>
      <w:r>
        <w:rPr/>
        <w:t xml:space="preserve"> unter Rück</w:t>
        <w:softHyphen/>
        <w:t>griff im wesentlich auf Ma</w:t>
        <w:softHyphen/>
        <w:softHyphen/>
        <w:t>terial zu erweisen, das nach der Klassifikation aus (</w:t>
      </w:r>
      <w:r>
        <w:rPr>
          <w:i/>
        </w:rPr>
        <w:t>III</w:t>
      </w:r>
      <w:r>
        <w:rPr/>
        <w:t>.1) stammt. Vermutlich hätte dafür auch der Hin</w:t>
        <w:softHyphen/>
        <w:t xml:space="preserve">weis genügt, dass Einstein vielleicht kein </w:t>
      </w:r>
      <w:r>
        <w:rPr>
          <w:i/>
        </w:rPr>
        <w:t>begnadeter</w:t>
      </w:r>
      <w:r>
        <w:rPr/>
        <w:t>, dafür aber ein begeisterter, bei jeder Ge</w:t>
        <w:softHyphen/>
        <w:t>le</w:t>
        <w:softHyphen/>
        <w:t>genheit spielender Geiger war.</w:t>
      </w:r>
      <w:r>
        <w:rPr>
          <w:spacing w:val="4"/>
        </w:rPr>
        <w:t xml:space="preserve"> </w:t>
      </w:r>
      <w:r>
        <w:rPr>
          <w:spacing w:val="4"/>
          <w:lang w:val="de-DE"/>
        </w:rPr>
        <w:t xml:space="preserve"> – Zudem Engler, Aesthetics in Science and in Art. In: British Journal of Aesthetics 30 (1990), S. 24-34, P. Kivy, Science and Aesthetic appreciation. In: Midwest Studies in Philosophy 16 (1991), S. 180-195, Id., Ars Perfecta: Toward Perfection in Musical performance. . In: British Journal of Aesthetics  46 (2006), S.  111-.132, Patricia Matthews, Scientific Knowledge and the Aesthetic Appreciation of Nature. In: Journal of Aesthetics and Art Criticism 60 (2002), S. 34-48.</w:t>
      </w:r>
    </w:p>
    <w:p>
      <w:pPr>
        <w:pStyle w:val="Footnote"/>
        <w:rPr>
          <w:spacing w:val="4"/>
          <w:lang w:val="de-DE"/>
        </w:rPr>
      </w:pPr>
      <w:r>
        <w:rPr>
          <w:spacing w:val="4"/>
          <w:lang w:val="de-DE"/>
        </w:rPr>
      </w:r>
    </w:p>
  </w:footnote>
  <w:footnote w:id="922">
    <w:p>
      <w:pPr>
        <w:pStyle w:val="Footnote"/>
        <w:rPr>
          <w:lang w:val="de-DE"/>
        </w:rPr>
      </w:pPr>
      <w:r>
        <w:rPr>
          <w:rStyle w:val="FootnoteCharacters"/>
        </w:rPr>
        <w:footnoteRef/>
      </w:r>
      <w:r>
        <w:rPr/>
        <w:tab/>
        <w:t xml:space="preserve"> </w:t>
      </w:r>
      <w:r>
        <w:rPr>
          <w:lang w:val="de-DE"/>
        </w:rPr>
        <w:t xml:space="preserve">   </w:t>
      </w:r>
      <w:r>
        <w:rPr/>
        <w:t>So Roberto Torretti, Einstein’s Luckiest Thought. In: Leplin (Hg.), The Creation of Ideas, S. 89-96, hier S. 89.</w:t>
      </w:r>
      <w:r>
        <w:rPr>
          <w:lang w:val="de-DE"/>
        </w:rPr>
        <w:t>Zudem J. Adam Carter, Extended cognition nd epistemic luck. In: Synthese 190 (2013), S. 4201-4214.</w:t>
      </w:r>
    </w:p>
    <w:p>
      <w:pPr>
        <w:pStyle w:val="Footnote"/>
        <w:rPr>
          <w:lang w:val="de-DE"/>
        </w:rPr>
      </w:pPr>
      <w:r>
        <w:rPr>
          <w:lang w:val="de-DE"/>
        </w:rPr>
      </w:r>
    </w:p>
  </w:footnote>
  <w:footnote w:id="923">
    <w:p>
      <w:pPr>
        <w:pStyle w:val="Footnote"/>
        <w:rPr/>
      </w:pPr>
      <w:r>
        <w:rPr>
          <w:rStyle w:val="FootnoteCharacters"/>
        </w:rPr>
        <w:footnoteRef/>
      </w:r>
      <w:r>
        <w:rPr>
          <w:lang w:val="de-DE"/>
        </w:rPr>
        <w:tab/>
        <w:t xml:space="preserve">   </w:t>
      </w:r>
      <w:r>
        <w:rPr/>
        <w:t xml:space="preserve"> </w:t>
      </w:r>
      <w:r>
        <w:rPr/>
        <w:t>Das scheint nicht oft untersucht worden zu sein, zu einer erhellenden Untersuchung der widers</w:t>
        <w:softHyphen/>
        <w:t>treitenden ästhetischen Zuschreibungen an physikalische Theorien, die zu einem unterschied</w:t>
        <w:softHyphen/>
        <w:t xml:space="preserve">lichen Präferenzverhalten bei Dirac und Steven Weinberg führte, Gideon Engler, Quantum Field Theories and Aesthetic Disparity. </w:t>
      </w:r>
      <w:r>
        <w:rPr>
          <w:lang w:val="en-US"/>
        </w:rPr>
        <w:t xml:space="preserve">In: International Studies in the Philosophy of Science 15 (2001), S. 51-63, vgl. auch Id., Aesthetics and in Science and in Art. </w:t>
      </w:r>
      <w:r>
        <w:rPr/>
        <w:t>In: British Journal of Aes</w:t>
        <w:softHyphen/>
        <w:t>thetics 30 (1990), S. 24-34</w:t>
      </w:r>
      <w:r>
        <w:rPr>
          <w:lang w:val="de-DE"/>
        </w:rPr>
        <w:t xml:space="preserve">, zudem </w:t>
      </w:r>
      <w:r>
        <w:rPr>
          <w:color w:val="000000"/>
          <w:lang w:val="de-DE"/>
        </w:rPr>
        <w:t>Steven Cassedy,  Mathematics, Relationism, and the Rise of Modern Literary Aesthetics. In: Journal of the History of Ideas 49 (1988), S. 109-132.</w:t>
      </w:r>
    </w:p>
    <w:p>
      <w:pPr>
        <w:pStyle w:val="Footnote"/>
        <w:rPr>
          <w:color w:val="000000"/>
          <w:lang w:val="de-DE"/>
        </w:rPr>
      </w:pPr>
      <w:r>
        <w:rPr>
          <w:color w:val="000000"/>
          <w:lang w:val="de-DE"/>
        </w:rPr>
      </w:r>
    </w:p>
  </w:footnote>
  <w:footnote w:id="924">
    <w:p>
      <w:pPr>
        <w:pStyle w:val="Footnote"/>
        <w:rPr>
          <w:lang w:val="de-DE"/>
        </w:rPr>
      </w:pPr>
      <w:r>
        <w:rPr>
          <w:rStyle w:val="FootnoteCharacters"/>
        </w:rPr>
        <w:footnoteRef/>
      </w:r>
      <w:r>
        <w:rPr/>
        <w:tab/>
        <w:t xml:space="preserve"> </w:t>
      </w:r>
      <w:r>
        <w:rPr>
          <w:lang w:val="de-DE"/>
        </w:rPr>
        <w:t xml:space="preserve">   </w:t>
      </w:r>
      <w:r>
        <w:rPr/>
        <w:t>Abwägend für die Chemie – im Fall von Stoffportionen, Molekülen und Molekül</w:t>
        <w:softHyphen/>
        <w:t>modellen, da</w:t>
        <w:softHyphen/>
        <w:t>bei nicht zuletzt visuellen Darstellungen – Joachim Schummer, Ist die Chemie eine schöne Kunst? Ein Beitrag zum Verhältnis von Kunst und Wissen</w:t>
        <w:softHyphen/>
        <w:t xml:space="preserve">schaft. In: Zeitschrift für Ästhetik und allgemeine Kunstwissenschaft 40 (1995), S.145-178, auch Id., Aesthetics of Chemical Products. </w:t>
      </w:r>
      <w:r>
        <w:rPr>
          <w:lang w:val="en-GB"/>
        </w:rPr>
        <w:t>Materials, Molecules, and Molecular Mo</w:t>
        <w:softHyphen/>
        <w:t xml:space="preserve">dels. </w:t>
      </w:r>
      <w:r>
        <w:rPr/>
        <w:t>In: Hyle</w:t>
      </w:r>
      <w:r>
        <w:rPr>
          <w:lang w:val="de-DE"/>
        </w:rPr>
        <w:t xml:space="preserve">  </w:t>
      </w:r>
      <w:r>
        <w:rPr/>
        <w:t xml:space="preserve"> 9/1 (2003), S. 73-104.</w:t>
      </w:r>
      <w:r>
        <w:rPr>
          <w:lang w:val="de-DE"/>
        </w:rPr>
        <w:t xml:space="preserve"> Zu weiteren Aspekten </w:t>
      </w:r>
      <w:r>
        <w:rPr/>
        <w:t>Jay Lemke, Multiplying meaning. Visual and verbal Semiotics i</w:t>
      </w:r>
      <w:r>
        <w:rPr>
          <w:lang w:val="de-DE"/>
        </w:rPr>
        <w:t>n</w:t>
      </w:r>
      <w:r>
        <w:rPr/>
        <w:t xml:space="preserve"> scienti</w:t>
      </w:r>
      <w:r>
        <w:rPr>
          <w:lang w:val="de-DE"/>
        </w:rPr>
        <w:t>fi</w:t>
      </w:r>
      <w:r>
        <w:rPr/>
        <w:t>c text. In: J. R. Martin und Robert Veel (Hg.), Reading science. Critical and funtional perspectives on discourses of science. London und New York 1998, S. 67-113</w:t>
      </w:r>
      <w:r>
        <w:rPr>
          <w:lang w:val="de-DE"/>
        </w:rPr>
        <w:t>, zu weiteren Aspekten Ingo W. D. Hakh, Development of Chemical Symbols. In: Scientific Monthly 40 (1935), S. 199-217..</w:t>
      </w:r>
    </w:p>
    <w:p>
      <w:pPr>
        <w:pStyle w:val="Footnote"/>
        <w:rPr>
          <w:rFonts w:eastAsia="Segoe UI"/>
        </w:rPr>
      </w:pPr>
      <w:r>
        <w:rPr>
          <w:rFonts w:eastAsia="Segoe UI"/>
        </w:rPr>
        <w:t xml:space="preserve"> </w:t>
      </w:r>
    </w:p>
  </w:footnote>
  <w:footnote w:id="925">
    <w:p>
      <w:pPr>
        <w:pStyle w:val="Footnote"/>
        <w:rPr/>
      </w:pPr>
      <w:r>
        <w:rPr>
          <w:rStyle w:val="FootnoteCharacters"/>
        </w:rPr>
        <w:footnoteRef/>
      </w:r>
      <w:r>
        <w:rPr>
          <w:lang w:val="de-DE"/>
        </w:rPr>
        <w:tab/>
        <w:t xml:space="preserve">  </w:t>
      </w:r>
      <w:r>
        <w:rPr/>
        <w:t xml:space="preserve"> </w:t>
      </w:r>
      <w:r>
        <w:rPr/>
        <w:t>So Rota, The Phenomenology, S. 177/78.</w:t>
      </w:r>
    </w:p>
  </w:footnote>
  <w:footnote w:id="926">
    <w:p>
      <w:pPr>
        <w:pStyle w:val="Footnote"/>
        <w:rPr/>
      </w:pPr>
      <w:r>
        <w:rPr>
          <w:rStyle w:val="FootnoteCharacters"/>
        </w:rPr>
        <w:footnoteRef/>
      </w:r>
      <w:r>
        <w:rPr/>
        <w:tab/>
        <w:t xml:space="preserve">  </w:t>
      </w:r>
      <w:r>
        <w:rPr>
          <w:lang w:val="en-US"/>
        </w:rPr>
        <w:t xml:space="preserve">   </w:t>
      </w:r>
      <w:r>
        <w:rPr/>
        <w:t xml:space="preserve">Einen Anfang macht Donald J. Hillman, The Measurement of Simplicity. In: Philosophy of Science 29 (1962), S. 225-252; allgemein </w:t>
      </w:r>
      <w:r>
        <w:rPr>
          <w:lang w:val="en-US"/>
        </w:rPr>
        <w:t xml:space="preserve">Elliott </w:t>
      </w:r>
      <w:r>
        <w:rPr/>
        <w:t xml:space="preserve">Sober, Simplicity. Oxford </w:t>
      </w:r>
      <w:r>
        <w:rPr>
          <w:lang w:val="en-US"/>
        </w:rPr>
        <w:t>1975, ferner Malcolm Forster und E. Sober, How to tell when Simpler, More Unified, or Less Ad Hoc Theories will Provide More Accurate Predictions. In: British Journal for the History of Science 45 (1994), S. 1-35, ferner Matthew Inglis und Andrew Aberdein, Beauty is not Simplicity:  An Analysis of Mathematicians Proof Appraisals. In: Philosophia Mathematica 23 (2014), S. 87-109, zudem Angela Breitenbach, Beauty in Proofs: Kant on Aesthetics in Mathematics. In: European Journal of Philosophy 23 (2015), S. 955-977, zu weiteren Aspekten Ead., Two Views on Nature: A Solution to Kant’s Antinomy of Mechanism and Teleology. In: British Journal for the History of Philosophy 16 (2008), S. 351-369, Emily Carson, Metaphysics, Matthematics and the Distinction Between and the Inteliggible in Kant’s Inaugural Dissertation. In: Journal of the History of Philosophy 42 (2004), S. 165-194, ferner Leon Cherniak und David Kazhdan, Kant and the Aesthetic-Expressive Vision of Mathematics. In: Alfred I. Tauber (Hg.), The Elusive Synthesis: Aesthetics and Science. Dordrecht, Boston und London 1996, S. 203-225.</w:t>
      </w:r>
    </w:p>
    <w:p>
      <w:pPr>
        <w:pStyle w:val="Footnote"/>
        <w:rPr>
          <w:lang w:val="en-US"/>
        </w:rPr>
      </w:pPr>
      <w:r>
        <w:rPr>
          <w:lang w:val="en-US"/>
        </w:rPr>
      </w:r>
    </w:p>
  </w:footnote>
  <w:footnote w:id="927">
    <w:p>
      <w:pPr>
        <w:pStyle w:val="Footnote"/>
        <w:rPr>
          <w:color w:val="000000"/>
          <w:lang w:val="de-DE"/>
        </w:rPr>
      </w:pPr>
      <w:r>
        <w:rPr>
          <w:rStyle w:val="FootnoteCharacters"/>
        </w:rPr>
        <w:footnoteRef/>
      </w:r>
      <w:r>
        <w:rPr/>
        <w:tab/>
        <w:t xml:space="preserve"> </w:t>
      </w:r>
      <w:r>
        <w:rPr>
          <w:lang w:val="en-US"/>
        </w:rPr>
        <w:t xml:space="preserve">  </w:t>
      </w:r>
      <w:r>
        <w:rPr/>
        <w:t>Vgl. den reich bebildeterten Band von Heinz-Otto Peitgen und Peter H. Richter, The Beauty of Fractals. Ber</w:t>
        <w:softHyphen/>
        <w:t>lin/Heidelberg/New York/London/Paris/Tokyo 1986, oder auch Gry William Fla</w:t>
        <w:softHyphen/>
        <w:t>ke, The Computa</w:t>
        <w:softHyphen/>
        <w:t>tional Beauty of Nature: Computer Explorations of Fractals, Chaos, Com</w:t>
        <w:softHyphen/>
        <w:t>plex Sys</w:t>
        <w:softHyphen/>
        <w:t>tems, and Adaptation. Cambridge 1998, ferner Denny Gulick und Jon Scott, The Beau</w:t>
        <w:softHyphen/>
        <w:t>ty of Frac</w:t>
        <w:softHyphen/>
        <w:t>tals: Six Different Views. Washington 2010; ferner Larry Short, The Aesthetics Value of Fractal Images. In: The British Journal of Aesthetics 31 (1991), S. 342-355</w:t>
      </w:r>
      <w:r>
        <w:rPr>
          <w:lang w:val="en-US"/>
        </w:rPr>
        <w:t xml:space="preserve">, auch Nina Samuel, ,I look, look, look, and play with many pictures‘. </w:t>
      </w:r>
      <w:r>
        <w:rPr>
          <w:lang w:val="de-DE"/>
        </w:rPr>
        <w:t>Zur Bilderfrage in Beno</w:t>
      </w:r>
      <w:r>
        <w:rPr>
          <w:color w:val="000000"/>
          <w:lang w:val="it-IT"/>
        </w:rPr>
        <w:t xml:space="preserve">ît Mandelbrots Werke. In: Ingeborg Reichle, Steffen Siegel und Achim Spelten (Hg.), Verwandte Bilder. Die Fragen der Bildwissenschaft. Berlin 2007, S. 297-320, ferner Hugh Kenner, Self-similarity, fractals, cantos. In: ELH  55 (1988), S. 721-730, zudem Amos Tversky, Features of Similarity. In: Psychological Review 84 (1977), S. 327-352, - Zu einem anderen Aspekt </w:t>
      </w:r>
      <w:r>
        <w:rPr/>
        <w:t>Donna J. Cox, Uring the Supercomputer in Visualize Higher Dimensions. An Artist’s Contribution to Scientific Visualization. In: Leonardo 41 (2008), S. 391-400.</w:t>
      </w:r>
      <w:r>
        <w:rPr>
          <w:lang w:val="de-DE"/>
        </w:rPr>
        <w:t xml:space="preserve"> Zudem Stveen G. Krantz, Fractal Geomatry. In: Mathematical Intelligencer 11 (1989), S. 12-14.</w:t>
      </w:r>
    </w:p>
    <w:p>
      <w:pPr>
        <w:pStyle w:val="Footnote"/>
        <w:rPr>
          <w:color w:val="000000"/>
          <w:lang w:val="de-DE"/>
        </w:rPr>
      </w:pPr>
      <w:r>
        <w:rPr>
          <w:color w:val="000000"/>
          <w:lang w:val="de-DE"/>
        </w:rPr>
      </w:r>
    </w:p>
  </w:footnote>
  <w:footnote w:id="928">
    <w:p>
      <w:pPr>
        <w:pStyle w:val="Footnote"/>
        <w:rPr/>
      </w:pPr>
      <w:r>
        <w:rPr>
          <w:rStyle w:val="FootnoteCharacters"/>
        </w:rPr>
        <w:footnoteRef/>
      </w:r>
      <w:r>
        <w:rPr/>
        <w:tab/>
        <w:t xml:space="preserve"> </w:t>
      </w:r>
      <w:r>
        <w:rPr>
          <w:lang w:val="de-DE"/>
        </w:rPr>
        <w:t xml:space="preserve">  </w:t>
      </w:r>
      <w:r>
        <w:rPr/>
        <w:t xml:space="preserve"> </w:t>
      </w:r>
      <w:r>
        <w:rPr/>
        <w:t>Zur Computergestützen Lösung des Vier-Farben-P</w:t>
      </w:r>
      <w:r>
        <w:rPr>
          <w:lang w:val="de-DE"/>
        </w:rPr>
        <w:t>ro</w:t>
      </w:r>
      <w:r>
        <w:rPr/>
        <w:t>blems vgl. u.a. Paul Teller, Computer Proof. In: The Journal of Philosophy 77 (1980), S. 797-803, Michael Detlefsen und Mark Luker, The Four-Colour-Theorem and Mathematical Proof. In: ebd., S. 803-820; weitere Hinweise bietet Stephanie Dick, The Work of Proof in the Age of Human-Machine Collaboration. In: Isis 102 (2011), S. 494-505</w:t>
      </w:r>
      <w:r>
        <w:rPr>
          <w:lang w:val="de-DE"/>
        </w:rPr>
        <w:t>, zum Problem Carolyn Eisele, The Four-Color Problem. In: Richard M. Martin (Hg.), Studies in th Scientific and Mathematical Philosophy of Charles S. Peirce: Essays by Carolyn Eisele. The Hague 1979, S. 216-222.</w:t>
      </w:r>
    </w:p>
    <w:p>
      <w:pPr>
        <w:pStyle w:val="Footnote"/>
        <w:rPr/>
      </w:pPr>
      <w:r>
        <w:rPr/>
      </w:r>
    </w:p>
  </w:footnote>
  <w:footnote w:id="929">
    <w:p>
      <w:pPr>
        <w:pStyle w:val="Footnote"/>
        <w:rPr>
          <w:lang w:val="de-DE"/>
        </w:rPr>
      </w:pPr>
      <w:r>
        <w:rPr>
          <w:rStyle w:val="FootnoteCharacters"/>
        </w:rPr>
        <w:footnoteRef/>
      </w:r>
      <w:r>
        <w:rPr/>
        <w:tab/>
        <w:t xml:space="preserve"> </w:t>
      </w:r>
      <w:r>
        <w:rPr>
          <w:lang w:val="de-DE"/>
        </w:rPr>
        <w:t xml:space="preserve">  </w:t>
      </w:r>
      <w:r>
        <w:rPr/>
        <w:t>Vgl. u.a. Zdenek Sýkora und Jaroslav Blazek: Computer-aides multielement geomterrical abstract paintings. In: Leonardo 3 (1970), S. 409-413, Robert E. Dewar, Computer Art: Sculptures of Polyhedral Networks Based on an Analogy to Crystal Structures Involving Hypothetical Carbon Atoms. In: Leonardo 15 (1982), S. 96-103, Michael Lynch und  Samuel Y, Edgerton. Jr.: Abstract Painting and Astronomical Image Processing. In: Alfred L. Tauber (Hrg-). The Elusive Synthesis:: Aesthetics and Science. Dordrecht, Boston und London 1996, S. 103-124, oder Torsten Ridell, M</w:t>
      </w:r>
      <w:r>
        <w:rPr>
          <w:lang w:val="en-US"/>
        </w:rPr>
        <w:t>y</w:t>
      </w:r>
      <w:r>
        <w:rPr/>
        <w:t xml:space="preserve"> Computer-aided Art: Lines of Permutations. In: ebd. 16 (1983), S. 49-51, sowie Beiträge in Frank J. Malina (Hg.), Visual Art, Mathematics and Computers: Selection from the Journal Leonardo. Oxford 1979, ferner Ruth Lea</w:t>
        <w:softHyphen/>
        <w:t>vitt (Hg.), Artist and Computer. Morristown 1976</w:t>
      </w:r>
      <w:r>
        <w:rPr>
          <w:lang w:val="de-DE"/>
        </w:rPr>
        <w:t>, zudem „The Visual Arts and Science: A Symposium Held at the American Philosophical Society“ Lilian F. Schwartz, The Computer and Creativity. In: Transactions of the Ameri</w:t>
        <w:softHyphen/>
        <w:t>can Philosophical Society 75 (1985), S. 30-49</w:t>
      </w:r>
      <w:r>
        <w:rPr/>
        <w:t>.</w:t>
      </w:r>
      <w:r>
        <w:rPr>
          <w:lang w:val="de-DE"/>
        </w:rPr>
        <w:t xml:space="preserve"> Zu weiteren Aspekten Mark A. Runco und Shawn Okuda Sakamoto, Experimenteal Studies of Creativity. In: Robert J. Sternebrg (Hg.), Handbook of Creativity. Cambridge 1999, S. 62-92. Zudem  Valentin Braitenberg und Inga Hosp (Hrg.), Simulation. Computer zwischen Experiment und Theorie. Reinbek bei Hamburg 1995.  </w:t>
      </w:r>
    </w:p>
    <w:p>
      <w:pPr>
        <w:pStyle w:val="Footnote"/>
        <w:rPr>
          <w:rFonts w:eastAsia="Segoe UI"/>
        </w:rPr>
      </w:pPr>
      <w:r>
        <w:rPr>
          <w:rFonts w:eastAsia="Segoe UI"/>
        </w:rPr>
        <w:t xml:space="preserve"> </w:t>
      </w:r>
    </w:p>
  </w:footnote>
  <w:footnote w:id="930">
    <w:p>
      <w:pPr>
        <w:pStyle w:val="Footnote"/>
        <w:rPr/>
      </w:pPr>
      <w:r>
        <w:rPr>
          <w:rStyle w:val="FootnoteCharacters"/>
        </w:rPr>
        <w:footnoteRef/>
      </w:r>
      <w:r>
        <w:rPr/>
        <w:tab/>
        <w:t xml:space="preserve"> </w:t>
      </w:r>
      <w:r>
        <w:rPr>
          <w:lang w:val="de-DE"/>
        </w:rPr>
        <w:t xml:space="preserve"> </w:t>
      </w:r>
      <w:r>
        <w:rPr/>
        <w:t>Vgl. Krull, Über die ästhetische Betrachtungsweise [1929].</w:t>
      </w:r>
    </w:p>
    <w:p>
      <w:pPr>
        <w:pStyle w:val="Footnote"/>
        <w:rPr/>
      </w:pPr>
      <w:r>
        <w:rPr/>
      </w:r>
    </w:p>
  </w:footnote>
  <w:footnote w:id="931">
    <w:p>
      <w:pPr>
        <w:pStyle w:val="Footnote"/>
        <w:rPr/>
      </w:pPr>
      <w:r>
        <w:rPr>
          <w:rStyle w:val="FootnoteCharacters"/>
        </w:rPr>
        <w:footnoteRef/>
      </w:r>
      <w:r>
        <w:rPr/>
        <w:tab/>
        <w:t xml:space="preserve"> </w:t>
      </w:r>
      <w:r>
        <w:rPr>
          <w:lang w:val="de-DE"/>
        </w:rPr>
        <w:t xml:space="preserve"> </w:t>
      </w:r>
      <w:r>
        <w:rPr/>
        <w:t>Vgl. Alfred North Whitehead, Eine Einführung in die Mathematik [An Introduction to Mathe</w:t>
        <w:softHyphen/>
        <w:t>matics, 1927]. Bern 1948, S. 52: „Ein Symbol, dessen Sinn nicht genau definiert worden ist, ist überhaupt kein Symbol. Es ist bloss ein Tintenklecks auf dem Papier, der eine leicht wiederer</w:t>
        <w:softHyphen/>
        <w:t>kennbare Gestalt besitzt. Durch eine Reihe von Tintenklecksen kann man aber nichts beweisen, ausgenommen die Existenz einer schlechten Feder oder eines nachlässigen Schreibers.“</w:t>
      </w:r>
    </w:p>
  </w:footnote>
  <w:footnote w:id="932">
    <w:p>
      <w:pPr>
        <w:pStyle w:val="Footnote"/>
        <w:rPr/>
      </w:pPr>
      <w:r>
        <w:rPr>
          <w:rStyle w:val="FootnoteCharacters"/>
        </w:rPr>
        <w:footnoteRef/>
      </w:r>
      <w:r>
        <w:rPr/>
        <w:tab/>
        <w:t xml:space="preserve"> </w:t>
      </w:r>
      <w:r>
        <w:rPr/>
        <w:t>Vgl. auch Heisenberg, Id., Die Be</w:t>
        <w:softHyphen/>
        <w:t>deutung des Schönen in der exakten Naturwissenschaft [1970], wo es angesichts der Quantentheorie und Relativitätstheorie heißt (S. 261): „In beiden Fällen ist eine verwirrende Fülle von Einzelheiten nach jahrelangen vergeblich en Bemühungen um Verstädnis fast plötzlich geordnet worden, als ein zwar reichlich unanschaulicher, aber doch in seiner Substanz letzthin einfacher Zusammenhang auftauchte, der d</w:t>
      </w:r>
      <w:r>
        <w:rPr>
          <w:lang w:val="de-DE"/>
        </w:rPr>
        <w:t>urch</w:t>
      </w:r>
      <w:r>
        <w:rPr/>
        <w:t xml:space="preserve"> seine Geschloss</w:t>
      </w:r>
      <w:r>
        <w:rPr>
          <w:lang w:val="de-DE"/>
        </w:rPr>
        <w:t>e</w:t>
      </w:r>
      <w:r>
        <w:rPr/>
        <w:t>nheit und abstrakte Schönheit unmittelbar überzeugte – alle jene überzeugte, die eine solche abstrakte Sprache verstehen und sprechen können.“</w:t>
      </w:r>
    </w:p>
  </w:footnote>
  <w:footnote w:id="933">
    <w:p>
      <w:pPr>
        <w:pStyle w:val="Footnote"/>
        <w:rPr/>
      </w:pPr>
      <w:r>
        <w:rPr>
          <w:rStyle w:val="FootnoteCharacters"/>
        </w:rPr>
        <w:footnoteRef/>
      </w:r>
      <w:r>
        <w:rPr/>
        <w:tab/>
        <w:t xml:space="preserve"> </w:t>
      </w:r>
      <w:r>
        <w:rPr/>
        <w:t>Vgl. z.B. Robert Most, Ueber den Bildungswert der Mathematik – als Vor</w:t>
        <w:softHyphen/>
        <w:t>wort zu einem mathe</w:t>
        <w:softHyphen/>
        <w:t>ma</w:t>
        <w:softHyphen/>
        <w:t>tischen Leitfaden für die oberen Klassen des Realgymnasiums und der Oberrealschule. Co</w:t>
        <w:softHyphen/>
        <w:t>blenz 1895, S. 8: „Wenn etwa aus den Gleichungen der sphärischen Trigo</w:t>
        <w:softHyphen/>
        <w:t>nometrie mit Hilfe der Reihenlehre die Gesetze der ebenen Trigonometrie enthüllt waren, dann habe ich stets ein ästhetisches Wohlgefühl bei den Schülern beobachten können.“</w:t>
      </w:r>
    </w:p>
  </w:footnote>
  <w:footnote w:id="934">
    <w:p>
      <w:pPr>
        <w:pStyle w:val="Footnote"/>
        <w:rPr/>
      </w:pPr>
      <w:r>
        <w:rPr>
          <w:rStyle w:val="FootnoteCharacters"/>
        </w:rPr>
        <w:footnoteRef/>
      </w:r>
      <w:r>
        <w:rPr/>
        <w:tab/>
        <w:t xml:space="preserve">   </w:t>
      </w:r>
      <w:r>
        <w:rPr/>
        <w:t>Boltzmann, Gustav Robert Kirchhoff [1887], S. 51/52. – Dazu finden sich keine Hinweise bei John Blackmore Ludwig Boltzmann: His Life and Philosophy, 1900-1906. Book Two: The Philosopher. Dordrecht 1995, Id., Boltzmann and Epistemology. In: Synthese 19 (1999), S. 157-189</w:t>
      </w:r>
      <w:r>
        <w:rPr>
          <w:lang w:val="de-DE"/>
        </w:rPr>
        <w:t xml:space="preserve">, auch nicht bei Ilse Maria Fasol-Boltzmann, Boltzmanns Philosophie. In: Ead. und Gerhard Ludwig Fasol (Hg.), Ludwig Boltzmann (1844-1906). Zum hundertsten Geburtstag. Wien und New York 2006, S. 99-111, auch nicht bei S. D’Agostino, Boltzmann and Hertz on the </w:t>
      </w:r>
      <w:r>
        <w:rPr>
          <w:i/>
          <w:lang w:val="de-DE"/>
        </w:rPr>
        <w:t>Bild</w:t>
      </w:r>
      <w:r>
        <w:rPr>
          <w:lang w:val="de-DE"/>
        </w:rPr>
        <w:t>-Conception of Physical Theory. In: History of Science 28 (1990), S. 380-398. - Boltzmann</w:t>
      </w:r>
      <w:r>
        <w:rPr/>
        <w:t xml:space="preserve"> ist zudem der Begründer der statistischen Mechanik und ein ‚be</w:t>
        <w:softHyphen/>
        <w:t>gnadeter‘ Experimentator, hierzu Dieter Flamm, Ludwig Boltzmann and His Influence on Science. In: Studies in History and Philosophy of Science 14 (1983), S. 255-278</w:t>
      </w:r>
      <w:r>
        <w:rPr>
          <w:lang w:val="de-DE"/>
        </w:rPr>
        <w:t>, ferner Friedrich Wallner, Boltzmann, Hertz und Wittgenstein. In: Roman Sexl und John Blackmore (Hg.), Ludwig Boltzmann […]. Braunschweig und Wiesbaden 1982, S. 143-153, zudem Frederik Voetmann Christiansen, Heinrich Hertz’s Neo-Kantian Philosophy of Science, and its Development by Harald Höffding. In: Journal for General Philosophy of Science 37 (2006), S. 1-20, zudem Mathieu Marion, Wittgenstein, Finitism and the Foundations of Mathematics. Oxford 1998.</w:t>
      </w:r>
    </w:p>
    <w:p>
      <w:pPr>
        <w:pStyle w:val="Footnote"/>
        <w:rPr/>
      </w:pPr>
      <w:r>
        <w:rPr/>
      </w:r>
    </w:p>
  </w:footnote>
  <w:footnote w:id="935">
    <w:p>
      <w:pPr>
        <w:pStyle w:val="Footnote"/>
        <w:rPr/>
      </w:pPr>
      <w:r>
        <w:rPr>
          <w:rStyle w:val="FootnoteCharacters"/>
        </w:rPr>
        <w:footnoteRef/>
      </w:r>
      <w:r>
        <w:rPr/>
        <w:tab/>
        <w:t xml:space="preserve"> </w:t>
      </w:r>
      <w:r>
        <w:rPr>
          <w:lang w:val="de-DE"/>
        </w:rPr>
        <w:t xml:space="preserve">  </w:t>
      </w:r>
      <w:r>
        <w:rPr>
          <w:lang w:val="de-DE"/>
        </w:rPr>
        <w:t>Boltzmann, e</w:t>
      </w:r>
      <w:r>
        <w:rPr/>
        <w:t>bd., S. 52.</w:t>
      </w:r>
    </w:p>
    <w:p>
      <w:pPr>
        <w:pStyle w:val="Footnote"/>
        <w:rPr/>
      </w:pPr>
      <w:r>
        <w:rPr/>
      </w:r>
    </w:p>
  </w:footnote>
  <w:footnote w:id="936">
    <w:p>
      <w:pPr>
        <w:pStyle w:val="Footnote"/>
        <w:rPr/>
      </w:pPr>
      <w:r>
        <w:rPr>
          <w:rStyle w:val="FootnoteCharacters"/>
        </w:rPr>
        <w:footnoteRef/>
      </w:r>
      <w:r>
        <w:rPr>
          <w:lang w:val="de-DE"/>
        </w:rPr>
        <w:tab/>
        <w:t xml:space="preserve">  </w:t>
      </w:r>
      <w:r>
        <w:rPr/>
        <w:t xml:space="preserve"> </w:t>
      </w:r>
      <w:r>
        <w:rPr/>
        <w:t xml:space="preserve">Borel, Mathematik: Kunst und Wissenschaft </w:t>
      </w:r>
      <w:r>
        <w:rPr>
          <w:spacing w:val="2"/>
        </w:rPr>
        <w:t xml:space="preserve">[1982]. </w:t>
      </w:r>
      <w:r>
        <w:rPr>
          <w:lang w:val="fr-FR"/>
        </w:rPr>
        <w:t xml:space="preserve">In: Id., Œuvres. </w:t>
      </w:r>
      <w:r>
        <w:rPr>
          <w:lang w:val="en-US"/>
        </w:rPr>
        <w:t xml:space="preserve">Collected Papers. </w:t>
      </w:r>
      <w:r>
        <w:rPr>
          <w:spacing w:val="2"/>
          <w:lang w:val="en-US"/>
        </w:rPr>
        <w:t xml:space="preserve">Vol. III: I969-1982. </w:t>
      </w:r>
      <w:r>
        <w:rPr>
          <w:lang w:val="en-US"/>
        </w:rPr>
        <w:t>Berlin/Heidelberg/</w:t>
      </w:r>
      <w:r>
        <w:rPr>
          <w:lang w:val="en-GB"/>
        </w:rPr>
        <w:t xml:space="preserve">New York/Tokyo </w:t>
      </w:r>
      <w:r>
        <w:rPr>
          <w:spacing w:val="2"/>
          <w:lang w:val="en-GB"/>
        </w:rPr>
        <w:t xml:space="preserve">1983, S. 685-701, </w:t>
      </w:r>
      <w:r>
        <w:rPr>
          <w:lang w:val="en-GB"/>
        </w:rPr>
        <w:t xml:space="preserve">hier </w:t>
      </w:r>
      <w:r>
        <w:rPr>
          <w:spacing w:val="2"/>
          <w:lang w:val="en-GB"/>
        </w:rPr>
        <w:t>S. 699</w:t>
      </w:r>
      <w:r>
        <w:rPr>
          <w:lang w:val="en-GB"/>
        </w:rPr>
        <w:t>. – Jerry P. King, The Art of Mathe</w:t>
        <w:softHyphen/>
        <w:t xml:space="preserve">matics. </w:t>
      </w:r>
      <w:r>
        <w:rPr/>
        <w:t>New York/London 1992, bietet nur eine Rahmung der Behauptung, Ma</w:t>
        <w:softHyphen/>
        <w:t>thematik sei Kunst wie Ma</w:t>
        <w:softHyphen/>
        <w:t>lerei oder Poesie, aber die unternommen Analysen mathemati</w:t>
        <w:softHyphen/>
        <w:t xml:space="preserve">scher Problemlösungen sind m.E. nicht in der Lage, das zu zeigen. </w:t>
      </w:r>
    </w:p>
  </w:footnote>
  <w:footnote w:id="937">
    <w:p>
      <w:pPr>
        <w:pStyle w:val="Footnote"/>
        <w:rPr/>
      </w:pPr>
      <w:r>
        <w:rPr>
          <w:rStyle w:val="FootnoteCharacters"/>
        </w:rPr>
        <w:footnoteRef/>
      </w:r>
      <w:r>
        <w:rPr/>
        <w:tab/>
        <w:t xml:space="preserve"> </w:t>
      </w:r>
      <w:r>
        <w:rPr>
          <w:lang w:val="de-DE"/>
        </w:rPr>
        <w:t xml:space="preserve"> </w:t>
      </w:r>
      <w:r>
        <w:rPr/>
        <w:t>Wiener, Mathematik mein Leben [I am a Mathematician, 1956]. Düsseldorf 1962, S. 59.</w:t>
      </w:r>
    </w:p>
  </w:footnote>
  <w:footnote w:id="938">
    <w:p>
      <w:pPr>
        <w:pStyle w:val="Footnote"/>
        <w:rPr/>
      </w:pPr>
      <w:r>
        <w:rPr>
          <w:rStyle w:val="FootnoteCharacters"/>
        </w:rPr>
        <w:footnoteRef/>
      </w:r>
      <w:r>
        <w:rPr/>
        <w:tab/>
        <w:t xml:space="preserve"> </w:t>
      </w:r>
      <w:r>
        <w:rPr>
          <w:lang w:val="en-US"/>
        </w:rPr>
        <w:t xml:space="preserve"> </w:t>
      </w:r>
      <w:r>
        <w:rPr/>
        <w:t>Zitiert nach Subrahmanya Chandrasekhar (1910-1995), Beauty and the Quest for Beauty in Science [1979]. In: Id., Truth and Beauty: Aesthetics and Motivation in Science. Chicago/</w:t>
        <w:softHyphen/>
        <w:t>London 1987, S. 59-73, hier S. 61.</w:t>
      </w:r>
      <w:r>
        <w:rPr>
          <w:lang w:val="de-DE"/>
        </w:rPr>
        <w:t xml:space="preserve"> </w:t>
      </w:r>
    </w:p>
  </w:footnote>
  <w:footnote w:id="939">
    <w:p>
      <w:pPr>
        <w:pStyle w:val="Footnote"/>
        <w:rPr/>
      </w:pPr>
      <w:r>
        <w:rPr>
          <w:rStyle w:val="FootnoteCharacters"/>
        </w:rPr>
        <w:footnoteRef/>
      </w:r>
      <w:r>
        <w:rPr/>
        <w:tab/>
        <w:t xml:space="preserve"> </w:t>
      </w:r>
      <w:r>
        <w:rPr/>
        <w:t xml:space="preserve">Goethe, HA 12, S. 414 (Maximen und </w:t>
      </w:r>
      <w:r>
        <w:rPr>
          <w:lang w:val="de-DE"/>
        </w:rPr>
        <w:t>R</w:t>
      </w:r>
      <w:r>
        <w:rPr/>
        <w:t>eflexionen, Nr. 364).</w:t>
      </w:r>
    </w:p>
  </w:footnote>
  <w:footnote w:id="940">
    <w:p>
      <w:pPr>
        <w:pStyle w:val="Footnote"/>
        <w:rPr/>
      </w:pPr>
      <w:r>
        <w:rPr>
          <w:rStyle w:val="FootnoteCharacters"/>
        </w:rPr>
        <w:footnoteRef/>
      </w:r>
      <w:r>
        <w:rPr/>
        <w:tab/>
        <w:t xml:space="preserve"> </w:t>
      </w:r>
      <w:r>
        <w:rPr/>
        <w:t xml:space="preserve">Dilthey, Frühe Vorlesungen zur Logik und zum System der philosophischen Wissenschaften </w:t>
      </w:r>
      <w:r>
        <w:rPr>
          <w:spacing w:val="2"/>
        </w:rPr>
        <w:t xml:space="preserve">[1864-68]. </w:t>
      </w:r>
      <w:r>
        <w:rPr/>
        <w:t xml:space="preserve">In: Id., Gesammelte Schriften. XX. Bd.: Logik und System der philosophischen Wissenschaften […]. Göttingen </w:t>
      </w:r>
      <w:r>
        <w:rPr>
          <w:spacing w:val="2"/>
        </w:rPr>
        <w:t xml:space="preserve">1990, S. 1-126, </w:t>
      </w:r>
      <w:r>
        <w:rPr/>
        <w:t xml:space="preserve">hier </w:t>
      </w:r>
      <w:r>
        <w:rPr>
          <w:spacing w:val="2"/>
        </w:rPr>
        <w:t>S. 98.</w:t>
      </w:r>
    </w:p>
  </w:footnote>
  <w:footnote w:id="941">
    <w:p>
      <w:pPr>
        <w:pStyle w:val="Footnote"/>
        <w:rPr/>
      </w:pPr>
      <w:r>
        <w:rPr>
          <w:rStyle w:val="FootnoteCharacters"/>
        </w:rPr>
        <w:footnoteRef/>
      </w:r>
      <w:r>
        <w:rPr/>
        <w:tab/>
        <w:t xml:space="preserve"> </w:t>
      </w:r>
      <w:r>
        <w:rPr>
          <w:lang w:val="de-DE"/>
        </w:rPr>
        <w:t xml:space="preserve">   </w:t>
      </w:r>
      <w:r>
        <w:rPr>
          <w:spacing w:val="8"/>
        </w:rPr>
        <w:t xml:space="preserve">Mach, Die Prinzipien der Wärmelehre </w:t>
      </w:r>
      <w:r>
        <w:rPr/>
        <w:t>[1896], S. 445, zu „Deduktion und Induktion in psy</w:t>
        <w:softHyphen/>
        <w:t>chologi</w:t>
        <w:softHyphen/>
        <w:t>scher Betrachtung“ Id., Erkenntnis und Irrtum. Skizzen zur Psychologie der Forschung [1905]. Leipzig 1926 (ND Darmstadt 1987), S. 304-319.</w:t>
      </w:r>
    </w:p>
  </w:footnote>
  <w:footnote w:id="942">
    <w:p>
      <w:pPr>
        <w:pStyle w:val="Footnote"/>
        <w:rPr/>
      </w:pPr>
      <w:r>
        <w:rPr>
          <w:rStyle w:val="FootnoteCharacters"/>
        </w:rPr>
        <w:footnoteRef/>
      </w:r>
      <w:r>
        <w:rPr/>
        <w:tab/>
        <w:t xml:space="preserve"> </w:t>
      </w:r>
      <w:r>
        <w:rPr>
          <w:lang w:val="de-DE"/>
        </w:rPr>
        <w:t xml:space="preserve">   </w:t>
      </w:r>
      <w:r>
        <w:rPr/>
        <w:t>Vgl. von Liebig, Induction und Deduction [1865]</w:t>
      </w:r>
      <w:r>
        <w:rPr>
          <w:iCs/>
        </w:rPr>
        <w:t>, S. 9</w:t>
      </w:r>
      <w:r>
        <w:rPr>
          <w:i/>
        </w:rPr>
        <w:t xml:space="preserve">. </w:t>
      </w:r>
      <w:r>
        <w:rPr/>
        <w:t>– Erhellend für sein Wissenschafts</w:t>
        <w:softHyphen/>
        <w:t>ver</w:t>
        <w:softHyphen/>
        <w:t xml:space="preserve">ständnis und damit auch für seine Sicht auf den Entwicklungsgang von Wissenschaft ist Liebigs späterer Vortrag: Die Entwicklung der Ideen in der Naturwissenschaft </w:t>
      </w:r>
      <w:r>
        <w:rPr>
          <w:iCs/>
        </w:rPr>
        <w:t>[1866].</w:t>
      </w:r>
      <w:r>
        <w:rPr>
          <w:i/>
        </w:rPr>
        <w:t xml:space="preserve"> </w:t>
      </w:r>
      <w:r>
        <w:rPr/>
        <w:t xml:space="preserve">In: Id., Reden, S. </w:t>
      </w:r>
      <w:r>
        <w:rPr>
          <w:iCs/>
        </w:rPr>
        <w:t>310-319</w:t>
      </w:r>
      <w:r>
        <w:rPr>
          <w:i/>
        </w:rPr>
        <w:t>.</w:t>
      </w:r>
    </w:p>
  </w:footnote>
  <w:footnote w:id="943">
    <w:p>
      <w:pPr>
        <w:pStyle w:val="Footnote"/>
        <w:rPr/>
      </w:pPr>
      <w:r>
        <w:rPr>
          <w:rStyle w:val="FootnoteCharacters"/>
        </w:rPr>
        <w:footnoteRef/>
      </w:r>
      <w:r>
        <w:rPr/>
        <w:tab/>
        <w:t xml:space="preserve"> </w:t>
      </w:r>
      <w:r>
        <w:rPr/>
        <w:t>Liebig, Induction und Deduction [1865], S. 6.</w:t>
      </w:r>
    </w:p>
  </w:footnote>
  <w:footnote w:id="944">
    <w:p>
      <w:pPr>
        <w:pStyle w:val="Footnote"/>
        <w:rPr/>
      </w:pPr>
      <w:r>
        <w:rPr>
          <w:rStyle w:val="FootnoteCharacters"/>
        </w:rPr>
        <w:footnoteRef/>
      </w:r>
      <w:r>
        <w:rPr/>
        <w:tab/>
        <w:t xml:space="preserve"> </w:t>
      </w:r>
      <w:r>
        <w:rPr/>
        <w:t>Ebd., S. 7.</w:t>
      </w:r>
    </w:p>
  </w:footnote>
  <w:footnote w:id="945">
    <w:p>
      <w:pPr>
        <w:pStyle w:val="Footnote"/>
        <w:rPr/>
      </w:pPr>
      <w:r>
        <w:rPr>
          <w:rStyle w:val="FootnoteCharacters"/>
        </w:rPr>
        <w:footnoteRef/>
      </w:r>
      <w:r>
        <w:rPr/>
        <w:tab/>
        <w:t xml:space="preserve"> </w:t>
      </w:r>
      <w:r>
        <w:rPr/>
        <w:t>Ebd., S. 10.</w:t>
      </w:r>
    </w:p>
  </w:footnote>
  <w:footnote w:id="946">
    <w:p>
      <w:pPr>
        <w:pStyle w:val="Footnote"/>
        <w:rPr/>
      </w:pPr>
      <w:r>
        <w:rPr>
          <w:rStyle w:val="FootnoteCharacters"/>
        </w:rPr>
        <w:footnoteRef/>
      </w:r>
      <w:r>
        <w:rPr/>
        <w:tab/>
        <w:t xml:space="preserve"> </w:t>
      </w:r>
      <w:r>
        <w:rPr/>
        <w:t>Ebd., S. 16.</w:t>
      </w:r>
    </w:p>
  </w:footnote>
  <w:footnote w:id="947">
    <w:p>
      <w:pPr>
        <w:pStyle w:val="Footnote"/>
        <w:rPr/>
      </w:pPr>
      <w:r>
        <w:rPr>
          <w:rStyle w:val="FootnoteCharacters"/>
        </w:rPr>
        <w:footnoteRef/>
      </w:r>
      <w:r>
        <w:rPr/>
        <w:tab/>
        <w:t xml:space="preserve"> </w:t>
      </w:r>
      <w:r>
        <w:rPr/>
        <w:t>Ebd., S. 16/17.</w:t>
      </w:r>
    </w:p>
  </w:footnote>
  <w:footnote w:id="948">
    <w:p>
      <w:pPr>
        <w:pStyle w:val="Footnote"/>
        <w:rPr/>
      </w:pPr>
      <w:r>
        <w:rPr>
          <w:rStyle w:val="FootnoteCharacters"/>
        </w:rPr>
        <w:footnoteRef/>
      </w:r>
      <w:r>
        <w:rPr/>
        <w:tab/>
        <w:t xml:space="preserve"> </w:t>
      </w:r>
      <w:r>
        <w:rPr/>
        <w:t>Ebd., S. 9.</w:t>
      </w:r>
    </w:p>
  </w:footnote>
  <w:footnote w:id="949">
    <w:p>
      <w:pPr>
        <w:pStyle w:val="Footnote"/>
        <w:rPr/>
      </w:pPr>
      <w:r>
        <w:rPr>
          <w:rStyle w:val="FootnoteCharacters"/>
        </w:rPr>
        <w:footnoteRef/>
      </w:r>
      <w:r>
        <w:rPr/>
        <w:tab/>
        <w:t xml:space="preserve"> </w:t>
      </w:r>
      <w:r>
        <w:rPr>
          <w:lang w:val="de-DE"/>
        </w:rPr>
        <w:t xml:space="preserve">   </w:t>
      </w:r>
      <w:r>
        <w:rPr/>
        <w:t>Vgl. Danneberg, Methodologien, S. 12-65, sowie Id., Die philosophische Analyse im Logi</w:t>
        <w:softHyphen/>
        <w:t>schen Empiris</w:t>
        <w:softHyphen/>
        <w:t>mus: Explikation und Rekonstruktion.</w:t>
      </w:r>
    </w:p>
  </w:footnote>
  <w:footnote w:id="950">
    <w:p>
      <w:pPr>
        <w:pStyle w:val="Footnote"/>
        <w:rPr/>
      </w:pPr>
      <w:r>
        <w:rPr>
          <w:rStyle w:val="FootnoteCharacters"/>
        </w:rPr>
        <w:footnoteRef/>
      </w:r>
      <w:r>
        <w:rPr/>
        <w:tab/>
        <w:t xml:space="preserve"> </w:t>
      </w:r>
      <w:r>
        <w:rPr>
          <w:lang w:val="de-DE"/>
        </w:rPr>
        <w:t xml:space="preserve">   </w:t>
      </w:r>
      <w:r>
        <w:rPr/>
        <w:t>Vgl. Liebig, Induction und Deduction [1865], S. 17/18.</w:t>
      </w:r>
    </w:p>
    <w:p>
      <w:pPr>
        <w:pStyle w:val="Footnote"/>
        <w:rPr>
          <w:spacing w:val="6"/>
        </w:rPr>
      </w:pPr>
      <w:r>
        <w:rPr>
          <w:spacing w:val="6"/>
        </w:rPr>
      </w:r>
    </w:p>
  </w:footnote>
  <w:footnote w:id="951">
    <w:p>
      <w:pPr>
        <w:pStyle w:val="Footnote"/>
        <w:rPr/>
      </w:pPr>
      <w:r>
        <w:rPr>
          <w:rStyle w:val="FootnoteCharacters"/>
        </w:rPr>
        <w:footnoteRef/>
      </w:r>
      <w:r>
        <w:rPr/>
        <w:tab/>
        <w:t xml:space="preserve"> </w:t>
      </w:r>
      <w:r>
        <w:rPr>
          <w:lang w:val="de-DE"/>
        </w:rPr>
        <w:t xml:space="preserve">   </w:t>
      </w:r>
      <w:r>
        <w:rPr>
          <w:spacing w:val="6"/>
        </w:rPr>
        <w:t xml:space="preserve">Ebd., </w:t>
      </w:r>
      <w:r>
        <w:rPr/>
        <w:t>S. 19.</w:t>
      </w:r>
    </w:p>
    <w:p>
      <w:pPr>
        <w:pStyle w:val="Footnote"/>
        <w:rPr/>
      </w:pPr>
      <w:r>
        <w:rPr/>
      </w:r>
    </w:p>
  </w:footnote>
  <w:footnote w:id="952">
    <w:p>
      <w:pPr>
        <w:pStyle w:val="Footnote"/>
        <w:rPr>
          <w:lang w:val="de-DE"/>
        </w:rPr>
      </w:pPr>
      <w:r>
        <w:rPr>
          <w:rStyle w:val="FootnoteCharacters"/>
        </w:rPr>
        <w:footnoteRef/>
      </w:r>
      <w:r>
        <w:rPr/>
        <w:tab/>
        <w:t xml:space="preserve"> </w:t>
      </w:r>
      <w:r>
        <w:rPr>
          <w:lang w:val="de-DE"/>
        </w:rPr>
        <w:t xml:space="preserve">  </w:t>
      </w:r>
      <w:r>
        <w:rPr/>
        <w:t>Vgl. von Liebig, Ueber das Studium [1840]. - Abwägend zu von Liebigs Kritik an der Natur</w:t>
        <w:softHyphen/>
        <w:t>phi</w:t>
        <w:softHyphen/>
        <w:t>losophie Reinhard Löw, The Progress of Or</w:t>
        <w:softHyphen/>
        <w:t>ganic Chemistry During the Period of German Ro</w:t>
        <w:softHyphen/>
        <w:t xml:space="preserve">mantic Naturphilosophie (1795-1825). </w:t>
      </w:r>
      <w:r>
        <w:rPr>
          <w:lang w:val="en-US"/>
        </w:rPr>
        <w:t>In: Ambix 27 (1980), S. 1-10, zudem  Id., Philosophie des Lebendigen. Der Begriff des Organischen bei Kant, sein Grund und seine Aktualität. Frankfurt 1980, dazu die Rezension von Brigitte Lohff in: Sudhoofs Archiv 65 (1881), S.403-404, ferner Martin Kirschke, Liebig, his University Professor Karl Wilhelm Gottlob Kastner (1783-1857), and his Proble</w:t>
        <w:softHyphen/>
        <w:t>ma</w:t>
        <w:softHyphen/>
        <w:t>tic Relation with Romantic Natural Philo</w:t>
        <w:softHyphen/>
        <w:t xml:space="preserve">sophy. </w:t>
      </w:r>
      <w:r>
        <w:rPr>
          <w:lang w:val="de-DE"/>
        </w:rPr>
        <w:t>In: Ambix 50 (2003), S. 3-24. Liebig hatte bei Schelling in Erlangen studiert.udem Olaf Breidbach, Schelling und die Erfahrungswissenschaft. In: Sudhoffs Archiv 88 (2004), S. 153-174, ferner Jörg Dierken, Das Absolute und die Wissenschaften. Zur Architektonik des Wissens bei Schelling und Schleiermacher. In: Philosophisches Jahrbuch 99 (1992), S. 307-328.</w:t>
      </w:r>
    </w:p>
    <w:p>
      <w:pPr>
        <w:pStyle w:val="Footnote"/>
        <w:rPr>
          <w:lang w:val="de-DE"/>
        </w:rPr>
      </w:pPr>
      <w:r>
        <w:rPr>
          <w:lang w:val="de-DE"/>
        </w:rPr>
      </w:r>
    </w:p>
  </w:footnote>
  <w:footnote w:id="953">
    <w:p>
      <w:pPr>
        <w:pStyle w:val="Footnote"/>
        <w:rPr>
          <w:spacing w:val="2"/>
          <w:lang w:val="de-DE"/>
        </w:rPr>
      </w:pPr>
      <w:r>
        <w:rPr>
          <w:rStyle w:val="FootnoteCharacters"/>
        </w:rPr>
        <w:footnoteRef/>
      </w:r>
      <w:r>
        <w:rPr/>
        <w:tab/>
        <w:t xml:space="preserve"> </w:t>
      </w:r>
      <w:r>
        <w:rPr>
          <w:lang w:val="de-DE"/>
        </w:rPr>
        <w:t xml:space="preserve">   </w:t>
      </w:r>
      <w:r>
        <w:rPr/>
        <w:t>Vgl. von Liebig, Francis Bacon von Verulam und die Geschichte der Naturwis</w:t>
        <w:softHyphen/>
        <w:t xml:space="preserve">senschaften. München </w:t>
      </w:r>
      <w:r>
        <w:rPr>
          <w:spacing w:val="2"/>
        </w:rPr>
        <w:t>1863</w:t>
      </w:r>
      <w:r>
        <w:rPr>
          <w:spacing w:val="2"/>
          <w:lang w:val="de-DE"/>
        </w:rPr>
        <w:t>, auch in Id., Reden und Abhandlungen. Leipzig und Heidelberg 1874, S. 220-254.</w:t>
      </w:r>
    </w:p>
    <w:p>
      <w:pPr>
        <w:pStyle w:val="Footnote"/>
        <w:rPr>
          <w:spacing w:val="2"/>
          <w:lang w:val="de-DE"/>
        </w:rPr>
      </w:pPr>
      <w:r>
        <w:rPr>
          <w:spacing w:val="2"/>
          <w:lang w:val="de-DE"/>
        </w:rPr>
      </w:r>
    </w:p>
  </w:footnote>
  <w:footnote w:id="954">
    <w:p>
      <w:pPr>
        <w:pStyle w:val="Footnote"/>
        <w:rPr/>
      </w:pPr>
      <w:r>
        <w:rPr>
          <w:rStyle w:val="FootnoteCharacters"/>
        </w:rPr>
        <w:footnoteRef/>
      </w:r>
      <w:r>
        <w:rPr/>
        <w:tab/>
        <w:t xml:space="preserve"> </w:t>
      </w:r>
      <w:r>
        <w:rPr>
          <w:lang w:val="de-DE"/>
        </w:rPr>
        <w:t xml:space="preserve">   </w:t>
      </w:r>
      <w:r>
        <w:rPr/>
        <w:t>Vgl. Sigwart, Ein Philosoph und ein Naturforscher über Fr. Bacon von Verulam. In: Preußische Jahr</w:t>
        <w:softHyphen/>
        <w:t xml:space="preserve">bücher 12 </w:t>
      </w:r>
      <w:r>
        <w:rPr>
          <w:spacing w:val="2"/>
        </w:rPr>
        <w:t xml:space="preserve">(1863), S. 93-129, </w:t>
      </w:r>
      <w:r>
        <w:rPr/>
        <w:t xml:space="preserve">sowie </w:t>
      </w:r>
      <w:r>
        <w:rPr>
          <w:lang w:val="de-DE"/>
        </w:rPr>
        <w:t>von Liebig</w:t>
      </w:r>
      <w:r>
        <w:rPr/>
        <w:t xml:space="preserve">, </w:t>
      </w:r>
      <w:r>
        <w:rPr>
          <w:lang w:val="de-DE"/>
        </w:rPr>
        <w:t xml:space="preserve">Ein Philosoph und ein Naturforscher über Francis Bacon von Verulam [1863]. In: Id., Reden und Abhandlungen. Leipzig/Heidelberg 1874, S. 255-279, Id., </w:t>
      </w:r>
      <w:r>
        <w:rPr/>
        <w:t xml:space="preserve">Noch ein Wort über Fr. Bacon von Venulam. Eine Entgegnung. In: Preußische Jahrbücher </w:t>
      </w:r>
      <w:r>
        <w:rPr>
          <w:spacing w:val="2"/>
        </w:rPr>
        <w:t>13 (1864), S. 79-89</w:t>
      </w:r>
      <w:r>
        <w:rPr>
          <w:spacing w:val="2"/>
          <w:lang w:val="de-DE"/>
        </w:rPr>
        <w:t>, auch Id., Noch ein Wort über Francis Bacon von Verulam. In: Allgemeine Zeitung. Beilage 1864, 4.-7. März, S. 1033-1035</w:t>
      </w:r>
      <w:r>
        <w:rPr>
          <w:spacing w:val="2"/>
        </w:rPr>
        <w:t xml:space="preserve">; </w:t>
      </w:r>
      <w:r>
        <w:rPr/>
        <w:t>Kuno Fischer, Francis Bacon und seine Schule. Ent</w:t>
        <w:softHyphen/>
        <w:t>wicklungsgeschichte und Erfahrungs</w:t>
      </w:r>
      <w:r>
        <w:rPr>
          <w:lang w:val="de-DE"/>
        </w:rPr>
        <w:softHyphen/>
      </w:r>
      <w:r>
        <w:rPr/>
        <w:t xml:space="preserve">philosophie </w:t>
      </w:r>
      <w:r>
        <w:rPr>
          <w:spacing w:val="2"/>
        </w:rPr>
        <w:t xml:space="preserve">[1875]. </w:t>
      </w:r>
      <w:r>
        <w:rPr/>
        <w:t>Dritte Auflage. Hei</w:t>
        <w:softHyphen/>
        <w:t xml:space="preserve">delberg </w:t>
      </w:r>
      <w:r>
        <w:rPr>
          <w:spacing w:val="2"/>
        </w:rPr>
        <w:t>1904, S. 332-345</w:t>
      </w:r>
      <w:r>
        <w:rPr>
          <w:spacing w:val="2"/>
          <w:lang w:val="de-DE"/>
        </w:rPr>
        <w:t>; sehr positiv die Darstellung von Bacon, mit dem die neuere Entwicklung in der Philosophie anhebet, die bis zu Kant reicht in Id., Die Realphilosophie und ihr Zeitalter. Leipzig 1856</w:t>
      </w:r>
      <w:r>
        <w:rPr>
          <w:spacing w:val="2"/>
        </w:rPr>
        <w:t>. Ver</w:t>
        <w:softHyphen/>
        <w:t>breitet wird Liebigs Kri</w:t>
      </w:r>
      <w:r>
        <w:rPr>
          <w:spacing w:val="2"/>
          <w:lang w:val="de-DE"/>
        </w:rPr>
        <w:softHyphen/>
      </w:r>
      <w:r>
        <w:rPr>
          <w:spacing w:val="2"/>
        </w:rPr>
        <w:t>tik auch durch das viel gele</w:t>
        <w:softHyphen/>
        <w:t>sene Werk von Friedrich Albert Lange (1828-1875), Geschichte des Materialismus und Kritik sei</w:t>
        <w:softHyphen/>
        <w:t>ner Bedeutung in der Gegenwart [1866]. II. Bd. Geschichte des Materialismus seit Kant […]. Frankfurt/M. 1974, S. 625/26.</w:t>
      </w:r>
      <w:r>
        <w:rPr>
          <w:spacing w:val="2"/>
          <w:lang w:val="de-DE"/>
        </w:rPr>
        <w:t xml:space="preserve"> Vgl ferner Gustav Zart, Einfluß der  englischen Philosophen  seit Bacon  auf die Geschichte des 18. Jahrhunderts. Berlin 1881. Darüber hinaus Annette Wittkau-Horgby, Grundformen des Materialismus in den Wissenschaften des 19. Jahrhunderts. In: Sudhoffs Archiv 82 (1998), S. 129-140.</w:t>
      </w:r>
    </w:p>
  </w:footnote>
  <w:footnote w:id="955">
    <w:p>
      <w:pPr>
        <w:pStyle w:val="Footnote"/>
        <w:rPr/>
      </w:pPr>
      <w:r>
        <w:rPr>
          <w:rStyle w:val="FootnoteCharacters"/>
        </w:rPr>
        <w:footnoteRef/>
      </w:r>
      <w:r>
        <w:rPr/>
      </w:r>
    </w:p>
    <w:p>
      <w:pPr>
        <w:pStyle w:val="Footnote"/>
        <w:rPr/>
      </w:pPr>
      <w:r>
        <w:rPr>
          <w:rStyle w:val="FootnoteCharacters"/>
          <w:color w:val="000000"/>
          <w:sz w:val="22"/>
        </w:rPr>
        <w:tab/>
        <w:t>?</w:t>
      </w:r>
      <w:r>
        <w:rPr/>
        <w:t xml:space="preserve"> </w:t>
      </w:r>
      <w:r>
        <w:rPr>
          <w:lang w:val="de-DE"/>
        </w:rPr>
        <w:t xml:space="preserve">  </w:t>
      </w:r>
      <w:r>
        <w:rPr/>
        <w:t>In einem Schreiben an den Freund Friedrich Wöhler (1800-1882) vom 9. April 1863, sagt</w:t>
      </w:r>
      <w:r>
        <w:rPr>
          <w:lang w:val="de-DE"/>
        </w:rPr>
        <w:t xml:space="preserve">, </w:t>
      </w:r>
      <w:r>
        <w:rPr/>
        <w:t>Liebig, vgl.: Aus Justus Liebig’s und Friedrich Wöhlers’s Briefwechsel in den Jahren 1829-1873 [...] hg. von A.W. Hof</w:t>
        <w:softHyphen/>
        <w:t>mann. Zweiter Band. Braunschweig 1888, S. 133: „Du wirst er</w:t>
        <w:softHyphen/>
        <w:t>staunen, welch ein Schwindler die</w:t>
        <w:softHyphen/>
        <w:t>ser Mann [scil. Bacon] ist. Ich beschäftige mich schon seit Juli vorigen Jahres mit ihm und bin dadurch ver</w:t>
        <w:softHyphen/>
        <w:t>anlasst worden, die Geschichte der Na</w:t>
        <w:softHyphen/>
        <w:t>tur</w:t>
        <w:softHyphen/>
        <w:t>wis</w:t>
        <w:softHyphen/>
        <w:t>senschaften genau zu studiren. Die meisten Ent</w:t>
        <w:softHyphen/>
        <w:softHyphen/>
        <w:softHyphen/>
        <w:t>deck</w:t>
        <w:softHyphen/>
        <w:t>ungen und Er</w:t>
        <w:softHyphen/>
        <w:t>findungen geschehen ohne die Wissenschaft. Diese macht sie fest, klar und öko</w:t>
        <w:softHyphen/>
        <w:t>nomisch. Die Kunst geht allzeit der Wis</w:t>
        <w:softHyphen/>
        <w:t>senschaft voraus. Bacon’s Inductionsme</w:t>
        <w:softHyphen/>
        <w:t>thode ist genau die ent</w:t>
        <w:softHyphen/>
        <w:t>gegen</w:t>
        <w:softHyphen/>
        <w:t>ge</w:t>
        <w:softHyphen/>
        <w:t>setzte von der un</w:t>
        <w:softHyphen/>
        <w:t>sri</w:t>
        <w:softHyphen/>
        <w:t>gen. Er ist der Held der Dilletanten, aber ich denke, seine Adoration wird ein Ende haben wie die Selbstverbrennung.“ Wöhler reagiert auf Liebigs Bitte, ihm etwas zu sei</w:t>
        <w:softHyphen/>
        <w:t>nem Beitrag zu sagen, wohlwol</w:t>
        <w:softHyphen/>
        <w:t>lend, aber ein wenig ausweichend (S. 136): „Was werden die Eng</w:t>
        <w:softHyphen/>
        <w:t>länder über diese Verketzerung ihres Abgotts sagen?“ Vgl. auch Liebigs sich beklagendes Schreiben vom 8. 11. 1863 (S. 147). Liebigs Rede erschien auch auf englisch, vgl. Id., Lord Bacon as Natural Philoso</w:t>
        <w:softHyphen/>
        <w:t>pher. In: Mac</w:t>
        <w:softHyphen/>
        <w:t>millan’s Magazine 8 (1863), S. 237-267</w:t>
      </w:r>
      <w:r>
        <w:rPr>
          <w:lang w:val="de-DE"/>
        </w:rPr>
        <w:t>, zum Hintergrund John H. Brooke, Wöhler’s Urea, and its Vital Force? – A Verdict from the Chemists. In: Ambix 15 (1968), S.  84-114, Peter J. Ramberg, The Death of Vitalism and the Birth of Organic Chemistry: Wöhler’s Urea Synthesis and Disciplinary Identity of Organic Chemistry. In: Ambix 47 (2000), S. 170-195, ferner Timothy O. Lipman, Wöhler’s Preparation  of Urea and the Fate of Vitalism. In: Journal of Chemical Education 41 (1964), S. 452-458.</w:t>
      </w:r>
      <w:r>
        <w:rPr/>
        <w:t xml:space="preserve"> – Zum Ausdruck ,Dilettant‘ zuvor und in der Zeit H. Rudolf Vaget, Der Dilettant. Eine Skizze der Wort- und Bedeutungsge</w:t>
        <w:softHyphen/>
        <w:t>schichte. In: Jahrbuch der deutschen Schillergesellschaft  14 (1970), S. 131-158. Gerhart Baumann, Goethe: ,Über den Dilettantismus. In: Euphorion 46 (1952), S. 348-369, Helmut Koopmann, Dilettantismus. Bemerkungen zu einem Phänomen der Goethe-Zeit. In: Helmut Holzhauer und Bernhard Zeller (Hg.), Studien zur Goethezeit [....]. Weimar 1968, S. 178-208.</w:t>
      </w:r>
    </w:p>
    <w:p>
      <w:pPr>
        <w:pStyle w:val="Footnote"/>
        <w:rPr/>
      </w:pPr>
      <w:r>
        <w:rPr/>
      </w:r>
    </w:p>
  </w:footnote>
  <w:footnote w:id="956">
    <w:p>
      <w:pPr>
        <w:pStyle w:val="Footnote"/>
        <w:rPr/>
      </w:pPr>
      <w:r>
        <w:rPr>
          <w:rStyle w:val="FootnoteCharacters"/>
        </w:rPr>
        <w:footnoteRef/>
      </w:r>
      <w:r>
        <w:rPr/>
        <w:tab/>
        <w:t xml:space="preserve"> </w:t>
      </w:r>
      <w:r>
        <w:rPr>
          <w:lang w:val="de-DE"/>
        </w:rPr>
        <w:t xml:space="preserve"> </w:t>
      </w:r>
      <w:r>
        <w:rPr/>
        <w:t xml:space="preserve">Vgl. von Liebig, Ein Philosoph und ein Naturforscher über Bacon von Verulam </w:t>
      </w:r>
      <w:r>
        <w:rPr>
          <w:spacing w:val="2"/>
        </w:rPr>
        <w:t xml:space="preserve">[1863]. </w:t>
      </w:r>
      <w:r>
        <w:rPr/>
        <w:t xml:space="preserve">In: Id., Rede und Abhandlungen. Leipzig/Heidelberg </w:t>
      </w:r>
      <w:r>
        <w:rPr>
          <w:spacing w:val="2"/>
        </w:rPr>
        <w:t xml:space="preserve">1874, S. 255-279, </w:t>
      </w:r>
      <w:r>
        <w:rPr/>
        <w:t>sowie Id., Noch ein Wort über Francis Bacon von Ve</w:t>
        <w:softHyphen/>
        <w:t xml:space="preserve">rulam </w:t>
      </w:r>
      <w:r>
        <w:rPr>
          <w:spacing w:val="2"/>
        </w:rPr>
        <w:t xml:space="preserve">[1864]. </w:t>
      </w:r>
      <w:r>
        <w:rPr/>
        <w:t xml:space="preserve">In: ebd., </w:t>
      </w:r>
      <w:r>
        <w:rPr>
          <w:spacing w:val="2"/>
        </w:rPr>
        <w:t>S.280-295.</w:t>
      </w:r>
    </w:p>
  </w:footnote>
  <w:footnote w:id="957">
    <w:p>
      <w:pPr>
        <w:pStyle w:val="Footnote"/>
        <w:rPr/>
      </w:pPr>
      <w:r>
        <w:rPr>
          <w:rStyle w:val="FootnoteCharacters"/>
        </w:rPr>
        <w:footnoteRef/>
      </w:r>
      <w:r>
        <w:rPr/>
        <w:tab/>
        <w:t xml:space="preserve"> </w:t>
      </w:r>
      <w:r>
        <w:rPr>
          <w:lang w:val="de-DE"/>
        </w:rPr>
        <w:t xml:space="preserve"> </w:t>
      </w:r>
      <w:r>
        <w:rPr/>
        <w:t>Vgl. auch Liebig, Die Thierchemie oder die a</w:t>
      </w:r>
      <w:r>
        <w:rPr>
          <w:lang w:val="de-DE"/>
        </w:rPr>
        <w:t>n</w:t>
      </w:r>
      <w:r>
        <w:rPr/>
        <w:t>organische Chemie in ihrer Anwendung auf Phy</w:t>
        <w:softHyphen/>
        <w:t xml:space="preserve">siologie und Pathologie. 3. Umgerabeitet und sehr vermehrte Auflage. Braunschweig 1846, findet sich am Ende der „Vorrede“, er habe Mills </w:t>
      </w:r>
      <w:r>
        <w:rPr>
          <w:i/>
        </w:rPr>
        <w:t>System of Logic</w:t>
      </w:r>
      <w:r>
        <w:rPr/>
        <w:t xml:space="preserve"> studiert </w:t>
      </w:r>
      <w:r>
        <w:rPr>
          <w:lang w:val="de-DE"/>
        </w:rPr>
        <w:t xml:space="preserve">und </w:t>
      </w:r>
      <w:r>
        <w:rPr/>
        <w:t>angewandt; da</w:t>
        <w:softHyphen/>
        <w:t>von zeugt denn auch das Kapitel „Die Methode“ (S. 141-231).</w:t>
      </w:r>
      <w:r>
        <w:rPr>
          <w:lang w:val="de-DE"/>
        </w:rPr>
        <w:t xml:space="preserve"> </w:t>
      </w:r>
    </w:p>
  </w:footnote>
  <w:footnote w:id="958">
    <w:p>
      <w:pPr>
        <w:pStyle w:val="Footnote"/>
        <w:rPr/>
      </w:pPr>
      <w:r>
        <w:rPr>
          <w:rStyle w:val="FootnoteCharacters"/>
        </w:rPr>
        <w:footnoteRef/>
      </w:r>
      <w:r>
        <w:rPr/>
        <w:tab/>
        <w:t xml:space="preserve"> </w:t>
      </w:r>
      <w:r>
        <w:rPr>
          <w:lang w:val="en-US"/>
        </w:rPr>
        <w:t xml:space="preserve"> </w:t>
      </w:r>
      <w:r>
        <w:rPr/>
        <w:t>Hierzu auch Pat Munday, Politics by Other Means: Justus von Liebig and the German Transla</w:t>
        <w:softHyphen/>
        <w:t xml:space="preserve">tion of John Stuart Mill’s </w:t>
      </w:r>
      <w:r>
        <w:rPr>
          <w:i/>
          <w:iCs/>
        </w:rPr>
        <w:t>Logic</w:t>
      </w:r>
      <w:r>
        <w:rPr/>
        <w:t>. In: British Journal of the History of Science 31 (1998), S. 403-418, wo allerdings mit kei</w:t>
        <w:softHyphen/>
        <w:softHyphen/>
        <w:softHyphen/>
        <w:t>nem Wort Liebigs spätere Bacon-Kritik erwähnt wird.</w:t>
      </w:r>
    </w:p>
    <w:p>
      <w:pPr>
        <w:pStyle w:val="Footnote"/>
        <w:rPr/>
      </w:pPr>
      <w:r>
        <w:rPr/>
      </w:r>
    </w:p>
  </w:footnote>
  <w:footnote w:id="959">
    <w:p>
      <w:pPr>
        <w:pStyle w:val="Footnote"/>
        <w:rPr/>
      </w:pPr>
      <w:r>
        <w:rPr>
          <w:rStyle w:val="FootnoteCharacters"/>
        </w:rPr>
        <w:footnoteRef/>
      </w:r>
      <w:r>
        <w:rPr/>
        <w:tab/>
        <w:t xml:space="preserve">   </w:t>
      </w:r>
      <w:r>
        <w:rPr/>
        <w:t>Justus von Liebig, Briefe an Vieweg. Herausgegeben und bearbeitet von Margaret und Wolfgang Schneider. Braunschweig und Wiesbaden 1986, S. 216.</w:t>
      </w:r>
    </w:p>
    <w:p>
      <w:pPr>
        <w:pStyle w:val="Footnote"/>
        <w:rPr/>
      </w:pPr>
      <w:r>
        <w:rPr/>
      </w:r>
    </w:p>
  </w:footnote>
  <w:footnote w:id="960">
    <w:p>
      <w:pPr>
        <w:pStyle w:val="Footnote"/>
        <w:rPr>
          <w:spacing w:val="2"/>
        </w:rPr>
      </w:pPr>
      <w:r>
        <w:rPr>
          <w:rStyle w:val="FootnoteCharacters"/>
        </w:rPr>
        <w:footnoteRef/>
      </w:r>
      <w:r>
        <w:rPr>
          <w:vertAlign w:val="superscript"/>
        </w:rPr>
        <w:tab/>
        <w:t xml:space="preserve"> </w:t>
      </w:r>
      <w:r>
        <w:rPr>
          <w:vertAlign w:val="superscript"/>
          <w:lang w:val="de-DE"/>
        </w:rPr>
        <w:t xml:space="preserve">      </w:t>
      </w:r>
      <w:r>
        <w:rPr/>
        <w:t>Hierzu aus der jüngeren Literatur Otto Sonntag, Liebig on Francis Bacon and the Utility of Sci</w:t>
        <w:softHyphen/>
        <w:t>en</w:t>
        <w:softHyphen/>
        <w:t xml:space="preserve">ce. In: Annals of Science </w:t>
      </w:r>
      <w:r>
        <w:rPr>
          <w:spacing w:val="2"/>
        </w:rPr>
        <w:t>31 (1974), S. 373-386.</w:t>
      </w:r>
    </w:p>
    <w:p>
      <w:pPr>
        <w:pStyle w:val="Footnote"/>
        <w:rPr>
          <w:spacing w:val="2"/>
        </w:rPr>
      </w:pPr>
      <w:r>
        <w:rPr>
          <w:spacing w:val="2"/>
        </w:rPr>
      </w:r>
    </w:p>
  </w:footnote>
  <w:footnote w:id="961">
    <w:p>
      <w:pPr>
        <w:pStyle w:val="Footnote"/>
        <w:rPr>
          <w:lang w:val="de-DE"/>
        </w:rPr>
      </w:pPr>
      <w:r>
        <w:rPr>
          <w:rStyle w:val="FootnoteCharacters"/>
        </w:rPr>
        <w:footnoteRef/>
      </w:r>
      <w:r>
        <w:rPr/>
        <w:tab/>
        <w:t xml:space="preserve"> </w:t>
      </w:r>
      <w:r>
        <w:rPr>
          <w:lang w:val="en-US"/>
        </w:rPr>
        <w:t xml:space="preserve">   </w:t>
      </w:r>
      <w:r>
        <w:rPr/>
        <w:t>Vgl. zur 7. Auflage Mark R. Finlay, The Rehabilitation of an Agricultural Chemist: Justus von Liebig and the Seventh Edition. In: Ambix 38 (1991), S. 155-169</w:t>
      </w:r>
      <w:r>
        <w:rPr>
          <w:lang w:val="de-DE"/>
        </w:rPr>
        <w:t>, ferner Beiträge in Günther K. Judel et al. (Hg.), 150 Jahre Agrikulturchemie. Giessen 1990.</w:t>
      </w:r>
    </w:p>
    <w:p>
      <w:pPr>
        <w:pStyle w:val="Footnote"/>
        <w:rPr>
          <w:lang w:val="de-DE"/>
        </w:rPr>
      </w:pPr>
      <w:r>
        <w:rPr>
          <w:lang w:val="de-DE"/>
        </w:rPr>
      </w:r>
    </w:p>
  </w:footnote>
  <w:footnote w:id="962">
    <w:p>
      <w:pPr>
        <w:pStyle w:val="Footnote"/>
        <w:rPr/>
      </w:pPr>
      <w:r>
        <w:rPr>
          <w:rStyle w:val="FootnoteCharacters"/>
        </w:rPr>
        <w:footnoteRef/>
      </w:r>
      <w:r>
        <w:rPr>
          <w:lang w:val="it-IT"/>
        </w:rPr>
        <w:tab/>
        <w:t xml:space="preserve">    </w:t>
      </w:r>
      <w:r>
        <w:rPr>
          <w:lang w:val="it-IT"/>
        </w:rPr>
        <w:t xml:space="preserve">Vgl. Carlo Paolini, Justus von Liebig. </w:t>
      </w:r>
      <w:r>
        <w:rPr/>
        <w:t>Eine Bibliographie sämtlicher Veröffentlich</w:t>
        <w:softHyphen/>
        <w:t>un</w:t>
        <w:softHyphen/>
        <w:t>gen mit biogra</w:t>
        <w:softHyphen/>
        <w:t>phi</w:t>
        <w:softHyphen/>
        <w:t>schen Angaben. Heidelberg 1968.</w:t>
      </w:r>
    </w:p>
    <w:p>
      <w:pPr>
        <w:pStyle w:val="Footnote"/>
        <w:rPr/>
      </w:pPr>
      <w:r>
        <w:rPr/>
      </w:r>
    </w:p>
  </w:footnote>
  <w:footnote w:id="963">
    <w:p>
      <w:pPr>
        <w:pStyle w:val="Footnote"/>
        <w:rPr>
          <w:lang w:val="en-GB"/>
        </w:rPr>
      </w:pPr>
      <w:r>
        <w:rPr>
          <w:rStyle w:val="FootnoteCharacters"/>
        </w:rPr>
        <w:footnoteRef/>
      </w:r>
      <w:r>
        <w:rPr/>
        <w:tab/>
        <w:t xml:space="preserve"> </w:t>
      </w:r>
      <w:r>
        <w:rPr>
          <w:lang w:val="de-DE"/>
        </w:rPr>
        <w:t xml:space="preserve">   </w:t>
      </w:r>
      <w:r>
        <w:rPr/>
        <w:t xml:space="preserve">Ausführlich zu den </w:t>
      </w:r>
      <w:r>
        <w:rPr>
          <w:i/>
          <w:iCs/>
        </w:rPr>
        <w:t>British affairs</w:t>
      </w:r>
      <w:r>
        <w:rPr/>
        <w:t xml:space="preserve"> Liebigs </w:t>
      </w:r>
      <w:r>
        <w:rPr>
          <w:spacing w:val="8"/>
        </w:rPr>
        <w:t>William H. Brock, Justus von Liebig: The Che</w:t>
        <w:softHyphen/>
        <w:t>mical Ga</w:t>
        <w:softHyphen/>
        <w:t>te</w:t>
        <w:softHyphen/>
        <w:softHyphen/>
        <w:softHyphen/>
        <w:t xml:space="preserve">keeper. Cambridge </w:t>
      </w:r>
      <w:r>
        <w:rPr/>
        <w:t xml:space="preserve">1997, ferner Id., und Susanne Stark, Liebig, Gregory and the British Association, 1837-1842. In: Ambix 37 (1990), S. 134-147, </w:t>
      </w:r>
      <w:r>
        <w:rPr>
          <w:lang w:val="de-DE"/>
        </w:rPr>
        <w:t xml:space="preserve">W. H. Brock und Susanne Stark, Liebig, Gregory and the British Association 1837-1842. In: Ambix  37 (1990), S. 134-147; </w:t>
      </w:r>
      <w:r>
        <w:rPr/>
        <w:t>ferner zum Hin</w:t>
        <w:softHyphen/>
        <w:t>tergrund die umfang</w:t>
        <w:softHyphen/>
        <w:t>reiche Ein</w:t>
        <w:softHyphen/>
        <w:t>leitung von Fredric L. Holmes in Liebig, Animal Che</w:t>
        <w:softHyphen/>
        <w:t>mis</w:t>
        <w:softHyphen/>
        <w:t>try Or Organic Che</w:t>
      </w:r>
      <w:r>
        <w:rPr>
          <w:lang w:val="de-DE"/>
        </w:rPr>
        <w:softHyphen/>
      </w:r>
      <w:r>
        <w:rPr/>
        <w:t>mistry in Its Application to P</w:t>
      </w:r>
      <w:r>
        <w:rPr>
          <w:lang w:val="de-DE"/>
        </w:rPr>
        <w:t>hysio</w:t>
        <w:softHyphen/>
      </w:r>
      <w:r>
        <w:rPr/>
        <w:t xml:space="preserve">logy and Pathology. </w:t>
      </w:r>
      <w:r>
        <w:rPr>
          <w:lang w:val="en-GB"/>
        </w:rPr>
        <w:t>Edited from the author’s ms. by William Gregory. With add., notes and corr. by Gregory and John W. Webster. A facsimile of the Cam</w:t>
        <w:softHyphen/>
        <w:t>bridge edition of 1842. With a new introduction by Fre</w:t>
        <w:softHyphen/>
        <w:t xml:space="preserve">deric L. Holmes. </w:t>
      </w:r>
      <w:r>
        <w:rPr/>
        <w:t>New York 1964. Zu seinen zahlreichen eng</w:t>
        <w:softHyphen/>
        <w:t>lischen Schülern auch die Hin</w:t>
        <w:softHyphen/>
        <w:t>weise bei Robert H. Kar</w:t>
        <w:softHyphen/>
        <w:t xml:space="preserve">gon, Science in Victorian Manchester. </w:t>
      </w:r>
      <w:r>
        <w:rPr>
          <w:lang w:val="en-GB"/>
        </w:rPr>
        <w:t>Enterprise and Expertise. Man</w:t>
        <w:softHyphen/>
        <w:t>chester 1977, u.a. S. 101-134.</w:t>
      </w:r>
    </w:p>
    <w:p>
      <w:pPr>
        <w:pStyle w:val="Footnote"/>
        <w:rPr>
          <w:lang w:val="en-GB"/>
        </w:rPr>
      </w:pPr>
      <w:r>
        <w:rPr>
          <w:lang w:val="en-GB"/>
        </w:rPr>
      </w:r>
    </w:p>
  </w:footnote>
  <w:footnote w:id="964">
    <w:p>
      <w:pPr>
        <w:pStyle w:val="Footnote"/>
        <w:rPr>
          <w:spacing w:val="2"/>
          <w:lang w:val="it-IT"/>
        </w:rPr>
      </w:pPr>
      <w:r>
        <w:rPr>
          <w:rStyle w:val="FootnoteCharacters"/>
        </w:rPr>
        <w:footnoteRef/>
      </w:r>
      <w:r>
        <w:rPr/>
        <w:tab/>
        <w:t xml:space="preserve"> </w:t>
      </w:r>
      <w:r>
        <w:rPr>
          <w:lang w:val="en-US"/>
        </w:rPr>
        <w:t xml:space="preserve">   </w:t>
      </w:r>
      <w:r>
        <w:rPr/>
        <w:t>Hierzu neben Forest R. Moulton, Liebig and After Liebig. A Century of Progress in Agricul</w:t>
        <w:softHyphen/>
        <w:t>tu</w:t>
        <w:softHyphen/>
        <w:t>ral Chemistry. Washington 1942, Peter Borscheid, Fortschritt und Widerstand in den Na</w:t>
        <w:softHyphen/>
        <w:t>tur</w:t>
        <w:softHyphen/>
        <w:t>wis</w:t>
        <w:softHyphen/>
        <w:t xml:space="preserve">senschaften. Die Chemie in Baden und Württemberg, </w:t>
      </w:r>
      <w:r>
        <w:rPr>
          <w:spacing w:val="2"/>
        </w:rPr>
        <w:t xml:space="preserve">1850-1865. </w:t>
      </w:r>
      <w:r>
        <w:rPr/>
        <w:t>In: Ulrich Engel</w:t>
        <w:softHyphen/>
        <w:t>hardt (Hg.), Soziale Bewegung und soziale Verfassung. Stutt</w:t>
        <w:softHyphen/>
        <w:t xml:space="preserve">gart </w:t>
      </w:r>
      <w:r>
        <w:rPr>
          <w:spacing w:val="2"/>
        </w:rPr>
        <w:t xml:space="preserve">1978, S. 755-769, </w:t>
      </w:r>
      <w:r>
        <w:rPr/>
        <w:t>mit problema</w:t>
        <w:softHyphen/>
        <w:t>tischen Ausdeutungen Wolfgang Krohn und Wolf Schäfer, Ori</w:t>
        <w:softHyphen/>
        <w:t>gins and Structure of Agricultural Che</w:t>
        <w:softHyphen/>
        <w:t xml:space="preserve">mistry. </w:t>
      </w:r>
      <w:r>
        <w:rPr>
          <w:lang w:val="fr-FR"/>
        </w:rPr>
        <w:t>In: Gerard Lemaine et al. (Hg.), New Perspec</w:t>
        <w:softHyphen/>
        <w:t>tives of Sci</w:t>
        <w:softHyphen/>
        <w:t>entific Disci</w:t>
        <w:softHyphen/>
        <w:t xml:space="preserve">plines, Paris </w:t>
      </w:r>
      <w:r>
        <w:rPr>
          <w:spacing w:val="2"/>
          <w:lang w:val="fr-FR"/>
        </w:rPr>
        <w:t xml:space="preserve">1977, S. 32-52, </w:t>
      </w:r>
      <w:r>
        <w:rPr>
          <w:lang w:val="fr-FR"/>
        </w:rPr>
        <w:t>kritisch zu einer Reihe von Deutungen hin</w:t>
        <w:softHyphen/>
        <w:t>sichtlich eines Wan</w:t>
        <w:softHyphen/>
        <w:t>dels bei von Lie</w:t>
        <w:softHyphen/>
        <w:t>bigs ist Pat Munday, Liebig’s Metamorphosis: From Organic Chemis</w:t>
        <w:softHyphen/>
        <w:t>try to the Chemistry of Agricul</w:t>
        <w:softHyphen/>
        <w:t xml:space="preserve">ture. </w:t>
      </w:r>
      <w:r>
        <w:rPr/>
        <w:t xml:space="preserve">In: Ambix </w:t>
      </w:r>
      <w:r>
        <w:rPr>
          <w:spacing w:val="2"/>
        </w:rPr>
        <w:t>38 (1991), S. 135-154, zum Hintergrund zudem</w:t>
      </w:r>
      <w:r>
        <w:rPr/>
        <w:t xml:space="preserve"> Ursula Schling-Bro</w:t>
        <w:softHyphen/>
        <w:t>dersen, Entwicklung und Institutionalisierung der Agrikultur</w:t>
        <w:softHyphen/>
        <w:t>chemie im 19. Jahr</w:t>
        <w:softHyphen/>
        <w:t>hundert: Liebig und die landwirtschaft</w:t>
        <w:softHyphen/>
        <w:t xml:space="preserve">lichen Versuchstationen. Stuttgart 1989, </w:t>
      </w:r>
      <w:r>
        <w:rPr>
          <w:spacing w:val="2"/>
        </w:rPr>
        <w:t>E. Welte, Die Be</w:t>
        <w:softHyphen/>
        <w:t>deu</w:t>
        <w:softHyphen/>
        <w:t>tung der minera</w:t>
        <w:softHyphen/>
        <w:t>lischen Düngung und die Dünge</w:t>
        <w:softHyphen/>
        <w:t>mittel</w:t>
        <w:softHyphen/>
        <w:t>industrie in den letzten 100 Jahren. In: Tech</w:t>
        <w:softHyphen/>
        <w:t>nikge</w:t>
        <w:softHyphen/>
        <w:t>schich</w:t>
        <w:softHyphen/>
        <w:t>te 35 (1968), S. 37-55, sowie M. Rossiter, The Emergence of Agriculture Science. Justus Liebig and the Americans, 1840-1880. New Haven 1975, S. Reznek, The European Education of an American Chemists and Its Influence in 19th Century America: Eben Norton Horsford. In: Techno</w:t>
        <w:softHyphen/>
        <w:t>logy and Culture 11 (1970), S. 366-388. - Zu einem wei</w:t>
        <w:softHyphen/>
        <w:t>teren, womög</w:t>
        <w:softHyphen/>
        <w:t>lich zu be</w:t>
        <w:softHyphen/>
        <w:t>rücksichtigenden As</w:t>
        <w:softHyphen/>
        <w:t>pekt Id., Social Clim</w:t>
        <w:softHyphen/>
        <w:t xml:space="preserve">bing Through Chemistry: Justus Liebig’s Rise From the </w:t>
      </w:r>
      <w:r>
        <w:rPr>
          <w:i/>
          <w:iCs/>
          <w:spacing w:val="2"/>
        </w:rPr>
        <w:t>niedere Mittelstand</w:t>
      </w:r>
      <w:r>
        <w:rPr>
          <w:spacing w:val="2"/>
        </w:rPr>
        <w:t xml:space="preserve"> to the </w:t>
      </w:r>
      <w:r>
        <w:rPr>
          <w:i/>
          <w:iCs/>
          <w:spacing w:val="2"/>
        </w:rPr>
        <w:t>Bil</w:t>
        <w:softHyphen/>
        <w:t>dungsbür</w:t>
        <w:softHyphen/>
        <w:t>ge</w:t>
        <w:softHyphen/>
        <w:t>r</w:t>
        <w:softHyphen/>
        <w:t>tum</w:t>
      </w:r>
      <w:r>
        <w:rPr>
          <w:spacing w:val="2"/>
        </w:rPr>
        <w:t xml:space="preserve">. </w:t>
      </w:r>
      <w:r>
        <w:rPr>
          <w:spacing w:val="2"/>
          <w:lang w:val="it-IT"/>
        </w:rPr>
        <w:t>In: Ambix 37 (1990), S. 1-19. Zur Rolle der Mathematik in der Wirtschaftswissenschaft vgl .Gerhard Weisser, Der poltische Charakter der Wirtschaftswissenschaft. Erkennttniskritik der wirtschaftswisenschaftlichen Grund-und LehrsätzeIn. Finanzarchiv N.F. 4 (1937 ), S. 535-629, besonders .S. 626-528. Zu thematischen Beiträgen Gerard Radnitzky und Gunnar Anderson (Hrg.); Fortschritt und Rationalität. Die Einheit der Gesllschaftswissenschaften. München 1980.</w:t>
      </w:r>
    </w:p>
    <w:p>
      <w:pPr>
        <w:pStyle w:val="Footnote"/>
        <w:rPr>
          <w:spacing w:val="2"/>
          <w:lang w:val="it-IT"/>
        </w:rPr>
      </w:pPr>
      <w:r>
        <w:rPr>
          <w:spacing w:val="2"/>
          <w:lang w:val="it-IT"/>
        </w:rPr>
      </w:r>
    </w:p>
  </w:footnote>
  <w:footnote w:id="965">
    <w:p>
      <w:pPr>
        <w:pStyle w:val="Footnote"/>
        <w:rPr/>
      </w:pPr>
      <w:r>
        <w:rPr>
          <w:rStyle w:val="FootnoteCharacters"/>
        </w:rPr>
        <w:footnoteRef/>
      </w:r>
      <w:r>
        <w:rPr/>
        <w:tab/>
        <w:t xml:space="preserve"> </w:t>
      </w:r>
      <w:r>
        <w:rPr>
          <w:lang w:val="de-DE"/>
        </w:rPr>
        <w:t xml:space="preserve">  </w:t>
      </w:r>
      <w:r>
        <w:rPr/>
        <w:t>Vgl. von Liebig, Die organische Chemie in iherer Anwendung auf Agricultur udn Physiologie. Braun</w:t>
        <w:softHyphen/>
        <w:t>schweig 1840, S. 167: „Es wird eine Zeit kommen, wo man den Acker mit [...] Kali, mit der Asche von gebranntem Stroh, wo man ihn mit phosphorsauren Salzen düngen wird, die man chemischen Fabriken be</w:t>
        <w:softHyphen/>
        <w:t>reitet [...].“</w:t>
      </w:r>
    </w:p>
    <w:p>
      <w:pPr>
        <w:pStyle w:val="Footnote"/>
        <w:rPr/>
      </w:pPr>
      <w:r>
        <w:rPr/>
      </w:r>
    </w:p>
  </w:footnote>
  <w:footnote w:id="966">
    <w:p>
      <w:pPr>
        <w:pStyle w:val="Footnote"/>
        <w:rPr>
          <w:lang w:val="en-US"/>
        </w:rPr>
      </w:pPr>
      <w:r>
        <w:rPr>
          <w:rStyle w:val="FootnoteCharacters"/>
        </w:rPr>
        <w:footnoteRef/>
      </w:r>
      <w:r>
        <w:rPr/>
        <w:tab/>
        <w:t xml:space="preserve"> </w:t>
      </w:r>
      <w:r>
        <w:rPr>
          <w:lang w:val="de-DE"/>
        </w:rPr>
        <w:t xml:space="preserve">  </w:t>
      </w:r>
      <w:r>
        <w:rPr/>
        <w:t>Zum Hintergrund ausführlich Robert J. Walters [Introd</w:t>
      </w:r>
      <w:r>
        <w:rPr>
          <w:lang w:val="de-DE"/>
        </w:rPr>
        <w:t>uct</w:t>
      </w:r>
      <w:r>
        <w:rPr/>
        <w:t>ion] in: The Complete Works of Vol</w:t>
        <w:softHyphen/>
        <w:t xml:space="preserve">taire. </w:t>
      </w:r>
      <w:r>
        <w:rPr>
          <w:lang w:val="en-US"/>
        </w:rPr>
        <w:t xml:space="preserve">Vol. XV: Eléments de la philosophie de Newton. </w:t>
      </w:r>
      <w:r>
        <w:rPr/>
        <w:t>Oxford 1992, S. 1-140;</w:t>
      </w:r>
      <w:r>
        <w:rPr>
          <w:lang w:val="de-DE"/>
        </w:rPr>
        <w:t xml:space="preserve"> zudem H. Temple Patterson,   Voltairer’s‘ ‚Traité metaphsique‘. In: Modern language Review 33 (1938), S. 261-266, </w:t>
      </w:r>
      <w:r>
        <w:rPr/>
        <w:t xml:space="preserve"> ferner Pierre Brunet, L’in</w:t>
        <w:softHyphen/>
        <w:t>troduction des theories de Newton en France au XVIII</w:t>
      </w:r>
      <w:r>
        <w:rPr>
          <w:vertAlign w:val="superscript"/>
        </w:rPr>
        <w:t>e</w:t>
      </w:r>
      <w:r>
        <w:rPr/>
        <w:t xml:space="preserve"> siècle avant 1738. Paris 1931</w:t>
      </w:r>
      <w:r>
        <w:rPr>
          <w:lang w:val="en-US"/>
        </w:rPr>
        <w:t>, ferner A. Rupert Hall, Newton in France: A New View. In: History of Science 13 (1975), S. 233-250, I. Ber</w:t>
        <w:softHyphen/>
        <w:t xml:space="preserve">nard Cohen, The French Translation of Isaac’s </w:t>
      </w:r>
      <w:r>
        <w:rPr>
          <w:i/>
          <w:lang w:val="en-US"/>
        </w:rPr>
        <w:t>Philosophiae Naturalis Principia Mathematica</w:t>
      </w:r>
      <w:r>
        <w:rPr>
          <w:lang w:val="en-US"/>
        </w:rPr>
        <w:t xml:space="preserve"> (1756, 1759, 1966). In: </w:t>
      </w:r>
      <w:r>
        <w:rPr/>
        <w:t xml:space="preserve">In: </w:t>
      </w:r>
      <w:r>
        <w:rPr>
          <w:lang w:val="en-GB"/>
        </w:rPr>
        <w:t>Archives Inter</w:t>
        <w:softHyphen/>
        <w:t xml:space="preserve">nationales des Sciences 21 (1968). S. 261-290, R. Taton, Sur la diffusion des theories Newtonniennes en France. Clairaut et le Problème de la Figure de la Terre. In: Vistas in Astronomy 22 (1979), S. 485-509, </w:t>
      </w:r>
      <w:r>
        <w:rPr>
          <w:lang w:val="en-US"/>
        </w:rPr>
        <w:t xml:space="preserve">Judith P. Zinsser, Translating Newton’s </w:t>
      </w:r>
      <w:r>
        <w:rPr>
          <w:i/>
          <w:lang w:val="en-US"/>
        </w:rPr>
        <w:t>Principia</w:t>
      </w:r>
      <w:r>
        <w:rPr>
          <w:lang w:val="en-US"/>
        </w:rPr>
        <w:t>: The Marquise du Ch</w:t>
      </w:r>
      <w:r>
        <w:rPr>
          <w:color w:val="000000"/>
          <w:lang w:val="it-IT"/>
        </w:rPr>
        <w:t>âtelet’s Revisions and Additions for a French Audience. In: Notes and Records of the Royal Society 55 (2001), S. 227-245, f</w:t>
      </w:r>
      <w:r>
        <w:rPr>
          <w:lang w:val="en-GB"/>
        </w:rPr>
        <w:t xml:space="preserve">erner Henry Guerlac,  Newton on the Continent. Ithaca und London 1981, Paolo Casini, Newton’s </w:t>
      </w:r>
      <w:r>
        <w:rPr>
          <w:i/>
          <w:lang w:val="en-GB"/>
        </w:rPr>
        <w:t>Prin</w:t>
        <w:softHyphen/>
        <w:t>cipia</w:t>
      </w:r>
      <w:r>
        <w:rPr>
          <w:lang w:val="en-GB"/>
        </w:rPr>
        <w:t xml:space="preserve"> and the Philoso</w:t>
        <w:softHyphen/>
        <w:t xml:space="preserve">phers of the Enlightenment. </w:t>
      </w:r>
      <w:r>
        <w:rPr>
          <w:lang w:val="en-US"/>
        </w:rPr>
        <w:t>In: Notes and Records of the Royal Society 42 (1988), S. 35-52,. Zu Diderots Beinflussung durch Newton Lilo K. Luxembourg, Francis Bacon and Denis Dide</w:t>
        <w:softHyphen/>
        <w:t xml:space="preserve">rot: Philosophers of Science. </w:t>
      </w:r>
      <w:r>
        <w:rPr>
          <w:lang w:val="de-DE"/>
        </w:rPr>
        <w:t>Copenhagen 1967.– Zum Einfluss nicht zuletzt der Optik Newtons bis zu seinem Tod 1727 auf die britische Literatur Marjorie Hope Nicolson, New</w:t>
        <w:softHyphen/>
        <w:t xml:space="preserve">ton Demands the Muse: Newtons ,Opticks‘ and Eighteenth Century Poets. Princeton 1946. Freilich stellte die Mathematik der </w:t>
      </w:r>
      <w:r>
        <w:rPr>
          <w:i/>
          <w:lang w:val="de-DE"/>
        </w:rPr>
        <w:t>Principia Mathematica</w:t>
      </w:r>
      <w:r>
        <w:rPr>
          <w:lang w:val="de-DE"/>
        </w:rPr>
        <w:t xml:space="preserve"> nicht geringe Anfor</w:t>
        <w:softHyphen/>
        <w:t>derun</w:t>
        <w:softHyphen/>
        <w:t xml:space="preserve">gen an die Zeitgenossen hierzu D. T. Whiteside, The Mathematical Principles underlying Newton’s </w:t>
      </w:r>
      <w:r>
        <w:rPr>
          <w:i/>
          <w:lang w:val="de-DE"/>
        </w:rPr>
        <w:t>Principia Mathematica</w:t>
      </w:r>
      <w:r>
        <w:rPr>
          <w:lang w:val="de-DE"/>
        </w:rPr>
        <w:t xml:space="preserve">. </w:t>
      </w:r>
      <w:r>
        <w:rPr>
          <w:lang w:val="en-US"/>
        </w:rPr>
        <w:t xml:space="preserve">In: Journal for the History of Astronomy 1 (1970), S. 116-138, Stephen D. Snobelen, On reading Isaac Newton’s </w:t>
      </w:r>
      <w:r>
        <w:rPr>
          <w:i/>
          <w:lang w:val="en-US"/>
        </w:rPr>
        <w:t>Principia</w:t>
      </w:r>
      <w:r>
        <w:rPr>
          <w:lang w:val="en-US"/>
        </w:rPr>
        <w:t xml:space="preserve"> in the 18</w:t>
      </w:r>
      <w:r>
        <w:rPr>
          <w:vertAlign w:val="superscript"/>
          <w:lang w:val="en-US"/>
        </w:rPr>
        <w:t>th</w:t>
      </w:r>
      <w:r>
        <w:rPr>
          <w:lang w:val="en-US"/>
        </w:rPr>
        <w:t xml:space="preserve"> century. In: Endea</w:t>
        <w:softHyphen/>
        <w:t>vour 22 (1998), S. 159-163. - Newtons Theorie war allerdings nicht unumstritten, vgl. u.a. Fran</w:t>
      </w:r>
      <w:r>
        <w:rPr>
          <w:color w:val="000000"/>
          <w:lang w:val="it-IT"/>
        </w:rPr>
        <w:t>çois de Dainville, L’en</w:t>
        <w:softHyphen/>
        <w:t>seig</w:t>
        <w:softHyphen/>
        <w:t>nement scientifique  dans les collèges des Hésuites. In: René Tarton (Hg.), Enseigne</w:t>
        <w:softHyphen/>
        <w:t>ment  et diffusion des sciences en France en XVIIIe siècle. Paris 1964, S. 27-65; für Frankreich Ruth T. Murdoch, Newton and the French Muse. In: Jouranl of the Historty of Ideas 19 (1958), S. 323-334, ferner Patricia Fara uns David Money, Isaac Newton and Augustan Anglo-Latin Poetry. In: Studies in History and Philosophy of Science 35 (2004), S. 549-571,  ferner Patricia Fara, Isaac Newton lived here: sites of emmory and scientific heritage . In: British Journal of the History of Science 33 (2000), S 407-426, zudem J.  R. Naiden, Newton demands the Latin muse. In: Symposium. A Quarterly Journal of Modern Literatures 6 (1952), S. 111-120, dazu kritisch F. E.L Priestley, ebd.,  S. 120-122.</w:t>
      </w:r>
    </w:p>
    <w:p>
      <w:pPr>
        <w:pStyle w:val="Footnote"/>
        <w:rPr>
          <w:lang w:val="en-US"/>
        </w:rPr>
      </w:pPr>
      <w:r>
        <w:rPr>
          <w:lang w:val="en-US"/>
        </w:rPr>
      </w:r>
    </w:p>
  </w:footnote>
  <w:footnote w:id="967">
    <w:p>
      <w:pPr>
        <w:pStyle w:val="Footnote"/>
        <w:rPr/>
      </w:pPr>
      <w:r>
        <w:rPr>
          <w:rStyle w:val="FootnoteCharacters"/>
        </w:rPr>
        <w:footnoteRef/>
      </w:r>
      <w:r>
        <w:rPr/>
        <w:tab/>
        <w:t xml:space="preserve"> </w:t>
      </w:r>
      <w:r>
        <w:rPr>
          <w:lang w:val="en-US"/>
        </w:rPr>
        <w:t xml:space="preserve"> </w:t>
      </w:r>
      <w:r>
        <w:rPr/>
        <w:t>Vgl. Mersenne, La Vérité des Sciences. Contre les septiqves [!] ou Pyrrhoniens. Paris 1625 (ND 1969), livre I, chap. XVI, , S. 206-223.</w:t>
      </w:r>
    </w:p>
    <w:p>
      <w:pPr>
        <w:pStyle w:val="Footnote"/>
        <w:rPr/>
      </w:pPr>
      <w:r>
        <w:rPr/>
      </w:r>
    </w:p>
  </w:footnote>
  <w:footnote w:id="968">
    <w:p>
      <w:pPr>
        <w:pStyle w:val="Footnote"/>
        <w:rPr/>
      </w:pPr>
      <w:r>
        <w:rPr>
          <w:rStyle w:val="FootnoteCharacters"/>
        </w:rPr>
        <w:footnoteRef/>
      </w:r>
      <w:r>
        <w:rPr/>
        <w:tab/>
        <w:t xml:space="preserve"> </w:t>
      </w:r>
      <w:r>
        <w:rPr>
          <w:lang w:val="en-US"/>
        </w:rPr>
        <w:t xml:space="preserve"> </w:t>
      </w:r>
      <w:r>
        <w:rPr/>
        <w:t>Vgl. ebd., S. 206: „Verulamius semble n’auoir autre intention dans sa methode nouuelle que d’etablir la verite des Sciences, c’est pourquoy il ne faut pas que vous pensiez qu’il panche de votre cote, ni qu’il soit de votre opinion, il confesse que nous scauons fort peu de chose, mais il ne detruit pas l’authorite des sens, ni de la raison, au contraire il s’efforce de treuuer des moyens propre pour venir al la cognoissance de la nature &amp; de ses effets.“</w:t>
      </w:r>
    </w:p>
  </w:footnote>
  <w:footnote w:id="969">
    <w:p>
      <w:pPr>
        <w:pStyle w:val="Footnote"/>
        <w:rPr/>
      </w:pPr>
      <w:r>
        <w:rPr>
          <w:rStyle w:val="FootnoteCharacters"/>
        </w:rPr>
        <w:footnoteRef/>
      </w:r>
      <w:r>
        <w:rPr/>
        <w:tab/>
        <w:t xml:space="preserve"> </w:t>
      </w:r>
      <w:r>
        <w:rPr>
          <w:lang w:val="en-US"/>
        </w:rPr>
        <w:t xml:space="preserve"> </w:t>
      </w:r>
      <w:r>
        <w:rPr/>
        <w:t xml:space="preserve">Vgl. Bacon, </w:t>
      </w:r>
      <w:r>
        <w:rPr>
          <w:spacing w:val="6"/>
        </w:rPr>
        <w:t xml:space="preserve">Novum Organum [1620], </w:t>
      </w:r>
      <w:r>
        <w:rPr>
          <w:i/>
          <w:iCs/>
        </w:rPr>
        <w:t>Aph</w:t>
      </w:r>
      <w:r>
        <w:rPr/>
        <w:t>. 124 (S. 218).</w:t>
      </w:r>
    </w:p>
  </w:footnote>
  <w:footnote w:id="970">
    <w:p>
      <w:pPr>
        <w:pStyle w:val="Footnote"/>
        <w:rPr/>
      </w:pPr>
      <w:r>
        <w:rPr>
          <w:rStyle w:val="FootnoteCharacters"/>
        </w:rPr>
        <w:footnoteRef/>
      </w:r>
      <w:r>
        <w:rPr/>
        <w:tab/>
        <w:t xml:space="preserve"> </w:t>
      </w:r>
      <w:r>
        <w:rPr>
          <w:lang w:val="en-US"/>
        </w:rPr>
        <w:t xml:space="preserve">   </w:t>
      </w:r>
      <w:r>
        <w:rPr/>
        <w:t>Vgl. u.a. Bacon, Instauratio magna [1620] (</w:t>
      </w:r>
      <w:r>
        <w:rPr>
          <w:i/>
          <w:iCs/>
        </w:rPr>
        <w:t>The Works</w:t>
      </w:r>
      <w:r>
        <w:rPr/>
        <w:t xml:space="preserve"> I, S. 119-147, englische Über</w:t>
        <w:softHyphen/>
        <w:t>setzung: The Works IV, S. 3-25, hier S. 28): „Those [scil. scientists] who aspire not to guess and divine but to discover and know; who propose not to devise mimic and fabolous worlds of their own, but to examine and dissect the nature of this very world itself, must go to facts themselves for every</w:t>
        <w:softHyphen/>
        <w:t>thing.“ Auch Id., Cogitationes de Natura Rerum [1604] (</w:t>
      </w:r>
      <w:r>
        <w:rPr>
          <w:i/>
        </w:rPr>
        <w:t>The Works</w:t>
      </w:r>
      <w:r>
        <w:rPr/>
        <w:t xml:space="preserve"> III, S. 15–35, hier S. 19, engl.: The Works V, S. 419–439, hier S. 424): „Yet speculation has been principally con</w:t>
        <w:softHyphen/>
        <w:t>cerned with the investigation of these dead principles, as if a man should make it his business to anatomise the corpse of nature without enquiring into her living fa</w:t>
        <w:softHyphen/>
        <w:t>culties and powers.“</w:t>
      </w:r>
      <w:r>
        <w:rPr>
          <w:lang w:val="de-DE"/>
        </w:rPr>
        <w:t xml:space="preserve"> Zum Hintergrund Graham Rees, Atomism and ‚Subtility‘ in Francis Bacon’s Philosophy. In: Annals of Science 37 (1980), S. 549-571, Id., Francis Bacon’s semi-Paracelsian cosmology. In: Ambix 22 (1975), S. 81-101, Id., Francis Bacon‘s semi-Paracelian cosmology and the </w:t>
      </w:r>
      <w:r>
        <w:rPr>
          <w:i/>
          <w:iCs/>
          <w:lang w:val="de-DE"/>
        </w:rPr>
        <w:t>Great Instauration</w:t>
      </w:r>
      <w:r>
        <w:rPr>
          <w:lang w:val="de-DE"/>
        </w:rPr>
        <w:t>. In: Ambix 22 (1975), S. 161-173, Id., The fate of Bacon’s cosmology in the seventeenth century. In: Ambix 24 (1977), S. 27-38, Id., Matter theory: a unifying factor in Bacon’s na</w:t>
        <w:softHyphen/>
        <w:t>tural Philo</w:t>
        <w:softHyphen/>
        <w:t xml:space="preserve">sophy? In: Ambix 24 (1977), S. 110-125, Id.,  Francis Bacon and </w:t>
      </w:r>
      <w:r>
        <w:rPr>
          <w:i/>
          <w:iCs/>
          <w:lang w:val="de-DE"/>
        </w:rPr>
        <w:t>Spiritus Vitalis</w:t>
      </w:r>
      <w:r>
        <w:rPr>
          <w:lang w:val="de-DE"/>
        </w:rPr>
        <w:t>. In: M</w:t>
      </w:r>
      <w:bookmarkStart w:id="69" w:name="_Hlk63597074"/>
      <w:r>
        <w:rPr>
          <w:lang w:val="de-DE"/>
        </w:rPr>
        <w:t>arta Fattori und M. Bianchi (Hg.), Spiritus [..]. Roma 1984,</w:t>
      </w:r>
      <w:bookmarkEnd w:id="69"/>
      <w:r>
        <w:rPr>
          <w:lang w:val="de-DE"/>
        </w:rPr>
        <w:t xml:space="preserve"> S. 265-281, Id., Mathematics and Francis Bacon’s Natural Philosophy. In: Revue Internationale de Philosophie 40 (1986), S. 399-426, Id., Bacon’s Philosophy: Some new sources  with special reference tot he </w:t>
      </w:r>
      <w:r>
        <w:rPr>
          <w:i/>
          <w:iCs/>
          <w:lang w:val="de-DE"/>
        </w:rPr>
        <w:t>ABECEDARIUM  NOVUM  NATURAE</w:t>
      </w:r>
      <w:r>
        <w:rPr>
          <w:lang w:val="de-DE"/>
        </w:rPr>
        <w:t xml:space="preserve">. In: Marta Fattori (Hrg), Francis Bacon. Terminologia et Fortuna nel XVII secolo. Roma 1984, S. 223-244, zudem Marta Fattori, </w:t>
      </w:r>
      <w:r>
        <w:rPr>
          <w:i/>
          <w:iCs/>
          <w:lang w:val="de-DE"/>
        </w:rPr>
        <w:t>Spiritus</w:t>
      </w:r>
      <w:r>
        <w:rPr>
          <w:lang w:val="de-DE"/>
        </w:rPr>
        <w:t xml:space="preserve"> dans L’Historia </w:t>
      </w:r>
      <w:r>
        <w:rPr>
          <w:i/>
          <w:iCs/>
          <w:lang w:val="de-DE"/>
        </w:rPr>
        <w:t>Vitae et Mortes</w:t>
      </w:r>
      <w:r>
        <w:rPr>
          <w:lang w:val="de-DE"/>
        </w:rPr>
        <w:t xml:space="preserve"> de Francis Bacon. In: Marta Fattori und M. Bianchi (Hg.), Spiritus [..]. Roma 1984, S. 283-300. Zu weiteren Themen Siegfried Dangelmayr, Methode und System. Wissenschaft</w:t>
        <w:softHyphen/>
        <w:t>sklassifikation bei Bacon, Hobbes und Locke. Meisenheim am Glan 1974.</w:t>
      </w:r>
    </w:p>
  </w:footnote>
  <w:footnote w:id="971">
    <w:p>
      <w:pPr>
        <w:pStyle w:val="Footnote"/>
        <w:rPr>
          <w:lang w:val="de-DE"/>
        </w:rPr>
      </w:pPr>
      <w:r>
        <w:rPr>
          <w:rStyle w:val="FootnoteCharacters"/>
        </w:rPr>
        <w:footnoteRef/>
      </w:r>
      <w:r>
        <w:rPr/>
        <w:tab/>
        <w:t xml:space="preserve"> </w:t>
      </w:r>
      <w:r>
        <w:rPr>
          <w:lang w:val="en-US"/>
        </w:rPr>
        <w:t xml:space="preserve">   </w:t>
      </w:r>
      <w:r>
        <w:rPr/>
        <w:t>Vgl. Mersenne, La Vérité des Sciences [1625], S. 212/13: „Or quelques Phenomenes qu’on puisse proposer dans la Philosophie, il ne faut pas penser que nous puissions penetrer la nature des indiuidus, ne ce qui se passe interieurement dans iceus, car nos sens, sans lesquels l’enten</w:t>
        <w:softHyphen/>
        <w:t>dement ne peut rien connoître, ne voyent que ce qui est exterieur; qu’on ana</w:t>
        <w:softHyphen/>
        <w:t>tomise, &amp; qu’on dissolue les corps tant qu’on voudra soit par le feu, par l’eau, ou par la force de l’esprit, ia</w:t>
        <w:softHyphen/>
        <w:t>mais nous n’artiuer</w:t>
        <w:softHyphen/>
        <w:t>ons à ce point que de rendre notre intel</w:t>
        <w:softHyphen/>
        <w:t>lect pareil à la nature des choses, c'est pour</w:t>
        <w:softHyphen/>
        <w:t>quoy ie croy que le dessin de Verualmius est impossible, &amp; que ses instructions ne seront causes d’autre chose que de quelques nouuelles experiences, lesquelles on pourra facilement expli</w:t>
        <w:softHyphen/>
        <w:t>quer par la Philosophie ordinaire.“</w:t>
      </w:r>
      <w:r>
        <w:rPr>
          <w:lang w:val="de-DE"/>
        </w:rPr>
        <w:t xml:space="preserve"> Zum Hintergrund un zu weiteren Aspekten John Lewis, Playing Safe? Two Versions of Mersenne’s  Questions Théologiques, Physiques, Morales et Mathématiques (1634). In: Seventeenth Century 22 (2007), S. 76-96. Zudem Graham Rees, The Influence of Science on the Structure of he novel in the 19th century. In: Literature and Science. Oxford 1965, S. 255-261.</w:t>
      </w:r>
    </w:p>
    <w:p>
      <w:pPr>
        <w:pStyle w:val="Footnote"/>
        <w:rPr>
          <w:lang w:val="de-DE"/>
        </w:rPr>
      </w:pPr>
      <w:r>
        <w:rPr>
          <w:lang w:val="de-DE"/>
        </w:rPr>
      </w:r>
    </w:p>
  </w:footnote>
  <w:footnote w:id="972">
    <w:p>
      <w:pPr>
        <w:pStyle w:val="Footnote"/>
        <w:rPr/>
      </w:pPr>
      <w:r>
        <w:rPr>
          <w:rStyle w:val="FootnoteCharacters"/>
        </w:rPr>
        <w:footnoteRef/>
      </w:r>
      <w:r>
        <w:rPr/>
        <w:tab/>
        <w:t xml:space="preserve"> </w:t>
      </w:r>
      <w:r>
        <w:rPr/>
        <w:tab/>
        <w:t>Zu Beispielen neben Ludwig Choulant: Geschichte und Bibliographie der anato</w:t>
        <w:softHyphen/>
        <w:t>mi</w:t>
        <w:softHyphen/>
        <w:t>schen Abbil</w:t>
        <w:softHyphen/>
        <w:t>dung nach ihrer Beziehung auf anatomische Wissenschaft und bildende Kunst. Un</w:t>
        <w:softHyphen/>
        <w:t>veränderter Neudruck der Ausgabe Leipzig 1852 unter Hinzufügung der 1858 er</w:t>
        <w:softHyphen/>
        <w:t xml:space="preserve">schienenen Ergänzungen des Verfassers. </w:t>
      </w:r>
      <w:r>
        <w:rPr>
          <w:lang w:val="en-GB"/>
        </w:rPr>
        <w:t>Nie</w:t>
        <w:softHyphen/>
        <w:t>der</w:t>
        <w:softHyphen/>
        <w:t>walluf 1971; u.a. Leroy Crum</w:t>
        <w:softHyphen/>
        <w:softHyphen/>
        <w:softHyphen/>
        <w:t>mer: Early Anatomical Fugitive Sheets. In: Annals of Medical His</w:t>
        <w:softHyphen/>
        <w:t>tory 5 (1923), S. 189-209; Id.: Further Information on Early Anatomical Fugitive Sheets. In: ebd., 7 (1925), S. 1–7; sowie Id.: Check List of Anatomical Books Illustrated With Cuts of Superimposed Flaps In: Bulletin of the Medical Library Association N.S. 20 (1932), S. 131–139; Jan Gerard de Lint: Fugitive Anatomical Sheets. In: Janus 28 (1924), S. 78-91; L.H. Wells: Anatomical Fugitive Sheets with Superim</w:t>
        <w:softHyphen/>
        <w:t>posed Flaps, 1538–1540. In: Medical History 12 (1968), S. 403–407; Andrea Carlino: »Know thyself«: Ana</w:t>
        <w:softHyphen/>
        <w:t>to</w:t>
        <w:softHyphen/>
        <w:t>mical Figures in Early Mo</w:t>
        <w:softHyphen/>
        <w:t>dern Eu</w:t>
        <w:softHyphen/>
        <w:t xml:space="preserve">rope. </w:t>
      </w:r>
      <w:r>
        <w:rPr/>
        <w:t>In: res. anthropology and aesthetics 27 (1995), S. 53–69, zudem Richard. N. Wegner, Das Anatomenbildnis. Seine Entwicklung im Zusammenhang mit der anatomischen Abbildunbg. Basel 1939, zudem ferner Reinhard Hildebrand, Alternative Images: anatomical illustration and the conflict between art and science. In: Interdiscipli</w:t>
        <w:softHyphen/>
        <w:t>na</w:t>
        <w:softHyphen/>
        <w:t>ry Science Reviews 29 (2004), S. 295-311.</w:t>
      </w:r>
    </w:p>
    <w:p>
      <w:pPr>
        <w:pStyle w:val="Footnote"/>
        <w:rPr/>
      </w:pPr>
      <w:r>
        <w:rPr/>
      </w:r>
    </w:p>
  </w:footnote>
  <w:footnote w:id="973">
    <w:p>
      <w:pPr>
        <w:pStyle w:val="Footnote"/>
        <w:rPr>
          <w:lang w:val="de-DE"/>
        </w:rPr>
      </w:pPr>
      <w:r>
        <w:rPr>
          <w:rStyle w:val="FootnoteCharacters"/>
        </w:rPr>
        <w:footnoteRef/>
      </w:r>
      <w:r>
        <w:rPr>
          <w:lang w:val="en-US"/>
        </w:rPr>
        <w:tab/>
        <w:t xml:space="preserve">    </w:t>
      </w:r>
      <w:r>
        <w:rPr>
          <w:lang w:val="en-US"/>
        </w:rPr>
        <w:t xml:space="preserve">Bacon, Novum Organum [1620], I, </w:t>
      </w:r>
      <w:r>
        <w:rPr>
          <w:i/>
          <w:lang w:val="en-US"/>
        </w:rPr>
        <w:t>Aph</w:t>
      </w:r>
      <w:r>
        <w:rPr>
          <w:lang w:val="en-US"/>
        </w:rPr>
        <w:t xml:space="preserve">. 122, S. 212. </w:t>
      </w:r>
      <w:r>
        <w:rPr/>
        <w:t xml:space="preserve">In </w:t>
      </w:r>
      <w:r>
        <w:rPr>
          <w:i/>
        </w:rPr>
        <w:t>Aph</w:t>
      </w:r>
      <w:r>
        <w:rPr/>
        <w:t xml:space="preserve"> 96, S. 201: spricht er von der Schule des Aris</w:t>
        <w:softHyphen/>
        <w:t>to</w:t>
        <w:softHyphen/>
        <w:t>teles, der Schule Platons</w:t>
      </w:r>
      <w:r>
        <w:rPr>
          <w:lang w:val="de-DE"/>
        </w:rPr>
        <w:t xml:space="preserve"> sowie</w:t>
      </w:r>
      <w:r>
        <w:rPr/>
        <w:t xml:space="preserve"> der zweiten Schule Platons.</w:t>
      </w:r>
      <w:r>
        <w:rPr>
          <w:lang w:val="de-DE"/>
        </w:rPr>
        <w:t xml:space="preserve"> Mit weiteren Hinweisen Robert E. Larsen, The Aristotelianism of Bacon’s </w:t>
      </w:r>
      <w:r>
        <w:rPr>
          <w:i/>
          <w:iCs/>
          <w:lang w:val="de-DE"/>
        </w:rPr>
        <w:t>Novum Organum</w:t>
      </w:r>
      <w:r>
        <w:rPr>
          <w:lang w:val="de-DE"/>
        </w:rPr>
        <w:t>. In: Journalof the History of Ideas 23 (1962), S. 435-450.</w:t>
      </w:r>
    </w:p>
    <w:p>
      <w:pPr>
        <w:pStyle w:val="Footnote"/>
        <w:rPr>
          <w:lang w:val="de-DE"/>
        </w:rPr>
      </w:pPr>
      <w:r>
        <w:rPr>
          <w:lang w:val="de-DE"/>
        </w:rPr>
      </w:r>
    </w:p>
  </w:footnote>
  <w:footnote w:id="974">
    <w:p>
      <w:pPr>
        <w:pStyle w:val="Footnote"/>
        <w:rPr/>
      </w:pPr>
      <w:r>
        <w:rPr>
          <w:rStyle w:val="FootnoteCharacters"/>
        </w:rPr>
        <w:footnoteRef/>
      </w:r>
      <w:r>
        <w:rPr/>
        <w:tab/>
        <w:t xml:space="preserve"> </w:t>
      </w:r>
      <w:r>
        <w:rPr>
          <w:lang w:val="de-DE"/>
        </w:rPr>
        <w:t xml:space="preserve">  </w:t>
      </w:r>
      <w:r>
        <w:rPr/>
        <w:t xml:space="preserve">Daneben findet sich bei Bacon eine ausgiebige Theatermetaphorik, hierzu erschöpfend Brian Vickers, Bacon’s Use of Theatrical Imagery. </w:t>
      </w:r>
      <w:r>
        <w:rPr>
          <w:lang w:val="en-US"/>
        </w:rPr>
        <w:t xml:space="preserve">In: Studies in Literary Imagination 1 (1971), S. 189-226, auch Id., Bacon among the literati: </w:t>
      </w:r>
      <w:r>
        <w:rPr>
          <w:i/>
          <w:iCs/>
          <w:color w:val="000000"/>
        </w:rPr>
        <w:t>Universae naturae theatrum</w:t>
      </w:r>
      <w:r>
        <w:rPr>
          <w:color w:val="000000"/>
        </w:rPr>
        <w:t xml:space="preserve"> and ist Tranlsation. In: </w:t>
      </w:r>
      <w:r>
        <w:rPr/>
        <w:t xml:space="preserve"> Rhodas Schnur (General editor), Acta  Conventus Neo-latini hafniensis […]. Binghamton und New York 1994, S. 311-321, ferner Ead., Restaging Jean Bodin the </w:t>
      </w:r>
      <w:r>
        <w:rPr>
          <w:i/>
          <w:iCs/>
        </w:rPr>
        <w:t>Universae naturae theatrum</w:t>
      </w:r>
      <w:r>
        <w:rPr/>
        <w:t xml:space="preserve"> in its Cultural Context. Ann Arbor 1991,</w:t>
      </w:r>
    </w:p>
    <w:p>
      <w:pPr>
        <w:pStyle w:val="Footnote"/>
        <w:rPr/>
      </w:pPr>
      <w:r>
        <w:rPr/>
      </w:r>
    </w:p>
  </w:footnote>
  <w:footnote w:id="975">
    <w:p>
      <w:pPr>
        <w:pStyle w:val="Footnote"/>
        <w:rPr/>
      </w:pPr>
      <w:r>
        <w:rPr>
          <w:rStyle w:val="FootnoteCharacters"/>
        </w:rPr>
        <w:footnoteRef/>
      </w:r>
      <w:r>
        <w:rPr/>
        <w:tab/>
        <w:t xml:space="preserve"> </w:t>
      </w:r>
      <w:r>
        <w:rPr>
          <w:lang w:val="en-US"/>
        </w:rPr>
        <w:t xml:space="preserve">   </w:t>
      </w:r>
      <w:r>
        <w:rPr/>
        <w:t xml:space="preserve">Bacon, ebd., I, </w:t>
      </w:r>
      <w:r>
        <w:rPr>
          <w:i/>
        </w:rPr>
        <w:t>Aph</w:t>
      </w:r>
      <w:r>
        <w:rPr/>
        <w:t>. 62, S. 173.</w:t>
      </w:r>
    </w:p>
    <w:p>
      <w:pPr>
        <w:pStyle w:val="Footnote"/>
        <w:rPr/>
      </w:pPr>
      <w:r>
        <w:rPr/>
      </w:r>
    </w:p>
  </w:footnote>
  <w:footnote w:id="976">
    <w:p>
      <w:pPr>
        <w:pStyle w:val="Footnote"/>
        <w:rPr/>
      </w:pPr>
      <w:r>
        <w:rPr>
          <w:rStyle w:val="FootnoteCharacters"/>
        </w:rPr>
        <w:footnoteRef/>
      </w:r>
      <w:r>
        <w:rPr/>
        <w:tab/>
        <w:t xml:space="preserve"> </w:t>
      </w:r>
      <w:r>
        <w:rPr>
          <w:lang w:val="de-DE"/>
        </w:rPr>
        <w:t xml:space="preserve">  </w:t>
      </w:r>
      <w:r>
        <w:rPr>
          <w:lang w:val="en-US"/>
        </w:rPr>
        <w:t xml:space="preserve"> </w:t>
      </w:r>
      <w:r>
        <w:rPr/>
        <w:t xml:space="preserve">Vgl. Bacon, Novum Organum [1620], I, </w:t>
      </w:r>
      <w:r>
        <w:rPr>
          <w:i/>
        </w:rPr>
        <w:t>Aph</w:t>
      </w:r>
      <w:r>
        <w:rPr/>
        <w:t>. 159/160, S. 256.*</w:t>
      </w:r>
    </w:p>
    <w:p>
      <w:pPr>
        <w:pStyle w:val="Footnote"/>
        <w:rPr/>
      </w:pPr>
      <w:r>
        <w:rPr/>
      </w:r>
    </w:p>
  </w:footnote>
  <w:footnote w:id="977">
    <w:p>
      <w:pPr>
        <w:pStyle w:val="Footnote"/>
        <w:rPr/>
      </w:pPr>
      <w:r>
        <w:rPr>
          <w:rStyle w:val="FootnoteCharacters"/>
        </w:rPr>
        <w:footnoteRef/>
      </w:r>
      <w:r>
        <w:rPr/>
        <w:tab/>
        <w:t xml:space="preserve"> </w:t>
      </w:r>
      <w:r>
        <w:rPr>
          <w:lang w:val="de-DE"/>
        </w:rPr>
        <w:t xml:space="preserve"> </w:t>
      </w:r>
      <w:r>
        <w:rPr/>
        <w:t xml:space="preserve">Vgl. Ebd., I, </w:t>
      </w:r>
      <w:r>
        <w:rPr>
          <w:i/>
          <w:iCs/>
        </w:rPr>
        <w:t>Aph</w:t>
      </w:r>
      <w:r>
        <w:rPr/>
        <w:t xml:space="preserve">. 61, S. 172, im Zusammenhang mit den </w:t>
      </w:r>
      <w:r>
        <w:rPr>
          <w:i/>
          <w:iCs/>
        </w:rPr>
        <w:t>Idola</w:t>
      </w:r>
      <w:r>
        <w:rPr/>
        <w:t xml:space="preserve"> </w:t>
      </w:r>
      <w:r>
        <w:rPr>
          <w:i/>
          <w:iCs/>
        </w:rPr>
        <w:t>The</w:t>
        <w:softHyphen/>
        <w:t>atri</w:t>
      </w:r>
      <w:r>
        <w:rPr/>
        <w:t>: „Nostra verò inve</w:t>
        <w:softHyphen/>
        <w:t>niendi sci</w:t>
        <w:softHyphen/>
        <w:t>entas ea est ratio ut non multum ingeniorum acumini et robori re</w:t>
        <w:softHyphen/>
        <w:t xml:space="preserve">linquatur; sed quae igenia et intellectus ferè exaequat.” </w:t>
      </w:r>
    </w:p>
    <w:p>
      <w:pPr>
        <w:pStyle w:val="Footnote"/>
        <w:rPr/>
      </w:pPr>
      <w:r>
        <w:rPr/>
      </w:r>
    </w:p>
  </w:footnote>
  <w:footnote w:id="978">
    <w:p>
      <w:pPr>
        <w:pStyle w:val="Footnote"/>
        <w:rPr/>
      </w:pPr>
      <w:r>
        <w:rPr>
          <w:rStyle w:val="FootnoteCharacters"/>
        </w:rPr>
        <w:footnoteRef/>
      </w:r>
      <w:r>
        <w:rPr/>
        <w:tab/>
        <w:t xml:space="preserve">    </w:t>
      </w:r>
      <w:r>
        <w:rPr/>
        <w:t>Zum Gebrauch des Zirkels u.a. L. R. Shelby, Medieval Masons‘ Tools: II. Compass and Square. In: Technology and Culture 6 (1965), S. 236-248</w:t>
      </w:r>
      <w:r>
        <w:rPr>
          <w:lang w:val="de-DE"/>
        </w:rPr>
        <w:t>, ferner Arthur D. Steele, Über die Rolle von Zirkel und Lineal in der griechischen Mathematik. In: Quellen und Studien zur Geschichte der Mathematik, Astronomie und Physik B</w:t>
        <w:softHyphen/>
        <w:t>, 3 (1936), S. 287-369</w:t>
      </w:r>
      <w:r>
        <w:rPr/>
        <w:t>.</w:t>
      </w:r>
    </w:p>
    <w:p>
      <w:pPr>
        <w:pStyle w:val="Footnote"/>
        <w:rPr/>
      </w:pPr>
      <w:r>
        <w:rPr/>
      </w:r>
    </w:p>
  </w:footnote>
  <w:footnote w:id="979">
    <w:p>
      <w:pPr>
        <w:pStyle w:val="Footnote"/>
        <w:rPr/>
      </w:pPr>
      <w:r>
        <w:rPr>
          <w:rStyle w:val="FootnoteCharacters"/>
        </w:rPr>
        <w:footnoteRef/>
      </w:r>
      <w:r>
        <w:rPr/>
        <w:tab/>
        <w:t xml:space="preserve"> </w:t>
      </w:r>
      <w:r>
        <w:rPr>
          <w:lang w:val="de-DE"/>
        </w:rPr>
        <w:t xml:space="preserve">   </w:t>
      </w:r>
      <w:r>
        <w:rPr>
          <w:lang w:val="de-DE"/>
        </w:rPr>
        <w:t>Bacon, e</w:t>
      </w:r>
      <w:r>
        <w:rPr/>
        <w:t xml:space="preserve">bd., </w:t>
      </w:r>
      <w:r>
        <w:rPr>
          <w:i/>
        </w:rPr>
        <w:t>Aph</w:t>
      </w:r>
      <w:r>
        <w:rPr/>
        <w:t>. 122 , S. 217: in Fortsetzung des vorangegangenen Zitats: „exaequat fere inge</w:t>
        <w:softHyphen/>
        <w:t>nia, et non multum excellentiae eorum relinquit: cum omnia per certissimas regulas et demon</w:t>
        <w:softHyphen/>
        <w:t>strationes transigat. “ </w:t>
      </w:r>
    </w:p>
    <w:p>
      <w:pPr>
        <w:pStyle w:val="Footnote"/>
        <w:rPr/>
      </w:pPr>
      <w:r>
        <w:rPr/>
      </w:r>
    </w:p>
  </w:footnote>
  <w:footnote w:id="980">
    <w:p>
      <w:pPr>
        <w:pStyle w:val="Footnote"/>
        <w:rPr>
          <w:lang w:val="de-DE"/>
        </w:rPr>
      </w:pPr>
      <w:r>
        <w:rPr>
          <w:rStyle w:val="FootnoteCharacters"/>
        </w:rPr>
        <w:footnoteRef/>
      </w:r>
      <w:r>
        <w:rPr/>
        <w:tab/>
        <w:t xml:space="preserve">  </w:t>
      </w:r>
      <w:r>
        <w:rPr>
          <w:lang w:val="de-DE"/>
        </w:rPr>
        <w:t xml:space="preserve"> </w:t>
      </w:r>
      <w:r>
        <w:rPr/>
        <w:t xml:space="preserve">Filarete (ca. 1400-1460) empfielt in seinem </w:t>
      </w:r>
      <w:r>
        <w:rPr>
          <w:i/>
        </w:rPr>
        <w:t>Trattato  di Architectura</w:t>
      </w:r>
      <w:r>
        <w:rPr/>
        <w:t xml:space="preserve"> </w:t>
      </w:r>
      <w:r>
        <w:rPr>
          <w:lang w:val="de-DE"/>
        </w:rPr>
        <w:t>L</w:t>
      </w:r>
      <w:r>
        <w:rPr/>
        <w:t>inealen und Zirkel, ob</w:t>
      </w:r>
      <w:r>
        <w:rPr>
          <w:lang w:val="de-DE"/>
        </w:rPr>
        <w:softHyphen/>
      </w:r>
      <w:r>
        <w:rPr/>
        <w:t>wo</w:t>
      </w:r>
      <w:r>
        <w:rPr>
          <w:lang w:val="de-DE"/>
        </w:rPr>
        <w:t>h</w:t>
      </w:r>
      <w:r>
        <w:rPr/>
        <w:t>l die antike Maler au</w:t>
      </w:r>
      <w:r>
        <w:rPr>
          <w:lang w:val="de-DE"/>
        </w:rPr>
        <w:t>f</w:t>
      </w:r>
      <w:r>
        <w:rPr/>
        <w:t>grund ihrer sicheren Hand auf diese Hilfsmittel ver</w:t>
      </w:r>
      <w:r>
        <w:rPr>
          <w:lang w:val="de-DE"/>
        </w:rPr>
        <w:t>zichten</w:t>
      </w:r>
      <w:r>
        <w:rPr/>
        <w:t xml:space="preserve"> konnten, vgl. Oskar Bätschmann und Pascal Griener, Holbein-Apelles. Wet</w:t>
      </w:r>
      <w:r>
        <w:rPr>
          <w:lang w:val="de-DE"/>
        </w:rPr>
        <w:t>t</w:t>
      </w:r>
      <w:r>
        <w:rPr/>
        <w:t>bewerb und Definition des Künstlers. In: Zeitschrift für Kunstgeschichte 57 (1994), S. 626-650, S. 633, Anm. 19.</w:t>
      </w:r>
      <w:r>
        <w:rPr>
          <w:lang w:val="de-DE"/>
        </w:rPr>
        <w:t xml:space="preserve"> Z</w:t>
      </w:r>
      <w:bookmarkStart w:id="70" w:name="_Hlk21327862"/>
      <w:r>
        <w:rPr>
          <w:lang w:val="de-DE"/>
        </w:rPr>
        <w:t>u Vasaris allgemeinen Ansichten Ernst H. Gombrich, The Leaven of Criticism in Renaissance Art. In: Charles S. Singleton (Hg.), Art, Science, and History in the Renaissanc.Baltimore 1968, S. 3-42.</w:t>
      </w:r>
      <w:bookmarkEnd w:id="70"/>
    </w:p>
    <w:p>
      <w:pPr>
        <w:pStyle w:val="Footnote"/>
        <w:rPr>
          <w:lang w:val="de-DE"/>
        </w:rPr>
      </w:pPr>
      <w:r>
        <w:rPr>
          <w:lang w:val="de-DE"/>
        </w:rPr>
      </w:r>
    </w:p>
  </w:footnote>
  <w:footnote w:id="981">
    <w:p>
      <w:pPr>
        <w:pStyle w:val="Footnote"/>
        <w:rPr>
          <w:lang w:val="en-US"/>
        </w:rPr>
      </w:pPr>
      <w:r>
        <w:rPr>
          <w:rStyle w:val="FootnoteCharacters"/>
        </w:rPr>
        <w:footnoteRef/>
      </w:r>
      <w:r>
        <w:rPr/>
        <w:tab/>
        <w:t xml:space="preserve"> </w:t>
      </w:r>
      <w:r>
        <w:rPr>
          <w:lang w:val="en-US"/>
        </w:rPr>
        <w:t xml:space="preserve"> </w:t>
      </w:r>
      <w:r>
        <w:rPr/>
        <w:t>Whewell, The History of Scientific Ideas. London 1858, S. V.</w:t>
      </w:r>
      <w:r>
        <w:rPr>
          <w:lang w:val="en-US"/>
        </w:rPr>
        <w:t xml:space="preserve"> </w:t>
      </w:r>
    </w:p>
    <w:p>
      <w:pPr>
        <w:pStyle w:val="Footnote"/>
        <w:rPr>
          <w:lang w:val="en-US"/>
        </w:rPr>
      </w:pPr>
      <w:r>
        <w:rPr>
          <w:lang w:val="en-US"/>
        </w:rPr>
      </w:r>
    </w:p>
  </w:footnote>
  <w:footnote w:id="982">
    <w:p>
      <w:pPr>
        <w:pStyle w:val="Footnote"/>
        <w:rPr>
          <w:lang w:val="de-DE"/>
        </w:rPr>
      </w:pPr>
      <w:r>
        <w:rPr>
          <w:rStyle w:val="FootnoteCharacters"/>
        </w:rPr>
        <w:footnoteRef/>
      </w:r>
      <w:r>
        <w:rPr/>
        <w:tab/>
        <w:t xml:space="preserve"> </w:t>
      </w:r>
      <w:r>
        <w:rPr>
          <w:lang w:val="en-US"/>
        </w:rPr>
        <w:t xml:space="preserve">  </w:t>
      </w:r>
      <w:r>
        <w:rPr>
          <w:rStyle w:val="FootnoteCharacters"/>
          <w:position w:val="0"/>
          <w:sz w:val="20"/>
          <w:sz w:val="22"/>
          <w:vertAlign w:val="baseline"/>
        </w:rPr>
        <w:t>Bacon</w:t>
      </w:r>
      <w:r>
        <w:rPr/>
        <w:t>, ebd., lib I., Praefatio (S. 152). Hier heißt es, dass der menschliche Geist sich nicht selbst über</w:t>
        <w:softHyphen/>
        <w:t>lassen wer</w:t>
        <w:softHyphen/>
        <w:t>den dürfe, sondern beständig gelenkt („perpetuo rogatur“) werden müsse; die Arbeit müsse gleichsam mittels einer Maschine befördert werden: „[...]; ac res veluti per ma</w:t>
        <w:softHyphen/>
        <w:t>chinas confi</w:t>
        <w:softHyphen/>
        <w:t xml:space="preserve">ciatur.“ In der Dedikation an James I (1566-1625) seiner </w:t>
      </w:r>
      <w:r>
        <w:rPr>
          <w:i/>
        </w:rPr>
        <w:t>Instauratio magna</w:t>
      </w:r>
      <w:r>
        <w:rPr/>
        <w:t xml:space="preserve"> heißt es (Works, ed. Spedding, Vol. IV, S. 12): „I have provided the machine, but the stuff must ga</w:t>
      </w:r>
      <w:r>
        <w:rPr>
          <w:lang w:val="en-US"/>
        </w:rPr>
        <w:softHyphen/>
      </w:r>
      <w:r>
        <w:rPr/>
        <w:t>thered from the facts of nature.”</w:t>
      </w:r>
      <w:r>
        <w:rPr>
          <w:lang w:val="de-DE"/>
        </w:rPr>
        <w:t xml:space="preserve"> Vgl. zu anderen Aspekten Madeline M. Muntersbjorn, Francis Bacon’s  Philosophy of Science: </w:t>
      </w:r>
      <w:r>
        <w:rPr>
          <w:i/>
          <w:iCs/>
          <w:lang w:val="de-DE"/>
        </w:rPr>
        <w:t>Machina intellectus</w:t>
      </w:r>
      <w:r>
        <w:rPr>
          <w:lang w:val="de-DE"/>
        </w:rPr>
        <w:t xml:space="preserve"> and </w:t>
      </w:r>
      <w:r>
        <w:rPr>
          <w:i/>
          <w:iCs/>
          <w:lang w:val="de-DE"/>
        </w:rPr>
        <w:t>Forma indita</w:t>
      </w:r>
      <w:r>
        <w:rPr>
          <w:lang w:val="de-DE"/>
        </w:rPr>
        <w:t>. In: Philosophy of Science 70 (2003), S. 1137-1148.</w:t>
      </w:r>
    </w:p>
    <w:p>
      <w:pPr>
        <w:pStyle w:val="Footnote"/>
        <w:rPr>
          <w:lang w:val="de-DE"/>
        </w:rPr>
      </w:pPr>
      <w:r>
        <w:rPr>
          <w:lang w:val="de-DE"/>
        </w:rPr>
      </w:r>
    </w:p>
  </w:footnote>
  <w:footnote w:id="983">
    <w:p>
      <w:pPr>
        <w:pStyle w:val="Footnote"/>
        <w:rPr/>
      </w:pPr>
      <w:r>
        <w:rPr>
          <w:rStyle w:val="FootnoteCharacters"/>
        </w:rPr>
        <w:footnoteRef/>
      </w:r>
      <w:r>
        <w:rPr/>
        <w:tab/>
        <w:t xml:space="preserve"> </w:t>
      </w:r>
      <w:r>
        <w:rPr>
          <w:lang w:val="de-DE"/>
        </w:rPr>
        <w:t xml:space="preserve">   </w:t>
      </w:r>
      <w:r>
        <w:rPr/>
        <w:t xml:space="preserve"> </w:t>
      </w:r>
      <w:r>
        <w:rPr/>
        <w:t xml:space="preserve">In Aristoteles, </w:t>
      </w:r>
      <w:r>
        <w:rPr>
          <w:i/>
        </w:rPr>
        <w:t>Post Anal</w:t>
      </w:r>
      <w:r>
        <w:rPr/>
        <w:t xml:space="preserve"> I, 13, 78</w:t>
      </w:r>
      <w:r>
        <w:rPr>
          <w:vertAlign w:val="superscript"/>
        </w:rPr>
        <w:t>b</w:t>
      </w:r>
      <w:r>
        <w:rPr/>
        <w:t xml:space="preserve">35-39, </w:t>
      </w:r>
      <w:r>
        <w:rPr>
          <w:rFonts w:cs="Greek;MV Boli" w:ascii="Greek;MV Boli" w:hAnsi="Greek;MV Boli"/>
          <w:i/>
          <w:iCs/>
        </w:rPr>
        <w:t>t£</w:t>
      </w:r>
      <w:r>
        <w:rPr>
          <w:rFonts w:cs="Greek;MV Boli" w:ascii="Greek;MV Boli" w:hAnsi="Greek;MV Boli"/>
          <w:i/>
        </w:rPr>
        <w:t xml:space="preserve"> mecanik£ </w:t>
      </w:r>
      <w:r>
        <w:rPr/>
        <w:t xml:space="preserve"> in Verbindung zur Stere</w:t>
        <w:softHyphen/>
        <w:t xml:space="preserve">ometrie gesehen wird, und zwar in der gleichen Weise, wie sich die Optik und Harmonik zur Arithmetik verhält, hierzu auch G. E. L. Owen, Aristotelian Mechanics. </w:t>
      </w:r>
      <w:r>
        <w:rPr>
          <w:lang w:val="en-US"/>
        </w:rPr>
        <w:t xml:space="preserve">In: Alan Gotthelf (Hg.), Aristotle on Nature and Living Things […].  </w:t>
      </w:r>
      <w:r>
        <w:rPr>
          <w:lang w:val="de-DE"/>
        </w:rPr>
        <w:t>Pittsburg und Bristol 1985, S. 227-245, Joyce van Leeuwen, The Aristotelian Mechanics. Text and Diagrams. Heidelberg, New York, Dordrecht und London 2016.</w:t>
      </w:r>
    </w:p>
    <w:p>
      <w:pPr>
        <w:pStyle w:val="Footnote"/>
        <w:rPr/>
      </w:pPr>
      <w:r>
        <w:rPr/>
      </w:r>
    </w:p>
  </w:footnote>
  <w:footnote w:id="984">
    <w:p>
      <w:pPr>
        <w:pStyle w:val="Footnote"/>
        <w:rPr/>
      </w:pPr>
      <w:r>
        <w:rPr>
          <w:rStyle w:val="FootnoteCharacters"/>
        </w:rPr>
        <w:footnoteRef/>
      </w:r>
      <w:r>
        <w:rPr/>
        <w:tab/>
        <w:t xml:space="preserve">  </w:t>
      </w:r>
      <w:r>
        <w:rPr/>
        <w:t>Hinweise bei Willy Theiler, Zur Geschichte der teleologischen Naturbetrachtung bis auf Aristote</w:t>
        <w:softHyphen/>
        <w:t>les. Zürich und Leipzig 1925, S. 75/76.</w:t>
      </w:r>
    </w:p>
  </w:footnote>
  <w:footnote w:id="985">
    <w:p>
      <w:pPr>
        <w:pStyle w:val="Footnote"/>
        <w:rPr/>
      </w:pPr>
      <w:r>
        <w:rPr>
          <w:rStyle w:val="FootnoteCharacters"/>
        </w:rPr>
        <w:footnoteRef/>
      </w:r>
      <w:r>
        <w:rPr/>
        <w:tab/>
        <w:t xml:space="preserve"> </w:t>
      </w:r>
      <w:r>
        <w:rPr>
          <w:lang w:val="en-US"/>
        </w:rPr>
        <w:t xml:space="preserve">   </w:t>
      </w:r>
      <w:r>
        <w:rPr/>
        <w:t>Nach J</w:t>
      </w:r>
      <w:r>
        <w:rPr>
          <w:lang w:val="en-US"/>
        </w:rPr>
        <w:t>ohn</w:t>
      </w:r>
      <w:r>
        <w:rPr/>
        <w:t xml:space="preserve"> R. R. Christie und J</w:t>
      </w:r>
      <w:r>
        <w:rPr>
          <w:lang w:val="en-US"/>
        </w:rPr>
        <w:t>an</w:t>
      </w:r>
      <w:r>
        <w:rPr/>
        <w:t xml:space="preserve"> V. Golinski, The Spreading of the Word: New Directions in the Historiography of Chemistry 1600-1800. In: History of science 20 (1982), S. 235-266, hier S. 248.</w:t>
      </w:r>
    </w:p>
    <w:p>
      <w:pPr>
        <w:pStyle w:val="Footnote"/>
        <w:rPr/>
      </w:pPr>
      <w:r>
        <w:rPr/>
      </w:r>
    </w:p>
  </w:footnote>
  <w:footnote w:id="986">
    <w:p>
      <w:pPr>
        <w:pStyle w:val="Footnote"/>
        <w:rPr>
          <w:lang w:val="it-IT"/>
        </w:rPr>
      </w:pPr>
      <w:r>
        <w:rPr>
          <w:rStyle w:val="FootnoteCharacters"/>
        </w:rPr>
        <w:footnoteRef/>
      </w:r>
      <w:r>
        <w:rPr/>
        <w:tab/>
        <w:t xml:space="preserve"> </w:t>
      </w:r>
      <w:r>
        <w:rPr>
          <w:lang w:val="en-US"/>
        </w:rPr>
        <w:t xml:space="preserve">   </w:t>
      </w:r>
      <w:r>
        <w:rPr/>
        <w:t>Hierzu u.a. Mary Horton, In Defense of Francis Bacon. A Critique of the Critics of the Induc</w:t>
        <w:softHyphen/>
        <w:t>tive Me</w:t>
        <w:softHyphen/>
        <w:t>thode. In: Studies in History and Philosophy of Science 4 (1973/74), S. 241-278, Peter Ur</w:t>
        <w:softHyphen/>
        <w:t>bach, Francis Bacon as a Precursor of Popper. In: British Journal of the Philosophy of Sci</w:t>
        <w:softHyphen/>
        <w:t>ence 33 (1982), S. 113-1132, Id., Fran</w:t>
        <w:softHyphen/>
        <w:t xml:space="preserve">cis Bacon’s </w:t>
      </w:r>
      <w:r>
        <w:rPr>
          <w:lang w:val="en-US"/>
        </w:rPr>
        <w:t>Philosophy</w:t>
      </w:r>
      <w:r>
        <w:rPr/>
        <w:t xml:space="preserve"> of Science: An Account and a Reap</w:t>
        <w:softHyphen/>
        <w:t>praisal. London 1987, Pérez-Ramos, Fran</w:t>
        <w:softHyphen/>
        <w:t>cis Bacon’s Idea of Science, Rose-Mary Sar</w:t>
        <w:softHyphen/>
        <w:t>gent, Ge</w:t>
        <w:softHyphen/>
        <w:t>neral In</w:t>
        <w:softHyphen/>
        <w:t>tro</w:t>
        <w:softHyphen/>
        <w:t>duction. In: Francis Bacon, Selected Philoso</w:t>
        <w:softHyphen/>
        <w:t xml:space="preserve">phical Works. </w:t>
      </w:r>
      <w:r>
        <w:rPr>
          <w:lang w:val="en-US"/>
        </w:rPr>
        <w:t xml:space="preserve">Ed. by R.-M. Sargent. </w:t>
      </w:r>
      <w:r>
        <w:rPr>
          <w:lang w:val="it-IT"/>
        </w:rPr>
        <w:t>In</w:t>
        <w:softHyphen/>
        <w:t>diana</w:t>
        <w:softHyphen/>
        <w:t>polis 1999, S. VI-XXXVI, ferner Ead., Baconian Experimentalism: Comments on McMullin’s History of the Philo</w:t>
        <w:softHyphen/>
        <w:t>sophy of Science. In: Philosophy of Science 68 (2001), S. 311-318, sowie Ead., &lt;gtsnci &lt;bscon snf the Humanistic Aspects of Modernity. In: Midwest Studies in Philosophy 26 (2002), S. 124-139, Werner Schneiders,  Einihe Bemerkungenzum gegenwärtigen Stand der Bacon-Forschung. In: Zeitschrift für philosophische FForschung 16 (1962), S. 450-471,</w:t>
      </w:r>
    </w:p>
    <w:p>
      <w:pPr>
        <w:pStyle w:val="Footnote"/>
        <w:rPr>
          <w:lang w:val="it-IT"/>
        </w:rPr>
      </w:pPr>
      <w:r>
        <w:rPr>
          <w:lang w:val="it-IT"/>
        </w:rPr>
      </w:r>
    </w:p>
  </w:footnote>
  <w:footnote w:id="987">
    <w:p>
      <w:pPr>
        <w:pStyle w:val="Footnote"/>
        <w:rPr/>
      </w:pPr>
      <w:r>
        <w:rPr>
          <w:rStyle w:val="FootnoteCharacters"/>
        </w:rPr>
        <w:footnoteRef/>
      </w:r>
      <w:r>
        <w:rPr/>
        <w:tab/>
        <w:t xml:space="preserve">  </w:t>
      </w:r>
      <w:r>
        <w:rPr>
          <w:lang w:val="de-DE"/>
        </w:rPr>
        <w:t xml:space="preserve">  </w:t>
      </w:r>
      <w:r>
        <w:rPr/>
        <w:t xml:space="preserve">Bacon, Novum Organum [1620], I, </w:t>
      </w:r>
      <w:r>
        <w:rPr>
          <w:i/>
        </w:rPr>
        <w:t>Aph</w:t>
      </w:r>
      <w:r>
        <w:rPr/>
        <w:t>. 46, S. 166. Hierzu auch Gennar L. Linguiti, Induzione e dedu</w:t>
        <w:softHyphen/>
        <w:t>zione: riesa</w:t>
        <w:softHyphen/>
        <w:t>me del Bacone popperiano. In: Rivista di filo</w:t>
        <w:softHyphen/>
        <w:t xml:space="preserve">sofia 69 (1978), S. 499-515. </w:t>
      </w:r>
    </w:p>
  </w:footnote>
  <w:footnote w:id="988">
    <w:p>
      <w:pPr>
        <w:pStyle w:val="Footnote"/>
        <w:rPr>
          <w:lang w:val="en-GB"/>
        </w:rPr>
      </w:pPr>
      <w:r>
        <w:rPr>
          <w:rStyle w:val="FootnoteCharacters"/>
        </w:rPr>
        <w:footnoteRef/>
      </w:r>
      <w:r>
        <w:rPr>
          <w:lang w:val="it-IT"/>
        </w:rPr>
        <w:tab/>
        <w:t xml:space="preserve">    </w:t>
      </w:r>
      <w:r>
        <w:rPr>
          <w:lang w:val="it-IT"/>
        </w:rPr>
        <w:t xml:space="preserve">Tschirnhaus, Medicina mentis sive Artis inveniendi Praecepta Generalia. </w:t>
      </w:r>
      <w:r>
        <w:rPr>
          <w:lang w:val="de-DE"/>
        </w:rPr>
        <w:t xml:space="preserve">Editio nova [1687]. </w:t>
      </w:r>
      <w:r>
        <w:rPr/>
        <w:t xml:space="preserve">Faksimile ND Hildesheim 1964, mit einem Vorwort von Wilhelm Risse, Praefatio, unpag. – Zu einigen Aspekten seiner </w:t>
      </w:r>
      <w:r>
        <w:rPr>
          <w:i/>
        </w:rPr>
        <w:t>ars inveniendi</w:t>
      </w:r>
      <w:r>
        <w:rPr/>
        <w:t xml:space="preserve"> C. A. van Peursen, E. W. von Tschirnhaus and the </w:t>
      </w:r>
      <w:r>
        <w:rPr>
          <w:i/>
        </w:rPr>
        <w:t>Ars inveniendi</w:t>
      </w:r>
      <w:r>
        <w:rPr/>
        <w:t xml:space="preserve">. </w:t>
      </w:r>
      <w:r>
        <w:rPr>
          <w:lang w:val="en-US"/>
        </w:rPr>
        <w:t xml:space="preserve">In: Journal of the History of Ideas 54 (1993), S. 395-410. </w:t>
      </w:r>
      <w:r>
        <w:rPr/>
        <w:t>Ferner Manuela Sanna, E. W. von Tschirnhaus‘ anthropolo</w:t>
        <w:softHyphen/>
        <w:t xml:space="preserve">gische Hypothese der </w:t>
      </w:r>
      <w:r>
        <w:rPr>
          <w:i/>
        </w:rPr>
        <w:t>ars inveniendi</w:t>
      </w:r>
      <w:r>
        <w:rPr/>
        <w:t xml:space="preserve">. </w:t>
      </w:r>
      <w:r>
        <w:rPr>
          <w:lang w:val="de-DE"/>
        </w:rPr>
        <w:t xml:space="preserve">In: Studia Leibnitiana 31 (1999), S. 55-72. Zu Aspekten des philosophischen Hintergrundes </w:t>
      </w:r>
      <w:r>
        <w:rPr>
          <w:lang w:val="en-GB"/>
        </w:rPr>
        <w:t>Kurt Flasch</w:t>
      </w:r>
      <w:r>
        <w:rPr>
          <w:i/>
          <w:iCs/>
          <w:lang w:val="en-GB"/>
        </w:rPr>
        <w:t>, Ars imitatur naturam</w:t>
      </w:r>
      <w:r>
        <w:rPr>
          <w:lang w:val="en-GB"/>
        </w:rPr>
        <w:t>. Platonischer Naturbegriff und mittelalterliche Philosophie der Kunst. In: Id. (Hg.), Parusia. Studien zur Philosophie Platons und zur Problem</w:t>
        <w:softHyphen/>
        <w:t xml:space="preserve">geschichte des Platonismus. Frankfurt/M. 1965, S. 265-306,  F. Chevenal Id., </w:t>
      </w:r>
      <w:r>
        <w:rPr>
          <w:i/>
          <w:iCs/>
          <w:lang w:val="en-GB"/>
        </w:rPr>
        <w:t>Ars imitatur naturam</w:t>
      </w:r>
      <w:r>
        <w:rPr>
          <w:lang w:val="en-GB"/>
        </w:rPr>
        <w:t>.als methdoisches Pirnzip der politischen Philosophie und seine Anwendung im “Defensor Pacis” des Marsilius von Padua. In: Archives d’histoire doctrinal et littéraire 80 (1993), S. 133-145.</w:t>
      </w:r>
    </w:p>
    <w:p>
      <w:pPr>
        <w:pStyle w:val="Footnote"/>
        <w:rPr>
          <w:lang w:val="en-GB"/>
        </w:rPr>
      </w:pPr>
      <w:r>
        <w:rPr>
          <w:lang w:val="en-GB"/>
        </w:rPr>
      </w:r>
    </w:p>
  </w:footnote>
  <w:footnote w:id="989">
    <w:p>
      <w:pPr>
        <w:pStyle w:val="Footnote"/>
        <w:rPr/>
      </w:pPr>
      <w:r>
        <w:rPr>
          <w:rStyle w:val="FootnoteCharacters"/>
        </w:rPr>
        <w:footnoteRef/>
      </w:r>
      <w:r>
        <w:rPr/>
        <w:tab/>
        <w:t xml:space="preserve"> </w:t>
      </w:r>
      <w:r>
        <w:rPr>
          <w:lang w:val="de-DE"/>
        </w:rPr>
        <w:t xml:space="preserve">   </w:t>
      </w:r>
      <w:r>
        <w:rPr/>
        <w:t xml:space="preserve">Tschirnhaus, ebd., pars prima, S. 3. </w:t>
      </w:r>
    </w:p>
    <w:p>
      <w:pPr>
        <w:pStyle w:val="Footnote"/>
        <w:rPr/>
      </w:pPr>
      <w:r>
        <w:rPr/>
      </w:r>
    </w:p>
  </w:footnote>
  <w:footnote w:id="990">
    <w:p>
      <w:pPr>
        <w:pStyle w:val="Footnote"/>
        <w:rPr/>
      </w:pPr>
      <w:r>
        <w:rPr>
          <w:rStyle w:val="FootnoteCharacters"/>
        </w:rPr>
        <w:footnoteRef/>
      </w:r>
      <w:r>
        <w:rPr/>
        <w:tab/>
        <w:t xml:space="preserve"> </w:t>
      </w:r>
      <w:r>
        <w:rPr>
          <w:lang w:val="de-DE"/>
        </w:rPr>
        <w:t xml:space="preserve"> </w:t>
      </w:r>
      <w:r>
        <w:rPr/>
        <w:t xml:space="preserve">Vgl. Bacon, De Sapientia Veterum [1609, 1890], XXVIII, S. 677-680 (lat. Fassung). </w:t>
      </w:r>
    </w:p>
    <w:p>
      <w:pPr>
        <w:pStyle w:val="Footnote"/>
        <w:rPr/>
      </w:pPr>
      <w:r>
        <w:rPr/>
      </w:r>
    </w:p>
  </w:footnote>
  <w:footnote w:id="991">
    <w:p>
      <w:pPr>
        <w:pStyle w:val="Footnote"/>
        <w:rPr>
          <w:lang w:val="fr-FR"/>
        </w:rPr>
      </w:pPr>
      <w:r>
        <w:rPr>
          <w:rStyle w:val="FootnoteCharacters"/>
        </w:rPr>
        <w:footnoteRef/>
      </w:r>
      <w:r>
        <w:rPr/>
        <w:tab/>
        <w:t xml:space="preserve"> </w:t>
      </w:r>
      <w:r>
        <w:rPr>
          <w:lang w:val="en-US"/>
        </w:rPr>
        <w:t xml:space="preserve">  </w:t>
      </w:r>
      <w:r>
        <w:rPr/>
        <w:t xml:space="preserve">Vgl. Bacon, ebd., </w:t>
      </w:r>
      <w:r>
        <w:rPr>
          <w:i/>
        </w:rPr>
        <w:t>Preface</w:t>
      </w:r>
      <w:r>
        <w:rPr/>
        <w:t>, S. 823 (engl. Fassung). - Hierzu allgemein Paolo Rossi, L’in</w:t>
        <w:softHyphen/>
        <w:t>ter</w:t>
        <w:softHyphen/>
        <w:t>pre</w:t>
        <w:softHyphen/>
        <w:t>tazione ba</w:t>
        <w:softHyphen/>
        <w:t>co</w:t>
        <w:softHyphen/>
        <w:t>niana delle favole antiche. Roma/</w:t>
        <w:softHyphen/>
        <w:t>Milano 1953, sowie Id., Francesco Ba</w:t>
        <w:softHyphen/>
        <w:t>cone. Dalla ma</w:t>
        <w:softHyphen/>
        <w:t xml:space="preserve">gia alla scienza. </w:t>
      </w:r>
      <w:r>
        <w:rPr>
          <w:lang w:val="en-GB"/>
        </w:rPr>
        <w:t xml:space="preserve">Bari 1957, Kap. III, “Le favole antiche”, S. 206-331, Stephen H. Daniel, Myth and the Grammar of Discovery in Francis Bacon. </w:t>
      </w:r>
      <w:r>
        <w:rPr/>
        <w:t xml:space="preserve">In: Philosophy and Rhetoric 15 (1982), S. 219-37; </w:t>
      </w:r>
      <w:r>
        <w:rPr>
          <w:lang w:val="it-IT"/>
        </w:rPr>
        <w:t>zum Hintergrund Stephen A. McKnight, The Religi</w:t>
        <w:softHyphen/>
        <w:t xml:space="preserve">ous Foundations of Francis Bacon’s Thought. Columbia 2006, </w:t>
      </w:r>
      <w:r>
        <w:rPr/>
        <w:t>zu Bacons Har</w:t>
        <w:softHyphen/>
        <w:t>moni</w:t>
        <w:softHyphen/>
        <w:t>sierung grie</w:t>
        <w:softHyphen/>
        <w:t>chischer Mytho</w:t>
        <w:softHyphen/>
        <w:t>logie und christ</w:t>
        <w:softHyphen/>
        <w:t>licher Of</w:t>
        <w:softHyphen/>
        <w:t xml:space="preserve">fenbarung vor dem Hintergrund der Tradition auch Charles W. Lemmi, The Classic Deities in Bacon. </w:t>
      </w:r>
      <w:r>
        <w:rPr>
          <w:lang w:val="en-GB"/>
        </w:rPr>
        <w:t>A Study in Mytho</w:t>
        <w:softHyphen/>
        <w:t>logical Sym</w:t>
        <w:softHyphen/>
        <w:t>bolism. Baltimore 1933. Zum zeitgenös</w:t>
        <w:softHyphen/>
        <w:t>sischen Hinter</w:t>
        <w:softHyphen/>
        <w:t xml:space="preserve">grund auch Allen G. Debus, Myth, Allegory, and Scientific Truth: An Alchemical Tradition in the Period of the Scientific Revolution. </w:t>
      </w:r>
      <w:r>
        <w:rPr>
          <w:lang w:val="fr-FR"/>
        </w:rPr>
        <w:t>In: Nouvelles de la Republique des Letters 1987, S. 1-35, zudem William R. New</w:t>
        <w:softHyphen/>
        <w:t>man, Gehennical Fire: The Lives of John Starkey, an American Alchemist in the Scientific Revolution. Cambridge 1994, Id., und Lawrence M. Principe, Alchemy Tried in the Fire : Starkey, Boyle and the Fate of Helmontian Chemistry. Chicago 2002, Id. und Id., Alchemy vs. Chemistry : Etymological Origins of a Historiographic Mistake. In : Early Science and Medicine 3 (1998), S. 32-65, Id. und Id., Some Problems with the Histo</w:t>
        <w:softHyphen/>
        <w:t>rio</w:t>
        <w:softHyphen/>
        <w:t xml:space="preserve">graphy of Alchemy. In: William E. Newman und Anthony Grafton (Hg.), Astrology and the Alchemy in Early Modern Europe Cambridge, MA. 2001, S. 385-431,  Zudem Arthur David Ritchie, George Berkeley’s </w:t>
      </w:r>
      <w:r>
        <w:rPr>
          <w:i/>
          <w:iCs/>
          <w:lang w:val="fr-FR"/>
        </w:rPr>
        <w:t>Siris</w:t>
      </w:r>
      <w:r>
        <w:rPr>
          <w:lang w:val="fr-FR"/>
        </w:rPr>
        <w:t>. The Philosophy of the Great Chain of Being and the Alchemical Theory. In  Proceedings of the British Academy 1954, S. 41-55, Arend Kulen</w:t>
        <w:softHyphen/>
        <w:t xml:space="preserve">kampff, Berkeleys Idealismus Interpretation des Grundsatzes </w:t>
      </w:r>
      <w:r>
        <w:rPr/>
        <w:t>„</w:t>
      </w:r>
      <w:r>
        <w:rPr>
          <w:i/>
          <w:iCs/>
          <w:lang w:val="fr-FR"/>
        </w:rPr>
        <w:t>esse est percipi</w:t>
      </w:r>
      <w:r>
        <w:rPr>
          <w:lang w:val="fr-FR"/>
        </w:rPr>
        <w:t xml:space="preserve"> ». In: Philosophisches Jahrbuch 93 (1986), S.61- 85, Atephen H. Daniel, Berkeley’s Christian Neoplatonism, Archetypes, and Dicine Ideas. In: Journal of the History of Philosophy 39 (2001), S. 239-258, zudem J. O. Wisdom, The </w:t>
      </w:r>
      <w:r>
        <w:rPr>
          <w:i/>
          <w:iCs/>
          <w:lang w:val="fr-FR"/>
        </w:rPr>
        <w:t>Analyst</w:t>
      </w:r>
      <w:r>
        <w:rPr>
          <w:lang w:val="fr-FR"/>
        </w:rPr>
        <w:t xml:space="preserve"> Controversy: Berkeley as a Mathematician. In: Hermathena 59 (1942), S. 111-128, David Sherry, Don’t Take Me the Half Way : On Berkely on Mathematical Reasoning. In: Studies in History and Philosophy of Science 24 (1993), S. 207-225, Douglas M. Jesseph, Berkeley’s Philosophy of Mathematics. Chicago und London 1993, dazu die Re</w:t>
        <w:softHyphen/>
        <w:t xml:space="preserve">zension von Marina Franca-Spada in HM 22, S. 206-208, sowie von J. R. Milton in: British Journal of Philosophy of Science 45 (1994), S. 927-928, fernere W. A. Suchting, Berkeley’s Criticism on Newtonian Space and Motion. In: Isis 58 (1967), S. 186-197, sowie Robert Fogelin, Hume and Berkeley on the Proofs of Infinite Divisibiliy. In :Philosophical Review 97 (1988, S. 47-69, Kenneth P. Winkler, Berkeley, Newton and the Stars. In : Studies in History and Philosophy of Science 17 (1986), S. 23-42, ferner K. M. Wheeler, Berkeley’s Ironic Method in the three Dialogues. In: Philosophy and Literaure 4 (1980), S. 18-32, Richard T. Lambert, The Literal Intent of Berkeley’s </w:t>
      </w:r>
      <w:r>
        <w:rPr>
          <w:i/>
          <w:iCs/>
          <w:lang w:val="fr-FR"/>
        </w:rPr>
        <w:t>Dialogues</w:t>
      </w:r>
      <w:r>
        <w:rPr>
          <w:lang w:val="fr-FR"/>
        </w:rPr>
        <w:t>. In: Philosophy and Literature 6 (1982), S. 165-171. Zu weiteren Aspekten Richard B. Schwartz, Berkeley, Newtonian Space, and the Question of Evidence. In: Paula R. Backscheider (hg.), Probability, Time, and Space in Eigteenth-Century Literature. New York 1979, S. 259-273, GeoffreyCantor, Berkeley’s  The Analyst Revisied. In :Isis 75 (1984), S. 668-683. Zu weiteren Themen Gerald Holton, Hasok Chang und Edward Jurkowitz, How a Scienitific Discovery Is Made: A Case History. The case of high-temperature superconductivity schows that discoveries have broad and deep root systems, hidden personal aspects, and lessens for scienice policy. In: American Scientis 84 (1996), S. 364-375. Zum Hintergrund Leonid Zhmud, The Origin of the History of Science in Classical Antiquity. Berlin 2006, dazu anerkennend Paul T. Keyser in :The Classical World 102 (2008), S. 83-85</w:t>
      </w:r>
    </w:p>
    <w:p>
      <w:pPr>
        <w:pStyle w:val="Footnote"/>
        <w:rPr>
          <w:lang w:val="fr-FR"/>
        </w:rPr>
      </w:pPr>
      <w:r>
        <w:rPr>
          <w:lang w:val="fr-FR"/>
        </w:rPr>
      </w:r>
    </w:p>
  </w:footnote>
  <w:footnote w:id="992">
    <w:p>
      <w:pPr>
        <w:pStyle w:val="Footnote"/>
        <w:rPr>
          <w:lang w:val="de-DE"/>
        </w:rPr>
      </w:pPr>
      <w:r>
        <w:rPr>
          <w:rStyle w:val="FootnoteCharacters"/>
        </w:rPr>
        <w:footnoteRef/>
      </w:r>
      <w:r>
        <w:rPr/>
        <w:tab/>
        <w:t xml:space="preserve"> </w:t>
      </w:r>
      <w:r>
        <w:rPr>
          <w:lang w:val="de-DE"/>
        </w:rPr>
        <w:t xml:space="preserve">   </w:t>
      </w:r>
      <w:r>
        <w:rPr/>
        <w:t>Bacon, The Advancement [1605, 1887], sec. book, S. 407. Vgl. auch Id., De Sa</w:t>
        <w:softHyphen/>
        <w:t xml:space="preserve">pientia Veterum [1609, 1890], </w:t>
      </w:r>
      <w:r>
        <w:rPr>
          <w:i/>
        </w:rPr>
        <w:t>Prae</w:t>
        <w:softHyphen/>
        <w:t>fatio</w:t>
      </w:r>
      <w:r>
        <w:rPr/>
        <w:t>, S. 628: “[...] nimirium ut in inventis novis et ab opi</w:t>
        <w:softHyphen/>
        <w:t>nionibus vulgaribus remotis et penitus abstrusis, aditus ad in</w:t>
        <w:softHyphen/>
        <w:t>tel</w:t>
        <w:softHyphen/>
        <w:t>lectum humanum ma</w:t>
        <w:softHyphen/>
        <w:t>gis facilis et benignus per para</w:t>
        <w:softHyphen/>
        <w:t>bolas quaeratur. Itaque antiquis saeculis, cum rationis humanae inventa et conclusiones, etiam eae quae nunc tritae et vul</w:t>
        <w:softHyphen/>
        <w:t>gatae sunt, tunc tempris novae et insuetae essent, om</w:t>
        <w:softHyphen/>
        <w:t>nia fabularum omnigenum, aenigmatum, et pa</w:t>
        <w:softHyphen/>
        <w:t>rabolarum, et simili</w:t>
        <w:softHyphen/>
        <w:t>tudinem plena erant: atque per haec docendi ratio, non oc</w:t>
        <w:softHyphen/>
        <w:t>cul</w:t>
        <w:softHyphen/>
        <w:t>tandi artificium, quaesitum est; rudibus scilicet tunc temporis hominum ingeniis, et subtilitatis, nisi quae sub sensum cadebat, impatientibus et fere incapacibus. [...] At</w:t>
        <w:softHyphen/>
        <w:t>que etiam nunc, si quis novam in aliquibus lucem humanis mentibus af</w:t>
        <w:softHyphen/>
        <w:t>fundere velit, idque non income</w:t>
        <w:softHyphen/>
        <w:t>mode et aspere, prorsus eadem via insistendum est, et ad simi</w:t>
        <w:softHyphen/>
        <w:t>litudinem auxilia con</w:t>
        <w:softHyphen/>
        <w:t>fugiendum.”</w:t>
      </w:r>
      <w:r>
        <w:rPr>
          <w:lang w:val="de-DE"/>
        </w:rPr>
        <w:t xml:space="preserve"> Dazu Angela Locatelli, Larger then Science? Bacon’s Idea of Poetry in The Advancement of Learning. In: John Roe and Michele Stanco (Hrg.), Inspiration and Technqie. Ancient to Modern Views on Beauty and Art. Oxford et al. 2007, S. 157-170,</w:t>
      </w:r>
    </w:p>
    <w:p>
      <w:pPr>
        <w:pStyle w:val="Footnote"/>
        <w:rPr>
          <w:lang w:val="de-DE"/>
        </w:rPr>
      </w:pPr>
      <w:r>
        <w:rPr>
          <w:lang w:val="de-DE"/>
        </w:rPr>
      </w:r>
    </w:p>
  </w:footnote>
  <w:footnote w:id="993">
    <w:p>
      <w:pPr>
        <w:pStyle w:val="Footnote"/>
        <w:rPr/>
      </w:pPr>
      <w:r>
        <w:rPr>
          <w:rStyle w:val="FootnoteCharacters"/>
        </w:rPr>
        <w:footnoteRef/>
      </w:r>
      <w:r>
        <w:rPr/>
        <w:tab/>
        <w:t xml:space="preserve"> </w:t>
      </w:r>
      <w:r>
        <w:rPr>
          <w:lang w:val="de-DE"/>
        </w:rPr>
        <w:t xml:space="preserve">  </w:t>
      </w:r>
      <w:r>
        <w:rPr/>
        <w:t>Vgl. Bacon, The Maxims [1597, postum 1630, 1890], S. 353.</w:t>
      </w:r>
    </w:p>
  </w:footnote>
  <w:footnote w:id="994">
    <w:p>
      <w:pPr>
        <w:pStyle w:val="Footnote"/>
        <w:rPr/>
      </w:pPr>
      <w:r>
        <w:rPr>
          <w:rStyle w:val="FootnoteCharacters"/>
        </w:rPr>
        <w:footnoteRef/>
      </w:r>
      <w:r>
        <w:rPr/>
        <w:tab/>
        <w:t xml:space="preserve"> </w:t>
      </w:r>
      <w:r>
        <w:rPr>
          <w:lang w:val="de-DE"/>
        </w:rPr>
        <w:t xml:space="preserve">  </w:t>
      </w:r>
      <w:r>
        <w:rPr/>
        <w:t xml:space="preserve">Bacon, The </w:t>
      </w:r>
      <w:r>
        <w:rPr>
          <w:rStyle w:val="FootnoteCharacters"/>
          <w:position w:val="0"/>
          <w:sz w:val="20"/>
          <w:sz w:val="22"/>
          <w:vertAlign w:val="baseline"/>
          <w:lang w:val="en-US" w:eastAsia="en-US"/>
        </w:rPr>
        <w:t>Advancement</w:t>
      </w:r>
      <w:r>
        <w:rPr/>
        <w:t xml:space="preserve"> [1605, 1887], S. 352/53. Auch Id., De dignitate [1623, 1889], S. 344/45.</w:t>
      </w:r>
    </w:p>
  </w:footnote>
  <w:footnote w:id="995">
    <w:p>
      <w:pPr>
        <w:pStyle w:val="Footnote"/>
        <w:rPr/>
      </w:pPr>
      <w:r>
        <w:rPr>
          <w:rStyle w:val="FootnoteCharacters"/>
        </w:rPr>
        <w:footnoteRef/>
      </w:r>
      <w:r>
        <w:rPr/>
        <w:tab/>
        <w:t xml:space="preserve"> </w:t>
      </w:r>
      <w:r>
        <w:rPr>
          <w:lang w:val="en-US"/>
        </w:rPr>
        <w:t xml:space="preserve">   </w:t>
      </w:r>
      <w:r>
        <w:rPr/>
        <w:t xml:space="preserve">Bacon, Valerius Terminus [ca. 1603, postum 1734, 1887], S. yx.* – Zu diesem Werk Benjamin Milner, Francis Bacon: The Theological Foundations of </w:t>
      </w:r>
      <w:r>
        <w:rPr>
          <w:i/>
          <w:iCs/>
        </w:rPr>
        <w:t>Valerius Terminus</w:t>
      </w:r>
      <w:r>
        <w:rPr/>
        <w:t xml:space="preserve">. In: Journal of </w:t>
      </w:r>
      <w:r>
        <w:rPr>
          <w:lang w:val="de-DE"/>
        </w:rPr>
        <w:t>t</w:t>
      </w:r>
      <w:r>
        <w:rPr/>
        <w:t>he History of Ideas 56 (1997), S. 245-267.</w:t>
      </w:r>
    </w:p>
  </w:footnote>
  <w:footnote w:id="996">
    <w:p>
      <w:pPr>
        <w:pStyle w:val="Footnote"/>
        <w:rPr/>
      </w:pPr>
      <w:r>
        <w:rPr>
          <w:rStyle w:val="FootnoteCharacters"/>
        </w:rPr>
        <w:footnoteRef/>
      </w:r>
      <w:r>
        <w:rPr/>
        <w:tab/>
        <w:t xml:space="preserve"> </w:t>
      </w:r>
      <w:r>
        <w:rPr>
          <w:lang w:val="de-DE"/>
        </w:rPr>
        <w:t xml:space="preserve"> </w:t>
      </w:r>
      <w:r>
        <w:rPr/>
        <w:t>Vgl. z.B. Bacon, Novum Organum [1620], Aph. 122, S. 216.</w:t>
      </w:r>
    </w:p>
  </w:footnote>
  <w:footnote w:id="997">
    <w:p>
      <w:pPr>
        <w:pStyle w:val="Footnote"/>
        <w:rPr>
          <w:lang w:val="de-DE"/>
        </w:rPr>
      </w:pPr>
      <w:r>
        <w:rPr>
          <w:rStyle w:val="FootnoteCharacters"/>
        </w:rPr>
        <w:footnoteRef/>
      </w:r>
      <w:r>
        <w:rPr/>
        <w:tab/>
        <w:t xml:space="preserve">  </w:t>
      </w:r>
      <w:r>
        <w:rPr/>
        <w:t>Zu</w:t>
      </w:r>
      <w:r>
        <w:rPr>
          <w:lang w:val="de-DE"/>
        </w:rPr>
        <w:t>r</w:t>
      </w:r>
      <w:r>
        <w:rPr/>
        <w:t xml:space="preserve"> Diskussion des Zusammenhangs von </w:t>
      </w:r>
      <w:r>
        <w:rPr>
          <w:i/>
        </w:rPr>
        <w:t>novelty</w:t>
      </w:r>
      <w:r>
        <w:rPr/>
        <w:t xml:space="preserve"> und </w:t>
      </w:r>
      <w:r>
        <w:rPr>
          <w:i/>
        </w:rPr>
        <w:t>strangeness</w:t>
      </w:r>
      <w:r>
        <w:rPr/>
        <w:t xml:space="preserve"> im 18. </w:t>
      </w:r>
      <w:r>
        <w:rPr>
          <w:lang w:val="en-US"/>
        </w:rPr>
        <w:t>Jh. Robin Dix, Addi</w:t>
        <w:softHyphen/>
        <w:t xml:space="preserve">son and the Concept of ,Novelty‘ as a Basic Aesthetic Category. </w:t>
      </w:r>
      <w:r>
        <w:rPr/>
        <w:t>In: British Journal of Aestehtics 26 (1986), S. 383-390, ferner Clarence DeWitt Thorpe, Addison and some of his Precessors on ,No</w:t>
        <w:softHyphen/>
        <w:t>velty’</w:t>
      </w:r>
      <w:r>
        <w:rPr>
          <w:lang w:val="en-US"/>
        </w:rPr>
        <w:t xml:space="preserve">. In: PMLA  52 (1937), S. 1114-1129, auch Id., Addison and Hutchison on the Imagination. </w:t>
      </w:r>
      <w:r>
        <w:rPr>
          <w:lang w:val="de-DE"/>
        </w:rPr>
        <w:t>In: ELH 2 (1935), S. 215-234, ferner Wolfgang Staeck, Die Bedeutung von „Novelty“ in der Ästhetik und Literaturtheorie während des  18. Jahrhunderts in England. In: Sprachkunst 4 (1973), S. 100-113.</w:t>
      </w:r>
    </w:p>
    <w:p>
      <w:pPr>
        <w:pStyle w:val="Footnote"/>
        <w:rPr>
          <w:lang w:val="de-DE"/>
        </w:rPr>
      </w:pPr>
      <w:r>
        <w:rPr>
          <w:lang w:val="de-DE"/>
        </w:rPr>
      </w:r>
    </w:p>
  </w:footnote>
  <w:footnote w:id="998">
    <w:p>
      <w:pPr>
        <w:pStyle w:val="Footnote"/>
        <w:rPr/>
      </w:pPr>
      <w:r>
        <w:rPr>
          <w:rStyle w:val="FootnoteCharacters"/>
        </w:rPr>
        <w:footnoteRef/>
      </w:r>
      <w:r>
        <w:rPr/>
        <w:tab/>
        <w:t xml:space="preserve"> </w:t>
      </w:r>
      <w:r>
        <w:rPr>
          <w:lang w:val="de-DE"/>
        </w:rPr>
        <w:t xml:space="preserve">   </w:t>
      </w:r>
      <w:r>
        <w:rPr/>
        <w:t xml:space="preserve">Zu seiner Rezeption im 18. Jahrhunderts in England u.a. Rexmond C. Cochrane, Francis Bacon and the Rise of the Mechanical Arts in Eigteenth-Century England. In: Annals of Science 12 (1956), S. 137-156. </w:t>
      </w:r>
    </w:p>
  </w:footnote>
  <w:footnote w:id="999">
    <w:p>
      <w:pPr>
        <w:pStyle w:val="Footnote"/>
        <w:rPr/>
      </w:pPr>
      <w:r>
        <w:rPr>
          <w:rStyle w:val="FootnoteCharacters"/>
        </w:rPr>
        <w:footnoteRef/>
      </w:r>
      <w:r>
        <w:rPr/>
        <w:tab/>
        <w:t xml:space="preserve">  </w:t>
      </w:r>
      <w:r>
        <w:rPr>
          <w:lang w:val="de-DE"/>
        </w:rPr>
        <w:t xml:space="preserve">  </w:t>
      </w:r>
      <w:r>
        <w:rPr/>
        <w:t>Zum Hintergrund Nieves Mathews, Francis Bacon: the History of a Character Assassination. New Haven 1996.</w:t>
      </w:r>
    </w:p>
    <w:p>
      <w:pPr>
        <w:pStyle w:val="Footnote"/>
        <w:rPr/>
      </w:pPr>
      <w:r>
        <w:rPr/>
      </w:r>
    </w:p>
  </w:footnote>
  <w:footnote w:id="1000">
    <w:p>
      <w:pPr>
        <w:pStyle w:val="Footnote"/>
        <w:rPr/>
      </w:pPr>
      <w:r>
        <w:rPr>
          <w:rStyle w:val="FootnoteCharacters"/>
        </w:rPr>
        <w:footnoteRef/>
      </w:r>
      <w:r>
        <w:rPr/>
        <w:tab/>
        <w:t xml:space="preserve">  </w:t>
      </w:r>
      <w:r>
        <w:rPr>
          <w:lang w:val="de-DE"/>
        </w:rPr>
        <w:t xml:space="preserve"> </w:t>
      </w:r>
      <w:r>
        <w:rPr/>
        <w:t>Vgl. z.B. Oskar Kraus</w:t>
      </w:r>
      <w:r>
        <w:rPr>
          <w:lang w:val="de-DE"/>
        </w:rPr>
        <w:t xml:space="preserve"> (1872-1942)</w:t>
      </w:r>
      <w:r>
        <w:rPr/>
        <w:t>, Francis Bacon, der Philosoph des Macht</w:t>
        <w:softHyphen/>
        <w:t>ge</w:t>
        <w:softHyphen/>
        <w:t>dankens. In: Die Naturwissen</w:t>
        <w:softHyphen/>
        <w:t>schaften 7 (1919), S. 33-39, ferner Id., Der Macht</w:t>
        <w:softHyphen/>
        <w:t>gedanke und die Frie</w:t>
        <w:softHyphen/>
        <w:t>den</w:t>
      </w:r>
      <w:r>
        <w:rPr>
          <w:lang w:val="de-DE"/>
        </w:rPr>
        <w:t>s</w:t>
      </w:r>
      <w:r>
        <w:rPr/>
        <w:t xml:space="preserve">idee in der Philosophie der Engländer: Bacon und Bentham. Leipzig 1926; </w:t>
      </w:r>
      <w:r>
        <w:rPr>
          <w:lang w:val="de-DE"/>
        </w:rPr>
        <w:t>Hellmuth Bock, Francis Bacon als Staatsdenker und Wissenschaftstheoretiker der Renissance. In: Neuphilologische Monastschrift 9 (1938), S. 255-268, Id., Staat und Gesellschaft bei Francis Bacon. Ein Beitrag zur politischen Ideologie der Tudorzeit. Berlin 1937. D</w:t>
      </w:r>
      <w:r>
        <w:rPr/>
        <w:t xml:space="preserve">as haben dann die Emigranten der </w:t>
      </w:r>
      <w:r>
        <w:rPr>
          <w:i/>
          <w:iCs/>
        </w:rPr>
        <w:t>Dialektik der Aufklä</w:t>
        <w:softHyphen/>
        <w:t>rung</w:t>
      </w:r>
      <w:r>
        <w:rPr/>
        <w:t xml:space="preserve"> als Botschaft für die Neue Welt im Gepäck mit ihrer schamlos karikieren</w:t>
        <w:softHyphen/>
        <w:t>den Verun</w:t>
        <w:softHyphen/>
        <w:t>stal</w:t>
        <w:softHyphen/>
        <w:t>tun</w:t>
        <w:softHyphen/>
        <w:t>gen seiner Ansichten, die sich weni</w:t>
        <w:softHyphen/>
        <w:t>ger der eige</w:t>
        <w:softHyphen/>
        <w:t>nen Bacon-Lektüre verdankt, sondern den Res</w:t>
        <w:softHyphen/>
        <w:t>sour</w:t>
        <w:softHyphen/>
        <w:t>cen gän</w:t>
        <w:softHyphen/>
        <w:t>gigen kul</w:t>
        <w:softHyphen/>
        <w:t>turellen Un</w:t>
        <w:softHyphen/>
        <w:t>wissens ihrer Her</w:t>
        <w:softHyphen/>
        <w:t>kunft und ihrer Zeit anzulasten ist. Überaus polemisch fällt die Darstel</w:t>
        <w:softHyphen/>
        <w:t>lung des Anglisten Josef Schick (1859-1944) aus, vgl. Id., Drei Ge</w:t>
        <w:softHyphen/>
        <w:softHyphen/>
        <w:t>nies und ein Talent oder Ba</w:t>
        <w:softHyphen/>
        <w:t>cons Stellung unter den Großen seiner Zeit. In: Sha</w:t>
        <w:softHyphen/>
        <w:t>kespeare-Jahr</w:t>
        <w:softHyphen/>
        <w:t>buch 72 (1936), S. 42-78. Bacon ist das ,Talent‘, die Genies sind Kepler, Galilei und Shakes</w:t>
        <w:softHyphen/>
        <w:t>peare, der den größten Teil dieser Polemik einnimmt.</w:t>
      </w:r>
    </w:p>
    <w:p>
      <w:pPr>
        <w:pStyle w:val="Footnote"/>
        <w:rPr/>
      </w:pPr>
      <w:r>
        <w:rPr/>
      </w:r>
    </w:p>
  </w:footnote>
  <w:footnote w:id="1001">
    <w:p>
      <w:pPr>
        <w:pStyle w:val="Footnote"/>
        <w:rPr>
          <w:lang w:val="de-DE"/>
        </w:rPr>
      </w:pPr>
      <w:r>
        <w:rPr>
          <w:rStyle w:val="FootnoteCharacters"/>
        </w:rPr>
        <w:footnoteRef/>
      </w:r>
      <w:r>
        <w:rPr/>
        <w:tab/>
        <w:t xml:space="preserve">  </w:t>
      </w:r>
      <w:r>
        <w:rPr>
          <w:lang w:val="de-DE"/>
        </w:rPr>
        <w:t xml:space="preserve">  </w:t>
      </w:r>
      <w:r>
        <w:rPr/>
        <w:t>Unauffäl</w:t>
      </w:r>
      <w:r>
        <w:rPr>
          <w:lang w:val="de-DE"/>
        </w:rPr>
        <w:t>l</w:t>
      </w:r>
      <w:r>
        <w:rPr/>
        <w:t>ig ist Ewald Flügel (1863-1914), Bacon Historia Litteraria. In: Anglia. Zeitschrift für englische Philologie 21, NF 9 (1899), S. 259-288, sowie Felix Frh v. Oppenheimer, Montaigne, Edmund Burke und die französiche Revolution, Francis Bacon. Drei Essays. Wien 1928, zu Bacon S. 27-38. Vgl. z.B. eine Rezeption nach 1933, die vollkommen frei ist von jeder Art der Invektive bilden die Schriften von Helmut Minkowskis (1908-1997), nicht zuletzt seine kennt</w:t>
        <w:softHyphen/>
        <w:t>nis</w:t>
        <w:softHyphen/>
        <w:t>reiche Disser</w:t>
        <w:softHyphen/>
        <w:t>tation Id., Die Neu-Atlantis des Francis Bacon: ein Beitrag zur Geistesge</w:t>
        <w:softHyphen/>
        <w:t>schichte des 17. Jahrhunderts. Phil. Diss. Berlin 1936, zudem Id., Die geistes</w:t>
        <w:softHyphen/>
        <w:t>geschichtliche und literarische Nachfolge der Neu-Atlan</w:t>
        <w:softHyphen/>
        <w:t>tis des Francis Bacon. In: Neophilologus 22 (1937) S. 120-139, 185-200; ferner Id., Die Neu-At</w:t>
        <w:softHyphen/>
        <w:t>lantis des Francis Bacon und die Leopol</w:t>
        <w:softHyphen/>
        <w:t>dina-Carolina. In: Archiv für Kulturgeschichte 26 (1936), S. 283-295, auch Id., Einordnung, We</w:t>
        <w:softHyphen/>
        <w:t>sen und Aufgaben der Heilkunst in dem philosophisch-naturwissenschaftlichen System des Francis Bacon [...]. In: Sudhoffs Archiv  27 (1934), S. 299-327, ferner Id., Die Neue Atlantis des Francis Bacon. In: Rundschau der technischen Arbeit 15 (1935), S. 4; ferner Id., Bacons Neu-Atlandis und die Royal Society […]. In: Die drei Ringe. Monatsblätter für Freimaurerei und verwandte Gebiete. Hrg. von der Großloge Lessing zu den drei Ringen in Prag 11 (1935)</w:t>
      </w:r>
      <w:r>
        <w:rPr>
          <w:lang w:val="de-DE"/>
        </w:rPr>
        <w:t xml:space="preserve">. Zudem Judah Bierman, New Attlantis Revisited. In: Studies in Literary Imagination 4 (1971), S. 121-141, Kate Aughterson, !The Waking Vison: Reference in the </w:t>
      </w:r>
      <w:r>
        <w:rPr>
          <w:i/>
          <w:iCs/>
          <w:lang w:val="de-DE"/>
        </w:rPr>
        <w:t>New Atllantiis</w:t>
      </w:r>
      <w:r>
        <w:rPr>
          <w:lang w:val="de-DE"/>
        </w:rPr>
        <w:t>. In: Renaissance Quarterly 45 (1992), S. 119-130</w:t>
      </w:r>
    </w:p>
    <w:p>
      <w:pPr>
        <w:pStyle w:val="Footnote"/>
        <w:rPr>
          <w:lang w:val="de-DE"/>
        </w:rPr>
      </w:pPr>
      <w:r>
        <w:rPr>
          <w:lang w:val="de-DE"/>
        </w:rPr>
      </w:r>
    </w:p>
  </w:footnote>
  <w:footnote w:id="1002">
    <w:p>
      <w:pPr>
        <w:pStyle w:val="Footnote"/>
        <w:rPr/>
      </w:pPr>
      <w:r>
        <w:rPr>
          <w:rStyle w:val="FootnoteCharacters"/>
        </w:rPr>
        <w:footnoteRef/>
      </w:r>
      <w:r>
        <w:rPr/>
        <w:tab/>
        <w:t xml:space="preserve"> </w:t>
      </w:r>
      <w:r>
        <w:rPr>
          <w:lang w:val="de-DE"/>
        </w:rPr>
        <w:t xml:space="preserve"> </w:t>
      </w:r>
      <w:r>
        <w:rPr/>
        <w:t>Droysen, Historik. Vorlesungen über Enzyklopädie und Meth</w:t>
      </w:r>
      <w:r>
        <w:rPr>
          <w:lang w:val="de-DE"/>
        </w:rPr>
        <w:t>o</w:t>
      </w:r>
      <w:r>
        <w:rPr/>
        <w:t xml:space="preserve">dologie der Geschichte. Hg. von Rudolf Hübner. München/Leipzig 1937, S. 324. </w:t>
      </w:r>
    </w:p>
    <w:p>
      <w:pPr>
        <w:pStyle w:val="Footnote"/>
        <w:rPr/>
      </w:pPr>
      <w:r>
        <w:rPr/>
      </w:r>
    </w:p>
  </w:footnote>
  <w:footnote w:id="1003">
    <w:p>
      <w:pPr>
        <w:pStyle w:val="Footnote"/>
        <w:rPr>
          <w:lang w:val="de-DE"/>
        </w:rPr>
      </w:pPr>
      <w:r>
        <w:rPr>
          <w:rStyle w:val="FootnoteCharacters"/>
        </w:rPr>
        <w:footnoteRef/>
      </w:r>
      <w:r>
        <w:rPr/>
        <w:tab/>
        <w:t xml:space="preserve"> </w:t>
      </w:r>
      <w:r>
        <w:rPr>
          <w:lang w:val="de-DE"/>
        </w:rPr>
        <w:t xml:space="preserve">  </w:t>
      </w:r>
      <w:r>
        <w:rPr/>
        <w:t>Nur eine einzige sei herausge</w:t>
        <w:softHyphen/>
        <w:t>grif</w:t>
        <w:softHyphen/>
        <w:t>fen: Morris R. Cohen (1880-1947), The Myth about Bacon and the Inductive Me</w:t>
        <w:softHyphen/>
        <w:t>thod. In: The Scientific Monthly 23 (1926), S. 504-508</w:t>
      </w:r>
      <w:r>
        <w:rPr>
          <w:lang w:val="en-US"/>
        </w:rPr>
        <w:t xml:space="preserve">; zu Cohen Lewis S. Feuer, The Philosophy of Morris R. Cohen: Its Social Bearings. </w:t>
      </w:r>
      <w:r>
        <w:rPr>
          <w:lang w:val="de-DE"/>
        </w:rPr>
        <w:t>In: Philosoophy and Phenomenological Research 10 (1950), S. 471-485. Zum Weiteren Silvia Manzoni, Freedom, Authority and Science. In: British Journal for the History of Philosophy 14 (2006), S. 245-273.</w:t>
      </w:r>
    </w:p>
    <w:p>
      <w:pPr>
        <w:pStyle w:val="Footnote"/>
        <w:rPr>
          <w:lang w:val="de-DE"/>
        </w:rPr>
      </w:pPr>
      <w:r>
        <w:rPr>
          <w:lang w:val="de-DE"/>
        </w:rPr>
      </w:r>
    </w:p>
  </w:footnote>
  <w:footnote w:id="1004">
    <w:p>
      <w:pPr>
        <w:pStyle w:val="Footnote"/>
        <w:rPr>
          <w:lang w:val="de-DE"/>
        </w:rPr>
      </w:pPr>
      <w:r>
        <w:rPr>
          <w:rStyle w:val="FootnoteCharacters"/>
        </w:rPr>
        <w:footnoteRef/>
      </w:r>
      <w:r>
        <w:rPr/>
        <w:tab/>
        <w:t xml:space="preserve">  </w:t>
      </w:r>
      <w:r>
        <w:rPr/>
        <w:t>Worauf die Charakterisierung als ,fliegende Insel‘ eine Anspielung sein könnte, ist strittig, hier</w:t>
        <w:softHyphen/>
        <w:t xml:space="preserve">zu  u.a. Marjorie Nicolson und Nora M. Mohler, Swift’s ,Flying Island’ in the </w:t>
      </w:r>
      <w:r>
        <w:rPr>
          <w:i/>
        </w:rPr>
        <w:t>Voyage to Lapu</w:t>
        <w:softHyphen/>
        <w:t>ta</w:t>
      </w:r>
      <w:r>
        <w:rPr/>
        <w:t xml:space="preserve">. </w:t>
      </w:r>
      <w:r>
        <w:rPr>
          <w:lang w:val="en-US"/>
        </w:rPr>
        <w:t>In: Annals of Science 2 (1937), S. 405-430, ferner aber auch Paul J. Korshin, The Intellec</w:t>
        <w:softHyphen/>
        <w:t>tual Context of Swift’s Flying Island. In: Philo</w:t>
        <w:softHyphen/>
        <w:t>logical Quar</w:t>
        <w:softHyphen/>
        <w:t>ter</w:t>
        <w:softHyphen/>
        <w:t>ly  50 (1971), S. 630-646, Sidney Gottlieb, The Emblematic Back</w:t>
        <w:softHyphen/>
        <w:t>ground of Swift’s Fly</w:t>
        <w:softHyphen/>
        <w:t>ing Island. In: Swift Studies 1986, S 24-31, Chris Worth, Swift’s ,Flying Island’: Buttons and Bom-Vessels. In: Review of English Stu</w:t>
        <w:softHyphen/>
        <w:t xml:space="preserve">dies 42  (1991), S. 343-360; zudem Robert C. Merton, Motionless Motion of Swift’s Flying Island. In: Journal of the History of Ideas 27 (1966), S. 275-277, Marie Roberts, The Flying Island and Invisible College in Book Three of Gulliver’s Travels. </w:t>
      </w:r>
      <w:r>
        <w:rPr/>
        <w:t>In: Notes and Queries, Sept. 1984, S. 391-393, nimmt an, dass es sich dabei um eine An</w:t>
        <w:softHyphen/>
        <w:t>spielung auf die Rosenkreuzer handle</w:t>
      </w:r>
      <w:r>
        <w:rPr>
          <w:lang w:val="de-DE"/>
        </w:rPr>
        <w:t>; keine nennewerten Hinweise auf diese Episode finden sich bei Erwin Hönncher, Quallen zu Dean Jonathan Swift’s „Gul</w:t>
        <w:softHyphen/>
        <w:t>livers Travels“ (1727). In: Anglia 10 (1888), S. 397-427. -  In seiner überaus</w:t>
      </w:r>
      <w:r>
        <w:rPr/>
        <w:t xml:space="preserve"> scharfen Besprechung </w:t>
      </w:r>
      <w:r>
        <w:rPr>
          <w:lang w:val="de-DE"/>
        </w:rPr>
        <w:t xml:space="preserve">von </w:t>
      </w:r>
      <w:r>
        <w:rPr/>
        <w:t xml:space="preserve">Arbeiten </w:t>
      </w:r>
      <w:r>
        <w:rPr>
          <w:lang w:val="de-DE"/>
        </w:rPr>
        <w:t xml:space="preserve">Paul </w:t>
      </w:r>
      <w:r>
        <w:rPr/>
        <w:t xml:space="preserve">Gohlkes </w:t>
      </w:r>
      <w:r>
        <w:rPr>
          <w:lang w:val="de-DE"/>
        </w:rPr>
        <w:t xml:space="preserve">zu Aristoteles spricht Werner Jaeger </w:t>
      </w:r>
      <w:r>
        <w:rPr/>
        <w:t>in Gnomon 4 (1928), S. 625-637</w:t>
      </w:r>
      <w:r>
        <w:rPr>
          <w:lang w:val="de-DE"/>
        </w:rPr>
        <w:t>, hier S. 632: vom „Hypothenluftschloß“ Gohlkes.</w:t>
      </w:r>
    </w:p>
    <w:p>
      <w:pPr>
        <w:pStyle w:val="Footnote"/>
        <w:rPr>
          <w:lang w:val="de-DE"/>
        </w:rPr>
      </w:pPr>
      <w:r>
        <w:rPr>
          <w:lang w:val="de-DE"/>
        </w:rPr>
      </w:r>
    </w:p>
  </w:footnote>
  <w:footnote w:id="1005">
    <w:p>
      <w:pPr>
        <w:pStyle w:val="Footnote"/>
        <w:rPr/>
      </w:pPr>
      <w:r>
        <w:rPr>
          <w:rStyle w:val="FootnoteCharacters"/>
        </w:rPr>
        <w:footnoteRef/>
      </w:r>
      <w:r>
        <w:rPr/>
        <w:tab/>
        <w:t xml:space="preserve"> </w:t>
      </w:r>
      <w:r>
        <w:rPr>
          <w:lang w:val="de-DE"/>
        </w:rPr>
        <w:t xml:space="preserve"> </w:t>
      </w:r>
      <w:r>
        <w:rPr/>
        <w:t>Vgl. Mach, Populär-wissenschaftliche Vorlesungen [1896]. Leipzig 1897, S. 302.</w:t>
      </w:r>
    </w:p>
    <w:p>
      <w:pPr>
        <w:pStyle w:val="Footnote"/>
        <w:rPr/>
      </w:pPr>
      <w:r>
        <w:rPr/>
      </w:r>
    </w:p>
  </w:footnote>
  <w:footnote w:id="1006">
    <w:p>
      <w:pPr>
        <w:pStyle w:val="Footnote"/>
        <w:rPr/>
      </w:pPr>
      <w:r>
        <w:rPr>
          <w:rStyle w:val="FootnoteCharacters"/>
        </w:rPr>
        <w:footnoteRef/>
      </w:r>
      <w:r>
        <w:rPr/>
        <w:tab/>
        <w:t xml:space="preserve"> </w:t>
      </w:r>
      <w:r>
        <w:rPr>
          <w:lang w:val="en-US"/>
        </w:rPr>
        <w:t xml:space="preserve">  </w:t>
      </w:r>
      <w:r>
        <w:rPr/>
        <w:t>Vgl. Carolyn Eisele (Hg.), The New Elements of Mathematics by Charles S. Peirce. Vol. III.1. The Hague/Paris/Atlantic Highlands 1976, S. 625.</w:t>
      </w:r>
    </w:p>
    <w:p>
      <w:pPr>
        <w:pStyle w:val="Footnote"/>
        <w:rPr/>
      </w:pPr>
      <w:r>
        <w:rPr/>
      </w:r>
    </w:p>
  </w:footnote>
  <w:footnote w:id="1007">
    <w:p>
      <w:pPr>
        <w:pStyle w:val="Footnote"/>
        <w:rPr/>
      </w:pPr>
      <w:r>
        <w:rPr>
          <w:rStyle w:val="FootnoteCharacters"/>
        </w:rPr>
        <w:footnoteRef/>
      </w:r>
      <w:r>
        <w:rPr/>
        <w:tab/>
        <w:t xml:space="preserve"> </w:t>
      </w:r>
      <w:r>
        <w:rPr>
          <w:lang w:val="de-DE"/>
        </w:rPr>
        <w:t xml:space="preserve">  </w:t>
      </w:r>
      <w:r>
        <w:rPr/>
        <w:t>Vgl. Lichtenberg, Vermischte Schriften. Neue vermehrte, von dessen Söhnen veranstaltete Ori</w:t>
        <w:softHyphen/>
        <w:t>gi</w:t>
        <w:softHyphen/>
        <w:t>nal</w:t>
        <w:softHyphen/>
        <w:t>aus</w:t>
        <w:softHyphen/>
        <w:t>gabe. Bd. 2. Göttingen 1844, S. 199ff.</w:t>
      </w:r>
    </w:p>
    <w:p>
      <w:pPr>
        <w:pStyle w:val="Footnote"/>
        <w:rPr/>
      </w:pPr>
      <w:r>
        <w:rPr/>
      </w:r>
    </w:p>
  </w:footnote>
  <w:footnote w:id="1008">
    <w:p>
      <w:pPr>
        <w:pStyle w:val="Footnote"/>
        <w:rPr/>
      </w:pPr>
      <w:r>
        <w:rPr>
          <w:rStyle w:val="FootnoteCharacters"/>
        </w:rPr>
        <w:footnoteRef/>
      </w:r>
      <w:r>
        <w:rPr/>
        <w:tab/>
        <w:t xml:space="preserve"> </w:t>
      </w:r>
      <w:r>
        <w:rPr>
          <w:lang w:val="de-DE"/>
        </w:rPr>
        <w:t xml:space="preserve">  </w:t>
      </w:r>
      <w:r>
        <w:rPr/>
        <w:t>Ebd., S. 200.</w:t>
      </w:r>
    </w:p>
    <w:p>
      <w:pPr>
        <w:pStyle w:val="Footnote"/>
        <w:rPr/>
      </w:pPr>
      <w:r>
        <w:rPr/>
      </w:r>
    </w:p>
  </w:footnote>
  <w:footnote w:id="1009">
    <w:p>
      <w:pPr>
        <w:pStyle w:val="Footnote"/>
        <w:rPr/>
      </w:pPr>
      <w:r>
        <w:rPr>
          <w:rStyle w:val="FootnoteCharacters"/>
        </w:rPr>
        <w:footnoteRef/>
      </w:r>
      <w:r>
        <w:rPr/>
        <w:tab/>
        <w:t xml:space="preserve">  </w:t>
      </w:r>
      <w:r>
        <w:rPr>
          <w:lang w:val="de-DE"/>
        </w:rPr>
        <w:t xml:space="preserve"> </w:t>
      </w:r>
      <w:r>
        <w:rPr/>
        <w:t>Zu dessen Logik vgl. Wolfgang Lenzen, Der logische Calcul Herrn Prof. Ploucquets. In: Archiv für Geschichte der Philosophie 80 (2008), S. 74-114</w:t>
      </w:r>
      <w:r>
        <w:rPr>
          <w:lang w:val="de-DE"/>
        </w:rPr>
        <w:t>, sowie Michael Franz, Gottfried Ploucquets Urteils</w:t>
        <w:softHyphen/>
        <w:t>lehre im Rahmen der Logikgeschichte des 18. Jahrhunderts. In: Zeitschrift für philoso</w:t>
        <w:softHyphen/>
        <w:t xml:space="preserve">phische Forschung 59 (2005), S. 95-113. </w:t>
      </w:r>
    </w:p>
    <w:p>
      <w:pPr>
        <w:pStyle w:val="Footnote"/>
        <w:rPr>
          <w:lang w:val="de-DE"/>
        </w:rPr>
      </w:pPr>
      <w:r>
        <w:rPr>
          <w:lang w:val="de-DE"/>
        </w:rPr>
      </w:r>
    </w:p>
  </w:footnote>
  <w:footnote w:id="1010">
    <w:p>
      <w:pPr>
        <w:pStyle w:val="Footnote"/>
        <w:rPr/>
      </w:pPr>
      <w:r>
        <w:rPr>
          <w:rStyle w:val="FootnoteCharacters"/>
        </w:rPr>
        <w:footnoteRef/>
      </w:r>
      <w:r>
        <w:rPr/>
        <w:tab/>
        <w:t xml:space="preserve">  </w:t>
      </w:r>
      <w:r>
        <w:rPr>
          <w:lang w:val="de-DE"/>
        </w:rPr>
        <w:t xml:space="preserve"> </w:t>
      </w:r>
      <w:r>
        <w:rPr/>
        <w:t>Nur erwähnt sei, dass</w:t>
      </w:r>
      <w:r>
        <w:rPr>
          <w:lang w:val="de-DE"/>
        </w:rPr>
        <w:t xml:space="preserve"> </w:t>
      </w:r>
      <w:r>
        <w:rPr/>
        <w:t>Howard Nemerov, Speculative Equations: Poems, Poets, Computers. In: The American Scholar 36 (1967), S. 394-414, S. 403, Anm.*, einen “computer” erkennt.</w:t>
      </w:r>
    </w:p>
    <w:p>
      <w:pPr>
        <w:pStyle w:val="Footnote"/>
        <w:rPr/>
      </w:pPr>
      <w:r>
        <w:rPr/>
      </w:r>
    </w:p>
  </w:footnote>
  <w:footnote w:id="1011">
    <w:p>
      <w:pPr>
        <w:pStyle w:val="Footnote"/>
        <w:rPr>
          <w:lang w:val="de-DE"/>
        </w:rPr>
      </w:pPr>
      <w:r>
        <w:rPr>
          <w:rStyle w:val="FootnoteCharacters"/>
        </w:rPr>
        <w:footnoteRef/>
      </w:r>
      <w:r>
        <w:rPr/>
        <w:tab/>
        <w:t xml:space="preserve"> </w:t>
      </w:r>
      <w:r>
        <w:rPr>
          <w:lang w:val="en-US"/>
        </w:rPr>
        <w:t xml:space="preserve"> </w:t>
      </w:r>
      <w:r>
        <w:rPr/>
        <w:t xml:space="preserve">Vgl. u.a. Marjorie Nicholson und Nora </w:t>
      </w:r>
      <w:r>
        <w:rPr>
          <w:lang w:val="en-US"/>
        </w:rPr>
        <w:t xml:space="preserve">M. </w:t>
      </w:r>
      <w:r>
        <w:rPr/>
        <w:t xml:space="preserve">Mohler, The Scientific Background of Swift’s </w:t>
      </w:r>
      <w:r>
        <w:rPr>
          <w:i/>
          <w:lang w:val="en-US"/>
        </w:rPr>
        <w:t>V</w:t>
      </w:r>
      <w:r>
        <w:rPr>
          <w:i/>
        </w:rPr>
        <w:t>o</w:t>
      </w:r>
      <w:r>
        <w:rPr>
          <w:i/>
          <w:lang w:val="en-US"/>
        </w:rPr>
        <w:softHyphen/>
      </w:r>
      <w:r>
        <w:rPr>
          <w:i/>
        </w:rPr>
        <w:t>yage to La</w:t>
        <w:softHyphen/>
        <w:t>puta</w:t>
      </w:r>
      <w:r>
        <w:rPr/>
        <w:t>. In: Annals of Science 2 (1937), S. 299-334</w:t>
      </w:r>
      <w:r>
        <w:rPr>
          <w:lang w:val="en-US"/>
        </w:rPr>
        <w:t xml:space="preserve">, </w:t>
      </w:r>
      <w:r>
        <w:rPr/>
        <w:t>Nicholson, Science and Imagi</w:t>
      </w:r>
      <w:r>
        <w:rPr>
          <w:lang w:val="en-US"/>
        </w:rPr>
        <w:softHyphen/>
      </w:r>
      <w:r>
        <w:rPr/>
        <w:t>nation. Itha</w:t>
        <w:softHyphen/>
        <w:t>ca 1956, S. 110-154, George R. Potter, Swift and Natural Science. In: Philolo</w:t>
        <w:softHyphen/>
        <w:t>gical Quarterly 20 (1941), S. 97-118, R</w:t>
      </w:r>
      <w:r>
        <w:rPr>
          <w:lang w:val="en-US"/>
        </w:rPr>
        <w:t>obert</w:t>
      </w:r>
      <w:r>
        <w:rPr/>
        <w:t xml:space="preserve"> C. Olson, Swift’s Use of the </w:t>
      </w:r>
      <w:r>
        <w:rPr>
          <w:i/>
        </w:rPr>
        <w:t>Philosophical Transactions</w:t>
      </w:r>
      <w:r>
        <w:rPr/>
        <w:t xml:space="preserve"> in Section V of a Tale of a Tub. In: Studies in Philology 49</w:t>
      </w:r>
      <w:r>
        <w:rPr>
          <w:lang w:val="en-US"/>
        </w:rPr>
        <w:t xml:space="preserve"> </w:t>
      </w:r>
      <w:r>
        <w:rPr/>
        <w:t>(1952), S. 459-467</w:t>
      </w:r>
      <w:r>
        <w:rPr>
          <w:lang w:val="en-US"/>
        </w:rPr>
        <w:t xml:space="preserve">, Frederick N. Smith, Scientific Discourse: </w:t>
      </w:r>
      <w:r>
        <w:rPr>
          <w:i/>
          <w:lang w:val="en-US"/>
        </w:rPr>
        <w:t>Gulliver’s Travels</w:t>
      </w:r>
      <w:r>
        <w:rPr>
          <w:lang w:val="en-US"/>
        </w:rPr>
        <w:t xml:space="preserve"> and </w:t>
      </w:r>
      <w:r>
        <w:rPr>
          <w:i/>
          <w:lang w:val="en-US"/>
        </w:rPr>
        <w:t>The Philosophical Trans</w:t>
        <w:softHyphen/>
        <w:t>actions</w:t>
      </w:r>
      <w:r>
        <w:rPr>
          <w:lang w:val="en-US"/>
        </w:rPr>
        <w:t>. In:  Id. (Hg.), The Genres of Gulliver’s Travels. Newark 1990, S. 139-162, Auf</w:t>
        <w:softHyphen/>
        <w:t>grund der Ähnlichkeit des Frontispiz mit Newton wurde versucht, einen Zusammenahang zur Royal So</w:t>
        <w:softHyphen/>
        <w:t xml:space="preserve">ciety zu sehen, vgl. A. W. F. Edwards, Is the Frontispiece of </w:t>
      </w:r>
      <w:r>
        <w:rPr>
          <w:i/>
          <w:lang w:val="en-US"/>
        </w:rPr>
        <w:t>Gulliver’s Travels</w:t>
      </w:r>
      <w:r>
        <w:rPr>
          <w:lang w:val="en-US"/>
        </w:rPr>
        <w:t xml:space="preserve"> a Likeness of Newton? In: Notes and Records of the Royal Society 50 (1996), S. 191-194,  zu Newton in diesem Zusam</w:t>
        <w:softHyphen/>
        <w:t>menhang auch Colin Kiernan, Swift and Science. In: The Histrical Journal 14 (1971), S. 709-722</w:t>
      </w:r>
      <w:r>
        <w:rPr/>
        <w:t>. Im Blick auf die fragliche Passage ver</w:t>
      </w:r>
      <w:r>
        <w:rPr>
          <w:lang w:val="en-US"/>
        </w:rPr>
        <w:softHyphen/>
      </w:r>
      <w:r>
        <w:rPr/>
        <w:t>sucht Brian Vickers, Swift and the Baconian Idol. In: Id (Hg.), The World of Jo</w:t>
        <w:softHyphen/>
        <w:t>na</w:t>
        <w:softHyphen/>
        <w:t>than Swift. Ox</w:t>
        <w:softHyphen/>
        <w:t>ford 1968, S. 87-128, einen Bezug zu Bacon zu plausibilisieren, David Rena</w:t>
        <w:softHyphen/>
        <w:t>ker, Swift’s Laputa</w:t>
        <w:softHyphen/>
        <w:t>tion’s as Cari</w:t>
      </w:r>
      <w:r>
        <w:rPr>
          <w:lang w:val="de-DE"/>
        </w:rPr>
        <w:softHyphen/>
      </w:r>
      <w:r>
        <w:rPr/>
        <w:t>cature of</w:t>
      </w:r>
      <w:r>
        <w:rPr>
          <w:lang w:val="de-DE"/>
        </w:rPr>
        <w:t xml:space="preserve"> </w:t>
      </w:r>
      <w:r>
        <w:rPr/>
        <w:t>the Cartesians. In: PMLA 94 (1978), S. 936-944, sieht hingegen Bezüge zu ,Cartesi</w:t>
        <w:softHyphen/>
        <w:t>anern‘; zwar findet sich bei Swift eine Kritik am Cartesi</w:t>
      </w:r>
      <w:r>
        <w:rPr>
          <w:lang w:val="de-DE"/>
        </w:rPr>
        <w:t>anis</w:t>
        <w:softHyphen/>
        <w:t>mus</w:t>
      </w:r>
      <w:r>
        <w:rPr/>
        <w:t xml:space="preserve">, hierzu Michael R. G. Spiller, The Idol of the Stove: The Background to Swift’s Criticism of Descartes. In: The Review of English Studies N.S. 25 (1974), S. 15-24; </w:t>
      </w:r>
      <w:r>
        <w:rPr>
          <w:lang w:val="de-DE"/>
        </w:rPr>
        <w:t>doch</w:t>
      </w:r>
      <w:r>
        <w:rPr/>
        <w:t xml:space="preserve"> besagt </w:t>
      </w:r>
      <w:r>
        <w:rPr>
          <w:lang w:val="de-DE"/>
        </w:rPr>
        <w:t xml:space="preserve">das </w:t>
      </w:r>
      <w:r>
        <w:rPr/>
        <w:t>noch nicht, dass er mit den ,Expe</w:t>
        <w:softHyphen/>
        <w:t>rimentatoren’ Carte</w:t>
        <w:softHyphen/>
        <w:t xml:space="preserve">sianer im Auge hat. Clive T. Probyn, Swift and Linguistics. The Context Behind Lagado and Around the Fourth Voyage. In: Neophilologus 58 (1974), S. 425-439 sieht einen Einfluß von John Wilkins‘ (1614-1672) </w:t>
      </w:r>
      <w:r>
        <w:rPr>
          <w:i/>
        </w:rPr>
        <w:t>An Essay Toward a Real Character, and a Philosophical Language</w:t>
      </w:r>
      <w:r>
        <w:rPr/>
        <w:t>; anderen Einflussmög</w:t>
      </w:r>
      <w:r>
        <w:rPr>
          <w:lang w:val="en-US"/>
        </w:rPr>
        <w:softHyphen/>
      </w:r>
      <w:r>
        <w:rPr/>
        <w:t>lichkei</w:t>
      </w:r>
      <w:r>
        <w:rPr>
          <w:lang w:val="de-DE"/>
        </w:rPr>
        <w:softHyphen/>
      </w:r>
      <w:r>
        <w:rPr/>
        <w:t>ten geht Irvin Ehren</w:t>
        <w:softHyphen/>
        <w:t>preis, Four of Swift’s Sources. In: Modern Language Notes 70 (1955), S. 95-100, zu seinen Ausführungen unter anderem Id. A</w:t>
      </w:r>
      <w:bookmarkStart w:id="71" w:name="_Hlk160176129"/>
      <w:r>
        <w:rPr/>
        <w:t xml:space="preserve"> Discourse concenrning a New Plant, tending to Prove , that (it is probable ) our Earth is one of the Planets. In: Id. The Mathematical and Philosophical Works (,,,). Vol.. II. London 1892, S. 151-261.</w:t>
      </w:r>
      <w:bookmarkEnd w:id="71"/>
      <w:r>
        <w:rPr/>
        <w:t xml:space="preserve"> Auf solche Fragen </w:t>
      </w:r>
      <w:r>
        <w:rPr>
          <w:lang w:val="de-DE"/>
        </w:rPr>
        <w:t>geht nicht ein</w:t>
      </w:r>
      <w:r>
        <w:rPr/>
        <w:t xml:space="preserve"> Martin Mau</w:t>
        <w:softHyphen/>
        <w:t>rach, Tradition und Experiment. Professions- und Kultivierungs</w:t>
      </w:r>
      <w:r>
        <w:rPr>
          <w:lang w:val="de-DE"/>
        </w:rPr>
        <w:softHyphen/>
      </w:r>
      <w:r>
        <w:rPr/>
        <w:t>metaphern bei Boccalini, Bacon und Swift. In: Michael Gamper et al. (Hg.), „Es ist nun einmal zu</w:t>
      </w:r>
      <w:r>
        <w:rPr>
          <w:lang w:val="de-DE"/>
        </w:rPr>
        <w:t>m</w:t>
      </w:r>
      <w:r>
        <w:rPr/>
        <w:t xml:space="preserve"> Versuch gekommen“. Expe</w:t>
        <w:softHyphen/>
        <w:t>riment und Literatur I 1580-1790. Göttingen 2009, S. 69-89</w:t>
      </w:r>
      <w:r>
        <w:rPr>
          <w:lang w:val="de-DE"/>
        </w:rPr>
        <w:t xml:space="preserve">, zudem Veronica Kelly, Locke’s Eyes, Swift’s Spectacles. In: Ead. und Dorothea von Mücke (Hg.), Body and Text in the Eighteenth Century. Stanford 1994, S. 68-85. </w:t>
      </w:r>
      <w:r>
        <w:rPr/>
        <w:t>Zudem Robert P. Fitzgerald, Science and Politics in Swift’s Voyage to Laputa. In: Journal of English and Germanic Philology 87 (1988), S. 213-229</w:t>
      </w:r>
      <w:r>
        <w:rPr>
          <w:lang w:val="de-DE"/>
        </w:rPr>
        <w:t>, ferner Gregory Lynall, Swift and Science: The Satire, Politics and Theology of Natural Knowledge, 1690-1730. London 2012, dazu die Rezension von Patricia Fara in: The British Journal fort he History of Science 46 (2013), S. 165-166.</w:t>
      </w:r>
    </w:p>
    <w:p>
      <w:pPr>
        <w:pStyle w:val="Footnote"/>
        <w:rPr>
          <w:lang w:val="de-DE"/>
        </w:rPr>
      </w:pPr>
      <w:r>
        <w:rPr>
          <w:lang w:val="de-DE"/>
        </w:rPr>
      </w:r>
    </w:p>
    <w:p>
      <w:pPr>
        <w:pStyle w:val="Footnote"/>
        <w:rPr/>
      </w:pPr>
      <w:r>
        <w:rPr/>
        <w:t>. – Zum Hintergrund u.a. Constantin Schlottmann, Bacon’s Lehre von den Idolen und ihre Bedeutung für die Gegenwart.In: Protestantische Monatsblätter für innere Zeitgeschichte 21 (1863), S. 73-98.</w:t>
      </w:r>
    </w:p>
    <w:p>
      <w:pPr>
        <w:pStyle w:val="Footnote"/>
        <w:rPr/>
      </w:pPr>
      <w:r>
        <w:rPr/>
      </w:r>
    </w:p>
  </w:footnote>
  <w:footnote w:id="1012">
    <w:p>
      <w:pPr>
        <w:pStyle w:val="Footnote"/>
        <w:rPr/>
      </w:pPr>
      <w:r>
        <w:rPr>
          <w:rStyle w:val="FootnoteCharacters"/>
        </w:rPr>
        <w:footnoteRef/>
      </w:r>
      <w:r>
        <w:rPr/>
        <w:tab/>
        <w:t xml:space="preserve"> </w:t>
      </w:r>
      <w:r>
        <w:rPr>
          <w:lang w:val="de-DE"/>
        </w:rPr>
        <w:t xml:space="preserve"> </w:t>
      </w:r>
      <w:r>
        <w:rPr/>
        <w:t>Vgl. Helmholtz, Das Denken in der Medicin [1877], S. 185; auch Adolf Stöhr (1855-1921), Leitfaden der Logik in psychologisierender Darstellung. Leipzig/Wien 1905, S. 167.</w:t>
      </w:r>
    </w:p>
    <w:p>
      <w:pPr>
        <w:pStyle w:val="Footnote"/>
        <w:rPr/>
      </w:pPr>
      <w:r>
        <w:rPr/>
      </w:r>
    </w:p>
  </w:footnote>
  <w:footnote w:id="1013">
    <w:p>
      <w:pPr>
        <w:pStyle w:val="Footnote"/>
        <w:rPr>
          <w:lang w:val="de-DE"/>
        </w:rPr>
      </w:pPr>
      <w:r>
        <w:rPr>
          <w:rStyle w:val="FootnoteCharacters"/>
        </w:rPr>
        <w:footnoteRef/>
      </w:r>
      <w:r>
        <w:rPr/>
        <w:tab/>
        <w:t xml:space="preserve"> </w:t>
      </w:r>
      <w:r>
        <w:rPr>
          <w:lang w:val="de-DE"/>
        </w:rPr>
        <w:t xml:space="preserve"> </w:t>
      </w:r>
      <w:r>
        <w:rPr/>
        <w:t>Hierzu ein paar Hinweise bei Jörg Jochen Berns, Naturwissenschaft und Literatur im Barock. Un</w:t>
        <w:softHyphen/>
        <w:t>ter beson</w:t>
        <w:softHyphen/>
        <w:t>derer Berücksichtigung der Sulzbacher Kulturregion zwischen Amberg, Altdorf und Nürnberg. In: Mor</w:t>
        <w:softHyphen/>
        <w:t>gen-Glantz 5 (1995), S. 129-173</w:t>
      </w:r>
      <w:r>
        <w:rPr>
          <w:lang w:val="de-DE"/>
        </w:rPr>
        <w:t>, ferner zum Mathematik- und Medzin-</w:t>
      </w:r>
      <w:r>
        <w:rPr>
          <w:lang w:val="en-GB"/>
        </w:rPr>
        <w:t>Unterricht Wolfgang Mehrle, Acemia Norica. Wissenschaft und Bildung an der Nürnberger Hohen Schule in Altdorf (1575-16239. Stuttgart 2000</w:t>
      </w:r>
      <w:r>
        <w:rPr>
          <w:lang w:val="de-DE"/>
        </w:rPr>
        <w:t>, S. 358-378 und S. 397-420.</w:t>
      </w:r>
    </w:p>
    <w:p>
      <w:pPr>
        <w:pStyle w:val="Footnote"/>
        <w:rPr>
          <w:lang w:val="de-DE"/>
        </w:rPr>
      </w:pPr>
      <w:r>
        <w:rPr>
          <w:lang w:val="de-DE"/>
        </w:rPr>
      </w:r>
    </w:p>
  </w:footnote>
  <w:footnote w:id="1014">
    <w:p>
      <w:pPr>
        <w:pStyle w:val="Footnote"/>
        <w:rPr>
          <w:lang w:val="de-DE"/>
        </w:rPr>
      </w:pPr>
      <w:r>
        <w:rPr>
          <w:rStyle w:val="FootnoteCharacters"/>
        </w:rPr>
        <w:footnoteRef/>
      </w:r>
      <w:r>
        <w:rPr/>
        <w:tab/>
        <w:t xml:space="preserve"> </w:t>
      </w:r>
      <w:r>
        <w:rPr/>
        <w:tab/>
        <w:t>Galilei: Dialog über die beiden hauptsächlichsten Weltsysteme, das ptolemäische und das koper</w:t>
        <w:softHyphen/>
        <w:t>nikanische [Dialogo {...},</w:t>
      </w:r>
      <w:r>
        <w:rPr>
          <w:i/>
        </w:rPr>
        <w:t xml:space="preserve"> </w:t>
      </w:r>
      <w:r>
        <w:rPr/>
        <w:t>1632].</w:t>
      </w:r>
      <w:r>
        <w:rPr>
          <w:i/>
        </w:rPr>
        <w:t xml:space="preserve"> Übersetzt und erläutert von Emil Strauß</w:t>
      </w:r>
      <w:r>
        <w:rPr/>
        <w:t>. Leipzig 1891, S. 113. – Ausführlicher zum Hintergrund nicht allein zur Galilei-Passage, sondern auch zu Analyse, Syn</w:t>
        <w:softHyphen/>
        <w:t>these, zum ‚ordo inversus‘, zu Ganzheitsvorstellungen und Zerstückel</w:t>
      </w:r>
      <w:r>
        <w:rPr>
          <w:lang w:val="de-DE"/>
        </w:rPr>
        <w:softHyphen/>
      </w:r>
      <w:r>
        <w:rPr/>
        <w:t>ungsphan</w:t>
      </w:r>
      <w:r>
        <w:rPr>
          <w:lang w:val="de-DE"/>
        </w:rPr>
        <w:softHyphen/>
      </w:r>
      <w:r>
        <w:rPr/>
        <w:t>tasien bis zum Ende des 17. Jhs. vgl. Lutz Danneberg: Die Anatomie des Text-Körpers u</w:t>
      </w:r>
      <w:r>
        <w:rPr>
          <w:lang w:val="de-DE"/>
        </w:rPr>
        <w:softHyphen/>
      </w:r>
      <w:r>
        <w:rPr/>
        <w:t>nd Natur-Körpers. Das Lesen im ‚liber naturalis</w:t>
      </w:r>
      <w:r>
        <w:rPr>
          <w:iCs/>
        </w:rPr>
        <w:t>‘</w:t>
      </w:r>
      <w:r>
        <w:rPr/>
        <w:t xml:space="preserve"> und ‚supernaturalis</w:t>
      </w:r>
      <w:r>
        <w:rPr>
          <w:iCs/>
        </w:rPr>
        <w:t>‘</w:t>
      </w:r>
      <w:r>
        <w:rPr/>
        <w:t xml:space="preserve">. Berlin 2002, Id.,Der </w:t>
      </w:r>
      <w:r>
        <w:rPr>
          <w:i/>
          <w:iCs/>
        </w:rPr>
        <w:t>ordo inversus</w:t>
      </w:r>
      <w:r>
        <w:rPr/>
        <w:t>, sein Zerbrechen im 18. Jahrhundert und die Versuche seiner Hei</w:t>
        <w:softHyphen/>
        <w:t>lung oder Substitution (Kant, Hegel, Fichte, Schleiermacher, Schelling). In: Simone de Angelis, Florian Gelzer und Lucas Marco Gisi (Hg.), ,Natur’, Naturrecht und Ge</w:t>
        <w:softHyphen/>
        <w:t>schichte. Aspekte eines fun</w:t>
        <w:softHyphen/>
        <w:t>damentalen Begründungsdiskurses der Frühen Neu</w:t>
        <w:softHyphen/>
        <w:t>zeit (1600-1900). Heidelberg 2010, S. 93-137</w:t>
      </w:r>
      <w:r>
        <w:rPr>
          <w:lang w:val="de-DE"/>
        </w:rPr>
        <w:t xml:space="preserve">; ferner Daniel Breazeal, Philosophy for Beginners: A Comparative Reading of Fichte’s </w:t>
      </w:r>
      <w:r>
        <w:rPr>
          <w:i/>
          <w:iCs/>
          <w:lang w:val="de-DE"/>
        </w:rPr>
        <w:t>Crystal Clear Public Report on the True Nature oft he Latest Philosoph</w:t>
      </w:r>
      <w:r>
        <w:rPr>
          <w:lang w:val="de-DE"/>
        </w:rPr>
        <w:t xml:space="preserve">y and Schelling’sL </w:t>
      </w:r>
      <w:r>
        <w:rPr>
          <w:i/>
          <w:iCs/>
          <w:lang w:val="de-DE"/>
        </w:rPr>
        <w:t>Lectues on the Metod of University Stu</w:t>
      </w:r>
      <w:r>
        <w:rPr>
          <w:lang w:val="de-DE"/>
        </w:rPr>
        <w:t>dy. In: Christoph Asmuth et al. (Hrg.), Schelling. Zwischen  Fichte und Hegel (...), Amsterdam und Philadelphia 2000, S. 13-40</w:t>
      </w:r>
    </w:p>
    <w:p>
      <w:pPr>
        <w:pStyle w:val="Footnote"/>
        <w:rPr>
          <w:lang w:val="de-DE"/>
        </w:rPr>
      </w:pPr>
      <w:r>
        <w:rPr>
          <w:lang w:val="de-DE"/>
        </w:rPr>
      </w:r>
    </w:p>
  </w:footnote>
  <w:footnote w:id="1015">
    <w:p>
      <w:pPr>
        <w:pStyle w:val="Footnote"/>
        <w:rPr/>
      </w:pPr>
      <w:r>
        <w:rPr>
          <w:rStyle w:val="FootnoteCharacters"/>
        </w:rPr>
        <w:footnoteRef/>
      </w:r>
      <w:r>
        <w:rPr/>
        <w:tab/>
        <w:t xml:space="preserve"> </w:t>
      </w:r>
      <w:r>
        <w:rPr/>
        <w:tab/>
        <w:t xml:space="preserve">Galilei: </w:t>
      </w:r>
      <w:r>
        <w:rPr>
          <w:rStyle w:val="FootnoteCharacters"/>
          <w:position w:val="0"/>
          <w:sz w:val="20"/>
          <w:sz w:val="22"/>
          <w:vertAlign w:val="baseline"/>
        </w:rPr>
        <w:t>Dialog</w:t>
      </w:r>
      <w:r>
        <w:rPr/>
        <w:t>.</w:t>
      </w:r>
    </w:p>
    <w:p>
      <w:pPr>
        <w:pStyle w:val="Footnote"/>
        <w:rPr/>
      </w:pPr>
      <w:r>
        <w:rPr/>
      </w:r>
    </w:p>
  </w:footnote>
  <w:footnote w:id="1016">
    <w:p>
      <w:pPr>
        <w:pStyle w:val="Footnote"/>
        <w:rPr/>
      </w:pPr>
      <w:r>
        <w:rPr>
          <w:rStyle w:val="FootnoteCharacters"/>
        </w:rPr>
        <w:footnoteRef/>
      </w:r>
      <w:r>
        <w:rPr/>
        <w:tab/>
        <w:t xml:space="preserve"> </w:t>
      </w:r>
      <w:r>
        <w:rPr/>
        <w:tab/>
      </w:r>
      <w:r>
        <w:rPr>
          <w:rStyle w:val="FootnoteCharacters"/>
          <w:position w:val="0"/>
          <w:sz w:val="20"/>
          <w:sz w:val="22"/>
          <w:vertAlign w:val="baseline"/>
        </w:rPr>
        <w:t>Vg</w:t>
      </w:r>
      <w:r>
        <w:rPr>
          <w:lang w:val="de-DE"/>
        </w:rPr>
        <w:t>l.</w:t>
      </w:r>
      <w:r>
        <w:rPr/>
        <w:t xml:space="preserve"> Lutz Danneberg: Säkularisierung, epistemische Situation und Autorität. In: Id. u.a. (Hg.): Zwischen christlicher Apologetik und methodologischem Atheismus. Berlin u. New York 2002, S. 19-66.</w:t>
      </w:r>
    </w:p>
    <w:p>
      <w:pPr>
        <w:pStyle w:val="Footnote"/>
        <w:rPr/>
      </w:pPr>
      <w:r>
        <w:rPr/>
      </w:r>
    </w:p>
  </w:footnote>
  <w:footnote w:id="1017">
    <w:p>
      <w:pPr>
        <w:pStyle w:val="Footnote"/>
        <w:rPr>
          <w:lang w:val="de-DE"/>
        </w:rPr>
      </w:pPr>
      <w:r>
        <w:rPr>
          <w:rStyle w:val="FootnoteCharacters"/>
        </w:rPr>
        <w:footnoteRef/>
      </w:r>
      <w:r>
        <w:rPr/>
        <w:tab/>
        <w:t xml:space="preserve"> </w:t>
      </w:r>
      <w:r>
        <w:rPr/>
        <w:tab/>
      </w:r>
      <w:r>
        <w:rPr>
          <w:rStyle w:val="FootnoteCharacters"/>
          <w:position w:val="0"/>
          <w:sz w:val="20"/>
          <w:sz w:val="22"/>
          <w:vertAlign w:val="baseline"/>
        </w:rPr>
        <w:t>Vgl</w:t>
      </w:r>
      <w:r>
        <w:rPr/>
        <w:t>. auch Lutz Danneberg: Erfahrung und Theorie als Problem moderner Wissenschafts</w:t>
        <w:softHyphen/>
        <w:t>theorie in histo</w:t>
        <w:softHyphen/>
        <w:t>rischer Perspektive. In: Jürg Freudiger u.a. (Hg.): Der Begriff der Erfahrung in der Philosophie des 20. Jahrhunderts. München 1996, S. 12-41.</w:t>
      </w:r>
      <w:r>
        <w:rPr>
          <w:lang w:val="de-DE"/>
        </w:rPr>
        <w:t xml:space="preserve"> Zudem J. Faur, Newton, Maimonides and esoteric knowledge. In: Cross Currents: Religion &amp; Intellectual Life […] 40 (1990), S. 526-538</w:t>
      </w:r>
    </w:p>
    <w:p>
      <w:pPr>
        <w:pStyle w:val="Footnote"/>
        <w:rPr>
          <w:lang w:val="de-DE"/>
        </w:rPr>
      </w:pPr>
      <w:r>
        <w:rPr>
          <w:lang w:val="de-DE"/>
        </w:rPr>
      </w:r>
    </w:p>
  </w:footnote>
  <w:footnote w:id="1018">
    <w:p>
      <w:pPr>
        <w:pStyle w:val="Footnote"/>
        <w:rPr/>
      </w:pPr>
      <w:r>
        <w:rPr>
          <w:rStyle w:val="FootnoteCharacters"/>
        </w:rPr>
        <w:footnoteRef/>
      </w:r>
      <w:r>
        <w:rPr/>
        <w:tab/>
        <w:t xml:space="preserve"> </w:t>
      </w:r>
      <w:r>
        <w:rPr/>
        <w:tab/>
        <w:t xml:space="preserve">Vgl. </w:t>
      </w:r>
      <w:r>
        <w:rPr>
          <w:rStyle w:val="FootnoteCharacters"/>
          <w:position w:val="0"/>
          <w:sz w:val="20"/>
          <w:sz w:val="22"/>
          <w:vertAlign w:val="baseline"/>
        </w:rPr>
        <w:t>Galilei</w:t>
      </w:r>
      <w:r>
        <w:rPr/>
        <w:t xml:space="preserve">: </w:t>
      </w:r>
      <w:r>
        <w:rPr>
          <w:i/>
        </w:rPr>
        <w:t>Dialog</w:t>
      </w:r>
      <w:r>
        <w:rPr/>
        <w:t>, S. 37.</w:t>
      </w:r>
    </w:p>
    <w:p>
      <w:pPr>
        <w:pStyle w:val="Footnote"/>
        <w:rPr/>
      </w:pPr>
      <w:r>
        <w:rPr/>
      </w:r>
    </w:p>
  </w:footnote>
  <w:footnote w:id="1019">
    <w:p>
      <w:pPr>
        <w:pStyle w:val="Footnote"/>
        <w:rPr/>
      </w:pPr>
      <w:r>
        <w:rPr>
          <w:rStyle w:val="FootnoteCharacters"/>
        </w:rPr>
        <w:footnoteRef/>
      </w:r>
      <w:r>
        <w:rPr/>
        <w:tab/>
        <w:t xml:space="preserve">    </w:t>
      </w:r>
      <w:r>
        <w:rPr/>
        <w:t xml:space="preserve">Galilei: </w:t>
      </w:r>
      <w:r>
        <w:rPr>
          <w:i/>
        </w:rPr>
        <w:t>Dialog</w:t>
      </w:r>
      <w:r>
        <w:rPr/>
        <w:t>, S. 114.</w:t>
      </w:r>
    </w:p>
    <w:p>
      <w:pPr>
        <w:pStyle w:val="Footnote"/>
        <w:rPr/>
      </w:pPr>
      <w:r>
        <w:rPr/>
      </w:r>
    </w:p>
  </w:footnote>
  <w:footnote w:id="1020">
    <w:p>
      <w:pPr>
        <w:pStyle w:val="Footnote"/>
        <w:rPr/>
      </w:pPr>
      <w:r>
        <w:rPr>
          <w:rStyle w:val="FootnoteCharacters"/>
        </w:rPr>
        <w:footnoteRef/>
      </w:r>
      <w:r>
        <w:rPr/>
        <w:tab/>
        <w:t xml:space="preserve">    </w:t>
      </w:r>
      <w:r>
        <w:rPr/>
        <w:t>Ebd.</w:t>
      </w:r>
    </w:p>
    <w:p>
      <w:pPr>
        <w:pStyle w:val="Footnote"/>
        <w:rPr/>
      </w:pPr>
      <w:r>
        <w:rPr/>
      </w:r>
    </w:p>
  </w:footnote>
  <w:footnote w:id="1021">
    <w:p>
      <w:pPr>
        <w:pStyle w:val="Footnote"/>
        <w:rPr/>
      </w:pPr>
      <w:r>
        <w:rPr>
          <w:rStyle w:val="FootnoteCharacters"/>
        </w:rPr>
        <w:footnoteRef/>
      </w:r>
      <w:r>
        <w:rPr/>
        <w:tab/>
        <w:t xml:space="preserve">    </w:t>
      </w:r>
      <w:r>
        <w:rPr/>
        <w:t>Ebd. Zu Ovids Kenntnisse der Astronomie, wenn auch nicht immer überzeugend Emma Gee, Ovid, Aratus und Augustus. Astronomy in Ovid’s Fasti. Cambridge 2000.</w:t>
      </w:r>
    </w:p>
    <w:p>
      <w:pPr>
        <w:pStyle w:val="Footnote"/>
        <w:rPr/>
      </w:pPr>
      <w:r>
        <w:rPr/>
      </w:r>
    </w:p>
  </w:footnote>
  <w:footnote w:id="1022">
    <w:p>
      <w:pPr>
        <w:pStyle w:val="Footnote"/>
        <w:rPr/>
      </w:pPr>
      <w:r>
        <w:rPr>
          <w:rStyle w:val="FootnoteCharacters"/>
        </w:rPr>
        <w:footnoteRef/>
      </w:r>
      <w:r>
        <w:rPr/>
        <w:tab/>
        <w:t xml:space="preserve"> </w:t>
      </w:r>
      <w:r>
        <w:rPr/>
        <w:t>Ebd., S. 342.</w:t>
      </w:r>
    </w:p>
    <w:p>
      <w:pPr>
        <w:pStyle w:val="Footnote"/>
        <w:rPr/>
      </w:pPr>
      <w:r>
        <w:rPr/>
      </w:r>
    </w:p>
  </w:footnote>
  <w:footnote w:id="1023">
    <w:p>
      <w:pPr>
        <w:pStyle w:val="Footnote"/>
        <w:rPr/>
      </w:pPr>
      <w:r>
        <w:rPr>
          <w:rStyle w:val="FootnoteCharacters"/>
        </w:rPr>
        <w:footnoteRef/>
      </w:r>
      <w:r>
        <w:rPr/>
        <w:tab/>
        <w:t xml:space="preserve"> </w:t>
      </w:r>
      <w:r>
        <w:rPr/>
        <w:t xml:space="preserve">Vgl. Aristoteles: </w:t>
      </w:r>
      <w:r>
        <w:rPr>
          <w:i/>
          <w:iCs/>
        </w:rPr>
        <w:t>De caelo</w:t>
      </w:r>
      <w:r>
        <w:rPr/>
        <w:t>, II, 13 (293</w:t>
      </w:r>
      <w:r>
        <w:rPr>
          <w:vertAlign w:val="superscript"/>
        </w:rPr>
        <w:t>a</w:t>
      </w:r>
      <w:r>
        <w:rPr/>
        <w:t>).</w:t>
      </w:r>
    </w:p>
    <w:p>
      <w:pPr>
        <w:pStyle w:val="Footnote"/>
        <w:rPr/>
      </w:pPr>
      <w:r>
        <w:rPr/>
      </w:r>
    </w:p>
  </w:footnote>
  <w:footnote w:id="1024">
    <w:p>
      <w:pPr>
        <w:pStyle w:val="Footnote"/>
        <w:rPr/>
      </w:pPr>
      <w:r>
        <w:rPr>
          <w:rStyle w:val="FootnoteCharacters"/>
        </w:rPr>
        <w:footnoteRef/>
      </w:r>
      <w:r>
        <w:rPr/>
        <w:tab/>
        <w:t xml:space="preserve"> </w:t>
      </w:r>
      <w:r>
        <w:rPr/>
        <w:t xml:space="preserve">Galilei: </w:t>
      </w:r>
      <w:r>
        <w:rPr>
          <w:i/>
        </w:rPr>
        <w:t>Dialog</w:t>
      </w:r>
      <w:r>
        <w:rPr/>
        <w:t>, S. 179.</w:t>
      </w:r>
    </w:p>
    <w:p>
      <w:pPr>
        <w:pStyle w:val="Footnote"/>
        <w:rPr/>
      </w:pPr>
      <w:r>
        <w:rPr/>
      </w:r>
    </w:p>
  </w:footnote>
  <w:footnote w:id="1025">
    <w:p>
      <w:pPr>
        <w:pStyle w:val="Footnote"/>
        <w:rPr/>
      </w:pPr>
      <w:r>
        <w:rPr>
          <w:rStyle w:val="FootnoteCharacters"/>
        </w:rPr>
        <w:footnoteRef/>
      </w:r>
      <w:r>
        <w:rPr/>
        <w:tab/>
        <w:t xml:space="preserve"> </w:t>
      </w:r>
      <w:r>
        <w:rPr/>
        <w:t>Ebd., S. 271.</w:t>
      </w:r>
    </w:p>
    <w:p>
      <w:pPr>
        <w:pStyle w:val="Footnote"/>
        <w:rPr/>
      </w:pPr>
      <w:r>
        <w:rPr/>
      </w:r>
    </w:p>
  </w:footnote>
  <w:footnote w:id="1026">
    <w:p>
      <w:pPr>
        <w:pStyle w:val="Footnote"/>
        <w:rPr/>
      </w:pPr>
      <w:r>
        <w:rPr>
          <w:rStyle w:val="FootnoteCharacters"/>
        </w:rPr>
        <w:footnoteRef/>
      </w:r>
      <w:r>
        <w:rPr/>
        <w:tab/>
        <w:t xml:space="preserve"> </w:t>
      </w:r>
      <w:r>
        <w:rPr>
          <w:lang w:val="de-DE"/>
        </w:rPr>
        <w:t xml:space="preserve"> </w:t>
      </w:r>
      <w:r>
        <w:rPr/>
        <w:t>Die Ansichten beider - Ähnlichkeiten, aber auch Unähnlichkeiten - erörtert Maimon, Baco und Kant [1790] (</w:t>
      </w:r>
      <w:r>
        <w:rPr>
          <w:i/>
        </w:rPr>
        <w:t>Ge</w:t>
        <w:softHyphen/>
        <w:t>sammelte Werke</w:t>
      </w:r>
      <w:r>
        <w:rPr/>
        <w:t xml:space="preserve"> II, ed. Verra, S. 499-522).</w:t>
      </w:r>
    </w:p>
  </w:footnote>
  <w:footnote w:id="1027">
    <w:p>
      <w:pPr>
        <w:pStyle w:val="Footnote"/>
        <w:rPr/>
      </w:pPr>
      <w:r>
        <w:rPr>
          <w:rStyle w:val="FootnoteCharacters"/>
        </w:rPr>
        <w:footnoteRef/>
      </w:r>
      <w:r>
        <w:rPr/>
        <w:tab/>
        <w:t xml:space="preserve"> </w:t>
      </w:r>
      <w:r>
        <w:rPr>
          <w:lang w:val="de-DE"/>
        </w:rPr>
        <w:t xml:space="preserve"> </w:t>
      </w:r>
      <w:r>
        <w:rPr/>
        <w:t>Maimon Ueber den Gebrauch [1793], S. 382.</w:t>
      </w:r>
    </w:p>
  </w:footnote>
  <w:footnote w:id="1028">
    <w:p>
      <w:pPr>
        <w:pStyle w:val="Footnote"/>
        <w:rPr/>
      </w:pPr>
      <w:r>
        <w:rPr>
          <w:rStyle w:val="FootnoteCharacters"/>
        </w:rPr>
        <w:footnoteRef/>
      </w:r>
      <w:r>
        <w:rPr/>
        <w:tab/>
        <w:t xml:space="preserve"> </w:t>
      </w:r>
      <w:r>
        <w:rPr/>
        <w:t>Das entspricht durchaus dem Ziel, das Bacon mit seiner Metode der Induktion verbunden hat, vgl. Id., Distributio Operis (</w:t>
      </w:r>
      <w:r>
        <w:rPr>
          <w:i/>
        </w:rPr>
        <w:t>Works</w:t>
      </w:r>
      <w:r>
        <w:rPr/>
        <w:t xml:space="preserve"> I, ed. Spedding, S. 212-230, hier S. 216 ): wo es über diese Methode heißt, „quae experientiam solvat et separet, et per exclusiones et rejectiones debitas necessario concludat.“</w:t>
      </w:r>
    </w:p>
  </w:footnote>
  <w:footnote w:id="1029">
    <w:p>
      <w:pPr>
        <w:pStyle w:val="Footnote"/>
        <w:rPr/>
      </w:pPr>
      <w:r>
        <w:rPr>
          <w:rStyle w:val="FootnoteCharacters"/>
        </w:rPr>
        <w:footnoteRef/>
      </w:r>
      <w:r>
        <w:rPr/>
        <w:tab/>
        <w:t xml:space="preserve"> </w:t>
      </w:r>
      <w:r>
        <w:rPr>
          <w:lang w:val="de-DE"/>
        </w:rPr>
        <w:t xml:space="preserve"> </w:t>
      </w:r>
      <w:r>
        <w:rPr/>
        <w:t>Maimon Ueber den Gebrauch [1793], S. 383.</w:t>
      </w:r>
    </w:p>
  </w:footnote>
  <w:footnote w:id="1030">
    <w:p>
      <w:pPr>
        <w:pStyle w:val="Footnote"/>
        <w:rPr>
          <w:lang w:val="en-US"/>
        </w:rPr>
      </w:pPr>
      <w:r>
        <w:rPr>
          <w:rStyle w:val="FootnoteCharacters"/>
        </w:rPr>
        <w:footnoteRef/>
      </w:r>
      <w:r>
        <w:rPr/>
        <w:tab/>
        <w:t xml:space="preserve">  </w:t>
      </w:r>
      <w:r>
        <w:rPr/>
        <w:t xml:space="preserve">Zu ihm u.a. Paul A. Tunbridge, Jean André de Luc, F.R.S. (1727-11817). </w:t>
      </w:r>
      <w:r>
        <w:rPr>
          <w:lang w:val="en-US"/>
        </w:rPr>
        <w:t xml:space="preserve">In: Notes and Records of the Royal Society of London  26  (1971), S. 13-33, </w:t>
      </w:r>
      <w:r>
        <w:rPr>
          <w:lang w:val="en-GB"/>
        </w:rPr>
        <w:t xml:space="preserve">Henri Guerlac, Chemistry as a Branch of Physics: Laplace’s Collaboration with Lavoisier. </w:t>
      </w:r>
      <w:r>
        <w:rPr/>
        <w:t xml:space="preserve">In: Historical Studies in the Physical Sciences 7 (1976), S. 193-276, insb. S. 247/48, auch P. Hahn, Georg Christoph Lichtenberg und die exakten Wissenschaften. </w:t>
      </w:r>
      <w:r>
        <w:rPr>
          <w:lang w:val="en-US"/>
        </w:rPr>
        <w:t>Göt</w:t>
        <w:softHyphen/>
        <w:t>tingen 1927, S. 73ff, zu anderen Aspekten des Werks Lichtenbergs Haru Hamanaka, Erkenntnis und Bild. Wissenschaftsgeschichte der Lichtenbergischen Figuren um 1800. Göttingen 2015; wo eine Rekonstruktion anhand der historischen Quellen von Lichtenbergs Entdeckung der (Stab-)Figuren physikalischer Entladungsmuster so</w:t>
        <w:softHyphen/>
        <w:t>wie deren zeitgnössische Repetion unternommen wird, dazu die Rezension von Shinji Miyata in: Beiträge zur  Germanistik 15 (2016), S. S. 265-269, wenig ergiiebig  Hans-Werner Schütt, Lichtenberg als “Kuhnianer”. In: Sudhoffs Archiv 63 (1979), S. 87-90. . – Ferner David R. Oldroyd, Jean- André DeLuc (1827-1817): An Atheist’s Comparative View of Historio</w:t>
        <w:softHyphen/>
        <w:t>gra</w:t>
        <w:softHyphen/>
        <w:t xml:space="preserve">phy. In: Martina Kölbl-Ebert (Hg.), Geology and Religion: A History of Harmony and Hostility. London 2009, S. 7-15, Paul A. Tunbridge, Jean André De Luc, F.R.S. (1727-1817). In: Notes and Records of the Royal Socite yin London 26 (1971), S. 15-33. </w:t>
      </w:r>
      <w:r>
        <w:rPr/>
        <w:t>Vor allem Marita Hübner, Jean André Deluc (1727-1817). Protestantische Kultur und moderne Naturfor</w:t>
        <w:softHyphen/>
        <w:t>schung. Göttingen 2010, dort auch ein Kapitel: „Jahre der Revolution: Bibel</w:t>
        <w:softHyphen/>
        <w:t>kritik und Natur</w:t>
        <w:softHyphen/>
        <w:t>forschung“, S. 177-210, ferner Mario Marino, De Lucs Erd- und Menschenge</w:t>
        <w:softHyphen/>
        <w:t>schichte im Kon</w:t>
        <w:softHyphen/>
        <w:t>text der Spätaufklärung. In: Thomas Bach und Ma</w:t>
        <w:softHyphen/>
        <w:t>rio Marino (Hg.), Naturfor</w:t>
        <w:softHyphen/>
        <w:t>schung und menschliche Geschichte. Heidleberg 2011, S. 79-108, in Martin J. S. Rudwick, Bursting the Limits of Time: The Reconstruction of Geohistory in the Age of Revolution. Chicago und London 2005, zu de Luc, S. 234: “</w:t>
      </w:r>
      <w:r>
        <w:rPr>
          <w:lang w:val="en-US"/>
        </w:rPr>
        <w:t>The contigent historicity of de Luc’s system was rooted explicitly in his theistic apologetics, just as – at the opposite oft he continuum – the determinism of Hutton’s system  was rooted in his deistic metaphysics […]. In taking the creation story in Genesis as his model, he [scil. de Luc] committed himself knowingly to an understanding of history taht was radically contigent, because it was perceived being de</w:t>
        <w:softHyphen/>
        <w:t>pendent on divine ,so</w:t>
        <w:softHyphen/>
        <w:t>vereignity‘, or God’s ‚voluntaristic‘ freedom of action in the world.“ Zum Hinter</w:t>
        <w:softHyphen/>
        <w:t>grund Roger Ariew, A New Science of Geology in the Seventeenth Century? In: Peter Barker und Roger Ariew (Hg.), Revolution and Continuity. Essays in the History and  Philosophy of Early Modern Science. Washington 1991, S. 81-92, ferner Roger Ariew, Cartesian Empiricism. In: Revue Romaine de philosophie 50 (3006), S. 71-85.</w:t>
      </w:r>
    </w:p>
    <w:p>
      <w:pPr>
        <w:pStyle w:val="Footnote"/>
        <w:rPr>
          <w:lang w:val="en-US"/>
        </w:rPr>
      </w:pPr>
      <w:r>
        <w:rPr>
          <w:lang w:val="en-US"/>
        </w:rPr>
      </w:r>
    </w:p>
  </w:footnote>
  <w:footnote w:id="1031">
    <w:p>
      <w:pPr>
        <w:pStyle w:val="Footnote"/>
        <w:rPr>
          <w:lang w:val="de-DE"/>
        </w:rPr>
      </w:pPr>
      <w:r>
        <w:rPr>
          <w:rStyle w:val="FootnoteCharacters"/>
        </w:rPr>
        <w:footnoteRef/>
      </w:r>
      <w:r>
        <w:rPr/>
        <w:tab/>
        <w:t xml:space="preserve"> </w:t>
      </w:r>
      <w:r>
        <w:rPr>
          <w:lang w:val="de-DE"/>
        </w:rPr>
        <w:t xml:space="preserve">  </w:t>
      </w:r>
      <w:r>
        <w:rPr/>
        <w:t>Hierzu u.a. Martin Guntau, Die Genesis der Geologie als Wissenschaft. Studie zu den kogni</w:t>
        <w:softHyphen/>
        <w:t>tiven Pro</w:t>
        <w:softHyphen/>
        <w:t>zessen und ge</w:t>
        <w:softHyphen/>
        <w:t>sell</w:t>
        <w:softHyphen/>
        <w:t>schaft</w:t>
        <w:softHyphen/>
        <w:t>lichen Bedingungen bei der Herausbil</w:t>
        <w:softHyphen/>
        <w:t>dung der Geologie als naturwi</w:t>
      </w:r>
      <w:r>
        <w:rPr>
          <w:lang w:val="de-DE"/>
        </w:rPr>
        <w:softHyphen/>
      </w:r>
      <w:r>
        <w:rPr/>
        <w:t>ssen</w:t>
        <w:softHyphen/>
        <w:t>schaft</w:t>
        <w:softHyphen/>
        <w:t>liche Disziplin an der Wende vom 18. zum 19. Jahrhundert Berlin 1984, insb. S. 82-97.</w:t>
      </w:r>
      <w:r>
        <w:rPr>
          <w:lang w:val="de-DE"/>
        </w:rPr>
        <w:t xml:space="preserve"> Zudem Ilse Seibold, Die Geologen und die Künste. Stuttgart 2001.</w:t>
      </w:r>
    </w:p>
    <w:p>
      <w:pPr>
        <w:pStyle w:val="Footnote"/>
        <w:rPr>
          <w:lang w:val="de-DE"/>
        </w:rPr>
      </w:pPr>
      <w:r>
        <w:rPr>
          <w:lang w:val="de-DE"/>
        </w:rPr>
      </w:r>
    </w:p>
  </w:footnote>
  <w:footnote w:id="1032">
    <w:p>
      <w:pPr>
        <w:pStyle w:val="Footnote"/>
        <w:rPr/>
      </w:pPr>
      <w:r>
        <w:rPr>
          <w:rStyle w:val="FootnoteCharacters"/>
        </w:rPr>
        <w:footnoteRef/>
      </w:r>
      <w:r>
        <w:rPr/>
        <w:tab/>
        <w:t xml:space="preserve"> </w:t>
      </w:r>
      <w:r>
        <w:rPr/>
        <w:t>Vgl. DeLuc, Bacon, tel qu’il est, ou denonciation d’une traduction francçoise des oeuvres de ce philo</w:t>
        <w:softHyphen/>
        <w:t>so</w:t>
        <w:softHyphen/>
        <w:t>phie publiée par. M. Ant. La Salle. Berlin 1800, sowie Id., Précis de la philosophie de Bacon, et des pro</w:t>
        <w:softHyphen/>
        <w:t>grès, qu'ont fait les sciences naturelle par ses prtéceptes et son exemple, avec un Appendice sur quel</w:t>
        <w:softHyphen/>
        <w:t>ques points particuliers au sujet général. Paris 1802. Vgl. auch John L. Heilbron, Jean-André Deluc and the Fight for Bacon Around 1800. In: Id. (Hg.), Advance</w:t>
        <w:softHyphen/>
        <w:t>ments of Learning: Essays in Honor of Paolo Rossi. Firenze 2007, S. 77-100.</w:t>
      </w:r>
    </w:p>
    <w:p>
      <w:pPr>
        <w:pStyle w:val="Footnote"/>
        <w:rPr/>
      </w:pPr>
      <w:r>
        <w:rPr/>
      </w:r>
    </w:p>
  </w:footnote>
  <w:footnote w:id="1033">
    <w:p>
      <w:pPr>
        <w:pStyle w:val="Footnote"/>
        <w:rPr>
          <w:lang w:val="de-DE"/>
        </w:rPr>
      </w:pPr>
      <w:r>
        <w:rPr>
          <w:rStyle w:val="FootnoteCharacters"/>
        </w:rPr>
        <w:footnoteRef/>
      </w:r>
      <w:r>
        <w:rPr/>
        <w:tab/>
        <w:t xml:space="preserve"> </w:t>
      </w:r>
      <w:r>
        <w:rPr>
          <w:lang w:val="de-DE"/>
        </w:rPr>
        <w:t xml:space="preserve">  </w:t>
      </w:r>
      <w:r>
        <w:rPr/>
        <w:t xml:space="preserve">Einige Hinweise hierzu findet sich in Katherine Brownell Collier, Cosmogonies of Our Fathers: Some Theories of the </w:t>
      </w:r>
      <w:r>
        <w:rPr>
          <w:lang w:val="en-GB"/>
        </w:rPr>
        <w:t xml:space="preserve">Seventeenth and the Eighteenth Centuries. </w:t>
      </w:r>
      <w:r>
        <w:rPr/>
        <w:t>Columbia 1934 (ND New York 1968), S. 264-281, wo allerdings auf die hier angesprochenen Auseinandersetzung nicht einge</w:t>
        <w:softHyphen/>
        <w:t>gangen wird</w:t>
      </w:r>
      <w:r>
        <w:rPr>
          <w:lang w:val="de-DE"/>
        </w:rPr>
        <w:t>.</w:t>
      </w:r>
    </w:p>
    <w:p>
      <w:pPr>
        <w:pStyle w:val="Footnote"/>
        <w:rPr>
          <w:lang w:val="de-DE"/>
        </w:rPr>
      </w:pPr>
      <w:r>
        <w:rPr>
          <w:lang w:val="de-DE"/>
        </w:rPr>
      </w:r>
    </w:p>
  </w:footnote>
  <w:footnote w:id="1034">
    <w:p>
      <w:pPr>
        <w:pStyle w:val="Footnote"/>
        <w:rPr/>
      </w:pPr>
      <w:r>
        <w:rPr>
          <w:rStyle w:val="FootnoteCharacters"/>
        </w:rPr>
        <w:footnoteRef/>
      </w:r>
      <w:r>
        <w:rPr/>
        <w:tab/>
        <w:t xml:space="preserve"> </w:t>
      </w:r>
      <w:r>
        <w:rPr/>
        <w:t xml:space="preserve">Teller, Über die Neuere Schrift-Auslegung in Antwort auf die an ihn gerichteten Briefe des Herrn J.A. De Luc. Berlin 1801, in Reaktion auf DeLuc, </w:t>
      </w:r>
      <w:r>
        <w:rPr>
          <w:lang w:val="fr-FR"/>
        </w:rPr>
        <w:t>Lettre aux auteurs juifs d’un mémoire adressé à Mr. Teller [...]. Berlin 1799</w:t>
      </w:r>
      <w:r>
        <w:rPr/>
        <w:t>, der zudem auf Teller, Die Zeichen der Zeit angewandt auf öffentliche christliche Religions</w:t>
        <w:softHyphen/>
        <w:t>lehrer bey dem Wechsel des Jahrhunderts. Jena 1799</w:t>
      </w:r>
      <w:r>
        <w:rPr>
          <w:lang w:val="de-DE"/>
        </w:rPr>
        <w:t>, eingeht</w:t>
      </w:r>
      <w:r>
        <w:rPr/>
        <w:t>.</w:t>
      </w:r>
    </w:p>
    <w:p>
      <w:pPr>
        <w:pStyle w:val="Footnote"/>
        <w:rPr/>
      </w:pPr>
      <w:r>
        <w:rPr/>
      </w:r>
    </w:p>
  </w:footnote>
  <w:footnote w:id="1035">
    <w:p>
      <w:pPr>
        <w:pStyle w:val="Footnote"/>
        <w:rPr/>
      </w:pPr>
      <w:r>
        <w:rPr>
          <w:rStyle w:val="FootnoteCharacters"/>
        </w:rPr>
        <w:footnoteRef/>
      </w:r>
      <w:r>
        <w:rPr/>
        <w:tab/>
        <w:t xml:space="preserve"> </w:t>
      </w:r>
      <w:r>
        <w:rPr>
          <w:lang w:val="de-DE"/>
        </w:rPr>
        <w:t xml:space="preserve">  </w:t>
      </w:r>
      <w:r>
        <w:rPr/>
        <w:t>Vgl. Teller, Die älteste Theodicee oder Erklärung der drey ersten capitel im ersten Buch der Vor-Mosai</w:t>
        <w:softHyphen/>
        <w:t>schen Geschichte. Jena 1802, sowie DeLuc, Principes de theologie, de theodicée et de morale. En res</w:t>
        <w:softHyphen/>
        <w:t>ponse a Mr. le Dr. Teller sur son ecrit intitulé: la plus ancienne theodicée. Hanovre 1803.</w:t>
      </w:r>
    </w:p>
    <w:p>
      <w:pPr>
        <w:pStyle w:val="Footnote"/>
        <w:rPr/>
      </w:pPr>
      <w:r>
        <w:rPr/>
      </w:r>
    </w:p>
  </w:footnote>
  <w:footnote w:id="1036">
    <w:p>
      <w:pPr>
        <w:pStyle w:val="Footnote"/>
        <w:rPr>
          <w:spacing w:val="2"/>
          <w:lang w:val="en-US"/>
        </w:rPr>
      </w:pPr>
      <w:r>
        <w:rPr>
          <w:rStyle w:val="FootnoteCharacters"/>
        </w:rPr>
        <w:footnoteRef/>
      </w:r>
      <w:r>
        <w:rPr/>
        <w:tab/>
        <w:t xml:space="preserve"> </w:t>
      </w:r>
      <w:r>
        <w:rPr>
          <w:lang w:val="de-DE"/>
        </w:rPr>
        <w:t xml:space="preserve">  </w:t>
      </w:r>
      <w:r>
        <w:rPr/>
        <w:t>Virchow, Die naturwissenschaftliche Methode und die Standpunkte in der Therapie. In: Archiv für patho</w:t>
        <w:softHyphen/>
        <w:t>lo</w:t>
        <w:softHyphen/>
        <w:t xml:space="preserve">gische Anatomie und Physiologie und für klinische Medizin </w:t>
      </w:r>
      <w:r>
        <w:rPr>
          <w:spacing w:val="2"/>
        </w:rPr>
        <w:t xml:space="preserve">3 (1849), S. 3-37, </w:t>
      </w:r>
      <w:r>
        <w:rPr/>
        <w:t xml:space="preserve">hier </w:t>
      </w:r>
      <w:r>
        <w:rPr>
          <w:spacing w:val="2"/>
        </w:rPr>
        <w:t>S. 7</w:t>
      </w:r>
      <w:r>
        <w:rPr>
          <w:spacing w:val="2"/>
          <w:lang w:val="de-DE"/>
        </w:rPr>
        <w:t xml:space="preserve">. Ferner Rudolf Virchow, Die Gründung der Berliner Universität und der Übergang aus dem philosophischen in das naturwisssenschaftliche Zeitalter. Rektoratsrede gehalten am 3. 8. 1893. In: Wilhelm Weichschedel (Hrg.) , Idee und Wirklichkeit einer Universität </w:t>
      </w:r>
      <w:r>
        <w:rPr>
          <w:spacing w:val="2"/>
          <w:sz w:val="20"/>
          <w:szCs w:val="20"/>
          <w:lang w:val="de-DE"/>
        </w:rPr>
        <w:t>(...</w:t>
      </w:r>
      <w:r>
        <w:rPr>
          <w:spacing w:val="2"/>
          <w:sz w:val="24"/>
          <w:szCs w:val="24"/>
          <w:lang w:val="de-DE"/>
        </w:rPr>
        <w:t>). Berlin 1960, S. 416-430, .</w:t>
      </w:r>
      <w:r>
        <w:rPr>
          <w:spacing w:val="2"/>
          <w:lang w:val="de-DE"/>
        </w:rPr>
        <w:t>Id., Medizin und Naturwissenschaft. Zwei Reden 1845. […]. Berlin 1986a, Dazu L. J.  ather, Virchow and the Mechanistic concept of Life in 1845. In: Bulletin oft he History of Medicine 62 (1988), S. 107-111. Zum Hintergrund Ernst Meyer, Rudolf Virchow. Wiesbaden 1956</w:t>
      </w:r>
      <w:r>
        <w:rPr>
          <w:spacing w:val="2"/>
        </w:rPr>
        <w:t>. – John Her</w:t>
        <w:softHyphen/>
        <w:t>schel (1792-1871), A Prelimary Discourse on the Study of Na</w:t>
        <w:softHyphen/>
        <w:t>tural Philoso</w:t>
        <w:softHyphen/>
        <w:t xml:space="preserve">phy. </w:t>
      </w:r>
      <w:r>
        <w:rPr>
          <w:spacing w:val="2"/>
          <w:lang w:val="de-DE"/>
        </w:rPr>
        <w:t xml:space="preserve">London 1831 (u.a. Pt II, ch. </w:t>
      </w:r>
      <w:r>
        <w:rPr>
          <w:spacing w:val="2"/>
        </w:rPr>
        <w:t xml:space="preserve">III), sieht bei Galilei, aber auch bei Bacon eine Wende der </w:t>
      </w:r>
      <w:r>
        <w:rPr>
          <w:i/>
          <w:spacing w:val="2"/>
        </w:rPr>
        <w:t>natural philosophy</w:t>
      </w:r>
      <w:r>
        <w:rPr>
          <w:spacing w:val="2"/>
        </w:rPr>
        <w:t xml:space="preserve"> im 17. Jh. – Zu </w:t>
      </w:r>
      <w:r>
        <w:rPr>
          <w:spacing w:val="2"/>
          <w:lang w:val="de-DE"/>
        </w:rPr>
        <w:t xml:space="preserve">John </w:t>
      </w:r>
      <w:r>
        <w:rPr>
          <w:spacing w:val="2"/>
        </w:rPr>
        <w:t>Herschels Wissenschafts</w:t>
        <w:softHyphen/>
        <w:t>theorie mit weiteren Hinweisen Ulrich Charpa, John F. W. Herschels Me</w:t>
        <w:softHyphen/>
        <w:t>thodologie der Erfahrungs</w:t>
        <w:softHyphen/>
        <w:t xml:space="preserve">wissenschaft. </w:t>
      </w:r>
      <w:r>
        <w:rPr>
          <w:spacing w:val="2"/>
          <w:lang w:val="en-US"/>
        </w:rPr>
        <w:t>In: Philoso</w:t>
        <w:softHyphen/>
        <w:t>phia Naturalis 24 (1987), S.121-148, Gregory Good, John Her</w:t>
        <w:softHyphen/>
        <w:t>schel’s Optical Re</w:t>
        <w:softHyphen/>
        <w:t xml:space="preserve">searches and the Development of His Ideas on Method and Causality. In </w:t>
      </w:r>
      <w:r>
        <w:rPr/>
        <w:t>Studies in History and Philosophy of Science 18 (1987), S. 1-41</w:t>
      </w:r>
      <w:r>
        <w:rPr>
          <w:lang w:val="de-DE"/>
        </w:rPr>
        <w:t>, Aaron D. Cobb, Is John F. W. Herschel and Inductivist about Hypothetical Inquiry? In: Perspectives on Science 20 (2012), S. 409 -439, auch Frank A. J. L. James, Between two scientific Generations: John Herschel’s rejection of the conservation of energy in his 1864 correspondance with William Thomson</w:t>
      </w:r>
      <w:r>
        <w:rPr>
          <w:spacing w:val="2"/>
          <w:lang w:val="en-US"/>
        </w:rPr>
        <w:t>. In: Notes and Records of the Royal Society of London 40 (1985), S. 53-62, Walter F. Cannon, John Herschel and the Idea of Science. In: Journal of the History of Ideas  22 (1961), S. 215-239, Joseph Agassi, Sir John Herschel’s Philosophy of Success. In: Historical Studies in the Physical Sciences 1 (1969), S. 1-36, David Gooding, ‘He who proves, discovers’: John Herschel, Wil</w:t>
        <w:softHyphen/>
        <w:t>liam Pepys and the Faraday Effect. In: Notes and Records of the Royal Society of London 39 (1985), S. 229-244, Gregory Good, John Herschel’s optical researches and the development of his ideas on method and causality. In: Studies in History and Philosophy of Science 18 (1987), S. 1-41, ferner Thomas L. Hankins, A “Large and Graceful Sinuosity”. John Herschel’s Graphical Method. In: Isis 97 (2006), S. 605-633. Zu weiteren Aspekten Ilse Jahn, Alexander von Humboldt’s Konzeption einer “allgemeinen vergleichenden Physiologie” (1797). In: Michael Weingarten und Wolfgang Friedrich Guttmann (Hg.), Geschichte und Theorie des Vergleichs in den Biowissenschaften. Frankfurt am Main 1993, S. 127-135, ferner Michael Dettelbach, Global Physics and Aesthetic Empire: Humbold’'s Physical Portrait of the Tropics. In: Donald Philip Mill und Peter Hans Reill (Hrg.), Visions of Empire: Voyages, Botany, and Reprsentations of Nature. Cambridge 1996, S. 258-291.</w:t>
      </w:r>
    </w:p>
    <w:p>
      <w:pPr>
        <w:pStyle w:val="Footnote"/>
        <w:rPr>
          <w:spacing w:val="2"/>
          <w:lang w:val="en-US"/>
        </w:rPr>
      </w:pPr>
      <w:r>
        <w:rPr>
          <w:spacing w:val="2"/>
          <w:lang w:val="en-US"/>
        </w:rPr>
      </w:r>
    </w:p>
  </w:footnote>
  <w:footnote w:id="1037">
    <w:p>
      <w:pPr>
        <w:pStyle w:val="Journal"/>
        <w:numPr>
          <w:ilvl w:val="0"/>
          <w:numId w:val="2"/>
        </w:numPr>
        <w:shd w:fill="FFFFFF" w:val="clear"/>
        <w:spacing w:before="0" w:after="0"/>
        <w:rPr/>
      </w:pPr>
      <w:r>
        <w:rPr>
          <w:rStyle w:val="FootnoteCharacters"/>
        </w:rPr>
        <w:footnoteRef/>
      </w:r>
      <w:r>
        <w:rPr>
          <w:sz w:val="22"/>
          <w:szCs w:val="22"/>
        </w:rPr>
        <w:t xml:space="preserve">   </w:t>
      </w:r>
      <w:r>
        <w:rPr>
          <w:sz w:val="22"/>
          <w:szCs w:val="22"/>
        </w:rPr>
        <w:t>Coleridge, Treatise on Method as Published in the Encyclopaedia Metroplitana [1818]. Ed. by Alice D. Snyder. London 1934, S. 46/47</w:t>
      </w:r>
      <w:r>
        <w:rPr>
          <w:sz w:val="22"/>
          <w:szCs w:val="22"/>
          <w:lang w:val="en-US"/>
        </w:rPr>
        <w:t>. Zu Coleridges Methodenkonzept Kathleen Coburn, Coleridge Redivivus. In: Clarence D. Thorpe, Carlos Baker und Bennett Weaver (Hg.), The Major English Romantic Poets. Carbondale 1957, S. 113-125</w:t>
      </w:r>
      <w:r>
        <w:rPr>
          <w:sz w:val="22"/>
          <w:szCs w:val="22"/>
        </w:rPr>
        <w:t>. - Zum Hinter</w:t>
        <w:softHyphen/>
        <w:t>grund etwa Trevor H. Levere, Poetry Re</w:t>
        <w:softHyphen/>
        <w:t>alized in Nature. Cam</w:t>
        <w:softHyphen/>
        <w:t>bridge 1981, Id., S.T. Co</w:t>
        <w:softHyphen/>
        <w:t>leridge: A Poet’s View of Science. In: Annals of Science 35 (1978), S. 33-44, Robert Col</w:t>
        <w:softHyphen/>
        <w:t>lison, Samuel Taylor Coleridge and the ,Ency</w:t>
        <w:softHyphen/>
        <w:t>clo</w:t>
        <w:softHyphen/>
        <w:t xml:space="preserve">paedia Metropolitana‘. </w:t>
      </w:r>
      <w:r>
        <w:rPr>
          <w:sz w:val="22"/>
          <w:szCs w:val="22"/>
          <w:lang w:val="en-US"/>
        </w:rPr>
        <w:t xml:space="preserve">In: Journal of World History 9 (1966), S. 751-767, </w:t>
      </w:r>
      <w:r>
        <w:rPr>
          <w:sz w:val="22"/>
          <w:szCs w:val="22"/>
        </w:rPr>
        <w:t>Richard Yeo, Rea</w:t>
        <w:softHyphen/>
        <w:t>ding Ency</w:t>
        <w:softHyphen/>
        <w:t>clopedias. Science and the Organi</w:t>
        <w:softHyphen/>
        <w:t>za</w:t>
        <w:softHyphen/>
        <w:t>tion of Know</w:t>
        <w:softHyphen/>
        <w:t>ledge in British Dictionaries of Arts and Sci</w:t>
        <w:softHyphen/>
        <w:t xml:space="preserve">ences, 1730-1850. In: Isis 82 (1991), S. 24-49; zur Rezeption der </w:t>
      </w:r>
      <w:r>
        <w:rPr>
          <w:i/>
          <w:sz w:val="22"/>
          <w:szCs w:val="22"/>
        </w:rPr>
        <w:t>Ger</w:t>
        <w:softHyphen/>
        <w:t>mano-Coleridgean Doc</w:t>
        <w:softHyphen/>
        <w:t>trine</w:t>
      </w:r>
      <w:r>
        <w:rPr>
          <w:sz w:val="22"/>
          <w:szCs w:val="22"/>
        </w:rPr>
        <w:t xml:space="preserve"> in der ersten Hälfte des 19. Jhs. neben T. H. Levere, Samuel Taylor Coleridge on Nature and Reason: With a Response From William Whewell. In: The European Legacy 1 (1996), S. 1683-1693, James Engell, Cole</w:t>
        <w:softHyphen/>
        <w:t>rid</w:t>
        <w:softHyphen/>
        <w:t>ge and German Idealism. First Postu</w:t>
        <w:softHyphen/>
        <w:t>lates, Final Causes. In: Richard Gra</w:t>
        <w:softHyphen/>
        <w:t>vil und Molly Lefe</w:t>
        <w:softHyphen/>
        <w:t>bure (Hg.), The Coleridge Connec</w:t>
      </w:r>
      <w:r>
        <w:rPr>
          <w:sz w:val="22"/>
          <w:szCs w:val="22"/>
          <w:lang w:val="en-US"/>
        </w:rPr>
        <w:softHyphen/>
      </w:r>
      <w:r>
        <w:rPr>
          <w:sz w:val="22"/>
          <w:szCs w:val="22"/>
        </w:rPr>
        <w:t>tion. [...]. New York 1990, S. 153-177, Willem Schrickx, Coleridge’s marginalia in Kant’s ‚Metaphysische Anfangsgründe der Na</w:t>
        <w:softHyphen/>
        <w:t>tur</w:t>
        <w:softHyphen/>
        <w:t xml:space="preserve">wissenschaft‘. </w:t>
      </w:r>
      <w:r>
        <w:rPr>
          <w:sz w:val="22"/>
          <w:szCs w:val="22"/>
          <w:lang w:val="en-US"/>
        </w:rPr>
        <w:t>In: Studia Germanica Gandensia 1 (1959), S. 161-187, Roy Park, Co</w:t>
        <w:softHyphen/>
        <w:t xml:space="preserve">leridge and Kant: Poetic Imagination and Practical Reason. In: British Journal of Aesthetics 8 (1968), S. 335-346,  </w:t>
      </w:r>
      <w:r>
        <w:rPr>
          <w:sz w:val="22"/>
          <w:szCs w:val="22"/>
        </w:rPr>
        <w:t>Paul Hamilton, Coleridge and German Philosophy. The Poet in the Land of Logic. London 2007, wo Co</w:t>
        <w:softHyphen/>
        <w:t>leridge in nicht unproblema</w:t>
        <w:softHyphen/>
        <w:t xml:space="preserve">tischer Weise vor dem Hintergrund von Hegels </w:t>
      </w:r>
      <w:r>
        <w:rPr>
          <w:i/>
          <w:sz w:val="22"/>
          <w:szCs w:val="22"/>
        </w:rPr>
        <w:t>Phäno</w:t>
        <w:softHyphen/>
        <w:t>menologie des Geistes</w:t>
      </w:r>
      <w:r>
        <w:rPr>
          <w:sz w:val="22"/>
          <w:szCs w:val="22"/>
        </w:rPr>
        <w:t xml:space="preserve"> ge</w:t>
        <w:softHyphen/>
        <w:t>deutet wird, aufschluss</w:t>
        <w:softHyphen/>
        <w:t>reicher Phlilip R. Sloan, Whewell’s Phi</w:t>
        <w:softHyphen/>
        <w:t>loso</w:t>
        <w:softHyphen/>
        <w:t>phy of Dis</w:t>
        <w:softHyphen/>
        <w:t>covery and the Archetype of the Vertebrate Skeleton: the Role of Ger</w:t>
        <w:softHyphen/>
        <w:t>man Philo</w:t>
        <w:softHyphen/>
        <w:t>sophy of Sci</w:t>
        <w:softHyphen/>
        <w:t>ence in Richard Owen’s Biology. In: Annals of Science 60 (2003), S. 39-61, Id., Preforming the Categories: Eighteenth-Century Generation Theory and the Biologiacal Roots of Kant’s A priori. In: Journal of the History of Philosophy 40 (2002), S. 229253</w:t>
      </w:r>
    </w:p>
    <w:p>
      <w:pPr>
        <w:pStyle w:val="Journal"/>
        <w:numPr>
          <w:ilvl w:val="0"/>
          <w:numId w:val="2"/>
        </w:numPr>
        <w:shd w:fill="FFFFFF" w:val="clear"/>
        <w:spacing w:before="0" w:after="0"/>
        <w:rPr>
          <w:sz w:val="22"/>
          <w:szCs w:val="22"/>
        </w:rPr>
      </w:pPr>
      <w:r>
        <w:rPr>
          <w:sz w:val="22"/>
          <w:szCs w:val="22"/>
        </w:rPr>
      </w:r>
    </w:p>
    <w:p>
      <w:pPr>
        <w:pStyle w:val="Journal"/>
        <w:numPr>
          <w:ilvl w:val="0"/>
          <w:numId w:val="2"/>
        </w:numPr>
        <w:shd w:fill="FFFFFF" w:val="clear"/>
        <w:spacing w:before="0" w:after="0"/>
        <w:rPr/>
      </w:pPr>
      <w:r>
        <w:rPr/>
        <w:t>auch G.</w:t>
      </w:r>
      <w:r>
        <w:rPr>
          <w:lang w:val="en-US"/>
        </w:rPr>
        <w:t xml:space="preserve"> </w:t>
      </w:r>
      <w:r>
        <w:rPr/>
        <w:t>N.</w:t>
      </w:r>
      <w:r>
        <w:rPr>
          <w:lang w:val="en-US"/>
        </w:rPr>
        <w:t xml:space="preserve"> </w:t>
      </w:r>
      <w:r>
        <w:rPr/>
        <w:t>G. Or</w:t>
        <w:softHyphen/>
        <w:t>sini, Coler</w:t>
        <w:softHyphen/>
        <w:t>idge and German Idea</w:t>
        <w:softHyphen/>
        <w:t>lism: A Study in the History of Philoso</w:t>
        <w:softHyphen/>
        <w:t>phy With Un</w:t>
      </w:r>
      <w:r>
        <w:rPr>
          <w:lang w:val="en-US"/>
        </w:rPr>
        <w:softHyphen/>
      </w:r>
      <w:r>
        <w:rPr/>
        <w:t>pub</w:t>
        <w:softHyphen/>
        <w:t>lished Materials From Co</w:t>
        <w:softHyphen/>
        <w:t>leridge’s Manuscripts. Carbondale 1969, sowie Ian Wylie, Young Coleridge and the Philoso</w:t>
        <w:softHyphen/>
        <w:t xml:space="preserve">phers of Nature. Oxford 1989, </w:t>
      </w:r>
      <w:r>
        <w:rPr>
          <w:lang w:val="en-US"/>
        </w:rPr>
        <w:t xml:space="preserve">Tim Milnes, Eclipsing Art: Method and Metaphysics in Coleridge’s </w:t>
      </w:r>
      <w:r>
        <w:rPr>
          <w:i/>
          <w:lang w:val="en-US"/>
        </w:rPr>
        <w:t>Biographia Literaria</w:t>
      </w:r>
      <w:r>
        <w:rPr>
          <w:lang w:val="en-US"/>
        </w:rPr>
        <w:t xml:space="preserve">. In: Journal of the History of Ideas 60 (1999), S. 125-147, ferner Timothy J. Corrigan, </w:t>
      </w:r>
      <w:r>
        <w:rPr>
          <w:i/>
          <w:iCs/>
          <w:lang w:val="en-US"/>
        </w:rPr>
        <w:t xml:space="preserve">Biographia literaria </w:t>
      </w:r>
      <w:r>
        <w:rPr>
          <w:lang w:val="en-US"/>
        </w:rPr>
        <w:t>and the Language of Science. In: Journal of the History of Ideas 41 (1980). S. 399-419, Kathleen Coburn, Coleridge, a Bridge Between Science and Poetry. In: John Beer (Hrg.), Coleridge’s Variety. London 1974, S. 81-100, M. H. Abram, Coleridge ‘A Light in Sound’: Science, Metascience, and Imagination. In: Proceedings of the American Philosophical Society 116 (1972), S. 458-475, Jeffrey W. Barbeau, The Development of Coleridge’s of Human Freedom: The Translation and Re-formation of German Idealism in England. In: Journal of Religion 80 (2000), S. 576-594. Ferner Brady Bowman, ‘Die unterste Schule der Weisheit’. Hegels Eingang in die Phänomenologie im Fokus eines religions</w:t>
        <w:softHyphen/>
        <w:t>geschicht</w:t>
        <w:softHyphen/>
        <w:t>lichen Motivs. In: Andreas Arndt und Ernst Müller (Hg.), Hegels ‘Phänomeno</w:t>
        <w:softHyphen/>
        <w:t xml:space="preserve">logie des Geistes’ heute. Berlin 2004, S. 11-38, </w:t>
      </w:r>
      <w:r>
        <w:rPr/>
        <w:t xml:space="preserve">Ayon Roy, The Specter of Hegel in Coleridge’s </w:t>
      </w:r>
      <w:r>
        <w:rPr>
          <w:i/>
        </w:rPr>
        <w:t>Biographia Literaria</w:t>
      </w:r>
      <w:r>
        <w:rPr/>
        <w:t>. In: Jourenal oft he History of Ideas 68  (2007), S. 279-304, ferner Gerald Mc</w:t>
        <w:softHyphen/>
        <w:t>Niece, The Know</w:t>
        <w:softHyphen/>
        <w:t>ledge That Endures: Cole</w:t>
        <w:softHyphen/>
        <w:t>ridge, German Philosophy and the Logic of Romantic Thought. New York 1992, sowie Elinor S. Shaffer, Meta</w:t>
        <w:softHyphen/>
        <w:t>physics and Culture: Kant and Coleridge’s Aids to Reflection. In: Journal of the History of Ideas 31 (1970), S. 199-218, Ead., Coleridge’s Theory of Aesthetic Interest. In: Journal of Aesthetics ND Art Criticism 27 (1969), S. 399-408, auch James V. Baker, The Sacred River: Coleridge’s Theory of the Imagina</w:t>
        <w:softHyphen/>
        <w:t>tion. […]. Baton Rouge 1957, Elinor S. Shaffer, Coleridge and natural philosophy: A review of recent literary and histo</w:t>
        <w:softHyphen/>
        <w:t>rical research. In: History of Science 12 (1974), S. 283-298, aber auch Julian Lindsay, Co</w:t>
        <w:softHyphen/>
        <w:t>leridge Marginalia in a Volume of Descartes. In: PMLA 49 (1934), S. 184-195. – Zu Percy Bysshe Shelley (1792-1822) in dieser Hin</w:t>
        <w:softHyphen/>
        <w:t>sicht David Lee Clark, Shel</w:t>
        <w:softHyphen/>
        <w:t>ley and Bacon. In: PMLA 48 (1933), S. 529-546, Wil</w:t>
        <w:softHyphen/>
        <w:t>liam O Scott, Shelley’s Ad</w:t>
        <w:softHyphen/>
        <w:t>miration for Bacon. In: PMLA 73 (1958), S. 228-236, zudem Ross G. Woodman, Shelley’s Chan</w:t>
        <w:softHyphen/>
        <w:t xml:space="preserve">ging Attitude to Plato. In: Journal of the History of Ideas 21 (1960),S. 497-510, ferner Ted Underwood, The Science in Shelley’s Theory of Poetry. In: Modern Language Quarterly 58 (1997),  299-321, ferner Carl Grabo, A Newton among Poets: Shelley’s Use of Science in </w:t>
      </w:r>
      <w:r>
        <w:rPr>
          <w:i/>
          <w:iCs/>
        </w:rPr>
        <w:t>Prometheus Unboud</w:t>
      </w:r>
      <w:r>
        <w:rPr/>
        <w:t>. Chapel Hill 1930; zum Hintergrund nicht zu</w:t>
        <w:softHyphen/>
        <w:t>letzt zu Samuel Taylor Coleridge (1772-1834) John H. Muirhead, Coleridge as Philosopher. New York 1930, Lucyle Werkmeister, Coleridge on Science. Philosophy, and Poetry: Their Relation to Religion. In: Harvard Theological Review 52 (1959), S. 85-118, john Gatta, Coleridge and Allegory. In: Modern Language Quarterly 38 (1977), S. 62-76, Paul K. Alkon, Critical and Logical Concepts of Method from Addison to Cole</w:t>
        <w:softHyphen/>
        <w:t>ridge. In: Eighteenth-Cen</w:t>
        <w:softHyphen/>
        <w:t>tury Studies 5 (1971), S. 97-121; zudem Paul Hamilton, Coleriidge and German Philosophy. The Poet in the Landof Logic. London 2007, dgzu die Rezension von Alexander Schlutz in:Studies in Romanticism 49 (2010), S. 512-517, zudem James S. Cutsinger, Coleridgean Polarity and theological Vision.  In: Harvard theological Reviewe 76 (1983), S. 91-108,  H. Muir</w:t>
        <w:softHyphen/>
        <w:t>head, Coleridge as Philo</w:t>
        <w:softHyphen/>
        <w:t>so</w:t>
        <w:softHyphen/>
        <w:t>pher. New York 1930, James Benziger, Organic Unity: Leibniz to Coleridge. In: PMLA 66 (1951), S. 24-48, zu weiteren Aspekten Robert Hahn, Kant’s Newtonian Revolution in Philosophy. Cambridge 1988, Trvor H. Levever, Samuel Taylor Coleridge on Nature and Reason: Withe a Response from Wiliam Whewell. In: The European legacy 1 (1996), S. 1683-169, Joanne Merrison, The Death of the Poet: Coleridge and the Science of Logic. In: Elinor S. Shaffer (Hrg.), The Thirn Culture: Literature and Science. Berlin und New York 1998, S. 170-181, ferner Michael Kent Havens, Coleridge on the Evolution of Language. In: Studies in Romanticism 20 (1981), S. 163-183, H. J. Jackson, Coleridge, Etymology and Entymologic. In: Journal ot the History of Ideas 44 (1983), S. 75-88, Rom Harré, Davy and Coleridge: Romanticism in Science and the Arts. In: Martin Pollock (Hrg.), Common Denominators in Art and Science. Aberdeen 1983, S. 53-64, zu dem Chemiker Humphrey Davy (1778-1829) unter anderem Christopher Lawrence, The power and the glory: Humphrey Davy and Romanticism. In: Andrew Cunninham und Nicholas Jardine (Hrg.), Romanticism and the Sciences. Cambridge et al. 1990, S. 213-227, F. E. Cartwright, The English Pioneers of Anaesthesia: Bodoes, Davy, Hickman. Bristol 1952, Roger Sharrock, The Chemist and the Poet: Sir Humphrey Davy and the Preface to Lyrical Ballads. In: Notes and Records of the Royal Society 16 (1961), S. 57-76, Robert Siegfried und R. H. Dott, Humphrey Davy as Geologist, 1605-29. In: The British Journal fort he History of Science 9 (1976), S. 219-227, zudem Id., From Elements to Atoms: A History of Chemical  composition Phildelphia 2002, ferner John Ayrton Paris, The Life of Sir Humphrey Davy. London 1831. Ferner zu William Wordsworth (1770-1850) Roger Sharrock, Wordsworth on Science and Poetry. In: Review of English Literature 3 (1962), S. 42-50, ferner Geoffrey Durrant, Wordworth and the Great System. Cambridge 1970, TrevorLevere, S. T. Coleridge: A Poet’s View of Science. In: Annals of Science 35 (1978), S. 33-44, Jnusz Sysak, Coleridge’s Construction of Newton. In: Annals of Science 50 (1993), S. 5981.</w:t>
      </w:r>
    </w:p>
    <w:p>
      <w:pPr>
        <w:pStyle w:val="Footnote"/>
        <w:rPr/>
      </w:pPr>
      <w:r>
        <w:rPr/>
      </w:r>
    </w:p>
  </w:footnote>
  <w:footnote w:id="1038">
    <w:p>
      <w:pPr>
        <w:pStyle w:val="Footnote"/>
        <w:rPr>
          <w:lang w:val="de-DE"/>
        </w:rPr>
      </w:pPr>
      <w:r>
        <w:rPr>
          <w:rStyle w:val="FootnoteCharacters"/>
        </w:rPr>
        <w:footnoteRef/>
      </w:r>
      <w:r>
        <w:rPr>
          <w:lang w:val="en-US"/>
        </w:rPr>
        <w:tab/>
        <w:t xml:space="preserve">   </w:t>
      </w:r>
      <w:r>
        <w:rPr>
          <w:lang w:val="en-US"/>
        </w:rPr>
        <w:t xml:space="preserve">Coleridge, Kubla Khan: Or a Vision in a Dream. </w:t>
      </w:r>
      <w:r>
        <w:rPr/>
        <w:t>Fragment [das Vorwort zue</w:t>
      </w:r>
      <w:r>
        <w:rPr>
          <w:lang w:val="de-DE"/>
        </w:rPr>
        <w:t>rst</w:t>
      </w:r>
      <w:r>
        <w:rPr/>
        <w:t xml:space="preserve"> in der Aus</w:t>
        <w:softHyphen/>
        <w:t xml:space="preserve">gabe von 1816]. </w:t>
      </w:r>
      <w:r>
        <w:rPr>
          <w:lang w:val="en-US"/>
        </w:rPr>
        <w:t xml:space="preserve">In: The Complete Poetical Works of S. T. Coleridge. </w:t>
      </w:r>
      <w:r>
        <w:rPr/>
        <w:t>Ed. By E. H. Co</w:t>
        <w:softHyphen/>
        <w:t>leridge, 2. Vols. Vol. I. Oxford (1912) 1966, S. 295-298. Kritisch zu dieser Traumle</w:t>
        <w:softHyphen/>
        <w:t>gende äußert sich Elisabeth Schnei</w:t>
        <w:softHyphen/>
        <w:t xml:space="preserve">der, Opium and </w:t>
      </w:r>
      <w:r>
        <w:rPr>
          <w:i/>
        </w:rPr>
        <w:t>Kubla Khan</w:t>
      </w:r>
      <w:r>
        <w:rPr/>
        <w:t>. Chicago 1953</w:t>
      </w:r>
      <w:r>
        <w:rPr>
          <w:lang w:val="de-DE"/>
        </w:rPr>
        <w:t xml:space="preserve">, dort (S. 31-109), auch zu Coleridges Behauptung , dass der Schlaf </w:t>
      </w:r>
      <w:r>
        <w:rPr>
          <w:rFonts w:cs="Times New Roman" w:ascii="Times New Roman" w:hAnsi="Times New Roman"/>
          <w:lang w:val="de-DE"/>
        </w:rPr>
        <w:t xml:space="preserve">auf einen schmerzstillenden Opiumgenuss zurückgehe, ferner Ead., The ‚Dream‘ of Kubla Khan. </w:t>
      </w:r>
      <w:r>
        <w:rPr>
          <w:rFonts w:cs="Times New Roman" w:ascii="Times New Roman" w:hAnsi="Times New Roman"/>
          <w:lang w:val="en-US"/>
        </w:rPr>
        <w:t>In: PMLA 60 (1945), S. 784-801, hierzu auch Douglas Hubble, Opium addiction and English Literature. In: Me</w:t>
        <w:softHyphen/>
        <w:t>dical History 1 (1957), S. 323-335, zudem Alethea Hayter, Opium and the romantic imagi</w:t>
        <w:softHyphen/>
        <w:t>nation: addic</w:t>
        <w:softHyphen/>
        <w:t xml:space="preserve">tion and creativity in De Quincey, Coleridge, Baudelaire and others [zuerst 1968]. </w:t>
      </w:r>
      <w:r>
        <w:rPr>
          <w:rFonts w:cs="Times New Roman" w:ascii="Times New Roman" w:hAnsi="Times New Roman"/>
          <w:lang w:val="de-DE"/>
        </w:rPr>
        <w:t>San Berna</w:t>
        <w:softHyphen/>
        <w:t>dino 1991</w:t>
      </w:r>
      <w:r>
        <w:rPr>
          <w:rFonts w:cs="Times New Roman" w:ascii="Times New Roman" w:hAnsi="Times New Roman"/>
        </w:rPr>
        <w:t>; zur Diskussion von Coleridges Art und Weise des künst</w:t>
        <w:softHyphen/>
        <w:t>leri</w:t>
        <w:softHyphen/>
        <w:t>schen Schaf</w:t>
        <w:softHyphen/>
        <w:t xml:space="preserve">fens neben John B. Beer, Coleridge, the Visionary. </w:t>
      </w:r>
      <w:r>
        <w:rPr>
          <w:rFonts w:cs="Times New Roman" w:ascii="Times New Roman" w:hAnsi="Times New Roman"/>
          <w:lang w:val="en-US"/>
        </w:rPr>
        <w:t>New York (1959) 1962, u.a. John L. Lowes, The Road to Xanadu: A Study of the Ima</w:t>
        <w:softHyphen/>
        <w:t>gination. Bos</w:t>
        <w:softHyphen/>
        <w:t>ton/New York 1928 (Rev. ed. 1951) und Werner W. Beyer, The Enchanted Forest. Oxfod 1963, Irene H. Chaves, ,Kubla Khan’ and the Creative Process. In: Studies in Roman</w:t>
        <w:softHyphen/>
        <w:t>ti</w:t>
        <w:softHyphen/>
        <w:t>cism 6 (1966), S. 1-21, auch Earl Leslie Griggs, Samuel Taylor Coleridge and Opium. In: Huntington Library Quarterly 17 (1954), S. 357-378. Theodosis Dobzhansky hat dieses Beispiel des Schöpfungs</w:t>
        <w:softHyphen/>
        <w:softHyphen/>
        <w:t>aktes auf Dar</w:t>
        <w:softHyphen/>
        <w:t>win be</w:t>
        <w:softHyphen/>
        <w:t>zogen, hierzu Loren Eiseley, Darwin, Coleridge, and the Theory of Un</w:t>
        <w:softHyphen/>
        <w:t xml:space="preserve">conscious Creation. In: Daedalus 94 (1965), S. 588-602, Trevor Levere, The öovely Shapes and sounds intelligible: Samuel Taylor Coleridge, Humphry Davy, science and poetry. In: John Christie und Sally Shuttlewoth (Hg.), Nature transformed. Science and öiterature, 1700-1900. Manchester und New York 1989, S. 85-101, </w:t>
      </w:r>
      <w:r>
        <w:rPr>
          <w:rFonts w:cs="Times New Roman" w:ascii="Times New Roman" w:hAnsi="Times New Roman"/>
        </w:rPr>
        <w:t>sowie Joel S. Schwartz, Charles Dar</w:t>
        <w:softHyphen/>
        <w:t>win’s Debt to Malthus and Edward Blyth. In: Journal of the History of B</w:t>
      </w:r>
      <w:r>
        <w:rPr/>
        <w:t xml:space="preserve">iology 7 (1974), S. 301-318, Jennifer Ford, Coleridge on Dreaming. </w:t>
      </w:r>
      <w:r>
        <w:rPr>
          <w:lang w:val="de-DE"/>
        </w:rPr>
        <w:t xml:space="preserve">Cambridge 1998. Zum Hintergrund Marijuana in Ancient Greece and Rome? The Literary Evidence. In: Bulletin of the History of Medicine 47 (1973), S. 344-355, Alfred Schmidt, Drogen und Drogenhandel im  Altertum. Leipzig 1924, Frener Douglas Hedley, Coleridge’s Intellectual Intuition, the Vision of God, and the Walled Garde of „Kubla Khan“. In:: Journal of the History of Ideas  59 (1998), S. 115-134, ferner Michael Ruse, Kant and Evolution. In: Justin E. H. Smith (Hrg.), The Problem of Animal Generation in Early Modern Philosophy Camidge 2006, S. 402-415, ferner Arthur O. Lovejoy, Kant and Evolution. In: B. Glass et al. (Hrg.), Forerunners of Darwin.Baltimore 1959, S. 173-206.  </w:t>
      </w:r>
    </w:p>
    <w:p>
      <w:pPr>
        <w:pStyle w:val="Footnote"/>
        <w:rPr>
          <w:lang w:val="de-DE"/>
        </w:rPr>
      </w:pPr>
      <w:r>
        <w:rPr>
          <w:lang w:val="de-DE"/>
        </w:rPr>
      </w:r>
    </w:p>
  </w:footnote>
  <w:footnote w:id="1039">
    <w:p>
      <w:pPr>
        <w:pStyle w:val="Footnote"/>
        <w:rPr/>
      </w:pPr>
      <w:r>
        <w:rPr>
          <w:rStyle w:val="FootnoteCharacters"/>
        </w:rPr>
        <w:footnoteRef/>
      </w:r>
      <w:r>
        <w:rPr>
          <w:rFonts w:eastAsia="Segoe UI"/>
          <w:lang w:val="de-DE"/>
        </w:rPr>
        <w:tab/>
        <w:t xml:space="preserve"> </w:t>
      </w:r>
      <w:r>
        <w:rPr>
          <w:rStyle w:val="FootnoteCharacters"/>
          <w:sz w:val="22"/>
        </w:rPr>
        <w:t>?</w:t>
      </w:r>
      <w:r>
        <w:rPr/>
        <w:t xml:space="preserve"> Eine Besich</w:t>
        <w:softHyphen/>
        <w:t xml:space="preserve">tigung und kritische Analyse der einzelnen Vorwürfe bietet jetzt Nieves Mathews, Francis Bacon: The History of a Character Assassination. New Haven/London 1996. </w:t>
      </w:r>
    </w:p>
  </w:footnote>
  <w:footnote w:id="1040">
    <w:p>
      <w:pPr>
        <w:pStyle w:val="Footnote"/>
        <w:rPr/>
      </w:pPr>
      <w:r>
        <w:rPr>
          <w:rStyle w:val="FootnoteCharacters"/>
        </w:rPr>
        <w:footnoteRef/>
      </w:r>
      <w:r>
        <w:rPr/>
        <w:tab/>
        <w:t xml:space="preserve"> </w:t>
      </w:r>
      <w:r>
        <w:rPr>
          <w:lang w:val="de-DE"/>
        </w:rPr>
        <w:t xml:space="preserve"> </w:t>
      </w:r>
      <w:r>
        <w:rPr/>
        <w:t>Zu Taurellus neben Jakob Wilhlem Feuerlein (1689-1766), Tavrellvs Defensvs. Dissertatio apologetica pro Nic. Taurello philosopho Altdorfino athesmi et deismi iniuste accusato et ipsius Taurelli s</w:t>
      </w:r>
      <w:r>
        <w:rPr>
          <w:lang w:val="en-US"/>
        </w:rPr>
        <w:t>ynopsis Aristo</w:t>
        <w:softHyphen/>
        <w:t xml:space="preserve">telis metaphysices ob raritatem recusa cum annotationibus editoris. </w:t>
      </w:r>
      <w:r>
        <w:rPr/>
        <w:t>Norimbergae 1734, Friedrich Klee, Die Geschichte der Physik an der Universität Altdorf bis zum Jahre 1650. Erlangen 1908, insb. S. 67-71, zudem Xa</w:t>
        <w:softHyphen/>
        <w:t>ver Schmid, Nicolaus Taurellus. Aus dne Quellen darge</w:t>
        <w:softHyphen/>
        <w:t>stellt. Er</w:t>
        <w:softHyphen/>
        <w:t>langen 1860, sowie Hans-Christian Meyer, Nicolaus Taurellus - der erste Philosoph des Luther</w:t>
        <w:softHyphen/>
        <w:t>tums. Ein Beitrag zum Verhältnis von Ver</w:t>
        <w:softHyphen/>
        <w:t>nunft und Offenbarung. Diss. Phil. Göttingen 1959, Id., Ein Altdorfer Philosophen</w:t>
        <w:softHyphen/>
        <w:t>por</w:t>
        <w:softHyphen/>
        <w:t xml:space="preserve">trät. In: Zeitschrift für Bayerische Krichengeschichte 29 (1960), S. 145-166, sowie Ulrich Gottfriede Leinsle, Das Ding und die Methode, methodische Konstitution und Gegenstand der frühen protestantischen Metaphysik. </w:t>
      </w:r>
      <w:r>
        <w:rPr>
          <w:lang w:val="en-US"/>
        </w:rPr>
        <w:t>1. Teil. Augsburg 1985, S. 147-165.</w:t>
      </w:r>
    </w:p>
  </w:footnote>
  <w:footnote w:id="1041">
    <w:p>
      <w:pPr>
        <w:pStyle w:val="Footnote"/>
        <w:rPr/>
      </w:pPr>
      <w:r>
        <w:rPr>
          <w:rStyle w:val="FootnoteCharacters"/>
        </w:rPr>
        <w:footnoteRef/>
      </w:r>
      <w:r>
        <w:rPr/>
        <w:tab/>
        <w:t xml:space="preserve"> </w:t>
      </w:r>
      <w:r>
        <w:rPr/>
        <w:t>Taurellus, Alpes Caesae, Hoc est, Andr. Cae</w:t>
        <w:softHyphen/>
        <w:t>salpini Itali, monstrosa &amp; superba Dog</w:t>
        <w:softHyphen/>
        <w:t>mata, Dis</w:t>
        <w:softHyphen/>
        <w:t>cussa &amp; Ex</w:t>
        <w:softHyphen/>
        <w:t xml:space="preserve">cussa [...]. (Frankfurt) 1597, </w:t>
      </w:r>
      <w:r>
        <w:rPr>
          <w:i/>
        </w:rPr>
        <w:t>Praefatio Auctoris Ad Lectorem</w:t>
      </w:r>
      <w:r>
        <w:rPr>
          <w:iCs/>
        </w:rPr>
        <w:t xml:space="preserve">, S. 37: </w:t>
      </w:r>
      <w:r>
        <w:rPr/>
        <w:t>„</w:t>
      </w:r>
      <w:r>
        <w:rPr>
          <w:iCs/>
        </w:rPr>
        <w:t>cum enim nulli sectae simus ad</w:t>
        <w:softHyphen/>
        <w:t>dicti</w:t>
      </w:r>
      <w:r>
        <w:rPr/>
        <w:t>“. Zudem die, wen nauch nicht immer überzeugenden Hinweise bei Giovanna Varani, Ramistische Spuren in Leibniz’ Gestaltung der Begriffe ‘dialectica’, ‘topica und ‘ars inveniendi’. In. Studia Leibnitiana27 (1995), S. 135-156,</w:t>
      </w:r>
    </w:p>
    <w:p>
      <w:pPr>
        <w:pStyle w:val="Footnote"/>
        <w:rPr/>
      </w:pPr>
      <w:r>
        <w:rPr/>
      </w:r>
    </w:p>
  </w:footnote>
  <w:footnote w:id="1042">
    <w:p>
      <w:pPr>
        <w:pStyle w:val="Footnote"/>
        <w:rPr/>
      </w:pPr>
      <w:r>
        <w:rPr>
          <w:rStyle w:val="FootnoteCharacters"/>
        </w:rPr>
        <w:footnoteRef/>
      </w:r>
      <w:r>
        <w:rPr/>
        <w:tab/>
        <w:t xml:space="preserve"> </w:t>
      </w:r>
      <w:r>
        <w:rPr/>
        <w:t xml:space="preserve">Vgl. Leibniz, Otium Hanoveranum [...]. Lipsiae 1718, S. 142: „Haec ingeniossissimus Taurellus, quem ego </w:t>
      </w:r>
      <w:r>
        <w:rPr>
          <w:i/>
        </w:rPr>
        <w:t>Scaligerum Germanorum</w:t>
      </w:r>
      <w:r>
        <w:rPr/>
        <w:t xml:space="preserve"> appellare soleo, stylo, acumine, ingenio, libertate sen</w:t>
        <w:softHyphen/>
        <w:t>tiendi, medicinae professione simillimum.“</w:t>
      </w:r>
    </w:p>
    <w:p>
      <w:pPr>
        <w:pStyle w:val="Footnote"/>
        <w:rPr/>
      </w:pPr>
      <w:r>
        <w:rPr/>
      </w:r>
    </w:p>
  </w:footnote>
  <w:footnote w:id="1043">
    <w:p>
      <w:pPr>
        <w:pStyle w:val="Footnote"/>
        <w:rPr/>
      </w:pPr>
      <w:r>
        <w:rPr>
          <w:rStyle w:val="FootnoteCharacters"/>
        </w:rPr>
        <w:footnoteRef/>
      </w:r>
      <w:r>
        <w:rPr/>
        <w:tab/>
        <w:t xml:space="preserve"> </w:t>
      </w:r>
      <w:r>
        <w:rPr/>
        <w:t>Vgl. Taurellus, Alpes Caesae [1597], S. 37/38: „Si quod ex Aristotelicis dogma rei</w:t>
        <w:softHyphen/>
        <w:t>iciam: id ex ip</w:t>
        <w:softHyphen/>
        <w:t>somet Aristotele vel Aristotelica dif</w:t>
        <w:softHyphen/>
        <w:t>ferendi ra</w:t>
        <w:softHyphen/>
        <w:t>tione praestabo, praeceptisque analyticis: quae non raro ipsemet neglexit.“</w:t>
      </w:r>
    </w:p>
    <w:p>
      <w:pPr>
        <w:pStyle w:val="Footnote"/>
        <w:rPr/>
      </w:pPr>
      <w:r>
        <w:rPr/>
      </w:r>
    </w:p>
  </w:footnote>
  <w:footnote w:id="1044">
    <w:p>
      <w:pPr>
        <w:pStyle w:val="Footnote"/>
        <w:rPr/>
      </w:pPr>
      <w:r>
        <w:rPr>
          <w:rStyle w:val="FootnoteCharacters"/>
        </w:rPr>
        <w:footnoteRef/>
      </w:r>
      <w:r>
        <w:rPr/>
        <w:tab/>
        <w:t xml:space="preserve"> </w:t>
      </w:r>
      <w:r>
        <w:rPr/>
        <w:t>Ebd., S. 38.</w:t>
      </w:r>
    </w:p>
  </w:footnote>
  <w:footnote w:id="1045">
    <w:p>
      <w:pPr>
        <w:pStyle w:val="Footnote"/>
        <w:rPr/>
      </w:pPr>
      <w:r>
        <w:rPr>
          <w:rStyle w:val="FootnoteCharacters"/>
        </w:rPr>
        <w:footnoteRef/>
      </w:r>
      <w:r>
        <w:rPr/>
        <w:tab/>
        <w:t xml:space="preserve"> </w:t>
      </w:r>
      <w:r>
        <w:rPr>
          <w:lang w:val="en-US"/>
        </w:rPr>
        <w:t xml:space="preserve"> </w:t>
      </w:r>
      <w:r>
        <w:rPr/>
        <w:t xml:space="preserve">Vgl. Horaz, </w:t>
      </w:r>
      <w:r>
        <w:rPr>
          <w:i/>
          <w:iCs/>
        </w:rPr>
        <w:t>Epist</w:t>
      </w:r>
      <w:r>
        <w:rPr/>
        <w:t>. 1, 1, 14.</w:t>
      </w:r>
    </w:p>
  </w:footnote>
  <w:footnote w:id="1046">
    <w:p>
      <w:pPr>
        <w:pStyle w:val="Footnote"/>
        <w:rPr/>
      </w:pPr>
      <w:r>
        <w:rPr>
          <w:rStyle w:val="FootnoteCharacters"/>
        </w:rPr>
        <w:footnoteRef/>
      </w:r>
      <w:r>
        <w:rPr/>
        <w:tab/>
        <w:t xml:space="preserve"> </w:t>
      </w:r>
      <w:r>
        <w:rPr>
          <w:lang w:val="de-DE"/>
        </w:rPr>
        <w:t xml:space="preserve"> </w:t>
      </w:r>
      <w:r>
        <w:rPr/>
        <w:t>Taurellus, ebd., S. 24.</w:t>
      </w:r>
    </w:p>
    <w:p>
      <w:pPr>
        <w:pStyle w:val="Footnote"/>
        <w:rPr/>
      </w:pPr>
      <w:r>
        <w:rPr/>
      </w:r>
    </w:p>
  </w:footnote>
  <w:footnote w:id="1047">
    <w:p>
      <w:pPr>
        <w:pStyle w:val="Footnote"/>
        <w:rPr>
          <w:lang w:val="en-US"/>
        </w:rPr>
      </w:pPr>
      <w:r>
        <w:rPr>
          <w:rStyle w:val="FootnoteCharacters"/>
        </w:rPr>
        <w:footnoteRef/>
      </w:r>
      <w:r>
        <w:rPr/>
        <w:tab/>
        <w:t xml:space="preserve">   </w:t>
      </w:r>
      <w:r>
        <w:rPr/>
        <w:t>So Georg Misch (1878-1965) in einer posthum edierten Vorlesung aus den zwanziger Jahren, vgl. Id., Logik und Einführung in die Grundlagen des Wis</w:t>
      </w:r>
      <w:r>
        <w:rPr>
          <w:lang w:val="de-DE"/>
        </w:rPr>
        <w:t>s</w:t>
      </w:r>
      <w:r>
        <w:rPr/>
        <w:t>ens. Die Macht der antiken Tradition in der Lo</w:t>
        <w:softHyphen/>
        <w:t xml:space="preserve">gik und die gegenwärtige Lage. Hg. von Gudrun Kühne-Bertram. </w:t>
      </w:r>
      <w:r>
        <w:rPr>
          <w:lang w:val="en-US"/>
        </w:rPr>
        <w:t>Sofia 1999, S. 82.</w:t>
      </w:r>
    </w:p>
    <w:p>
      <w:pPr>
        <w:pStyle w:val="Footnote"/>
        <w:rPr>
          <w:lang w:val="en-US"/>
        </w:rPr>
      </w:pPr>
      <w:r>
        <w:rPr>
          <w:lang w:val="en-US"/>
        </w:rPr>
      </w:r>
    </w:p>
  </w:footnote>
  <w:footnote w:id="1048">
    <w:p>
      <w:pPr>
        <w:pStyle w:val="Footnote"/>
        <w:rPr>
          <w:lang w:val="de-DE"/>
        </w:rPr>
      </w:pPr>
      <w:r>
        <w:rPr>
          <w:rStyle w:val="FootnoteCharacters"/>
        </w:rPr>
        <w:footnoteRef/>
      </w:r>
      <w:r>
        <w:rPr/>
        <w:tab/>
        <w:t xml:space="preserve"> </w:t>
      </w:r>
      <w:r>
        <w:rPr>
          <w:lang w:val="de-DE"/>
        </w:rPr>
        <w:t xml:space="preserve">  </w:t>
      </w:r>
      <w:r>
        <w:rPr/>
        <w:t>Vgl. z.B. auch Claude Bernard (1813-1878), An Introduction to the Study of Experi</w:t>
        <w:softHyphen/>
        <w:t>mental Medicin</w:t>
      </w:r>
      <w:r>
        <w:rPr>
          <w:lang w:val="de-DE"/>
        </w:rPr>
        <w:t>e</w:t>
      </w:r>
      <w:r>
        <w:rPr/>
        <w:t xml:space="preserve"> [Prin</w:t>
        <w:softHyphen/>
        <w:softHyphen/>
        <w:softHyphen/>
        <w:t>cipes de Médecine Expérimentale, 1865]. […]. New York 1957, I. 2, S. 51, sowie S. 393/94: „Yet Bacon was not a man of science, and he did not under</w:t>
        <w:softHyphen/>
        <w:t xml:space="preserve">stand the mechanism of the experimental method.“ Zu Bernard </w:t>
      </w:r>
      <w:r>
        <w:rPr>
          <w:lang w:val="en-US"/>
        </w:rPr>
        <w:t>James M. D. Olmsted und E. Harris Olmsted, Claude Bernard and the the Experimental Me</w:t>
        <w:softHyphen/>
        <w:t xml:space="preserve">thod.  In Medicine. New York 1952, </w:t>
      </w:r>
      <w:r>
        <w:rPr/>
        <w:t>Mirko Drazen Grmel, Le legs de Claude Bernard. Paris 1997. Mehr oder weniger handelt es sich um ein Echo der vehemen</w:t>
        <w:softHyphen/>
        <w:t>ten Kritik bei de Joseph de Maistre (1753-1821), Exa</w:t>
        <w:softHyphen/>
        <w:t xml:space="preserve">men de la philosophie de Bacon. </w:t>
      </w:r>
      <w:r>
        <w:rPr>
          <w:lang w:val="fr-FR" w:eastAsia="en-US"/>
        </w:rPr>
        <w:t>Examen de la philosophie de Bacon, où l’on traite différen</w:t>
        <w:softHyphen/>
        <w:t>tes ques</w:t>
        <w:softHyphen/>
        <w:t xml:space="preserve">tions de philosophie rationnelle. Ouvrage posthume. </w:t>
      </w:r>
      <w:r>
        <w:rPr>
          <w:lang w:val="fr-FR"/>
        </w:rPr>
        <w:t xml:space="preserve">Paris 1836, u.a. Tom. </w:t>
      </w:r>
      <w:r>
        <w:rPr>
          <w:lang w:val="it-IT"/>
        </w:rPr>
        <w:t xml:space="preserve">I, S. 80/81 sowie passim. </w:t>
      </w:r>
      <w:r>
        <w:rPr/>
        <w:t>Ab</w:t>
        <w:softHyphen/>
        <w:t>wägend die gelegent</w:t>
        <w:softHyphen/>
        <w:t>lichen Be</w:t>
        <w:softHyphen/>
        <w:t>mer</w:t>
        <w:softHyphen/>
        <w:t>kun</w:t>
        <w:softHyphen/>
        <w:t>gen zu Bacon bei Ernst Friedrich Apelt (1812-1859), Die Theo</w:t>
        <w:softHyphen/>
        <w:t>rie der Induction. [...]. Leipzig 1854, etwa S. 57 und S. 152.</w:t>
      </w:r>
      <w:r>
        <w:rPr>
          <w:lang w:val="de-DE"/>
        </w:rPr>
        <w:t xml:space="preserve"> – Zu anderen Aspekten Reino Virtanen, Claude Bernard’s Propehcies and the Historical Relation of Science to Literature. In: Jornal oft he History of Ideas 47 (1986), S. 275-286, Reino Virtanen, Claude Bernard’s Prophecies and the Historical Relation of Science to Literature. In: Journal of the History of Ideas 47 (1986), S.275-286, ferner Atia Sattar, The Aestetics of Laboratory Inscription. Claude Bernard’s </w:t>
      </w:r>
      <w:r>
        <w:rPr>
          <w:i/>
          <w:iCs/>
          <w:lang w:val="de-DE"/>
        </w:rPr>
        <w:t>Cahier Rouge</w:t>
      </w:r>
      <w:r>
        <w:rPr>
          <w:lang w:val="de-DE"/>
        </w:rPr>
        <w:t>. In: Isis 104 (2013), S. 63-85.</w:t>
      </w:r>
    </w:p>
    <w:p>
      <w:pPr>
        <w:pStyle w:val="Footnote"/>
        <w:rPr>
          <w:lang w:val="de-DE"/>
        </w:rPr>
      </w:pPr>
      <w:r>
        <w:rPr>
          <w:lang w:val="de-DE"/>
        </w:rPr>
      </w:r>
    </w:p>
  </w:footnote>
  <w:footnote w:id="1049">
    <w:p>
      <w:pPr>
        <w:pStyle w:val="Footnote"/>
        <w:rPr/>
      </w:pPr>
      <w:r>
        <w:rPr>
          <w:rStyle w:val="FootnoteCharacters"/>
        </w:rPr>
        <w:footnoteRef/>
      </w:r>
      <w:r>
        <w:rPr/>
        <w:tab/>
        <w:t xml:space="preserve"> </w:t>
      </w:r>
      <w:r>
        <w:rPr>
          <w:lang w:val="de-DE"/>
        </w:rPr>
        <w:t xml:space="preserve">  </w:t>
      </w:r>
      <w:r>
        <w:rPr/>
        <w:t>Dewey, Reconstruction in Philo</w:t>
        <w:softHyphen/>
        <w:t>so</w:t>
        <w:softHyphen/>
        <w:t>phy. Boston 1948, S, 28.</w:t>
      </w:r>
    </w:p>
    <w:p>
      <w:pPr>
        <w:pStyle w:val="Footnote"/>
        <w:rPr/>
      </w:pPr>
      <w:r>
        <w:rPr/>
      </w:r>
    </w:p>
  </w:footnote>
  <w:footnote w:id="1050">
    <w:p>
      <w:pPr>
        <w:pStyle w:val="Footnote"/>
        <w:rPr>
          <w:lang w:val="de-DE"/>
        </w:rPr>
      </w:pPr>
      <w:r>
        <w:rPr>
          <w:rStyle w:val="FootnoteCharacters"/>
        </w:rPr>
        <w:footnoteRef/>
      </w:r>
      <w:r>
        <w:rPr/>
        <w:tab/>
        <w:t xml:space="preserve"> </w:t>
      </w:r>
      <w:r>
        <w:rPr>
          <w:lang w:val="de-DE"/>
        </w:rPr>
        <w:t xml:space="preserve">  </w:t>
      </w:r>
      <w:r>
        <w:rPr/>
        <w:t>Vgl. etwa Alexandre Koyré, Galileo Studies [Études Galiléennes, 1939]. Hassocks 1978, Kap. I, Anm. 6, S. 39: „‘Bacon, the founder of modern science‘ is a joke, and a bad one at that, that one can still find in the text books. In fact  Bacon understood nothing about science. He was credulous and completely uncritical. His manner of thinking  was closer to alchemy and magic (he believed in ,symapthies’), in short to that of a primitive  or to a thinker of the Renaissance than to that of a Ga</w:t>
        <w:softHyphen/>
        <w:t xml:space="preserve">lileo or even a Scholastic.” Zwar verwendet Bacon Ausdrücke wie </w:t>
      </w:r>
      <w:r>
        <w:rPr>
          <w:i/>
        </w:rPr>
        <w:t>sympa</w:t>
      </w:r>
      <w:r>
        <w:rPr>
          <w:i/>
          <w:lang w:val="de-DE"/>
        </w:rPr>
        <w:softHyphen/>
      </w:r>
      <w:r>
        <w:rPr>
          <w:i/>
        </w:rPr>
        <w:t>thies</w:t>
      </w:r>
      <w:r>
        <w:rPr/>
        <w:t xml:space="preserve"> und </w:t>
      </w:r>
      <w:r>
        <w:rPr>
          <w:i/>
        </w:rPr>
        <w:t>antipa</w:t>
        <w:softHyphen/>
        <w:t>thies</w:t>
      </w:r>
      <w:r>
        <w:rPr/>
        <w:t>, aber die ,Alchemisten’ w</w:t>
      </w:r>
      <w:r>
        <w:rPr>
          <w:lang w:val="de-DE"/>
        </w:rPr>
        <w:t>e</w:t>
      </w:r>
      <w:r>
        <w:rPr/>
        <w:t>rden von ihm heftig getadelt – nur ein Beispie</w:t>
      </w:r>
      <w:r>
        <w:rPr>
          <w:lang w:val="de-DE"/>
        </w:rPr>
        <w:t>l, in dem</w:t>
      </w:r>
      <w:r>
        <w:rPr/>
        <w:t xml:space="preserve"> nicht wenige der in dieser Untersuchung heraus</w:t>
        <w:softHyphen/>
        <w:t>gestellten Ausdrücke zur Cha</w:t>
        <w:softHyphen/>
        <w:t>rakteri</w:t>
      </w:r>
      <w:r>
        <w:rPr>
          <w:lang w:val="de-DE"/>
        </w:rPr>
        <w:softHyphen/>
      </w:r>
      <w:r>
        <w:rPr/>
        <w:t>sierung  verfehlter Wissens</w:t>
        <w:softHyphen/>
        <w:t>an</w:t>
        <w:softHyphen/>
        <w:t>sprüche eine Rolle spiel</w:t>
      </w:r>
      <w:r>
        <w:rPr>
          <w:lang w:val="de-DE"/>
        </w:rPr>
        <w:t>en</w:t>
      </w:r>
      <w:r>
        <w:rPr/>
        <w:t xml:space="preserve"> (Works IV, S. 367*): „So they who are carried away by insane and un</w:t>
        <w:softHyphen/>
        <w:t>t</w:t>
      </w:r>
      <w:r>
        <w:rPr>
          <w:lang w:val="de-DE"/>
        </w:rPr>
        <w:t>olarble</w:t>
      </w:r>
      <w:r>
        <w:rPr/>
        <w:t xml:space="preserve"> passion after things which they only fancy they see through the clouds and vapours of imagination, shall in place of works beget nothing else but empty hopes and hideous and monstrous spectres. But this popular and degenerate natural magic has the same kind of effect on men as some soporific drugs, which not only lull to sleep, but also during sleep instill gentle and pleasing dreams. For first it lays the understanding asleep by singing of specific properties and hid</w:t>
        <w:softHyphen/>
        <w:t>den virtues, sent as from heavon and only to be learned from the whispers of tradition; which makes men no longer alive and awake for the pursuit and inquiry of real causes, but to rest content whith these slothful and credulous opini</w:t>
      </w:r>
      <w:r>
        <w:rPr>
          <w:lang w:val="en-US"/>
        </w:rPr>
        <w:softHyphen/>
      </w:r>
      <w:r>
        <w:rPr/>
        <w:t>ons; and then insinuates unnumarble fictions, pleasant to the mind, and such as one would most desire, - like many dreams.” An andere</w:t>
      </w:r>
      <w:r>
        <w:rPr>
          <w:lang w:val="de-DE"/>
        </w:rPr>
        <w:t>r</w:t>
      </w:r>
      <w:r>
        <w:rPr/>
        <w:t xml:space="preserve"> Stelle (Works II, S. 382*) heißt es zur überbor</w:t>
        <w:softHyphen/>
        <w:t>den</w:t>
      </w:r>
      <w:r>
        <w:rPr>
          <w:lang w:val="de-DE"/>
        </w:rPr>
        <w:t>d</w:t>
      </w:r>
      <w:r>
        <w:rPr/>
        <w:t>en ,imagination’ dies</w:t>
      </w:r>
      <w:r>
        <w:rPr>
          <w:lang w:val="de-DE"/>
        </w:rPr>
        <w:t>e</w:t>
      </w:r>
      <w:r>
        <w:rPr/>
        <w:t xml:space="preserve"> resultiere in “parables, visions and dreams”. Im </w:t>
      </w:r>
      <w:r>
        <w:rPr>
          <w:i/>
        </w:rPr>
        <w:t>Novum org</w:t>
      </w:r>
      <w:r>
        <w:rPr>
          <w:i/>
          <w:lang w:val="en-US"/>
        </w:rPr>
        <w:t>anum</w:t>
      </w:r>
      <w:r>
        <w:rPr/>
        <w:t xml:space="preserve"> 64 (Works IV, S. 65)</w:t>
      </w:r>
      <w:r>
        <w:rPr>
          <w:lang w:val="en-US"/>
        </w:rPr>
        <w:t>*</w:t>
      </w:r>
      <w:r>
        <w:rPr/>
        <w:t>, werden die Alche</w:t>
        <w:softHyphen/>
        <w:t>misten als: „The Empirical Scool  of philosophy“ angesprochen, die allein zu „dog</w:t>
        <w:softHyphen/>
        <w:t>mas more deformed and monstrous than the Sophis</w:t>
        <w:softHyphen/>
        <w:t>tical or Rational school</w:t>
      </w:r>
      <w:r>
        <w:rPr>
          <w:lang w:val="en-US"/>
        </w:rPr>
        <w:t>“ führten</w:t>
      </w:r>
      <w:r>
        <w:rPr/>
        <w:t xml:space="preserve">. </w:t>
      </w:r>
      <w:r>
        <w:rPr>
          <w:lang w:val="en-US"/>
        </w:rPr>
        <w:t>„</w:t>
      </w:r>
      <w:r>
        <w:rPr/>
        <w:t>For it has its foun</w:t>
        <w:softHyphen/>
        <w:t>dations not in the light  of common notions […] but in the narrowness and darkness of a few experiments.”</w:t>
      </w:r>
      <w:r>
        <w:rPr>
          <w:lang w:val="en-US"/>
        </w:rPr>
        <w:t xml:space="preserve">  Zu Bacons Ansicht u.a. Joshua C. Gregory, Chemistry and Alchemy in the Natural Philosophy of Sir Francis Bacon, 1561-1626. In: Ambix 3 (1938), S. 93-111, Muriel West, Notes on the Importance of Alchemy to Modern Science in the Writings of Francis Bacon and Robert Boyle. </w:t>
      </w:r>
      <w:r>
        <w:rPr>
          <w:lang w:val="de-DE"/>
        </w:rPr>
        <w:t>In: Ambix 9 (1961), S. 102-114, zum Hintergrund Marie Boas, Robert Boyle and the  Seventeenth-Century. Cambridge 1958. - Mittlerweile bekannt sind die alche</w:t>
        <w:softHyphen/>
        <w:t xml:space="preserve">mistischen Interessen Newtons, hierzu u.a. P. M. Rattansi, Newton’s Alchemical Studies. In: Allen G. Debus (Hg.), Science, Medicine </w:t>
      </w:r>
      <w:r>
        <w:rPr>
          <w:i/>
          <w:lang w:val="de-DE"/>
        </w:rPr>
        <w:t>and</w:t>
      </w:r>
      <w:r>
        <w:rPr>
          <w:lang w:val="de-DE"/>
        </w:rPr>
        <w:t xml:space="preserve"> Society in the Renais</w:t>
        <w:softHyphen/>
        <w:t>sance […]. London 1972, S. 167-182, Marie Boas Hall, Newton’s Voyage in the Strange Seas of Alchemy. In: Maria L. Righini Bonelli und William R. Shea (Hg.), Reason, Experiment, and Mysticism in the Scientific Revolution. New York 1975, S. 239-246, Richard S. Westfall, The Role of Alchemy in Newton’s Career. In: Maria L. Righini Bonelli und William R. Shea (Hg.), Reason, Experiment, and Mysticism in the Sceintific Revolution. New York 1975, S. 189-232, Id., Isaac Newton’s Index Chemicus. In: Ambix 22 (1975), S. 174-185, Id., Alchemy in New</w:t>
        <w:softHyphen/>
        <w:t xml:space="preserve">ton’s Library. </w:t>
      </w:r>
      <w:r>
        <w:rPr>
          <w:lang w:val="en-US"/>
        </w:rPr>
        <w:t xml:space="preserve">In: Ambix 31 (1984), S. 97-101, Id., Newton and Alchemy. In: Brian Vickers (Hg.), Occult and scientific mentalities in the Renaissance. Cambridge et al. 1984, S. 315-335, Betty J. T. Dobbs, The Foundations of Newton’s Alchemy: or, ‚The Hunting of the greene Lyon‘. Cambridge 1975, dazu die Besprechung von Derek T. Whiteside, From his claw the Greene Lyon. In: Isis 68 (1977), S. 116-121, ferner Id., Newton and the Hermetic Tradition. In: Allen G. Debus (Hrg.), Science, Medicine </w:t>
      </w:r>
      <w:r>
        <w:rPr>
          <w:i/>
          <w:iCs/>
          <w:lang w:val="en-US"/>
        </w:rPr>
        <w:t>and</w:t>
      </w:r>
      <w:r>
        <w:rPr>
          <w:lang w:val="en-US"/>
        </w:rPr>
        <w:t xml:space="preserve"> Society </w:t>
      </w:r>
      <w:r>
        <w:rPr>
          <w:i/>
          <w:iCs/>
          <w:lang w:val="en-US"/>
        </w:rPr>
        <w:t>in the</w:t>
      </w:r>
      <w:r>
        <w:rPr>
          <w:lang w:val="en-US"/>
        </w:rPr>
        <w:t xml:space="preserve"> Renaissance. Vol. II. New York 1972, s. 183-198, ferner id., Isaac Newton: Religious Rationalist of Mystic? In: review of Religion 22 (1957-^958), S. 155-170, sowie Karin Figala in: History of Science 15 (1977), S. 102-137, ferner Dobbs, </w:t>
      </w:r>
      <w:r>
        <w:rPr>
          <w:lang w:val="en-GB"/>
        </w:rPr>
        <w:t>Alche</w:t>
        <w:softHyphen/>
        <w:t xml:space="preserve">mische Kosmogonie und arianische Theologie bei Isaac Newton. In: Christoph Meinel (Hg.), Die Alchemie in der europäischen Kultur- und Wissenschaftsgeschichte. Wiesbaden 1986, S.137-150, Ead., Newton as Alchemist and Theologian. In: Norman J. W. Thrower (Hrg.),  Standing on the Shoulders of Giants. A Longer View of Newton andHalley.. Oxford 1990, S. 128-140,, Ead., </w:t>
      </w:r>
      <w:r>
        <w:rPr>
          <w:lang w:val="en-US"/>
        </w:rPr>
        <w:t>The Janus Faces of genius: The role of Alchemy in New</w:t>
        <w:softHyphen/>
        <w:t>ton’s Thought. Cambridge 1991, Ead., Newton’s Alchemy and his ‘Active Principle’ of Gravi</w:t>
        <w:softHyphen/>
        <w:t>tation. In: P. B. Scheuer und G. Debrock (Hg.), Newton’s  scientific and philosophical legacy. Dordrecht 1988, S. 55-80, Ead., Newton’s Copy of “Secrets Reveal’d” and the regimens of the Work. In: Ambix 26 (1979), S. 145-164, Karin Figala, Newton as Alche</w:t>
        <w:softHyphen/>
        <w:t xml:space="preserve">mist. In: History of Science 15 (1977), S. 102-137, Ead., Newtons rationales System der Alchemie. In: Chemie in unsrer Zeit 12 (1978), S. 101-110, Ead., Die Maßeinheit des spezifischen Gewichts in Isaac Newtons Alchemie und Chemie. In: </w:t>
      </w:r>
      <w:r>
        <w:rPr>
          <w:lang w:val="de-DE"/>
        </w:rPr>
        <w:t>In: Harald Witthöft et al. (Hrg.), Die historische Metrologie in den Wissenschaften […].. St. Katharinen  1985, S. 39-61, Ead., Newton’s alchemy. In: I. Bernhard Cohen und George Smith (Hrg.), The Cam</w:t>
        <w:softHyphen/>
        <w:t>bridge Companion to Newton.  Cambridge 2002, S. 370-386, ferner Ead., „The Unity of Truth“: An Integrated View of Newton</w:t>
      </w:r>
      <w:r>
        <w:rPr>
          <w:lang w:val="en-US"/>
        </w:rPr>
        <w:t>’s Work. In: Paul Therman und Adele F. Seeff (Hrg.). Action and Reaction […]- Newark, London und Toronto 1003. S. 105-12, ferner zu Newton Jan Golinski. Das geiheime Leben eines Alchemisten. In: Jan Fauvel et al. (Hrg.), Newtons Werkk. Die Begründung der modernen Wissenschaft. Basel , Boston und Berlin 1993, S. 191-215.  - Zu Boyle u.a. Muriel West, Notes on the Importance of Alchemy to Modern Science in the Writings of Francis Bacon and Robert Boyle. In: Ambix 9 (1961), S. 102-114, J.  C. Gregory, Chemistry and Alchemy in the Natural Philosophy of Sir Francis Bacon. In: Ambix 2 (1938), S. 93-111, H. J. Sheppard, The Mythological Tradition and Seventeenth Century Alchemy. In: Allen G. Debus (Hrg.), Science, Medicine and Society in the Renaissance [</w:t>
        <w:softHyphen/>
        <w:softHyphen/>
        <w:softHyphen/>
        <w:softHyphen/>
        <w:softHyphen/>
        <w:t>…]. London 1972, S. 47-59, Lawrence M. Principe,  Boyle’s Alche</w:t>
        <w:softHyphen/>
        <w:t>mical Pursuits. In: Michael  Hunter (Hg.), Robert Boyle Reconsi</w:t>
        <w:softHyphen/>
        <w:t>dered. Cambridge 1994, S. 91-105, Id., The Aspiring Adept: Robert Boyle and His Alchemical Quest. Prince</w:t>
        <w:softHyphen/>
        <w:t xml:space="preserve">ton 1998, zudem Michael Hunter, Alchemy, Magic and Moralism in the Thought of Robert Boyle. </w:t>
      </w:r>
      <w:r>
        <w:rPr>
          <w:lang w:val="de-DE"/>
        </w:rPr>
        <w:t>In: British Journal for the History of Science 23 (1990), S. 387-410, ferner Id., Rober Boyle (1627-91): Scrupolosity and Science. Woodbridge und Rochester 2000; zu weiteren Aspekten-Rose-Mary Sargent, Robert Boyle and the Maculine Methdos of Science. Ín: Philosophy of Science 71 (2004), S. 857-867,, Ayval Ramati, The hidden truth of creation: Newton’s method of fluxions. In: The British Journal for the History of Science 34 (2001), S. 417-438. Mitt</w:t>
        <w:softHyphen/>
        <w:t>lerweile hat sich etwa dank der Unter</w:t>
        <w:softHyphen/>
        <w:t>suchun</w:t>
        <w:softHyphen/>
        <w:t>gen von William R. Newman und anderer das Bild der Alchemie weithin geändert  - Id. und Lawrence M. Principe, Alchemy vs. Chemistry: The Etymological Origins of a Historiographic Mistake. In: Early Science and Medicine 5 (1998), S. 32-65, zudem Id., The Place of Alchemy in the Current Literature of Literature on Experiment. In: Michael Heidelberger und Friedrich Steinle (Hg.), Ex</w:t>
        <w:softHyphen/>
        <w:t>perimental Essays – Versuch zum Experiment.  Baden-Baden 1998, S. 9-33, Lawrence M. Principe und William R. Newman, Some Problems with the Historiography of Alche</w:t>
        <w:softHyphen/>
        <w:t>my. In: William R. Newman und Anthony Grafton (Hrg.), Secrets of Nature. Astrology and Alchemy in Early Modern Europ.3. Cambridge und London 2001, S. 385-43.Richard van Dülmen, Das Buch der Natur – die Alchemie. In: Id. und Sina Rau</w:t>
        <w:softHyphen/>
        <w:t>schenbach (Hrg.), Macht des Wissens. Die Entstehung der modernen Wissensgesellschaft. Köln 2004, S. 131-150, vgl. auch Bruce T. Morgan, Distil</w:t>
        <w:softHyphen/>
        <w:t>ling Knowledge: Alchemy, Chemistry, and the Scientific Revo</w:t>
        <w:softHyphen/>
        <w:t>lution. Cam</w:t>
        <w:softHyphen/>
        <w:t>brige/</w:t>
        <w:softHyphen/>
        <w:t>Mass. 2005, zu Leibniz George MacDonald Ross, Leibniz and the Nuremberg Alchemical Society. In:  Studia Leibnitiana 6 (1974), S. 222-248, Id., Leibniz and Alchemy. In: Studia Leibnitana Son. 7 (1978), S. 166-180, Id., Alchemy and the Development of Leibniz’s Metaphyiscs. In: Studi Leibnitiana 22  Supp. (1982), S. 40-45. Zu weiteren Aspekten der Zuschreibung von Sympathie u.a. Karl Reinhardt, Kosmos und Sympathie. Neue Untersuchungen über Poseidonius. München 1926, Edmund Brehm, Roger Bacon’s Place in the History of Alchemy. In: Ambix 23 (19976), S. 53-58. Ferner die Beiträge in Z. R. W. M. von Martels (Hrg.), Alchemy Revisited […]. Leiden und New York Zudem C. W. Lemmi, Mythology and Alchemyin the Wisdomom oft he Ancientis. In. Brian Vickers (Hrg.), Essential Articles fort he study of Francis Bacon. Hamdon 1968, S. 51-92, Carl Gustav Jung. Psychologie und Alchemie. Zürcih 1944, ferner Gerhard Eis, Von der Rede und dem Schweigen der Alchemisten. In: Deutsche Vierteljahresschrift für Literaturwissenschaft und  Geistesgeschichte 25 (1951), S. 415-435.</w:t>
      </w:r>
    </w:p>
    <w:p>
      <w:pPr>
        <w:pStyle w:val="Footnote"/>
        <w:rPr>
          <w:lang w:val="de-DE"/>
        </w:rPr>
      </w:pPr>
      <w:r>
        <w:rPr>
          <w:lang w:val="de-DE"/>
        </w:rPr>
      </w:r>
    </w:p>
    <w:p>
      <w:pPr>
        <w:pStyle w:val="Footnote"/>
        <w:rPr/>
      </w:pPr>
      <w:r>
        <w:rPr/>
      </w:r>
    </w:p>
  </w:footnote>
  <w:footnote w:id="1051">
    <w:p>
      <w:pPr>
        <w:pStyle w:val="Footnote"/>
        <w:rPr/>
      </w:pPr>
      <w:r>
        <w:rPr>
          <w:rStyle w:val="FootnoteCharacters"/>
        </w:rPr>
        <w:footnoteRef/>
      </w:r>
      <w:r>
        <w:rPr/>
        <w:tab/>
        <w:t xml:space="preserve">  </w:t>
      </w:r>
      <w:r>
        <w:rPr>
          <w:lang w:val="de-DE"/>
        </w:rPr>
        <w:t xml:space="preserve"> </w:t>
      </w:r>
      <w:r>
        <w:rPr/>
        <w:t>Frost, Bacon und die Naturphilosophie. München 1927, S. 31.  In der Rezension von Ed</w:t>
        <w:softHyphen/>
        <w:softHyphen/>
        <w:t>gar Zil</w:t>
        <w:softHyphen/>
        <w:t>sel in: Die Naturwissenschaften 16 (1928), S. 152-153, der nicht das mo</w:t>
        <w:softHyphen/>
        <w:t>niert, sondern (S. 153): „Im ganzen also ist der vorligende Würdigung Bacos kaum gelungen, vor allem in</w:t>
        <w:softHyphen/>
        <w:t>folge der Tatsache, daß sie ihre Kenntnis der Vorgänger und Zeitgenossen des Phi</w:t>
        <w:softHyphen/>
        <w:t>losophen nur aus zweiter Hand be</w:t>
        <w:softHyphen/>
        <w:t>zieht.“</w:t>
      </w:r>
      <w:r>
        <w:rPr>
          <w:lang w:val="de-DE"/>
        </w:rPr>
        <w:t xml:space="preserve"> H</w:t>
      </w:r>
      <w:bookmarkStart w:id="72" w:name="_Hlk39400158"/>
      <w:r>
        <w:rPr>
          <w:lang w:val="de-DE"/>
        </w:rPr>
        <w:t xml:space="preserve">ans Schimank behandelt Leonardo als Protagonist in seiner Geschichte der Naturforschung, vgl. Id., Epochen der Naturforschung. </w:t>
      </w:r>
      <w:r>
        <w:rPr>
          <w:lang w:val="en-US"/>
        </w:rPr>
        <w:t xml:space="preserve">Leonardo/ Kepler/ Faraday. Berlin 1930. George Sarton, The Message of Leonardo. His Relation to the Birth of Modern Science. </w:t>
      </w:r>
      <w:r>
        <w:rPr>
          <w:lang w:val="de-DE"/>
        </w:rPr>
        <w:t xml:space="preserve">In: </w:t>
      </w:r>
      <w:r>
        <w:rPr>
          <w:iCs/>
          <w:color w:val="000000"/>
        </w:rPr>
        <w:t>Scribner’s Magazine, 1919</w:t>
      </w:r>
      <w:r>
        <w:rPr>
          <w:iCs/>
          <w:color w:val="000000"/>
          <w:lang w:val="de-DE"/>
        </w:rPr>
        <w:t xml:space="preserve">, S. 531-540; Evert W. Beth, Critical Epochs in the Developmentof the Theory of Science. In: British Journal for the Philosophy of Science 1 (1950), S. 27-42. Moritz Cantor konzentriert sich bei seiner Darbietung auf Leonardo als Naturwissenschaftler, vgl. Id., Lionardo da Vinci. </w:t>
      </w:r>
      <w:r>
        <w:rPr>
          <w:iCs/>
          <w:color w:val="000000"/>
          <w:lang w:val="en-US"/>
        </w:rPr>
        <w:t>In: Westermann’s Jahrbuch der Illustrierten Deutschen Monatshefte 44 (1878), S.369-381. Zu weiteren Aspekten Frank Fehrenbach, Leonardo da Vinci: ,Mikrokosmos’ und ‘Zweite Natur’. Krise einer naturphilosophischen Analogie. In: Hans Werner Ingensieb und Richard Hobbe-Sailer (Hg.), Naturstücke. Zur Kulturegeschichte der Natur. Ostfildern 1996, S. 42-68.</w:t>
      </w:r>
      <w:bookmarkEnd w:id="72"/>
    </w:p>
    <w:p>
      <w:pPr>
        <w:pStyle w:val="Footnote"/>
        <w:rPr>
          <w:iCs/>
          <w:color w:val="000000"/>
          <w:lang w:val="en-US"/>
        </w:rPr>
      </w:pPr>
      <w:r>
        <w:rPr>
          <w:iCs/>
          <w:color w:val="000000"/>
          <w:lang w:val="en-US"/>
        </w:rPr>
      </w:r>
    </w:p>
  </w:footnote>
  <w:footnote w:id="1052">
    <w:p>
      <w:pPr>
        <w:pStyle w:val="Footnote"/>
        <w:rPr/>
      </w:pPr>
      <w:r>
        <w:rPr>
          <w:rStyle w:val="FootnoteCharacters"/>
        </w:rPr>
        <w:footnoteRef/>
      </w:r>
      <w:r>
        <w:rPr/>
        <w:tab/>
        <w:t xml:space="preserve">  </w:t>
      </w:r>
      <w:r>
        <w:rPr>
          <w:lang w:val="de-DE"/>
        </w:rPr>
        <w:t xml:space="preserve"> </w:t>
      </w:r>
      <w:r>
        <w:rPr/>
        <w:t xml:space="preserve">Davon zeugt das dreibändige monumental Werk von Pierre Duhem, Ètudes sur Léonard de Vinci. Paris 1906, 1909 und 1913. So heißt es bei Alfred N. Whitehead, Science and the Modern World. </w:t>
      </w:r>
      <w:r>
        <w:rPr>
          <w:lang w:val="en-US"/>
        </w:rPr>
        <w:t>Cambridge 1926, S. 58: „Leonardo was more com</w:t>
        <w:softHyphen/>
        <w:t>pletely a man of science than was Bacon. The practice of naturalis</w:t>
        <w:softHyphen/>
        <w:t>tic art is more akin to the practice of physics, che</w:t>
        <w:softHyphen/>
        <w:t xml:space="preserve">mistry and biology than is the practice of law.” </w:t>
      </w:r>
      <w:r>
        <w:rPr/>
        <w:t>Das letzt</w:t>
      </w:r>
      <w:r>
        <w:rPr>
          <w:lang w:val="de-DE"/>
        </w:rPr>
        <w:t>e</w:t>
      </w:r>
      <w:r>
        <w:rPr/>
        <w:t>re ist eine Anspielung darauf, dass Bacon ein aus</w:t>
        <w:softHyphen/>
        <w:t>ge</w:t>
        <w:softHyphen/>
        <w:t>bildeter Jurist</w:t>
      </w:r>
      <w:r>
        <w:rPr>
          <w:lang w:val="de-DE"/>
        </w:rPr>
        <w:t xml:space="preserve"> gewesen ist</w:t>
      </w:r>
      <w:r>
        <w:rPr/>
        <w:t>. Solche Stimmen ließen sich bis in die jüngere Gegen</w:t>
        <w:softHyphen/>
        <w:t>wart vermehren, etwa durch</w:t>
      </w:r>
      <w:r>
        <w:rPr>
          <w:lang w:val="de-DE"/>
        </w:rPr>
        <w:t xml:space="preserve"> </w:t>
      </w:r>
      <w:r>
        <w:rPr/>
        <w:t>W. Barcley Parsons, En</w:t>
        <w:softHyphen/>
        <w:t>gineers and Engineering in the Renais</w:t>
        <w:softHyphen/>
        <w:t>sance [1939]. Cam</w:t>
        <w:softHyphen/>
        <w:t xml:space="preserve">bridge 1976, S. 21-23, hierzu auch Franz M. Feldhaus (1874-1954), </w:t>
      </w:r>
      <w:r>
        <w:rPr>
          <w:rFonts w:eastAsia="Arial Unicode MS;Arial"/>
        </w:rPr>
        <w:t>Leonar</w:t>
        <w:softHyphen/>
        <w:t xml:space="preserve">do der Techniker und Erfinder. </w:t>
      </w:r>
      <w:r>
        <w:rPr>
          <w:rFonts w:eastAsia="Arial Unicode MS;Arial"/>
          <w:lang w:val="en-US"/>
        </w:rPr>
        <w:t xml:space="preserve">Jena 1913 und </w:t>
      </w:r>
      <w:r>
        <w:rPr>
          <w:lang w:val="en-US"/>
        </w:rPr>
        <w:t>Ivor B. Hart, The Mechanical Investi</w:t>
        <w:softHyphen/>
        <w:t>gations of Leo</w:t>
        <w:softHyphen/>
        <w:t>nardo da Vinci. London 1925; zudem Bern Dib</w:t>
        <w:softHyphen/>
        <w:t>ner, Leonar</w:t>
        <w:softHyphen/>
        <w:t>do da Vinci. Mi</w:t>
        <w:softHyphen/>
        <w:t>li</w:t>
        <w:softHyphen/>
        <w:t xml:space="preserve">tary Engineer. In: M. F. Ashley Montagu (Hg.), Studies and Essays in the History of Science and Learning […]. New York 1946, S. 85-111, </w:t>
      </w:r>
      <w:r>
        <w:rPr/>
        <w:t>Ivor B. Hart, The World of Leo</w:t>
        <w:softHyphen/>
        <w:t>nardo da Vinci, Man of Science, Engineer and Dreamer of Flight. London 1961</w:t>
      </w:r>
      <w:r>
        <w:rPr>
          <w:lang w:val="en-US"/>
        </w:rPr>
        <w:t>,ferner Paolo Galluzzi, Leo</w:t>
        <w:softHyphen/>
        <w:t>nardo da Vinci: From the “elementimac</w:t>
        <w:softHyphen/>
        <w:t>cinali” to the man-machine. In: History and Techno</w:t>
        <w:softHyphen/>
        <w:t>logy 4 (1987), S. 235-265, Id., Art and Ar</w:t>
        <w:softHyphen/>
        <w:t>tifice in the Depiction of Renaissance Ma</w:t>
        <w:softHyphen/>
        <w:t>chines. In: Wolfgang Lefèvre (Hg.</w:t>
      </w:r>
      <w:r>
        <w:rPr>
          <w:lang w:val="en-GB"/>
        </w:rPr>
        <w:t>), The Power of Images in Early Modern Science. Basel 2003, S. 47-68, woe s unter an</w:t>
        <w:softHyphen/>
        <w:t xml:space="preserve">derem heißt: </w:t>
      </w:r>
      <w:r>
        <w:rPr>
          <w:lang w:val="en-US"/>
        </w:rPr>
        <w:t>„visual demon</w:t>
        <w:softHyphen/>
        <w:t>stration of the</w:t>
        <w:softHyphen/>
        <w:t>oretical hypo</w:t>
        <w:softHyphen/>
        <w:t>theses or of purely mental experi</w:t>
        <w:softHyphen/>
        <w:t>ments“</w:t>
      </w:r>
      <w:r>
        <w:rPr>
          <w:lang w:val="en-GB"/>
        </w:rPr>
        <w:t xml:space="preserve">, auch Id., La carriére d’un technologue. </w:t>
      </w:r>
      <w:r>
        <w:rPr/>
        <w:t>In: Léo</w:t>
        <w:softHyphen/>
        <w:t>nardo de Vinci ingénieur et archi</w:t>
        <w:softHyphen/>
        <w:t>tecte. Austel</w:t>
        <w:softHyphen/>
        <w:t>lungs</w:t>
        <w:softHyphen/>
        <w:t>kata</w:t>
        <w:softHyphen/>
        <w:t>log. Monteral 1987, S. 41-107. Das meint freilich nicht, dass Leonardo keine ,Expe</w:t>
        <w:softHyphen/>
        <w:t>rimente‘ voll</w:t>
        <w:softHyphen/>
        <w:t>zogen habe, dazu noch immer Gerolamo Calvi, Osser</w:t>
        <w:softHyphen/>
        <w:t>vazione, inven</w:t>
        <w:softHyphen/>
        <w:t>tione, espe</w:t>
        <w:softHyphen/>
        <w:t>rienza in Leo</w:t>
        <w:softHyphen/>
        <w:t xml:space="preserve">nardo da Vinci. </w:t>
      </w:r>
      <w:r>
        <w:rPr>
          <w:lang w:val="it-IT"/>
        </w:rPr>
        <w:t>In: Per il Quarto Cente</w:t>
        <w:softHyphen/>
        <w:t>nario della morte di Leonardo da Vinci. Bergamo 1919, S. 323-353, ferner Marshall Clagett, Leonardo da Vinci and the Medieval Ar</w:t>
        <w:softHyphen/>
        <w:t>chi</w:t>
        <w:softHyphen/>
        <w:t>medes. In: Phy</w:t>
        <w:softHyphen/>
        <w:t>sis 11 (1969), S. 100-151. Allge</w:t>
        <w:softHyphen/>
        <w:t>mein die Ein</w:t>
        <w:softHyphen/>
        <w:t>schätzung bei John Herman Ran</w:t>
        <w:softHyphen/>
        <w:t>dall, The Place of Leonardo da Vinci in the Emer</w:t>
        <w:softHyphen/>
        <w:t>gence of Modern Science. In: Journal of the History of Ideas 14 (1953), S. 191-202. Vgl. auch Ladislao Reti, The Unknown Leo</w:t>
        <w:softHyphen/>
        <w:t xml:space="preserve">nardo. New York 1974, Dominico Bertoloni Meli, Guidobaldo dal Monte and the Archimedean Revival. In: Nuncius 7 (1992), S. 3-34, auch Robert Branner, Villard de Honnecourt, Archimedes and Chartres. In: Journal of the Society of Architectual Historians 19 (1961), S. 91-96, </w:t>
      </w:r>
      <w:r>
        <w:rPr>
          <w:lang w:val="en-US"/>
        </w:rPr>
        <w:t>Lawrence Lowic, Francesco di Giorgio on the Design of Church: The Use and Significance  of Mathematics in the Trattato: In: Architectura 12 (1982), S. 151-163</w:t>
      </w:r>
      <w:r>
        <w:rPr>
          <w:lang w:val="it-IT"/>
        </w:rPr>
        <w:t xml:space="preserve">, zudem Cesare Vasoli, Leonardo da Vinci: Der Künstler als Wissenschaftler und Techniker. In: Frank Fehrenbach (Hg.), Leonardo da Vinci. Natur im Übergang. Beiträge zu Wissenschaft, Kunst und Technik. München 2002, S. 19-36, ferner W. R. Laird, Archimedes among the Humanists. In: Isis 82 (1991), S. 628-638, </w:t>
      </w:r>
    </w:p>
    <w:p>
      <w:pPr>
        <w:pStyle w:val="Footnote"/>
        <w:rPr/>
      </w:pPr>
      <w:r>
        <w:rPr/>
      </w:r>
    </w:p>
  </w:footnote>
  <w:footnote w:id="1053">
    <w:p>
      <w:pPr>
        <w:pStyle w:val="Footnote"/>
        <w:rPr/>
      </w:pPr>
      <w:r>
        <w:rPr>
          <w:rStyle w:val="FootnoteCharacters"/>
        </w:rPr>
        <w:footnoteRef/>
      </w:r>
      <w:r>
        <w:rPr/>
        <w:tab/>
        <w:t xml:space="preserve">  </w:t>
      </w:r>
      <w:r>
        <w:rPr/>
        <w:t>So z.B. Otto Benesch, Leonardo da Vinci and the Beginning of Scientific Drawing. In: Ameri</w:t>
        <w:softHyphen/>
        <w:t>can Scientist 31 (1943), S. 311-328, Sigrid Braunfels-Esche, Leonardo als Begründer der wissenschaft</w:t>
      </w:r>
      <w:r>
        <w:rPr>
          <w:lang w:val="de-DE"/>
        </w:rPr>
        <w:t>lichen Demonstrationszeichnung. In: Rudolf Schmitz und Gundolf Keil (Hg.), Humanismus und Medizin Weionheim 1984,  S. 23-45.</w:t>
      </w:r>
    </w:p>
    <w:p>
      <w:pPr>
        <w:pStyle w:val="Footnote"/>
        <w:rPr>
          <w:lang w:val="de-DE"/>
        </w:rPr>
      </w:pPr>
      <w:r>
        <w:rPr>
          <w:lang w:val="de-DE"/>
        </w:rPr>
      </w:r>
    </w:p>
  </w:footnote>
  <w:footnote w:id="1054">
    <w:p>
      <w:pPr>
        <w:pStyle w:val="Footnote"/>
        <w:rPr/>
      </w:pPr>
      <w:r>
        <w:rPr>
          <w:rStyle w:val="FootnoteCharacters"/>
        </w:rPr>
        <w:footnoteRef/>
      </w:r>
      <w:r>
        <w:rPr/>
        <w:tab/>
        <w:t xml:space="preserve">  </w:t>
      </w:r>
      <w:r>
        <w:rPr/>
        <w:t>Carl von Littrow, Ueber das Zurückbleiben der Alten in den Naturwissenschaften. Rec</w:t>
        <w:softHyphen/>
        <w:t>torats</w:t>
        <w:softHyphen/>
        <w:t>re</w:t>
        <w:softHyphen/>
        <w:t xml:space="preserve">de. Wien 1869, S. 24. </w:t>
      </w:r>
    </w:p>
    <w:p>
      <w:pPr>
        <w:pStyle w:val="Footnote"/>
        <w:rPr/>
      </w:pPr>
      <w:r>
        <w:rPr/>
      </w:r>
    </w:p>
  </w:footnote>
  <w:footnote w:id="1055">
    <w:p>
      <w:pPr>
        <w:pStyle w:val="Footnote"/>
        <w:rPr/>
      </w:pPr>
      <w:r>
        <w:rPr>
          <w:rStyle w:val="FootnoteCharacters"/>
        </w:rPr>
        <w:footnoteRef/>
      </w:r>
      <w:r>
        <w:rPr>
          <w:rFonts w:eastAsia="Segoe UI"/>
          <w:lang w:val="en-US"/>
        </w:rPr>
        <w:tab/>
        <w:t xml:space="preserve"> </w:t>
      </w:r>
      <w:r>
        <w:rPr>
          <w:rStyle w:val="FootnoteCharacters"/>
          <w:color w:val="000000"/>
          <w:sz w:val="22"/>
        </w:rPr>
        <w:t>?</w:t>
      </w:r>
      <w:r>
        <w:rPr/>
        <w:t xml:space="preserve">   Vgl. z.B. George Sarton, A Guide to the History of Science. Waltham 1952, S. 33.</w:t>
      </w:r>
    </w:p>
    <w:p>
      <w:pPr>
        <w:pStyle w:val="Footnote"/>
        <w:rPr/>
      </w:pPr>
      <w:r>
        <w:rPr/>
      </w:r>
    </w:p>
  </w:footnote>
  <w:footnote w:id="1056">
    <w:p>
      <w:pPr>
        <w:pStyle w:val="Normal"/>
        <w:spacing w:lineRule="exact" w:line="240"/>
        <w:ind w:left="454" w:right="284" w:hanging="454"/>
        <w:rPr>
          <w:sz w:val="22"/>
          <w:szCs w:val="22"/>
        </w:rPr>
      </w:pPr>
      <w:r>
        <w:rPr>
          <w:rStyle w:val="FootnoteCharacters"/>
        </w:rPr>
        <w:footnoteRef/>
      </w:r>
      <w:r>
        <w:rPr>
          <w:sz w:val="22"/>
          <w:szCs w:val="22"/>
          <w:lang w:val="en-GB"/>
        </w:rPr>
        <w:tab/>
        <w:t xml:space="preserve">   </w:t>
      </w:r>
      <w:r>
        <w:rPr>
          <w:sz w:val="22"/>
          <w:szCs w:val="22"/>
          <w:lang w:val="en-GB"/>
        </w:rPr>
        <w:t xml:space="preserve">Vgl. Joseph Kupfer, The Father of Empiricism: Roger not Francis. </w:t>
      </w:r>
      <w:r>
        <w:rPr>
          <w:sz w:val="22"/>
          <w:szCs w:val="22"/>
          <w:lang w:val="it-IT"/>
        </w:rPr>
        <w:t xml:space="preserve">In: Vivarium 12 (1974), S. 52-62. </w:t>
      </w:r>
      <w:r>
        <w:rPr>
          <w:sz w:val="22"/>
          <w:szCs w:val="22"/>
        </w:rPr>
        <w:t xml:space="preserve">Die alten Ansichten nur reproduzierend Brigitte Englisch, </w:t>
      </w:r>
      <w:r>
        <w:rPr>
          <w:i/>
          <w:iCs/>
          <w:sz w:val="22"/>
          <w:szCs w:val="22"/>
        </w:rPr>
        <w:t>Artes</w:t>
      </w:r>
      <w:r>
        <w:rPr>
          <w:sz w:val="22"/>
          <w:szCs w:val="22"/>
        </w:rPr>
        <w:t xml:space="preserve"> und Weltsicht bei Roger Bacon. In: Ursu</w:t>
        <w:softHyphen/>
        <w:t>la Schaefer (Hg.), Artes im Mittelalter. Berlin 1999, S. 53-67, und natürlich handelt es sich bei der Verfasserin um einen „re</w:t>
        <w:softHyphen/>
        <w:t>vo</w:t>
        <w:softHyphen/>
        <w:t>lutionären Akt“. Zudem David Fate Norton, The Myth of ‚British Empiricism‘. In; History of Europaen Ideas 1 (1981), S. 331-344.</w:t>
      </w:r>
    </w:p>
    <w:p>
      <w:pPr>
        <w:pStyle w:val="Normal"/>
        <w:spacing w:lineRule="exact" w:line="240"/>
        <w:ind w:left="454" w:right="284" w:hanging="454"/>
        <w:rPr>
          <w:sz w:val="22"/>
          <w:szCs w:val="22"/>
        </w:rPr>
      </w:pPr>
      <w:r>
        <w:rPr>
          <w:sz w:val="22"/>
          <w:szCs w:val="22"/>
        </w:rPr>
      </w:r>
    </w:p>
  </w:footnote>
  <w:footnote w:id="1057">
    <w:p>
      <w:pPr>
        <w:pStyle w:val="Normal"/>
        <w:spacing w:lineRule="exact" w:line="240"/>
        <w:ind w:left="454" w:right="284" w:hanging="454"/>
        <w:rPr/>
      </w:pPr>
      <w:r>
        <w:rPr>
          <w:rStyle w:val="FootnoteCharacters"/>
        </w:rPr>
        <w:footnoteRef/>
      </w:r>
      <w:r>
        <w:rPr>
          <w:sz w:val="22"/>
          <w:szCs w:val="22"/>
        </w:rPr>
        <w:tab/>
        <w:t xml:space="preserve">   </w:t>
      </w:r>
      <w:r>
        <w:rPr>
          <w:sz w:val="22"/>
          <w:szCs w:val="22"/>
        </w:rPr>
        <w:t>Diese Auffassung ist oft diskutiert worden angesichts Alistair C. Crombie, Robert Grosseteste and the Ori</w:t>
        <w:softHyphen/>
        <w:t>gins of Experimental Science 1100-1700. Oxford 1953, zudem Richard C. Dales, Robert Grosseteste’s Scientific Works. In: Isis 52 (1961), S. 381-402 Id., The Computisticakl Works Ascribe to Robert Grosseteste. In Isis 80 (1989), S. 74-79, , zu Aspekten einer sol</w:t>
        <w:softHyphen/>
        <w:t>chen Einschätzung kritisch neben Eileen Serene, Robert Grosse</w:t>
        <w:softHyphen/>
        <w:t>teste on Induction and Demon</w:t>
        <w:softHyphen/>
        <w:t xml:space="preserve">strative Science. </w:t>
      </w:r>
      <w:r>
        <w:rPr>
          <w:sz w:val="22"/>
          <w:szCs w:val="22"/>
          <w:lang w:val="en-GB"/>
        </w:rPr>
        <w:t>In: Synthese 40 (1979), S. 97-115, sowie bereits Bruce S. Eastwood, Medieval Empiricism: the Case of Grosseteste’s Op</w:t>
        <w:softHyphen/>
        <w:t>tics. In: Speculum 43 (1968), S. 306-321, resümierend S. 321: „Grosseteste appealed to expe</w:t>
        <w:softHyphen/>
        <w:t>rience, not experiment, in his scientific works. […] Expe</w:t>
        <w:softHyphen/>
        <w:t>rience ist essentially eclectic: one ci</w:t>
        <w:softHyphen/>
        <w:t>tes examples indiscriminately from memory in support of any given pur</w:t>
        <w:softHyphen/>
        <w:t>pose. […] Grosseteste con</w:t>
        <w:softHyphen/>
        <w:t>tinually cited examples form other writeres, which were often incorrect and/or unverifiable. Yet these sources were used with as much certitude as phy</w:t>
        <w:softHyphen/>
        <w:t>sical experience (not con</w:t>
        <w:softHyphen/>
        <w:t>trolled experi</w:t>
        <w:softHyphen/>
        <w:t>ment either).“ Ferner Richtad C. Dales, Robert Grossetest’s Place in Medieval Discussions of the Eternity of World. In: Speculum 61 (1986), S. 544-563, Id., Discussions  of the Eternity of the World during the first Half of the Twelfth Century. In: Speculum 57 (1982), S. 495-508, Michael. Gierens, Controversia de aeternitate. Textus antiquorum et scholasticoum. Romae 1933. Zum Hintergrund T</w:t>
      </w:r>
      <w:bookmarkStart w:id="73" w:name="_Hlk39816646"/>
      <w:r>
        <w:rPr>
          <w:sz w:val="22"/>
          <w:szCs w:val="22"/>
          <w:lang w:val="en-GB"/>
        </w:rPr>
        <w:t>ina Stiefel, ‘Impious Men’: Tewlfth-Century Attempts to Apply Dialectic in the World of Nature. In: Pamela O. Lang (Hg.), Science and Technology in Medieval Society. New York 1985, S. 187-203.</w:t>
      </w:r>
      <w:bookmarkEnd w:id="73"/>
    </w:p>
    <w:p>
      <w:pPr>
        <w:pStyle w:val="Normal"/>
        <w:spacing w:lineRule="exact" w:line="140"/>
        <w:ind w:left="454" w:right="284" w:hanging="454"/>
        <w:rPr>
          <w:sz w:val="22"/>
          <w:szCs w:val="22"/>
          <w:lang w:val="en-GB"/>
        </w:rPr>
      </w:pPr>
      <w:r>
        <w:rPr>
          <w:sz w:val="22"/>
          <w:szCs w:val="22"/>
          <w:lang w:val="en-GB"/>
        </w:rPr>
      </w:r>
    </w:p>
  </w:footnote>
  <w:footnote w:id="1058">
    <w:p>
      <w:pPr>
        <w:pStyle w:val="Normal"/>
        <w:spacing w:lineRule="exact" w:line="240"/>
        <w:ind w:left="454" w:right="284" w:hanging="454"/>
        <w:rPr>
          <w:sz w:val="22"/>
          <w:szCs w:val="22"/>
        </w:rPr>
      </w:pPr>
      <w:r>
        <w:rPr>
          <w:rStyle w:val="FootnoteCharacters"/>
        </w:rPr>
        <w:footnoteRef/>
      </w:r>
      <w:r>
        <w:rPr>
          <w:sz w:val="22"/>
          <w:szCs w:val="22"/>
        </w:rPr>
        <w:tab/>
        <w:t xml:space="preserve">   </w:t>
      </w:r>
      <w:r>
        <w:rPr>
          <w:sz w:val="22"/>
          <w:szCs w:val="22"/>
        </w:rPr>
        <w:t xml:space="preserve">Vor allem die Überlegungen bei Jeremiah Hackett, </w:t>
      </w:r>
      <w:r>
        <w:rPr>
          <w:i/>
          <w:iCs/>
          <w:sz w:val="22"/>
          <w:szCs w:val="22"/>
        </w:rPr>
        <w:t>Scientia</w:t>
      </w:r>
      <w:r>
        <w:rPr>
          <w:sz w:val="22"/>
          <w:szCs w:val="22"/>
        </w:rPr>
        <w:t xml:space="preserve"> </w:t>
      </w:r>
      <w:r>
        <w:rPr>
          <w:i/>
          <w:iCs/>
          <w:sz w:val="22"/>
          <w:szCs w:val="22"/>
        </w:rPr>
        <w:t>experimentalis</w:t>
      </w:r>
      <w:r>
        <w:rPr>
          <w:sz w:val="22"/>
          <w:szCs w:val="22"/>
        </w:rPr>
        <w:t>: From Robert Gros</w:t>
        <w:softHyphen/>
        <w:t>se</w:t>
        <w:softHyphen/>
        <w:t>teste to Ro</w:t>
        <w:softHyphen/>
        <w:t xml:space="preserve">ger Bacon. </w:t>
      </w:r>
      <w:r>
        <w:rPr>
          <w:sz w:val="22"/>
          <w:szCs w:val="22"/>
          <w:lang w:val="en-GB"/>
        </w:rPr>
        <w:t>In: James McEvoy (Hg.), Robert Grosseteste: New Perspec</w:t>
        <w:softHyphen/>
        <w:t>tives on His Thought and Scho</w:t>
        <w:softHyphen/>
        <w:t xml:space="preserve">larship Turnhout 1995, S. 89-119, Id., Roger Bacon on </w:t>
      </w:r>
      <w:r>
        <w:rPr>
          <w:i/>
          <w:sz w:val="22"/>
          <w:szCs w:val="22"/>
          <w:lang w:val="en-GB"/>
        </w:rPr>
        <w:t>Scientia experiment</w:t>
        <w:softHyphen/>
        <w:t>talis</w:t>
      </w:r>
      <w:r>
        <w:rPr>
          <w:sz w:val="22"/>
          <w:szCs w:val="22"/>
          <w:lang w:val="en-GB"/>
        </w:rPr>
        <w:t xml:space="preserve">. In: Jeremiah Hackett (Hg.), Roger Bacon and the Sciences: Commemorative Essays. </w:t>
      </w:r>
      <w:r>
        <w:rPr>
          <w:sz w:val="22"/>
          <w:szCs w:val="22"/>
        </w:rPr>
        <w:t>Lei</w:t>
        <w:softHyphen/>
        <w:t>den/New York/London 1997, S. 277-315, dort (S. 289ff) auch Hinweise auf den arabischen Ein</w:t>
        <w:softHyphen/>
        <w:t>fluß, der in diesem Zusam</w:t>
        <w:softHyphen/>
        <w:t xml:space="preserve">menhang bei Bacon wirkunsgvoll geworden ist, auch Id., </w:t>
      </w:r>
      <w:r>
        <w:rPr>
          <w:i/>
          <w:iCs/>
          <w:sz w:val="22"/>
          <w:szCs w:val="22"/>
        </w:rPr>
        <w:t>Expe</w:t>
        <w:softHyphen/>
        <w:t>rientia</w:t>
      </w:r>
      <w:r>
        <w:rPr>
          <w:sz w:val="22"/>
          <w:szCs w:val="22"/>
        </w:rPr>
        <w:t xml:space="preserve">, </w:t>
      </w:r>
      <w:r>
        <w:rPr>
          <w:i/>
          <w:iCs/>
          <w:sz w:val="22"/>
          <w:szCs w:val="22"/>
        </w:rPr>
        <w:t>Experi</w:t>
        <w:softHyphen/>
        <w:t>men</w:t>
        <w:softHyphen/>
        <w:t>tum</w:t>
      </w:r>
      <w:r>
        <w:rPr>
          <w:sz w:val="22"/>
          <w:szCs w:val="22"/>
        </w:rPr>
        <w:t xml:space="preserve"> and Perception of Objects in Space: Roger Bacon. In: Jan A. Aertsen und Andre</w:t>
        <w:softHyphen/>
        <w:t>as Speer (Hg.), Raum und Raumvor</w:t>
        <w:softHyphen/>
        <w:t xml:space="preserve">stellungen im Mittelalter. </w:t>
      </w:r>
      <w:r>
        <w:rPr>
          <w:sz w:val="22"/>
          <w:szCs w:val="22"/>
          <w:lang w:val="en-GB"/>
        </w:rPr>
        <w:t>Berlin/New York 1998, S. 101-120, Id., Ex</w:t>
        <w:softHyphen/>
        <w:t>perience and Demonstration in Roger Bacon: A Critical Reviw of some Modern Inter</w:t>
        <w:softHyphen/>
        <w:t xml:space="preserve">pretations. </w:t>
      </w:r>
      <w:r>
        <w:rPr>
          <w:sz w:val="22"/>
          <w:szCs w:val="22"/>
        </w:rPr>
        <w:t>In: Alexander Fidora und Matthias Lutz-Bachmann (Hg.), Erfahrung und Be</w:t>
        <w:softHyphen/>
        <w:t xml:space="preserve">weis. Die Wissenschaften von der Natur im 13. und 14. Jahrhundert. Berlin 2007, S. 41-58, ferner Klaus </w:t>
      </w:r>
      <w:r>
        <w:rPr>
          <w:bCs/>
          <w:color w:val="222222"/>
          <w:sz w:val="22"/>
          <w:szCs w:val="22"/>
        </w:rPr>
        <w:t>Hedwig</w:t>
      </w:r>
      <w:r>
        <w:rPr>
          <w:color w:val="222222"/>
          <w:sz w:val="22"/>
          <w:szCs w:val="22"/>
        </w:rPr>
        <w:t xml:space="preserve">, </w:t>
      </w:r>
      <w:r>
        <w:rPr>
          <w:bCs/>
          <w:color w:val="222222"/>
          <w:sz w:val="22"/>
          <w:szCs w:val="22"/>
        </w:rPr>
        <w:t>Roger Bacon</w:t>
      </w:r>
      <w:r>
        <w:rPr>
          <w:color w:val="222222"/>
          <w:sz w:val="22"/>
          <w:szCs w:val="22"/>
        </w:rPr>
        <w:t xml:space="preserve">. </w:t>
      </w:r>
      <w:r>
        <w:rPr>
          <w:bCs/>
          <w:color w:val="222222"/>
          <w:sz w:val="22"/>
          <w:szCs w:val="22"/>
        </w:rPr>
        <w:t>Scientia experimentalis. I</w:t>
      </w:r>
      <w:r>
        <w:rPr>
          <w:color w:val="222222"/>
          <w:sz w:val="22"/>
          <w:szCs w:val="22"/>
        </w:rPr>
        <w:t>n: Theo Kobusch (Hg.), Phi</w:t>
        <w:softHyphen/>
        <w:t>lo</w:t>
        <w:softHyphen/>
        <w:t>sophen des Mittelalters. Darmstadt 2000, S. 140-151</w:t>
      </w:r>
      <w:r>
        <w:rPr>
          <w:sz w:val="22"/>
          <w:szCs w:val="22"/>
        </w:rPr>
        <w:t>, zudem mit vielen ergänzenden Hinweisen Anneliese Maier, Der Funktionsbegriff in der Physik des 14. Jahrhunderts. In: Divus Thomas 24 (1946), S. 147-166; sowie Ead, Metaphhysische Hintergründe der spätscholastischen Naturphilosophie. Roma 1955, zum Hintergrund auch David C. Lind</w:t>
        <w:softHyphen/>
        <w:t xml:space="preserve">berg, On the Applicability of Mathematics to Nature: Roger Bacon and His Precessors. </w:t>
      </w:r>
      <w:r>
        <w:rPr>
          <w:sz w:val="22"/>
          <w:szCs w:val="22"/>
          <w:lang w:val="en-GB"/>
        </w:rPr>
        <w:t>In: The Bri</w:t>
        <w:softHyphen/>
        <w:t xml:space="preserve">tish Journal for the History of Science 15 (1982), S. 3-25,  ferner Id., Roger Bacon and the origins of </w:t>
      </w:r>
      <w:r>
        <w:rPr>
          <w:i/>
          <w:iCs/>
          <w:sz w:val="22"/>
          <w:szCs w:val="22"/>
          <w:lang w:val="en-GB"/>
        </w:rPr>
        <w:t>perspectiva</w:t>
      </w:r>
      <w:r>
        <w:rPr>
          <w:sz w:val="22"/>
          <w:szCs w:val="22"/>
          <w:lang w:val="en-GB"/>
        </w:rPr>
        <w:t xml:space="preserve"> in the West. In: Edaward Grant und John E. Murdoch (hg.), Mathematics and it applications to science and natural philosophy in the Middle Ages (…). Cambrige 1987, S.249-268, vgl. bereits abwägend Lynn Thorndike, Roger Bacon and Expe</w:t>
        <w:softHyphen/>
        <w:t xml:space="preserve">rimental Method in the Middle Ages. In: The Philosophical Review 23 (1914), S.  </w:t>
      </w:r>
      <w:r>
        <w:rPr>
          <w:sz w:val="22"/>
          <w:szCs w:val="22"/>
        </w:rPr>
        <w:t>271-298. In vielen Mo</w:t>
        <w:softHyphen/>
        <w:t>menten hellsichtig auch die Beobachtung bei Martin Hei</w:t>
        <w:softHyphen/>
        <w:t>degger, Die Zeit des Welt</w:t>
        <w:softHyphen/>
        <w:t>bildes [1938]. In: Id., Holzwege. Frankfurt 1963, S. 69-103, hier S. 75:  „Wenn nun Roger Bacon das Experi</w:t>
        <w:softHyphen/>
        <w:t>mentum fordert -  und er fordert es – dann meint er nicht das Experiment der Wissen</w:t>
        <w:softHyphen/>
        <w:t xml:space="preserve">schaft als Forschung, sondern er verlangt statt des </w:t>
      </w:r>
      <w:r>
        <w:rPr>
          <w:i/>
          <w:sz w:val="22"/>
          <w:szCs w:val="22"/>
        </w:rPr>
        <w:t>argumentum ex verbo</w:t>
      </w:r>
      <w:r>
        <w:rPr>
          <w:sz w:val="22"/>
          <w:szCs w:val="22"/>
        </w:rPr>
        <w:t xml:space="preserve"> das </w:t>
      </w:r>
      <w:r>
        <w:rPr>
          <w:i/>
          <w:sz w:val="22"/>
          <w:szCs w:val="22"/>
        </w:rPr>
        <w:t>argumen</w:t>
        <w:softHyphen/>
        <w:t>tum ex re</w:t>
      </w:r>
      <w:r>
        <w:rPr>
          <w:sz w:val="22"/>
          <w:szCs w:val="22"/>
        </w:rPr>
        <w:t>, statt der Erörterung der Lehrmeinungen die Beobach</w:t>
        <w:softHyphen/>
        <w:t xml:space="preserve">tung der Dinge selbst, d.h. die aristotelische </w:t>
      </w:r>
      <w:r>
        <w:rPr>
          <w:i/>
          <w:sz w:val="22"/>
          <w:szCs w:val="22"/>
        </w:rPr>
        <w:t>empeiria</w:t>
      </w:r>
      <w:r>
        <w:rPr>
          <w:sz w:val="22"/>
          <w:szCs w:val="22"/>
        </w:rPr>
        <w:t>.“ Zu älteren enthusiastischen wie kritischen Einschätzun</w:t>
        <w:softHyphen/>
        <w:t>gen Bacons balancierend bereits N. W. Fisher und Sabetai Un</w:t>
        <w:softHyphen/>
        <w:t xml:space="preserve">guru, Experimental Science and Mathematics in Roger Bacon’s Thought. </w:t>
      </w:r>
      <w:r>
        <w:rPr>
          <w:sz w:val="22"/>
          <w:szCs w:val="22"/>
          <w:lang w:val="en-US"/>
        </w:rPr>
        <w:t xml:space="preserve">In: Traditio  27 (1971), S.353-378. Zu den Konzepten Jürgen Sarnowsky, </w:t>
      </w:r>
      <w:r>
        <w:rPr>
          <w:i/>
          <w:sz w:val="22"/>
          <w:szCs w:val="22"/>
          <w:lang w:val="en-US"/>
        </w:rPr>
        <w:t>Epertus</w:t>
      </w:r>
      <w:r>
        <w:rPr>
          <w:sz w:val="22"/>
          <w:szCs w:val="22"/>
          <w:lang w:val="en-US"/>
        </w:rPr>
        <w:t xml:space="preserve"> – </w:t>
      </w:r>
      <w:r>
        <w:rPr>
          <w:i/>
          <w:sz w:val="22"/>
          <w:szCs w:val="22"/>
          <w:lang w:val="en-US"/>
        </w:rPr>
        <w:t>experientia</w:t>
      </w:r>
      <w:r>
        <w:rPr>
          <w:sz w:val="22"/>
          <w:szCs w:val="22"/>
          <w:lang w:val="en-US"/>
        </w:rPr>
        <w:t xml:space="preserve"> – </w:t>
      </w:r>
      <w:r>
        <w:rPr>
          <w:i/>
          <w:sz w:val="22"/>
          <w:szCs w:val="22"/>
          <w:lang w:val="en-US"/>
        </w:rPr>
        <w:t>experiment</w:t>
        <w:softHyphen/>
        <w:t>tum</w:t>
      </w:r>
      <w:r>
        <w:rPr>
          <w:sz w:val="22"/>
          <w:szCs w:val="22"/>
          <w:lang w:val="en-US"/>
        </w:rPr>
        <w:t>. Neue Wege der wissenschaftlichen Erkenntnis  im Spätmittelalter. In: Das Mittel</w:t>
        <w:softHyphen/>
        <w:t>alter 17 (2012), S. 47-59. Zudem Mara Huber-Legnani, Roger Bacon Lehrer der Anschaulichkeit. Der franziskanische Gedanke und die Philosophie des Einzelnen. Freiburg 1984, zudem Hugo Höver, R. Bacons Hylomorphismus als Grundlage seiner philosophischen Anschauungen. In: Jahrbuch für Philosophie und spekulative Theo</w:t>
        <w:softHyphen/>
        <w:t xml:space="preserve">logie 25-27 (1911-1912). Limburg 1912, G. Manser, Roger Bacon und seine Gewährsmänner, speziell Aristoteles. In: ebd. 27 (1913), S. 1-32, William Romaine. Newbold, The Cipher of R. Bacon. Philadelphia 1928, </w:t>
      </w:r>
    </w:p>
    <w:p>
      <w:pPr>
        <w:pStyle w:val="Normal"/>
        <w:spacing w:lineRule="exact" w:line="240"/>
        <w:ind w:left="454" w:right="284" w:hanging="454"/>
        <w:rPr>
          <w:sz w:val="22"/>
          <w:szCs w:val="22"/>
          <w:lang w:val="en-US"/>
        </w:rPr>
      </w:pPr>
      <w:r>
        <w:rPr>
          <w:sz w:val="22"/>
          <w:szCs w:val="22"/>
          <w:lang w:val="en-US"/>
        </w:rPr>
      </w:r>
    </w:p>
  </w:footnote>
  <w:footnote w:id="1059">
    <w:p>
      <w:pPr>
        <w:pStyle w:val="Footnote"/>
        <w:rPr>
          <w:lang w:val="de-DE"/>
        </w:rPr>
      </w:pPr>
      <w:r>
        <w:rPr>
          <w:rStyle w:val="FootnoteCharacters"/>
        </w:rPr>
        <w:footnoteRef/>
      </w:r>
      <w:r>
        <w:rPr/>
        <w:tab/>
        <w:t xml:space="preserve"> </w:t>
      </w:r>
      <w:r>
        <w:rPr>
          <w:lang w:val="en-US"/>
        </w:rPr>
        <w:t xml:space="preserve"> </w:t>
      </w:r>
      <w:r>
        <w:rPr/>
        <w:t>James A. Weisheipl, Science in the Thirteenth Century. In: Jeremy I. Catto (Hg.), History of the Univer</w:t>
        <w:softHyphen/>
        <w:t xml:space="preserve">sity of Oxford. Vol. I: The Early Oxford Schools. </w:t>
      </w:r>
      <w:r>
        <w:rPr>
          <w:lang w:val="en-US"/>
        </w:rPr>
        <w:t xml:space="preserve">Oxford 1984, S. 435-469, hier S. 449/450. </w:t>
      </w:r>
      <w:r>
        <w:rPr>
          <w:lang w:val="it-IT"/>
        </w:rPr>
        <w:t>Ferner Jole Agri</w:t>
        <w:softHyphen/>
        <w:t xml:space="preserve">mi und Chiara Crisciani, Per una ricerca su </w:t>
      </w:r>
      <w:r>
        <w:rPr>
          <w:i/>
          <w:iCs/>
          <w:lang w:val="it-IT"/>
        </w:rPr>
        <w:t>experimentum experientia</w:t>
      </w:r>
      <w:r>
        <w:rPr>
          <w:lang w:val="it-IT"/>
        </w:rPr>
        <w:t>: riflessione epistemologica e tra</w:t>
        <w:softHyphen/>
        <w:t>dizione medica (secoli XIII-XIV). In: Pietro Janni und Inno</w:t>
        <w:softHyphen/>
        <w:t>zenco Mazzini (Hg.), Presenza del les</w:t>
        <w:softHyphen/>
        <w:t>sico greco e latino nelle lingue contem</w:t>
        <w:softHyphen/>
        <w:t>poranee. Macerata 1990, S. 9-49, Ead., History, Novelty and Progress in Scholastic Medicine. In: Osiris 6 (1990), S. 118-139.</w:t>
      </w:r>
      <w:r>
        <w:rPr/>
        <w:t xml:space="preserve"> Zu Konti</w:t>
        <w:softHyphen/>
        <w:t>nuität oder Diskontinuität von ,Experi</w:t>
        <w:softHyphen/>
        <w:t>ment‘ fer</w:t>
        <w:softHyphen/>
        <w:t>ner Ernan McMullin, Medieval and Modern Science: Continuity or Discontinuity. In: Inter</w:t>
        <w:softHyphen/>
        <w:t>national Philosophical Quar</w:t>
        <w:softHyphen/>
        <w:t>terly 4 (1965), S. 103-129, sowie Charles B. Schmitt, Expe</w:t>
        <w:softHyphen/>
        <w:t>rience and Experiment: A Com</w:t>
        <w:softHyphen/>
        <w:t xml:space="preserve">parison of Zabarella’s View With Galileo’s in </w:t>
      </w:r>
      <w:r>
        <w:rPr>
          <w:i/>
          <w:iCs/>
        </w:rPr>
        <w:t>de Motu</w:t>
      </w:r>
      <w:r>
        <w:rPr/>
        <w:t>. In: Studies in the Renais</w:t>
        <w:softHyphen/>
        <w:t>sance 16 (1969), S. 80-138.</w:t>
      </w:r>
      <w:r>
        <w:rPr>
          <w:lang w:val="de-DE"/>
        </w:rPr>
        <w:t xml:space="preserve"> Zu weiteren Aspekte Timothy J. Reiss, Neo-Aristotle and method: between Zabarella and Descartes. In: Stephen Gaukro</w:t>
        <w:softHyphen/>
        <w:t xml:space="preserve">ger, John Schuster und John Sutton (Hg.), Descartes‘ Natural Philosophy. London und New York 2000, S. 195-227, ferner Daniel A. Di Liscia, Operosum Negotium: Jungius‘ doxoskopische  Betrachtung des Aristotelismus von Zabarella. In: Gregorio Piaia (Hrg.), La Presenza dell’Aristotelismo nella Filosofia della Prima Modernità [...]. Roma und Padova 2002, S. 215-255,, zudem Spyros Sakellariadis, Descartes’s Use of Epirical Data to Test Hypotheses. Isis 73 (1982), S. 68-76.  </w:t>
      </w:r>
    </w:p>
    <w:p>
      <w:pPr>
        <w:pStyle w:val="Footnote"/>
        <w:rPr>
          <w:lang w:val="de-DE"/>
        </w:rPr>
      </w:pPr>
      <w:r>
        <w:rPr>
          <w:lang w:val="de-DE"/>
        </w:rPr>
      </w:r>
    </w:p>
  </w:footnote>
  <w:footnote w:id="1060">
    <w:p>
      <w:pPr>
        <w:pStyle w:val="Footnote"/>
        <w:rPr>
          <w:lang w:val="de-DE"/>
        </w:rPr>
      </w:pPr>
      <w:r>
        <w:rPr>
          <w:rStyle w:val="FootnoteCharacters"/>
        </w:rPr>
        <w:footnoteRef/>
      </w:r>
      <w:r>
        <w:rPr/>
        <w:tab/>
        <w:t xml:space="preserve"> </w:t>
      </w:r>
      <w:r>
        <w:rPr>
          <w:lang w:val="de-DE"/>
        </w:rPr>
        <w:t xml:space="preserve"> </w:t>
      </w:r>
      <w:r>
        <w:rPr/>
        <w:t xml:space="preserve">Vgl. Gustav Senn, Über Herkunft und Stil der Beschreibungen von Experimenten im </w:t>
      </w:r>
      <w:r>
        <w:rPr>
          <w:i/>
        </w:rPr>
        <w:t>Cor</w:t>
        <w:softHyphen/>
        <w:t>pus Hip</w:t>
        <w:softHyphen/>
        <w:t>pocraticum</w:t>
      </w:r>
      <w:r>
        <w:rPr/>
        <w:t>. In: Sudhoffs Archiv 22 (1929), S. 217-289</w:t>
      </w:r>
      <w:r>
        <w:rPr>
          <w:lang w:val="de-DE"/>
        </w:rPr>
        <w:t>,</w:t>
      </w:r>
      <w:r>
        <w:rPr/>
        <w:t xml:space="preserve"> </w:t>
      </w:r>
      <w:r>
        <w:rPr>
          <w:lang w:val="de-DE"/>
        </w:rPr>
        <w:t xml:space="preserve">Id., Hat Aristoteles eine selbständige Schrift über Pflanzen verfaßt? In; Philologus 85 (1930), S. 113-140, </w:t>
      </w:r>
      <w:r>
        <w:rPr/>
        <w:t>ferner Heinrich von Sta</w:t>
        <w:softHyphen/>
        <w:t xml:space="preserve">den, Experiment and Experience in Hellenistic Medicine. In: Bulletin of the Institute of Classical Studies 22 (1975), S. 178-199, </w:t>
      </w:r>
      <w:r>
        <w:rPr>
          <w:lang w:val="de-DE"/>
        </w:rPr>
        <w:t>Id., Herophilus: The Art of Medicine  in Early Alexandria. Cambridge 1989, Id., The Discovery of the Body. In: Yale Journal of Biology and Medcine 65 (1992), S. 223-241, zum Hintergrund Louis Bourgey, Obser</w:t>
        <w:softHyphen/>
        <w:t xml:space="preserve">vation et expérience chez les médicins  de la Collection hippocratique. Paris 1953, ferner </w:t>
      </w:r>
      <w:r>
        <w:rPr>
          <w:lang w:val="fr-FR"/>
        </w:rPr>
        <w:t>Mirko D. Grmek und Danielle Gourevitch, Les expériences pharmacologiques dans l’an</w:t>
        <w:softHyphen/>
        <w:t xml:space="preserve">tiquité. in: Archives Internationales d’Histoire des Sciences 35 (1985), S. 3-27. </w:t>
      </w:r>
      <w:r>
        <w:rPr/>
        <w:t>Herodot berichtet von dem ägyptischen König Psammetichus (670-616), er habe ein Experiment versucht, die Ur</w:t>
        <w:softHyphen/>
        <w:t>sprüng</w:t>
        <w:softHyphen/>
        <w:t>lichkeit der Ägyptischen oder der Phrygischen Sprache feststellen zu lassen. Hierzu ließe er zwei Kinder an getrennten Orten aufwachen, ohen dass sie mit mensch</w:t>
        <w:softHyphen/>
        <w:t>lichen Lauten konfrontiert waren. Um zu sehen, welche der beiden Sprachen auf natürliche Weise erworben würden. Der erste Ausdruck, nämlich Békos, hat zumindest für den König den Ausschlag gegeben, das Phrygische für die älteste Sprache zu halten. Wenn das der Andang der Eperimentierkunst ist, dann ist es zugleih der Angfang  ethischer Probleme beim Experimentieren (mit Menschen – und Tieren), aber auch für die zahl</w:t>
        <w:softHyphen/>
        <w:t>reichen wisenschafts</w:t>
        <w:softHyphen/>
      </w:r>
      <w:r>
        <w:rPr>
          <w:lang w:val="de-DE"/>
        </w:rPr>
        <w:t>theoretische</w:t>
      </w:r>
      <w:r>
        <w:rPr/>
        <w:t xml:space="preserve"> Probleme, die das Experimentieren aufgibt – der Schluß des Königs, muß es noch betont werden, ist in vielfacher hinsicht nicht schlüssig</w:t>
      </w:r>
      <w:r>
        <w:rPr>
          <w:lang w:val="de-DE"/>
        </w:rPr>
        <w:t>,</w:t>
      </w:r>
      <w:r>
        <w:rPr/>
        <w:t xml:space="preserve"> Hero</w:t>
        <w:softHyphen/>
        <w:t xml:space="preserve">dotos, Historiae, 2,2, hierzu Antoni </w:t>
      </w:r>
      <w:r>
        <w:rPr>
          <w:lang w:val="de-DE"/>
        </w:rPr>
        <w:t>Su</w:t>
      </w:r>
      <w:r>
        <w:rPr>
          <w:lang w:val="it-IT"/>
        </w:rPr>
        <w:t xml:space="preserve">łek, The Experiment of Psammetichus: Fact, Fiction, and Model to Follow. In: Journal of the History of Ideas 50 (1989), S. 645-651. </w:t>
      </w:r>
      <w:r>
        <w:rPr/>
        <w:t>Zu einem ähnlichen Experiment vgl. Dissoi Logoi. Ein sophisti</w:t>
        <w:softHyphen/>
        <w:t>scher Traktat. Zwei</w:t>
      </w:r>
      <w:r>
        <w:rPr>
          <w:lang w:val="de-DE"/>
        </w:rPr>
        <w:t>e</w:t>
      </w:r>
      <w:r>
        <w:rPr/>
        <w:t>rlei Ansichten. Text, Übersetzung und Kommentar. Hrg. von Aexander Becker und Peter Scholz. Berlin 2004, 6, 12.</w:t>
      </w:r>
      <w:r>
        <w:rPr>
          <w:lang w:val="de-DE"/>
        </w:rPr>
        <w:t xml:space="preserve">Z </w:t>
      </w:r>
      <w:r>
        <w:rPr/>
        <w:t>Ein, wenn auch eher das gerin</w:t>
      </w:r>
      <w:r>
        <w:rPr>
          <w:lang w:val="de-DE"/>
        </w:rPr>
        <w:t>gere</w:t>
      </w:r>
      <w:r>
        <w:rPr/>
        <w:t>, sieht bereits Quint</w:t>
      </w:r>
      <w:r>
        <w:rPr>
          <w:lang w:val="de-DE"/>
        </w:rPr>
        <w:t>i</w:t>
      </w:r>
      <w:r>
        <w:rPr/>
        <w:t>lian, Inst orat, X, 1, 10.</w:t>
      </w:r>
    </w:p>
    <w:p>
      <w:pPr>
        <w:pStyle w:val="Footnote"/>
        <w:rPr>
          <w:lang w:val="de-DE"/>
        </w:rPr>
      </w:pPr>
      <w:r>
        <w:rPr>
          <w:lang w:val="de-DE"/>
        </w:rPr>
      </w:r>
    </w:p>
  </w:footnote>
  <w:footnote w:id="1061">
    <w:p>
      <w:pPr>
        <w:pStyle w:val="Footnote"/>
        <w:rPr>
          <w:lang w:val="de-DE"/>
        </w:rPr>
      </w:pPr>
      <w:r>
        <w:rPr>
          <w:rStyle w:val="FootnoteCharacters"/>
        </w:rPr>
        <w:footnoteRef/>
      </w:r>
      <w:r>
        <w:rPr/>
        <w:tab/>
        <w:t xml:space="preserve"> </w:t>
      </w:r>
      <w:r>
        <w:rPr/>
        <w:t>James A. Weisheipl, Science in the Thirteenth Century. In: J</w:t>
      </w:r>
      <w:r>
        <w:rPr>
          <w:lang w:val="de-DE"/>
        </w:rPr>
        <w:t>eremy</w:t>
      </w:r>
      <w:r>
        <w:rPr/>
        <w:t xml:space="preserve"> I. Catto (Hg.), History of the University of Oxford. Vol. I: The Early Oxford Schools. Oxford 1984, S. 435-469, hier S. 449/450. Zu Kontinuität oder Diskontinuität von ,Experiment’ ferner Ernan McMullin, Medieval and Modern Science: Continuity or Discontinuity. In: International Philosophical Quarterly 4 (1965), S. 103-129, </w:t>
      </w:r>
      <w:r>
        <w:rPr>
          <w:lang w:val="de-DE"/>
        </w:rPr>
        <w:t xml:space="preserve">auch Id., The Goals of Natural Science. In: Imre Hronsky et al. (Hg.), Scientific Knowledge Socialized. Dordrecht, Boston und London 1988, S. 27-58, Id., The Explanation of Distant Action: Historical Notes. In: Id. und James T. Cushing (Hg.), Philosophical Consequences of Quantum Theory.  Reflections on Bell’s Theory. Notre Dame 1989, S. 272-302, </w:t>
      </w:r>
      <w:r>
        <w:rPr/>
        <w:t>sowie</w:t>
      </w:r>
      <w:r>
        <w:rPr>
          <w:lang w:val="de-DE"/>
        </w:rPr>
        <w:t xml:space="preserve"> Id., Philosophical Concepts in Physiscs. Cambidge 1998, ferner Meinhard Kuhlmann und Wolfgang Pietsch, What is und Why Do We need Philosophy of Physics?. In: Journal for General  of Science 43 (2012), S. 209-214, </w:t>
      </w:r>
      <w:r>
        <w:rPr/>
        <w:t xml:space="preserve">Charles B. Schmitt, Experience and Experiment: A Comparison of Zabarella’s View With Galileo’s in </w:t>
      </w:r>
      <w:r>
        <w:rPr>
          <w:i/>
          <w:iCs/>
        </w:rPr>
        <w:t>de Motu</w:t>
      </w:r>
      <w:r>
        <w:rPr/>
        <w:t>. In: Studies in the Renaissance 16 (1969), S. 80-138</w:t>
      </w:r>
      <w:r>
        <w:rPr>
          <w:lang w:val="de-DE"/>
        </w:rPr>
        <w:t xml:space="preserve">, ferner </w:t>
      </w:r>
      <w:r>
        <w:rPr/>
        <w:t>sowie Heinrich Schipperges, Zum Topos von “ratio et experimen</w:t>
        <w:softHyphen/>
        <w:t>tum” in der älteren Wissenschaftsgeschichte. In: Gundolf Keil (Hg.), Fachprosa-Studien. Berlin 1982, S. 25-36</w:t>
      </w:r>
      <w:r>
        <w:rPr>
          <w:lang w:val="de-DE"/>
        </w:rPr>
        <w:t>, auch Id., Die arabische Medizin als Praxis un Theorie. In: Sudhoffs Archiv 43 (1959), S. 317-328, ferner Nicholas Lobkowicz, Theory and Practice. History of the concept for Aristotle to Marx. Notre Dame  und London 1967, Richard Toellner, Medicina Theoretica – Medicina Practica. Das Pro</w:t>
        <w:softHyphen/>
        <w:t>blem des Verhältnisses  von Theorie und Praxis in der Medizin im 17. Und 18. Jahrundert. In: Theoria cum Praxis. Zum Verhältnis von Theorie und Praxis im 17. Und 18. Jahrundert [-…] Bd. IV: Natur</w:t>
        <w:softHyphen/>
        <w:t>wissenschaft, Technik, Medizin, Mathematik. Akten des III. internatio</w:t>
        <w:softHyphen/>
        <w:t>nalen Leibniz</w:t>
        <w:softHyphen/>
        <w:t>kongresses. Wiesbaden 1982, S. 69-73. Zur Terminologie auch Lutz Geld</w:t>
        <w:softHyphen/>
        <w:t>setzer,  ‚Science‘ im französischen  Sprach- und Denkraum. In: Alwin Diemer (Hg.), Der Wissenschaftsbe</w:t>
        <w:softHyphen/>
        <w:t>griff. Historische und systematische Untersuchungen. Meisenheim 1976, S. 76-89. Zu weiteren Aspekten David R. Topper, Quirky Sides of Scientists. True Tales of Ingenuity and Error from Physics and Astronomy. New York 2007. Ferner Jutta Kollesch, Darstellungsform der medizinischen Literatur im 5. Und 4. Jahrhundert v. Chr. In: Philologus 135 (1991), S. 177-183. Zu weiteren Aspekten Melanie Panse, Den Leser in Text und Bild begleiten. Formen der Wissensvermittlung in medizinischen Schriften des ausgehenden Mittelalters. In: Das Mittelalter 17 (2012), S. 16-136.</w:t>
      </w:r>
    </w:p>
    <w:p>
      <w:pPr>
        <w:pStyle w:val="Normal"/>
        <w:spacing w:lineRule="exact" w:line="140"/>
        <w:ind w:left="567" w:hanging="0"/>
        <w:rPr>
          <w:lang w:val="de-DE"/>
        </w:rPr>
      </w:pPr>
      <w:r>
        <w:rPr>
          <w:lang w:val="de-DE"/>
        </w:rPr>
      </w:r>
    </w:p>
  </w:footnote>
  <w:footnote w:id="1062">
    <w:p>
      <w:pPr>
        <w:pStyle w:val="Footnote"/>
        <w:rPr>
          <w:lang w:val="en-GB"/>
        </w:rPr>
      </w:pPr>
      <w:r>
        <w:rPr>
          <w:rStyle w:val="FootnoteCharacters"/>
        </w:rPr>
        <w:footnoteRef/>
      </w:r>
      <w:r>
        <w:rPr/>
        <w:tab/>
        <w:t xml:space="preserve"> </w:t>
      </w:r>
      <w:r>
        <w:rPr/>
        <w:t xml:space="preserve">Zu Beispielen aus der Antike Geoffrey E.R. Lloyd, Experiment in Early Greek Philosophy and Medicine [1964]. </w:t>
      </w:r>
      <w:r>
        <w:rPr>
          <w:lang w:val="en-GB"/>
        </w:rPr>
        <w:t xml:space="preserve">In: Id., Methods and Problems in Greek Science. Selected Papers. </w:t>
      </w:r>
      <w:r>
        <w:rPr/>
        <w:t xml:space="preserve">Cambridge 1991, S. 70-99, mit der abwägenden Auffassung, daß weder die Behauptung, die Griechen kannten überhaupt keine Experimente, noch diejenige, sie hätten in größerem Umfang systematisch experimentiert, plausibel seien, sowie Id., Observational Error in Later Greek Science [1982]. </w:t>
      </w:r>
      <w:r>
        <w:rPr>
          <w:lang w:val="en-GB"/>
        </w:rPr>
        <w:t>In: ebd., S. 299-332, und The Empirical Basis of the Physio</w:t>
        <w:softHyphen/>
        <w:t xml:space="preserve">logy of the </w:t>
      </w:r>
      <w:r>
        <w:rPr>
          <w:i/>
          <w:iCs/>
          <w:lang w:val="en-GB"/>
        </w:rPr>
        <w:t>Parva</w:t>
      </w:r>
      <w:r>
        <w:rPr>
          <w:lang w:val="en-GB"/>
        </w:rPr>
        <w:t xml:space="preserve"> </w:t>
      </w:r>
      <w:r>
        <w:rPr>
          <w:i/>
          <w:iCs/>
          <w:lang w:val="en-GB"/>
        </w:rPr>
        <w:t>Naturalia</w:t>
      </w:r>
      <w:r>
        <w:rPr>
          <w:lang w:val="en-GB"/>
        </w:rPr>
        <w:t xml:space="preserve"> [1978]. In: ebd., S. 224-247, auch Id., Magic, Reason and Experience. Cambridge 1979, chap. III, zudem Id., Methods and Problems in the History of Ancient Science. The Greek Case. In: Isis 83 (1992), S. 564-578.  Zu weiteren Hinweise John  Burnet, L’expéri</w:t>
        <w:softHyphen/>
        <w:t>mentation et l’observation dans la science grecque. In: Rivista de scienza 33, 17 (1923), S. 93-102, wo es über das clepsydra-Experiment des Empedokles heißt: „complèment scien</w:t>
        <w:softHyphen/>
        <w:t>tifique in chractère“, ferner J. U. Powell, The simile of the clep</w:t>
        <w:softHyphen/>
        <w:t xml:space="preserve">sydra in Empedocles. </w:t>
      </w:r>
      <w:r>
        <w:rPr>
          <w:lang w:val="en-US"/>
        </w:rPr>
        <w:t xml:space="preserve">In: Classical Quarterly 17 (1923), S. 172-17, Hugh Last, Empedocles and the klepsydra again. </w:t>
      </w:r>
      <w:r>
        <w:rPr>
          <w:lang w:val="de-DE"/>
        </w:rPr>
        <w:t xml:space="preserve">In: Classical Quarterly 18 (1924), S.169-173, </w:t>
      </w:r>
      <w:r>
        <w:rPr>
          <w:lang w:val="it-IT"/>
        </w:rPr>
        <w:t>Otto Regenbogen, Eine Forschungsmethode antiker Naturwissenschaft [1930]. In: Id., Kleine Schriften, “Der Klepsydavergleich des Empedokles”, Zu diesem ,Experi</w:t>
        <w:softHyphen/>
        <w:t xml:space="preserve">ment’ in jüngerer Zeit  u.a. D. J. Furley, Empedocles and the Clepsydra. In:Journal of Hellenistic Studies 77 (1957), S. 31-34, Vaios Agyrakis, </w:t>
      </w:r>
      <w:r>
        <w:rPr>
          <w:color w:val="000000"/>
        </w:rPr>
        <w:t>The clepsydra experi</w:t>
        <w:softHyphen/>
        <w:t>ment, clepsydra’s functioning and the related devices in He</w:t>
        <w:softHyphen/>
        <w:t>ron’s</w:t>
      </w:r>
      <w:r>
        <w:rPr>
          <w:rStyle w:val="Appleconvertedspace"/>
          <w:color w:val="000000"/>
        </w:rPr>
        <w:t> </w:t>
      </w:r>
      <w:r>
        <w:rPr>
          <w:rStyle w:val="Appleconvertedspace"/>
          <w:color w:val="000000"/>
          <w:lang w:val="it-IT"/>
        </w:rPr>
        <w:t xml:space="preserve"> </w:t>
      </w:r>
      <w:r>
        <w:rPr>
          <w:i/>
          <w:iCs/>
          <w:color w:val="000000"/>
        </w:rPr>
        <w:t>Pneu</w:t>
        <w:softHyphen/>
        <w:t>matics</w:t>
      </w:r>
      <w:r>
        <w:rPr>
          <w:iCs/>
          <w:color w:val="000000"/>
          <w:lang w:val="it-IT"/>
        </w:rPr>
        <w:t xml:space="preserve">. </w:t>
      </w:r>
      <w:r>
        <w:rPr>
          <w:iCs/>
          <w:color w:val="000000"/>
          <w:lang w:val="en-US"/>
        </w:rPr>
        <w:t xml:space="preserve">In: Almagest 2 (2011), S. 16-27, ferner Id. und </w:t>
      </w:r>
      <w:hyperlink r:id="rId24">
        <w:r>
          <w:rPr>
            <w:rStyle w:val="InternetLink"/>
            <w:color w:val="000000"/>
            <w:sz w:val="22"/>
            <w:shd w:fill="FFFFFF" w:val="clear"/>
          </w:rPr>
          <w:t>Eftichis Papad</w:t>
          <w:softHyphen/>
          <w:t>o</w:t>
          <w:softHyphen/>
          <w:t>petrakis</w:t>
        </w:r>
      </w:hyperlink>
      <w:r>
        <w:rPr>
          <w:rStyle w:val="Contribdegrees"/>
          <w:shd w:fill="FFFFFF" w:val="clear"/>
          <w:lang w:val="en-US"/>
        </w:rPr>
        <w:t xml:space="preserve">, </w:t>
      </w:r>
      <w:r>
        <w:rPr>
          <w:color w:val="000000"/>
        </w:rPr>
        <w:t>The demon</w:t>
        <w:softHyphen/>
        <w:t>stration of the corporeity of air in Heron’s Pneumatics: a methodo</w:t>
        <w:softHyphen/>
        <w:t>lo</w:t>
        <w:softHyphen/>
        <w:t>gical break</w:t>
        <w:softHyphen/>
        <w:t>through in experimentation</w:t>
      </w:r>
      <w:r>
        <w:rPr>
          <w:color w:val="000000"/>
          <w:lang w:val="en-US"/>
        </w:rPr>
        <w:t>. In: Almagest 1 (2010), S. 86-102, zudem Francois Thureau-Dangin, La clepsydre chez les Babloniens. In: Revue d’Assyrologie et s’Archéologie Orientale 29 (1932), S. 133-136.</w:t>
      </w:r>
    </w:p>
    <w:p>
      <w:pPr>
        <w:pStyle w:val="Normal"/>
        <w:spacing w:lineRule="exact" w:line="140"/>
        <w:ind w:left="567" w:hanging="0"/>
        <w:rPr>
          <w:lang w:val="en-US"/>
        </w:rPr>
      </w:pPr>
      <w:r>
        <w:rPr>
          <w:lang w:val="en-US"/>
        </w:rPr>
      </w:r>
    </w:p>
  </w:footnote>
  <w:footnote w:id="1063">
    <w:p>
      <w:pPr>
        <w:pStyle w:val="Footnote"/>
        <w:rPr/>
      </w:pPr>
      <w:r>
        <w:rPr>
          <w:rStyle w:val="FootnoteCharacters"/>
        </w:rPr>
        <w:footnoteRef/>
      </w:r>
      <w:r>
        <w:rPr/>
        <w:tab/>
        <w:t xml:space="preserve"> </w:t>
      </w:r>
      <w:r>
        <w:rPr>
          <w:lang w:val="de-DE"/>
        </w:rPr>
        <w:t xml:space="preserve">  </w:t>
      </w:r>
      <w:r>
        <w:rPr/>
        <w:t>Bacon, De dignitate et augmentis [1623, 1889].*</w:t>
      </w:r>
    </w:p>
    <w:p>
      <w:pPr>
        <w:pStyle w:val="Footnote"/>
        <w:rPr/>
      </w:pPr>
      <w:r>
        <w:rPr/>
      </w:r>
    </w:p>
  </w:footnote>
  <w:footnote w:id="1064">
    <w:p>
      <w:pPr>
        <w:pStyle w:val="Footnote"/>
        <w:rPr/>
      </w:pPr>
      <w:r>
        <w:rPr>
          <w:rStyle w:val="FootnoteCharacters"/>
        </w:rPr>
        <w:footnoteRef/>
      </w:r>
      <w:r>
        <w:rPr/>
        <w:tab/>
        <w:t xml:space="preserve"> </w:t>
      </w:r>
      <w:r>
        <w:rPr>
          <w:lang w:val="de-DE"/>
        </w:rPr>
        <w:t xml:space="preserve"> </w:t>
      </w:r>
      <w:r>
        <w:rPr/>
        <w:t>Vor allem im Zuge der Rezeption der Auffassungen Paolo Rossis, vgl. Id., Francesco Barone, dalla magia alla scienz</w:t>
      </w:r>
      <w:r>
        <w:rPr>
          <w:lang w:val="de-DE"/>
        </w:rPr>
        <w:t>a.</w:t>
      </w:r>
      <w:r>
        <w:rPr/>
        <w:t xml:space="preserve"> </w:t>
      </w:r>
      <w:r>
        <w:rPr>
          <w:lang w:val="it-IT"/>
        </w:rPr>
        <w:t xml:space="preserve">Torino 1957, sowie Id., I filosofi e le macchine (1400-1700). </w:t>
      </w:r>
      <w:r>
        <w:rPr/>
        <w:t>Milano 1962</w:t>
      </w:r>
      <w:r>
        <w:rPr>
          <w:lang w:val="de-DE"/>
        </w:rPr>
        <w:t>, zudem Id., The Birth of Modern Science. Translated by Cynthia de Nardi Ipsen. Oxford 2001, dazu Peter Dear [Rez.] in: American Histo</w:t>
        <w:softHyphen/>
        <w:t>rical Review 108 (2003). S. 245-246</w:t>
      </w:r>
      <w:r>
        <w:rPr/>
        <w:t>. – Zu Bacon</w:t>
      </w:r>
      <w:r>
        <w:rPr>
          <w:lang w:val="de-DE"/>
        </w:rPr>
        <w:t xml:space="preserve">s Kritik der </w:t>
      </w:r>
      <w:r>
        <w:rPr/>
        <w:t xml:space="preserve">Alchemie auch Stanton J. Linden, Francis Bacon and Alchemy: The Reformation of Vulcan. </w:t>
      </w:r>
      <w:r>
        <w:rPr>
          <w:lang w:val="en-GB"/>
        </w:rPr>
        <w:t xml:space="preserve">In: Journal of the History of Ideas 35 (1974), S. 547-560, sowie die bereits angegebene Literatur. Zu weiteren Aspekten G. F. Hartlaub, ARCANA ARTIS. Spuren alchemistischer Symbolik in der Kunst des 16. Jahrhunderts. In: Zeitschrift für Kunstgeschichte 6 (1937), S. 307-324. Zu Roger Bacon vgl. Sebastien Moureau, </w:t>
      </w:r>
      <w:r>
        <w:rPr>
          <w:i/>
          <w:iCs/>
          <w:lang w:val="en-GB"/>
        </w:rPr>
        <w:t>Elixir atque expermentum:</w:t>
      </w:r>
      <w:r>
        <w:rPr>
          <w:lang w:val="en-GB"/>
        </w:rPr>
        <w:t xml:space="preserve"> New Investigations aobout the link between Pseudo-Avicenna’s Alchemical </w:t>
      </w:r>
      <w:r>
        <w:rPr>
          <w:i/>
          <w:iCs/>
          <w:lang w:val="en-GB"/>
        </w:rPr>
        <w:t>De Anima</w:t>
      </w:r>
      <w:r>
        <w:rPr>
          <w:lang w:val="en-GB"/>
        </w:rPr>
        <w:t xml:space="preserve"> and Roger Bacon: Alchemical and Medical Doctrines. In: Traditio 68 (2013), S. 277-321, ferner Dorothea Waley Singer,Alechemical Writings Attruiputed to Roger Bacon. In: Speculum 7 (1942), S. 80-86, </w:t>
      </w:r>
      <w:r>
        <w:rPr/>
        <w:t xml:space="preserve">; zudem William R. Newman, Corpuscular alchemy and the tradition of Aristotle’s </w:t>
      </w:r>
      <w:r>
        <w:rPr>
          <w:i/>
          <w:iCs/>
        </w:rPr>
        <w:t>Meteorology</w:t>
      </w:r>
      <w:r>
        <w:rPr/>
        <w:t>, with special reference to Daniel Sennert. In. International Studies in the Philosophy of Science 15 (2001), S. 145-153. Ferner Id., What Have We Learned from the Eecent Historiography of Alchemy? In: Isis 102 (2011), S. 313-321.Mit weiteren Hinweisen Lawrence M. Principe, Apparatus and Repoducibility in Alchemy.In: Frederic I. Holmees und Trevor H. Levere (Hg.), Instruments and Experimentation in the History of Chemistry. Cambridge M.A. 2000, S. 55-74.. Ferner Guido Schmidlin, Giordano Bruno im Kreis der Zürcher Alchemisten und Paracelsisten. In: Nova Acta Paracelsica {…] Neue Folge 8 (1994), S. 57</w:t>
      </w:r>
    </w:p>
    <w:p>
      <w:pPr>
        <w:pStyle w:val="Normal"/>
        <w:spacing w:lineRule="exact" w:line="140"/>
        <w:ind w:left="567" w:hanging="0"/>
        <w:rPr>
          <w:lang w:val="en-GB"/>
        </w:rPr>
      </w:pPr>
      <w:r>
        <w:rPr>
          <w:lang w:val="en-GB"/>
        </w:rPr>
      </w:r>
    </w:p>
  </w:footnote>
  <w:footnote w:id="1065">
    <w:p>
      <w:pPr>
        <w:pStyle w:val="Footnote"/>
        <w:rPr>
          <w:lang w:val="de-DE"/>
        </w:rPr>
      </w:pPr>
      <w:r>
        <w:rPr>
          <w:rStyle w:val="FootnoteCharacters"/>
        </w:rPr>
        <w:footnoteRef/>
      </w:r>
      <w:r>
        <w:rPr>
          <w:lang w:val="en-GB"/>
        </w:rPr>
        <w:tab/>
        <w:t xml:space="preserve">  </w:t>
      </w:r>
      <w:r>
        <w:rPr/>
        <w:t xml:space="preserve"> </w:t>
      </w:r>
      <w:r>
        <w:rPr/>
        <w:t xml:space="preserve">So z.B. in den gehaltreichen Darlegungen von Peter </w:t>
      </w:r>
      <w:r>
        <w:rPr>
          <w:lang w:val="de-DE"/>
        </w:rPr>
        <w:t xml:space="preserve">Robert  </w:t>
      </w:r>
      <w:r>
        <w:rPr/>
        <w:t>Dear, Discipline and Ex</w:t>
        <w:softHyphen/>
        <w:t>perience: The Mathematical Way in the Scientific Revolution. Chicago 1995, S. 153ff</w:t>
      </w:r>
      <w:r>
        <w:rPr>
          <w:lang w:val="de-DE"/>
        </w:rPr>
        <w:t>, zudem Id., Narratives, Anecdotes,  and Experiments: Turning Experience into  Science in the Seventeenth Century. In: Id. (Hg.), The Literary Structure of Scientific Argument: Historical Studies. Philadelphia 1991. S. 135-163, ferner Id., Method and the Study of Nature. In: Daniel Garber und Michael Ayers (Hg.), The Cambridge History of Seven</w:t>
        <w:softHyphen/>
        <w:t>teenth-Century Philosophy. Vol. I. Cambridge 1998, S. 147-177. Sowie Michael Ayers. Natures and Laws from Descartes to Hume. In: G.A. J- Rogers und Sylvana Tomaselli (Hrg.), The Philosophical Canon in the 17th and 18th. Centures [...]. Rochester  1996, S. 83-108.</w:t>
      </w:r>
    </w:p>
    <w:p>
      <w:pPr>
        <w:pStyle w:val="Normal"/>
        <w:spacing w:lineRule="exact" w:line="140"/>
        <w:rPr>
          <w:lang w:val="de-DE"/>
        </w:rPr>
      </w:pPr>
      <w:r>
        <w:rPr>
          <w:lang w:val="de-DE"/>
        </w:rPr>
      </w:r>
    </w:p>
    <w:p>
      <w:pPr>
        <w:pStyle w:val="Normal"/>
        <w:spacing w:lineRule="exact" w:line="140"/>
        <w:rPr/>
      </w:pPr>
      <w:r>
        <w:rPr/>
      </w:r>
    </w:p>
  </w:footnote>
  <w:footnote w:id="1066">
    <w:p>
      <w:pPr>
        <w:pStyle w:val="Footnote"/>
        <w:rPr/>
      </w:pPr>
      <w:r>
        <w:rPr>
          <w:rStyle w:val="FootnoteCharacters"/>
        </w:rPr>
        <w:footnoteRef/>
      </w:r>
      <w:r>
        <w:rPr/>
        <w:tab/>
        <w:t xml:space="preserve"> </w:t>
      </w:r>
      <w:r>
        <w:rPr>
          <w:lang w:val="de-DE"/>
        </w:rPr>
        <w:t xml:space="preserve">  </w:t>
      </w:r>
      <w:r>
        <w:rPr/>
        <w:t xml:space="preserve">Vgl. Aristoteles, </w:t>
      </w:r>
      <w:r>
        <w:rPr>
          <w:i/>
          <w:iCs/>
        </w:rPr>
        <w:t>Phys</w:t>
      </w:r>
      <w:r>
        <w:rPr/>
        <w:t>, II, 1 (192b9-19).</w:t>
      </w:r>
    </w:p>
    <w:p>
      <w:pPr>
        <w:pStyle w:val="Footnote"/>
        <w:rPr/>
      </w:pPr>
      <w:r>
        <w:rPr/>
      </w:r>
    </w:p>
  </w:footnote>
  <w:footnote w:id="1067">
    <w:p>
      <w:pPr>
        <w:pStyle w:val="Footnote"/>
        <w:rPr/>
      </w:pPr>
      <w:r>
        <w:rPr>
          <w:rStyle w:val="FootnoteCharacters"/>
        </w:rPr>
        <w:footnoteRef/>
      </w:r>
      <w:r>
        <w:rPr/>
        <w:tab/>
        <w:t xml:space="preserve"> </w:t>
      </w:r>
      <w:r>
        <w:rPr>
          <w:lang w:val="de-DE"/>
        </w:rPr>
        <w:t xml:space="preserve">  </w:t>
      </w:r>
      <w:r>
        <w:rPr/>
        <w:t xml:space="preserve">Aristoteles, </w:t>
      </w:r>
      <w:r>
        <w:rPr>
          <w:i/>
          <w:iCs/>
        </w:rPr>
        <w:t>Phys</w:t>
      </w:r>
      <w:r>
        <w:rPr/>
        <w:t>, S. 52/53; Übersetzung E. Grumach und H. Flashar.*</w:t>
      </w:r>
    </w:p>
    <w:p>
      <w:pPr>
        <w:pStyle w:val="Footnote"/>
        <w:rPr/>
      </w:pPr>
      <w:r>
        <w:rPr/>
      </w:r>
    </w:p>
  </w:footnote>
  <w:footnote w:id="1068">
    <w:p>
      <w:pPr>
        <w:pStyle w:val="Footnote"/>
        <w:rPr/>
      </w:pPr>
      <w:r>
        <w:rPr>
          <w:rStyle w:val="FootnoteCharacters"/>
        </w:rPr>
        <w:footnoteRef/>
      </w:r>
      <w:r>
        <w:rPr/>
        <w:tab/>
        <w:t xml:space="preserve"> </w:t>
      </w:r>
      <w:r>
        <w:rPr>
          <w:lang w:val="en-US"/>
        </w:rPr>
        <w:t xml:space="preserve">  </w:t>
      </w:r>
      <w:r>
        <w:rPr/>
        <w:t xml:space="preserve">Vgl. Aristoteles, </w:t>
      </w:r>
      <w:r>
        <w:rPr>
          <w:i/>
          <w:iCs/>
        </w:rPr>
        <w:t>Phys</w:t>
      </w:r>
      <w:r>
        <w:rPr/>
        <w:t>, II, 8 (199a14-16).</w:t>
      </w:r>
    </w:p>
    <w:p>
      <w:pPr>
        <w:pStyle w:val="Footnote"/>
        <w:rPr/>
      </w:pPr>
      <w:r>
        <w:rPr/>
      </w:r>
    </w:p>
  </w:footnote>
  <w:footnote w:id="1069">
    <w:p>
      <w:pPr>
        <w:pStyle w:val="Footnote"/>
        <w:rPr>
          <w:lang w:val="en-GB"/>
        </w:rPr>
      </w:pPr>
      <w:r>
        <w:rPr>
          <w:rStyle w:val="FootnoteCharacters"/>
        </w:rPr>
        <w:footnoteRef/>
      </w:r>
      <w:r>
        <w:rPr>
          <w:lang w:val="en-GB"/>
        </w:rPr>
        <w:tab/>
        <w:t xml:space="preserve">   </w:t>
      </w:r>
      <w:r>
        <w:rPr>
          <w:lang w:val="en-GB"/>
        </w:rPr>
        <w:t xml:space="preserve">Nach William R. Newman, Technology and Alchemical Debate in the Late Middle Ages. </w:t>
      </w:r>
      <w:r>
        <w:rPr/>
        <w:t xml:space="preserve">In: Isis 80 (1989), S. 423-445, hier S. 427/28; dort auch über die Rezeption dieses Texte und seine Auswirkungen auf einen „antitechnological bias in many areas“. </w:t>
      </w:r>
      <w:r>
        <w:rPr>
          <w:lang w:val="en-GB"/>
        </w:rPr>
        <w:t>Zum Hinter</w:t>
        <w:softHyphen/>
        <w:t xml:space="preserve">grund auch Id., Die </w:t>
      </w:r>
      <w:r>
        <w:rPr>
          <w:i/>
          <w:iCs/>
          <w:lang w:val="en-GB"/>
        </w:rPr>
        <w:t>Summa Perfectionis</w:t>
      </w:r>
      <w:r>
        <w:rPr>
          <w:lang w:val="en-GB"/>
        </w:rPr>
        <w:t xml:space="preserve"> of Pseudo-Geber: A Critical Edition, translation and Study. Leiden/New York/Kobenhavn/Köln 1991, u.a. S. 1-47, zudem Claus Priesner, Alchemistische Labortechnik im Mittelalter. In: Peter Segle (Hg), Mittelalter und Moder</w:t>
        <w:softHyphen/>
        <w:t>ne. Entdeckung und Rekonstruktion der mittelalterlichen Welt. Sigmaringen 1997, S. 131-137, Garth Roberts, The Lan</w:t>
        <w:softHyphen/>
        <w:t>guages of Alchemy. In: Id., The Mirror of Alchemy. Alchemical Ideas and Images in Manuscripts and Books. Toronto und Buffalo 1994, S. 65-118, zudem William R. Newman, Alchemical Symbolism and Concealment: The Chemical House of Liba</w:t>
        <w:softHyphen/>
        <w:t>vius. In: Peter Galison und Emily Thompson (Hg.), The Archi</w:t>
        <w:softHyphen/>
        <w:t>tecture of Science. Cambridge/Mass. und London 1999, S. 59-77. Zu weiteren As</w:t>
        <w:softHyphen/>
        <w:t>pek</w:t>
        <w:softHyphen/>
        <w:t xml:space="preserve">ten Michael J. Giordano, Reverse Transmutations: Béroalde’s Parody of Paracelsus in </w:t>
      </w:r>
      <w:r>
        <w:rPr>
          <w:i/>
          <w:iCs/>
          <w:lang w:val="en-GB"/>
        </w:rPr>
        <w:t>Le Moyen de parvenir</w:t>
      </w:r>
      <w:r>
        <w:rPr>
          <w:lang w:val="en-GB"/>
        </w:rPr>
        <w:t>: An Alchemical Language of Skepticism in the French Baroque. In: Renaissance Quarterly 56 (2003), S. 88-137. – Zum Hintergrund Bruce Janacak, Thomas Tymme and Natural Philosoph,y ferner Ernest Sosa, Knolledge in Context, Skepticism in Doubt,.In:: James Tombewrlin (Hrg), Philosophical Perspectiives. 2. Epistemology. Atacadero 1988, S. 139-155, ferner Bruce Janacek, Bool: Prophecy, Alchemical Theology, and the Book of Nature. In: Six</w:t>
        <w:softHyphen/>
        <w:t>teenth Century Journal 30 (1999), S. 987-1007. Zudem William R. Newman, Genhennical Fire. The Lives of George Starkey. An American Alchemist in the Sceintific  Revolution. Cambridge/Mass, 1994, Id., Prophecy and Alchemy: The Origin of Eirenaeus Philalethes. In: Ambix 37 (1990), S. 97-115, Id., The Alchemical Sources of Robert Boyle’s Corpus</w:t>
        <w:softHyphen/>
        <w:t>cular Philosophy. In: Annals of Science 53 (1996), S. 567-585, ferner Stanton J. Linden, Alchemy and Eschatology in the Seventeenth-Century Poetry. In: Ambix 31 (1984), S. 102-124, Dietlinde Goltz, Versuch einer Grenzziehung zwischen “Chemie” und “Alchemie”. In:  Sudhoffs Archiv 52 (1968), S. 30-47, ferner Marco Beretta, The Role od Symbolism from Alchemy to Chemistry. In: Renato G. Mazzolini (Hrg), Non-verbal communication in science prior to 1900. Firenze 1993, S. 279-317.</w:t>
      </w:r>
    </w:p>
    <w:p>
      <w:pPr>
        <w:pStyle w:val="Footnote"/>
        <w:rPr>
          <w:lang w:val="en-GB"/>
        </w:rPr>
      </w:pPr>
      <w:r>
        <w:rPr>
          <w:lang w:val="en-GB"/>
        </w:rPr>
      </w:r>
    </w:p>
  </w:footnote>
  <w:footnote w:id="1070">
    <w:p>
      <w:pPr>
        <w:pStyle w:val="Footnote"/>
        <w:rPr>
          <w:lang w:val="de-DE"/>
        </w:rPr>
      </w:pPr>
      <w:r>
        <w:rPr>
          <w:rStyle w:val="FootnoteCharacters"/>
        </w:rPr>
        <w:footnoteRef/>
      </w:r>
      <w:r>
        <w:rPr/>
        <w:tab/>
        <w:t xml:space="preserve"> </w:t>
      </w:r>
      <w:r>
        <w:rPr>
          <w:lang w:val="de-DE"/>
        </w:rPr>
        <w:t xml:space="preserve">  </w:t>
      </w:r>
      <w:r>
        <w:rPr/>
        <w:t>Vgl. William R. Newman, Art, Nature, and Experiment Among Some Aristotelian Alchemists. In: Sylla/McVaugh (Hg.), Texts and Contexts (Anm. xy), S. 305-317</w:t>
      </w:r>
      <w:r>
        <w:rPr>
          <w:lang w:val="de-DE"/>
        </w:rPr>
        <w:t>, Zudem Marcos Martinón-Torres, Some Recent Developments in the Historiography of Alchemy. In: Ambix 58 (2011), S. 215-237., darüber hinaus einige der Beiträge in L. M. Principe (Hg.), Chemists and Chemistry: Studies in the History of Alchemy and  Early Modern Chemistry. Sagamore Beach 2007.</w:t>
      </w:r>
    </w:p>
    <w:p>
      <w:pPr>
        <w:pStyle w:val="Footnote"/>
        <w:rPr>
          <w:lang w:val="de-DE"/>
        </w:rPr>
      </w:pPr>
      <w:r>
        <w:rPr>
          <w:lang w:val="de-DE"/>
        </w:rPr>
      </w:r>
    </w:p>
  </w:footnote>
  <w:footnote w:id="1071">
    <w:p>
      <w:pPr>
        <w:pStyle w:val="Footnote"/>
        <w:rPr/>
      </w:pPr>
      <w:r>
        <w:rPr>
          <w:rStyle w:val="FootnoteCharacters"/>
        </w:rPr>
        <w:footnoteRef/>
      </w:r>
      <w:r>
        <w:rPr/>
        <w:tab/>
        <w:t xml:space="preserve">  </w:t>
      </w:r>
      <w:r>
        <w:rPr/>
        <w:t>Vgl. u.a. Otto Regenbogen, Eine Forschungsmethode antiker Na</w:t>
        <w:softHyphen/>
        <w:t>turwissen</w:t>
        <w:softHyphen/>
        <w:t>schaft [1930]. In: Id., Kleine Schrif</w:t>
        <w:softHyphen/>
        <w:softHyphen/>
        <w:softHyphen/>
        <w:t>ten. Hg. von Franz Dirlmeier. München 1961, S. 141–167, insb. S. 163–165, der auch zeigt, dass das Experiment schon vor Platon im Rahmen der wissenschaft</w:t>
        <w:softHyphen/>
        <w:t>lichen Erken</w:t>
      </w:r>
      <w:r>
        <w:rPr>
          <w:lang w:val="de-DE"/>
        </w:rPr>
        <w:t>ntnis</w:t>
      </w:r>
      <w:r>
        <w:rPr/>
        <w:t xml:space="preserve"> gebrä</w:t>
      </w:r>
      <w:r>
        <w:rPr>
          <w:lang w:val="de-DE"/>
        </w:rPr>
        <w:t>u</w:t>
      </w:r>
      <w:r>
        <w:rPr/>
        <w:t xml:space="preserve">chlich gewesen ist. Zum Hintergrund auch Matthias Schramm,  Experiment in Altertum und Mittelalter. In. Michael Heidelberger und Friedrich Steinle (Hg.), Experimental Essays – Versuche zum Experiment. </w:t>
      </w:r>
      <w:r>
        <w:rPr>
          <w:lang w:val="en-US"/>
        </w:rPr>
        <w:t xml:space="preserve">Baden-Baden 1998, S. 34-67, G. E. R. Lloyd, Experiment in Early Greek Philosophy and Medicine. </w:t>
      </w:r>
      <w:r>
        <w:rPr/>
        <w:t>In: Proceedings of the Cambridge Philological Society 190 (1964), 50-72</w:t>
      </w:r>
      <w:r>
        <w:rPr>
          <w:lang w:val="de-DE"/>
        </w:rPr>
        <w:t>., zu weietern Hinweisen Id., Techniques and Dialectic. Method in Greek and Chinese Mathematics and Medicine. In: Jyl Gentzer (Hrg), Method in Ancient Philolosophy- Ooxford 1998 S. 351-376.</w:t>
      </w:r>
    </w:p>
  </w:footnote>
  <w:footnote w:id="1072">
    <w:p>
      <w:pPr>
        <w:pStyle w:val="Footnote"/>
        <w:rPr/>
      </w:pPr>
      <w:r>
        <w:rPr>
          <w:rStyle w:val="FootnoteCharacters"/>
        </w:rPr>
        <w:footnoteRef/>
      </w:r>
      <w:r>
        <w:rPr/>
        <w:tab/>
        <w:t xml:space="preserve">   </w:t>
      </w:r>
      <w:r>
        <w:rPr/>
        <w:t xml:space="preserve">Vgl. Platon, </w:t>
      </w:r>
      <w:r>
        <w:rPr>
          <w:i/>
          <w:iCs/>
        </w:rPr>
        <w:t>Staat</w:t>
      </w:r>
      <w:r>
        <w:rPr/>
        <w:t>, 530a3-531b8.</w:t>
      </w:r>
    </w:p>
    <w:p>
      <w:pPr>
        <w:pStyle w:val="Footnote"/>
        <w:rPr/>
      </w:pPr>
      <w:r>
        <w:rPr/>
      </w:r>
    </w:p>
  </w:footnote>
  <w:footnote w:id="1073">
    <w:p>
      <w:pPr>
        <w:pStyle w:val="Footnote"/>
        <w:rPr/>
      </w:pPr>
      <w:r>
        <w:rPr>
          <w:rStyle w:val="FootnoteCharacters"/>
        </w:rPr>
        <w:footnoteRef/>
      </w:r>
      <w:r>
        <w:rPr/>
        <w:tab/>
        <w:t xml:space="preserve">   </w:t>
      </w:r>
      <w:r>
        <w:rPr/>
        <w:t>Vgl. ebd., 531b2-6.</w:t>
      </w:r>
    </w:p>
    <w:p>
      <w:pPr>
        <w:pStyle w:val="Footnote"/>
        <w:rPr/>
      </w:pPr>
      <w:r>
        <w:rPr/>
      </w:r>
    </w:p>
  </w:footnote>
  <w:footnote w:id="1074">
    <w:p>
      <w:pPr>
        <w:pStyle w:val="Footnote"/>
        <w:rPr/>
      </w:pPr>
      <w:r>
        <w:rPr>
          <w:rStyle w:val="FootnoteCharacters"/>
        </w:rPr>
        <w:footnoteRef/>
      </w:r>
      <w:r>
        <w:rPr/>
        <w:tab/>
        <w:t xml:space="preserve">  </w:t>
      </w:r>
      <w:r>
        <w:rPr/>
        <w:t>Hierzu Hildegard Kornhardt, Der gefolterte Stein. In: Hermes 80 (1952), S. 379-381.</w:t>
      </w:r>
    </w:p>
    <w:p>
      <w:pPr>
        <w:pStyle w:val="Footnote"/>
        <w:rPr/>
      </w:pPr>
      <w:r>
        <w:rPr/>
      </w:r>
    </w:p>
  </w:footnote>
  <w:footnote w:id="1075">
    <w:p>
      <w:pPr>
        <w:pStyle w:val="Footnote"/>
        <w:rPr/>
      </w:pPr>
      <w:r>
        <w:rPr>
          <w:rStyle w:val="FootnoteCharacters"/>
        </w:rPr>
        <w:footnoteRef/>
      </w:r>
      <w:r>
        <w:rPr/>
        <w:tab/>
        <w:t xml:space="preserve">  </w:t>
      </w:r>
      <w:r>
        <w:rPr/>
        <w:t>Wenn Cicero sich gegen diejenigen wendet, die meinen, es bedürfe keiner Theorie der nichttech</w:t>
        <w:softHyphen/>
        <w:t>ni</w:t>
        <w:softHyphen/>
        <w:t>schen (</w:t>
      </w:r>
      <w:r>
        <w:rPr>
          <w:i/>
          <w:iCs/>
        </w:rPr>
        <w:t>inartificalia</w:t>
      </w:r>
      <w:r>
        <w:rPr/>
        <w:t xml:space="preserve">) </w:t>
      </w:r>
      <w:r>
        <w:rPr>
          <w:i/>
          <w:iCs/>
        </w:rPr>
        <w:t>loci</w:t>
      </w:r>
      <w:r>
        <w:rPr/>
        <w:t xml:space="preserve">, gegen solche, die meinten, </w:t>
      </w:r>
      <w:r>
        <w:rPr>
          <w:i/>
          <w:iCs/>
        </w:rPr>
        <w:t>quaestiones, testimonia</w:t>
      </w:r>
      <w:r>
        <w:rPr/>
        <w:t xml:space="preserve"> und dergleichen mehr </w:t>
      </w:r>
      <w:r>
        <w:rPr>
          <w:i/>
          <w:iCs/>
        </w:rPr>
        <w:t>artficio non indigere</w:t>
      </w:r>
      <w:r>
        <w:rPr/>
        <w:t xml:space="preserve">, dann sagt er, vgl. Id., De inventione II, 14, 47, dass man Glaubwürdigkeit auch bei demjenigen finde, </w:t>
      </w:r>
      <w:r>
        <w:rPr>
          <w:i/>
          <w:iCs/>
        </w:rPr>
        <w:t>qui in quaestione aliquid dixerit</w:t>
      </w:r>
      <w:r>
        <w:rPr/>
        <w:t xml:space="preserve">  und das drüfte nicht allein Befragung meinen, sondern Befragung unter Folter – wie denn auch die Folter explizit zu den nichttech</w:t>
        <w:softHyphen/>
        <w:t>ni</w:t>
        <w:softHyphen/>
        <w:t xml:space="preserve">schen </w:t>
      </w:r>
      <w:r>
        <w:rPr>
          <w:i/>
          <w:iCs/>
        </w:rPr>
        <w:t>loci</w:t>
      </w:r>
      <w:r>
        <w:rPr/>
        <w:t xml:space="preserve"> zäh</w:t>
        <w:softHyphen/>
        <w:t xml:space="preserve">len. </w:t>
      </w:r>
    </w:p>
    <w:p>
      <w:pPr>
        <w:pStyle w:val="Footnote"/>
        <w:rPr/>
      </w:pPr>
      <w:r>
        <w:rPr/>
      </w:r>
    </w:p>
  </w:footnote>
  <w:footnote w:id="1076">
    <w:p>
      <w:pPr>
        <w:pStyle w:val="Footnote"/>
        <w:rPr/>
      </w:pPr>
      <w:r>
        <w:rPr>
          <w:rStyle w:val="FootnoteCharacters"/>
        </w:rPr>
        <w:footnoteRef/>
      </w:r>
      <w:r>
        <w:rPr/>
        <w:tab/>
        <w:t xml:space="preserve">   </w:t>
      </w:r>
      <w:r>
        <w:rPr/>
        <w:t xml:space="preserve">Zur auch metaphorischen Verwendung von </w:t>
      </w:r>
      <w:r>
        <w:rPr>
          <w:i/>
          <w:iCs/>
        </w:rPr>
        <w:t>basonos</w:t>
      </w:r>
      <w:r>
        <w:rPr/>
        <w:t xml:space="preserve"> und der späteren Verbindung mit (Sklaven-)Folter Page duBois, Torture and Truth. New York/London 1991, S. 9-38, vor allem aber umfassend Gerhard Thür, Beweisführung vor den Schwurgerichtshöfen Athens: die Proklesis zur Basanos. Wien 1977. Hinweis auf nichtartifizielle Beweise!!!!!  Dazu David Mirhady, Non-Technical Pisteis in Aristotle and Anaximenes. In: The American Journal of philology 112 (1991), S. 5-28, insb. S. 17-20, zur Abschaffung der Folter Matthias Schmoeckel, Humanität und Staatsräson. Die Abschaffung der Folter in Europa und die Entwicklung des gemeinen Strafprozeß- und Beweisrechts seit dem hohen Mittelalter. Köln/Weimar/Wien 2000.</w:t>
      </w:r>
    </w:p>
    <w:p>
      <w:pPr>
        <w:pStyle w:val="Footnote"/>
        <w:rPr/>
      </w:pPr>
      <w:r>
        <w:rPr/>
      </w:r>
    </w:p>
  </w:footnote>
  <w:footnote w:id="1077">
    <w:p>
      <w:pPr>
        <w:pStyle w:val="Footnote"/>
        <w:rPr/>
      </w:pPr>
      <w:r>
        <w:rPr>
          <w:rStyle w:val="FootnoteCharacters"/>
        </w:rPr>
        <w:footnoteRef/>
      </w:r>
      <w:r>
        <w:rPr/>
        <w:tab/>
        <w:t xml:space="preserve"> </w:t>
      </w:r>
      <w:r>
        <w:rPr>
          <w:lang w:val="de-DE"/>
        </w:rPr>
        <w:t xml:space="preserve"> </w:t>
      </w:r>
      <w:r>
        <w:rPr/>
        <w:t>Im Hinblick die Schriften der Calculatore</w:t>
      </w:r>
      <w:r>
        <w:rPr>
          <w:lang w:val="de-DE"/>
        </w:rPr>
        <w:t>s</w:t>
      </w:r>
      <w:r>
        <w:rPr/>
        <w:t xml:space="preserve"> und ihrem (scheinbaren) Versuch, eine mathe</w:t>
        <w:softHyphen/>
        <w:t>ma</w:t>
        <w:softHyphen/>
        <w:t>ti</w:t>
      </w:r>
      <w:r>
        <w:rPr>
          <w:lang w:val="de-DE"/>
        </w:rPr>
        <w:softHyphen/>
      </w:r>
      <w:r>
        <w:rPr/>
        <w:t>sche Physik aufzubauen, liegt dabei eine imaginäre Welt zugrunde mit Eigenschaften, die nicht der Re</w:t>
        <w:softHyphen/>
        <w:t>alität zukommen, vgl. E</w:t>
      </w:r>
      <w:r>
        <w:rPr>
          <w:lang w:val="de-DE"/>
        </w:rPr>
        <w:t>dith Dudley</w:t>
      </w:r>
      <w:r>
        <w:rPr/>
        <w:t xml:space="preserve"> Sylla, The Oxford Calculators. </w:t>
      </w:r>
      <w:r>
        <w:rPr>
          <w:lang w:val="en-GB"/>
        </w:rPr>
        <w:t>In: Norman Kretz</w:t>
        <w:softHyphen/>
        <w:t>mann, Anthony. Kenny und Jan Pinborg (Hg.), The Cambridge History of Later Medieval Philosophy. Cam</w:t>
        <w:softHyphen/>
        <w:t xml:space="preserve">bridge 1982, S. 540-563, hier 558: „Thus the point is not to discuss what really happens physically, but rather to dispute imaginary cases in the usual fourteenth-century manner.“ Ferner Ead., </w:t>
      </w:r>
      <w:r>
        <w:rPr>
          <w:iCs/>
          <w:lang w:val="en-GB"/>
        </w:rPr>
        <w:t>Medieval Quan</w:t>
        <w:softHyphen/>
        <w:t xml:space="preserve">tification  of Qualities: The ,Merton School’. </w:t>
      </w:r>
      <w:r>
        <w:rPr>
          <w:iCs/>
          <w:lang w:val="en-US"/>
        </w:rPr>
        <w:t xml:space="preserve">In: Archives for History of Exact Sciences 8 (1971), S. 9-39, sowie Ead, Quantity and Quality in Scholastic Aristotelian Natural Philodophy: John Dumbleton’s </w:t>
      </w:r>
      <w:r>
        <w:rPr>
          <w:i/>
          <w:lang w:val="en-US"/>
        </w:rPr>
        <w:t>Summa Logicae et Philosophiae Naturalis</w:t>
      </w:r>
      <w:r>
        <w:rPr>
          <w:iCs/>
          <w:lang w:val="en-US"/>
        </w:rPr>
        <w:t>: In: Erwin Neuenschwander (Hg.), Wissenschaft zwischen Qualitas und Quantitas. Basel, Boston und Berlin 2003, s. 49-75, ferner A. G. Molland, The geometrical background to the ,Merton School’. An Exploration into the application of mathematics to natural philo</w:t>
        <w:softHyphen/>
        <w:t xml:space="preserve">sophy in the fourteenth century. </w:t>
      </w:r>
      <w:r>
        <w:rPr>
          <w:iCs/>
          <w:lang w:val="de-DE"/>
        </w:rPr>
        <w:t xml:space="preserve">In: British Journal for the history of science 4 (1968), S. 108-125, ferner James Weisheipl, Ockham and Some Mertonians. In: Mediaeval Studies 30 (1968), S. 163-213.   </w:t>
      </w:r>
      <w:r>
        <w:rPr/>
        <w:t>Zum Hinter</w:t>
        <w:softHyphen/>
        <w:t xml:space="preserve">grund und zur Wirkung etwa auf Galilei auch Ch. </w:t>
      </w:r>
      <w:r>
        <w:rPr>
          <w:lang w:val="en-GB"/>
        </w:rPr>
        <w:t xml:space="preserve">Lewis, The Merton Tradition and Kinematics in Late Sixteenth and Early Seventeenth Century Italy. </w:t>
      </w:r>
      <w:r>
        <w:rPr/>
        <w:t>Pa</w:t>
        <w:softHyphen/>
        <w:t>dova 1986, S. 37-56, S. 250-261, sowie S. 279-284, zu mehr oder weniger zaghaften Versuchen einer Mathematisierung die Hinweise in  M. A. Hoskin und A. G. Molland, Swineshead on Fal</w:t>
        <w:softHyphen/>
        <w:t xml:space="preserve">ling Bodies: An Example of Fourteenth Century Physics. </w:t>
      </w:r>
      <w:r>
        <w:rPr>
          <w:lang w:val="en-GB"/>
        </w:rPr>
        <w:t xml:space="preserve">In: The British Journal for the History of Science  3 (1966), S. 150-182, zum Hintergrund James A. Weisheipl, Roger Swyneshed, O.S.S., Logician, Natural Philosopher, and Theologian. In: Oxford Studies Presented to Daniel Callus. Oxford 1964, S.231-252.  Ferner William A. Wallace, The ‘Calculatores’ in early Sixteenth- century Physics. In: British Journal for the History of Science 4 (1969), S. 221-232, zudem  </w:t>
      </w:r>
      <w:r>
        <w:rPr>
          <w:lang w:val="en-US"/>
        </w:rPr>
        <w:t>Barbara J. Shapiro, Probability and Certainty in Seventeenth England. A Study of the Relationship between Natural Science, Religion, History, Law and Literature. Princeton 1983, dazu die Besprechung von Phillip Harth in: Isis 76 (1985), S. 279-280, ferner von David Bartine in: Rhetorica 2 (1984), S. 281-284, sowie von Simon Schaffer, Making Certain in: Social Studies of Science  14 (1984), S. 137-152, Id., Experimenters’ Techniques, Dyers’ Hands, and the Electric Planeta</w:t>
        <w:softHyphen/>
        <w:t xml:space="preserve">rium. In: Isis 88 (1997), S. 456-483,  auch William A. Wallace, The certitude of Science in late Medieval and Renaissance Thought. In: History of Philosophy Quarterly 3 (1986), S. 281-291. </w:t>
      </w:r>
      <w:r>
        <w:rPr>
          <w:lang w:val="en-GB"/>
        </w:rPr>
        <w:t>Peter King, Medieval Thought-Experi</w:t>
        <w:softHyphen/>
        <w:t>ments: The Meta</w:t>
        <w:softHyphen/>
        <w:t>methodological of Mediea</w:t>
        <w:softHyphen/>
        <w:t>val Science. In: Tamara Horo</w:t>
        <w:softHyphen/>
        <w:t>witz und Gerald J. Massey (Hg.), Thought Experiments in Science and Philo</w:t>
        <w:softHyphen/>
        <w:t>sophy. Pittsburgh 1991, S. 43-64, zudem Edward Grant, Scientific Ima</w:t>
        <w:softHyphen/>
        <w:t xml:space="preserve">gination in the Middle Ages. </w:t>
      </w:r>
      <w:r>
        <w:rPr/>
        <w:t>In: Per</w:t>
        <w:softHyphen/>
        <w:t>spectives on Sci</w:t>
        <w:softHyphen/>
        <w:t>ence 12 (2004), S. 394-423, wo ange</w:t>
        <w:softHyphen/>
        <w:t>sichts der kontra</w:t>
        <w:softHyphen/>
        <w:t>faktische Imaginationen, die zeigen sollen, dass die Gren</w:t>
        <w:softHyphen/>
        <w:t>zen der aristote</w:t>
        <w:softHyphen/>
        <w:t>lischen physika</w:t>
        <w:softHyphen/>
        <w:t>lischen und kosmologischen Vor</w:t>
        <w:softHyphen/>
        <w:t>stel</w:t>
        <w:softHyphen/>
        <w:t>lungen, für die übernatürlichen Hand</w:t>
        <w:softHyphen/>
        <w:t xml:space="preserve">lungen im Rahmen der </w:t>
      </w:r>
      <w:r>
        <w:rPr>
          <w:i/>
        </w:rPr>
        <w:t>potentia absoluta</w:t>
      </w:r>
      <w:r>
        <w:rPr/>
        <w:t xml:space="preserve"> </w:t>
      </w:r>
      <w:r>
        <w:rPr>
          <w:i/>
        </w:rPr>
        <w:t>Dei</w:t>
      </w:r>
      <w:r>
        <w:rPr/>
        <w:t xml:space="preserve"> keine sind (S. 419): „But these hypothetical conclusions were never intended to apply to the real, physical world. </w:t>
      </w:r>
      <w:r>
        <w:rPr>
          <w:lang w:val="en-GB"/>
        </w:rPr>
        <w:t>However, some conclu</w:t>
        <w:softHyphen/>
        <w:t>sions derived from thought experi</w:t>
        <w:softHyphen/>
        <w:t>ments assumed to occur in the phy</w:t>
        <w:softHyphen/>
        <w:t>sical world were excep</w:t>
        <w:softHyphen/>
        <w:t xml:space="preserve">tions.“ Christopher J. T. Lewis, The Fortunes of Richard Swineshead in the Time of Galileo. In; Annals of Science 33 (1976), S. 561-584. </w:t>
      </w:r>
      <w:r>
        <w:rPr/>
        <w:t>Vor allem hinsichtlich der Erörterungen der seit Aristoteles gegebenen Vor</w:t>
        <w:softHyphen/>
        <w:t>stellun</w:t>
        <w:softHyphen/>
        <w:t>gen zur Bewegungslehre ferner Amos Funkenstein, Theology and the Scientific Imagina</w:t>
        <w:softHyphen/>
        <w:t xml:space="preserve">tion from the Middle Ages to ther Seventeenth Century. </w:t>
      </w:r>
      <w:r>
        <w:rPr>
          <w:lang w:val="de-DE"/>
        </w:rPr>
        <w:t>Princeton 1986, S. 152-178, ferner Michele Camerota</w:t>
      </w:r>
      <w:r>
        <w:rPr/>
        <w:t xml:space="preserve"> und Mario Helbing, Galileo and Pisan Aristotelinism: Galileo’s </w:t>
      </w:r>
      <w:r>
        <w:rPr>
          <w:i/>
          <w:iCs/>
        </w:rPr>
        <w:t>De Motu Antiquiora</w:t>
      </w:r>
      <w:r>
        <w:rPr/>
        <w:t xml:space="preserve"> and the </w:t>
      </w:r>
      <w:r>
        <w:rPr>
          <w:i/>
          <w:iCs/>
        </w:rPr>
        <w:t>Quaestiones de Motu Elemntorum</w:t>
      </w:r>
      <w:r>
        <w:rPr/>
        <w:t xml:space="preserve"> of the Pisan Professors. In: Early Science and Medicine 5 (2000), S. 319-365.</w:t>
      </w:r>
      <w:r>
        <w:rPr>
          <w:lang w:val="de-DE"/>
        </w:rPr>
        <w:t xml:space="preserve">  Zur Quan</w:t>
        <w:softHyphen/>
        <w:t>tifizierung in der Physik Alistair C.  Crombie, Quantifica</w:t>
        <w:softHyphen/>
        <w:t xml:space="preserve">tion in Medieval Physics. </w:t>
      </w:r>
      <w:r>
        <w:rPr>
          <w:lang w:val="en-GB"/>
        </w:rPr>
        <w:t xml:space="preserve">In: Isis 52 (1961), S. 143-160, auch Nicholas H. Clulee, John Dee’s Mathematics and the Grading of Compound Qualities. In: </w:t>
      </w:r>
      <w:r>
        <w:rPr>
          <w:shd w:fill="FFFFFF" w:val="clear"/>
        </w:rPr>
        <w:t>Ambix 18 (1971), 178- 211</w:t>
      </w:r>
      <w:r>
        <w:rPr>
          <w:shd w:fill="FFFFFF" w:val="clear"/>
          <w:lang w:val="en-US"/>
        </w:rPr>
        <w:t xml:space="preserve">, zu weiteren Aspekten Id., Astrology, Magic, and Optics: Facets of John Dee’s Early Natural Philosophy. In: Renaissance Quarterly 30 (1977, S. 632-680, </w:t>
      </w:r>
      <w:r>
        <w:rPr/>
        <w:t>Michael Walton; John Dee’s Monas Hieroglyphica: Geomterical Cabala. In: Ambix23 (1976), S. 116-123</w:t>
      </w:r>
      <w:r>
        <w:rPr>
          <w:lang w:val="de-DE"/>
        </w:rPr>
        <w:t>, ferner Walter I. Trattner, God and Expansion in Elizabethan England: John Dee, 1527-1583. In: Journal oft he History of Ideas 25 (1964), S 17-34, Frances A. Yates. Renaissancephilosophen im Elisabethanischen England: John Dee. In: Is.,Giordano Bruno in the Renaissance. Aus dem Englischen von Peter Krumme. Berlin 1989, S. 69-82, ferner H</w:t>
      </w:r>
      <w:r>
        <w:rPr>
          <w:shd w:fill="FFFFFF" w:val="clear"/>
          <w:lang w:val="en-US"/>
        </w:rPr>
        <w:t>enry Guerlac, Quantifi</w:t>
        <w:softHyphen/>
        <w:t>cation in Chemistry. In: Isis 52 (1961), S. 194-214, Donald Skabelund und Phillip Thomas, Walter of Odington’s Mathema</w:t>
        <w:softHyphen/>
        <w:t>tical Treatment oft he Primary Qualities. In: Isis 60 (1969), S. 331-350 .Zu Nicole Oresme</w:t>
      </w:r>
      <w:r>
        <w:rPr>
          <w:lang w:val="en-US"/>
        </w:rPr>
        <w:t xml:space="preserve"> neben Dana B. Durand, Nicole Oresme and the Medieval Origins of Mo</w:t>
        <w:softHyphen/>
        <w:t xml:space="preserve">dern Science. </w:t>
      </w:r>
      <w:r>
        <w:rPr>
          <w:lang w:val="de-DE"/>
        </w:rPr>
        <w:t>In: Speculum 16 (1941), S. 167-183, umfassend Ulrich Ta</w:t>
        <w:softHyphen/>
        <w:t>schow, Nicole Ores</w:t>
        <w:softHyphen/>
        <w:t>me und der Frühling der Moderne. Die Ursprünge unserer modernen quantitativ-metrischen Weltaneignungsstrategien und neuzeitlichen Bewußtseins- und Wissenschafts</w:t>
        <w:softHyphen/>
        <w:t>kultur. 2 Bände. Halle 2003, zur späteren Entwicklung u.a. Ivo Schneider, Rudolph Clausius’ Beitrag zur Einführung wahrscheinlich</w:t>
        <w:softHyphen/>
        <w:t>keits</w:t>
        <w:softHyphen/>
        <w:t>theore</w:t>
        <w:softHyphen/>
        <w:t>tischer Methoden in die Physik der Gase nach 1856. In: Archive for History of Exact Sciences 14 (</w:t>
      </w:r>
      <w:r>
        <w:rPr>
          <w:rStyle w:val="Articlecitationyear"/>
          <w:color w:val="333333"/>
          <w:spacing w:val="4"/>
        </w:rPr>
        <w:t>1975)</w:t>
      </w:r>
      <w:r>
        <w:rPr>
          <w:spacing w:val="4"/>
        </w:rPr>
        <w:t>,</w:t>
      </w:r>
      <w:r>
        <w:rPr>
          <w:rStyle w:val="Appleconvertedspace"/>
          <w:color w:val="333333"/>
          <w:spacing w:val="4"/>
        </w:rPr>
        <w:t xml:space="preserve"> S. </w:t>
      </w:r>
      <w:r>
        <w:rPr>
          <w:rStyle w:val="Articlecitationpages"/>
          <w:color w:val="333333"/>
          <w:spacing w:val="4"/>
        </w:rPr>
        <w:t>237–261.</w:t>
      </w:r>
      <w:r>
        <w:rPr>
          <w:rStyle w:val="Articlecitationpages"/>
          <w:rFonts w:cs="Helvetica" w:ascii="Helvetica" w:hAnsi="Helvetica"/>
          <w:color w:val="333333"/>
          <w:spacing w:val="4"/>
          <w:sz w:val="21"/>
          <w:szCs w:val="21"/>
        </w:rPr>
        <w:t xml:space="preserve"> </w:t>
      </w:r>
      <w:r>
        <w:rPr>
          <w:lang w:val="de-DE"/>
        </w:rPr>
        <w:t>Zur Verwendung von mathema</w:t>
        <w:softHyphen/>
        <w:t>tischen Mitteln in den nicht natur</w:t>
        <w:softHyphen/>
        <w:t>wissenschaft</w:t>
        <w:softHyphen/>
        <w:t>lichen Disziplinen u.a. Edwin G. Boring,  The Be</w:t>
        <w:softHyphen/>
        <w:t>ginning and Growth of Mea</w:t>
        <w:softHyphen/>
        <w:t xml:space="preserve">surement in Psychology. </w:t>
      </w:r>
      <w:r>
        <w:rPr>
          <w:lang w:val="en-GB"/>
        </w:rPr>
        <w:t>In: Isis 52 (1961),  S. 238-257, Gar</w:t>
        <w:softHyphen/>
        <w:t>land P. Brooks  und Sergei K. Aalto, The Rise and Fall of Moral Algebra: Francis Hutche</w:t>
        <w:softHyphen/>
        <w:t>son and the Mathema</w:t>
        <w:softHyphen/>
        <w:t>tization of Psychology. In: Journal of the History of the Behavioral Scien</w:t>
        <w:softHyphen/>
        <w:t>ces 17 (1981), S. 343-356, in der Ökonomie Theodore M. Porter, Rigor and Practi</w:t>
        <w:softHyphen/>
        <w:t>cability: rival ideals of quantification in nineteenth-century eco</w:t>
        <w:softHyphen/>
        <w:t>nomics. In: Philip Mirowski (Hg.), Natural images in economic theught. “Marktes read in tooth and claw”. Cambridge u.a. 1994, S. 128-170, Id., Trust in Numbers: The Pursuit of Objectivity and Public Life. Princeton 1995, dazu die Rezension von J. Rosser Matthews in: Journal of the History of the Behavioral Sciences 32 (1996), S. 241-244. In der Sozio</w:t>
        <w:softHyphen/>
        <w:t>logie Thomas C. McCormik, A Note on the Validity of Mathematical Probability in Sociological Research. In: American Sociological Review 10 (1945), S. 626-631, Paul F. Lazars</w:t>
        <w:softHyphen/>
        <w:t>feld, Notes on the History of Quan</w:t>
        <w:softHyphen/>
        <w:t>tifi</w:t>
        <w:softHyphen/>
        <w:t>cation in Sociology – Trends, Sources and Problems. In: Isis 52 (1961), S . 277-333, Josph J. Speng</w:t>
        <w:softHyphen/>
        <w:t>ler, On the Progress of Quan</w:t>
        <w:softHyphen/>
        <w:t>ti</w:t>
        <w:softHyphen/>
        <w:t>fication in Economics. Isis 52 (1961), S. 334-352, Margaret Schabas, Alfred Marshall, W. Stanley Jevons, and the Mathematization of Eco</w:t>
        <w:softHyphen/>
        <w:t>nomics. In: Isis 80 (1989), S. 60-73. In der Medizin O. B. Shey</w:t>
        <w:softHyphen/>
        <w:t xml:space="preserve">nin, On the History of Medical Statistics. In: </w:t>
      </w:r>
      <w:r>
        <w:rPr>
          <w:iCs/>
          <w:color w:val="222222"/>
          <w:shd w:fill="FFFFFF" w:val="clear"/>
        </w:rPr>
        <w:t>Archive for History of Exact Sciences 26 (1982), S. 241-286, Richard H. Shryock, The History of Quantification in in medical medicine and chemistry. In: Isis 52 (1961), S. 215-237, Allen G. Debus, Ma</w:t>
        <w:softHyphen/>
        <w:t>thematics and Nature in Chemical Texts of</w:t>
      </w:r>
      <w:r>
        <w:rPr>
          <w:iCs/>
          <w:color w:val="222222"/>
          <w:shd w:fill="FFFFFF" w:val="clear"/>
          <w:lang w:val="en-US"/>
        </w:rPr>
        <w:t xml:space="preserve"> </w:t>
      </w:r>
      <w:r>
        <w:rPr>
          <w:iCs/>
          <w:color w:val="222222"/>
          <w:shd w:fill="FFFFFF" w:val="clear"/>
        </w:rPr>
        <w:t>the Re</w:t>
        <w:softHyphen/>
        <w:t>naissance. In: Ambix 15 (1968), S. 1-28, Michael R. McVaugh,  Quantified Medical Theory and Practice at Four</w:t>
        <w:softHyphen/>
        <w:t>teenth Century Montpellier. In: Bulletin of the History of Medcine 43 (1969), S. 397-413, auch James H. Cassedy, Medicine and the Rise of Statistics. In: Allen G. Debus (Hg.), Medicine in Seventeenth Century Eng</w:t>
      </w:r>
      <w:r>
        <w:rPr>
          <w:iCs/>
          <w:color w:val="222222"/>
          <w:shd w:fill="FFFFFF" w:val="clear"/>
          <w:lang w:val="de-DE"/>
        </w:rPr>
        <w:t>land</w:t>
      </w:r>
      <w:r>
        <w:rPr>
          <w:iCs/>
          <w:color w:val="222222"/>
          <w:shd w:fill="FFFFFF" w:val="clear"/>
        </w:rPr>
        <w:t>. Berkeley 1974, S. 283-312.</w:t>
      </w:r>
      <w:r>
        <w:rPr>
          <w:iCs/>
          <w:color w:val="222222"/>
          <w:shd w:fill="FFFFFF" w:val="clear"/>
          <w:lang w:val="de-DE"/>
        </w:rPr>
        <w:t xml:space="preserve"> In der Regel nicht mehr als vage Andeutungen bietet Alfred W. Crosby, The Measure of Reality: Quanti</w:t>
        <w:softHyphen/>
        <w:t>fication  and Western Society,  1250-1600. Cambridge 1997, ferner Stephen M. Stigler, Mathematical Statistics in the Early States. In: Annals of Statistics  6 (1978), S. 239-265 zum Hintergrund einige der Beiträge in Norman Kretzmann (Hg.), Infinity and Con</w:t>
        <w:softHyphen/>
        <w:t>tinuity in Ancient and Medieval Thought. Ithaca und London 1982, zudem die Rezension Leo Sweeney, In: Journal of the History of Philosophy 21 (1983), S. 399-400,  Jonathan Lear, Aristotelian Infini</w:t>
        <w:softHyphen/>
        <w:t>ty. In: Proceedings of the Aristotelian Society N.S. 81 (1980/81), S. 187-210, John King-Farlow, The Actual Infinite in Aristotle. In: The Thomist 52 (1988), S. 427-444, ferner Wilbur Richard Knorr, Infinity and Continuity: The Interaction of Mathe</w:t>
        <w:softHyphen/>
        <w:t>matics and Philosophy in Antiquity. In: Norman Kretzman (Hg.), Infinity and Continuity, S. 12-145, Id., On the Early History of Axiomatics: The Interaction of Mathematics and Philosophy in Greek Antiquity. In:  Jaako Hintikka (Hg.), Theory Change, ancient Axiomatics, and Galileo’s methdology […]. Dordrecht 1981, S. 145-186, Id., The Ancient Tradition of Geomteric Problems. Boston, Basel und Stuttgart 1986, zudem Abraham Edel, Aristotle’s Theory of the Infinite. New York 1934, Eberhard Knobloch, The infinite in Leibniz’s mathematics – the historiogra</w:t>
        <w:softHyphen/>
        <w:t>phical method of comprehension  in context. In: Kostas Gavroglu, Jean Christianidis und Efthymios Nicolaidis (Hg.), Trends in the historiography of Science. Dordrecht, Boston und London 1994, S. 265-278, ferner Id., Galileo and Leibniz: Different Ap</w:t>
        <w:softHyphen/>
        <w:t>proaches. In: Archive for Exact Sciences 54 (1999), S. 87-99, z</w:t>
      </w:r>
      <w:r>
        <w:rPr>
          <w:lang w:val="de-DE"/>
        </w:rPr>
        <w:t xml:space="preserve">udem Mary Poovey, Figures of Arithemtic, Figures of Speech: The Discourse of Statistics in the 1830s. In:  Critical Inquiry 19 (1993), S. 256-276, ferner David Blumenfeld, Leibniz’s Theory of Infinite Analysis. In: Philosophy and Phenomenological Research 45 (1985), S. 483-514. Zu weiteren Aspekten, nämlich mathematischen Argumenten für die göttliche Unendlichkeit  </w:t>
      </w:r>
      <w:r>
        <w:rPr>
          <w:sz w:val="20"/>
          <w:szCs w:val="20"/>
          <w:lang w:val="en-GB"/>
        </w:rPr>
        <w:t xml:space="preserve">Anne A. Davenport, The Catholics, the Fathers, and the Concept of infinity in the Thirteenth Century. In: Isis 88 (1997), S. 263-295, Zudem David John Sweeney, Chunk and Permeate: The Infitesimals of Isaac Newton. In: History and Philosophy of Logic35 (2014), S. 1-23. </w:t>
      </w:r>
    </w:p>
  </w:footnote>
  <w:footnote w:id="1078">
    <w:p>
      <w:pPr>
        <w:pStyle w:val="Footnote"/>
        <w:rPr>
          <w:lang w:val="en-US"/>
        </w:rPr>
      </w:pPr>
      <w:r>
        <w:rPr>
          <w:rStyle w:val="FootnoteCharacters"/>
        </w:rPr>
        <w:footnoteRef/>
      </w:r>
      <w:r>
        <w:rPr/>
        <w:tab/>
        <w:t xml:space="preserve"> </w:t>
      </w:r>
      <w:r>
        <w:rPr>
          <w:lang w:val="de-DE"/>
        </w:rPr>
        <w:t xml:space="preserve"> </w:t>
      </w:r>
      <w:r>
        <w:rPr>
          <w:lang w:val="en-US"/>
        </w:rPr>
        <w:t>Z</w:t>
      </w:r>
      <w:r>
        <w:rPr>
          <w:rStyle w:val="FootnoteCharacters"/>
          <w:color w:val="000000"/>
          <w:position w:val="0"/>
          <w:sz w:val="20"/>
          <w:sz w:val="22"/>
          <w:vertAlign w:val="baseline"/>
        </w:rPr>
        <w:t>um</w:t>
      </w:r>
      <w:r>
        <w:rPr>
          <w:iCs/>
        </w:rPr>
        <w:t xml:space="preserve"> Vorgehen</w:t>
      </w:r>
      <w:r>
        <w:rPr/>
        <w:t xml:space="preserve"> </w:t>
      </w:r>
      <w:r>
        <w:rPr>
          <w:i/>
        </w:rPr>
        <w:t>secundum imaginationem</w:t>
      </w:r>
      <w:r>
        <w:rPr/>
        <w:t xml:space="preserve"> die Hinweise bei John E. Murdoch, The Develop</w:t>
        <w:softHyphen/>
        <w:t>ment of a Critical Temper: New Approaches and Modes of Analysis in Fourteenth-Century Philoso</w:t>
        <w:softHyphen/>
        <w:t>phy, Science,</w:t>
      </w:r>
      <w:r>
        <w:rPr>
          <w:lang w:val="de-DE"/>
        </w:rPr>
        <w:t>i</w:t>
      </w:r>
      <w:r>
        <w:rPr/>
        <w:t>. In: Siegfried Wenzel (Hg.), Medieval and Renaissance Studies. Chapel Hill 1978, S. 51-79, u.a. S. 53: „Philoso</w:t>
        <w:softHyphen/>
        <w:t>phers and theologians repeatedly remind us of the fact that they are reasoning secun</w:t>
        <w:softHyphen/>
        <w:t>dum imaginationem and appealing to God’s absolute power. And they frequent</w:t>
        <w:softHyphen/>
        <w:t xml:space="preserve">ly, and appropriately, connect these two factors: God furnishes them a warrant to argue and to make their points </w:t>
      </w:r>
      <w:r>
        <w:rPr>
          <w:i/>
        </w:rPr>
        <w:t>imaginative</w:t>
      </w:r>
      <w:r>
        <w:rPr/>
        <w:t xml:space="preserve"> as they wished.“ Auch Id., Philosophy and the Enterprise of Science in the Later Middle Ages. In: Yehuda Elkana (Hg.), The Inter</w:t>
        <w:softHyphen/>
        <w:t>ac</w:t>
        <w:softHyphen/>
        <w:t>tion Between Science and Philo</w:t>
        <w:softHyphen/>
        <w:t>so</w:t>
        <w:softHyphen/>
        <w:t xml:space="preserve">phy. London 1974, S, 51-74, insb. S. 64-70, </w:t>
      </w:r>
      <w:r>
        <w:rPr>
          <w:color w:val="000000"/>
          <w:lang w:val="it-IT"/>
        </w:rPr>
        <w:t xml:space="preserve">Id., </w:t>
      </w:r>
      <w:r>
        <w:rPr>
          <w:i/>
          <w:color w:val="000000"/>
          <w:lang w:val="it-IT"/>
        </w:rPr>
        <w:t>Mathesis in philosophiam scholasticam  introducta</w:t>
      </w:r>
      <w:r>
        <w:rPr>
          <w:color w:val="000000"/>
          <w:lang w:val="it-IT"/>
        </w:rPr>
        <w:t>: The Rise  and Development  of Appli</w:t>
        <w:softHyphen/>
        <w:t>cation of Mathematics in the Fourteenth-Century Philosophy and Theology. In: Arts libé</w:t>
        <w:softHyphen/>
        <w:t xml:space="preserve">raux et philosophie au moyen âge  […]. Montreal und Paris 1969, S. 215-254, </w:t>
      </w:r>
      <w:r>
        <w:rPr/>
        <w:t xml:space="preserve">Id. und Edith </w:t>
      </w:r>
      <w:r>
        <w:rPr>
          <w:lang w:val="de-DE"/>
        </w:rPr>
        <w:t xml:space="preserve">Dudley </w:t>
      </w:r>
      <w:r>
        <w:rPr/>
        <w:t>Sylla, The Science of Motion. In: David Lindberg (Hg.), Science in the Middle Ages. Wis</w:t>
        <w:softHyphen/>
        <w:t>con</w:t>
        <w:softHyphen/>
        <w:t>sin 1978, S. 206-264, insb. S. 246/47</w:t>
      </w:r>
      <w:r>
        <w:rPr>
          <w:lang w:val="de-DE"/>
        </w:rPr>
        <w:t>, Murdoch, Atomism and motion in the fourteenth Century. In: Everett Mendelsohn (Hg.), Transforma</w:t>
        <w:softHyphen/>
        <w:t>tion and Tradition in the Sciences […]. Cambridge u.a. 1984, S. 45-66. Ferner H</w:t>
      </w:r>
      <w:r>
        <w:rPr/>
        <w:t>enri</w:t>
      </w:r>
      <w:r>
        <w:rPr>
          <w:lang w:val="de-DE"/>
        </w:rPr>
        <w:t xml:space="preserve"> Hugonnard-Roche, Analyse séman</w:t>
        <w:softHyphen/>
        <w:t>tique et analyse secundum imaginationem das la physi</w:t>
        <w:softHyphen/>
        <w:t>que Parisienne au XIV si</w:t>
      </w:r>
      <w:r>
        <w:rPr/>
        <w:t xml:space="preserve">ècle. </w:t>
      </w:r>
      <w:r>
        <w:rPr>
          <w:lang w:val="de-DE"/>
        </w:rPr>
        <w:t xml:space="preserve">In: Stefano Caroti (Hg.), Studies in in Medieval Natural Philosophy. </w:t>
      </w:r>
      <w:r>
        <w:rPr>
          <w:lang w:val="en-US"/>
        </w:rPr>
        <w:t xml:space="preserve">Firenze 1989, S. 133-153, Id., L’hypothetique  et la natrure dans la physique parisienne du XIVe siècle. </w:t>
      </w:r>
      <w:r>
        <w:rPr>
          <w:lang w:val="de-DE"/>
        </w:rPr>
        <w:t>In: Pierre Souffrin und Stefano Caroti (Hg.), La nouvelle physi</w:t>
        <w:softHyphen/>
        <w:t xml:space="preserve">que  du XIVe siècle. </w:t>
      </w:r>
      <w:r>
        <w:rPr>
          <w:lang w:val="en-US"/>
        </w:rPr>
        <w:t>Firenze 1997, S. 161-177, ferner Jürgen Sarnow</w:t>
        <w:softHyphen/>
        <w:t>sky, God’s absolute power, thought ex</w:t>
        <w:softHyphen/>
        <w:t>pe</w:t>
        <w:softHyphen/>
        <w:t>riments, and the concept of nature in the ,new physics’ of XIVth cen</w:t>
        <w:softHyphen/>
        <w:t>tury. In: ebd, S. 179-203. Zudem Curtis Wilson, William Heytesbury. Medieval Logic and the rise of Mathema-tical Physics. Madison 1956, zum Hintergrund R. Passau, William Hey</w:t>
        <w:softHyphen/>
        <w:t>tes</w:t>
        <w:softHyphen/>
        <w:t>bury on Know</w:t>
        <w:softHyphen/>
        <w:t>ledge: Epistmology without Necessary and Sufficient Conditions. In: History of Philosophy Quar</w:t>
        <w:softHyphen/>
        <w:t>terly 12 (1995), S. 347-366, David B. Martens, William Heytes</w:t>
        <w:softHyphen/>
        <w:t>bury and the Condi</w:t>
        <w:softHyphen/>
        <w:t>tions for Knowledge. In: Theoria 76 (2010), S. 355-374, Edward Grant, Late Medieval Thought, Copernicus, and the Scientific Revo</w:t>
        <w:softHyphen/>
        <w:t>lution. In: Journal of the History of Ideas 23 (1962), S. 197-220, hier S. 205: „The charac</w:t>
        <w:softHyphen/>
        <w:t>teri</w:t>
        <w:softHyphen/>
        <w:t xml:space="preserve">stic sign of this approach is the phrase </w:t>
      </w:r>
      <w:r>
        <w:rPr>
          <w:i/>
          <w:lang w:val="en-US"/>
        </w:rPr>
        <w:t>secundum imaginationem</w:t>
      </w:r>
      <w:r>
        <w:rPr>
          <w:lang w:val="en-US"/>
        </w:rPr>
        <w:t xml:space="preserve"> which appears with great frequency in XIVth-centu</w:t>
        <w:softHyphen/>
        <w:t>ry scientific treatises – especially in the treatment of inten</w:t>
        <w:softHyphen/>
        <w:t>tions and remission of forms.“</w:t>
      </w:r>
    </w:p>
    <w:p>
      <w:pPr>
        <w:pStyle w:val="Footnote"/>
        <w:rPr>
          <w:lang w:val="en-US"/>
        </w:rPr>
      </w:pPr>
      <w:r>
        <w:rPr>
          <w:lang w:val="en-US"/>
        </w:rPr>
      </w:r>
    </w:p>
  </w:footnote>
  <w:footnote w:id="1079">
    <w:p>
      <w:pPr>
        <w:pStyle w:val="Footnote"/>
        <w:rPr>
          <w:spacing w:val="2"/>
        </w:rPr>
      </w:pPr>
      <w:r>
        <w:rPr>
          <w:rStyle w:val="FootnoteCharacters"/>
        </w:rPr>
        <w:footnoteRef/>
      </w:r>
      <w:r>
        <w:rPr/>
        <w:tab/>
        <w:t xml:space="preserve"> </w:t>
      </w:r>
      <w:r>
        <w:rPr>
          <w:lang w:val="de-DE"/>
        </w:rPr>
        <w:t xml:space="preserve"> </w:t>
      </w:r>
      <w:r>
        <w:rPr/>
        <w:t xml:space="preserve">Frost, ebd., </w:t>
      </w:r>
      <w:r>
        <w:rPr>
          <w:spacing w:val="6"/>
        </w:rPr>
        <w:t xml:space="preserve">S. </w:t>
      </w:r>
      <w:r>
        <w:rPr>
          <w:spacing w:val="2"/>
        </w:rPr>
        <w:t>33.</w:t>
      </w:r>
    </w:p>
    <w:p>
      <w:pPr>
        <w:pStyle w:val="Footnote"/>
        <w:rPr>
          <w:spacing w:val="2"/>
        </w:rPr>
      </w:pPr>
      <w:r>
        <w:rPr>
          <w:spacing w:val="2"/>
        </w:rPr>
      </w:r>
    </w:p>
  </w:footnote>
  <w:footnote w:id="1080">
    <w:p>
      <w:pPr>
        <w:pStyle w:val="Footnote"/>
        <w:rPr>
          <w:spacing w:val="2"/>
        </w:rPr>
      </w:pPr>
      <w:r>
        <w:rPr>
          <w:rStyle w:val="FootnoteCharacters"/>
        </w:rPr>
        <w:footnoteRef/>
      </w:r>
      <w:r>
        <w:rPr/>
        <w:tab/>
        <w:t xml:space="preserve"> </w:t>
      </w:r>
      <w:r>
        <w:rPr>
          <w:lang w:val="de-DE"/>
        </w:rPr>
        <w:t xml:space="preserve">  </w:t>
      </w:r>
      <w:r>
        <w:rPr/>
        <w:t xml:space="preserve">Vgl. ebd., </w:t>
      </w:r>
      <w:r>
        <w:rPr>
          <w:spacing w:val="6"/>
        </w:rPr>
        <w:t xml:space="preserve">S. </w:t>
      </w:r>
      <w:r>
        <w:rPr>
          <w:spacing w:val="2"/>
        </w:rPr>
        <w:t>31-48.</w:t>
      </w:r>
    </w:p>
    <w:p>
      <w:pPr>
        <w:pStyle w:val="Footnote"/>
        <w:rPr>
          <w:spacing w:val="2"/>
        </w:rPr>
      </w:pPr>
      <w:r>
        <w:rPr>
          <w:spacing w:val="2"/>
        </w:rPr>
      </w:r>
    </w:p>
  </w:footnote>
  <w:footnote w:id="1081">
    <w:p>
      <w:pPr>
        <w:pStyle w:val="Footnote"/>
        <w:rPr/>
      </w:pPr>
      <w:r>
        <w:rPr>
          <w:rStyle w:val="FootnoteCharacters"/>
        </w:rPr>
        <w:footnoteRef/>
      </w:r>
      <w:r>
        <w:rPr>
          <w:lang w:val="it-IT"/>
        </w:rPr>
        <w:tab/>
        <w:t xml:space="preserve">   </w:t>
      </w:r>
      <w:r>
        <w:rPr>
          <w:lang w:val="it-IT"/>
        </w:rPr>
        <w:t>Scheler, Erkenntnis und Arbeit. Eine Studie über Wert und Grenzen des pragm</w:t>
      </w:r>
      <w:r>
        <w:rPr/>
        <w:t xml:space="preserve">atischen Motivs in der Erkenntnis der Welt [postum]. Frankfurt/M. 1977, S. 3. </w:t>
      </w:r>
    </w:p>
    <w:p>
      <w:pPr>
        <w:pStyle w:val="Footnote"/>
        <w:rPr/>
      </w:pPr>
      <w:r>
        <w:rPr/>
      </w:r>
    </w:p>
  </w:footnote>
  <w:footnote w:id="1082">
    <w:p>
      <w:pPr>
        <w:pStyle w:val="Footnote"/>
        <w:rPr/>
      </w:pPr>
      <w:r>
        <w:rPr>
          <w:rStyle w:val="FootnoteCharacters"/>
        </w:rPr>
        <w:footnoteRef/>
      </w:r>
      <w:r>
        <w:rPr/>
        <w:tab/>
        <w:t xml:space="preserve"> </w:t>
      </w:r>
      <w:r>
        <w:rPr>
          <w:lang w:val="de-DE"/>
        </w:rPr>
        <w:t xml:space="preserve">  </w:t>
      </w:r>
      <w:r>
        <w:rPr/>
        <w:t>Vgl. (</w:t>
      </w:r>
      <w:r>
        <w:rPr>
          <w:lang w:val="en-US"/>
        </w:rPr>
        <w:t xml:space="preserve">Thomas Babington </w:t>
      </w:r>
      <w:r>
        <w:rPr/>
        <w:t>Macauley</w:t>
      </w:r>
      <w:r>
        <w:rPr>
          <w:lang w:val="en-US"/>
        </w:rPr>
        <w:t>, 1800-1859</w:t>
      </w:r>
      <w:r>
        <w:rPr/>
        <w:t>), The Works of Francis Bacon […]. In: Edinburgh Review 66, No. 132 (1837), S. 1-104, hier S. 87/88: „The inductive method has been practised ever since the beginning of the world by every hu</w:t>
        <w:softHyphen/>
        <w:t xml:space="preserve">man being. It is constantly practised by the most ignorant clown, by the most thoughtless schoolboy, by the very child at the breast.“ </w:t>
      </w:r>
    </w:p>
  </w:footnote>
  <w:footnote w:id="1083">
    <w:p>
      <w:pPr>
        <w:pStyle w:val="Footnote"/>
        <w:rPr/>
      </w:pPr>
      <w:r>
        <w:rPr>
          <w:rStyle w:val="FootnoteCharacters"/>
        </w:rPr>
        <w:footnoteRef/>
      </w:r>
      <w:r>
        <w:rPr/>
        <w:tab/>
        <w:t xml:space="preserve"> </w:t>
      </w:r>
      <w:r>
        <w:rPr>
          <w:lang w:val="de-DE"/>
        </w:rPr>
        <w:t xml:space="preserve">  </w:t>
      </w:r>
      <w:r>
        <w:rPr/>
        <w:t>Locke, An Essay Concerning Human Understanding [1689], Book IV, chap. 17, § 4 (S. 671).</w:t>
      </w:r>
    </w:p>
  </w:footnote>
  <w:footnote w:id="1084">
    <w:p>
      <w:pPr>
        <w:pStyle w:val="Footnote"/>
        <w:rPr/>
      </w:pPr>
      <w:r>
        <w:rPr>
          <w:rStyle w:val="FootnoteCharacters"/>
        </w:rPr>
        <w:footnoteRef/>
      </w:r>
      <w:r>
        <w:rPr/>
        <w:tab/>
        <w:t xml:space="preserve"> </w:t>
      </w:r>
      <w:r>
        <w:rPr>
          <w:lang w:val="de-DE"/>
        </w:rPr>
        <w:t xml:space="preserve">  </w:t>
      </w:r>
      <w:r>
        <w:rPr/>
        <w:t>Ebd. (S. 677).</w:t>
      </w:r>
    </w:p>
  </w:footnote>
  <w:footnote w:id="1085">
    <w:p>
      <w:pPr>
        <w:pStyle w:val="Footnote"/>
        <w:rPr/>
      </w:pPr>
      <w:r>
        <w:rPr>
          <w:rStyle w:val="FootnoteCharacters"/>
        </w:rPr>
        <w:footnoteRef/>
      </w:r>
      <w:r>
        <w:rPr/>
        <w:tab/>
        <w:t xml:space="preserve"> </w:t>
      </w:r>
      <w:r>
        <w:rPr>
          <w:lang w:val="de-DE"/>
        </w:rPr>
        <w:t xml:space="preserve">  </w:t>
      </w:r>
      <w:r>
        <w:rPr/>
        <w:t>(Macauley), The Works of Francis Bacon [1837], S. 89.</w:t>
      </w:r>
    </w:p>
  </w:footnote>
  <w:footnote w:id="1086">
    <w:p>
      <w:pPr>
        <w:pStyle w:val="Footnote"/>
        <w:rPr/>
      </w:pPr>
      <w:r>
        <w:rPr>
          <w:rStyle w:val="FootnoteCharacters"/>
        </w:rPr>
        <w:footnoteRef/>
      </w:r>
      <w:r>
        <w:rPr/>
        <w:tab/>
        <w:t xml:space="preserve"> </w:t>
      </w:r>
      <w:r>
        <w:rPr>
          <w:lang w:val="de-DE"/>
        </w:rPr>
        <w:t xml:space="preserve">  </w:t>
      </w:r>
      <w:r>
        <w:rPr/>
        <w:t>Ebd., S. 90.</w:t>
      </w:r>
    </w:p>
  </w:footnote>
  <w:footnote w:id="1087">
    <w:p>
      <w:pPr>
        <w:pStyle w:val="Footnote"/>
        <w:rPr/>
      </w:pPr>
      <w:r>
        <w:rPr>
          <w:rStyle w:val="FootnoteCharacters"/>
        </w:rPr>
        <w:footnoteRef/>
      </w:r>
      <w:r>
        <w:rPr/>
        <w:tab/>
        <w:t xml:space="preserve"> </w:t>
      </w:r>
      <w:r>
        <w:rPr>
          <w:lang w:val="de-DE"/>
        </w:rPr>
        <w:t xml:space="preserve">  </w:t>
      </w:r>
      <w:r>
        <w:rPr/>
        <w:t>Ebd., S. 91.</w:t>
      </w:r>
    </w:p>
  </w:footnote>
  <w:footnote w:id="1088">
    <w:p>
      <w:pPr>
        <w:pStyle w:val="Footnote"/>
        <w:rPr/>
      </w:pPr>
      <w:r>
        <w:rPr>
          <w:rStyle w:val="FootnoteCharacters"/>
        </w:rPr>
        <w:footnoteRef/>
      </w:r>
      <w:r>
        <w:rPr>
          <w:lang w:val="de-DE"/>
        </w:rPr>
        <w:tab/>
        <w:t xml:space="preserve">  </w:t>
      </w:r>
      <w:r>
        <w:rPr/>
        <w:t xml:space="preserve"> </w:t>
      </w:r>
      <w:r>
        <w:rPr/>
        <w:t>Ebd. S. 91/92: „It is possible to lay down accurate rules, as Bacon has done, for the performing that part of the inductive process which all men perform alike; but that theses rules, thought accurate, are not wanted, because in truth they only tell us to do what we are all doing. We think that it is impossible to lay down any precise rule for the performing of that part of the inductive process which a great experimental philo</w:t>
        <w:softHyphen/>
        <w:t>sopher performs in one way, and a superstitious old woman in another.”</w:t>
      </w:r>
    </w:p>
  </w:footnote>
  <w:footnote w:id="1089">
    <w:p>
      <w:pPr>
        <w:pStyle w:val="Footnote"/>
        <w:rPr/>
      </w:pPr>
      <w:r>
        <w:rPr>
          <w:rStyle w:val="FootnoteCharacters"/>
        </w:rPr>
        <w:footnoteRef/>
      </w:r>
      <w:r>
        <w:rPr/>
        <w:tab/>
        <w:t xml:space="preserve"> </w:t>
      </w:r>
      <w:r>
        <w:rPr/>
        <w:t>Ebd., S. 92.</w:t>
      </w:r>
    </w:p>
  </w:footnote>
  <w:footnote w:id="1090">
    <w:p>
      <w:pPr>
        <w:pStyle w:val="Footnote"/>
        <w:rPr/>
      </w:pPr>
      <w:r>
        <w:rPr>
          <w:rStyle w:val="FootnoteCharacters"/>
        </w:rPr>
        <w:footnoteRef/>
      </w:r>
      <w:r>
        <w:rPr/>
        <w:tab/>
        <w:t xml:space="preserve"> </w:t>
      </w:r>
      <w:r>
        <w:rPr/>
        <w:t>Ebd., S. 88.</w:t>
      </w:r>
    </w:p>
  </w:footnote>
  <w:footnote w:id="1091">
    <w:p>
      <w:pPr>
        <w:pStyle w:val="Footnote"/>
        <w:rPr/>
      </w:pPr>
      <w:r>
        <w:rPr>
          <w:rStyle w:val="FootnoteCharacters"/>
        </w:rPr>
        <w:footnoteRef/>
      </w:r>
      <w:r>
        <w:rPr/>
        <w:tab/>
        <w:t xml:space="preserve"> </w:t>
      </w:r>
      <w:r>
        <w:rPr/>
        <w:t>Vgl. Ellis, General Preface to Bacon’s Philosophical Works (</w:t>
      </w:r>
      <w:r>
        <w:rPr>
          <w:i/>
        </w:rPr>
        <w:t>Works</w:t>
      </w:r>
      <w:r>
        <w:rPr/>
        <w:t xml:space="preserve"> I, ed. Spedding), S. 21-67, so etwa S. 38ff: „Bacon’s method, and […] its practical inutility.”</w:t>
      </w:r>
    </w:p>
  </w:footnote>
  <w:footnote w:id="1092">
    <w:p>
      <w:pPr>
        <w:pStyle w:val="Footnote"/>
        <w:rPr/>
      </w:pPr>
      <w:r>
        <w:rPr>
          <w:rStyle w:val="FootnoteCharacters"/>
        </w:rPr>
        <w:footnoteRef/>
      </w:r>
      <w:r>
        <w:rPr/>
        <w:tab/>
        <w:t xml:space="preserve"> </w:t>
      </w:r>
      <w:r>
        <w:rPr/>
        <w:t>(Anonym), The Works of Francis Bacon […]. In: The Edinburgh Review 106/216 (1857), S. 289-322, hier S. 312.</w:t>
      </w:r>
    </w:p>
  </w:footnote>
  <w:footnote w:id="1093">
    <w:p>
      <w:pPr>
        <w:pStyle w:val="Footnote"/>
        <w:rPr/>
      </w:pPr>
      <w:r>
        <w:rPr>
          <w:rStyle w:val="FootnoteCharacters"/>
        </w:rPr>
        <w:footnoteRef/>
      </w:r>
      <w:r>
        <w:rPr/>
        <w:tab/>
        <w:t xml:space="preserve"> </w:t>
      </w:r>
      <w:r>
        <w:rPr/>
        <w:t>Ebd., S. 313.</w:t>
      </w:r>
    </w:p>
    <w:p>
      <w:pPr>
        <w:pStyle w:val="Footnote"/>
        <w:rPr/>
      </w:pPr>
      <w:r>
        <w:rPr/>
      </w:r>
    </w:p>
  </w:footnote>
  <w:footnote w:id="1094">
    <w:p>
      <w:pPr>
        <w:pStyle w:val="Footnote"/>
        <w:rPr/>
      </w:pPr>
      <w:r>
        <w:rPr>
          <w:rStyle w:val="FootnoteCharacters"/>
        </w:rPr>
        <w:footnoteRef/>
      </w:r>
      <w:r>
        <w:rPr/>
        <w:tab/>
        <w:t xml:space="preserve"> </w:t>
      </w:r>
      <w:r>
        <w:rPr/>
        <w:t>Ebd., S. 316. – Zu weiteren Aspekten der Beziehung Whewells zu Bacon vgl. Laura J. Snyder, Reno</w:t>
        <w:softHyphen/>
        <w:t xml:space="preserve">vating the </w:t>
      </w:r>
      <w:r>
        <w:rPr>
          <w:i/>
        </w:rPr>
        <w:t>Novum Organum</w:t>
      </w:r>
      <w:r>
        <w:rPr/>
        <w:t xml:space="preserve">: Bacon, Whewell and Induction. </w:t>
      </w:r>
      <w:r>
        <w:rPr>
          <w:lang w:val="en-US"/>
        </w:rPr>
        <w:t>In: Studies in History and Philo</w:t>
        <w:softHyphen/>
        <w:t>sophy of Science 30 (1999), S. 531-557. Zu den unterschiedlichen Auf</w:t>
        <w:softHyphen/>
        <w:t>fassungen John Staurt Mills und William Whewells u. a. Edward W. Strong, William Whewell and John Stuart Mill: Their  Controversy about Scientific Knowledge.In: Journal of the History of Ideas 16 (1955), S. 209-231. - Angesichts des Titels enttäuschend Thomas Woods, Poetry and Philosophy: A Study in the Thought of John Stuart Mill. London 1961; zum Hintergrund Id., Procedures and Metaphysics. A Study in the Philosophy of Mathematical Physical  Science in the Sixteentth Seventeenth Centuries. Hildesheim 1986 (zuerst 1936).</w:t>
      </w:r>
    </w:p>
    <w:p>
      <w:pPr>
        <w:pStyle w:val="Footnote"/>
        <w:rPr>
          <w:lang w:val="en-US"/>
        </w:rPr>
      </w:pPr>
      <w:r>
        <w:rPr>
          <w:lang w:val="en-US"/>
        </w:rPr>
      </w:r>
    </w:p>
  </w:footnote>
  <w:footnote w:id="1095">
    <w:p>
      <w:pPr>
        <w:pStyle w:val="Footnote"/>
        <w:rPr/>
      </w:pPr>
      <w:r>
        <w:rPr>
          <w:rStyle w:val="FootnoteCharacters"/>
        </w:rPr>
        <w:footnoteRef/>
      </w:r>
      <w:r>
        <w:rPr/>
        <w:tab/>
        <w:t xml:space="preserve"> </w:t>
      </w:r>
      <w:r>
        <w:rPr/>
        <w:t>Whewell, On the Philosophy of Discovery. Chapters Historical and Critical. London 1860 (ND New York 1971), S. 128.</w:t>
      </w:r>
    </w:p>
  </w:footnote>
  <w:footnote w:id="1096">
    <w:p>
      <w:pPr>
        <w:pStyle w:val="Footnote"/>
        <w:rPr/>
      </w:pPr>
      <w:r>
        <w:rPr>
          <w:rStyle w:val="FootnoteCharacters"/>
        </w:rPr>
        <w:footnoteRef/>
      </w:r>
      <w:r>
        <w:rPr/>
        <w:tab/>
        <w:t xml:space="preserve"> </w:t>
      </w:r>
      <w:r>
        <w:rPr>
          <w:lang w:val="en-US"/>
        </w:rPr>
        <w:t xml:space="preserve"> </w:t>
      </w:r>
      <w:r>
        <w:rPr/>
        <w:t>Vgl. Brewster, Memoirs of the Life, Writings, and Discoveries of Sir Isaac Newton [...]. Vol. II. Edin</w:t>
        <w:softHyphen/>
        <w:t xml:space="preserve">burgh </w:t>
      </w:r>
      <w:r>
        <w:rPr>
          <w:spacing w:val="2"/>
        </w:rPr>
        <w:t xml:space="preserve">(1855) </w:t>
      </w:r>
      <w:r>
        <w:rPr>
          <w:vertAlign w:val="superscript"/>
        </w:rPr>
        <w:t>2</w:t>
      </w:r>
      <w:r>
        <w:rPr>
          <w:spacing w:val="2"/>
        </w:rPr>
        <w:t xml:space="preserve">1860, S. 325-330. </w:t>
      </w:r>
      <w:r>
        <w:rPr/>
        <w:t>–</w:t>
      </w:r>
      <w:r>
        <w:rPr>
          <w:spacing w:val="2"/>
        </w:rPr>
        <w:t xml:space="preserve"> Demgegenüber heben den Einfluss Bacons hervor z.B. Henry Pem</w:t>
        <w:softHyphen/>
        <w:t xml:space="preserve">berton (1694-1727), </w:t>
      </w:r>
      <w:r>
        <w:rPr/>
        <w:t>A View Of Sir Isaac Newton’s Philosophy. London 1728 (ND New York 1972), S. 1-26, Colin Maclaurin (1698-1746), An Account of Isaac Newton’s Philo</w:t>
        <w:softHyphen/>
        <w:t xml:space="preserve">sophical Discoveries. 1748 (ND New York 1970), S. 59/60, auch noch im 20. </w:t>
      </w:r>
      <w:r>
        <w:rPr>
          <w:lang w:val="fr-FR"/>
        </w:rPr>
        <w:t xml:space="preserve">Jh. vgl. u.a. Léon Bloch (bis ca. 1947), La Philosophie de Newton. </w:t>
      </w:r>
      <w:r>
        <w:rPr/>
        <w:t>Paris 1908, S. 421ff, Louis T. More, Isaac New</w:t>
        <w:softHyphen/>
        <w:t>ton. A Biography. New York</w:t>
      </w:r>
      <w:r>
        <w:rPr>
          <w:lang w:val="de-DE"/>
        </w:rPr>
        <w:t xml:space="preserve"> und </w:t>
      </w:r>
      <w:r>
        <w:rPr/>
        <w:t>London 1934, S. 48, S. 180 oder S. 497.</w:t>
      </w:r>
      <w:r>
        <w:rPr>
          <w:lang w:val="en-US"/>
        </w:rPr>
        <w:t xml:space="preserve"> Zu MacLaurin u.a. Judith V. Grabiner, Was Newton’s Calculus a Dead Ende? The Continental Influence of MacLaurin’s  Treatise on Flucions. In: The American Mathe</w:t>
        <w:softHyphen/>
        <w:t>matical Monthly 104 (1997), S. 393-410.</w:t>
      </w:r>
    </w:p>
  </w:footnote>
  <w:footnote w:id="1097">
    <w:p>
      <w:pPr>
        <w:pStyle w:val="Footnote"/>
        <w:rPr/>
      </w:pPr>
      <w:r>
        <w:rPr>
          <w:rStyle w:val="FootnoteCharacters"/>
        </w:rPr>
        <w:footnoteRef/>
      </w:r>
      <w:r>
        <w:rPr>
          <w:lang w:val="en-US"/>
        </w:rPr>
        <w:tab/>
        <w:t xml:space="preserve">   </w:t>
      </w:r>
      <w:r>
        <w:rPr/>
        <w:t xml:space="preserve">Brewster, The Life of Newton. New York </w:t>
      </w:r>
      <w:r>
        <w:rPr>
          <w:spacing w:val="2"/>
        </w:rPr>
        <w:t xml:space="preserve">1831, S. 294; </w:t>
      </w:r>
      <w:r>
        <w:rPr/>
        <w:t xml:space="preserve">dort heißt es auch (S. </w:t>
      </w:r>
      <w:r>
        <w:rPr>
          <w:spacing w:val="2"/>
        </w:rPr>
        <w:t xml:space="preserve">298): </w:t>
      </w:r>
      <w:r>
        <w:rPr/>
        <w:t>„No</w:t>
        <w:softHyphen/>
        <w:t>thing even in mathematical science can be more certain than that a collection of scientific facts are of them</w:t>
        <w:softHyphen/>
        <w:t>selves in</w:t>
        <w:softHyphen/>
        <w:t>capable of leading to discovery [...] unless they contain the pre</w:t>
        <w:softHyphen/>
        <w:t>dominating fact or relation in which the discovery mainly resides.”</w:t>
      </w:r>
    </w:p>
  </w:footnote>
  <w:footnote w:id="1098">
    <w:p>
      <w:pPr>
        <w:pStyle w:val="Footnote"/>
        <w:rPr/>
      </w:pPr>
      <w:r>
        <w:rPr>
          <w:rStyle w:val="FootnoteCharacters"/>
        </w:rPr>
        <w:footnoteRef/>
      </w:r>
      <w:r>
        <w:rPr/>
        <w:tab/>
        <w:t xml:space="preserve"> </w:t>
      </w:r>
      <w:r>
        <w:rPr>
          <w:lang w:val="de-DE"/>
        </w:rPr>
        <w:t xml:space="preserve">  </w:t>
      </w:r>
      <w:r>
        <w:rPr/>
        <w:t xml:space="preserve">Ebd., S. 329. – In seiner anonym erschienen, sehr abwertend urteilenden Kritik an Whewells </w:t>
      </w:r>
      <w:r>
        <w:rPr>
          <w:i/>
        </w:rPr>
        <w:t>History of Inductive</w:t>
      </w:r>
      <w:r>
        <w:rPr/>
        <w:t xml:space="preserve"> </w:t>
      </w:r>
      <w:r>
        <w:rPr>
          <w:i/>
        </w:rPr>
        <w:t>Scienes</w:t>
      </w:r>
      <w:r>
        <w:rPr/>
        <w:t xml:space="preserve"> und dessen wissenschaftshistorischen Kenntnissen in: Edinburgh Review 66/133 (1837), S. 110-151, hebt Brewster stärker als Whewell the „rule of genius“ hervor (S. 123ff) und zitiert auch die hierfür ein</w:t>
        <w:softHyphen/>
        <w:t>schlägige Passage aus seiner Newton-Bio</w:t>
      </w:r>
      <w:r>
        <w:rPr>
          <w:lang w:val="de-DE"/>
        </w:rPr>
        <w:softHyphen/>
      </w:r>
      <w:r>
        <w:rPr/>
        <w:t>gra</w:t>
      </w:r>
      <w:r>
        <w:rPr>
          <w:lang w:val="de-DE"/>
        </w:rPr>
        <w:softHyphen/>
      </w:r>
      <w:r>
        <w:rPr/>
        <w:t xml:space="preserve">phie </w:t>
      </w:r>
      <w:r>
        <w:rPr>
          <w:i/>
        </w:rPr>
        <w:t>Life of Newton</w:t>
      </w:r>
      <w:r>
        <w:rPr/>
        <w:t xml:space="preserve"> (S. 126).</w:t>
      </w:r>
    </w:p>
    <w:p>
      <w:pPr>
        <w:pStyle w:val="Footnote"/>
        <w:rPr/>
      </w:pPr>
      <w:r>
        <w:rPr/>
      </w:r>
    </w:p>
  </w:footnote>
  <w:footnote w:id="1099">
    <w:p>
      <w:pPr>
        <w:pStyle w:val="Footnote"/>
        <w:rPr>
          <w:lang w:val="en-GB"/>
        </w:rPr>
      </w:pPr>
      <w:r>
        <w:rPr>
          <w:rStyle w:val="FootnoteCharacters"/>
        </w:rPr>
        <w:footnoteRef/>
      </w:r>
      <w:r>
        <w:rPr>
          <w:vertAlign w:val="superscript"/>
          <w:lang w:val="en-GB"/>
        </w:rPr>
        <w:tab/>
        <w:t xml:space="preserve">    </w:t>
      </w:r>
      <w:r>
        <w:rPr>
          <w:lang w:val="en-GB"/>
        </w:rPr>
        <w:t>Vgl. etwa de Morgan, Budget of Paradoxes. 2</w:t>
      </w:r>
      <w:r>
        <w:rPr>
          <w:vertAlign w:val="superscript"/>
          <w:lang w:val="en-GB"/>
        </w:rPr>
        <w:t xml:space="preserve">nd </w:t>
      </w:r>
      <w:r>
        <w:rPr>
          <w:lang w:val="en-GB"/>
        </w:rPr>
        <w:t xml:space="preserve">edition. Vol. I. Chicago/London 1915, S. 75-80. </w:t>
      </w:r>
      <w:r>
        <w:rPr/>
        <w:t>Anders als Brewster schreckte de Morgan nicht vor den ,Nacht</w:t>
        <w:softHyphen/>
        <w:t>seiten‘ Newtons zurück – weder vor seiner peinlichen Beteiligung an der Entschei</w:t>
        <w:softHyphen/>
        <w:t>dung im Prioritätsstreit mit Leibniz noch vor seiner theolo</w:t>
        <w:softHyphen/>
        <w:t>gischen He</w:t>
        <w:softHyphen/>
        <w:t xml:space="preserve">terodoxie – vgl. Id., Newton: His Friend and His Niece [...]. </w:t>
      </w:r>
      <w:r>
        <w:rPr>
          <w:lang w:val="en-GB"/>
        </w:rPr>
        <w:t xml:space="preserve">Edited by His Wife, and by His Pupil, Arthur Cowper Ranyard. </w:t>
      </w:r>
      <w:r>
        <w:rPr/>
        <w:t xml:space="preserve">London 1885, vgl. bereits seine anonymen Rezension, in der er mehrfach auf sich selbst hinweist, von Brewsters </w:t>
      </w:r>
      <w:r>
        <w:rPr>
          <w:i/>
          <w:iCs/>
        </w:rPr>
        <w:t>Me</w:t>
        <w:softHyphen/>
        <w:t>moirs</w:t>
      </w:r>
      <w:r>
        <w:rPr/>
        <w:t xml:space="preserve"> in: The North British Revue 23 (1855), S. 307-338, wo er ausführlich auf beides ein</w:t>
        <w:softHyphen/>
        <w:t>geht (zum Prioitätsstreit, S. 320-328) unter Hin</w:t>
        <w:softHyphen/>
        <w:t>weise auf seine eigenen Un</w:t>
        <w:softHyphen/>
        <w:t>tersuc</w:t>
        <w:softHyphen/>
        <w:t>hungen; vgl. auch Adrian Rice, Au</w:t>
        <w:softHyphen/>
        <w:t>gus</w:t>
        <w:softHyphen/>
        <w:t>tus de Morgan: Histo</w:t>
        <w:softHyphen/>
        <w:t>rian of Sci</w:t>
        <w:softHyphen/>
        <w:t xml:space="preserve">ence. </w:t>
      </w:r>
      <w:r>
        <w:rPr>
          <w:lang w:val="en-GB"/>
        </w:rPr>
        <w:t>In: History of Science 34 (1996), S. 201-240, insb. S. 215ff.</w:t>
      </w:r>
    </w:p>
    <w:p>
      <w:pPr>
        <w:pStyle w:val="Footnote"/>
        <w:rPr>
          <w:lang w:val="en-GB"/>
        </w:rPr>
      </w:pPr>
      <w:r>
        <w:rPr>
          <w:lang w:val="en-GB"/>
        </w:rPr>
      </w:r>
    </w:p>
  </w:footnote>
  <w:footnote w:id="1100">
    <w:p>
      <w:pPr>
        <w:pStyle w:val="Footnote"/>
        <w:rPr/>
      </w:pPr>
      <w:r>
        <w:rPr>
          <w:rStyle w:val="FootnoteCharacters"/>
        </w:rPr>
        <w:footnoteRef/>
      </w:r>
      <w:r>
        <w:rPr/>
        <w:tab/>
        <w:t xml:space="preserve"> </w:t>
      </w:r>
      <w:r>
        <w:rPr>
          <w:lang w:val="de-DE"/>
        </w:rPr>
        <w:t xml:space="preserve"> </w:t>
      </w:r>
      <w:r>
        <w:rPr/>
        <w:t>Schreiben vom 18. Januar 1859 in Isaac Todhunter, An Account of His Writings. Vol. II. Lon</w:t>
        <w:softHyphen/>
        <w:t>don 1876, S. 416-17.</w:t>
      </w:r>
    </w:p>
    <w:p>
      <w:pPr>
        <w:pStyle w:val="Footnote"/>
        <w:rPr/>
      </w:pPr>
      <w:r>
        <w:rPr/>
      </w:r>
    </w:p>
  </w:footnote>
  <w:footnote w:id="1101">
    <w:p>
      <w:pPr>
        <w:pStyle w:val="Footnote"/>
        <w:rPr>
          <w:lang w:val="it-IT"/>
        </w:rPr>
      </w:pPr>
      <w:r>
        <w:rPr>
          <w:rStyle w:val="FootnoteCharacters"/>
        </w:rPr>
        <w:footnoteRef/>
      </w:r>
      <w:r>
        <w:rPr/>
        <w:tab/>
        <w:t xml:space="preserve"> </w:t>
      </w:r>
      <w:r>
        <w:rPr>
          <w:lang w:val="de-DE"/>
        </w:rPr>
        <w:t xml:space="preserve">  </w:t>
      </w:r>
      <w:r>
        <w:rPr/>
        <w:t xml:space="preserve">Hierzu neben Robert E. Schofield, An Evolutionary Taxonomy of Eighteenth-Century Newtonianisms: In: Studies in the Eigtheenth-Century Culture 7 (1978), S. 175-192, </w:t>
      </w:r>
      <w:r>
        <w:rPr>
          <w:lang w:val="de-DE"/>
        </w:rPr>
        <w:t xml:space="preserve">Id.,Joseph Priestley, eighteenth-century British Neoplatonism, and S.T. Coleridge. In: Everet Mendelsohn (Hg.), Transformation and Tradition in the Sciences (...). Cambrdge et al,. S. 237 254, </w:t>
      </w:r>
      <w:r>
        <w:rPr/>
        <w:t>auch Id., Me</w:t>
        <w:softHyphen/>
        <w:t>chanism and Materia</w:t>
        <w:softHyphen/>
        <w:t>lism: British Natural Philosophy in an Age of Reason. Princeton 1970, A. Rupert Hall, Isaac Newton. Eigh</w:t>
        <w:softHyphen/>
        <w:t>teenth Century Perspectives. Oxford 1999, Rebekah Hig</w:t>
        <w:softHyphen/>
        <w:t>gitt, Recreating New</w:t>
        <w:softHyphen/>
        <w:t>ton: Newtonian Bio</w:t>
        <w:softHyphen/>
        <w:t>graphy and the Making of Nineteenth-Century History of Sci</w:t>
        <w:softHyphen/>
        <w:t>ence. London 2007, ferner Rob Iliffe, Milo Keynes und R</w:t>
      </w:r>
      <w:r>
        <w:rPr>
          <w:lang w:val="en-US"/>
        </w:rPr>
        <w:t>ebekah</w:t>
      </w:r>
      <w:r>
        <w:rPr/>
        <w:t xml:space="preserve"> Higgitt (Hg.), Early Biographies of Isaac Newton 1600-1885. London 2006, </w:t>
      </w:r>
      <w:r>
        <w:rPr>
          <w:lang w:val="de-DE"/>
        </w:rPr>
        <w:t xml:space="preserve">dazu die Besprechung von Margaret J. Osler,  A Hero for their Times. Eraly Biographies of Newton. In: Note &amp; Records of the Royal Society 60 (200&amp;), S. 291-305, </w:t>
      </w:r>
      <w:r>
        <w:rPr/>
        <w:t>auch Paul Theerman, Unaccustomed Role: The Scientist as Historical Biographer – Two Nineteenth Century Por</w:t>
        <w:softHyphen/>
        <w:t>trayals of New</w:t>
        <w:softHyphen/>
        <w:t>ton. In: Bio</w:t>
        <w:softHyphen/>
        <w:t>graphy 8 (1985), S. 145-162.</w:t>
      </w:r>
      <w:r>
        <w:rPr>
          <w:lang w:val="de-DE"/>
        </w:rPr>
        <w:t xml:space="preserve"> </w:t>
      </w:r>
      <w:r>
        <w:rPr/>
        <w:t xml:space="preserve"> Zur Newton-Rezeption in verschiedener Hinsicht als Vor</w:t>
        <w:softHyphen/>
        <w:t>bild vgl. Richard R. Yeo, Genius, Method, and Morality: Images of Newton in Britain, 1760-1860. In: Science in Context 2 (1988), S. 257-284, sowie Id., Defining Science: William Whe</w:t>
        <w:softHyphen/>
        <w:t>well, Na</w:t>
        <w:softHyphen/>
        <w:t>tural Know</w:t>
        <w:softHyphen/>
        <w:t xml:space="preserve">ledge and Public Debate in Early Victorian Britain. </w:t>
      </w:r>
      <w:r>
        <w:rPr>
          <w:lang w:val="it-IT"/>
        </w:rPr>
        <w:t>Cambridge 1993, insb. S. 116-144.</w:t>
      </w:r>
    </w:p>
    <w:p>
      <w:pPr>
        <w:pStyle w:val="Footnote"/>
        <w:rPr>
          <w:lang w:val="it-IT"/>
        </w:rPr>
      </w:pPr>
      <w:r>
        <w:rPr>
          <w:lang w:val="it-IT"/>
        </w:rPr>
      </w:r>
    </w:p>
  </w:footnote>
  <w:footnote w:id="1102">
    <w:p>
      <w:pPr>
        <w:pStyle w:val="Footnote"/>
        <w:rPr/>
      </w:pPr>
      <w:r>
        <w:rPr>
          <w:rStyle w:val="FootnoteCharacters"/>
        </w:rPr>
        <w:footnoteRef/>
      </w:r>
      <w:r>
        <w:rPr/>
        <w:tab/>
        <w:t xml:space="preserve"> </w:t>
      </w:r>
      <w:r>
        <w:rPr/>
        <w:t xml:space="preserve">Einen kritischen Blick auf die Legendenbildungen am Beispiel Evariste Galois (1811-1832) wirft Tony Rothman, Genius and Biographers: The Fictionalization of Evariste Galois [1982]. </w:t>
      </w:r>
      <w:r>
        <w:rPr>
          <w:lang w:val="fr-FR"/>
        </w:rPr>
        <w:t>In: Id., Science à la Mo</w:t>
        <w:softHyphen/>
        <w:t>de. Physical Fashions and Fictions, Princeton 1989, S. 148-193; zudem ist in der neueren Forschung vieles strit</w:t>
        <w:softHyphen/>
        <w:t>tig, so denn auch, inwiefern es über</w:t>
        <w:softHyphen/>
        <w:t xml:space="preserve">haupt zu einen Duell gekommen sei; vgl. auch Caroline Ehrhardt, A Social History of the ,Galois Affair’ at the Paris Academy of science (18131),. </w:t>
      </w:r>
      <w:r>
        <w:rPr/>
        <w:t>In: Sceince in Context 23 (2010), S. 91-119. Der Versuch, Selbst</w:t>
        <w:softHyphen/>
        <w:t>beschrei</w:t>
        <w:softHyphen/>
        <w:t xml:space="preserve">bungen unter anderem mit einem </w:t>
      </w:r>
      <w:r>
        <w:rPr>
          <w:i/>
          <w:spacing w:val="2"/>
        </w:rPr>
        <w:t>Ro</w:t>
        <w:softHyphen/>
        <w:t>man</w:t>
        <w:softHyphen/>
        <w:t xml:space="preserve">ticism </w:t>
      </w:r>
      <w:r>
        <w:rPr/>
        <w:t>in Verbindung zu bringen – in Kontrast zum Ma</w:t>
        <w:softHyphen/>
        <w:t>the</w:t>
        <w:softHyphen/>
        <w:t>matiker des 18. Jhs. – überzeugt aufgrund mangelnder Analyse der wenigen Beispiel (noch) nicht, Amir R. Alexan</w:t>
        <w:softHyphen/>
        <w:t>der, Tragic Mathe</w:t>
        <w:softHyphen/>
        <w:t xml:space="preserve">matics. </w:t>
      </w:r>
      <w:r>
        <w:rPr>
          <w:lang w:val="en-GB"/>
        </w:rPr>
        <w:t>Ro</w:t>
        <w:softHyphen/>
        <w:t>mantic Narratives and the Refounding of Mathematics in the Early Nine</w:t>
        <w:softHyphen/>
        <w:t xml:space="preserve">teenth Century. </w:t>
      </w:r>
      <w:r>
        <w:rPr/>
        <w:t>In: Isis 97 (2006), S. 714-726</w:t>
      </w:r>
      <w:r>
        <w:rPr>
          <w:lang w:val="de-DE"/>
        </w:rPr>
        <w:t>, auch Id., The Imperialist Space of Elizabethan Mathematics. In: Studies in the History and Philosophy of Science 26 (1995), S. 559-591. Z</w:t>
      </w:r>
      <w:r>
        <w:rPr/>
        <w:t>udem dürften Schlüsse, die sich aus der Ikono</w:t>
        <w:softHyphen/>
        <w:t>graphie von Ma</w:t>
        <w:softHyphen/>
        <w:t>the</w:t>
        <w:softHyphen/>
        <w:t>ma</w:t>
        <w:softHyphen/>
        <w:t>tikerpor</w:t>
        <w:softHyphen/>
        <w:t>träts ziehen lassen, recht begrenzt sein.</w:t>
      </w:r>
      <w:r>
        <w:rPr>
          <w:lang w:val="de-DE"/>
        </w:rPr>
        <w:t xml:space="preserve"> Ferner Gernot Stroth, Algebra. Einführung in die Galoistheorie (,,,). Berlin und New York 1998 </w:t>
      </w:r>
    </w:p>
    <w:p>
      <w:pPr>
        <w:pStyle w:val="Footnote"/>
        <w:rPr>
          <w:rFonts w:eastAsia="Segoe UI"/>
        </w:rPr>
      </w:pPr>
      <w:r>
        <w:rPr>
          <w:rFonts w:eastAsia="Segoe UI"/>
        </w:rPr>
        <w:t xml:space="preserve"> </w:t>
      </w:r>
    </w:p>
  </w:footnote>
  <w:footnote w:id="1103">
    <w:p>
      <w:pPr>
        <w:pStyle w:val="Footnote"/>
        <w:rPr>
          <w:lang w:val="de-DE"/>
        </w:rPr>
      </w:pPr>
      <w:r>
        <w:rPr>
          <w:rStyle w:val="FootnoteCharacters"/>
        </w:rPr>
        <w:footnoteRef/>
      </w:r>
      <w:r>
        <w:rPr>
          <w:rFonts w:eastAsia="Segoe UI"/>
          <w:lang w:val="de-DE"/>
        </w:rPr>
        <w:tab/>
        <w:t xml:space="preserve"> </w:t>
      </w:r>
      <w:r>
        <w:rPr>
          <w:rStyle w:val="FootnoteCharacters"/>
          <w:color w:val="000000"/>
          <w:sz w:val="22"/>
        </w:rPr>
        <w:t>?</w:t>
      </w:r>
      <w:r>
        <w:rPr/>
        <w:t xml:space="preserve"> </w:t>
      </w:r>
      <w:r>
        <w:rPr>
          <w:lang w:val="de-DE"/>
        </w:rPr>
        <w:t xml:space="preserve"> </w:t>
      </w:r>
      <w:r>
        <w:rPr/>
        <w:t>Zum Bacon-Bild und zur Bacon-Rezeption im 19. Jh. in England Richard R. Yeo, An Idol of the Market-Place: Ba</w:t>
        <w:softHyphen/>
        <w:t>conism in Nineteenth Century Britain. In: History of Science 23 (1985), S. 251-298, Salim Rashid, Dugald Stewart, ,Baconian‘ Metho</w:t>
        <w:softHyphen/>
        <w:t>do</w:t>
        <w:softHyphen/>
        <w:t>logy, and Political Economy. In: Journal of the History of Ideas 46 (1985), S. 245-257, Yehuda Elkana, William Whewell als Historiker [William Whewell Histo</w:t>
        <w:softHyphen/>
        <w:t>rian, 1984]. In: Id., An</w:t>
        <w:softHyphen/>
        <w:t xml:space="preserve">thropologie der Erkenntnis. </w:t>
      </w:r>
      <w:r>
        <w:rPr>
          <w:lang w:val="it-IT"/>
        </w:rPr>
        <w:t>Frank</w:t>
        <w:softHyphen/>
        <w:t>furt/M. 1986, S. 295-343, Giorgio Lanaro, Il ge</w:t>
        <w:softHyphen/>
        <w:t>nio e el regole. Os</w:t>
        <w:softHyphen/>
        <w:t>ser</w:t>
        <w:softHyphen/>
        <w:t>va</w:t>
        <w:softHyphen/>
        <w:t xml:space="preserve">zioni su Whewell e l’immagine di Bacone nel primo ottocento. </w:t>
      </w:r>
      <w:r>
        <w:rPr/>
        <w:t>In: Rivista di sto</w:t>
        <w:softHyphen/>
        <w:t>ria della filosofia 44 (1989), S. 37-67, Jonathan Smith, Fact and Feeling: Baconian Science and the Nine</w:t>
        <w:softHyphen/>
        <w:t>teenth-Century Literary Imagi</w:t>
        <w:softHyphen/>
        <w:t>nation. Madison 1994, insb. S. 11-44, auch Larry Laudan, Thomas Reid and the New</w:t>
        <w:softHyphen/>
        <w:t>tonian Turn of British Methodo</w:t>
        <w:softHyphen/>
        <w:t>logical Thought. In: Robert E. Butts und John W. Davis (Hg.), The Methodological Heritage of Newton. Toronto 1970, S. 103-131, sowie J. Charles Robert</w:t>
        <w:softHyphen/>
        <w:t>son, A Bacon-Facing Generation: Scottish Phi</w:t>
        <w:softHyphen/>
        <w:t>losophy in the Early Nineteenth Century. In: Jour</w:t>
        <w:softHyphen/>
        <w:t>nal of the History of Philosophy 14 (1976), S. 37-49, Pérez-Ramos, Francis Bacon’s Idea of Science, S. 20-27.</w:t>
      </w:r>
      <w:r>
        <w:rPr>
          <w:lang w:val="en-US"/>
        </w:rPr>
        <w:t xml:space="preserve"> </w:t>
      </w:r>
      <w:r>
        <w:rPr>
          <w:lang w:val="de-DE"/>
        </w:rPr>
        <w:t>Zu einer Biographie nicht zuletzte auch auf der Grundlage der Materialien von Bacons Bruder Anthony Lisa Jardine und Alan Stewart, Hostage to Fortune: The Troubled Life of Francis Bacon. New York 2000, wobei man sich auf das Biographische beschränkt, ohne zu seinen wissenschaftlichen Arbeiten Stelllung zu nehmen, anders geschieht es bei L. Jardine, Fr. Bacon, Discovery and the Art of Discourse. 1974*, zudem R. E. Larsen, Aristotelianism in Bacon’s Novum Organon. In: Journal of the History of Ideas 23 (1962).*, zudem Benjamin W. Redekop, Thomas Reid and the problem of induction: from common experience to common sense. In: Stuudies in  History and Philosophy of Science 33 (2002), S. 35-57, ferner Beiträge in Mlevin Dalgarno und Eric Matthews (hrg), The Philosophy of Thomas Reid. Dordrecht, Boston und London 1989.</w:t>
      </w:r>
    </w:p>
    <w:p>
      <w:pPr>
        <w:pStyle w:val="Footnote"/>
        <w:rPr>
          <w:lang w:val="de-DE"/>
        </w:rPr>
      </w:pPr>
      <w:r>
        <w:rPr>
          <w:lang w:val="de-DE"/>
        </w:rPr>
      </w:r>
    </w:p>
  </w:footnote>
  <w:footnote w:id="1104">
    <w:p>
      <w:pPr>
        <w:pStyle w:val="Footnote"/>
        <w:rPr>
          <w:lang w:val="de-DE"/>
        </w:rPr>
      </w:pPr>
      <w:r>
        <w:rPr>
          <w:rStyle w:val="FootnoteCharacters"/>
        </w:rPr>
        <w:footnoteRef/>
      </w:r>
      <w:r>
        <w:rPr>
          <w:lang w:val="de-DE"/>
        </w:rPr>
        <w:tab/>
        <w:t xml:space="preserve">   </w:t>
      </w:r>
      <w:r>
        <w:rPr/>
        <w:t>Vgl. aus der neueren Forschung u.a. Dominique Dubarle, La critique de la méca</w:t>
        <w:softHyphen/>
        <w:t>nique new</w:t>
        <w:softHyphen/>
        <w:t>to</w:t>
        <w:softHyphen/>
        <w:t>nien</w:t>
        <w:softHyphen/>
        <w:t>ne dans la philosophie de Hegel. In: Actes du troisième congrès international de l’as</w:t>
        <w:softHyphen/>
        <w:t>soci</w:t>
        <w:softHyphen/>
        <w:t>ation in</w:t>
        <w:softHyphen/>
        <w:t>ter</w:t>
        <w:softHyphen/>
        <w:t>na</w:t>
        <w:softHyphen/>
        <w:t>tio</w:t>
        <w:softHyphen/>
        <w:t>nale pour l’étude de la philosophie de Hegel, Lille 1968, S. 113-136, Erhard Oeser, Der Gegen</w:t>
        <w:softHyphen/>
        <w:t>satz von Kepler und Newton in Hegels „Absoluter Mechanik“. In: Wiener Jahrbuch für Phi</w:t>
        <w:softHyphen/>
        <w:softHyphen/>
        <w:t>losophie 3 (1970), S. 69-76, Michael John Petry, Hegels Natur</w:t>
        <w:softHyphen/>
        <w:t>philosophie. Die Notwendigkeit einer Neube</w:t>
        <w:softHyphen/>
        <w:t>wer</w:t>
        <w:softHyphen/>
        <w:t>tung. In: Zeitschrift für philosophische For</w:t>
        <w:softHyphen/>
        <w:t>schung 35 (1981), S. 614-627, Id., He</w:t>
        <w:softHyphen/>
        <w:t>gels Verteidigung von Goethes Farbenlehre ge</w:t>
        <w:softHyphen/>
        <w:t xml:space="preserve">genüber Newton. In: Rolf-Peter Horstmann und M. J. Petry (Hg.), Hegels Philosophie der Natur. </w:t>
      </w:r>
      <w:r>
        <w:rPr>
          <w:lang w:val="en-GB"/>
        </w:rPr>
        <w:t>Stuttgart 1987, S. 323-347, zu weiteren Aspekten Imre Toth, Mathematische Philosophie und hegel</w:t>
        <w:softHyphen/>
        <w:t>sche Dialektik. Ein Essay. In_ Michael John Petry (Hg.), Hegel und die Naturwissen</w:t>
        <w:softHyphen/>
        <w:t>schaften. Stuttgart-Bad Cannstatt 1987, S. 89-182, Wil</w:t>
        <w:softHyphen/>
        <w:t>liam Shea, The Young Hegel’s Quest for a Philosophy of Science, Or Putting Kep</w:t>
        <w:softHyphen/>
        <w:t xml:space="preserve">ler Against Newton. </w:t>
      </w:r>
      <w:r>
        <w:rPr/>
        <w:t>In: Joseph Agassi und Robert S. Cohen (Hg.), Scientific Philosophy Today, Dor</w:t>
        <w:softHyphen/>
        <w:t xml:space="preserve">drecht 1981, S. 381-397, </w:t>
      </w:r>
      <w:r>
        <w:rPr>
          <w:iCs/>
        </w:rPr>
        <w:t xml:space="preserve">Karl-Norbert </w:t>
      </w:r>
      <w:r>
        <w:rPr/>
        <w:t>Ihmig, Hegels Deu</w:t>
        <w:softHyphen/>
        <w:t>tung der Gravitation, Frank</w:t>
        <w:softHyphen/>
        <w:t xml:space="preserve">furt/M. 1989, Karen Gloy, </w:t>
      </w:r>
      <w:r>
        <w:rPr>
          <w:iCs/>
        </w:rPr>
        <w:t>Goethes und Hegels Kritik an Newtons Far</w:t>
        <w:softHyphen/>
        <w:t>ben</w:t>
        <w:softHyphen/>
        <w:t>the</w:t>
        <w:softHyphen/>
        <w:t>orie. Eine Auseinander</w:t>
        <w:softHyphen/>
        <w:t>setzung zwi</w:t>
        <w:softHyphen/>
        <w:t>schen Natur</w:t>
        <w:softHyphen/>
        <w:t>philo</w:t>
        <w:softHyphen/>
        <w:t>so</w:t>
        <w:softHyphen/>
        <w:t>phie und Naturwissenschaft. In: Ead. und Paul Burger (Hg.), Die Naturphilosophie im Deutschen Idealis</w:t>
        <w:softHyphen/>
        <w:t>mus, Stuttgart-Bad Cannstatt 1993, S. 323-359. Fran</w:t>
      </w:r>
      <w:r>
        <w:rPr>
          <w:lang w:val="it-IT"/>
        </w:rPr>
        <w:t>çois</w:t>
      </w:r>
      <w:r>
        <w:rPr>
          <w:iCs/>
        </w:rPr>
        <w:t xml:space="preserve"> de Gandt beweifelt, ob Hegel überhaupt etwas Nennenswertes von Kepler gelesen habe, vgl. Hegel, Les orbites des planètes. Traduction, intro</w:t>
        <w:softHyphen/>
        <w:t>duction et notes F. de Gandt. […]. Paris 1979, S. 176.</w:t>
      </w:r>
      <w:r>
        <w:rPr>
          <w:iCs/>
          <w:lang w:val="de-DE"/>
        </w:rPr>
        <w:t xml:space="preserve"> Zu weiteren Aspekten Terry Pinkard, Hegel’s Philosophy of Mathematics. In: Philosophy and Phenomenological Research 41 (1981), S. 452-464, ferner Frederick Beiser, Hegel and </w:t>
      </w:r>
      <w:r>
        <w:rPr>
          <w:i/>
          <w:lang w:val="de-DE"/>
        </w:rPr>
        <w:t>Naturphilosophie</w:t>
      </w:r>
      <w:r>
        <w:rPr>
          <w:iCs/>
          <w:lang w:val="de-DE"/>
        </w:rPr>
        <w:t xml:space="preserve">. In: Studies in History and Philosophy of Science 34 (2003), S. 135-147, aber auch Laure Cahen-Maurel, An Art of False MyterioUsness?  Hegel’s Criticism of the Painting Style of Caspar David Friedrich. In: Hegel-Studien 51 (2017), S. 29-58, ferner </w:t>
      </w:r>
      <w:r>
        <w:rPr>
          <w:lang w:val="en-GB"/>
        </w:rPr>
        <w:t xml:space="preserve">Theodore Kisiel: Hegel and Hermeneutics. In: Frederick G. Weiss (Hg.), Beyond Epistemology. New Studies in the Philosophy of Hegel. The Hague 1974, S, 197-220 </w:t>
      </w:r>
      <w:r>
        <w:rPr>
          <w:lang w:val="de-DE"/>
        </w:rPr>
        <w:t>Darüber hinaus mit nicht wenigen Analysen Jennifer Ann Bates, Hegel’s Theory of Imagination. New York 2004, zu weiteren Aspekten Klaus J. Schmidt ‚Wissenschaft der Logik‘ – Die Lehre vom Wissen- Paderborn, München und Wien 1997, Dieter Wandschneider, Grundzüge einer Theorie der Dialektik. Rekonstruktion und Revision dialektischer Kategorienentwicklung in Hegels Wissenschaft der Logik. Stuttgart 1995, zu weiteren Aspekten Manfred Baum. Wahrheit bei Kant und Hegel. In: D. Henrich (Hrg.), Kant oder Hegel? (,,,).  Stuttgart 1983, S. 230-249, Thomas Nenon, Objektivitat und endliche Erkenntnis. Kants transzentalphilosophische Korrespondenztheorie der Wahrheit. Freiburg und München 1986</w:t>
      </w:r>
    </w:p>
    <w:p>
      <w:pPr>
        <w:pStyle w:val="Footnote"/>
        <w:rPr>
          <w:lang w:val="de-DE"/>
        </w:rPr>
      </w:pPr>
      <w:r>
        <w:rPr>
          <w:lang w:val="de-DE"/>
        </w:rPr>
      </w:r>
    </w:p>
  </w:footnote>
  <w:footnote w:id="1105">
    <w:p>
      <w:pPr>
        <w:pStyle w:val="Footnote"/>
        <w:rPr>
          <w:lang w:val="de-DE"/>
        </w:rPr>
      </w:pPr>
      <w:r>
        <w:rPr>
          <w:rStyle w:val="FootnoteCharacters"/>
        </w:rPr>
        <w:footnoteRef/>
      </w:r>
      <w:r>
        <w:rPr/>
        <w:tab/>
        <w:t xml:space="preserve"> </w:t>
      </w:r>
      <w:r>
        <w:rPr>
          <w:lang w:val="de-DE"/>
        </w:rPr>
        <w:t xml:space="preserve">  </w:t>
      </w:r>
      <w:r>
        <w:rPr/>
        <w:t>Vgl. Schelling, Vorlesungen über die Methode des akademischen Studiums [1803]. Auf der Grund</w:t>
        <w:softHyphen/>
        <w:softHyphen/>
        <w:t>lage des Textes der Ausgabe von Otto Weiß mit Einleitung und Anmerkungen neu hg. von Walter E. Ehrhardt. Ham</w:t>
        <w:softHyphen/>
        <w:t xml:space="preserve">burg (1911) 1990, </w:t>
      </w:r>
      <w:r>
        <w:rPr>
          <w:i/>
        </w:rPr>
        <w:t>Zwölfte Vorlesung</w:t>
      </w:r>
      <w:r>
        <w:rPr/>
        <w:t>, S. 122/123, „Keplers göttliches Genie“, die „New</w:t>
        <w:softHyphen/>
        <w:t>tonsche At</w:t>
        <w:softHyphen/>
        <w:t>traktiv</w:t>
        <w:softHyphen/>
        <w:t>kraft“ ist „für die Vernunft [...] von keiner Be</w:t>
        <w:softHyphen/>
        <w:t>deutung“, vgl. weitaus aus</w:t>
        <w:softHyphen/>
        <w:t>führ</w:t>
        <w:softHyphen/>
        <w:t>licher in seinen Ent</w:t>
        <w:softHyphen/>
        <w:t xml:space="preserve">würfen zur Weltalter-Schrift, vgl. Id., Die </w:t>
      </w:r>
      <w:hyperlink r:id="rId25">
        <w:r>
          <w:rPr>
            <w:rStyle w:val="InternetLink"/>
          </w:rPr>
          <w:t>Weltalter</w:t>
        </w:r>
      </w:hyperlink>
      <w:r>
        <w:rPr/>
        <w:t>. Fragmen</w:t>
        <w:softHyphen/>
        <w:t>te; in den Urfas</w:t>
        <w:softHyphen/>
        <w:t>sun</w:t>
        <w:softHyphen/>
        <w:t xml:space="preserve">gen von </w:t>
      </w:r>
      <w:hyperlink r:id="rId26">
        <w:r>
          <w:rPr>
            <w:rStyle w:val="InternetLink"/>
          </w:rPr>
          <w:t>1811</w:t>
        </w:r>
      </w:hyperlink>
      <w:r>
        <w:rPr/>
        <w:t xml:space="preserve"> und </w:t>
      </w:r>
      <w:hyperlink r:id="rId27">
        <w:r>
          <w:rPr>
            <w:rStyle w:val="InternetLink"/>
          </w:rPr>
          <w:t>1813</w:t>
        </w:r>
      </w:hyperlink>
      <w:r>
        <w:rPr/>
        <w:t xml:space="preserve">. Hg. von Manfred </w:t>
      </w:r>
      <w:hyperlink r:id="rId28">
        <w:r>
          <w:rPr>
            <w:rStyle w:val="InternetLink"/>
          </w:rPr>
          <w:t>Schröter</w:t>
        </w:r>
      </w:hyperlink>
      <w:r>
        <w:rPr/>
        <w:t>. Mün</w:t>
        <w:softHyphen/>
        <w:t>chen 1946, S. 266-272 (etwa mit dem Vor</w:t>
        <w:softHyphen/>
        <w:t>wurf an Newton, die analytische Sophistik in die Mathematik eingeführt zu haben).</w:t>
      </w:r>
      <w:r>
        <w:rPr>
          <w:lang w:val="de-DE"/>
        </w:rPr>
        <w:t xml:space="preserve"> Zum Hintergrund James W. Garrison, Newton and the Relation of Mathematics to Natural Philosophy. In: Journal of the History of Ideas 48 (1987), S. 609-627. </w:t>
      </w:r>
    </w:p>
    <w:p>
      <w:pPr>
        <w:pStyle w:val="Footnote"/>
        <w:rPr>
          <w:lang w:val="de-DE"/>
        </w:rPr>
      </w:pPr>
      <w:r>
        <w:rPr>
          <w:lang w:val="de-DE"/>
        </w:rPr>
      </w:r>
    </w:p>
  </w:footnote>
  <w:footnote w:id="1106">
    <w:p>
      <w:pPr>
        <w:pStyle w:val="Footnote"/>
        <w:rPr>
          <w:lang w:val="de-DE"/>
        </w:rPr>
      </w:pPr>
      <w:r>
        <w:rPr>
          <w:rStyle w:val="FootnoteCharacters"/>
        </w:rPr>
        <w:footnoteRef/>
      </w:r>
      <w:r>
        <w:rPr/>
        <w:tab/>
        <w:t xml:space="preserve"> </w:t>
      </w:r>
      <w:r>
        <w:rPr/>
        <w:t xml:space="preserve">Vgl. I. Bernard Cohen, The First English Version of Newton’s </w:t>
      </w:r>
      <w:r>
        <w:rPr>
          <w:i/>
        </w:rPr>
        <w:t>Hypotheses non fingo</w:t>
      </w:r>
      <w:r>
        <w:rPr/>
        <w:t>. In: Isis 53 (1962), S. 379-388</w:t>
      </w:r>
      <w:r>
        <w:rPr>
          <w:lang w:val="de-DE"/>
        </w:rPr>
        <w:t xml:space="preserve">, ferner Id., Hypotheses in </w:t>
      </w:r>
      <w:r>
        <w:rPr>
          <w:vertAlign w:val="subscript"/>
          <w:lang w:val="de-DE"/>
        </w:rPr>
        <w:t>Newtons</w:t>
      </w:r>
      <w:r>
        <w:rPr>
          <w:lang w:val="de-DE"/>
        </w:rPr>
        <w:t xml:space="preserve"> Philosophy. In: Physis 8 (1966), S. 163-184.</w:t>
      </w:r>
    </w:p>
    <w:p>
      <w:pPr>
        <w:pStyle w:val="Footnote"/>
        <w:rPr>
          <w:lang w:val="de-DE"/>
        </w:rPr>
      </w:pPr>
      <w:r>
        <w:rPr>
          <w:lang w:val="de-DE"/>
        </w:rPr>
      </w:r>
    </w:p>
  </w:footnote>
  <w:footnote w:id="1107">
    <w:p>
      <w:pPr>
        <w:pStyle w:val="Footnote"/>
        <w:rPr/>
      </w:pPr>
      <w:r>
        <w:rPr>
          <w:rStyle w:val="FootnoteCharacters"/>
        </w:rPr>
        <w:footnoteRef/>
      </w:r>
      <w:r>
        <w:rPr/>
        <w:tab/>
        <w:t xml:space="preserve"> </w:t>
      </w:r>
      <w:r>
        <w:rPr/>
        <w:t>Vgl. z.B. Herschel, Whewell on the Inductive Sciences [1841]. In: Id., Essays Form the the Edin</w:t>
        <w:softHyphen/>
        <w:t>burgh and Quarterly Reviews and Other Pieces. London 1857, S. 142-256, hier S. 244/45, wo es heißt: „Hypo</w:t>
        <w:softHyphen/>
        <w:t>the</w:t>
        <w:softHyphen/>
        <w:t>ses must off all things be framed – not losse and incapable of being exactly tested by following them into con</w:t>
        <w:softHyphen/>
        <w:softHyphen/>
        <w:softHyphen/>
        <w:t>se</w:t>
        <w:softHyphen/>
        <w:t>quences, like thoase which Newton proscribed in his celebrated ,hypotheses non fingo,’ – but such as can be so tested by reference to number, time, quantity, &amp;c.; […].“</w:t>
      </w:r>
    </w:p>
    <w:p>
      <w:pPr>
        <w:pStyle w:val="Footnote"/>
        <w:rPr/>
      </w:pPr>
      <w:r>
        <w:rPr/>
      </w:r>
    </w:p>
  </w:footnote>
  <w:footnote w:id="1108">
    <w:p>
      <w:pPr>
        <w:pStyle w:val="Footnote"/>
        <w:rPr/>
      </w:pPr>
      <w:r>
        <w:rPr>
          <w:rStyle w:val="FootnoteCharacters"/>
        </w:rPr>
        <w:footnoteRef/>
      </w:r>
      <w:r>
        <w:rPr/>
        <w:tab/>
        <w:t xml:space="preserve">  </w:t>
      </w:r>
      <w:r>
        <w:rPr/>
        <w:t>Vgl. Braun, Über Gesetz, Theorie und Hypothese in der Physik. […]. Tübingen 1886. Bei Kant finden sich zumindest drei unterschie</w:t>
      </w:r>
      <w:r>
        <w:rPr>
          <w:lang w:val="de-DE"/>
        </w:rPr>
        <w:t>d</w:t>
      </w:r>
      <w:r>
        <w:rPr/>
        <w:t xml:space="preserve">liche Arten von Hypothesen, hierzu Robert E. Butts, Kant on Hypotheses in the ,Doctrine of Method‘ and the </w:t>
      </w:r>
      <w:r>
        <w:rPr>
          <w:i/>
        </w:rPr>
        <w:t>Logik</w:t>
      </w:r>
      <w:r>
        <w:rPr/>
        <w:t>. In: Archiv für Geschichte der Philo</w:t>
        <w:softHyphen/>
        <w:t xml:space="preserve">sophie 44 (1962), S. 185-203, </w:t>
      </w:r>
      <w:r>
        <w:rPr>
          <w:lang w:val="de-DE"/>
        </w:rPr>
        <w:t xml:space="preserve">Id., Hypothesis and Explanation in Kant’s Philosophy of Science. In: Archiv für Geschichte der Philosophie 43 (1961), 153-170, ferner zu weiteren Aspekten Id., Kant’s Dialectic and the Logic of Illusion. In: Patricia A. Easton (Hrg.), Logic and the Workings of the Mind. The Logic of Ideas and Faculty Physcology in Early Modern Philosophy. Atascadero 1997,  S. 307-317. Zu weiteren Hinweisen Reinhard Strangmeier, Zweites Günther-Symposion zur Transklassischen Logik. – Vorläufiges Résumé. Kiel 1995. </w:t>
      </w:r>
      <w:r>
        <w:rPr/>
        <w:t>zudem Samuel Ignatius du Plessis, Kants Hypothesen</w:t>
        <w:softHyphen/>
        <w:t>begriff. Bonn 1972.</w:t>
      </w:r>
    </w:p>
    <w:p>
      <w:pPr>
        <w:pStyle w:val="Footnote"/>
        <w:rPr/>
      </w:pPr>
      <w:r>
        <w:rPr/>
      </w:r>
    </w:p>
  </w:footnote>
  <w:footnote w:id="1109">
    <w:p>
      <w:pPr>
        <w:pStyle w:val="Footnote"/>
        <w:rPr/>
      </w:pPr>
      <w:r>
        <w:rPr>
          <w:rStyle w:val="FootnoteCharacters"/>
        </w:rPr>
        <w:footnoteRef/>
      </w:r>
      <w:r>
        <w:rPr/>
        <w:tab/>
        <w:t xml:space="preserve"> </w:t>
      </w:r>
      <w:r>
        <w:rPr>
          <w:lang w:val="de-DE"/>
        </w:rPr>
        <w:t xml:space="preserve"> </w:t>
      </w:r>
      <w:r>
        <w:rPr/>
        <w:t>Vgl. u.a. Kleinpeter, Ueber Volkmann’s ,Postulate, Hypohesen und Naturgesetz‘, und deren Be</w:t>
        <w:softHyphen/>
        <w:t>zieh</w:t>
        <w:softHyphen/>
        <w:t>ung zur phänomenologischen Naturauffassung im Sinne Mach’s. In: Annalen der Natur</w:t>
        <w:softHyphen/>
        <w:t>philosophie 2 (1903), S. 404-418, dort heißt es S. 418.</w:t>
      </w:r>
    </w:p>
    <w:p>
      <w:pPr>
        <w:pStyle w:val="Footnote"/>
        <w:rPr/>
      </w:pPr>
      <w:r>
        <w:rPr/>
      </w:r>
    </w:p>
  </w:footnote>
  <w:footnote w:id="1110">
    <w:p>
      <w:pPr>
        <w:pStyle w:val="Footnote"/>
        <w:rPr/>
      </w:pPr>
      <w:r>
        <w:rPr>
          <w:rStyle w:val="FootnoteCharacters"/>
        </w:rPr>
        <w:footnoteRef/>
      </w:r>
      <w:r>
        <w:rPr/>
        <w:tab/>
        <w:t xml:space="preserve"> </w:t>
      </w:r>
      <w:r>
        <w:rPr>
          <w:lang w:val="en-US"/>
        </w:rPr>
        <w:t xml:space="preserve"> </w:t>
      </w:r>
      <w:r>
        <w:rPr/>
        <w:t>Duhem, La Théorie physique, Son objet et sa structure. Paris 1906, S. 361-441. Ferner James E. Murdoch, Piere Duhem and the History of Late Medieval Science and Philo</w:t>
        <w:softHyphen/>
        <w:t>sophy in the Late Medieval Science and Philosopgy in the Latin West. In: Ruedi Imbach und Alfonso Maierù (Hg.), Gli studi di filosofia medievale fra otto e nocento. Conributo a un bilancio storiografico. Roma 1991, S. 253-302. – Ein er</w:t>
        <w:softHyphen/>
        <w:t>staun</w:t>
        <w:softHyphen/>
        <w:t>lich vorwegnehmendes Urteil im Blick auf wissenschaftliche Hpyothesen findet sich bei dem Geologen Grove Karl Gilbert (1843-1918), The Origin of Hypotheses, Illustrated by the Dis</w:t>
        <w:softHyphen/>
        <w:t>cussion of a To</w:t>
        <w:softHyphen/>
        <w:t xml:space="preserve">pographic Problem. </w:t>
      </w:r>
      <w:r>
        <w:rPr>
          <w:lang w:val="en-US"/>
        </w:rPr>
        <w:t>In: Science N.S. 3, No 53 (1896), S. 1-13, ferner T. C. Chamberlin, The Method of Multiple Working Hypotheses [zuerst1897]. In: Journal of Geology 19 (1931), S. 155-165; zum Hintergrund Stephen J. Pyne, Methodolo</w:t>
        <w:softHyphen/>
        <w:t xml:space="preserve">gies for Geology: G. K. Gilbert and T. C. Chamberlin. </w:t>
      </w:r>
      <w:r>
        <w:rPr/>
        <w:t>In: Isis 69 (1978), S. 413-424. Zu weiteren Aspekten Vincenzo Crupi, Ancora Duhem e Quine. Interpretazioni dell’olismo epistemologico e complessità del ragionamento scientifico. In: Epistemologia 25 (2002), S. 5-38</w:t>
      </w:r>
    </w:p>
    <w:p>
      <w:pPr>
        <w:pStyle w:val="Footnote"/>
        <w:rPr/>
      </w:pPr>
      <w:r>
        <w:rPr/>
      </w:r>
    </w:p>
  </w:footnote>
  <w:footnote w:id="1111">
    <w:p>
      <w:pPr>
        <w:pStyle w:val="Footnote"/>
        <w:rPr>
          <w:lang w:val="de-DE"/>
        </w:rPr>
      </w:pPr>
      <w:r>
        <w:rPr>
          <w:rStyle w:val="FootnoteCharacters"/>
        </w:rPr>
        <w:footnoteRef/>
      </w:r>
      <w:r>
        <w:rPr/>
        <w:tab/>
        <w:t xml:space="preserve"> </w:t>
      </w:r>
      <w:r>
        <w:rPr>
          <w:lang w:val="de-DE"/>
        </w:rPr>
        <w:t xml:space="preserve">  </w:t>
      </w:r>
      <w:r>
        <w:rPr/>
        <w:t>Poincaré, Wissenschaft und Hypothese. Autorisierte deutsche Ausgabe mit erläuternden An</w:t>
        <w:softHyphen/>
        <w:t>mer</w:t>
        <w:softHyphen/>
        <w:t>kungen von F. und L. Lindemann. Zweit</w:t>
      </w:r>
      <w:r>
        <w:rPr>
          <w:lang w:val="de-DE"/>
        </w:rPr>
        <w:t>e</w:t>
      </w:r>
      <w:r>
        <w:rPr/>
        <w:t xml:space="preserve"> verbesserte Auflage. Leipzig 1906, Vierter Teil, Neuntes Kapitel „Die Hypothese in der Physik“, S. 142-161</w:t>
      </w:r>
      <w:r>
        <w:rPr>
          <w:lang w:val="de-DE"/>
        </w:rPr>
        <w:t xml:space="preserve">, Id., Chance. In: The Monist 22 (1912), S. 31-52. </w:t>
      </w:r>
      <w:r>
        <w:rPr/>
        <w:t xml:space="preserve"> - Für den französischen Sprach</w:t>
        <w:softHyphen/>
        <w:t>raum vgl. auch Warren Schmaus, Renouvier and the Method of Hypo</w:t>
        <w:softHyphen/>
        <w:t>thesis. In: Studies in His</w:t>
        <w:softHyphen/>
        <w:t>tory and Philosophy of Science 38 (2007), S. 132-148; allerdings weit</w:t>
        <w:softHyphen/>
        <w:t>gehend beschränkt auf die Ansichten Charles Renouviers (1815-1903).</w:t>
      </w:r>
      <w:r>
        <w:rPr>
          <w:lang w:val="de-DE"/>
        </w:rPr>
        <w:t xml:space="preserve"> Ferner Manfred Meyer, Leiblichkeit und Konvention. Strukur und Aporien der Wissenschaftsbegründung nei Hobbes und Poincaré. Freiburg und München 1992.</w:t>
      </w:r>
    </w:p>
    <w:p>
      <w:pPr>
        <w:pStyle w:val="Footnote"/>
        <w:rPr>
          <w:lang w:val="de-DE"/>
        </w:rPr>
      </w:pPr>
      <w:r>
        <w:rPr>
          <w:lang w:val="de-DE"/>
        </w:rPr>
      </w:r>
    </w:p>
  </w:footnote>
  <w:footnote w:id="1112">
    <w:p>
      <w:pPr>
        <w:pStyle w:val="Footnote"/>
        <w:rPr/>
      </w:pPr>
      <w:r>
        <w:rPr>
          <w:rStyle w:val="FootnoteCharacters"/>
        </w:rPr>
        <w:footnoteRef/>
      </w:r>
      <w:r>
        <w:rPr/>
        <w:tab/>
        <w:t xml:space="preserve"> </w:t>
      </w:r>
      <w:r>
        <w:rPr>
          <w:lang w:val="en-US"/>
        </w:rPr>
        <w:t xml:space="preserve"> </w:t>
      </w:r>
      <w:r>
        <w:rPr/>
        <w:t>Poincaré, ebd.,  S. 153.</w:t>
      </w:r>
    </w:p>
    <w:p>
      <w:pPr>
        <w:pStyle w:val="Footnote"/>
        <w:rPr/>
      </w:pPr>
      <w:r>
        <w:rPr/>
      </w:r>
    </w:p>
  </w:footnote>
  <w:footnote w:id="1113">
    <w:p>
      <w:pPr>
        <w:pStyle w:val="Footnote"/>
        <w:rPr/>
      </w:pPr>
      <w:r>
        <w:rPr>
          <w:rStyle w:val="FootnoteCharacters"/>
        </w:rPr>
        <w:footnoteRef/>
      </w:r>
      <w:r>
        <w:rPr/>
        <w:tab/>
        <w:t xml:space="preserve"> </w:t>
      </w:r>
      <w:r>
        <w:rPr/>
        <w:t>Bacon, Advancement of Lear</w:t>
      </w:r>
      <w:r>
        <w:rPr>
          <w:lang w:val="en-US"/>
        </w:rPr>
        <w:t>n</w:t>
      </w:r>
      <w:r>
        <w:rPr/>
        <w:t>ing. In: Id., Works III, S. 343-344, auch De Augmentis Scien</w:t>
        <w:softHyphen/>
        <w:t>tiarum. In: Id., Works I, S. 517-518, zudem Id., Descriptio Globi Intellectualis, In: Id., Works III, S. 727-728.</w:t>
      </w:r>
    </w:p>
  </w:footnote>
  <w:footnote w:id="1114">
    <w:p>
      <w:pPr>
        <w:pStyle w:val="Footnote"/>
        <w:rPr/>
      </w:pPr>
      <w:r>
        <w:rPr>
          <w:rStyle w:val="FootnoteCharacters"/>
        </w:rPr>
        <w:footnoteRef/>
      </w:r>
      <w:r>
        <w:rPr>
          <w:lang w:val="en-US"/>
        </w:rPr>
        <w:tab/>
        <w:t xml:space="preserve">  </w:t>
      </w:r>
      <w:r>
        <w:rPr>
          <w:lang w:val="en-US"/>
        </w:rPr>
        <w:t>V</w:t>
      </w:r>
      <w:r>
        <w:rPr/>
        <w:t xml:space="preserve">gl. </w:t>
      </w:r>
      <w:r>
        <w:rPr>
          <w:lang w:val="en-US"/>
        </w:rPr>
        <w:t>Kepler</w:t>
      </w:r>
      <w:r>
        <w:rPr/>
        <w:t xml:space="preserve">, Astronomia nova </w:t>
      </w:r>
      <w:r>
        <w:rPr>
          <w:rFonts w:cs="Greek;MV Boli" w:ascii="Greek;MV Boli" w:hAnsi="Greek;MV Boli"/>
          <w:i/>
        </w:rPr>
        <w:t>A„tiolÒghtoj</w:t>
      </w:r>
      <w:r>
        <w:rPr>
          <w:i/>
        </w:rPr>
        <w:t xml:space="preserve">, </w:t>
      </w:r>
      <w:r>
        <w:rPr/>
        <w:t>sev Physica Coelestis, tradita commentariis De mo</w:t>
        <w:softHyphen/>
        <w:t>tibvs stellae Martis [...1609] (</w:t>
      </w:r>
      <w:r>
        <w:rPr>
          <w:i/>
          <w:iCs/>
        </w:rPr>
        <w:t>Gesam</w:t>
        <w:softHyphen/>
        <w:t>melte</w:t>
      </w:r>
      <w:r>
        <w:rPr/>
        <w:t xml:space="preserve"> </w:t>
      </w:r>
      <w:r>
        <w:rPr>
          <w:i/>
          <w:iCs/>
        </w:rPr>
        <w:t>Werke</w:t>
      </w:r>
      <w:r>
        <w:rPr/>
        <w:t>, III, S. 34): „Coepi dicere, me totam Astrono</w:t>
      </w:r>
      <w:r>
        <w:rPr>
          <w:lang w:val="en-US"/>
        </w:rPr>
        <w:softHyphen/>
      </w:r>
      <w:r>
        <w:rPr/>
        <w:t>miam non Hypothesibus fictitiis, sed Physicis causis hoc opera tradere: […].”</w:t>
      </w:r>
    </w:p>
    <w:p>
      <w:pPr>
        <w:pStyle w:val="Footnote"/>
        <w:rPr/>
      </w:pPr>
      <w:r>
        <w:rPr/>
      </w:r>
    </w:p>
  </w:footnote>
  <w:footnote w:id="1115">
    <w:p>
      <w:pPr>
        <w:pStyle w:val="Footnote"/>
        <w:rPr>
          <w:lang w:val="de-DE"/>
        </w:rPr>
      </w:pPr>
      <w:r>
        <w:rPr>
          <w:rStyle w:val="FootnoteCharacters"/>
        </w:rPr>
        <w:footnoteRef/>
      </w:r>
      <w:r>
        <w:rPr/>
        <w:tab/>
        <w:t xml:space="preserve"> </w:t>
      </w:r>
      <w:r>
        <w:rPr>
          <w:lang w:val="de-DE"/>
        </w:rPr>
        <w:t xml:space="preserve">  </w:t>
      </w:r>
      <w:r>
        <w:rPr/>
        <w:t>Hierzu erhel</w:t>
        <w:softHyphen/>
        <w:t>lend Nicholas Jardine, The Birth of History and Philosophy of Science: Kepler’s „A Defence of Tycho Against Ursus“ with Essays on Its Provenance and Significance. Cambridge 1984, nicht zuletzt Kap. 7. Zu Keplers ,realistischer‘ Wissen</w:t>
        <w:softHyphen/>
        <w:t>schaftsauffassung ferner N. Jardine, The Forging of Modern Realism: Cla</w:t>
        <w:softHyphen/>
        <w:t xml:space="preserve">vius and Kepler Against the Sceptics. </w:t>
      </w:r>
      <w:r>
        <w:rPr>
          <w:lang w:val="en-GB"/>
        </w:rPr>
        <w:t>In: Studies in the History and Philosophy of Science 10 (1979), S. 141-173, Id., Scepticism in Renaissance Astrono</w:t>
        <w:softHyphen/>
        <w:t>my: A Preliminary Study. In: Richard H. Popkin und Charles B. Schmitt (Hg.), Scepticism From the Renaissance to the Enlighten</w:t>
        <w:softHyphen/>
        <w:t>ment. Wolfen</w:t>
        <w:softHyphen/>
        <w:t xml:space="preserve">büttel 1987, S. 83-102, </w:t>
      </w:r>
      <w:r>
        <w:rPr/>
        <w:t>auch Id., The Many Significance of Ke</w:t>
      </w:r>
      <w:r>
        <w:rPr>
          <w:lang w:val="de-DE"/>
        </w:rPr>
        <w:t>pl</w:t>
      </w:r>
      <w:r>
        <w:rPr/>
        <w:t>er’</w:t>
      </w:r>
      <w:r>
        <w:rPr>
          <w:lang w:val="de-DE"/>
        </w:rPr>
        <w:t xml:space="preserve">s  </w:t>
      </w:r>
      <w:r>
        <w:rPr>
          <w:i/>
          <w:lang w:val="de-DE"/>
        </w:rPr>
        <w:t>Contra Ursum</w:t>
      </w:r>
      <w:r>
        <w:rPr>
          <w:lang w:val="de-DE"/>
        </w:rPr>
        <w:t>. In: Frederike Boockmann, Daniel A. Di Liscia und Hella Kotmann (Hg.), Miscelannea  Kep</w:t>
        <w:softHyphen/>
        <w:t xml:space="preserve">leriana […]. Augsburg 2005, S. 129-142, </w:t>
      </w:r>
      <w:r>
        <w:rPr>
          <w:lang w:val="en-GB"/>
        </w:rPr>
        <w:t>Robert S. Westman, Kepler’s Theory of Hypo</w:t>
        <w:softHyphen/>
        <w:t>thesis and the ,Realist Dilemma‘. In: Studies in History and Philoso</w:t>
        <w:softHyphen/>
        <w:t xml:space="preserve">phy of Science 3 (1972/73), S. 233-264, Id., Kepler’s Theory of Hypothesis. In: Vistas in Astronomy 18 (1975), S. 713-720, Rhonda Martens, Kepler’s Solution to the Problem of a Realist Celestial Mechanics. In: Studies in History and Philosophy of Science 30 (1999), S. 377-294, Ausgangspunkt ist </w:t>
      </w:r>
      <w:r>
        <w:rPr>
          <w:i/>
          <w:iCs/>
          <w:lang w:val="en-GB"/>
        </w:rPr>
        <w:t>Astonomia nova</w:t>
      </w:r>
      <w:r>
        <w:rPr>
          <w:lang w:val="en-GB"/>
        </w:rPr>
        <w:t xml:space="preserve"> Kapitel 57, wo Kepler von einem ‘shönen geometrischen Beweis’ spricht, ferner Ead., Kepler’s Phi</w:t>
        <w:softHyphen/>
        <w:t>lo</w:t>
        <w:softHyphen/>
        <w:t xml:space="preserve">sophy and the New Astronomy. </w:t>
      </w:r>
      <w:r>
        <w:rPr/>
        <w:t>Princeton</w:t>
      </w:r>
      <w:r>
        <w:rPr>
          <w:lang w:val="de-DE"/>
        </w:rPr>
        <w:t xml:space="preserve"> und </w:t>
      </w:r>
      <w:r>
        <w:rPr/>
        <w:t>Oxford 2000, S. 57-68</w:t>
      </w:r>
      <w:r>
        <w:rPr>
          <w:lang w:val="de-DE"/>
        </w:rPr>
        <w:t xml:space="preserve">, zudem Ivo Schneider, Wahrscheinlichkeit und Zufall bei Kepler. In: Philosophia Naturalis 16 (1976), S.40-63; ferner </w:t>
      </w:r>
      <w:r>
        <w:rPr/>
        <w:t>Ivo Schneider, Verbreitung und Bedeutung der gedruckten deutschen Rechenbücher des 15. und 16. Jahrhunderts. In: Eberhard Schmauderer (Hg.), Buch und Wissenschaft. Düsseldorf 1969, S. 289-314, ferner Id., The Introduction of Probabaility in to Mathematics. In: Historia Mathematica38 (1976), S. 135-140,.</w:t>
      </w:r>
    </w:p>
    <w:p>
      <w:pPr>
        <w:pStyle w:val="Footnote"/>
        <w:rPr>
          <w:lang w:val="de-DE"/>
        </w:rPr>
      </w:pPr>
      <w:r>
        <w:rPr>
          <w:lang w:val="de-DE"/>
        </w:rPr>
      </w:r>
    </w:p>
  </w:footnote>
  <w:footnote w:id="1116">
    <w:p>
      <w:pPr>
        <w:pStyle w:val="Footnote"/>
        <w:rPr/>
      </w:pPr>
      <w:r>
        <w:rPr>
          <w:rStyle w:val="FootnoteCharacters"/>
        </w:rPr>
        <w:footnoteRef/>
      </w:r>
      <w:r>
        <w:rPr/>
        <w:tab/>
        <w:t xml:space="preserve">  </w:t>
      </w:r>
      <w:r>
        <w:rPr/>
        <w:t>In Wilhelm Wundt, Allgemeine Logik und Erkentnnistheorie, heißt es allerdings vollkommen korrekt, S. 43: „In dem ,hypotheses non fingo‘ New</w:t>
        <w:softHyphen/>
        <w:t>tons sollte darum nicht auf das erste, son</w:t>
        <w:softHyphen/>
        <w:t>dern auf das letzte Wort der Akzent gelegt werden. Hypothe</w:t>
        <w:softHyphen/>
        <w:t>sen sind nicht nur erlaubt, sondern notwenig, aber sie sollen nicht willkürliche Fiktionen sein, sondern Voraussetzungen, welche auf das strengste durch die Tat</w:t>
        <w:softHyphen/>
        <w:t>sachen selber bestimmt sind. Auch hat niemals die Wissenschaft der Hy</w:t>
        <w:softHyphen/>
        <w:t>pothesen entraten können, und wenn diese zu Zeiten verpönt gewesen sind, so beruhte dies darauf, daß man sich einen falschen Begriff von ihnen gebildet hatte.“</w:t>
      </w:r>
    </w:p>
    <w:p>
      <w:pPr>
        <w:pStyle w:val="Footnote"/>
        <w:rPr/>
      </w:pPr>
      <w:r>
        <w:rPr/>
      </w:r>
    </w:p>
  </w:footnote>
  <w:footnote w:id="1117">
    <w:p>
      <w:pPr>
        <w:pStyle w:val="Footnote"/>
        <w:rPr>
          <w:lang w:val="it-IT"/>
        </w:rPr>
      </w:pPr>
      <w:r>
        <w:rPr>
          <w:rStyle w:val="FootnoteCharacters"/>
        </w:rPr>
        <w:footnoteRef/>
      </w:r>
      <w:r>
        <w:rPr/>
        <w:tab/>
        <w:t xml:space="preserve">  </w:t>
      </w:r>
      <w:r>
        <w:rPr/>
        <w:t xml:space="preserve">Der Ausdruck </w:t>
      </w:r>
      <w:r>
        <w:rPr>
          <w:i/>
        </w:rPr>
        <w:t>ØpÒqesij</w:t>
      </w:r>
      <w:r>
        <w:rPr/>
        <w:t xml:space="preserve"> konnte in der Antike die Bedeutung haben von etwas, das ohne Beweis mehr oder weniger willkürlich angenommen oder niedergelgt wird; als </w:t>
      </w:r>
      <w:r>
        <w:rPr>
          <w:rStyle w:val="FootnoteCharacters"/>
          <w:sz w:val="22"/>
        </w:rPr>
        <w:t>vorläufig</w:t>
      </w:r>
      <w:r>
        <w:rPr/>
        <w:t xml:space="preserve"> und als Grund</w:t>
        <w:softHyphen/>
        <w:t>lage für etwas, das darauf aufbaut, auch als eine Vermutung, die zur Grund</w:t>
        <w:softHyphen/>
        <w:t>lage einer Argumen</w:t>
        <w:softHyphen/>
        <w:t>tation dient, etwas, das als Voraussetzung angenom</w:t>
        <w:softHyphen/>
        <w:t xml:space="preserve">men wird. </w:t>
      </w:r>
      <w:r>
        <w:rPr>
          <w:lang w:val="en-US"/>
        </w:rPr>
        <w:t>Zum hypothetischen Syllogismus (</w:t>
      </w:r>
      <w:r>
        <w:rPr>
          <w:i/>
          <w:lang w:val="en-US"/>
        </w:rPr>
        <w:t>sullogism</w:t>
      </w:r>
      <w:r>
        <w:rPr>
          <w:i/>
          <w:color w:val="000000"/>
        </w:rPr>
        <w:t>Õ</w:t>
      </w:r>
      <w:r>
        <w:rPr>
          <w:i/>
          <w:color w:val="000000"/>
          <w:lang w:val="en-US"/>
        </w:rPr>
        <w:t xml:space="preserve">j </w:t>
      </w:r>
      <w:r>
        <w:rPr>
          <w:i/>
          <w:color w:val="000000"/>
        </w:rPr>
        <w:t>Õ</w:t>
      </w:r>
      <w:r>
        <w:rPr>
          <w:i/>
          <w:color w:val="000000"/>
          <w:lang w:val="en-US"/>
        </w:rPr>
        <w:t xml:space="preserve">x </w:t>
      </w:r>
      <w:r>
        <w:rPr>
          <w:i/>
        </w:rPr>
        <w:t>Ø</w:t>
      </w:r>
      <w:r>
        <w:rPr>
          <w:i/>
          <w:lang w:val="en-US"/>
        </w:rPr>
        <w:t>po</w:t>
      </w:r>
      <w:r>
        <w:rPr>
          <w:i/>
          <w:color w:val="000000"/>
          <w:lang w:val="it-IT"/>
        </w:rPr>
        <w:t>qšsewj</w:t>
      </w:r>
      <w:r>
        <w:rPr>
          <w:color w:val="000000"/>
          <w:lang w:val="it-IT"/>
        </w:rPr>
        <w:t xml:space="preserve">) </w:t>
      </w:r>
      <w:r>
        <w:rPr>
          <w:lang w:val="en-US"/>
        </w:rPr>
        <w:t xml:space="preserve">Susanne Bobzien, The Stoics on Hypotheses and Hypothetical Arguments. In: Phronesis 43 (1997), 299-312, Ead., Pre-Stoic Hypothetical Syllogistic in Galen’s Institutio Logica. In: Vivian Nutton (Hg.), The Unknown Galen. London 1999, S. 57-72, Ead., The Development of </w:t>
      </w:r>
      <w:r>
        <w:rPr>
          <w:i/>
          <w:lang w:val="en-US"/>
        </w:rPr>
        <w:t>Modus Ponens</w:t>
      </w:r>
      <w:r>
        <w:rPr>
          <w:lang w:val="en-US"/>
        </w:rPr>
        <w:t xml:space="preserve"> in An</w:t>
        <w:softHyphen/>
        <w:t>ti</w:t>
        <w:softHyphen/>
        <w:softHyphen/>
        <w:t xml:space="preserve">quity: From Aristotle tot he 2nd Century AD. </w:t>
      </w:r>
      <w:r>
        <w:rPr/>
        <w:t>In: Phronesis 47 (2002), S. 359-394;</w:t>
      </w:r>
      <w:r>
        <w:rPr>
          <w:lang w:val="de-DE"/>
        </w:rPr>
        <w:t xml:space="preserve"> </w:t>
      </w:r>
      <w:r>
        <w:rPr/>
        <w:t>dass die Ver</w:t>
        <w:softHyphen/>
        <w:t xml:space="preserve">wendung des Ausdrucks </w:t>
      </w:r>
      <w:r>
        <w:rPr>
          <w:i/>
          <w:color w:val="000000"/>
          <w:lang w:val="it-IT"/>
        </w:rPr>
        <w:t xml:space="preserve">™x </w:t>
      </w:r>
      <w:r>
        <w:rPr>
          <w:i/>
        </w:rPr>
        <w:t>Øpo</w:t>
      </w:r>
      <w:r>
        <w:rPr>
          <w:i/>
          <w:color w:val="000000"/>
          <w:lang w:val="it-IT"/>
        </w:rPr>
        <w:t xml:space="preserve">qšsewj </w:t>
      </w:r>
      <w:r>
        <w:rPr/>
        <w:t xml:space="preserve"> an de</w:t>
      </w:r>
      <w:r>
        <w:rPr>
          <w:lang w:val="de-DE"/>
        </w:rPr>
        <w:t>n</w:t>
      </w:r>
      <w:r>
        <w:rPr/>
        <w:t xml:space="preserve"> angege</w:t>
        <w:softHyphen/>
        <w:t>benen Stelle</w:t>
      </w:r>
      <w:r>
        <w:rPr>
          <w:lang w:val="de-DE"/>
        </w:rPr>
        <w:t>n</w:t>
      </w:r>
      <w:r>
        <w:rPr/>
        <w:t xml:space="preserve"> nicht hypothetische Metho</w:t>
        <w:softHyphen/>
        <w:t xml:space="preserve">de meint, vgl. David Wolfsdorf, The Method </w:t>
      </w:r>
      <w:r>
        <w:rPr>
          <w:i/>
          <w:color w:val="000000"/>
          <w:lang w:val="it-IT"/>
        </w:rPr>
        <w:t xml:space="preserve">™x </w:t>
      </w:r>
      <w:r>
        <w:rPr>
          <w:i/>
        </w:rPr>
        <w:t>Øpo</w:t>
      </w:r>
      <w:r>
        <w:rPr>
          <w:i/>
          <w:color w:val="000000"/>
          <w:lang w:val="it-IT"/>
        </w:rPr>
        <w:t xml:space="preserve">qšsewj </w:t>
      </w:r>
      <w:r>
        <w:rPr/>
        <w:t xml:space="preserve">at </w:t>
      </w:r>
      <w:r>
        <w:rPr>
          <w:i/>
        </w:rPr>
        <w:t>Meno</w:t>
      </w:r>
      <w:r>
        <w:rPr/>
        <w:t xml:space="preserve"> 86e1-87d8. In: Phronesis 33 (2008), S. 35-64, dort (S. 37-41) auch zu den verschiedenen Bedeutungen von </w:t>
      </w:r>
      <w:r>
        <w:rPr>
          <w:i/>
        </w:rPr>
        <w:t>Øpo</w:t>
      </w:r>
      <w:r>
        <w:rPr>
          <w:i/>
          <w:color w:val="000000"/>
          <w:lang w:val="it-IT"/>
        </w:rPr>
        <w:t>qšsij</w:t>
      </w:r>
      <w:r>
        <w:rPr>
          <w:color w:val="000000"/>
          <w:lang w:val="it-IT"/>
        </w:rPr>
        <w:t>, ferner Paul Plass, Socrates’ method of hypothesis in the Phaedo. In: Phronesis 5 (1960), S. 104-115. Z</w:t>
      </w:r>
      <w:r>
        <w:rPr>
          <w:lang w:val="de-DE"/>
        </w:rPr>
        <w:t>udem James Allen, Academic Probabilism and Stoic Epistemology. In: Classical Quarterly 44 (1994), S. 85-113, ferner Id., Failure and Expertise in the AncientConception of an Art. In: Tamara Horowitz und Allen I. Janis (Hg.), Scientific Failure. Lanham 1994, S. 81-108, zur Fehlerhaftigkeit in den Vorstel</w:t>
        <w:softHyphen/>
        <w:t xml:space="preserve">lungen der Antike auch weitere Beiträge in dem Band, </w:t>
      </w:r>
      <w:r>
        <w:rPr>
          <w:color w:val="000000"/>
          <w:lang w:val="it-IT"/>
        </w:rPr>
        <w:t>, ferner Christopher J. Martin, Embarassing Arguments and Surprising Conclusions in the Develop</w:t>
        <w:softHyphen/>
        <w:t>ment of Theories of the Conditional in the Twelfth Century. In: Jean Jolivet und Alain de Libera (Hg.), Gilbert de Poitiers et ses contemporains aux origines de La Logica mo</w:t>
        <w:softHyphen/>
        <w:t>der</w:t>
        <w:softHyphen/>
        <w:t xml:space="preserve">norum […]. Napoli 1987, S. 377-400, ferner Id.: Aristotle and the logic of consequence: The Development of the Theory of Inferences in the early of thirteenth Century In: Ludger Honnefelder et al (Hg.),  Albertus Magnus und die Anfänge der Aristoteles-Rezeption im lateinischen Mittelalter […]. Münster 2005.  S. 528-553, Ludger  Honnefelder, Die Anfänge der Aristoteles-Rezeption im lateinischen Mittelalter. Zur Einführung in die Thematik. In: ebd., S. 11-26, Mary E. Ingham, </w:t>
      </w:r>
      <w:r>
        <w:rPr>
          <w:i/>
          <w:iCs/>
          <w:color w:val="000000"/>
          <w:lang w:val="it-IT"/>
        </w:rPr>
        <w:t>Phronesis</w:t>
      </w:r>
      <w:r>
        <w:rPr>
          <w:color w:val="000000"/>
          <w:lang w:val="it-IT"/>
        </w:rPr>
        <w:t xml:space="preserve"> and </w:t>
      </w:r>
      <w:r>
        <w:rPr>
          <w:i/>
          <w:iCs/>
          <w:color w:val="000000"/>
          <w:lang w:val="it-IT"/>
        </w:rPr>
        <w:t>Prudentia</w:t>
      </w:r>
      <w:r>
        <w:rPr>
          <w:color w:val="000000"/>
          <w:lang w:val="it-IT"/>
        </w:rPr>
        <w:t xml:space="preserve">: Investigating the Stoic Legacy of Moral Wisdom and the Reception of Atistotle’s </w:t>
      </w:r>
      <w:r>
        <w:rPr>
          <w:i/>
          <w:iCs/>
          <w:color w:val="000000"/>
          <w:lang w:val="it-IT"/>
        </w:rPr>
        <w:t>Ethics</w:t>
      </w:r>
      <w:r>
        <w:rPr>
          <w:color w:val="000000"/>
          <w:lang w:val="it-IT"/>
        </w:rPr>
        <w:t>. In: ebd., S. 633-656, Sten Ebbesen, The Reception of Aristotle in the 12</w:t>
      </w:r>
      <w:r>
        <w:rPr>
          <w:color w:val="000000"/>
          <w:vertAlign w:val="superscript"/>
          <w:lang w:val="it-IT"/>
        </w:rPr>
        <w:t>th</w:t>
      </w:r>
      <w:r>
        <w:rPr>
          <w:color w:val="000000"/>
          <w:vertAlign w:val="subscript"/>
          <w:lang w:val="it-IT"/>
        </w:rPr>
        <w:t xml:space="preserve"> </w:t>
      </w:r>
      <w:r>
        <w:rPr>
          <w:color w:val="000000"/>
          <w:lang w:val="it-IT"/>
        </w:rPr>
        <w:t xml:space="preserve">Century: Logic. In: ebd., S. 494-511, Id., Echoes of the </w:t>
      </w:r>
      <w:r>
        <w:rPr>
          <w:i/>
          <w:iCs/>
          <w:color w:val="000000"/>
          <w:lang w:val="it-IT"/>
        </w:rPr>
        <w:t>Posterior Analytics</w:t>
      </w:r>
      <w:r>
        <w:rPr>
          <w:color w:val="000000"/>
          <w:lang w:val="it-IT"/>
        </w:rPr>
        <w:t xml:space="preserve"> in the Twelfth Century. In: Matthias Lutz-Bachmann, Ale</w:t>
        <w:softHyphen/>
        <w:t>xandra Fidora und Pia Antolic (Hg.), Erkenntnis und Wissenschaft. Probleme der Episte</w:t>
        <w:softHyphen/>
        <w:t>mologie in der Philosophie des Mittel</w:t>
        <w:softHyphen/>
        <w:t>alters. Berlin 2004, S. 69-9,  ferner Klaus Jacobi, Logic (II): The later Twelfth Century. In: Peter Dronke (Hg.), A History of Twelfth-Century Western Philosophy. Cambridge u.a. 1988, S. 227-251, auch Id., Logic (I): From the Late eleventh century to the time of Abelard, ebd., S. 196-226, auch Fernand Van Steenberghen, The Development of Latin Aristote</w:t>
        <w:softHyphen/>
        <w:t>lianism (1256-1265). In: Id., Aristotle in the West. The Orgins of Latin Aristote</w:t>
        <w:softHyphen/>
        <w:t>lianism. Louvain 1955, S. 147-197, ferner Id., The Introduction of Aristotle into Paris (1200-1230), S. 59-88, William A. Wallace, Aristotelian Science and Rhetoric in Transition; The Middle Ages and the Renaissance. In. Rhetorica 7 (1989), S. 7-21, ferner Gedeon Gál, Robert Kilwardby’s Questions on the Metaphysics and Physics of Aristotle. In: Franciscan Studies 13 (1953), S. 7-28. Zum hypothetischen Syllogismus u.a. Jona</w:t>
        <w:softHyphen/>
        <w:t>than Barnes, Terms and Sentences: Theophrastus on Hypo</w:t>
        <w:softHyphen/>
        <w:t>thetical Syllogisms. In: Proceedings of the British Academy 69 (1983), S. 279-326, Id., Theophrastus on Hypo</w:t>
        <w:softHyphen/>
        <w:t>thetical Syllogistic. In: Jürgen Wiesner (Hg.), Aristo</w:t>
        <w:softHyphen/>
        <w:t>teles - Werk und Wirkung. Bd. I. Berlin 1985, S.</w:t>
      </w:r>
      <w:r>
        <w:rPr>
          <w:color w:val="545454"/>
          <w:shd w:fill="FFFFFF" w:val="clear"/>
          <w:lang w:val="en-US"/>
        </w:rPr>
        <w:t xml:space="preserve"> 557-576</w:t>
      </w:r>
      <w:r>
        <w:rPr>
          <w:color w:val="000000"/>
          <w:lang w:val="it-IT"/>
        </w:rPr>
        <w:t xml:space="preserve"> ,Mario Mignucci.Theophrastus` Logic. In:  Johaanes M. van Ophuijsen und Marlein van Raalte (Hrg.), Theoprastus. Reappraising the Sources.New Brunswick und New Jersey 1998, S. 39-65,  Katerina Ierodiakonu, </w:t>
      </w:r>
      <w:r>
        <w:rPr>
          <w:lang w:val="it-IT"/>
        </w:rPr>
        <w:t xml:space="preserve">The hypothetical syllogisms in the Greek and Latin traditions. In: </w:t>
      </w:r>
      <w:r>
        <w:rPr>
          <w:rStyle w:val="Emphasis"/>
          <w:i w:val="false"/>
          <w:sz w:val="22"/>
          <w:lang w:val="it-IT" w:eastAsia="en-US"/>
        </w:rPr>
        <w:t>Cahiers de l’In</w:t>
        <w:softHyphen/>
        <w:t>stitut du Moyen-Age Grec et Latin</w:t>
      </w:r>
      <w:r>
        <w:rPr>
          <w:lang w:val="it-IT"/>
        </w:rPr>
        <w:t xml:space="preserve"> 66 (1996), 96-116; zum Hintergrund Emile de Stryker und Simon R. Sling, Plato’s Apology of Socrates: A Literary an Philosophical Study with a Running Commentary. Leiden, New York und Köln 1994 dazu die Rezension von Nicholas D. Smith In: Classical Philosophy 30 (1995), S.379-383. Zudem Georg </w:t>
      </w:r>
      <w:r>
        <w:rPr>
          <w:szCs w:val="21"/>
        </w:rPr>
        <w:t>Heidings</w:t>
        <w:softHyphen/>
        <w:t>felder, Zur Aristo</w:t>
        <w:softHyphen/>
        <w:t>telesdeutung in der Renaissance. In: Philoso</w:t>
        <w:softHyphen/>
        <w:t>ph</w:t>
      </w:r>
      <w:r>
        <w:rPr>
          <w:szCs w:val="21"/>
          <w:lang w:val="de-DE"/>
        </w:rPr>
        <w:t>isches</w:t>
      </w:r>
      <w:r>
        <w:rPr>
          <w:szCs w:val="21"/>
        </w:rPr>
        <w:t xml:space="preserve"> Jahrbuch 53 (1940), S. 386-396</w:t>
      </w:r>
      <w:r>
        <w:rPr>
          <w:szCs w:val="21"/>
          <w:lang w:val="de-DE"/>
        </w:rPr>
        <w:t>, Ed</w:t>
        <w:softHyphen/>
        <w:t>ward P. Mahoney, Neoplatonism, the Greek Commentators, and Renaissance Aristote</w:t>
        <w:softHyphen/>
        <w:t>lianism. In: Dominic J. O’Meara (Hg.), Neoplatonism and Christian Thought. Albany 1982, S. 169-177, Id., Aristotle and some late Medieval and Renaissance Philosophers. In:Riccardo Pozzo (Hg.), The Impact of Aristotealian on Modern Philosophy. Washington 2004, S. 1-34. um Hintergrund Paul Moraux, Der Aristotelismus bei den Griechen von Adronikus bis Alexander von Aphrodisias. 1. Bd.: Die Renaissance im 1. Jh. v. Chr. Berlin und New York 1973, dazu die sehr umfangreiche Rezension von Leonardo Tarán In: Gnomon 53 (1981), S. 721-750; es gibt noch zwei weitere Bände, die später erschienen sind, die das im ersten Band angekündigte aufnehmen und erweitern. Zum Hintergrund Wolfgang Neuser. Syllo</w:t>
        <w:softHyphen/>
        <w:t>gism and Mathematics in Natural Science During the Renaissance. In: Ilana Zinguer und Heinz Schott (Hg.), Systemèmes de Pensée preécartésiens. Paris 1995, S. 1-17., zudem Theodore Crowley, John Peckham O.F.M. Archbishop of Canter</w:t>
        <w:softHyphen/>
        <w:t>bury, versus the New Aristotelianism. In: Bulletin oft he John  Rylands Library 33 (1950/51), S. 242-255; zudem Beiträge in Paul Moraux (Hg.), Aristoteles in der neueren Forschung. Darmstadt 1968, etwa Lorenzo Minio Paluello, Die aristotelische Tradition in der Geietsgeschichte, S. 314-338.</w:t>
      </w:r>
    </w:p>
    <w:p>
      <w:pPr>
        <w:pStyle w:val="Footnote"/>
        <w:rPr>
          <w:lang w:val="it-IT"/>
        </w:rPr>
      </w:pPr>
      <w:r>
        <w:rPr>
          <w:lang w:val="it-IT"/>
        </w:rPr>
      </w:r>
    </w:p>
  </w:footnote>
  <w:footnote w:id="1118">
    <w:p>
      <w:pPr>
        <w:pStyle w:val="Footnote"/>
        <w:rPr/>
      </w:pPr>
      <w:r>
        <w:rPr>
          <w:rStyle w:val="FootnoteCharacters"/>
        </w:rPr>
        <w:footnoteRef/>
      </w:r>
      <w:r>
        <w:rPr>
          <w:lang w:val="en-GB"/>
        </w:rPr>
        <w:tab/>
        <w:t xml:space="preserve">   </w:t>
      </w:r>
      <w:r>
        <w:rPr>
          <w:lang w:val="en-GB"/>
        </w:rPr>
        <w:t>Vgl. u.a. John E. McGuire und Martin Tammy, Certain Philosophical Questions: Newton’s Trinity Note</w:t>
        <w:softHyphen/>
        <w:t xml:space="preserve">book. </w:t>
      </w:r>
      <w:r>
        <w:rPr/>
        <w:t>Cambridge 1983, Descar</w:t>
      </w:r>
      <w:r>
        <w:rPr>
          <w:lang w:val="de-DE"/>
        </w:rPr>
        <w:t>tes</w:t>
      </w:r>
      <w:r>
        <w:rPr/>
        <w:t xml:space="preserve"> steht auch im Mitelpunkt der krit</w:t>
      </w:r>
      <w:r>
        <w:rPr>
          <w:lang w:val="de-DE"/>
        </w:rPr>
        <w:t>i</w:t>
      </w:r>
      <w:r>
        <w:rPr/>
        <w:t>schen Aus</w:t>
        <w:softHyphen/>
        <w:t>einandersetzung in New</w:t>
        <w:softHyphen/>
        <w:t>tons frühe</w:t>
      </w:r>
      <w:r>
        <w:rPr>
          <w:lang w:val="de-DE"/>
        </w:rPr>
        <w:t>m</w:t>
      </w:r>
      <w:r>
        <w:rPr/>
        <w:t xml:space="preserve"> Werk </w:t>
      </w:r>
      <w:r>
        <w:rPr>
          <w:i/>
          <w:iCs/>
        </w:rPr>
        <w:t>De Gravitatione</w:t>
      </w:r>
      <w:r>
        <w:rPr/>
        <w:t>, vgl. Newton, Über die Gravitation .... Texte zu den phi</w:t>
        <w:softHyphen/>
        <w:t>loso</w:t>
        <w:softHyphen/>
        <w:t>phischen Grund</w:t>
        <w:softHyphen/>
        <w:t>lagen der klassischen Mechanik. Text lateinisch-deutsch. Übersetzt und erläutert von Gernot Böh</w:t>
        <w:softHyphen/>
        <w:t>me. Frank</w:t>
        <w:softHyphen/>
        <w:t>furt/M. 1988; nach dem beigegebe</w:t>
        <w:softHyphen/>
        <w:t>nen Faksimile der Hand</w:t>
        <w:softHyphen/>
        <w:t>schrift will Newton versuchen, die „figmenta“ (übersetzt mit „Hirnge</w:t>
        <w:softHyphen/>
        <w:t>spinste“) Descartes’ zu wider</w:t>
        <w:softHyphen/>
        <w:t>legen</w:t>
      </w:r>
      <w:r>
        <w:rPr>
          <w:lang w:val="de-DE"/>
        </w:rPr>
        <w:t xml:space="preserve">; gebräuchlich ist der Ausdruck </w:t>
      </w:r>
      <w:r>
        <w:rPr>
          <w:i/>
          <w:lang w:val="de-DE"/>
        </w:rPr>
        <w:t>figmenta poetica</w:t>
      </w:r>
      <w:r>
        <w:rPr>
          <w:lang w:val="de-DE"/>
        </w:rPr>
        <w:t xml:space="preserve">. Voraufgegangen ist eine englische Übersetzung von: De Gravitatione et Aequipondo Fluidorum.  </w:t>
      </w:r>
      <w:r>
        <w:rPr>
          <w:lang w:val="en-US"/>
        </w:rPr>
        <w:t>In:  Rupert  Hall und Marie Boas Hall,  (Hg.), Unpublished Scientific  Papers of Isaac Newton. A Selection from the Portsmouth Collection in  the University Library Cambridge. Cambridge 1962, S. 90-156</w:t>
      </w:r>
      <w:r>
        <w:rPr/>
        <w:t xml:space="preserve">, zur </w:t>
      </w:r>
      <w:r>
        <w:rPr>
          <w:lang w:val="en-US"/>
        </w:rPr>
        <w:t xml:space="preserve">Bedeutung der </w:t>
      </w:r>
      <w:r>
        <w:rPr/>
        <w:t>Abfassungs</w:t>
        <w:softHyphen/>
        <w:t>zeit dieser Schrift J. E. McGuire, The Fate of the Date: The Theology of Newton’</w:t>
      </w:r>
      <w:r>
        <w:rPr>
          <w:lang w:val="en-US"/>
        </w:rPr>
        <w:t xml:space="preserve">s </w:t>
      </w:r>
      <w:r>
        <w:rPr>
          <w:i/>
          <w:lang w:val="en-US"/>
        </w:rPr>
        <w:t>Principia</w:t>
      </w:r>
      <w:r>
        <w:rPr>
          <w:lang w:val="en-US"/>
        </w:rPr>
        <w:t xml:space="preserve"> Rvisited. In: Margaret J. Osler (Hg.), Rethinking the Scientific Revolution. Cam</w:t>
        <w:softHyphen/>
        <w:t xml:space="preserve">bridge 2000, S. 271-295; zudem Simon Schaffer, Comets &amp; Idols: Newton’s Cosmology and Political Theology. In: Paul Theerman und Adele F. Seeff (Hrg.), Action and Reaction  […]. Newark, London und Toronto 1993, S. 206-231, zudem Alexander Jacob, The Metaphysical Systemes of Henry More and Isaac Newton. In: Philosophia Naturalis 29 (1992), S. 69-93, zu anderen Aspekten Theodore M. Brwon, Medicine in the Shadow of the Principia. In: Journal of the History of Ideas  48 (1987), S. 629-648,  </w:t>
      </w:r>
      <w:r>
        <w:rPr/>
        <w:t xml:space="preserve">zum Thema ferner u.a. </w:t>
      </w:r>
      <w:r>
        <w:rPr>
          <w:lang w:val="en-US"/>
        </w:rPr>
        <w:t>Id.,</w:t>
      </w:r>
      <w:r>
        <w:rPr/>
        <w:t xml:space="preserve">Tradition and and Innovation: Newton’s Metaphysics of Nature. Dordrecht 1995, Kap. </w:t>
      </w:r>
      <w:r>
        <w:rPr>
          <w:lang w:val="en-US"/>
        </w:rPr>
        <w:t xml:space="preserve">4, Id., </w:t>
      </w:r>
      <w:r>
        <w:rPr/>
        <w:t>A Dia</w:t>
        <w:softHyphen/>
        <w:t>lo</w:t>
        <w:softHyphen/>
        <w:t>gue with Descartes: Newton’s Ontology of True and Immutable Natures. In: Journal of the History of Philo</w:t>
        <w:softHyphen/>
        <w:t xml:space="preserve">sophy 45 (2007), S. 103-125, </w:t>
      </w:r>
      <w:r>
        <w:rPr>
          <w:lang w:val="en-US"/>
        </w:rPr>
        <w:t xml:space="preserve">ferner </w:t>
      </w:r>
      <w:r>
        <w:rPr/>
        <w:t>Alexandre Koyré, Newton and Descar</w:t>
        <w:softHyphen/>
        <w:t>tes. In: Id., Newtonian Studies. Cambridge 1965, S. 53-200</w:t>
      </w:r>
      <w:r>
        <w:rPr>
          <w:lang w:val="de-DE"/>
        </w:rPr>
        <w:t xml:space="preserve"> </w:t>
      </w:r>
      <w:r>
        <w:rPr/>
        <w:t>die Zurückwei</w:t>
        <w:softHyphen/>
        <w:t>sung cartesiani</w:t>
        <w:softHyphen/>
        <w:t>scher Über</w:t>
        <w:softHyphen/>
        <w:t>legungen führt Curtis Wilson, The Newtonian Achieve</w:t>
        <w:softHyphen/>
        <w:t xml:space="preserve">ment in Astronomy. </w:t>
      </w:r>
      <w:r>
        <w:rPr>
          <w:lang w:val="en-GB"/>
        </w:rPr>
        <w:t>In: René Taton und C. Wilson (Hg.), The General History of Astronomy: Planetary Astronomy From the Renaissance to the Rise of Astrophysics. Vol. IIA: Tycho Brahe to Newton. Cambridge 1989, S. 233-274, Robert Palter, Saving Newton’s Text: Documents, Readers, and the Ways of the World. In: Studies in History and Philosophy of Science 18 (1987), S. 385-439, Geoffrey Gorham, Newton on God’s Relation to Space and Time: The Cartesian Framework. In: Archiv für die Geschichte der Phi</w:t>
        <w:softHyphen/>
        <w:t xml:space="preserve">losophie 93 (2011), S. 281-320. – Whewell war das relative klar, vgl. Id., </w:t>
      </w:r>
      <w:r>
        <w:rPr>
          <w:spacing w:val="8"/>
          <w:lang w:val="en-GB"/>
        </w:rPr>
        <w:t>The Philosophy of the Inductive Scien</w:t>
        <w:softHyphen/>
        <w:t>ces [1840, 1847], Vol. II, S. 437/38, wo es zu New</w:t>
        <w:softHyphen/>
        <w:t xml:space="preserve">tons </w:t>
      </w:r>
      <w:r>
        <w:rPr>
          <w:lang w:val="en-GB"/>
        </w:rPr>
        <w:t>„</w:t>
      </w:r>
      <w:r>
        <w:rPr>
          <w:spacing w:val="8"/>
          <w:lang w:val="en-GB"/>
        </w:rPr>
        <w:t>horror of the term hypo</w:t>
        <w:softHyphen/>
        <w:t>thesis</w:t>
      </w:r>
      <w:r>
        <w:rPr>
          <w:lang w:val="en-GB"/>
        </w:rPr>
        <w:t>“</w:t>
      </w:r>
      <w:r>
        <w:rPr>
          <w:spacing w:val="8"/>
          <w:lang w:val="en-GB"/>
        </w:rPr>
        <w:t xml:space="preserve"> heißt, </w:t>
      </w:r>
      <w:r>
        <w:rPr>
          <w:lang w:val="en-GB"/>
        </w:rPr>
        <w:t>„</w:t>
      </w:r>
      <w:r>
        <w:rPr>
          <w:spacing w:val="8"/>
          <w:lang w:val="en-GB"/>
        </w:rPr>
        <w:t>pro</w:t>
        <w:softHyphen/>
        <w:t>bably arose form his acquaint</w:t>
        <w:softHyphen/>
        <w:t>tance with the rash an dil</w:t>
        <w:softHyphen/>
        <w:t>licit as</w:t>
        <w:softHyphen/>
        <w:t>sumptions of Des</w:t>
        <w:softHyphen/>
        <w:t>cartes</w:t>
      </w:r>
      <w:r>
        <w:rPr>
          <w:lang w:val="en-GB"/>
        </w:rPr>
        <w:t xml:space="preserve">“, ferner Niccolo  Guicciardini, Conceptualism and contextualism in therrecent historiography of Newton’s  </w:t>
      </w:r>
      <w:r>
        <w:rPr>
          <w:i/>
          <w:iCs/>
          <w:lang w:val="en-GB"/>
        </w:rPr>
        <w:t>Principia</w:t>
      </w:r>
      <w:r>
        <w:rPr>
          <w:lang w:val="en-GB"/>
        </w:rPr>
        <w:t>. In: In Historia Mathematica 30 (2003), S. 407-431, Geo</w:t>
        <w:softHyphen/>
        <w:t xml:space="preserve">metry and Mechanics in the Preface of Newton’s </w:t>
      </w:r>
      <w:r>
        <w:rPr>
          <w:i/>
          <w:lang w:val="en-GB"/>
        </w:rPr>
        <w:t>Principia</w:t>
      </w:r>
      <w:r>
        <w:rPr>
          <w:lang w:val="en-GB"/>
        </w:rPr>
        <w:t>. In: Gra</w:t>
        <w:softHyphen/>
        <w:t>duate Faculty Philoso</w:t>
        <w:softHyphen/>
        <w:t xml:space="preserve">phy Journal 25 (2004), S. 119-159, Id., Isaac Newton on Mathematical Certainty an Method. Cambridge und London 2009, , zudem Id., Coneptualism and contextualism in the recent historiography of Newton’s </w:t>
      </w:r>
      <w:r>
        <w:rPr>
          <w:i/>
          <w:iCs/>
          <w:lang w:val="en-GB"/>
        </w:rPr>
        <w:t>Principia</w:t>
      </w:r>
      <w:r>
        <w:rPr>
          <w:lang w:val="en-GB"/>
        </w:rPr>
        <w:t xml:space="preserve">. In: Historia Mathematica 30 (2003), S. 407-431, sowie Id., Isaac Newton on Mathematical Certainty und Method. Cambridge 2009,; Howard Stein, Newtonian Space-Time. </w:t>
      </w:r>
      <w:r>
        <w:rPr>
          <w:lang w:val="de-DE"/>
        </w:rPr>
        <w:t>In: Texas Quarterly 10 (1967), S. 174-200, zeigt, dass es nicht die Auffassun</w:t>
        <w:softHyphen/>
        <w:t>gen von Leib</w:t>
        <w:softHyphen/>
        <w:t xml:space="preserve">niz, sondern die Descartes sind, die in Newtons </w:t>
      </w:r>
      <w:r>
        <w:rPr>
          <w:i/>
          <w:lang w:val="de-DE"/>
        </w:rPr>
        <w:t>Principia</w:t>
      </w:r>
      <w:r>
        <w:rPr>
          <w:lang w:val="de-DE"/>
        </w:rPr>
        <w:t xml:space="preserve"> kritisiert werden</w:t>
      </w:r>
      <w:r>
        <w:rPr>
          <w:spacing w:val="8"/>
          <w:lang w:val="de-DE"/>
        </w:rPr>
        <w:t>. Zum Hinter</w:t>
        <w:softHyphen/>
        <w:t>grund un den Newton-Anhängern der ersten Generation, auch im Blick  mit den Ansichten Descartes und mit Beispiel für den Aus</w:t>
        <w:softHyphen/>
        <w:t xml:space="preserve">druck </w:t>
      </w:r>
      <w:r>
        <w:rPr>
          <w:i/>
          <w:spacing w:val="8"/>
          <w:lang w:val="de-DE"/>
        </w:rPr>
        <w:t>feign</w:t>
      </w:r>
      <w:r>
        <w:rPr>
          <w:spacing w:val="8"/>
          <w:lang w:val="de-DE"/>
        </w:rPr>
        <w:t xml:space="preserve"> Edward W. Strong, New</w:t>
        <w:softHyphen/>
        <w:t>to</w:t>
        <w:softHyphen/>
        <w:t>nian Explications of Natural Philo</w:t>
        <w:softHyphen/>
        <w:t xml:space="preserve">sophy. </w:t>
      </w:r>
      <w:r>
        <w:rPr>
          <w:spacing w:val="8"/>
          <w:lang w:val="en-GB"/>
        </w:rPr>
        <w:t>In: Journal of the History of Ideas 18 (1957), S. 49-83, zum Hintergrund Charles Larmore, Newton’s Critique of Cartesian Method. In: Graduate Faculty Philosophical Journal 12 (1987), S. 81-109, sowie Alan Gabbey, Force and Inertia in the Seventeenth Century: Descartes and Newton. In: Stephen Gaukroger (Hg.), Descartes: Philosophy, Mathematics and Physics. 1980, S. 230-320, ferner Scott Mandelbrote, Newton and Newtonianism: an Introduction. In: Studies in History and Philosophy of Science 35 (2004), S. 415-425, zudem Maurizio Mamiani, The Rhetoric of Certainty: Newton’s Method in Science and in the Interpretation of the Apocalypse. In: Marcello Pera und William R. Shea (Hg.), Persuading Science: the Art of Scientific Rhetoric. Canton 1991, S. 157-172.</w:t>
      </w:r>
    </w:p>
    <w:p>
      <w:pPr>
        <w:pStyle w:val="Footnote"/>
        <w:rPr>
          <w:spacing w:val="8"/>
          <w:lang w:val="en-GB"/>
        </w:rPr>
      </w:pPr>
      <w:r>
        <w:rPr>
          <w:spacing w:val="8"/>
          <w:lang w:val="en-GB"/>
        </w:rPr>
      </w:r>
    </w:p>
  </w:footnote>
  <w:footnote w:id="1119">
    <w:p>
      <w:pPr>
        <w:pStyle w:val="Footnote"/>
        <w:rPr/>
      </w:pPr>
      <w:r>
        <w:rPr>
          <w:rStyle w:val="FootnoteCharacters"/>
        </w:rPr>
        <w:footnoteRef/>
      </w:r>
      <w:r>
        <w:rPr/>
        <w:tab/>
        <w:t xml:space="preserve"> </w:t>
      </w:r>
      <w:r>
        <w:rPr>
          <w:lang w:val="de-DE"/>
        </w:rPr>
        <w:t xml:space="preserve">  </w:t>
      </w:r>
      <w:r>
        <w:rPr/>
        <w:t>Desaguliers, Course in Experimental Philosophy. Vol. I. London 1734, S. 1.</w:t>
      </w:r>
    </w:p>
  </w:footnote>
  <w:footnote w:id="1120">
    <w:p>
      <w:pPr>
        <w:pStyle w:val="Footnote"/>
        <w:rPr/>
      </w:pPr>
      <w:r>
        <w:rPr>
          <w:rStyle w:val="FootnoteCharacters"/>
        </w:rPr>
        <w:footnoteRef/>
      </w:r>
      <w:r>
        <w:rPr>
          <w:lang w:val="en-GB"/>
        </w:rPr>
        <w:tab/>
        <w:t xml:space="preserve">   </w:t>
      </w:r>
      <w:r>
        <w:rPr>
          <w:lang w:val="en-GB"/>
        </w:rPr>
        <w:t xml:space="preserve">Vgl. Albert G.A. Balz, Clerselier, 1614-1684, and Rohault, 1620-1675. </w:t>
      </w:r>
      <w:r>
        <w:rPr/>
        <w:t>In: Id., Cartesian Studies. New York 1951, S. 28-41, Henri Gouhier, Cartésianisme et augu</w:t>
        <w:softHyphen/>
        <w:t>stinisme au XVII</w:t>
      </w:r>
      <w:r>
        <w:rPr>
          <w:vertAlign w:val="superscript"/>
        </w:rPr>
        <w:t>e</w:t>
      </w:r>
      <w:r>
        <w:rPr/>
        <w:t xml:space="preserve"> siècle. Paris 1978, S. 48-58; ferner Paul Dibon, Cler</w:t>
        <w:softHyphen/>
        <w:t>selier, éditeur de la cor</w:t>
        <w:softHyphen/>
        <w:t>respondance de Descartes [1984]. In:</w:t>
      </w:r>
      <w:r>
        <w:rPr>
          <w:rFonts w:cs="Madaleine;Cambria" w:ascii="Madaleine;Cambria" w:hAnsi="Madaleine;Cambria"/>
        </w:rPr>
        <w:t xml:space="preserve"> Id., Regards sur la Hol</w:t>
        <w:softHyphen/>
        <w:t>lande du siècle d’or. Napoli 1990</w:t>
      </w:r>
      <w:r>
        <w:rPr/>
        <w:t xml:space="preserve">, S. 495-521. </w:t>
      </w:r>
    </w:p>
    <w:p>
      <w:pPr>
        <w:pStyle w:val="Footnote"/>
        <w:rPr/>
      </w:pPr>
      <w:r>
        <w:rPr/>
      </w:r>
    </w:p>
  </w:footnote>
  <w:footnote w:id="1121">
    <w:p>
      <w:pPr>
        <w:pStyle w:val="Footnote"/>
        <w:rPr/>
      </w:pPr>
      <w:r>
        <w:rPr>
          <w:rStyle w:val="FootnoteCharacters"/>
        </w:rPr>
        <w:footnoteRef/>
      </w:r>
      <w:r>
        <w:rPr/>
        <w:tab/>
        <w:t xml:space="preserve"> </w:t>
      </w:r>
      <w:r>
        <w:rPr/>
        <w:t>Vgl. auch T</w:t>
      </w:r>
      <w:r>
        <w:rPr>
          <w:lang w:val="en-US"/>
        </w:rPr>
        <w:t>revor</w:t>
      </w:r>
      <w:r>
        <w:rPr/>
        <w:t xml:space="preserve"> McClaughlin, Le concept de science chez Jacques Rohault. In: Revue d’histoire des sciences 30 (1977), S. 225-240, ferner Id., Was there an empirical movement in mid-seven</w:t>
        <w:softHyphen/>
        <w:t xml:space="preserve">teenth century France? Experiments in Jacques Rohault’s </w:t>
      </w:r>
      <w:r>
        <w:rPr>
          <w:i/>
        </w:rPr>
        <w:t>Traité de physique</w:t>
      </w:r>
      <w:r>
        <w:rPr/>
        <w:t>. In: Revue des histoire des sciences 49 (1996), S. 459-481, Id., Descartes, experiments and a first gener</w:t>
      </w:r>
      <w:r>
        <w:rPr>
          <w:lang w:val="de-DE"/>
        </w:rPr>
        <w:t>a</w:t>
      </w:r>
      <w:r>
        <w:rPr/>
        <w:t>tion Cartesian</w:t>
      </w:r>
      <w:r>
        <w:rPr>
          <w:lang w:val="de-DE"/>
        </w:rPr>
        <w:t>,</w:t>
      </w:r>
      <w:r>
        <w:rPr/>
        <w:t xml:space="preserve"> Jacques Rohault. In: Stephen Gaukroger, John Schuster und John Sutton (Hg.), Descartes’ n</w:t>
      </w:r>
      <w:r>
        <w:rPr>
          <w:lang w:val="de-DE"/>
        </w:rPr>
        <w:t>atural</w:t>
      </w:r>
      <w:r>
        <w:rPr/>
        <w:t xml:space="preserve"> philosophy. London</w:t>
      </w:r>
      <w:r>
        <w:rPr>
          <w:lang w:val="de-DE"/>
        </w:rPr>
        <w:t xml:space="preserve"> und </w:t>
      </w:r>
      <w:r>
        <w:rPr/>
        <w:t>New York 2000, S. 330-345. Zum Hintergrund auch Geert Vanpaemel, Ro</w:t>
        <w:softHyphen/>
        <w:t xml:space="preserve">haults </w:t>
      </w:r>
      <w:r>
        <w:rPr>
          <w:i/>
        </w:rPr>
        <w:t>Traité de Phy</w:t>
        <w:softHyphen/>
        <w:t>sique</w:t>
      </w:r>
      <w:r>
        <w:rPr/>
        <w:t xml:space="preserve"> and the Teaching of Cartesian Physics. </w:t>
      </w:r>
      <w:r>
        <w:rPr>
          <w:lang w:val="en-US"/>
        </w:rPr>
        <w:t>In: Janus 71 (1984), S. 33-40.</w:t>
      </w:r>
    </w:p>
  </w:footnote>
  <w:footnote w:id="1122">
    <w:p>
      <w:pPr>
        <w:pStyle w:val="Footnote"/>
        <w:rPr/>
      </w:pPr>
      <w:r>
        <w:rPr>
          <w:rStyle w:val="FootnoteCharacters"/>
        </w:rPr>
        <w:footnoteRef/>
      </w:r>
      <w:r>
        <w:rPr/>
        <w:tab/>
        <w:t xml:space="preserve">   </w:t>
      </w:r>
      <w:r>
        <w:rPr/>
        <w:t>Vgl. Pierre Clair, Jacques Rohault (1618-1672). Bio-bib</w:t>
        <w:softHyphen/>
        <w:t xml:space="preserve">liographie l’édition critiqe des Entretiens sur la philosophie. </w:t>
      </w:r>
      <w:r>
        <w:rPr>
          <w:lang w:val="en-GB"/>
        </w:rPr>
        <w:t>Paris 1978.</w:t>
      </w:r>
    </w:p>
  </w:footnote>
  <w:footnote w:id="1123">
    <w:p>
      <w:pPr>
        <w:pStyle w:val="Footnote"/>
        <w:rPr/>
      </w:pPr>
      <w:r>
        <w:rPr>
          <w:rStyle w:val="FootnoteCharacters"/>
        </w:rPr>
        <w:footnoteRef/>
      </w:r>
      <w:r>
        <w:rPr/>
        <w:tab/>
        <w:t xml:space="preserve">   </w:t>
      </w:r>
      <w:r>
        <w:rPr/>
        <w:t xml:space="preserve">Vgl. Michael A. Hoskin, </w:t>
      </w:r>
      <w:r>
        <w:rPr>
          <w:lang w:val="en-US"/>
        </w:rPr>
        <w:t>„</w:t>
      </w:r>
      <w:r>
        <w:rPr/>
        <w:t xml:space="preserve">Mining all within”: Clarkes Notes to Rohault’s </w:t>
      </w:r>
      <w:r>
        <w:rPr>
          <w:i/>
        </w:rPr>
        <w:t>Traité de phy</w:t>
        <w:softHyphen/>
        <w:t>sique</w:t>
      </w:r>
      <w:r>
        <w:rPr/>
        <w:t>. In: The Thomist 24 (1951), S. 353-363, sowie Paolo Ca</w:t>
        <w:softHyphen/>
        <w:t xml:space="preserve">sini, L’universo-macchina. </w:t>
      </w:r>
      <w:r>
        <w:rPr>
          <w:lang w:val="it-IT"/>
        </w:rPr>
        <w:t>Bare 1969, S. 112-136. Zudem William L. Lowe, Causality and Free Will in the Controversy Between Collins and Clarke. In: Journal of the History of Philosophy* Ferner Larry Stewart, Samuel Clarke, Newtonianism, an the Factions of Post-Revoltionary Engaknd. In: Journal of the History of Ideas 42 (1981), S. 53-72.</w:t>
      </w:r>
    </w:p>
  </w:footnote>
  <w:footnote w:id="1124">
    <w:p>
      <w:pPr>
        <w:pStyle w:val="Footnote"/>
        <w:rPr/>
      </w:pPr>
      <w:r>
        <w:rPr>
          <w:rStyle w:val="FootnoteCharacters"/>
        </w:rPr>
        <w:footnoteRef/>
      </w:r>
      <w:r>
        <w:rPr/>
        <w:tab/>
        <w:t xml:space="preserve">   </w:t>
      </w:r>
      <w:r>
        <w:rPr/>
        <w:t>Newton, The Correspond</w:t>
      </w:r>
      <w:r>
        <w:rPr>
          <w:lang w:val="en-US"/>
        </w:rPr>
        <w:t>e</w:t>
      </w:r>
      <w:r>
        <w:rPr/>
        <w:t>nce […]. Edited by A, Rupert Hall and Laura Tilling. .Vol. V: 1709-1713.  Cambridge 2008, S. 398/99. Zum Hintergrund der Entgegensetzung auch Peter R. Anstey, Experimental versus speculative philosophy. In: Id. und</w:t>
        <w:softHyphen/>
        <w:t xml:space="preserve"> John A Schuster (Hg.), The Science of Nature in the Seventeenth Century. Dordrecht 2005, S. 215-242.</w:t>
      </w:r>
      <w:r>
        <w:rPr>
          <w:lang w:val="de-DE"/>
        </w:rPr>
        <w:t xml:space="preserve"> Zum Hintergrund auch </w:t>
      </w:r>
      <w:r>
        <w:rPr/>
        <w:t>Niccolò Guic</w:t>
        <w:softHyphen/>
        <w:t>cardini</w:t>
      </w:r>
      <w:r>
        <w:rPr>
          <w:lang w:val="de-DE"/>
        </w:rPr>
        <w:t>, Isaac Newton on Mathematical Certainty and Method. Cambridge 2000, sowie Id., Reading the Principia. The Debate on Newton’s Mathemtaical Methods for Nautural Philosophy from 1687 to 1736. Cambridge 1999, zum Hintergrund Steffen Ducheyne, The main business of natural philosophy: Isaac Newton’s Natural-philosophical methodology. Dordrecht 2012, dazu die Rezension Eric Schliesser in: Metascience 22 (2013), S. 329-333.</w:t>
      </w:r>
    </w:p>
    <w:p>
      <w:pPr>
        <w:pStyle w:val="Footnote"/>
        <w:rPr>
          <w:lang w:val="de-DE"/>
        </w:rPr>
      </w:pPr>
      <w:r>
        <w:rPr>
          <w:lang w:val="de-DE"/>
        </w:rPr>
      </w:r>
    </w:p>
  </w:footnote>
  <w:footnote w:id="1125">
    <w:p>
      <w:pPr>
        <w:pStyle w:val="Footnote"/>
        <w:rPr>
          <w:lang w:val="en-US"/>
        </w:rPr>
      </w:pPr>
      <w:r>
        <w:rPr>
          <w:rStyle w:val="FootnoteCharacters"/>
        </w:rPr>
        <w:footnoteRef/>
      </w:r>
      <w:r>
        <w:rPr/>
        <w:tab/>
        <w:t xml:space="preserve"> </w:t>
      </w:r>
      <w:r>
        <w:rPr>
          <w:lang w:val="en-US"/>
        </w:rPr>
        <w:t xml:space="preserve"> </w:t>
      </w:r>
      <w:r>
        <w:rPr/>
        <w:t>So sagt Descartes selbst in Id., Monde, ou Traité de la lumière [postum 1664], VI (</w:t>
      </w:r>
      <w:r>
        <w:rPr>
          <w:i/>
        </w:rPr>
        <w:t>AT</w:t>
      </w:r>
      <w:r>
        <w:rPr/>
        <w:t xml:space="preserve"> XI, S. 33): „Or puisque nous prenons la liberté de feindre cette matière à nostre fantaisie […].“ Es gehe nicht darum, die Dinge, die in der wahren Welt seien, zu erklären,sondern nur eine neue Welt nach Belieben zu erfinden („d’en feindre à plaisier“, ebd., S. 36). </w:t>
      </w:r>
      <w:r>
        <w:rPr>
          <w:lang w:val="en-GB"/>
        </w:rPr>
        <w:t>Oder in Id., Principia Philo</w:t>
        <w:softHyphen/>
        <w:t xml:space="preserve">sophiae [1644], IV, § 2 (AT VIII, S. 203): „Fingamus itaque Terram hanc [...].“ </w:t>
      </w:r>
      <w:r>
        <w:rPr/>
        <w:t xml:space="preserve">Auf dem Bild, das Jan Baptist Weenix (1621- ca. 1663) von Descartes 1647 </w:t>
      </w:r>
      <w:r>
        <w:rPr>
          <w:lang w:val="de-DE"/>
        </w:rPr>
        <w:t>anfertigt</w:t>
      </w:r>
      <w:r>
        <w:rPr/>
        <w:t xml:space="preserve">, hält Descartes ein Buch in der Hand, bei dem der Betrachter die Worte </w:t>
      </w:r>
      <w:r>
        <w:rPr>
          <w:i/>
          <w:iCs/>
        </w:rPr>
        <w:t>Mundus est fabula</w:t>
      </w:r>
      <w:r>
        <w:rPr/>
        <w:t xml:space="preserve"> sieht, dazu auch Fer</w:t>
        <w:softHyphen/>
        <w:t>dinand Alquié, La découverte métaphysique de l’homme chez Descartes. Paris 1950, chap. VI „La fable du monde“, S. 110-133; allerdings sind aus meiner Sicht einige der Deu</w:t>
        <w:softHyphen/>
        <w:t xml:space="preserve">tungen, die sich hierzu finden, eher problematisch, so besipielsweise Jean-Luc Nancy, </w:t>
      </w:r>
      <w:r>
        <w:rPr>
          <w:i/>
        </w:rPr>
        <w:t>Mundus est Fabula</w:t>
      </w:r>
      <w:r>
        <w:rPr/>
        <w:t xml:space="preserve">. In: Modern Language Notes 93 (1978), S. 635-653, sowie Id., </w:t>
      </w:r>
      <w:r>
        <w:rPr>
          <w:i/>
        </w:rPr>
        <w:t>Larvatus pro Deo</w:t>
      </w:r>
      <w:r>
        <w:rPr/>
        <w:t xml:space="preserve">. </w:t>
      </w:r>
      <w:r>
        <w:rPr>
          <w:lang w:val="en-US"/>
        </w:rPr>
        <w:t>In: Glyph 2 (1977), S. 14-36.</w:t>
      </w:r>
    </w:p>
    <w:p>
      <w:pPr>
        <w:pStyle w:val="Footnote"/>
        <w:rPr>
          <w:lang w:val="en-US"/>
        </w:rPr>
      </w:pPr>
      <w:r>
        <w:rPr>
          <w:lang w:val="en-US"/>
        </w:rPr>
      </w:r>
    </w:p>
  </w:footnote>
  <w:footnote w:id="1126">
    <w:p>
      <w:pPr>
        <w:pStyle w:val="Footnote"/>
        <w:rPr/>
      </w:pPr>
      <w:r>
        <w:rPr>
          <w:rStyle w:val="FootnoteCharacters"/>
        </w:rPr>
        <w:footnoteRef/>
      </w:r>
      <w:r>
        <w:rPr/>
        <w:tab/>
        <w:t xml:space="preserve"> </w:t>
      </w:r>
      <w:r>
        <w:rPr>
          <w:lang w:val="de-DE"/>
        </w:rPr>
        <w:t xml:space="preserve">  </w:t>
      </w:r>
      <w:r>
        <w:rPr/>
        <w:t>Vgl. etwa William Whiston (1667-1752), Memoirs of the Life and Writings of Mr William Whiston. Lon</w:t>
        <w:softHyphen/>
        <w:softHyphen/>
        <w:t xml:space="preserve">don 1749, S. 36, wo berichtet wird, man habe in Cambridge noch vergleichsweise lange „ignominiously studying the fictious Hypotheses of the </w:t>
      </w:r>
      <w:r>
        <w:rPr>
          <w:i/>
        </w:rPr>
        <w:t>Cartesian</w:t>
      </w:r>
      <w:r>
        <w:rPr/>
        <w:t xml:space="preserve">, which Sir </w:t>
      </w:r>
      <w:r>
        <w:rPr>
          <w:i/>
        </w:rPr>
        <w:t>Isaac New</w:t>
        <w:softHyphen/>
        <w:t>ton</w:t>
      </w:r>
      <w:r>
        <w:rPr/>
        <w:t xml:space="preserve"> had also himself done former</w:t>
        <w:softHyphen/>
        <w:t>ly, as I have heard him say.“</w:t>
      </w:r>
    </w:p>
    <w:p>
      <w:pPr>
        <w:pStyle w:val="Footnote"/>
        <w:rPr/>
      </w:pPr>
      <w:r>
        <w:rPr/>
      </w:r>
    </w:p>
  </w:footnote>
  <w:footnote w:id="1127">
    <w:p>
      <w:pPr>
        <w:pStyle w:val="Footnote"/>
        <w:rPr>
          <w:lang w:val="de-DE"/>
        </w:rPr>
      </w:pPr>
      <w:r>
        <w:rPr>
          <w:rStyle w:val="FootnoteCharacters"/>
        </w:rPr>
        <w:footnoteRef/>
      </w:r>
      <w:r>
        <w:rPr/>
        <w:tab/>
        <w:t xml:space="preserve"> </w:t>
      </w:r>
      <w:r>
        <w:rPr>
          <w:lang w:val="de-DE"/>
        </w:rPr>
        <w:t xml:space="preserve">  </w:t>
      </w:r>
      <w:r>
        <w:rPr/>
        <w:t>Newton, Opticks: Or a Treatise of the Reflections, Refractions, Inflections and Colours of Light [1706, 1717/18]. Based on the Fourth Edition London, 1730. […]. New York (1952) 1979, Bk. III, Part I, S. 369. – Gedeutet etwa von dem Newtonianer Richard Bentley (1662-1742), Eight Boyle Lectures [1697/98]. In: Id., Sermons. […]. London 1838, IV, S. 74/75: „[…] gravity, the great basis of all mechanism, is not it</w:t>
        <w:softHyphen/>
        <w:t>self me</w:t>
        <w:softHyphen/>
        <w:t xml:space="preserve">chanical, but the immediate </w:t>
      </w:r>
      <w:r>
        <w:rPr>
          <w:i/>
          <w:iCs/>
        </w:rPr>
        <w:t>fiat</w:t>
      </w:r>
      <w:r>
        <w:rPr/>
        <w:t xml:space="preserve"> and finger of God, and the execution of divine law.” Oder Wil</w:t>
        <w:softHyphen/>
        <w:t xml:space="preserve">liam Whiston, A New Theory of the Earth. London 1696, S. 218, wonach </w:t>
      </w:r>
      <w:r>
        <w:rPr>
          <w:i/>
          <w:iCs/>
        </w:rPr>
        <w:t>gravity</w:t>
      </w:r>
      <w:r>
        <w:rPr/>
        <w:t xml:space="preserve"> abhänge von „the con</w:t>
        <w:softHyphen/>
        <w:t>stant and effica</w:t>
        <w:softHyphen/>
        <w:t>ci</w:t>
        <w:softHyphen/>
        <w:t>ous, and, if you will, the su</w:t>
        <w:softHyphen/>
        <w:t>pernatural and miraculous Influence of Almighty God.”</w:t>
      </w:r>
      <w:r>
        <w:rPr>
          <w:lang w:val="de-DE"/>
        </w:rPr>
        <w:t xml:space="preserve"> Ferner Stephen David Snobelen, William Whiston, Isaac Newton and the crisis of publicity. In: Studies in Histoy and Philosphy of Science 35 (2004), S. 573-603, ferner J. E. Force, William Whiston: Honest Newtonian. Cambridge 1985, ferner Richard H. Westfall, Newton’s Optics: The Present State of Research. In: Isis 57 (1966), S. 102-107.</w:t>
      </w:r>
    </w:p>
    <w:p>
      <w:pPr>
        <w:pStyle w:val="Footnote"/>
        <w:rPr>
          <w:lang w:val="de-DE"/>
        </w:rPr>
      </w:pPr>
      <w:r>
        <w:rPr>
          <w:lang w:val="de-DE"/>
        </w:rPr>
      </w:r>
    </w:p>
  </w:footnote>
  <w:footnote w:id="1128">
    <w:p>
      <w:pPr>
        <w:pStyle w:val="Footnote"/>
        <w:rPr/>
      </w:pPr>
      <w:r>
        <w:rPr>
          <w:rStyle w:val="FootnoteCharacters"/>
        </w:rPr>
        <w:footnoteRef/>
      </w:r>
      <w:r>
        <w:rPr/>
        <w:tab/>
        <w:t xml:space="preserve"> </w:t>
      </w:r>
      <w:r>
        <w:rPr>
          <w:lang w:val="de-DE"/>
        </w:rPr>
        <w:t xml:space="preserve">  </w:t>
      </w:r>
      <w:r>
        <w:rPr/>
        <w:t xml:space="preserve">Vgl. Newton, Opticks [1706, 1717/18], Query 21 (S. 350-352), als Ergebnis einer Art hoch elastischen ätherischen Mediums, und zwar nur als mögliche Ursache, die Newton </w:t>
      </w:r>
      <w:r>
        <w:rPr>
          <w:i/>
        </w:rPr>
        <w:t>nicht</w:t>
      </w:r>
      <w:r>
        <w:rPr/>
        <w:t xml:space="preserve"> an</w:t>
        <w:softHyphen/>
        <w:t>genommen hat, es sich mithin um keine fingierte Hypothese handelt.</w:t>
      </w:r>
    </w:p>
    <w:p>
      <w:pPr>
        <w:pStyle w:val="Footnote"/>
        <w:rPr/>
      </w:pPr>
      <w:r>
        <w:rPr/>
      </w:r>
    </w:p>
  </w:footnote>
  <w:footnote w:id="1129">
    <w:p>
      <w:pPr>
        <w:pStyle w:val="Footnote"/>
        <w:rPr/>
      </w:pPr>
      <w:r>
        <w:rPr>
          <w:rStyle w:val="FootnoteCharacters"/>
        </w:rPr>
        <w:footnoteRef/>
      </w:r>
      <w:r>
        <w:rPr>
          <w:lang w:val="en-US"/>
        </w:rPr>
        <w:tab/>
        <w:t xml:space="preserve">   </w:t>
      </w:r>
      <w:r>
        <w:rPr>
          <w:lang w:val="en-US"/>
        </w:rPr>
        <w:t xml:space="preserve">Hierzu Paolo Casini, Newton: the Classical Scholia. </w:t>
      </w:r>
      <w:r>
        <w:rPr/>
        <w:t>In: History of Science 22 (1984), S. 1-58</w:t>
      </w:r>
      <w:r>
        <w:rPr>
          <w:lang w:val="de-DE"/>
        </w:rPr>
        <w:t xml:space="preserve">, </w:t>
      </w:r>
      <w:r>
        <w:rPr/>
        <w:t>mit einer Edition der von Newton nie veröffentlichten Vorarbei</w:t>
        <w:softHyphen/>
        <w:t>ten und der kriti</w:t>
        <w:softHyphen/>
        <w:t>schen Auseinan</w:t>
        <w:softHyphen/>
        <w:t>der</w:t>
        <w:softHyphen/>
        <w:t>setzung mit älteren Untersuchun</w:t>
        <w:softHyphen/>
        <w:t>gen, hierzu auch J.E. McGuire und P</w:t>
      </w:r>
      <w:r>
        <w:rPr>
          <w:lang w:val="de-DE"/>
        </w:rPr>
        <w:t xml:space="preserve">iyo </w:t>
      </w:r>
      <w:r>
        <w:rPr/>
        <w:t xml:space="preserve">M. Rattansi, Newton and the </w:t>
      </w:r>
      <w:r>
        <w:rPr>
          <w:lang w:val="de-DE"/>
        </w:rPr>
        <w:t>,</w:t>
      </w:r>
      <w:r>
        <w:rPr/>
        <w:t>Pipes of Pan</w:t>
      </w:r>
      <w:r>
        <w:rPr>
          <w:lang w:val="de-DE"/>
        </w:rPr>
        <w:t>‘</w:t>
      </w:r>
      <w:r>
        <w:rPr/>
        <w:t xml:space="preserve">. </w:t>
      </w:r>
      <w:r>
        <w:rPr>
          <w:lang w:val="en-US"/>
        </w:rPr>
        <w:t>In: Notes and Records of the Royal Society of London 21 (1966), S. 108-143, Piyo Rattansi, Newton und die Weisheit der Alten. In: John Fauvel et al. (Hg.), Newtons Werk. Die Begründung der modernen Naturwissenschaft. Basel, Boston und Berlin 1993, S. 237-256.</w:t>
      </w:r>
    </w:p>
    <w:p>
      <w:pPr>
        <w:pStyle w:val="Footnote"/>
        <w:rPr>
          <w:lang w:val="en-US"/>
        </w:rPr>
      </w:pPr>
      <w:r>
        <w:rPr>
          <w:lang w:val="en-US"/>
        </w:rPr>
      </w:r>
    </w:p>
  </w:footnote>
  <w:footnote w:id="1130">
    <w:p>
      <w:pPr>
        <w:pStyle w:val="Footnote"/>
        <w:rPr>
          <w:lang w:val="de-DE"/>
        </w:rPr>
      </w:pPr>
      <w:r>
        <w:rPr>
          <w:rStyle w:val="FootnoteCharacters"/>
        </w:rPr>
        <w:footnoteRef/>
      </w:r>
      <w:r>
        <w:rPr/>
        <w:tab/>
        <w:t xml:space="preserve"> </w:t>
      </w:r>
      <w:r>
        <w:rPr>
          <w:lang w:val="de-DE"/>
        </w:rPr>
        <w:t xml:space="preserve">  </w:t>
      </w:r>
      <w:r>
        <w:rPr/>
        <w:t xml:space="preserve">Zur </w:t>
      </w:r>
      <w:r>
        <w:rPr>
          <w:i/>
        </w:rPr>
        <w:t>prisca theologia</w:t>
      </w:r>
      <w:r>
        <w:rPr/>
        <w:t xml:space="preserve"> u.a. Charles B. Schmitt, </w:t>
      </w:r>
      <w:r>
        <w:rPr>
          <w:i/>
        </w:rPr>
        <w:t>Prisca theologia e philo</w:t>
        <w:softHyphen/>
        <w:t>sophia perennis</w:t>
      </w:r>
      <w:r>
        <w:rPr/>
        <w:t>: due temi del Ri</w:t>
        <w:softHyphen/>
        <w:t>nas</w:t>
        <w:softHyphen/>
        <w:t>ci</w:t>
        <w:softHyphen/>
        <w:t>mento ita</w:t>
        <w:softHyphen/>
        <w:t>liano e la lo</w:t>
        <w:softHyphen/>
        <w:t>ro fortuna. In: Il pensiero ita</w:t>
        <w:softHyphen/>
        <w:t>liano del Rinascimento e il tempo no</w:t>
        <w:softHyphen/>
        <w:t>stro. Atti del V Con</w:t>
        <w:softHyphen/>
        <w:t>vegno internazionale del Centro di studi umanistici. Fi</w:t>
        <w:softHyphen/>
        <w:t>renze 1970, S. 211-236, D.P. Walker, The Ancient Theology in France [1954]. In: Id., The Ancient Theology. Stu</w:t>
        <w:softHyphen/>
        <w:t>dies in Christian Platonism from the Fifteenth to the Eighteenth Century. London 1972, S. 63-131 (gegenüber der Erstveröf</w:t>
        <w:softHyphen/>
        <w:t>fent</w:t>
        <w:softHyphen/>
        <w:t>lichung verändert)</w:t>
      </w:r>
      <w:r>
        <w:rPr>
          <w:lang w:val="de-DE"/>
        </w:rPr>
        <w:t xml:space="preserve">, zudem Charles B. Schmitt, Perrenial Philosophy: From Agostino Steuco to Leibniz. In: Journal of the History of Ideas 27 (1966), S. 505-532; zum Hintergrund </w:t>
      </w:r>
      <w:r>
        <w:rPr>
          <w:lang w:val="en-US"/>
        </w:rPr>
        <w:t xml:space="preserve">Walter Haug, </w:t>
      </w:r>
      <w:r>
        <w:rPr>
          <w:i/>
          <w:iCs/>
          <w:lang w:val="en-US"/>
        </w:rPr>
        <w:t>Fortuna</w:t>
      </w:r>
      <w:r>
        <w:rPr>
          <w:lang w:val="en-US"/>
        </w:rPr>
        <w:t xml:space="preserve">. Eine historisch-semantische Skizze zur Einführung. In: Id. und Burghart Wahinger (Hg.), Fortuna. Tübingen 1995, S. 1-23, sowie weitere Beiträge in dem Sammelband, sowie Rexmond C. Cochrane, Francis Bacon and the Architect of Fortune. In: Studies in the Renaissance 5 (1956), S. 176-195. Zu weiteren Aspekten Wolfgang Pross, Herder und Campanella: </w:t>
      </w:r>
      <w:r>
        <w:rPr>
          <w:i/>
          <w:iCs/>
          <w:lang w:val="en-US"/>
        </w:rPr>
        <w:t>Philoophia perennis</w:t>
      </w:r>
      <w:r>
        <w:rPr>
          <w:lang w:val="en-US"/>
        </w:rPr>
        <w:t xml:space="preserve"> und moderne Naturiwissenschaft. In: Herder-Jahrbuch 11 (2012), S. 37-80. Zudem Bernardino M. Bonansea, Campanellaa as Forrunner of Descartes. In: Franciscan Studies 26 (1956), S. 37-59</w:t>
      </w:r>
    </w:p>
    <w:p>
      <w:pPr>
        <w:pStyle w:val="Footnote"/>
        <w:rPr>
          <w:lang w:val="de-DE"/>
        </w:rPr>
      </w:pPr>
      <w:r>
        <w:rPr>
          <w:lang w:val="de-DE"/>
        </w:rPr>
      </w:r>
    </w:p>
  </w:footnote>
  <w:footnote w:id="1131">
    <w:p>
      <w:pPr>
        <w:pStyle w:val="Footnote"/>
        <w:rPr>
          <w:lang w:val="de-DE"/>
        </w:rPr>
      </w:pPr>
      <w:r>
        <w:rPr>
          <w:rStyle w:val="FootnoteCharacters"/>
        </w:rPr>
        <w:footnoteRef/>
      </w:r>
      <w:r>
        <w:rPr/>
        <w:tab/>
        <w:t xml:space="preserve"> </w:t>
      </w:r>
      <w:r>
        <w:rPr/>
        <w:t>Vgl. z.B. Betty J. T. Dobbs, Gravity and Alchemy. In: Edna Ullmann-Margalit (Hg.), The Scien</w:t>
        <w:softHyphen/>
        <w:t>tific En</w:t>
        <w:softHyphen/>
        <w:t>ter</w:t>
        <w:softHyphen/>
        <w:t>prise. Dordrecht/Boston/London 1992, S. 205-222, auch Ead., „The Unity of Truth“: An Integrated View off Newton’s Work. In: Paul Theerman und Adele F. Seeff (Hg.), Action and Reaction […]. Lon</w:t>
        <w:softHyphen/>
        <w:t>don/</w:t>
        <w:softHyphen/>
        <w:t>To</w:t>
        <w:softHyphen/>
        <w:t>ronto 1993, S. 105-122, sowie Id., Newton’s Rejection of a Mechanical Aether for Gravita</w:t>
        <w:softHyphen/>
        <w:t>tion. Empirical Difficul</w:t>
        <w:softHyphen/>
        <w:t xml:space="preserve">ties and Guiding Assumptions. </w:t>
      </w:r>
      <w:r>
        <w:rPr>
          <w:lang w:val="it-IT"/>
        </w:rPr>
        <w:t>In: Ar</w:t>
        <w:softHyphen/>
        <w:t xml:space="preserve">thur Donovan et al. </w:t>
      </w:r>
      <w:r>
        <w:rPr/>
        <w:t>(Hg.), Scrutinizing Science: Empirical Stu</w:t>
        <w:softHyphen/>
        <w:t>dies of Scientific Change. Dor</w:t>
        <w:softHyphen/>
        <w:t>drecht</w:t>
      </w:r>
      <w:r>
        <w:rPr>
          <w:lang w:val="de-DE"/>
        </w:rPr>
        <w:t xml:space="preserve">, </w:t>
      </w:r>
      <w:r>
        <w:rPr/>
        <w:t>Boston/London 1988, S. 69-83, ferner H.A.M. Snel</w:t>
        <w:softHyphen/>
        <w:t>ders, Christiaan Huygens and New</w:t>
        <w:softHyphen/>
        <w:t>ton’s Theory of Gravitation. In: Notes and Records of the Royal So</w:t>
        <w:softHyphen/>
        <w:t>ciety 53 (1989), S. 209-222</w:t>
      </w:r>
      <w:r>
        <w:rPr>
          <w:lang w:val="de-DE"/>
        </w:rPr>
        <w:t>, Joella Gerstmeyer Yoder, Unrolling time. Christiaan Huygens and the mathematizatian of nature. Cambridge 1988, dazu Antoni Malet, Mathe</w:t>
        <w:softHyphen/>
        <w:t>ma</w:t>
        <w:softHyphen/>
        <w:t>tics and Mathemtization in the Seventeenth Century. In: Studies in History and Philoso</w:t>
        <w:softHyphen/>
        <w:t>phy of Science 22 (1991), S. 673-678; zudem Ivo Schneider, Christiaan Huygen’s Contri</w:t>
        <w:softHyphen/>
        <w:t xml:space="preserve">bution to  the Development of a Calculus  of Probabilities. In: Janus 67 (1980), S. 269-279, ferner Id., </w:t>
      </w:r>
      <w:r>
        <w:rPr/>
        <w:t xml:space="preserve"> Why do we find the origin of a calculus of probabilities in the 17th century. In: Jaakko Hintikka, David Gruender und Evandro Agazzi (Hg.), Probabilistic Thinking, The</w:t>
      </w:r>
      <w:r>
        <w:rPr>
          <w:lang w:val="de-DE"/>
        </w:rPr>
        <w:t>r</w:t>
      </w:r>
      <w:r>
        <w:rPr/>
        <w:t>modynamics, and the Interpretation of the History and Philsosophy of Science. Dor</w:t>
        <w:softHyphen/>
        <w:t>drecht 1980, S. 3-24, Id., Die Mathem</w:t>
      </w:r>
      <w:r>
        <w:rPr>
          <w:lang w:val="de-DE"/>
        </w:rPr>
        <w:t>a</w:t>
      </w:r>
      <w:r>
        <w:rPr/>
        <w:t>ti</w:t>
        <w:softHyphen/>
        <w:t>sier</w:t>
        <w:softHyphen/>
        <w:t xml:space="preserve">ung der Vorhrsage künftiger Ereignisse in der Wahrscheinlichkeitstheorie vom 17. </w:t>
      </w:r>
      <w:r>
        <w:rPr>
          <w:lang w:val="de-DE"/>
        </w:rPr>
        <w:t>b</w:t>
      </w:r>
      <w:r>
        <w:rPr/>
        <w:t>is zum 19. Jahrhundert. In: Berichte zur Wissen</w:t>
        <w:softHyphen/>
        <w:t>schafts</w:t>
        <w:softHyphen/>
        <w:t>geschichte 2 (1979), S. 101-112</w:t>
      </w:r>
      <w:r>
        <w:rPr>
          <w:lang w:val="de-DE"/>
        </w:rPr>
        <w:t xml:space="preserve">, zudem </w:t>
      </w:r>
      <w:r>
        <w:rPr>
          <w:lang w:val="en-US"/>
        </w:rPr>
        <w:t>Hans Freudenthal, Huygens’ Foundations of Probability. In: Historia Mathematica 7 (1980), S. 113-117, ferner Lorraine J. Daston, Probabilistic Expectation and Rationality in Classical Probabilistic Theory. In: Historia Mathematica 7 (1980), S. 234-260, zu weiteren Aspekten Ead., Enlightenment Calcula</w:t>
        <w:softHyphen/>
        <w:t>tions. In: Critical Inquiry 21 (1994), S. 182-202, zudem Ead, Science Studies and the History of Science. In: Critical Inquiry 35 (2009), S. 798-813, ferner Ead., Wie die Wissenschaftler der modernen versucht haben, ihre Welt zu ordnen. Gekürzte Fassung der Dankesrede des Empfangs des Gerda-Henkel-Preises, September 2022. In: Frankfurter Allgemeine Zeitung 24. November 2011, Nr. 274, S. 12. Zu weiteren Aspekten Michael Barth, Huygens at Work. Annotations in his Rediscovered Personal Copy of Hooke’s</w:t>
      </w:r>
      <w:r>
        <w:rPr>
          <w:i/>
          <w:iCs/>
          <w:lang w:val="en-US"/>
        </w:rPr>
        <w:t xml:space="preserve"> Micrographia</w:t>
      </w:r>
      <w:r>
        <w:rPr>
          <w:lang w:val="en-US"/>
        </w:rPr>
        <w:t>. In: Annals of Science 52 (1993), S. 601-613</w:t>
      </w:r>
    </w:p>
    <w:p>
      <w:pPr>
        <w:pStyle w:val="Footnote"/>
        <w:rPr>
          <w:lang w:val="de-DE"/>
        </w:rPr>
      </w:pPr>
      <w:r>
        <w:rPr>
          <w:lang w:val="de-DE"/>
        </w:rPr>
      </w:r>
    </w:p>
  </w:footnote>
  <w:footnote w:id="1132">
    <w:p>
      <w:pPr>
        <w:pStyle w:val="Footnote"/>
        <w:rPr>
          <w:lang w:val="de-DE"/>
        </w:rPr>
      </w:pPr>
      <w:r>
        <w:rPr>
          <w:rStyle w:val="FootnoteCharacters"/>
        </w:rPr>
        <w:footnoteRef/>
      </w:r>
      <w:r>
        <w:rPr/>
        <w:tab/>
        <w:t xml:space="preserve"> </w:t>
      </w:r>
      <w:r>
        <w:rPr>
          <w:lang w:val="de-DE"/>
        </w:rPr>
        <w:t xml:space="preserve">  </w:t>
      </w:r>
      <w:r>
        <w:rPr/>
        <w:t>Vgl. z.B. Newton, To Oldenburg for Hooke, 11 June 1672. In: H. W. Turnbull (Hg.), The Cor</w:t>
        <w:softHyphen/>
        <w:t>respon</w:t>
        <w:softHyphen/>
        <w:t>dence of Isaac Newton. Vol. I. Cambridge 1959, S. 171-193, hier S. 174: „But I knew that the Properties w[hi]ch I declared of light were in some measure capable of being explicated not only by that, but by many other me</w:t>
        <w:softHyphen/>
        <w:t>chanicall Hypotheses. And therefore I chose to decline them all, &amp; speake of light in ge</w:t>
        <w:softHyphen/>
        <w:t>nerall ter</w:t>
        <w:softHyphen/>
        <w:t>mes, […].“ Zum Hintergrund u.a. Leon Rosenfeld, La theorie des couleurs et ses adver</w:t>
        <w:softHyphen/>
        <w:t>saires. In: Isis 9 (1927), S. 44-65</w:t>
      </w:r>
      <w:r>
        <w:rPr>
          <w:lang w:val="en-US"/>
        </w:rPr>
        <w:t xml:space="preserve">, </w:t>
      </w:r>
      <w:r>
        <w:rPr/>
        <w:t>Richard S. Westfall, Newton and His Critics on the Nature of Colors. In: Archives interna</w:t>
        <w:softHyphen/>
        <w:t>tionales d’Histo</w:t>
        <w:softHyphen/>
        <w:t xml:space="preserve">rie des Sciences 15 (1962), S. 47-58, </w:t>
      </w:r>
      <w:r>
        <w:rPr>
          <w:lang w:val="en-US"/>
        </w:rPr>
        <w:t xml:space="preserve">Id., The Development of Newton’s Theory of Color. In: Isis 53 (1962), S. 339-358, Id., Newton’s Reply to Hooke and the Theory of Colors. In: Isis  54 (1963), S. 82-96, Id., Newton Defends His First Publication. In: Isis 57 (1966), S. 299-314, dazu A. Rupert Hall, Did Hooke Concede to Newton? In: Isis 58 (1967), S. 402-403, und Westfall, Reply. In: ebd., S. 403-405, </w:t>
      </w:r>
      <w:r>
        <w:rPr/>
        <w:t xml:space="preserve">ferner Alexandre Koyré, An Unpublished Letter of Robert Hooke to Isaac Newton. In: Isis 53 (1952), S.312-337, </w:t>
      </w:r>
      <w:r>
        <w:rPr>
          <w:lang w:val="en-US"/>
        </w:rPr>
        <w:t>dazu ferner S. M. Gruner, Defending Father Lucas: A Consideration of the Newton-Lucas Dispute on the Nature of the Spectrum. In: Centaurus 17 (1973), S. 315-329</w:t>
      </w:r>
      <w:r>
        <w:rPr>
          <w:b/>
          <w:lang w:val="en-US"/>
        </w:rPr>
        <w:t xml:space="preserve">, </w:t>
      </w:r>
      <w:r>
        <w:rPr/>
        <w:t>Zev Bechler, Newton’s 1672 Optical Contro</w:t>
        <w:softHyphen/>
        <w:t>ver</w:t>
        <w:softHyphen/>
        <w:t xml:space="preserve">sies: A Study in the Grammar of Scientific Dissent. </w:t>
      </w:r>
      <w:r>
        <w:rPr>
          <w:lang w:val="en-US"/>
        </w:rPr>
        <w:t>In: Yehuda Elkana (Hg.), The Interac</w:t>
        <w:softHyphen/>
        <w:t xml:space="preserve">tion Between Science and Philosophy. </w:t>
      </w:r>
      <w:r>
        <w:rPr/>
        <w:t xml:space="preserve">Atlantic Highlands 1974, S. 115-142, </w:t>
      </w:r>
      <w:r>
        <w:rPr>
          <w:lang w:val="de-DE"/>
        </w:rPr>
        <w:t xml:space="preserve">Id., Newton’s Physics and the Structure of Scientific Revolution. Dordrecht, Boston und London 1991, </w:t>
      </w:r>
      <w:r>
        <w:rPr>
          <w:lang w:val="en-US"/>
        </w:rPr>
        <w:t>Hideto Nakajima, Two Kinds of Modification Theory  of Light: Some New Observa</w:t>
        <w:softHyphen/>
        <w:t>tions on the Newton-Hooke Contro</w:t>
        <w:softHyphen/>
        <w:t xml:space="preserve">versy of 1672 Concerning the Nature of Light. In: Annals of Science 41 (1984), S. 261-278, </w:t>
      </w:r>
      <w:r>
        <w:rPr/>
        <w:t>Gábor À. Zemplén, The Argumentative Use of Meth</w:t>
      </w:r>
      <w:r>
        <w:rPr>
          <w:lang w:val="en-US"/>
        </w:rPr>
        <w:t>o</w:t>
        <w:softHyphen/>
      </w:r>
      <w:r>
        <w:rPr/>
        <w:t xml:space="preserve">dology. </w:t>
      </w:r>
      <w:r>
        <w:rPr>
          <w:lang w:val="en-US"/>
        </w:rPr>
        <w:t>Lessons From a Controversy Following Newton’s First Op</w:t>
        <w:softHyphen/>
        <w:t>tical Paper. In: Marcelo Dascal und Victor D. Boantza (Hg.), Controversies Within the Scienti</w:t>
        <w:softHyphen/>
        <w:t>fic Re</w:t>
        <w:softHyphen/>
        <w:t>volution. Amsterdam/Phi</w:t>
        <w:softHyphen/>
        <w:t>ladelphia 2011, S. 123-147, auch Johannes A. Lohne, Hooke ver</w:t>
        <w:softHyphen/>
        <w:t>sus Newton. An Analysis of the  Documents in the Case on Free Fall and Planetary Motion. In: Centaurus 7 (1960), S. 6-52, zudem Richard S. Westfall, Hooke and the Law of Uni</w:t>
        <w:softHyphen/>
        <w:t>ver</w:t>
        <w:softHyphen/>
        <w:t xml:space="preserve">sal Gravitation. A Reappraisal of a reappraisal. In: British Journal  fort he History of Science 3 (1967), S. 245-261, zudem Louise Diehl Patterson, Hooke’s Gravitation Theory and Its Influence on Newton I: Hooke’s Gravitation Theory, sowie. II: The Insuffciency of the Traditional Estimate. </w:t>
      </w:r>
      <w:r>
        <w:rPr>
          <w:lang w:val="de-DE"/>
        </w:rPr>
        <w:t xml:space="preserve">In: Isis 40 (1949), S. 327-341, sowie ebd., 41 (1950), S. 32-45, zudem </w:t>
      </w:r>
      <w:r>
        <w:rPr>
          <w:lang w:val="en-US"/>
        </w:rPr>
        <w:t>Lisa Jardine, Monuments and Microscopes: Scientific Thinking on a Grand Scale in the Early Royal Society. In: Notes and Records of the Royal Society of London 55 (2001), S. 289-308, ferner Richard S. Westfall, Newton’s Development of the Principia. In; H. Ted Artis und Roger H. Stuewer (Hrg.), Springs of Scientific Creativity. Essays on Founders of Modern Science. Minneapolis 1983, S.21-43.</w:t>
      </w:r>
    </w:p>
    <w:p>
      <w:pPr>
        <w:pStyle w:val="Footnote"/>
        <w:rPr>
          <w:lang w:val="de-DE"/>
        </w:rPr>
      </w:pPr>
      <w:r>
        <w:rPr>
          <w:lang w:val="de-DE"/>
        </w:rPr>
      </w:r>
    </w:p>
  </w:footnote>
  <w:footnote w:id="1133">
    <w:p>
      <w:pPr>
        <w:pStyle w:val="Footnote"/>
        <w:rPr/>
      </w:pPr>
      <w:r>
        <w:rPr>
          <w:rStyle w:val="FootnoteCharacters"/>
        </w:rPr>
        <w:footnoteRef/>
      </w:r>
      <w:r>
        <w:rPr/>
        <w:tab/>
        <w:t xml:space="preserve"> </w:t>
      </w:r>
      <w:r>
        <w:rPr>
          <w:lang w:val="de-DE"/>
        </w:rPr>
        <w:t xml:space="preserve"> </w:t>
      </w:r>
      <w:r>
        <w:rPr/>
        <w:t>Ohne näher auf die Probleme einzugehen, die sich einem Verständnis von Newtons Dar</w:t>
        <w:softHyphen/>
        <w:t>stellung entgegen stel</w:t>
        <w:softHyphen/>
        <w:t>len, wartet Jon Dor</w:t>
        <w:softHyphen/>
        <w:t>ling mit der schon im Titel vorgetra</w:t>
        <w:softHyphen/>
        <w:t>ge</w:t>
        <w:softHyphen/>
        <w:t>nen These auf: Id., Ein</w:t>
        <w:softHyphen/>
        <w:t>stein’s Methodology of Disco</w:t>
        <w:softHyphen/>
        <w:t>very was Newtonian De</w:t>
        <w:softHyphen/>
        <w:t>duc</w:t>
        <w:softHyphen/>
        <w:t>tion From the Pheno</w:t>
        <w:softHyphen/>
        <w:t xml:space="preserve">mena. </w:t>
      </w:r>
      <w:r>
        <w:rPr>
          <w:lang w:val="en-GB"/>
        </w:rPr>
        <w:t>In: Lep</w:t>
        <w:softHyphen/>
        <w:t>lin (Hg.), The Creation of Ideas in Physics, S. 97-11; zum Hin</w:t>
        <w:softHyphen/>
        <w:t>ter</w:t>
        <w:softHyphen/>
        <w:t>grund auch Id., De</w:t>
        <w:softHyphen/>
        <w:t>monstrative Induc</w:t>
        <w:softHyphen/>
        <w:t>ti</w:t>
        <w:softHyphen/>
        <w:t>on: It Significant Role in the History of Physics. In: Philosophy of Science 40 (1973), S. 360-372; zu einer ak</w:t>
        <w:softHyphen/>
        <w:t>tuellen Anwendung Michela Massimi, What Demon</w:t>
        <w:softHyphen/>
        <w:t>stra</w:t>
        <w:softHyphen/>
        <w:t>tive Induction Can Do Against the Threat of Underdeter</w:t>
        <w:softHyphen/>
        <w:t>mination: Bohr, Heisen</w:t>
        <w:softHyphen/>
        <w:t>berg, and Pauli on Sprec</w:t>
        <w:softHyphen/>
        <w:t>troscopic Anomalies (1921-24). In: Synthese 140 (2004), S. 243-277, Peter Achin</w:t>
        <w:softHyphen/>
        <w:t>stein, How to Defend a Theory Without Testing it: Niels Bohr and the “Logic of Pursuit”. In. Midwest Studies in Philosophy 18 (1993), S. 90-120. Zum Hintergrund Ulrich Gähde, Holism, Underdetermination, and the Dynamics of Empirical Theo</w:t>
        <w:softHyphen/>
        <w:t xml:space="preserve">ries. In: Synthese 130 (2002), S. 69-90, zudem </w:t>
      </w:r>
      <w:r>
        <w:rPr>
          <w:bCs/>
          <w:color w:val="222222"/>
          <w:shd w:fill="FFFFFF" w:val="clear"/>
        </w:rPr>
        <w:t xml:space="preserve">André Kukla, </w:t>
      </w:r>
      <w:r>
        <w:rPr>
          <w:lang w:val="en-US"/>
        </w:rPr>
        <w:t>Non-empirical theore</w:t>
        <w:softHyphen/>
        <w:t>tical virtues and the Argument from Underdetermination. In: Erkenntnis 41 (1994), S. 157-170, Id., Theoreticity, Underdeter</w:t>
        <w:softHyphen/>
        <w:t>mina</w:t>
        <w:softHyphen/>
        <w:t>tion, and Disregard for Bizarre Scien</w:t>
        <w:softHyphen/>
        <w:t>ti</w:t>
        <w:softHyphen/>
        <w:t>fic Hypotheses. In: Philosophy of Science 68 (2001), S. 21-35, Paul Horwich, How to Choose between Empirically Indistinguishable Theories. In: The Journal of Philo</w:t>
        <w:softHyphen/>
        <w:t>sophy 79 (1982), S. 61-77, P. D. Magnus, Underdetermination and the Problem of Identical Rivals. In: Philosophy of Science 70 (2003), S. 1256-1264, Jürg Freu</w:t>
        <w:softHyphen/>
        <w:t xml:space="preserve">diger, Quine und die Unterdeterminiertheit empirischer Theorien. In: Alex Burri und Id. (Hg.), Relativismus und Kontextutalismus […]. Amssterdam und Atlanta 1993, S.41-57. - </w:t>
      </w:r>
      <w:r>
        <w:rPr>
          <w:lang w:val="en-GB"/>
        </w:rPr>
        <w:t>Zu einem älteren wissenschafts</w:t>
        <w:softHyphen/>
        <w:t>histo</w:t>
        <w:softHyphen/>
        <w:t>rischen Exempel Victor E. Thoren, An Early Instance of Deductive Discovery: Tycho Brahe’s Lunar Theory. In: Isis 58 (1967), S. 19-36, auch Jon Dorling, Henry Cavendish’s Deduction of the electrosta</w:t>
        <w:softHyphen/>
        <w:t xml:space="preserve">tic Inverse square lwm from the result of a single experiment. In: Studies in History and Philosophy of Science 4 (1974), S.327-348. – Zum Konzept von </w:t>
      </w:r>
      <w:r>
        <w:rPr>
          <w:i/>
          <w:lang w:val="en-GB"/>
        </w:rPr>
        <w:t>demonstrative theories of induction</w:t>
      </w:r>
      <w:r>
        <w:rPr>
          <w:lang w:val="en-GB"/>
        </w:rPr>
        <w:t xml:space="preserve"> auch P. D. Magnus, Demonstrative Induction and the Skeleton of Infe</w:t>
        <w:softHyphen/>
        <w:t>rence. In: In</w:t>
        <w:softHyphen/>
        <w:t>ternational Studies in the Philosophy of Science 22 (2008), S. 303-315. ferner mit Blick zurück Arne Moritz, Explizite Komplikationen. Der radi</w:t>
        <w:softHyphen/>
        <w:t>kale Holismus des Nikolaus von Kues. Münster 2006. Zu einem besonderen Hinter</w:t>
        <w:softHyphen/>
        <w:t>grund John Worrall, The Scope, Limits, and  Distinctiveness of the Method of ‘Deduction from the Phenomena’: Some Lessons form Newton’s ‘Demonstratios’ in Optics. In: British Journal fpr the Philosophy of Science 51 (2000), S. 46-80.</w:t>
      </w:r>
    </w:p>
    <w:p>
      <w:pPr>
        <w:pStyle w:val="Footnote"/>
        <w:rPr>
          <w:lang w:val="en-GB"/>
        </w:rPr>
      </w:pPr>
      <w:r>
        <w:rPr>
          <w:lang w:val="en-GB"/>
        </w:rPr>
      </w:r>
    </w:p>
  </w:footnote>
  <w:footnote w:id="1134">
    <w:p>
      <w:pPr>
        <w:pStyle w:val="Footnote"/>
        <w:rPr/>
      </w:pPr>
      <w:r>
        <w:rPr>
          <w:rStyle w:val="FootnoteCharacters"/>
        </w:rPr>
        <w:footnoteRef/>
      </w:r>
      <w:r>
        <w:rPr>
          <w:lang w:val="en-GB"/>
        </w:rPr>
        <w:tab/>
        <w:t xml:space="preserve">   </w:t>
      </w:r>
      <w:r>
        <w:rPr>
          <w:lang w:val="en-GB"/>
        </w:rPr>
        <w:t xml:space="preserve">Hierzu jetzt Peter R. Query, The Methodological Origins of Newton’s Queries. </w:t>
      </w:r>
      <w:r>
        <w:rPr/>
        <w:t xml:space="preserve">In: Studies in History and Philosophy of Science 35 (2004), S. 247-269, der u.a. zeigt, wie der Ausdruck </w:t>
      </w:r>
      <w:r>
        <w:rPr>
          <w:i/>
          <w:iCs/>
        </w:rPr>
        <w:t>query</w:t>
      </w:r>
      <w:r>
        <w:rPr/>
        <w:t xml:space="preserve"> den zuvor von New</w:t>
        <w:softHyphen/>
        <w:t xml:space="preserve">ton gebraucht Ausdruck </w:t>
      </w:r>
      <w:r>
        <w:rPr>
          <w:i/>
          <w:iCs/>
        </w:rPr>
        <w:t>hypothesis</w:t>
      </w:r>
      <w:r>
        <w:rPr/>
        <w:t xml:space="preserve"> ersetzt.</w:t>
      </w:r>
    </w:p>
    <w:p>
      <w:pPr>
        <w:pStyle w:val="Footnote"/>
        <w:rPr/>
      </w:pPr>
      <w:r>
        <w:rPr/>
      </w:r>
    </w:p>
  </w:footnote>
  <w:footnote w:id="1135">
    <w:p>
      <w:pPr>
        <w:pStyle w:val="Footnote"/>
        <w:rPr>
          <w:lang w:val="it-IT"/>
        </w:rPr>
      </w:pPr>
      <w:r>
        <w:rPr>
          <w:rStyle w:val="FootnoteCharacters"/>
        </w:rPr>
        <w:footnoteRef/>
      </w:r>
      <w:r>
        <w:rPr/>
        <w:tab/>
        <w:t xml:space="preserve"> </w:t>
      </w:r>
      <w:r>
        <w:rPr/>
        <w:t>Es gibt nicht wenige Versuche, die einzelnen tragenden Konzepte im Rahmen von Newtons Sprachge</w:t>
        <w:softHyphen/>
        <w:t>brauch genauer zu analysieren sowie Züge seiner Argumentation mehr oder weniger vor dem Hintergrund gegenwärti</w:t>
        <w:softHyphen/>
        <w:t>ger wissenschaftstheoretischer Begründungskon</w:t>
        <w:softHyphen/>
        <w:t>zepte zur rekon</w:t>
        <w:softHyphen/>
        <w:t>stru</w:t>
        <w:softHyphen/>
        <w:t>ieren, vgl. u.a. Ronald Lay</w:t>
        <w:softHyphen/>
        <w:t>mon, Newton’s Demonstration of Universal Gravitation and Philo</w:t>
        <w:softHyphen/>
        <w:t>so</w:t>
        <w:softHyphen/>
        <w:t xml:space="preserve">phical Theories of Confirmation. </w:t>
      </w:r>
      <w:r>
        <w:rPr>
          <w:lang w:val="en-GB"/>
        </w:rPr>
        <w:t>In: John Earman and Clark N. Glymour (Hg.), Testing Scientific Theories. Minneapolis 1983, S. 179-199, Id., Newton’s  Advertised Precision and His Refutation  of the Received Laws of Refraction. In: Peter K. Machamer und  Robert G. Turnbull (Hg.), Studies in Perception: Interrelations in History and Philosophy of Science. Columbus 1978, S. 231-258, Wil</w:t>
        <w:softHyphen/>
        <w:t>liam L. Harper, Consilience and Natural Kind Rea</w:t>
        <w:softHyphen/>
        <w:t>soning in Newton’s Argument for Universal Gravita</w:t>
        <w:softHyphen/>
        <w:t xml:space="preserve">tion. </w:t>
      </w:r>
      <w:r>
        <w:rPr/>
        <w:t>In: John R. Brown und Jür</w:t>
        <w:softHyphen/>
        <w:t xml:space="preserve">gen Mittelstraß (Hg.), An Intimate Relation. </w:t>
      </w:r>
      <w:r>
        <w:rPr>
          <w:lang w:val="en-GB"/>
        </w:rPr>
        <w:t>Studies in the History and Philosophy of Science. Dordrecht 1989, S. 115-152, Id., Newton’s Clas</w:t>
        <w:softHyphen/>
        <w:t>sic Deductions From Phe</w:t>
        <w:softHyphen/>
        <w:t>nomena. In: Arthur Fine (Hg.), PSA 1990, S. 183-196, Id., Reasoning From Phenome</w:t>
        <w:softHyphen/>
        <w:t>na: Newton’s Argument for Universal Gravi</w:t>
        <w:softHyphen/>
        <w:t>ta</w:t>
        <w:softHyphen/>
        <w:t>tion and the Practice of Science. In: Paul Theerman und Adele F. Seeff (Hg.), Action and Reaction. Newark 1993, S. 144-182, Id., Isaac New</w:t>
        <w:softHyphen/>
        <w:t>ton on Empirical Success and Scientific Method. In: John Earman und John D. Norton (Hg.), The Cos</w:t>
        <w:softHyphen/>
        <w:t>mos of Science. Essays of Exploration. Pittsburgh/</w:t>
        <w:softHyphen/>
        <w:t>Konstanz 1997, S. 55-86, sowie Id., Mea</w:t>
        <w:softHyphen/>
        <w:softHyphen/>
        <w:t>surement and Approxi</w:t>
        <w:softHyphen/>
        <w:t>ma</w:t>
        <w:softHyphen/>
        <w:t>tion: New</w:t>
        <w:softHyphen/>
        <w:t>ton’s Inferences From Phe</w:t>
        <w:softHyphen/>
        <w:t>no</w:t>
        <w:softHyphen/>
        <w:t>mena versus Glymour’s Bootstrap Con</w:t>
        <w:softHyphen/>
        <w:t xml:space="preserve">firmation. </w:t>
      </w:r>
      <w:r>
        <w:rPr/>
        <w:t>In: Paul Wein</w:t>
        <w:softHyphen/>
        <w:t xml:space="preserve">gartner et al. </w:t>
      </w:r>
      <w:r>
        <w:rPr>
          <w:lang w:val="en-GB"/>
        </w:rPr>
        <w:t>(Hg.), The Role of Prag</w:t>
        <w:softHyphen/>
        <w:t>matics in Contemporary Philosophy. Wien 1998, S. 265-287, Zu Clark Glymour, Theory and Evidence. Princeton 1980, kritisch auch Brad Abernethy, Glymour on Bootstrap Confirmation of Ptolemaic Theory. In: Philosophy of Science 54 (1987), S. 473-479,  William Harper  und George E. Smith, Newton’s New Way of Inquiry. In: Leplin (Hg.), The Crea</w:t>
        <w:softHyphen/>
        <w:t>tion of Ideas, S. 113-166, zudem William L. Harper, Isaac Newton’s Scientific Method: Turning Data into Evidence about Gravity and Cosmology. Oxford 2011, Peter Achinstein, Newton’s Cor</w:t>
        <w:softHyphen/>
        <w:t>pus</w:t>
        <w:softHyphen/>
        <w:t>cular Query and Ex</w:t>
        <w:softHyphen/>
        <w:t>perimental Philosophy. In: Philip Bricker und R.I.G. Hughes (Hg.), Philosophical Per</w:t>
        <w:softHyphen/>
        <w:t>spectives on Newto</w:t>
        <w:softHyphen/>
        <w:t>nian Science. Cambridge 1990, S. 135-173, Andrew Janiak, Newton and the Rea</w:t>
        <w:softHyphen/>
        <w:t>lity of Force. In: Journal of the History of Philosophy 45 (2007), S. 127-147, Ernan McMullin, The Im</w:t>
        <w:softHyphen/>
        <w:t xml:space="preserve">pact of Newton’s </w:t>
      </w:r>
      <w:r>
        <w:rPr>
          <w:i/>
          <w:iCs/>
          <w:lang w:val="en-GB"/>
        </w:rPr>
        <w:t>Principia</w:t>
      </w:r>
      <w:r>
        <w:rPr>
          <w:lang w:val="en-GB"/>
        </w:rPr>
        <w:t xml:space="preserve"> on the Philosophy of Science. In: Phi</w:t>
        <w:softHyphen/>
        <w:t>losophy of Science 68 (2001), S. 279-310 (zum Hypo</w:t>
        <w:softHyphen/>
        <w:t>the</w:t>
        <w:softHyphen/>
        <w:t xml:space="preserve">senkonzept insb. </w:t>
      </w:r>
      <w:r>
        <w:rPr>
          <w:lang w:val="fr-FR"/>
        </w:rPr>
        <w:t>S. 290-295), ferner Alan E. Shapiro, Huy</w:t>
        <w:softHyphen/>
        <w:t xml:space="preserve">gens’ </w:t>
      </w:r>
      <w:r>
        <w:rPr>
          <w:i/>
          <w:iCs/>
          <w:lang w:val="fr-FR"/>
        </w:rPr>
        <w:t>Traité de la lumière</w:t>
      </w:r>
      <w:r>
        <w:rPr>
          <w:lang w:val="fr-FR"/>
        </w:rPr>
        <w:t xml:space="preserve"> and New</w:t>
        <w:softHyphen/>
        <w:t xml:space="preserve">ton’s </w:t>
      </w:r>
      <w:r>
        <w:rPr>
          <w:i/>
          <w:iCs/>
          <w:lang w:val="fr-FR"/>
        </w:rPr>
        <w:t>Optickes</w:t>
      </w:r>
      <w:r>
        <w:rPr>
          <w:lang w:val="fr-FR"/>
        </w:rPr>
        <w:t xml:space="preserve">. </w:t>
      </w:r>
      <w:r>
        <w:rPr>
          <w:lang w:val="en-GB"/>
        </w:rPr>
        <w:t>Pursuing and Eschewing Hypotheses. In: Notes and Re</w:t>
        <w:softHyphen/>
        <w:t>cords of the Royal So</w:t>
        <w:softHyphen/>
        <w:t>ciety 43 (1989), S. 223-247, auch Id., The Gradual Acceptance of Newton’s The</w:t>
        <w:softHyphen/>
        <w:t>o</w:t>
        <w:softHyphen/>
        <w:t>ry of Light and Colour, 1672-1727. In: Perspec</w:t>
        <w:softHyphen/>
        <w:t>tives on Science 4 (1996), S. 59-149, sowie Id., The Evolving Structure of Newton’s Theory of White Light and Color. In: Isis  71 (1980), S. 211-235, ferner Ani</w:t>
        <w:softHyphen/>
        <w:t>ta M. Pam</w:t>
        <w:softHyphen/>
        <w:softHyphen/>
        <w:t>pusch, „Ex</w:t>
        <w:softHyphen/>
        <w:t>pe</w:t>
        <w:softHyphen/>
        <w:t>rimental“, „Meta</w:t>
        <w:softHyphen/>
        <w:t>physical“ and „Hypotheti</w:t>
        <w:softHyphen/>
        <w:t>cal“ Phi</w:t>
        <w:softHyphen/>
        <w:softHyphen/>
        <w:t>losophy in Newto</w:t>
        <w:softHyphen/>
        <w:t>nian Me</w:t>
        <w:softHyphen/>
        <w:t>tho</w:t>
        <w:softHyphen/>
        <w:t>dology. In: Centaurus 18 (1974), S. 289-300, I. Bernard Cohen, Hypo</w:t>
        <w:softHyphen/>
        <w:t>the</w:t>
        <w:softHyphen/>
        <w:t>ses in New</w:t>
        <w:softHyphen/>
        <w:t>ton’s Philo</w:t>
        <w:softHyphen/>
        <w:t>sophy. In: Physis 8 (1966), S. 163-184, auch bereits Id., Frank</w:t>
        <w:softHyphen/>
        <w:t>lin and Newton. An Inquiry into Specula</w:t>
        <w:softHyphen/>
        <w:t>tive Newtonian Experi</w:t>
        <w:softHyphen/>
        <w:t>mental Science and Franklin’s Work on Electricity as an Example There</w:t>
        <w:softHyphen/>
        <w:t xml:space="preserve">of. </w:t>
      </w:r>
      <w:r>
        <w:rPr>
          <w:lang w:val="it-IT"/>
        </w:rPr>
        <w:t>Balti</w:t>
        <w:softHyphen/>
        <w:t xml:space="preserve">more 1956, S. 127-145, und S. 575-589, zudem Michael Ben-Chaim. The disvery of natural goods: Newton’s vocation as an ‘experimental philosopher’. In: </w:t>
      </w:r>
      <w:r>
        <w:rPr>
          <w:lang w:val="en-GB"/>
        </w:rPr>
        <w:t>British Journal for the History of Science 34 (2001), S. 395-416, zudem Henry E. Burke, Sir Newton#s Formal Conception of Scientific Method. In: The New Scholasticism 10 (1936), S. 93-115.</w:t>
      </w:r>
    </w:p>
    <w:p>
      <w:pPr>
        <w:pStyle w:val="Footnote"/>
        <w:rPr>
          <w:lang w:val="it-IT"/>
        </w:rPr>
      </w:pPr>
      <w:r>
        <w:rPr>
          <w:lang w:val="it-IT"/>
        </w:rPr>
      </w:r>
    </w:p>
  </w:footnote>
  <w:footnote w:id="1136">
    <w:p>
      <w:pPr>
        <w:pStyle w:val="Footnote"/>
        <w:rPr>
          <w:lang w:val="de-DE"/>
        </w:rPr>
      </w:pPr>
      <w:r>
        <w:rPr>
          <w:rStyle w:val="FootnoteCharacters"/>
        </w:rPr>
        <w:footnoteRef/>
      </w:r>
      <w:r>
        <w:rPr/>
        <w:tab/>
        <w:t xml:space="preserve"> </w:t>
      </w:r>
      <w:r>
        <w:rPr>
          <w:lang w:val="de-DE"/>
        </w:rPr>
        <w:t xml:space="preserve"> </w:t>
      </w:r>
      <w:r>
        <w:rPr/>
        <w:t>Vgl. auch Howard Stein, From the Phenomena of Motions to the Forces of Nature: Hypo</w:t>
        <w:softHyphen/>
        <w:t>thesis or Deduc</w:t>
        <w:softHyphen/>
        <w:t xml:space="preserve">tion? In: Arthur Fine (Hg.), PSA 1990. East Lansing 1991, Vol. 2, S. 209-222, hier S. 220, der festhält, dass </w:t>
      </w:r>
      <w:r>
        <w:rPr>
          <w:i/>
          <w:iCs/>
        </w:rPr>
        <w:t>deduc</w:t>
        <w:softHyphen/>
        <w:t>tion</w:t>
      </w:r>
      <w:r>
        <w:rPr/>
        <w:t xml:space="preserve"> von Newton in einem recht weiten Sinn gebraucht werde, und zwar „for reasoning </w:t>
      </w:r>
      <w:r>
        <w:rPr>
          <w:i/>
          <w:iCs/>
        </w:rPr>
        <w:t>com</w:t>
        <w:softHyphen/>
        <w:t>petent to establish a conclusion as warran</w:t>
        <w:softHyphen/>
        <w:t>ted</w:t>
      </w:r>
      <w:r>
        <w:rPr/>
        <w:t xml:space="preserve"> (in general on the basis of available evidence).“ Und </w:t>
      </w:r>
      <w:r>
        <w:rPr>
          <w:i/>
          <w:iCs/>
        </w:rPr>
        <w:t xml:space="preserve">proof </w:t>
      </w:r>
      <w:r>
        <w:rPr/>
        <w:t xml:space="preserve">bedeutet bei Newton gewöhnlich „the </w:t>
      </w:r>
      <w:r>
        <w:rPr>
          <w:i/>
          <w:iCs/>
        </w:rPr>
        <w:t>subjection of a pro</w:t>
        <w:softHyphen/>
        <w:t>po</w:t>
        <w:softHyphen/>
        <w:t>sition to test by exper</w:t>
        <w:softHyphen/>
        <w:t>iment or observation</w:t>
      </w:r>
      <w:r>
        <w:rPr/>
        <w:t xml:space="preserve"> (with a successful outcome)”. Ferner Athanassios Raftopoulos, Newton’s Experimental Proofs as Elimi</w:t>
        <w:softHyphen/>
        <w:t>native Reasoning. In: Erkenntnis 50 (1999), S. 95-125.</w:t>
      </w:r>
      <w:r>
        <w:rPr>
          <w:lang w:val="de-DE"/>
        </w:rPr>
        <w:t xml:space="preserve"> – Zu den theoretische Aspekten Jan Hacking, How verbal are the Results of Successful Science? In: Philosophy of Science 67 (2000), S. 58-71, zu seinen Ansichten in Id., Representing and Intervening Cambridge 1963 David B. Resnik, Hacking’s Experimental Realism. In: Canadian Journal of Philosophy 24 (1994), S. 395-412, ferner Hacking, The Self-Vindication of the Labora</w:t>
        <w:softHyphen/>
        <w:t>tory Sciences. In: Andrew Pickering (Hg.), Science as Practice and Culture. Chicago und London 1992, S. 29-64, zu weiteren Asnekten Id., The Participant Irrealist At Large in the Laboratory. In_British Jourbal for the Philosophy of Science 39 (1988), S. 277-294.</w:t>
      </w:r>
    </w:p>
    <w:p>
      <w:pPr>
        <w:pStyle w:val="Footnote"/>
        <w:rPr>
          <w:lang w:val="de-DE"/>
        </w:rPr>
      </w:pPr>
      <w:r>
        <w:rPr>
          <w:lang w:val="de-DE"/>
        </w:rPr>
      </w:r>
    </w:p>
  </w:footnote>
  <w:footnote w:id="1137">
    <w:p>
      <w:pPr>
        <w:pStyle w:val="Footnote"/>
        <w:rPr/>
      </w:pPr>
      <w:r>
        <w:rPr>
          <w:rStyle w:val="FootnoteCharacters"/>
        </w:rPr>
        <w:footnoteRef/>
      </w:r>
      <w:r>
        <w:rPr/>
        <w:tab/>
        <w:t xml:space="preserve">   </w:t>
      </w:r>
      <w:r>
        <w:rPr/>
        <w:t>Newton, Opticks. New York 1952, Quest. 31, S. 404. Zum Hintergrund Robert Rynasie</w:t>
        <w:softHyphen/>
        <w:t>wicz, By Their Properties, Causes and Effect: Newton’s Scholium on Time, Space, Place and Motion – I. The Text. In: Studies in History and Philosophy of Science 26, S. 133-153, - II. The Context. In: ebd., S. 295-321.</w:t>
      </w:r>
    </w:p>
    <w:p>
      <w:pPr>
        <w:pStyle w:val="Footnote"/>
        <w:rPr/>
      </w:pPr>
      <w:r>
        <w:rPr/>
      </w:r>
    </w:p>
  </w:footnote>
  <w:footnote w:id="1138">
    <w:p>
      <w:pPr>
        <w:pStyle w:val="Footnote"/>
        <w:rPr>
          <w:u w:val="single"/>
          <w:lang w:val="de-DE"/>
        </w:rPr>
      </w:pPr>
      <w:r>
        <w:rPr>
          <w:rStyle w:val="FootnoteCharacters"/>
        </w:rPr>
        <w:footnoteRef/>
      </w:r>
      <w:r>
        <w:rPr/>
        <w:tab/>
        <w:t xml:space="preserve"> </w:t>
      </w:r>
      <w:r>
        <w:rPr>
          <w:lang w:val="de-DE"/>
        </w:rPr>
        <w:t xml:space="preserve"> </w:t>
      </w:r>
      <w:r>
        <w:rPr/>
        <w:t>Zu Descartes’ Gebrauch dieser Ausdrücke erhellend Desmond M. Clarke, Des</w:t>
        <w:softHyphen/>
        <w:t>car</w:t>
        <w:softHyphen/>
        <w:t>tes’ Use of ,Demonstration‛ and ,Deduction‛. In: The Modern Schoolman 54 (1977), S. 333-344, auch Id., Phy</w:t>
        <w:softHyphen/>
        <w:t>sics and Metaphysics in Descartes’ Principles In: Studies in the History and Philoso</w:t>
        <w:softHyphen/>
        <w:t>phy of Science 10 (1979), S. 89-112, insb. S. 96ff.</w:t>
      </w:r>
      <w:r>
        <w:rPr>
          <w:lang w:val="de-DE"/>
        </w:rPr>
        <w:t xml:space="preserve"> ferner Id., Descartes’s Philosophy of Science. Manchester 1982. – Zum Hintergrund Friedrich Wilhelm Niebel, Scire, Scientia: Neu-Begründung des Wissens als Wissen-schaft [!]. In: Heinz Röttges. Brigitte Scheer und Josef Simon (Hg.), Sprache und Begriff […]. Meisen</w:t>
        <w:softHyphen/>
        <w:t xml:space="preserve">heim am Glan 1974, S. 67-85, Roger Ariew, Les </w:t>
      </w:r>
      <w:r>
        <w:rPr>
          <w:i/>
          <w:iCs/>
          <w:lang w:val="de-DE"/>
        </w:rPr>
        <w:t>Principia</w:t>
      </w:r>
      <w:r>
        <w:rPr>
          <w:lang w:val="de-DE"/>
        </w:rPr>
        <w:t xml:space="preserve"> et la </w:t>
      </w:r>
      <w:r>
        <w:rPr>
          <w:i/>
          <w:iCs/>
          <w:lang w:val="de-DE"/>
        </w:rPr>
        <w:t>Summa Philosophica Quadripartita</w:t>
      </w:r>
      <w:r>
        <w:rPr>
          <w:lang w:val="de-DE"/>
        </w:rPr>
        <w:t xml:space="preserve">. In: Jean-Robert Armogathe und Giulia Belgioioso (Hg.), Descartes: </w:t>
      </w:r>
      <w:r>
        <w:rPr>
          <w:i/>
          <w:iCs/>
          <w:lang w:val="de-DE"/>
        </w:rPr>
        <w:t>Prin</w:t>
        <w:softHyphen/>
        <w:t>cipia Philosophiae</w:t>
      </w:r>
      <w:r>
        <w:rPr>
          <w:lang w:val="de-DE"/>
        </w:rPr>
        <w:t xml:space="preserve"> (1644-1994). Napoli 1996, S. 473-489, Daniel Garber, Jean Baptiste Morin and Descartes‘ </w:t>
      </w:r>
      <w:r>
        <w:rPr>
          <w:i/>
          <w:iCs/>
          <w:lang w:val="de-DE"/>
        </w:rPr>
        <w:t>Principia</w:t>
      </w:r>
      <w:r>
        <w:rPr>
          <w:lang w:val="de-DE"/>
        </w:rPr>
        <w:t>. In: ebd., S. 685-699, Daniel Garber, Descartes on Know</w:t>
        <w:softHyphen/>
        <w:t xml:space="preserve">ledge and Certainty: Form the </w:t>
      </w:r>
      <w:r>
        <w:rPr>
          <w:i/>
          <w:iCs/>
          <w:lang w:val="de-DE"/>
        </w:rPr>
        <w:t>Discours</w:t>
      </w:r>
      <w:r>
        <w:rPr>
          <w:lang w:val="de-DE"/>
        </w:rPr>
        <w:t xml:space="preserve"> to the </w:t>
      </w:r>
      <w:r>
        <w:rPr>
          <w:i/>
          <w:iCs/>
          <w:lang w:val="de-DE"/>
        </w:rPr>
        <w:t>Principia</w:t>
      </w:r>
      <w:r>
        <w:rPr>
          <w:lang w:val="de-DE"/>
        </w:rPr>
        <w:t>. In: Jean-Robert Armogathe und Giulia Belgioioso (Hrg.), Descartes: Principila Philosophiae (1644-1994). Napoli 1996, S. 341-363. Ferner Id, Descartes‘ Metaphysical  Physics. Chicago und London 1992, sowie William R. Shea, The Magic of Numbers and Motion. The Scientific Career of René Descartes. Canton 1991, Tad M. Schmaltz, Descartes on Innate Ideas, Sensation, and Scholasticism: The Response to Regius. In: Michael A. Stewart (Hg.), Studies in Seven</w:t>
        <w:softHyphen/>
        <w:t xml:space="preserve">teenth-Century Euro-pean Philosophy. Oxford 1997, S. 33-73, sowie Id., Radical Cartesians Cambridge 2002zudem Sylvie Romanowski, L’Illusion chez Descartes: La Structure du Discouse Cartesien. Paris 1974, dazu die kritische Besprechung von Timothy J. Reiss, Cartesian Discourse and Classical Ideology. In: Diacritics 6 (1976), S. 19-27. – Ferner Marc Fumaroli, Ego Scriptor: Rhétorique et Philosophie dans le </w:t>
      </w:r>
      <w:r>
        <w:rPr>
          <w:i/>
          <w:iCs/>
          <w:lang w:val="de-DE"/>
        </w:rPr>
        <w:t>Dis</w:t>
        <w:softHyphen/>
        <w:t>cours de la Methode</w:t>
      </w:r>
      <w:r>
        <w:rPr>
          <w:lang w:val="de-DE"/>
        </w:rPr>
        <w:t xml:space="preserve">. In: Henry Méchoulan (Hg.), Problématique et Réception de </w:t>
      </w:r>
      <w:r>
        <w:rPr>
          <w:i/>
          <w:iCs/>
          <w:lang w:val="de-DE"/>
        </w:rPr>
        <w:t>Discours de La Méthode</w:t>
      </w:r>
      <w:r>
        <w:rPr>
          <w:lang w:val="de-DE"/>
        </w:rPr>
        <w:t xml:space="preserve"> et des </w:t>
      </w:r>
      <w:r>
        <w:rPr>
          <w:i/>
          <w:iCs/>
          <w:lang w:val="de-DE"/>
        </w:rPr>
        <w:t>Essais</w:t>
      </w:r>
      <w:r>
        <w:rPr>
          <w:u w:val="single"/>
          <w:lang w:val="de-DE"/>
        </w:rPr>
        <w:t xml:space="preserve"> </w:t>
      </w:r>
      <w:r>
        <w:rPr>
          <w:lang w:val="de-DE"/>
        </w:rPr>
        <w:t>Paris 1988, S.31-46, zu einem anderen Aspekt Winfried Weier, Zur Bedeutung des aristotelischen Daseinsbegriff für die Weiter</w:t>
        <w:softHyphen/>
        <w:t>führung des druch begründeten Immanentismus. In: Archiv für Geschichte der Philosophie 48 (1966), S. 277-305, zudem Catherine Wilson, Descartes and the corporal mind. Some implications of the Regius affair. In: Stephen Gaukroger, John Schuster und John Sutton (Hg.), Descartes‘ Natural Philosophy. London und New York 2000, S. 659-679, ferner Ead. Discourses of Vision in Seventeen-Century Metaphysisc. In: David Michael Levin (Hrg,), Sites of Vision (...), Cambridge und London 1997, S. 119-138, zudem Theo Verbeek, The invention of nature: Descartes and Regius. In: ebd., S. 149-167, Erik-Jan Boss, The Correspondence Betweenb Descartes and Henricus Regius. Utrecht 2002 Zu weiteren Aspekten der Darstellung Harald Weinrich, Erählte Philosophie oder Geschichte des Geistes – Lingui</w:t>
        <w:softHyphen/>
        <w:t>stische  Bemerkungen zu Desacrtes und Rousseau. In: Reinhart Koselleck und Wolf-Dieter Stempel (Hg.), Geschichte – Ereignis und Erzählung. München 1973, S. 411-426. Zudem Roger Ariew, Damned if You do: Cartesinas and Censorship,, 1663-1706. In: Perspectives on Science 3 (1994), S. 255-274, Id. und Marjorie Grene, Ideas, in and before Descartes. In: Journal of tghe History of Ideas 56 (1995), S. 87-106</w:t>
      </w:r>
    </w:p>
    <w:p>
      <w:pPr>
        <w:pStyle w:val="Footnote"/>
        <w:rPr>
          <w:u w:val="single"/>
          <w:lang w:val="de-DE"/>
        </w:rPr>
      </w:pPr>
      <w:r>
        <w:rPr>
          <w:u w:val="single"/>
          <w:lang w:val="de-DE"/>
        </w:rPr>
      </w:r>
    </w:p>
  </w:footnote>
  <w:footnote w:id="1139">
    <w:p>
      <w:pPr>
        <w:pStyle w:val="Footnote"/>
        <w:rPr>
          <w:sz w:val="20"/>
          <w:szCs w:val="20"/>
          <w:lang w:val="de-DE"/>
        </w:rPr>
      </w:pPr>
      <w:r>
        <w:rPr>
          <w:rStyle w:val="FootnoteCharacters"/>
        </w:rPr>
        <w:footnoteRef/>
      </w:r>
      <w:r>
        <w:rPr/>
        <w:tab/>
        <w:t xml:space="preserve"> </w:t>
      </w:r>
      <w:r>
        <w:rPr/>
        <w:t>Zu Descartes John Morris, Descartes and Probable Knowledge . In: Journal of the History of Philosophy 8 (1970), S. 303 -312, Zudem David Owen, Locke on Reason, Probable Reasoning and Opinion. In: ews</w:t>
        <w:softHyphen/>
        <w:t xml:space="preserve">letter 24 (1993), S. 35-79, mit Hinweisen darauf, dass </w:t>
      </w:r>
      <w:r>
        <w:rPr>
          <w:i/>
          <w:iCs/>
        </w:rPr>
        <w:t>deduction</w:t>
      </w:r>
      <w:r>
        <w:rPr/>
        <w:t xml:space="preserve"> im S</w:t>
      </w:r>
      <w:r>
        <w:rPr>
          <w:lang w:val="de-DE"/>
        </w:rPr>
        <w:t xml:space="preserve">inn </w:t>
      </w:r>
      <w:r>
        <w:rPr/>
        <w:t xml:space="preserve">von </w:t>
      </w:r>
      <w:r>
        <w:rPr>
          <w:i/>
          <w:iCs/>
        </w:rPr>
        <w:t>argument</w:t>
      </w:r>
      <w:r>
        <w:rPr/>
        <w:t xml:space="preserve"> oder </w:t>
      </w:r>
      <w:r>
        <w:rPr>
          <w:i/>
          <w:iCs/>
        </w:rPr>
        <w:t>inference</w:t>
      </w:r>
      <w:r>
        <w:rPr/>
        <w:t xml:space="preserve"> zu ver</w:t>
        <w:softHyphen/>
        <w:t>steh</w:t>
        <w:softHyphen/>
        <w:t>en ist, ohne spezielle Ansprüche auf formale Validität.</w:t>
      </w:r>
      <w:r>
        <w:rPr>
          <w:lang w:val="de-DE"/>
        </w:rPr>
        <w:t xml:space="preserve">  Zu verschie</w:t>
        <w:softHyphen/>
        <w:t>denen Aspekten der Philosophie und Theologie Lockes, Luisa Simonutti, Religion, Philo</w:t>
        <w:softHyphen/>
        <w:t>sophy, and Science: John Locke and Limborch’s Circle in Amsterdam. In: James E. Force und David S. Katz (Hg.), Everything connects: In Conference with Richard H. Popkin. Leiden, Boston und Köln 1999, S. 295-324, zudem Beiträge in Ead. (Hg.), Locke and Biblical Hermeneutics. Conscience and scripture. Cham 2019; Francis Oakley du Elliot W. Urdang, Locke, Natural Law, and God. In: Natural Law Forum 11 (1966),  S. 92-109, ferner G. A. J. Rogers, The System of Locke and Newton. In: Zev Bechler (Hg.), Contem</w:t>
        <w:softHyphen/>
        <w:t>porary Newton Re</w:t>
        <w:softHyphen/>
        <w:t>search. Dordrecht, Boston und London 1982, S. 215-238, zudem Id., Boyle, Locke, and Reason. In: Journal oft he History of Ideas 27 (1966), S. 205-216, ferner  D</w:t>
      </w:r>
      <w:r>
        <w:rPr/>
        <w:t xml:space="preserve">avid E. Soles, Locke’s Empiricism and the Postulation of Unobservables. In: Journal of the History of Philosophy 23 (1986), S. 339-369, Rainer Specht, Erfahrung und Hypothesen. Meinungen im Umkreis Lockes. In: Philosophisches Jahrbuch 88 (1981), S. 20-49; zudem Id., Pragmatische Aspekte der Cartesianischen Metaphysik. In: Andreas Kemmerlingund Hans-Peter Schütt (Hrg.), Descartes nachgedacht. Frankfurt am Main 1999, S. 6-23; ferner Hannah Dawson, Locke on Private Language. In: British Journal for the History of Philosophy 11 (2003), S. 609-638, Neal Wood, The Baconian Character of Locke’s ,Essay‘. In: Studies in History and Philosophy of Science 6 (1975), S. 43-84, A. John Simmons, Locke’s State of Nature. In: Political Theory 17 (1989), S. 449-470, Miguel  A. Sanchez-Gonzales, Medicine in John Locke’s Philosophy. In: The Journal of Medicine and Philosophy 15 (1990), S. 675-695, Thomas M. Lennon, The Epicuean new way of ideas: Gassendi, Locke, and Berkeley. In: Margare J. Osler (Hg.), Atoms, </w:t>
      </w:r>
      <w:r>
        <w:rPr>
          <w:i/>
          <w:iCs/>
        </w:rPr>
        <w:t>pneuma</w:t>
      </w:r>
      <w:r>
        <w:rPr/>
        <w:t>, and tranquility. Epicu</w:t>
        <w:softHyphen/>
        <w:t>rean and stoic themes in European Thought. Cambridge u.a. 1991, S. 259-271, ferner Id., The Inherence Pattern and Descartes’s Ideas. In: Jouurnal oft he History of Philosophy 12 (1974), S. 43-52;  weiteren Aspekten J. T. Moore, Locke’s Analysis of Language  and the Assent to Scripture. In: Journal of the History of Ideas 37 (1976), S. 707-714, ferner Wolfgang Breidert, Theologie und Mathematik. Ein Beitrag zur Geschichte ihrer Beziehung. In:</w:t>
      </w:r>
      <w:r>
        <w:rPr>
          <w:lang w:val="de-DE"/>
        </w:rPr>
        <w:t xml:space="preserve"> </w:t>
      </w:r>
      <w:r>
        <w:rPr/>
        <w:t>Michael Toepell (Hg.), Mathematik im Wandel. Anregungen zu einem fächerübergreifen Mathematikunterricht. Band 1., S. 78-88</w:t>
      </w:r>
      <w:r>
        <w:rPr>
          <w:lang w:val="de-DE"/>
        </w:rPr>
        <w:t xml:space="preserve">, ferner Id., Die „Arithmetica“ von Gerhard de Neuville (1590-1648). In: Hartmut Roloff und Manfred Weidauer (Hrg.), Wege zu mie Ries </w:t>
      </w:r>
      <w:r>
        <w:rPr>
          <w:sz w:val="18"/>
          <w:szCs w:val="18"/>
          <w:lang w:val="de-DE"/>
        </w:rPr>
        <w:t>(...</w:t>
      </w:r>
      <w:r>
        <w:rPr>
          <w:sz w:val="20"/>
          <w:szCs w:val="20"/>
          <w:lang w:val="de-DE"/>
        </w:rPr>
        <w:t>). Augsburg 2004, S. 51-</w:t>
      </w:r>
    </w:p>
    <w:p>
      <w:pPr>
        <w:pStyle w:val="Footnote"/>
        <w:rPr>
          <w:sz w:val="20"/>
          <w:szCs w:val="20"/>
          <w:lang w:val="de-DE"/>
        </w:rPr>
      </w:pPr>
      <w:r>
        <w:rPr>
          <w:sz w:val="20"/>
          <w:szCs w:val="20"/>
          <w:lang w:val="de-DE"/>
        </w:rPr>
      </w:r>
    </w:p>
  </w:footnote>
  <w:footnote w:id="1140">
    <w:p>
      <w:pPr>
        <w:pStyle w:val="Footnote"/>
        <w:rPr>
          <w:lang w:val="de-DE"/>
        </w:rPr>
      </w:pPr>
      <w:r>
        <w:rPr>
          <w:rStyle w:val="FootnoteCharacters"/>
        </w:rPr>
        <w:footnoteRef/>
      </w:r>
      <w:r>
        <w:rPr/>
        <w:tab/>
        <w:t xml:space="preserve"> </w:t>
      </w:r>
      <w:r>
        <w:rPr>
          <w:lang w:val="de-DE"/>
        </w:rPr>
        <w:t xml:space="preserve">  </w:t>
      </w:r>
      <w:r>
        <w:rPr/>
        <w:t>Vgl. David Owen, Hume on Demonstration. In: Patricia A. Easton (Hg.), Logic and the Wor</w:t>
        <w:softHyphen/>
        <w:t>kings of Mind: The Logic of Ideas and Faculty Psychology in Early Modern Philosophy. Atas</w:t>
      </w:r>
      <w:r>
        <w:rPr>
          <w:lang w:val="en-US"/>
        </w:rPr>
        <w:softHyphen/>
      </w:r>
      <w:r>
        <w:rPr/>
        <w:t>cadero 1997, S. 153-174</w:t>
      </w:r>
      <w:r>
        <w:rPr>
          <w:lang w:val="de-DE"/>
        </w:rPr>
        <w:t xml:space="preserve">, ferner Barbara D. Massey und Gerold J. Massey, Gneteic Infernece: A Reconsidertion of David Hume’s Empiricism. In: John Earman (Hg.), Infernce, Explanation, and other Frustrations. Essays in the Philosophy of Science. Berkeley, Los Anglees und Oxford 1992, S. 72-83. </w:t>
      </w:r>
      <w:r>
        <w:rPr/>
        <w:t>.</w:t>
      </w:r>
      <w:r>
        <w:rPr>
          <w:lang w:val="de-DE"/>
        </w:rPr>
        <w:t xml:space="preserve"> Zudem Karl Hepfer, Die Konstruktion der Erkenntnis:  ‚Imagination‘ im Treatsie of Human Nature. In: Archiv für Ge</w:t>
        <w:softHyphen/>
        <w:t>schichte der Philosophie 93 (2011), S. 349-365; zum Hintergrund Houston Smit, Apriority, Reason, and Induction in Hume. In: Journal of the History of Philosophy 48 (2010), S. 313-343, zudem Ian Hacking, Humes’s Species of Probability. In: Philosophical Studies  33 (1978), S. 21-37, Kevin Meeker, Hume’s Iterative Pro</w:t>
        <w:softHyphen/>
        <w:t xml:space="preserve">bability Argument: A Pernicious </w:t>
      </w:r>
      <w:r>
        <w:rPr>
          <w:i/>
          <w:lang w:val="de-DE"/>
        </w:rPr>
        <w:t>Reductio</w:t>
      </w:r>
      <w:r>
        <w:rPr>
          <w:lang w:val="de-DE"/>
        </w:rPr>
        <w:t>. In: Journal of the History of Philosophy 38 (2000), S. 221-238, J. P. Monteiro, Hume’s  Conception of Science. In: Journal of the History of Philosophy 19 (1981), S. 327-342, Robert Fendel Anderson, Hume’s Account of knowldege of External objects. In: Journal of the History of Philosophy 13 (1975), S. 471-480. Zu weiteren Aspekten der Darlegungen Humes Donald Siebert, Hume and Idolatry and Incarnation. In: Journal of the History of Ideas 45 (1984), S. 379-396.</w:t>
      </w:r>
    </w:p>
    <w:p>
      <w:pPr>
        <w:pStyle w:val="Footnote"/>
        <w:rPr>
          <w:lang w:val="de-DE"/>
        </w:rPr>
      </w:pPr>
      <w:r>
        <w:rPr>
          <w:lang w:val="de-DE"/>
        </w:rPr>
      </w:r>
    </w:p>
  </w:footnote>
  <w:footnote w:id="1141">
    <w:p>
      <w:pPr>
        <w:pStyle w:val="Footnote"/>
        <w:rPr/>
      </w:pPr>
      <w:r>
        <w:rPr>
          <w:rStyle w:val="FootnoteCharacters"/>
        </w:rPr>
        <w:footnoteRef/>
      </w:r>
      <w:r>
        <w:rPr>
          <w:lang w:val="en-US"/>
        </w:rPr>
        <w:tab/>
        <w:t xml:space="preserve"> </w:t>
      </w:r>
      <w:r>
        <w:rPr/>
        <w:t xml:space="preserve"> </w:t>
      </w:r>
      <w:r>
        <w:rPr/>
        <w:t>Hierzu u.a. Dieter Henrich, Kant’s Notion of a Deduction and the Methodological Back</w:t>
        <w:softHyphen/>
        <w:t>ground of the First Critique. In: Eckhardt Förster (Hg.), Kant’s Transcendental De</w:t>
        <w:softHyphen/>
        <w:t xml:space="preserve">ductions. Stanford 1989, S. 29-46, </w:t>
      </w:r>
      <w:r>
        <w:rPr>
          <w:lang w:val="de-DE"/>
        </w:rPr>
        <w:t xml:space="preserve">Id., Is there a Gap in Kant’s Critical System? In: Journal for the History of Philosophy 25 (1987), S.533-555, </w:t>
      </w:r>
      <w:r>
        <w:rPr/>
        <w:t>Ian Proops, Kant’s Legal Metaphor and the Nature of a Deduction. In: Journal of the History of Philo</w:t>
        <w:softHyphen/>
        <w:t>so</w:t>
        <w:softHyphen/>
        <w:t>phy 41 (2003), S. 209-229, Ulrich Seeberg, Ursprung, Umfang und Grenzen der Erkenntnis. Eine Unter</w:t>
        <w:softHyphen/>
        <w:t>suchung zu Kants trans</w:t>
        <w:softHyphen/>
        <w:t>zen</w:t>
        <w:softHyphen/>
        <w:t>dentaler Deduktion der Kate</w:t>
        <w:softHyphen/>
        <w:t>gorien. Hamburg 2006, insb. S. 163-212, sowie Id., Kants Ver</w:t>
        <w:softHyphen/>
        <w:t>nunftkritik als Gerichtsprozess. In: Brady Bowman (Hg.), Darstel</w:t>
        <w:softHyphen/>
        <w:t>lung und Erkenntnis. Beiträge zur Rolle nichtproposi</w:t>
        <w:softHyphen/>
        <w:t>tio</w:t>
        <w:softHyphen/>
        <w:t>na</w:t>
        <w:softHyphen/>
        <w:t>ler Erkenntnis</w:t>
        <w:softHyphen/>
        <w:t>formen in der deutschen Philosophie und Li</w:t>
        <w:softHyphen/>
        <w:t>teratur nach Kant. Paderborn 2007, S. 9-30</w:t>
      </w:r>
      <w:r>
        <w:rPr>
          <w:lang w:val="de-DE"/>
        </w:rPr>
        <w:t>, zudem J. Claude Evans, Two-Steps-in- the-one Proof: The Structure oft he Transcen</w:t>
        <w:softHyphen/>
        <w:t xml:space="preserve">dental Deduction of the Categories. In: Journal of the History of Philosophy 28 (1990), S. 553-570, George E. Smith, The Methdology of </w:t>
      </w:r>
      <w:r>
        <w:rPr>
          <w:i/>
          <w:iCs/>
          <w:lang w:val="de-DE"/>
        </w:rPr>
        <w:t>Principia</w:t>
      </w:r>
      <w:r>
        <w:rPr>
          <w:lang w:val="de-DE"/>
        </w:rPr>
        <w:t>. In:  I. Berard Cohen und George Smith (Hrg.), The Cambridge Companion to Newton. Cambridge 2001, S. 222.</w:t>
      </w:r>
    </w:p>
  </w:footnote>
  <w:footnote w:id="1142">
    <w:p>
      <w:pPr>
        <w:pStyle w:val="Footnote"/>
        <w:rPr/>
      </w:pPr>
      <w:r>
        <w:rPr>
          <w:rStyle w:val="FootnoteCharacters"/>
        </w:rPr>
        <w:footnoteRef/>
      </w:r>
      <w:r>
        <w:rPr/>
        <w:tab/>
        <w:t xml:space="preserve"> </w:t>
      </w:r>
      <w:r>
        <w:rPr/>
        <w:t>Vgl. u.a. Laurens Laudan, The Nature and Sources of Locke’s Views on Hypotheses. In: Journal of the History of Ideas 28 (1967), S. 211-223, veränderte Fassung als Id., John Locke on Hypo</w:t>
        <w:softHyphen/>
        <w:t xml:space="preserve">theses: Placing the </w:t>
      </w:r>
      <w:r>
        <w:rPr>
          <w:i/>
          <w:iCs/>
        </w:rPr>
        <w:t>Essay</w:t>
      </w:r>
      <w:r>
        <w:rPr/>
        <w:t xml:space="preserve"> in the ,Scientific Tradition’. In: Id., Science and Hypothesis: Histori</w:t>
        <w:softHyphen/>
        <w:t>cal Essays on Scientific Me</w:t>
        <w:softHyphen/>
        <w:t>tho</w:t>
      </w:r>
      <w:r>
        <w:rPr>
          <w:lang w:val="de-DE"/>
        </w:rPr>
        <w:t>do</w:t>
      </w:r>
      <w:r>
        <w:rPr/>
        <w:t xml:space="preserve">logy. </w:t>
      </w:r>
      <w:r>
        <w:rPr>
          <w:lang w:val="fr-FR"/>
        </w:rPr>
        <w:t>Dordrecht/Boston/London1981, S. 59-71; zudem weitere in diesem Band versammelten Abhandlungen Laudans.</w:t>
      </w:r>
    </w:p>
  </w:footnote>
  <w:footnote w:id="1143">
    <w:p>
      <w:pPr>
        <w:pStyle w:val="Footnote"/>
        <w:rPr/>
      </w:pPr>
      <w:r>
        <w:rPr>
          <w:rStyle w:val="FootnoteCharacters"/>
        </w:rPr>
        <w:footnoteRef/>
      </w:r>
      <w:r>
        <w:rPr/>
        <w:tab/>
        <w:t xml:space="preserve">  </w:t>
      </w:r>
      <w:r>
        <w:rPr/>
        <w:t xml:space="preserve">Zu synonymen Ausdrücken zu </w:t>
      </w:r>
      <w:r>
        <w:rPr>
          <w:i/>
        </w:rPr>
        <w:t>roman</w:t>
      </w:r>
      <w:r>
        <w:rPr/>
        <w:t xml:space="preserve"> – </w:t>
      </w:r>
      <w:r>
        <w:rPr>
          <w:i/>
        </w:rPr>
        <w:t>conte, estoire, livre</w:t>
      </w:r>
      <w:r>
        <w:rPr/>
        <w:t xml:space="preserve"> – vgl. Paul Zumthor, Essai de Poétique médiévale. Pariss 1972, S. 323-327</w:t>
      </w:r>
    </w:p>
  </w:footnote>
  <w:footnote w:id="1144">
    <w:p>
      <w:pPr>
        <w:pStyle w:val="Footnote"/>
        <w:rPr/>
      </w:pPr>
      <w:r>
        <w:rPr>
          <w:rStyle w:val="FootnoteCharacters"/>
        </w:rPr>
        <w:footnoteRef/>
      </w:r>
      <w:r>
        <w:rPr/>
        <w:tab/>
        <w:t xml:space="preserve">  </w:t>
      </w:r>
      <w:r>
        <w:rPr/>
        <w:t xml:space="preserve">Herder nannte seinem Mumassungen einen </w:t>
      </w:r>
      <w:r>
        <w:rPr>
          <w:i/>
        </w:rPr>
        <w:t>Roman von den Lebensaltern einer Sprache</w:t>
      </w:r>
      <w:r>
        <w:rPr/>
        <w:t>.* Die Universalgeschichte von Carl Renatus Hausen kritisiert er wegen ihrer romanhaften Züge; Herder Kritische Wälder, SW III, S. 455.*</w:t>
      </w:r>
    </w:p>
  </w:footnote>
  <w:footnote w:id="1145">
    <w:p>
      <w:pPr>
        <w:pStyle w:val="Footnote"/>
        <w:rPr/>
      </w:pPr>
      <w:r>
        <w:rPr>
          <w:rStyle w:val="FootnoteCharacters"/>
        </w:rPr>
        <w:footnoteRef/>
      </w:r>
      <w:r>
        <w:rPr/>
        <w:tab/>
        <w:t xml:space="preserve"> </w:t>
      </w:r>
      <w:r>
        <w:rPr>
          <w:lang w:val="en-US"/>
        </w:rPr>
        <w:t xml:space="preserve"> </w:t>
      </w:r>
      <w:r>
        <w:rPr/>
        <w:t>Vgl. Voltaire, Letters Concerning the English Nation. London 1733, S. 98.</w:t>
      </w:r>
    </w:p>
  </w:footnote>
  <w:footnote w:id="1146">
    <w:p>
      <w:pPr>
        <w:pStyle w:val="Footnote"/>
        <w:rPr/>
      </w:pPr>
      <w:r>
        <w:rPr>
          <w:rStyle w:val="FootnoteCharacters"/>
        </w:rPr>
        <w:footnoteRef/>
      </w:r>
      <w:r>
        <w:rPr>
          <w:lang w:val="en-GB"/>
        </w:rPr>
        <w:tab/>
        <w:t xml:space="preserve">  </w:t>
      </w:r>
      <w:r>
        <w:rPr>
          <w:lang w:val="en-GB"/>
        </w:rPr>
        <w:t xml:space="preserve">Haller, [Art.] </w:t>
      </w:r>
      <w:r>
        <w:rPr/>
        <w:t xml:space="preserve">Physiologie. In: Supplément à l’Encyclopédie, ou dictionnaire raisonné des Sciences […]. Tom. IV. Amsterdam 1777, S. 349. Zum Hintergrund Hubert Steinke, Irritating Experiments: Haller’s Concept  of the European Controversy on Irritability and Sensibility, 17540-1790, New York 2005 vor allem zu der Wirkung von  Hallers </w:t>
      </w:r>
      <w:r>
        <w:rPr>
          <w:i/>
        </w:rPr>
        <w:t>De partibus sensibilis et irritabilibus</w:t>
      </w:r>
      <w:r>
        <w:rPr/>
        <w:t xml:space="preserve">. Zudem Shirley A. Roe, Anatomia animata. The Newtonian physiology of Albrecht von Haller. In: Everett Mendelsohn (Hg.), Transformation and Tradition in the Sciences […]. Cambridge et al. 1984, S. 273-300, zudem Karen Detlefsen, Explanation and Demonstration in the Haller-Wolff Debate. In: Justin E. H. Smith (Hg.), The Problem of Animal Generation in Early Modern Philosophy. Cambridge 2006, S. 235-261. Goethe hat Albrecht von Hller ein Gedicht gewidmet, vgl. </w:t>
      </w:r>
      <w:r>
        <w:rPr>
          <w:sz w:val="20"/>
          <w:szCs w:val="20"/>
        </w:rPr>
        <w:t>Böhme 2001: Gernot Böhme: „Natur hat weder Kern noch Schale.“ Goethes Methode der Na</w:t>
        <w:softHyphen/>
        <w:t>tur</w:t>
        <w:softHyphen/>
        <w:t>be</w:t>
        <w:softHyphen/>
        <w:t>trachtung. In: Richter/Sauder (Hg.) 2001, S. 9–21.</w:t>
      </w:r>
    </w:p>
  </w:footnote>
  <w:footnote w:id="1147">
    <w:p>
      <w:pPr>
        <w:pStyle w:val="Footnote"/>
        <w:rPr/>
      </w:pPr>
      <w:r>
        <w:rPr>
          <w:rStyle w:val="FootnoteCharacters"/>
        </w:rPr>
        <w:footnoteRef/>
      </w:r>
      <w:r>
        <w:rPr/>
        <w:tab/>
        <w:t xml:space="preserve"> </w:t>
      </w:r>
      <w:r>
        <w:rPr>
          <w:lang w:val="de-DE"/>
        </w:rPr>
        <w:t xml:space="preserve">  </w:t>
      </w:r>
      <w:r>
        <w:rPr/>
        <w:t>Vgl. auch die Hinweise bei Alois Winter, Theologische Hintergründe der Philosophie Kants. In: Theologie und Philosophie 51 (1976), S. 1-51, hier S. 51.</w:t>
      </w:r>
    </w:p>
  </w:footnote>
  <w:footnote w:id="1148">
    <w:p>
      <w:pPr>
        <w:pStyle w:val="Footnote"/>
        <w:rPr>
          <w:iCs/>
          <w:lang w:val="de-DE"/>
        </w:rPr>
      </w:pPr>
      <w:r>
        <w:rPr>
          <w:rStyle w:val="FootnoteCharacters"/>
        </w:rPr>
        <w:footnoteRef/>
      </w:r>
      <w:r>
        <w:rPr/>
        <w:tab/>
        <w:t xml:space="preserve"> </w:t>
      </w:r>
      <w:r>
        <w:rPr>
          <w:lang w:val="de-DE"/>
        </w:rPr>
        <w:t xml:space="preserve">  </w:t>
      </w:r>
      <w:r>
        <w:rPr/>
        <w:t>Kant, Muthmaßlicher Anfang der Menschengeschichte [1786] (</w:t>
      </w:r>
      <w:r>
        <w:rPr>
          <w:i/>
        </w:rPr>
        <w:t>Werkausgabe</w:t>
      </w:r>
      <w:r>
        <w:rPr/>
        <w:t xml:space="preserve"> VI, ed. Wei</w:t>
        <w:softHyphen/>
        <w:t>schedel, S. 85-102, hier S. 85/86). – Zum Hintergrund, nicht zuletzt in Auseinan</w:t>
        <w:softHyphen/>
        <w:t xml:space="preserve">dersetzung mit Herders </w:t>
      </w:r>
      <w:r>
        <w:rPr>
          <w:i/>
        </w:rPr>
        <w:t>Ältes</w:t>
        <w:softHyphen/>
        <w:t>ten Ur</w:t>
        <w:softHyphen/>
        <w:t>kunde</w:t>
      </w:r>
      <w:r>
        <w:rPr/>
        <w:t xml:space="preserve"> </w:t>
      </w:r>
      <w:r>
        <w:rPr>
          <w:iCs/>
        </w:rPr>
        <w:t>Franz Gniffke, Die Gegenwärtigkeit des Mythos in Kants</w:t>
      </w:r>
      <w:r>
        <w:rPr>
          <w:i/>
          <w:iCs/>
        </w:rPr>
        <w:t xml:space="preserve"> Mut</w:t>
        <w:softHyphen/>
        <w:t>maßungen über den Anfang der Menschheitsgeschichte</w:t>
      </w:r>
      <w:r>
        <w:rPr>
          <w:iCs/>
        </w:rPr>
        <w:t>. In: Zeitschrift für philoso</w:t>
        <w:softHyphen/>
        <w:t>phi</w:t>
        <w:softHyphen/>
        <w:t>sche Forschung 38 (1984), S. 593-608, Andreas Urs Sommer, Sinnstiftung durch Geschich</w:t>
        <w:softHyphen/>
        <w:t>te? Zur Entstehung spekulativ-uni</w:t>
        <w:softHyphen/>
        <w:t>versalistischer Geschichts</w:t>
        <w:softHyphen/>
        <w:t>phi</w:t>
        <w:softHyphen/>
        <w:t>lo</w:t>
        <w:softHyphen/>
        <w:t>so</w:t>
        <w:softHyphen/>
        <w:t>phie zwischen Bayle und Kant. Basel 2006, S. 310-344, sowie Gideon Stiening, „Wissen“ oder „Mut</w:t>
        <w:softHyphen/>
        <w:t>maßung“? Her</w:t>
        <w:softHyphen/>
        <w:t xml:space="preserve">ders und Kants Streit über Gehalt und Status von </w:t>
      </w:r>
      <w:r>
        <w:rPr>
          <w:i/>
          <w:iCs/>
        </w:rPr>
        <w:t>Genesis</w:t>
      </w:r>
      <w:r>
        <w:rPr>
          <w:iCs/>
        </w:rPr>
        <w:t xml:space="preserve"> 1-6. In: Manfred Kern und Lud</w:t>
        <w:softHyphen/>
        <w:t>ger Lieb (Hg.), Genesis – Poiesis. Der biblische Schöpfungsbericht in Litratur und Kunst. Heidelberg 2009, S. 133-158.</w:t>
      </w:r>
      <w:r>
        <w:rPr>
          <w:iCs/>
          <w:lang w:val="de-DE"/>
        </w:rPr>
        <w:t xml:space="preserve"> Ferner F. R. J. Knetisch, Pierre Jurieu: Theologian and Politician oft he Dispersion. In: Acta Hisroriae Neerlandica V. Leiden 1971,  213-242, ferner Irene Dingel, Leibniz als Gegengift _Pierre Bayles </w:t>
      </w:r>
      <w:r>
        <w:rPr>
          <w:i/>
          <w:lang w:val="de-DE"/>
        </w:rPr>
        <w:t>Dictionnaitre historique</w:t>
      </w:r>
      <w:r>
        <w:rPr>
          <w:iCs/>
          <w:lang w:val="de-DE"/>
        </w:rPr>
        <w:t>et critique im deutschsprachigen Raum. In: Studia Leibnitiana 41 (2009), S. 183-202.</w:t>
      </w:r>
    </w:p>
    <w:p>
      <w:pPr>
        <w:pStyle w:val="Footnote"/>
        <w:rPr>
          <w:iCs/>
          <w:lang w:val="de-DE"/>
        </w:rPr>
      </w:pPr>
      <w:r>
        <w:rPr>
          <w:iCs/>
          <w:lang w:val="de-DE"/>
        </w:rPr>
      </w:r>
    </w:p>
  </w:footnote>
  <w:footnote w:id="1149">
    <w:p>
      <w:pPr>
        <w:pStyle w:val="Footnote"/>
        <w:rPr/>
      </w:pPr>
      <w:r>
        <w:rPr>
          <w:rStyle w:val="FootnoteCharacters"/>
        </w:rPr>
        <w:footnoteRef/>
      </w:r>
      <w:r>
        <w:rPr/>
        <w:tab/>
        <w:t xml:space="preserve"> </w:t>
      </w:r>
      <w:r>
        <w:rPr>
          <w:lang w:val="de-DE"/>
        </w:rPr>
        <w:t xml:space="preserve"> </w:t>
      </w:r>
      <w:r>
        <w:rPr/>
        <w:t xml:space="preserve">Vgl. Kant, Allgemeine Naturgeschichte und Theorie des Himmels [1755] (Frühschriften I, ed. Klaus, S. 35-199, hier S. 181). </w:t>
      </w:r>
    </w:p>
  </w:footnote>
  <w:footnote w:id="1150">
    <w:p>
      <w:pPr>
        <w:pStyle w:val="Footnote"/>
        <w:rPr/>
      </w:pPr>
      <w:r>
        <w:rPr>
          <w:rStyle w:val="FootnoteCharacters"/>
        </w:rPr>
        <w:footnoteRef/>
      </w:r>
      <w:r>
        <w:rPr/>
        <w:tab/>
        <w:t xml:space="preserve"> </w:t>
      </w:r>
      <w:r>
        <w:rPr>
          <w:lang w:val="de-DE"/>
        </w:rPr>
        <w:t xml:space="preserve">  </w:t>
      </w:r>
      <w:r>
        <w:rPr/>
        <w:t>Kant, Allgemeine Naturgeschichte, S. 197. – Kant spricht aber auch von Windigen“ (</w:t>
      </w:r>
      <w:r>
        <w:rPr>
          <w:i/>
        </w:rPr>
        <w:t>KrV</w:t>
      </w:r>
      <w:r>
        <w:rPr/>
        <w:t xml:space="preserve">, A 711/B 863) oder von „wildesten“ A 773/B 801) Hypothesen, vgl. aber auch Id., Logik [1800], „Methdodenlehre“ , A 770-81/B 797-810) sowie in </w:t>
      </w:r>
      <w:r>
        <w:rPr>
          <w:i/>
        </w:rPr>
        <w:t>KdU</w:t>
      </w:r>
      <w:r>
        <w:rPr/>
        <w:t xml:space="preserve"> § 90.</w:t>
      </w:r>
    </w:p>
  </w:footnote>
  <w:footnote w:id="1151">
    <w:p>
      <w:pPr>
        <w:pStyle w:val="Footnote"/>
        <w:rPr/>
      </w:pPr>
      <w:r>
        <w:rPr>
          <w:rStyle w:val="FootnoteCharacters"/>
        </w:rPr>
        <w:footnoteRef/>
      </w:r>
      <w:r>
        <w:rPr/>
        <w:tab/>
        <w:t xml:space="preserve">   </w:t>
      </w:r>
      <w:r>
        <w:rPr/>
        <w:t xml:space="preserve">Kant KdU, § 91,  B 456/A 450. Zu weiteren Aspekten der </w:t>
      </w:r>
      <w:r>
        <w:rPr>
          <w:i/>
          <w:iCs/>
        </w:rPr>
        <w:t>Kritik der Urteilskraft</w:t>
      </w:r>
      <w:r>
        <w:rPr/>
        <w:t xml:space="preserve"> Alfred Mundhenk, „Die Gunst der Natur“. Kants Begriff und Deutung des Natur</w:t>
        <w:softHyphen/>
        <w:t>schönen. In: Deutsche Vierteljahresschrift für Literaturwissenschaft und Geistesge</w:t>
        <w:softHyphen/>
        <w:t>schichte 57 (1983), S. 366-398, Dabney Townsend, From Shaftesbury to Kant. The Development oft he Concept of Aesthetic Experience. In: Journal of the History of Ideas 48 (1987), S. 287-305. Zudem David Lloyd, Kant’s Examples. In: Alexander Gelley (Hg.), Unruly Examples. On the Rhetoric of Exemplarity. Stanford 1995, S. 255-276, sowie Cathy Caruth, The Force of Example, Kant’s Symbols. In: ebd., S. 277-302, ferner Maximilian Forschner, Immanuel Kant über die Veransc</w:t>
      </w:r>
      <w:r>
        <w:rPr>
          <w:lang w:val="de-DE"/>
        </w:rPr>
        <w:t>hau</w:t>
      </w:r>
      <w:r>
        <w:rPr/>
        <w:t xml:space="preserve">lichung von Idee. In: Peter Bernhard und Volker Peckhaus (Hg.), Methodisches Denken im </w:t>
      </w:r>
      <w:r>
        <w:rPr>
          <w:lang w:val="de-DE"/>
        </w:rPr>
        <w:t>K</w:t>
      </w:r>
      <w:r>
        <w:rPr/>
        <w:t>ontext […]. Paderborn 2008, S. 73-85; zu weiteren Aspekten Ber</w:t>
      </w:r>
      <w:r>
        <w:rPr>
          <w:lang w:val="de-DE"/>
        </w:rPr>
        <w:t>n</w:t>
      </w:r>
      <w:r>
        <w:rPr/>
        <w:t>hard Adolf Schmidt, Eine bisher unbekannte Rede Kants über Sinnestäuschung und poetische Fiktion. In: Kant-Studien 16 (1911), S. 5-21. Zudem Ralph Schumacher, Die kognitive Undurchdringbarkeit optischer Täuschungen, George Berkeleys Theorie visueller Wahrnehmung im Kontext neuerer Ansätze. In: Zeitschrift für philoso</w:t>
        <w:softHyphen/>
        <w:t>phische Forschung 58 (2004), S. 505-526.</w:t>
      </w:r>
    </w:p>
  </w:footnote>
  <w:footnote w:id="1152">
    <w:p>
      <w:pPr>
        <w:pStyle w:val="Footnote"/>
        <w:rPr/>
      </w:pPr>
      <w:r>
        <w:rPr>
          <w:rStyle w:val="FootnoteCharacters"/>
        </w:rPr>
        <w:footnoteRef/>
      </w:r>
      <w:r>
        <w:rPr/>
        <w:tab/>
        <w:t xml:space="preserve"> </w:t>
      </w:r>
      <w:r>
        <w:rPr>
          <w:lang w:val="de-DE"/>
        </w:rPr>
        <w:t xml:space="preserve">  </w:t>
      </w:r>
      <w:r>
        <w:rPr/>
        <w:t>Kant, AA VIII, S. 44.</w:t>
      </w:r>
    </w:p>
  </w:footnote>
  <w:footnote w:id="1153">
    <w:p>
      <w:pPr>
        <w:pStyle w:val="Footnote"/>
        <w:rPr/>
      </w:pPr>
      <w:r>
        <w:rPr>
          <w:rStyle w:val="FootnoteCharacters"/>
        </w:rPr>
        <w:footnoteRef/>
      </w:r>
      <w:r>
        <w:rPr/>
        <w:tab/>
        <w:t xml:space="preserve"> </w:t>
      </w:r>
      <w:r>
        <w:rPr>
          <w:lang w:val="de-DE"/>
        </w:rPr>
        <w:t xml:space="preserve"> </w:t>
      </w:r>
      <w:r>
        <w:rPr/>
        <w:t>Kant, Anthropologie in Pragmatischer Hinsicht (AA VII, S. 223, § 56): „B von der Sagacität oder Nachforschungsaufgabe“. Ebd, S. 405, heißt es im Blick auf Bacon, er habe „an seiner eigenen Person von dieser Kunst vorläufig zu urteilen (iudicii praevii) ein glänzendes Beispiel in seinem Organon gegeben wodurch die Methode der Naturwissenschaft in ihr eigentliches Gleise gebracht wurde.“</w:t>
      </w:r>
    </w:p>
  </w:footnote>
  <w:footnote w:id="1154">
    <w:p>
      <w:pPr>
        <w:pStyle w:val="Footnote"/>
        <w:rPr/>
      </w:pPr>
      <w:r>
        <w:rPr>
          <w:rStyle w:val="FootnoteCharacters"/>
        </w:rPr>
        <w:footnoteRef/>
      </w:r>
      <w:r>
        <w:rPr/>
        <w:tab/>
        <w:t xml:space="preserve"> </w:t>
      </w:r>
      <w:r>
        <w:rPr/>
        <w:t xml:space="preserve">Kant, AA VIII, S. 60. </w:t>
      </w:r>
    </w:p>
  </w:footnote>
  <w:footnote w:id="1155">
    <w:p>
      <w:pPr>
        <w:pStyle w:val="Footnote"/>
        <w:rPr>
          <w:lang w:val="de-DE"/>
        </w:rPr>
      </w:pPr>
      <w:r>
        <w:rPr>
          <w:rStyle w:val="FootnoteCharacters"/>
        </w:rPr>
        <w:footnoteRef/>
      </w:r>
      <w:r>
        <w:rPr/>
        <w:tab/>
        <w:t xml:space="preserve"> </w:t>
      </w:r>
      <w:r>
        <w:rPr>
          <w:lang w:val="de-DE"/>
        </w:rPr>
        <w:t xml:space="preserve">  </w:t>
      </w:r>
      <w:r>
        <w:rPr/>
        <w:t>Vgl. Pfaff, Das elektrische System der Körper. Resultate seiner Versuche, und Beurtheilung der Schrift des des Herrn Akad. Ritter über dasselbe. In: Annalen der Physik 28 (1808), S. 223-238, hier S. 224/25.</w:t>
      </w:r>
      <w:r>
        <w:rPr>
          <w:lang w:val="de-DE"/>
        </w:rPr>
        <w:t xml:space="preserve"> Zu weiteren Aspekten Beiträge in Gabiele Brandstetter  und  Gerhard Neumann (Hr.), Romantische Wissenspoetik.  Die Künste und die Wissenschaften um 1800. Würzburg 2004.</w:t>
      </w:r>
    </w:p>
    <w:p>
      <w:pPr>
        <w:pStyle w:val="Footnote"/>
        <w:rPr>
          <w:lang w:val="de-DE"/>
        </w:rPr>
      </w:pPr>
      <w:r>
        <w:rPr>
          <w:lang w:val="de-DE"/>
        </w:rPr>
      </w:r>
    </w:p>
  </w:footnote>
  <w:footnote w:id="1156">
    <w:p>
      <w:pPr>
        <w:pStyle w:val="Footnote"/>
        <w:rPr/>
      </w:pPr>
      <w:r>
        <w:rPr>
          <w:rStyle w:val="FootnoteCharacters"/>
        </w:rPr>
        <w:footnoteRef/>
      </w:r>
      <w:r>
        <w:rPr/>
        <w:tab/>
        <w:t xml:space="preserve"> </w:t>
      </w:r>
      <w:r>
        <w:rPr/>
        <w:t>Kant Opus postu</w:t>
        <w:softHyphen/>
        <w:t>mum (AA XXI, S. 197).</w:t>
      </w:r>
    </w:p>
    <w:p>
      <w:pPr>
        <w:pStyle w:val="Footnote"/>
        <w:rPr/>
      </w:pPr>
      <w:r>
        <w:rPr/>
      </w:r>
    </w:p>
  </w:footnote>
  <w:footnote w:id="1157">
    <w:p>
      <w:pPr>
        <w:pStyle w:val="Footnote"/>
        <w:rPr/>
      </w:pPr>
      <w:r>
        <w:rPr>
          <w:rStyle w:val="FootnoteCharacters"/>
        </w:rPr>
        <w:footnoteRef/>
      </w:r>
      <w:r>
        <w:rPr/>
        <w:tab/>
        <w:t xml:space="preserve"> </w:t>
      </w:r>
      <w:r>
        <w:rPr/>
        <w:t>Kant, AA XXXII, S. 490.</w:t>
      </w:r>
    </w:p>
    <w:p>
      <w:pPr>
        <w:pStyle w:val="Footnote"/>
        <w:rPr/>
      </w:pPr>
      <w:r>
        <w:rPr/>
      </w:r>
    </w:p>
  </w:footnote>
  <w:footnote w:id="1158">
    <w:p>
      <w:pPr>
        <w:pStyle w:val="Footnote"/>
        <w:rPr/>
      </w:pPr>
      <w:r>
        <w:rPr>
          <w:rStyle w:val="FootnoteCharacters"/>
        </w:rPr>
        <w:footnoteRef/>
      </w:r>
      <w:r>
        <w:rPr/>
        <w:tab/>
        <w:t xml:space="preserve"> </w:t>
      </w:r>
      <w:r>
        <w:rPr/>
        <w:t>Goethe (</w:t>
      </w:r>
      <w:r>
        <w:rPr>
          <w:i/>
        </w:rPr>
        <w:t>Weimarer Ausgabe</w:t>
      </w:r>
      <w:r>
        <w:rPr/>
        <w:t xml:space="preserve"> IV, 3, S. 1).</w:t>
      </w:r>
    </w:p>
    <w:p>
      <w:pPr>
        <w:pStyle w:val="Footnote"/>
        <w:rPr/>
      </w:pPr>
      <w:r>
        <w:rPr/>
      </w:r>
    </w:p>
  </w:footnote>
  <w:footnote w:id="1159">
    <w:p>
      <w:pPr>
        <w:pStyle w:val="Footnote"/>
        <w:rPr/>
      </w:pPr>
      <w:r>
        <w:rPr>
          <w:rStyle w:val="FootnoteCharacters"/>
        </w:rPr>
        <w:footnoteRef/>
      </w:r>
      <w:r>
        <w:rPr/>
        <w:tab/>
        <w:t xml:space="preserve"> </w:t>
      </w:r>
      <w:r>
        <w:rPr/>
        <w:t>Vgl. in einem Schreiben vom 7. April 1780 (ebd., S. 202).</w:t>
      </w:r>
    </w:p>
    <w:p>
      <w:pPr>
        <w:pStyle w:val="Footnote"/>
        <w:rPr/>
      </w:pPr>
      <w:r>
        <w:rPr/>
      </w:r>
    </w:p>
  </w:footnote>
  <w:footnote w:id="1160">
    <w:p>
      <w:pPr>
        <w:pStyle w:val="Footnote"/>
        <w:rPr/>
      </w:pPr>
      <w:r>
        <w:rPr>
          <w:rStyle w:val="FootnoteCharacters"/>
        </w:rPr>
        <w:footnoteRef/>
      </w:r>
      <w:r>
        <w:rPr/>
        <w:tab/>
        <w:t xml:space="preserve"> </w:t>
      </w:r>
      <w:r>
        <w:rPr>
          <w:lang w:val="de-DE"/>
        </w:rPr>
        <w:t xml:space="preserve">  </w:t>
      </w:r>
      <w:r>
        <w:rPr/>
        <w:t>Herder, Aelteste Urkunde des Menschengeschlechts [1776], Zweiter Band, Vierter Theil (</w:t>
      </w:r>
      <w:r>
        <w:rPr>
          <w:i/>
        </w:rPr>
        <w:t>Sämmt</w:t>
        <w:softHyphen/>
        <w:t>liche</w:t>
      </w:r>
      <w:r>
        <w:rPr/>
        <w:t xml:space="preserve"> </w:t>
      </w:r>
      <w:r>
        <w:rPr>
          <w:i/>
        </w:rPr>
        <w:t>Werke</w:t>
      </w:r>
      <w:r>
        <w:rPr/>
        <w:t xml:space="preserve"> VII, ed. Suphan, S. 17).</w:t>
      </w:r>
    </w:p>
    <w:p>
      <w:pPr>
        <w:pStyle w:val="Footnote"/>
        <w:rPr/>
      </w:pPr>
      <w:r>
        <w:rPr/>
      </w:r>
    </w:p>
  </w:footnote>
  <w:footnote w:id="1161">
    <w:p>
      <w:pPr>
        <w:pStyle w:val="Footnote"/>
        <w:rPr/>
      </w:pPr>
      <w:r>
        <w:rPr>
          <w:rStyle w:val="FootnoteCharacters"/>
        </w:rPr>
        <w:footnoteRef/>
      </w:r>
      <w:r>
        <w:rPr/>
        <w:tab/>
        <w:t xml:space="preserve"> </w:t>
      </w:r>
      <w:r>
        <w:rPr>
          <w:lang w:val="de-DE"/>
        </w:rPr>
        <w:t xml:space="preserve">  </w:t>
      </w:r>
      <w:r>
        <w:rPr/>
        <w:t>Maimon, Baco und Kant [1790], S. 501.</w:t>
      </w:r>
    </w:p>
    <w:p>
      <w:pPr>
        <w:pStyle w:val="Footnote"/>
        <w:rPr/>
      </w:pPr>
      <w:r>
        <w:rPr/>
      </w:r>
    </w:p>
  </w:footnote>
  <w:footnote w:id="1162">
    <w:p>
      <w:pPr>
        <w:pStyle w:val="Footnote"/>
        <w:rPr>
          <w:rFonts w:ascii="Times New Roman" w:hAnsi="Times New Roman" w:cs="Times New Roman"/>
          <w:lang w:val="de-DE"/>
        </w:rPr>
      </w:pPr>
      <w:r>
        <w:rPr>
          <w:rStyle w:val="FootnoteCharacters"/>
        </w:rPr>
        <w:footnoteRef/>
      </w:r>
      <w:r>
        <w:rPr/>
        <w:tab/>
        <w:t xml:space="preserve">   </w:t>
      </w:r>
      <w:r>
        <w:rPr/>
        <w:t>Schelling, Ideen zu einer Philosophie der Natur [1797, 1803] (</w:t>
      </w:r>
      <w:r>
        <w:rPr>
          <w:i/>
          <w:iCs/>
        </w:rPr>
        <w:t>Sämmtliche Werke</w:t>
      </w:r>
      <w:r>
        <w:rPr/>
        <w:t xml:space="preserve">. I. Abth. 2. Bd., S. 1-343, hier S. 207ff). Zu speziellen Aspekten  Nicholas Jardine, </w:t>
      </w:r>
      <w:r>
        <w:rPr>
          <w:rFonts w:cs="Times New Roman" w:ascii="Times New Roman" w:hAnsi="Times New Roman"/>
        </w:rPr>
        <w:t>The Significance of Schelling’s „Epoche of a Wholly New Natural History“: An Essay on the Realization of Questions. In: R. S. Woolhouse (Hg.), Metaphysics and Philosophy of Science in the Se</w:t>
        <w:softHyphen/>
        <w:t>ven</w:t>
        <w:softHyphen/>
        <w:t>teenth and Eighteenth Centuries […]. Dordrecht, Boston und London 1988, S. 327-350. Zu weiteren Aspekten Robert J. Richards: Nature Is the Poetry of Mind, or How Schelling Solved Goethe’s Kantian Problems. In: Michael Friedman und Alfred Nordmann (Hg.), The Kan</w:t>
        <w:softHyphen/>
        <w:t>tian Legacy in Nineteenth-Century Science. Cambridge und London 2006, S. 27-50</w:t>
      </w:r>
      <w:r>
        <w:rPr>
          <w:rFonts w:cs="Times New Roman" w:ascii="Times New Roman" w:hAnsi="Times New Roman"/>
          <w:lang w:val="de-DE"/>
        </w:rPr>
        <w:t>. Zu weiteren Aspekten Hans Heinz Holz, Schelling über Leibniz. In: Deutsche Zeit</w:t>
        <w:softHyphen/>
        <w:t>schrift für Philosophie11 (1954), S. 755-763, ferner Werner E. Greabeck, Friedrich Wilhelm Schelling und die Medizin der Romantik. Frankfurt/Main 1995,, dazu die Rezension von Brigitte Lohf in: Berichte zur Wissenschaftsgeschichte 20 (1997), S. 284-285.Zu weiteren Aspekten Tom Rockmore, On Schelling’s Critique of Hegel. In: Christoph Asmuth, Alfred Deneker und Michael Vater (Hg.), Schelling – Zwischen Fichte und Hegel […]. Amsterdam und Philadelphia 2000, S. 351-362, sowie Jean-Marie Vaysse, Schelling contra Hegel. In: ebd., S 363-380. Zu weiteren Hinweisen Erich Mende. Der Einfluß vn Schellings „Princip“ auf Biologie und Physik der Romantik. In: Philo</w:t>
        <w:softHyphen/>
        <w:t>sophia Naturalis 15 (1975), S.    462-485, ferner Walter Wetzels, Aspects of Natural Science in German Romanticism. In: Studies in Romanticism 10 (1971), S. 44-59.</w:t>
      </w:r>
    </w:p>
    <w:p>
      <w:pPr>
        <w:pStyle w:val="Footnote"/>
        <w:rPr>
          <w:rFonts w:ascii="Times New Roman" w:hAnsi="Times New Roman" w:cs="Times New Roman"/>
          <w:lang w:val="de-DE"/>
        </w:rPr>
      </w:pPr>
      <w:r>
        <w:rPr>
          <w:rFonts w:cs="Times New Roman" w:ascii="Times New Roman" w:hAnsi="Times New Roman"/>
          <w:lang w:val="de-DE"/>
        </w:rPr>
      </w:r>
    </w:p>
  </w:footnote>
  <w:footnote w:id="1163">
    <w:p>
      <w:pPr>
        <w:pStyle w:val="Footnote"/>
        <w:rPr/>
      </w:pPr>
      <w:r>
        <w:rPr>
          <w:rStyle w:val="FootnoteCharacters"/>
        </w:rPr>
        <w:footnoteRef/>
      </w:r>
      <w:r>
        <w:rPr/>
        <w:tab/>
        <w:t xml:space="preserve"> </w:t>
      </w:r>
      <w:r>
        <w:rPr>
          <w:lang w:val="de-DE"/>
        </w:rPr>
        <w:t xml:space="preserve">  </w:t>
      </w:r>
      <w:r>
        <w:rPr/>
        <w:t>Kant, KRV, B XIV.</w:t>
      </w:r>
    </w:p>
    <w:p>
      <w:pPr>
        <w:pStyle w:val="Footnote"/>
        <w:rPr/>
      </w:pPr>
      <w:r>
        <w:rPr/>
      </w:r>
    </w:p>
  </w:footnote>
  <w:footnote w:id="1164">
    <w:p>
      <w:pPr>
        <w:pStyle w:val="Footnote"/>
        <w:rPr/>
      </w:pPr>
      <w:r>
        <w:rPr>
          <w:rStyle w:val="FootnoteCharacters"/>
        </w:rPr>
        <w:footnoteRef/>
      </w:r>
      <w:r>
        <w:rPr/>
        <w:tab/>
        <w:t xml:space="preserve"> </w:t>
      </w:r>
      <w:r>
        <w:rPr>
          <w:lang w:val="de-DE"/>
        </w:rPr>
        <w:t xml:space="preserve">  </w:t>
      </w:r>
      <w:r>
        <w:rPr/>
        <w:t>Wolff, Vernünftige Gedancken von den Würckungen der Natur. Halle 1723 (Wolff, Gesam</w:t>
        <w:softHyphen/>
        <w:t>melte Werke, I. Abt. Bd. 6. Hildesheim/New York 1981), S. X.</w:t>
      </w:r>
    </w:p>
  </w:footnote>
  <w:footnote w:id="1165">
    <w:p>
      <w:pPr>
        <w:pStyle w:val="Footnote"/>
        <w:rPr/>
      </w:pPr>
      <w:r>
        <w:rPr>
          <w:rStyle w:val="FootnoteCharacters"/>
        </w:rPr>
        <w:footnoteRef/>
      </w:r>
      <w:r>
        <w:rPr/>
        <w:tab/>
        <w:t xml:space="preserve"> </w:t>
      </w:r>
      <w:r>
        <w:rPr/>
        <w:t>Ebd., S. 59: „So gehen wir sicher und sind gewis, daß wir nichts erdichten und der Wahrheit verfehlen.“</w:t>
      </w:r>
    </w:p>
  </w:footnote>
  <w:footnote w:id="1166">
    <w:p>
      <w:pPr>
        <w:pStyle w:val="Footnote"/>
        <w:rPr/>
      </w:pPr>
      <w:r>
        <w:rPr>
          <w:rStyle w:val="FootnoteCharacters"/>
        </w:rPr>
        <w:footnoteRef/>
      </w:r>
      <w:r>
        <w:rPr/>
        <w:tab/>
        <w:t xml:space="preserve"> </w:t>
      </w:r>
      <w:r>
        <w:rPr/>
        <w:t>Wolff, Vernünftige Gedancken von Gott, der Welt und der Seele des Menschen [1719]. Halle 1751 (Wolff, Gesammelte Werke, I. Abt. Bd. 2. Hildesheim/New York 1983), § 242.</w:t>
      </w:r>
    </w:p>
  </w:footnote>
  <w:footnote w:id="1167">
    <w:p>
      <w:pPr>
        <w:pStyle w:val="Footnote"/>
        <w:rPr/>
      </w:pPr>
      <w:r>
        <w:rPr>
          <w:rStyle w:val="FootnoteCharacters"/>
        </w:rPr>
        <w:footnoteRef/>
      </w:r>
      <w:r>
        <w:rPr/>
        <w:tab/>
        <w:t xml:space="preserve"> </w:t>
      </w:r>
      <w:r>
        <w:rPr>
          <w:lang w:val="de-DE"/>
        </w:rPr>
        <w:t xml:space="preserve">  </w:t>
      </w:r>
      <w:r>
        <w:rPr/>
        <w:t>Ebd., § 142.</w:t>
      </w:r>
    </w:p>
  </w:footnote>
  <w:footnote w:id="1168">
    <w:p>
      <w:pPr>
        <w:pStyle w:val="Footnote"/>
        <w:rPr/>
      </w:pPr>
      <w:r>
        <w:rPr>
          <w:rStyle w:val="FootnoteCharacters"/>
        </w:rPr>
        <w:footnoteRef/>
      </w:r>
      <w:r>
        <w:rPr/>
        <w:tab/>
        <w:t xml:space="preserve"> </w:t>
      </w:r>
      <w:r>
        <w:rPr>
          <w:lang w:val="de-DE"/>
        </w:rPr>
        <w:t xml:space="preserve">  </w:t>
      </w:r>
      <w:r>
        <w:rPr/>
        <w:t>Vgl. z.B. Gotthard Heidegger (1666-1711), Mythoscopia romantica oder Discours von den so benanten Romans. Fak</w:t>
        <w:softHyphen/>
        <w:t>similenachdruck nach dem Originaldruck von 1698. Hg. von Walter Ernst Schäfer. Bad Hom</w:t>
        <w:softHyphen/>
        <w:t>burg 1969, S. 71: „wer Romane liest, liest Lügen“.</w:t>
      </w:r>
      <w:r>
        <w:rPr>
          <w:lang w:val="de-DE"/>
        </w:rPr>
        <w:t xml:space="preserve"> Zum Hintergrund Stefan Freund, „Und wunderbar sind auch eure Dichter, die da lügen …“ (Tat. Orat. 22, 7). Beobachtungen zu Gestalt, Auswahl und Funktion von Dichterzitaten  in der griechischen Apolegtik am Beispiel Tatians. In: Christoph Schubert und Annette von Stockhausen (Hg.), </w:t>
      </w:r>
      <w:r>
        <w:rPr>
          <w:i/>
          <w:iCs/>
          <w:lang w:val="de-DE"/>
        </w:rPr>
        <w:t>Ad veram religionem reformare</w:t>
      </w:r>
      <w:r>
        <w:rPr>
          <w:lang w:val="de-DE"/>
        </w:rPr>
        <w:t>. Frühchristliche Apologetik zwischen Anspruch und Wirklichkeit. Erlangen 2006, S. 97-121. Ferner J. Christoph Bürgel, „Die Beste Dichtung ist die Lügenreichste“. Wesen und Bedeutung eines literarischen Streites des  Arabischen Mittelalters im Lichte komparatistischer Betrachtung. In: Oriens 23/24 (1974), S. 7-102. Zu weiteren Aspekten Maria Bindschedler, Nietzsche und die poetische Lüge. Berlin 1966.</w:t>
      </w:r>
    </w:p>
  </w:footnote>
  <w:footnote w:id="1169">
    <w:p>
      <w:pPr>
        <w:pStyle w:val="Footnote"/>
        <w:rPr/>
      </w:pPr>
      <w:r>
        <w:rPr>
          <w:rStyle w:val="FootnoteCharacters"/>
        </w:rPr>
        <w:footnoteRef/>
      </w:r>
      <w:r>
        <w:rPr/>
        <w:tab/>
        <w:t xml:space="preserve"> </w:t>
      </w:r>
      <w:r>
        <w:rPr>
          <w:lang w:val="de-DE"/>
        </w:rPr>
        <w:t xml:space="preserve">  </w:t>
      </w:r>
      <w:r>
        <w:rPr/>
        <w:t>Das findet sich auch noch später, vgl. zum Beispiel Max Pohlenz, Hippokrates und die Begründung der Medizin. Berlin 1938, angesichts der Zuschreibung von Werken an Hippokrates, S. 2: „Natürlich ist der Wissenschaft nicht damit gedient, wenn sich kritiklose Traditionsgläibigekit und dichterische Phan</w:t>
      </w:r>
      <w:r>
        <w:rPr>
          <w:lang w:val="de-DE"/>
        </w:rPr>
        <w:t>t</w:t>
      </w:r>
      <w:r>
        <w:rPr/>
        <w:t>asie zu einem Hippokrates</w:t>
        <w:softHyphen/>
        <w:t>roman verbinden. Ihr Gang ist mühsamer und weniger kurzweilig.“</w:t>
      </w:r>
    </w:p>
    <w:p>
      <w:pPr>
        <w:pStyle w:val="Footnote"/>
        <w:rPr/>
      </w:pPr>
      <w:r>
        <w:rPr/>
      </w:r>
    </w:p>
  </w:footnote>
  <w:footnote w:id="1170">
    <w:p>
      <w:pPr>
        <w:pStyle w:val="Footnote"/>
        <w:rPr/>
      </w:pPr>
      <w:r>
        <w:rPr>
          <w:rStyle w:val="FootnoteCharacters"/>
        </w:rPr>
        <w:footnoteRef/>
      </w:r>
      <w:r>
        <w:rPr/>
        <w:tab/>
        <w:t xml:space="preserve"> </w:t>
      </w:r>
      <w:r>
        <w:rPr>
          <w:lang w:val="de-DE"/>
        </w:rPr>
        <w:t xml:space="preserve">  </w:t>
      </w:r>
      <w:r>
        <w:rPr/>
        <w:t>Von Liebig, Chemischen Briefe [1844, 1865], 1. Brief, S. 9.</w:t>
      </w:r>
    </w:p>
    <w:p>
      <w:pPr>
        <w:pStyle w:val="Footnote"/>
        <w:rPr/>
      </w:pPr>
      <w:r>
        <w:rPr/>
      </w:r>
    </w:p>
  </w:footnote>
  <w:footnote w:id="1171">
    <w:p>
      <w:pPr>
        <w:pStyle w:val="Footnote"/>
        <w:rPr>
          <w:lang w:val="en-US"/>
        </w:rPr>
      </w:pPr>
      <w:r>
        <w:rPr>
          <w:rStyle w:val="FootnoteCharacters"/>
        </w:rPr>
        <w:footnoteRef/>
      </w:r>
      <w:r>
        <w:rPr/>
        <w:tab/>
        <w:t xml:space="preserve"> </w:t>
      </w:r>
      <w:r>
        <w:rPr>
          <w:lang w:val="de-DE"/>
        </w:rPr>
        <w:t xml:space="preserve">  </w:t>
      </w:r>
      <w:r>
        <w:rPr/>
        <w:t xml:space="preserve">Hierzu Lutz Danneberg, Das </w:t>
      </w:r>
      <w:r>
        <w:rPr>
          <w:i/>
          <w:iCs/>
        </w:rPr>
        <w:t>Seminarium philologicum</w:t>
      </w:r>
      <w:r>
        <w:rPr/>
        <w:t xml:space="preserve"> des 19. Jahrhunderts zwischen </w:t>
      </w:r>
      <w:r>
        <w:rPr>
          <w:i/>
          <w:iCs/>
        </w:rPr>
        <w:t>Takt</w:t>
      </w:r>
      <w:r>
        <w:rPr/>
        <w:t xml:space="preserve"> und </w:t>
      </w:r>
      <w:r>
        <w:rPr>
          <w:i/>
          <w:iCs/>
        </w:rPr>
        <w:t>Methode</w:t>
      </w:r>
      <w:r>
        <w:rPr/>
        <w:t xml:space="preserve"> – mit Blick auf die Geschichte des intensiven Lesens und der Arbeit im naturwissen</w:t>
        <w:softHyphen/>
        <w:t xml:space="preserve">schaftlichen Labor. </w:t>
      </w:r>
      <w:r>
        <w:rPr>
          <w:lang w:val="en-US"/>
        </w:rPr>
        <w:t>Erscheint voraussichtlich Berlin/New York 2018.</w:t>
      </w:r>
    </w:p>
    <w:p>
      <w:pPr>
        <w:pStyle w:val="Footnote"/>
        <w:rPr>
          <w:lang w:val="en-US"/>
        </w:rPr>
      </w:pPr>
      <w:r>
        <w:rPr>
          <w:lang w:val="en-US"/>
        </w:rPr>
      </w:r>
    </w:p>
  </w:footnote>
  <w:footnote w:id="1172">
    <w:p>
      <w:pPr>
        <w:pStyle w:val="Footnote"/>
        <w:rPr/>
      </w:pPr>
      <w:r>
        <w:rPr>
          <w:rStyle w:val="FootnoteCharacters"/>
        </w:rPr>
        <w:footnoteRef/>
      </w:r>
      <w:r>
        <w:rPr/>
        <w:tab/>
        <w:t xml:space="preserve"> </w:t>
      </w:r>
      <w:r>
        <w:rPr>
          <w:lang w:val="de-DE"/>
        </w:rPr>
        <w:t xml:space="preserve">  </w:t>
      </w:r>
      <w:r>
        <w:rPr/>
        <w:t>Neben Jack B. Morell, The Chemist Breeders: The Research Schools of Liebig and Thomas Thomson. In: Am</w:t>
        <w:softHyphen/>
        <w:t>bix 19 (1972), S.1-46, ferner Joseph S. Fruton, The Liebig Research Group – A Reappraisal. In: Pro</w:t>
        <w:softHyphen/>
        <w:t xml:space="preserve">ceedings of the </w:t>
      </w:r>
      <w:r>
        <w:rPr>
          <w:spacing w:val="8"/>
        </w:rPr>
        <w:t xml:space="preserve">American Philosophical Society </w:t>
      </w:r>
      <w:r>
        <w:rPr>
          <w:spacing w:val="10"/>
        </w:rPr>
        <w:t>132 (1988), S. 1-66, Pat Munday, Justus Lie</w:t>
        <w:softHyphen/>
        <w:t>big’s Research School: Historiographic Artifact and Anachro</w:t>
        <w:softHyphen/>
        <w:t>nism. In: Brigitte Hoppe (Hg.), Bio</w:t>
        <w:softHyphen/>
        <w:t>logy Integrating Scientific Fundamentals. Contri</w:t>
        <w:softHyphen/>
        <w:t>butions to the History of Interrelations Between Bio</w:t>
        <w:softHyphen/>
        <w:t>logy, Che</w:t>
        <w:softHyphen/>
        <w:t>mis</w:t>
        <w:softHyphen/>
        <w:softHyphen/>
        <w:t>try and Physics in the 19</w:t>
      </w:r>
      <w:r>
        <w:rPr>
          <w:spacing w:val="10"/>
          <w:vertAlign w:val="superscript"/>
        </w:rPr>
        <w:t xml:space="preserve">th </w:t>
      </w:r>
      <w:r>
        <w:rPr>
          <w:spacing w:val="10"/>
        </w:rPr>
        <w:t>and 20</w:t>
      </w:r>
      <w:r>
        <w:rPr>
          <w:spacing w:val="10"/>
          <w:vertAlign w:val="superscript"/>
        </w:rPr>
        <w:t>th</w:t>
      </w:r>
      <w:r>
        <w:rPr>
          <w:spacing w:val="10"/>
        </w:rPr>
        <w:t xml:space="preserve"> Centuries. München 1997, S. 398-414, </w:t>
      </w:r>
      <w:r>
        <w:rPr>
          <w:spacing w:val="8"/>
        </w:rPr>
        <w:t>Alan J. Rocke, Or</w:t>
        <w:softHyphen/>
        <w:t>ganic Ana</w:t>
        <w:softHyphen/>
        <w:t xml:space="preserve">lysis in Comparative Perspective: Liebig, Dumas, and Berzelius, </w:t>
      </w:r>
      <w:r>
        <w:rPr>
          <w:spacing w:val="10"/>
        </w:rPr>
        <w:t xml:space="preserve">1811-1837. </w:t>
      </w:r>
      <w:r>
        <w:rPr>
          <w:spacing w:val="8"/>
        </w:rPr>
        <w:t>In: Fre</w:t>
        <w:softHyphen/>
        <w:t>deric L. Holmes und Trevor H. Levere (Hg.), Instruments and Experimenta</w:t>
        <w:softHyphen/>
        <w:t>tion in the His</w:t>
        <w:softHyphen/>
        <w:t>to</w:t>
        <w:softHyphen/>
        <w:t>ry of Chemis</w:t>
        <w:softHyphen/>
        <w:t xml:space="preserve">try. Cambridge </w:t>
      </w:r>
      <w:r>
        <w:rPr>
          <w:spacing w:val="10"/>
        </w:rPr>
        <w:t xml:space="preserve">2000, S. 273-310, </w:t>
      </w:r>
      <w:r>
        <w:rPr>
          <w:spacing w:val="8"/>
        </w:rPr>
        <w:t>Id., Origins and Spread of the ,Gies</w:t>
        <w:softHyphen/>
        <w:t>sen Model</w:t>
      </w:r>
      <w:r>
        <w:rPr/>
        <w:t>‘</w:t>
      </w:r>
      <w:r>
        <w:rPr>
          <w:spacing w:val="8"/>
        </w:rPr>
        <w:t xml:space="preserve"> in University Sci</w:t>
        <w:softHyphen/>
        <w:t xml:space="preserve">ence. In: Ambix </w:t>
      </w:r>
      <w:r>
        <w:rPr>
          <w:spacing w:val="10"/>
        </w:rPr>
        <w:t xml:space="preserve">50 (2003), S. 90-115, </w:t>
      </w:r>
      <w:r>
        <w:rPr>
          <w:spacing w:val="8"/>
        </w:rPr>
        <w:t>Melvyn C. Usselman, Christina Reinhart, Kel</w:t>
        <w:softHyphen/>
        <w:t>ly Foulser und Alan J. Rocke, Restaging Liebig: A Study in the Replication of Expe</w:t>
        <w:softHyphen/>
        <w:t>riments. In: An</w:t>
        <w:softHyphen/>
        <w:t xml:space="preserve">nals of Science </w:t>
      </w:r>
      <w:r>
        <w:rPr>
          <w:spacing w:val="10"/>
        </w:rPr>
        <w:t>62 (2005), S. 1-55.</w:t>
      </w:r>
      <w:r>
        <w:rPr>
          <w:spacing w:val="10"/>
          <w:lang w:val="de-DE"/>
        </w:rPr>
        <w:t xml:space="preserve"> Zur Rezeption und Wir</w:t>
        <w:softHyphen/>
        <w:t>kung von Berzelius Ursula Klein, Paper Tools in Experimental Cultures. In: Studies in History and Philosophy of Science 32 (2001), S. 265-302, zu weiteren Aspekten Ead., The Laboratory Challenge. Some Revisions of the StandardnView of Early Modern Experimentation. In: Isis 99 (2009), S. 769-782, ferner Steven Vanden Broecke, Dee, Marcator, and Louvain Insturment Making. An Undescribed Astrological  Disc by Gerhard Mer</w:t>
        <w:softHyphen/>
        <w:t>cator (1551). In: Annals of Science 58 (2001), S. 219-240.</w:t>
      </w:r>
    </w:p>
  </w:footnote>
  <w:footnote w:id="1173">
    <w:p>
      <w:pPr>
        <w:pStyle w:val="Footnote"/>
        <w:rPr/>
      </w:pPr>
      <w:r>
        <w:rPr>
          <w:rStyle w:val="FootnoteCharacters"/>
        </w:rPr>
        <w:footnoteRef/>
      </w:r>
      <w:r>
        <w:rPr/>
        <w:tab/>
        <w:t xml:space="preserve"> </w:t>
      </w:r>
      <w:r>
        <w:rPr>
          <w:lang w:val="de-DE"/>
        </w:rPr>
        <w:t xml:space="preserve">  </w:t>
      </w:r>
      <w:r>
        <w:rPr/>
        <w:t>Vgl. Frederic L. Holmes, The Complementary of Teaching and Research in Liebig’s Labo</w:t>
        <w:softHyphen/>
        <w:t>ratory. In: Osi</w:t>
        <w:softHyphen/>
        <w:t>ris N.S. 5 (1989), S. 121-164. Zudem David Kiaser, More Roots of Complementarity: Kantian Aspects and Inflluences. In:  Stdies in Hisrofyy of Philosophy of Science 23 (</w:t>
      </w:r>
    </w:p>
  </w:footnote>
  <w:footnote w:id="1174">
    <w:p>
      <w:pPr>
        <w:pStyle w:val="Footnote"/>
        <w:rPr/>
      </w:pPr>
      <w:r>
        <w:rPr>
          <w:rStyle w:val="FootnoteCharacters"/>
        </w:rPr>
        <w:footnoteRef/>
      </w:r>
      <w:r>
        <w:rPr/>
        <w:tab/>
        <w:t xml:space="preserve"> </w:t>
      </w:r>
      <w:r>
        <w:rPr>
          <w:lang w:val="de-DE"/>
        </w:rPr>
        <w:t xml:space="preserve">  </w:t>
      </w:r>
      <w:r>
        <w:rPr/>
        <w:t xml:space="preserve">Vgl. aber auch Lessing in seiner bissigen Besprechung von Gottscheds </w:t>
      </w:r>
      <w:r>
        <w:rPr>
          <w:i/>
        </w:rPr>
        <w:t>Sprachkunst</w:t>
      </w:r>
      <w:r>
        <w:rPr/>
        <w:t xml:space="preserve"> von 1748 (in: </w:t>
      </w:r>
      <w:r>
        <w:rPr>
          <w:i/>
        </w:rPr>
        <w:t>Sämt</w:t>
        <w:softHyphen/>
        <w:t>liche Schrifte</w:t>
      </w:r>
      <w:r>
        <w:rPr/>
        <w:t xml:space="preserve">n IV, ed. Lachmann, S. 6/7), wo er festhält, dass „hier falsch </w:t>
      </w:r>
      <w:r>
        <w:rPr>
          <w:i/>
        </w:rPr>
        <w:t>Sprachkunst</w:t>
      </w:r>
      <w:r>
        <w:rPr/>
        <w:t xml:space="preserve"> anstatt </w:t>
      </w:r>
      <w:r>
        <w:rPr>
          <w:i/>
        </w:rPr>
        <w:t>Sprach</w:t>
        <w:softHyphen/>
        <w:t>lehre</w:t>
      </w:r>
      <w:r>
        <w:rPr/>
        <w:t>“ stehe: „denn dieses Wort bedeutet die Anweisung zu einer Sprache, jenes aber die Fertigkeit in der</w:t>
        <w:softHyphen/>
        <w:t>selben; eben so wie der Hr. Prof. selbst einen solchen Unterschied zwi</w:t>
        <w:softHyphen/>
        <w:t xml:space="preserve">schen </w:t>
      </w:r>
      <w:r>
        <w:rPr>
          <w:i/>
        </w:rPr>
        <w:t>Beredsamkeit</w:t>
      </w:r>
      <w:r>
        <w:rPr/>
        <w:t xml:space="preserve"> und </w:t>
      </w:r>
      <w:r>
        <w:rPr>
          <w:i/>
        </w:rPr>
        <w:t>Re</w:t>
        <w:softHyphen/>
        <w:t>dekunst</w:t>
      </w:r>
      <w:r>
        <w:rPr/>
        <w:t xml:space="preserve"> gemacht hat.“</w:t>
      </w:r>
      <w:r>
        <w:rPr>
          <w:lang w:val="de-DE"/>
        </w:rPr>
        <w:t xml:space="preserve"> Zu weiteren Aspekten Carioline Torra-Mattenklott, The Fable as Figure: Christian Wolff’s Geometric Fable Theory and Ist Creative Reception by Lessing and Herder and Herder. In:Science in Context 18 (2005), S. 525-552.</w:t>
      </w:r>
    </w:p>
  </w:footnote>
  <w:footnote w:id="1175">
    <w:p>
      <w:pPr>
        <w:pStyle w:val="Footnote"/>
        <w:rPr/>
      </w:pPr>
      <w:r>
        <w:rPr>
          <w:rStyle w:val="FootnoteCharacters"/>
        </w:rPr>
        <w:footnoteRef/>
      </w:r>
      <w:r>
        <w:rPr/>
        <w:tab/>
        <w:t xml:space="preserve"> </w:t>
      </w:r>
      <w:r>
        <w:rPr>
          <w:lang w:val="de-DE"/>
        </w:rPr>
        <w:t xml:space="preserve">  </w:t>
      </w:r>
      <w:r>
        <w:rPr/>
        <w:t xml:space="preserve">So z.B. die Bestimmung bei Martin Heinrich Klaproth (1743-1817), Chemie nach der Abschrift von Arthur Schopenhauer nebest dessen Randbemerkungen, Winter 1811/12, bearbeitet und hg. von Brita Engel. Berlin 1993, </w:t>
      </w:r>
      <w:r>
        <w:rPr>
          <w:i/>
          <w:iCs/>
        </w:rPr>
        <w:t>Einleitung</w:t>
      </w:r>
      <w:r>
        <w:rPr/>
        <w:t>, S. 1: „Die Chemie ist keine blos spekulative Wissen</w:t>
        <w:softHyphen/>
        <w:t>schaft sondern zugleich eiine Kunst, denn da die Kenntniß von den Bestand</w:t>
      </w:r>
      <w:r>
        <w:rPr>
          <w:lang w:val="de-DE"/>
        </w:rPr>
        <w:t>t</w:t>
      </w:r>
      <w:r>
        <w:rPr/>
        <w:t>eilen der K</w:t>
      </w:r>
      <w:r>
        <w:rPr>
          <w:lang w:val="de-DE"/>
        </w:rPr>
        <w:t>ör</w:t>
      </w:r>
      <w:r>
        <w:rPr/>
        <w:t>per u. ihren Eigenschaften nur aus [der [sic]] Erfahrungen, als Folgen richtig angestellter Versuche geschöpft werden kann, so sezt sie eine durch Übung erlangte Geschicklichkeit in zweckmäßi</w:t>
        <w:softHyphen/>
        <w:t>ger Bearbeitung der Körper voraus. Sie heißt daher auch Scheidekunst, ars spagirica, die Kunst Nat</w:t>
        <w:softHyphen/>
        <w:t>urkörper zu scheiden u. wider zusammenzusezzen.“</w:t>
      </w:r>
    </w:p>
  </w:footnote>
  <w:footnote w:id="1176">
    <w:p>
      <w:pPr>
        <w:pStyle w:val="Footnote"/>
        <w:rPr/>
      </w:pPr>
      <w:r>
        <w:rPr>
          <w:rStyle w:val="FootnoteCharacters"/>
        </w:rPr>
        <w:footnoteRef/>
      </w:r>
      <w:r>
        <w:rPr>
          <w:lang w:val="de-DE"/>
        </w:rPr>
        <w:tab/>
        <w:t xml:space="preserve">  </w:t>
      </w:r>
      <w:r>
        <w:rPr/>
        <w:t xml:space="preserve"> </w:t>
      </w:r>
      <w:r>
        <w:rPr/>
        <w:t xml:space="preserve">Zu seiner vielfältigen Verwendung im Mittelalter die zahlreichen Hinweise, </w:t>
      </w:r>
      <w:r>
        <w:rPr>
          <w:lang w:val="de-DE"/>
        </w:rPr>
        <w:t xml:space="preserve">nicht zuletzt im </w:t>
      </w:r>
      <w:r>
        <w:rPr/>
        <w:t xml:space="preserve">Vergleich mit dem Ausdruck </w:t>
      </w:r>
      <w:r>
        <w:rPr>
          <w:i/>
          <w:iCs/>
        </w:rPr>
        <w:t>List</w:t>
      </w:r>
      <w:r>
        <w:rPr/>
        <w:t xml:space="preserve">, bei Felix Scheidweiler, </w:t>
      </w:r>
      <w:r>
        <w:rPr>
          <w:i/>
          <w:iCs/>
        </w:rPr>
        <w:t>Kunst</w:t>
      </w:r>
      <w:r>
        <w:rPr/>
        <w:t xml:space="preserve"> und </w:t>
      </w:r>
      <w:r>
        <w:rPr>
          <w:i/>
          <w:iCs/>
        </w:rPr>
        <w:t>List</w:t>
      </w:r>
      <w:r>
        <w:rPr/>
        <w:t>. In: Zeit</w:t>
        <w:softHyphen/>
        <w:t>schrift für deutsches Al</w:t>
        <w:softHyphen/>
        <w:t xml:space="preserve">tertum </w:t>
      </w:r>
      <w:r>
        <w:rPr>
          <w:lang w:val="de-DE"/>
        </w:rPr>
        <w:t xml:space="preserve">und deutsche Literatur </w:t>
      </w:r>
      <w:r>
        <w:rPr/>
        <w:t>78 (1941), S. 62-87, dazu korrigierend Franz Dornseiff, List und Kunst. In: Deutsche Vierteljahrsschrift für Literaturwissenschaft und Geistesgeschichte 22 (1944), S. 231-236, fer</w:t>
        <w:softHyphen/>
        <w:t xml:space="preserve">ner Christoph Huber, </w:t>
      </w:r>
      <w:r>
        <w:rPr>
          <w:i/>
          <w:iCs/>
        </w:rPr>
        <w:t>Ars et pru</w:t>
        <w:softHyphen/>
        <w:t>den</w:t>
        <w:softHyphen/>
        <w:t>tia</w:t>
      </w:r>
      <w:r>
        <w:rPr/>
        <w:t xml:space="preserve">. Zum </w:t>
      </w:r>
      <w:r>
        <w:rPr>
          <w:i/>
          <w:iCs/>
        </w:rPr>
        <w:t>list</w:t>
      </w:r>
      <w:r>
        <w:rPr/>
        <w:t xml:space="preserve">-Exkurs im </w:t>
      </w:r>
      <w:r>
        <w:rPr>
          <w:i/>
          <w:iCs/>
        </w:rPr>
        <w:t>Daniel</w:t>
      </w:r>
      <w:r>
        <w:rPr/>
        <w:t xml:space="preserve"> des Strickers. In: Cora Dietl und Dörte Helschin</w:t>
        <w:softHyphen/>
        <w:t>ger (Hg.), Ars und Scientia im Mittelalter und ind er Frühen Neuzeit. Tü</w:t>
        <w:softHyphen/>
        <w:t>bingen/Ba</w:t>
        <w:softHyphen/>
        <w:t>sel 2002, S. 155-171.</w:t>
      </w:r>
      <w:r>
        <w:rPr>
          <w:lang w:val="de-DE"/>
        </w:rPr>
        <w:t xml:space="preserve"> Zu Entwicklung des Begriffs </w:t>
      </w:r>
      <w:r>
        <w:rPr>
          <w:rFonts w:cs="Greek;MV Boli" w:ascii="Greek;MV Boli" w:hAnsi="Greek;MV Boli"/>
          <w:i/>
        </w:rPr>
        <w:t>mhcan</w:t>
      </w:r>
      <w:r>
        <w:rPr>
          <w:rFonts w:cs="Greek;MV Boli" w:ascii="Greek;MV Boli" w:hAnsi="Greek;MV Boli"/>
          <w:i/>
          <w:color w:val="000000"/>
        </w:rPr>
        <w:t>»</w:t>
      </w:r>
      <w:r>
        <w:rPr>
          <w:rFonts w:cs="Greek;MV Boli" w:ascii="Greek;MV Boli" w:hAnsi="Greek;MV Boli"/>
          <w:color w:val="000000"/>
          <w:lang w:val="de-DE"/>
        </w:rPr>
        <w:t xml:space="preserve"> </w:t>
      </w:r>
      <w:r>
        <w:rPr>
          <w:color w:val="000000"/>
          <w:lang w:val="de-DE"/>
        </w:rPr>
        <w:t>von ,List‘ und ,Mittel‘ zu ,Werkzeug‘ und ,Maschine‘ in der zweiten Hälfte des 5. Jahrhunderts vgl. Fritz Krafft,  Die Anfänge einer theoretischen Mechanik und die Wand</w:t>
        <w:softHyphen/>
        <w:t>lung ihrer Stellung  zur Wis</w:t>
        <w:softHyphen/>
        <w:t>senschaft von der Natur. In: Walter Baron (Hg.),  Beiträge zur Methodik der Wissenschafts</w:t>
        <w:softHyphen/>
        <w:t>ge</w:t>
        <w:softHyphen/>
        <w:t>schichte. Wiesbaden 1967, S. 12-33, dort S. 14, auch der Hinweis, dass Archimedes seine „heuristische Methode eine ,mechanische‘“ nannte, ferner Id., Die Wandlung des Begriffs Mechanik. In: Jan Burian und Ladis</w:t>
        <w:softHyphen/>
        <w:t>lav Vidman (Hg.), Antiquitas Graeco-Romana ac Tempora Nostra […]. Pragae 1968, S. 531-542, sowie Id., Bemerkungen zur Mechanischen Technik in der Antike und ihrer Darstellung. In: Technik</w:t>
        <w:softHyphen/>
        <w:t>geschichte 33 (1966), S. 121-159, Id., Der Wandel der Auf</w:t>
        <w:softHyphen/>
        <w:t>fassung von der antiken Natur</w:t>
        <w:softHyphen/>
        <w:t>wissenschaft und ihres Bezuges zur modernen Natur</w:t>
        <w:softHyphen/>
        <w:t>forschung. In: Willem de Boer et al. (Hg,), Les études classiques aux XIX</w:t>
      </w:r>
      <w:r>
        <w:rPr>
          <w:color w:val="000000"/>
          <w:vertAlign w:val="superscript"/>
          <w:lang w:val="de-DE"/>
        </w:rPr>
        <w:t xml:space="preserve">E </w:t>
      </w:r>
      <w:r>
        <w:rPr>
          <w:color w:val="000000"/>
          <w:lang w:val="de-DE"/>
        </w:rPr>
        <w:t>et XY</w:t>
      </w:r>
      <w:r>
        <w:rPr>
          <w:color w:val="000000"/>
          <w:vertAlign w:val="superscript"/>
          <w:lang w:val="de-DE"/>
        </w:rPr>
        <w:t xml:space="preserve">E </w:t>
      </w:r>
      <w:r>
        <w:rPr>
          <w:color w:val="000000"/>
          <w:lang w:val="de-DE"/>
        </w:rPr>
        <w:t>siècles: Leur place das l’histoire des idées. Genève 1979, S. 241-304, Id., Astro</w:t>
        <w:softHyphen/>
        <w:t>nomie als Gottesdienst. Die Erneuerung der Astronomie durch Johannes Kepler. In: Günther Hamann und Helmuth Grössing (Hg.), Der Weg der Naturwis</w:t>
        <w:softHyphen/>
        <w:t>senschaft von Johannes von Grunden zu Johannes Kepler. Wien 1988, S. 182-196, Id., Erfahrung und Vorurteil im naturwissen</w:t>
        <w:softHyphen/>
        <w:t>schaft</w:t>
        <w:softHyphen/>
        <w:t>lichen Denken Johannes Keplers. In: Berichte zur Wissenschaftsgeschichte 14 (1991), S. 73-96, Id., Nicolaus Copernicus and Johannes Kepler: New Astronomy from Old Astronomy. In: Vistas in Astronomy 18 (1975), S. 287-306, sowie Id., Das kosmologische Weltbild des Nikolaus von Kues zwischen Antike und Moderne. In: Klaus Kremer und Klaus Reinhardt (Hg.), Niko</w:t>
        <w:softHyphen/>
        <w:t>laus von Kues 1401 – 2001. Trier 2003, S. 249-289. Ferner Gideon Freudenthal Atom and Indivual in the Age of Newton. On the Ge</w:t>
        <w:softHyphen/>
        <w:t>nesis of the Mechanistic World View. Dordrecht 1986, J. A. Bennett, The Mecha</w:t>
        <w:softHyphen/>
        <w:t>nics Philosophy and the Mecha</w:t>
        <w:softHyphen/>
        <w:t>nical Philosophy. In: History of Science 24 (1986), S. 1-28, Daniel Garber, Des</w:t>
        <w:softHyphen/>
        <w:t>cartes, Mechanics, and the Mecha</w:t>
        <w:softHyphen/>
        <w:t>nical Philosophy. In: Midwest Studies in Philo</w:t>
        <w:softHyphen/>
        <w:t>sophy 26 (2002), S. 185-204, Jeroen de Ridder, Mecha</w:t>
        <w:softHyphen/>
        <w:t>nistic artefact explanation. In: Studies in History and Philosophy of Science 37 (2006), S. 81-96, Peter McLaugh</w:t>
        <w:softHyphen/>
        <w:t>lin, Mechanical philosophy and artefact explanation. In: Studies in History and Philosophy of Science 37 (2006),  S. 97-101, Christia Mercer, The Senventeenth-Centruy Debate between the Moderns and the Aristo</w:t>
        <w:softHyphen/>
        <w:t>telians: Leibniz and the philosophia refomata. In: I. Marchlewitz und A. Hei</w:t>
        <w:softHyphen/>
        <w:t>ne</w:t>
        <w:softHyphen/>
        <w:t>kamp (Hg.), Leibniz‘ Auseinandersetzung mit Vorgändern und Zeitgenossen. Stuttgart 1990, S. 18-29, Ead., Mechanizing Aristotle: Leibniz and Reformed Phi</w:t>
        <w:softHyphen/>
        <w:t>losophy. In: M. A. Stewart (Hg.), Studies in Seventeenth-Century European Philo</w:t>
        <w:softHyphen/>
        <w:t>sophy. Oxford 1997, S. 117-152, auch Ead., The Aristotelianism at the core pf Leibniz’s Philosophy. In: Cees Leijenhorst, Christoph Lüthy und Johannes M. M. H. Thijssen (Hg.), The Dynamics of Aristotelian Natural Philosophy from Antiquity tot he Seventeenth Century. Leiden, Boston und Köln 2002, S. 413-440, ferner Ead., Leibniz’s Metaphysics: Its Origin and Development. Cam</w:t>
        <w:softHyphen/>
        <w:t>bridge und New York 2001, Ead., The Seventeenth Century Debate between the Moderns and the Aristotelians: Leibniz and Philosophia Reformata. In: Ingrid Marcheleitz und Albert Heinekamp (Hg.), Leibniz‘ Ausein</w:t>
        <w:softHyphen/>
        <w:t>andersetzung mit Vorgängern und Zeitgenossen. Stuttgart 1990, S. 18-29, Id., Die Rolle der Philosophiegeschichte  in Leibniz‘ Denken. In: Id., (Hrg.), Leibniz al Geschichtsforscher [....] Wiesbaden 1982, S. 114-141, Theodore M. Brown, Physiology and the Mechanical Philosophy in Mid-seventeenth Century Eng</w:t>
        <w:softHyphen/>
        <w:t>land. In: Bulletin of the History of Medicine 51 (1977), S. 25-5, zudem Astrid Schür</w:t>
        <w:softHyphen/>
        <w:t>mann, Griechische Mechanik und antike Gesellschaft: Studien zur staatlichen För</w:t>
        <w:softHyphen/>
        <w:t>derung einer technischen Wissen</w:t>
        <w:softHyphen/>
        <w:t xml:space="preserve">schaft. Stuttgart 1991, ferner Daniel Garber, Experiment, Community, and the Constitution of Nature in the Seventeenth Century. In: John Earman und John D. Norton (Hg.), The Cosmos of Science. Essays of Exploaration. Pittsburgh und Konstanz 1997, S. 24-54, ferner Id., Descartes on Knowledge and Certainty: From the </w:t>
      </w:r>
      <w:r>
        <w:rPr>
          <w:i/>
          <w:iCs/>
          <w:color w:val="000000"/>
          <w:lang w:val="de-DE"/>
        </w:rPr>
        <w:t>Discourse</w:t>
      </w:r>
      <w:r>
        <w:rPr>
          <w:color w:val="000000"/>
          <w:lang w:val="de-DE"/>
        </w:rPr>
        <w:t xml:space="preserve"> to the </w:t>
      </w:r>
      <w:r>
        <w:rPr>
          <w:i/>
          <w:iCs/>
          <w:color w:val="000000"/>
          <w:lang w:val="de-DE"/>
        </w:rPr>
        <w:t>Principia</w:t>
      </w:r>
      <w:r>
        <w:rPr>
          <w:color w:val="000000"/>
          <w:lang w:val="de-DE"/>
        </w:rPr>
        <w:t>. In: Jean-Robert Armogathe und Giulia Belgioiso (Hg.), Descartes; Principia Philosophiae (1644-1994). Napoli 1996, S. 341-363; zudem Istvàn Szabó, Geschichte der mechanischen Prinzpien und ihrer wichtigsten  Anwendungen. 3. Korrigierte und erweiterte Auflage. Basel. Boston und Stuttgart 1987, ferner Keith Hutchinson, Superna</w:t>
        <w:softHyphen/>
        <w:t xml:space="preserve">turalism and the Mechanical Philosophy. In: History of Science 21 (1983), S. 297-333, zudem Friedrich Kambartel, Der Satz vom zureichenden Grunde und das Begrüdnungsproblem der Mechanik. </w:t>
      </w:r>
      <w:r>
        <w:rPr>
          <w:lang w:val="de-DE"/>
        </w:rPr>
        <w:t>Zu einer Bemerkung von Leibniz im 2. Schreiben an Clarke. In: Zeitschrift für philosophi</w:t>
        <w:softHyphen/>
        <w:t>sche Forschung 20 (1966), S. 457-470</w:t>
      </w:r>
      <w:r>
        <w:rPr>
          <w:color w:val="000000"/>
          <w:lang w:val="de-DE"/>
        </w:rPr>
        <w:t xml:space="preserve">, ferner Angela Breitenbach, Mechanical Explanation of nature and its limits in Kant’s </w:t>
      </w:r>
      <w:r>
        <w:rPr>
          <w:i/>
          <w:iCs/>
          <w:color w:val="000000"/>
          <w:lang w:val="de-DE"/>
        </w:rPr>
        <w:t>Critique of Judgement</w:t>
      </w:r>
      <w:r>
        <w:rPr>
          <w:color w:val="000000"/>
          <w:lang w:val="de-DE"/>
        </w:rPr>
        <w:t>. In: Studies in History and Philosophy of Biological and Biomedical Sciences 37 (2006), S. 694-711. A</w:t>
      </w:r>
      <w:r>
        <w:rPr/>
        <w:t>ber auch James Kreines. The Inexplica</w:t>
        <w:softHyphen/>
        <w:t xml:space="preserve">bility of  Kant’s </w:t>
      </w:r>
      <w:r>
        <w:rPr>
          <w:i/>
          <w:iCs/>
        </w:rPr>
        <w:t>Naturzweck</w:t>
      </w:r>
      <w:r>
        <w:rPr/>
        <w:t xml:space="preserve">: Kant on Teleology, Explanation and Biology. In: Archiv für Geschichte der Philosophie 87 (2005), S. 270-311, sowie einige Beiträge in Paula Ordenes Azúa und Anna Pickhan (Hg.), Teleologische Reflexion in Kants Philosophie. Wiesbaden 2019, </w:t>
      </w:r>
      <w:r>
        <w:rPr>
          <w:lang w:val="de-DE"/>
        </w:rPr>
        <w:t>zudem Rudolf Löbl, Zum philosophie-historischen Hintergrund von Kants Zweckbegriff. In: Jürgen-Eckardt Pleines (Hg.), Zum telologischen Argument in der Philosophie. Aristoteles – Kant – Hegel. Würzburg 1991, S. 43-62, sowie Klaus Erich Kaehler, Zweckmäßigkeit ohne Zweck: Die systematischen Voraussetzungen und Rah</w:t>
        <w:softHyphen/>
        <w:t>men</w:t>
        <w:softHyphen/>
        <w:t xml:space="preserve">bedingungen des dritten Moments in Kants „Kritik der Urteilskraft“. In. ebd., S. 63-77, Id., Baumgartens ontologische Begründung der Monadenlehtre und Leibniz‘ „Vernunft“. In: Leibniz. Werk und Wirkung. IV. Internationaler Leibniz-Kongreß.  Hannover 1983, S. 328-335, </w:t>
      </w:r>
      <w:r>
        <w:rPr/>
        <w:t xml:space="preserve">ferner W. R. Laird, The Scope of Renaissance Mechanics. In: Osiris 2 (1986), S. 43-68, sowie zum Mittelalter Guy H. Allard, Les arts méchaniques aux yeux de l’idéologie médiévale. In: Id. und L. Lusignan (Hg.), Les arts méchaniuques  au moyen </w:t>
      </w:r>
      <w:r>
        <w:rPr>
          <w:rFonts w:cs="Greek;MV Boli" w:ascii="Greek;MV Boli" w:hAnsi="Greek;MV Boli"/>
          <w:iCs/>
        </w:rPr>
        <w:t>©</w:t>
      </w:r>
      <w:r>
        <w:rPr>
          <w:iCs/>
        </w:rPr>
        <w:t xml:space="preserve">ge. Monteral 1982, S. 9-31, George Ovitt, The Status of the Mechanical Arts in Medieval Classifications of Learning. In: Viator 14 (1983), S. 89-105, ferner Matthias Schramm, The Mechanical Problems of the </w:t>
      </w:r>
      <w:r>
        <w:rPr>
          <w:i/>
        </w:rPr>
        <w:t>Corpus Aristotelicum</w:t>
      </w:r>
      <w:r>
        <w:rPr>
          <w:iCs/>
        </w:rPr>
        <w:t xml:space="preserve">, the </w:t>
      </w:r>
      <w:r>
        <w:rPr>
          <w:i/>
        </w:rPr>
        <w:t>Elementa Iordani super demonstrationem ponderum</w:t>
      </w:r>
      <w:r>
        <w:rPr>
          <w:iCs/>
        </w:rPr>
        <w:t>,  and the Mechanics in the Sixteenth Century. In: Carlo Maccagni (Hg.), Atti del Primo Convegno Interna</w:t>
        <w:softHyphen/>
        <w:t>zionale  di Ricognizione delle Fonti per la storia  delle Scienza.  Italiana I: Secoli XIV-XVI. Firenze  1967, S. 151-163, ferner Eduard Jan Dijkersterhuis, Die Mecha</w:t>
        <w:softHyphen/>
        <w:t>nisierung des Weltbildes. Berlin, Göttingen und Heidelberg 1956, zudem Paolo Rossi,  I filosofi et le macchine. Milano 1962, George Ovitt, The Status of the Mechanical Arts in Medieval  Classifications of Learning. In: Viator 14 (1983), S. 89-105, mit weiteren Aspektn Id., The Dark Abyss of Time. The Historyof the Earth &amp; the Historyof Nationas from Hooke to Vico. Chicago und Lodnon 1984, ferner J</w:t>
      </w:r>
      <w:bookmarkStart w:id="74" w:name="_Hlk40253020"/>
      <w:r>
        <w:rPr>
          <w:iCs/>
        </w:rPr>
        <w:t>ohann Auer, Inwieweit ist im 13. Jahrhundert der Wandel des Be</w:t>
        <w:softHyphen/>
        <w:t>griffes „Supernaturalis“ bedingt d</w:t>
      </w:r>
      <w:r>
        <w:rPr>
          <w:iCs/>
          <w:lang w:val="de-DE"/>
        </w:rPr>
        <w:t>urch</w:t>
      </w:r>
      <w:r>
        <w:rPr>
          <w:iCs/>
        </w:rPr>
        <w:t>h den Wandel des Naturbegriffs? In: Passo della Mendola (Hg.), La Filosofia della Natura nel Medioevo. Milano 1966, S. 331-349.</w:t>
      </w:r>
      <w:r>
        <w:rPr>
          <w:iCs/>
          <w:lang w:val="de-DE"/>
        </w:rPr>
        <w:t xml:space="preserve"> </w:t>
      </w:r>
      <w:bookmarkEnd w:id="74"/>
      <w:r>
        <w:rPr>
          <w:iCs/>
          <w:lang w:val="de-DE"/>
        </w:rPr>
        <w:t>Zudem Carlo, Maccagni, „Contra Aristotelem et omnes Philosophers“. In: Luigi Oliveri (Hg.), Aristotelismo veneto e scienza moderna […]. Padovoa 1978, S. 717-727, zu Giovanni Battista (ca. 1570-1621). Zudem Arthur Erich Haas (1884-1941), Ästhetische und teleolog</w:t>
      </w:r>
      <w:r>
        <w:rPr/>
        <w:t>isches Gesichtspunkte in der antike Physik. In:  Geschichte der Philosophie 22 (1909), S. 80-113. Zudem Werner Euler, The Rise of Telological Explanation in Early Modern Thought. In: Ruch Filozoficzny 76 (2020), S. 7-48.</w:t>
      </w:r>
    </w:p>
    <w:p>
      <w:pPr>
        <w:pStyle w:val="Footnote"/>
        <w:rPr/>
      </w:pPr>
      <w:r>
        <w:rPr/>
      </w:r>
    </w:p>
  </w:footnote>
  <w:footnote w:id="1177">
    <w:p>
      <w:pPr>
        <w:pStyle w:val="Footnote"/>
        <w:rPr/>
      </w:pPr>
      <w:r>
        <w:rPr>
          <w:rStyle w:val="FootnoteCharacters"/>
        </w:rPr>
        <w:footnoteRef/>
      </w:r>
      <w:r>
        <w:rPr/>
        <w:tab/>
        <w:t xml:space="preserve"> </w:t>
      </w:r>
      <w:r>
        <w:rPr/>
        <w:t>Vgl. u.a. Reijer Hooykaas, Das Verhältnis von Physik und Mechanik in historischer Hin</w:t>
        <w:softHyphen/>
        <w:t xml:space="preserve">sicht. Wiesbaden 1963, ferner Jutta Bacher, „Ingenoim vires superat“. Die Emanzipation der Mechanik und ihr Verhältnis zu </w:t>
      </w:r>
      <w:r>
        <w:rPr>
          <w:i/>
          <w:iCs/>
        </w:rPr>
        <w:t>Ars</w:t>
      </w:r>
      <w:r>
        <w:rPr/>
        <w:t xml:space="preserve">, </w:t>
      </w:r>
      <w:r>
        <w:rPr>
          <w:i/>
          <w:iCs/>
        </w:rPr>
        <w:t>Scientia</w:t>
      </w:r>
      <w:r>
        <w:rPr/>
        <w:t xml:space="preserve"> und </w:t>
      </w:r>
      <w:r>
        <w:rPr>
          <w:i/>
          <w:iCs/>
        </w:rPr>
        <w:t>Philosophia</w:t>
      </w:r>
      <w:r>
        <w:rPr/>
        <w:t>. In: Hans Holländer (Hg.), Erkenntnis, Erfindung, Konstruktion. Studien zur Bildgeschichte von Naturwissenschaft und Technik vom 16. bis zum19. Jahrhundert. Berlin 2000, S. 519-555.</w:t>
      </w:r>
    </w:p>
    <w:p>
      <w:pPr>
        <w:pStyle w:val="Footnote"/>
        <w:rPr/>
      </w:pPr>
      <w:r>
        <w:rPr/>
      </w:r>
    </w:p>
  </w:footnote>
  <w:footnote w:id="1178">
    <w:p>
      <w:pPr>
        <w:pStyle w:val="Footnote"/>
        <w:rPr>
          <w:spacing w:val="10"/>
        </w:rPr>
      </w:pPr>
      <w:r>
        <w:rPr>
          <w:rStyle w:val="FootnoteCharacters"/>
        </w:rPr>
        <w:footnoteRef/>
      </w:r>
      <w:r>
        <w:rPr>
          <w:vertAlign w:val="superscript"/>
        </w:rPr>
        <w:tab/>
        <w:t xml:space="preserve"> </w:t>
      </w:r>
      <w:r>
        <w:rPr>
          <w:vertAlign w:val="superscript"/>
          <w:lang w:val="de-DE"/>
        </w:rPr>
        <w:t xml:space="preserve"> </w:t>
      </w:r>
      <w:r>
        <w:rPr/>
        <w:t xml:space="preserve">Vgl. von Helmholtz, Über das Verhältnis der Naturwissenschaften zur Gesamtheit der Wissenschaften </w:t>
      </w:r>
      <w:r>
        <w:rPr>
          <w:spacing w:val="10"/>
        </w:rPr>
        <w:t xml:space="preserve">[1862]. </w:t>
      </w:r>
      <w:r>
        <w:rPr/>
        <w:t xml:space="preserve">In: Id., Philosophische Vorträge, </w:t>
      </w:r>
      <w:r>
        <w:rPr>
          <w:spacing w:val="10"/>
        </w:rPr>
        <w:t xml:space="preserve">S. 79-108, </w:t>
      </w:r>
      <w:r>
        <w:rPr/>
        <w:t xml:space="preserve">hier </w:t>
      </w:r>
      <w:r>
        <w:rPr>
          <w:spacing w:val="10"/>
        </w:rPr>
        <w:t>S. 93.</w:t>
      </w:r>
    </w:p>
    <w:p>
      <w:pPr>
        <w:pStyle w:val="Footnote"/>
        <w:rPr>
          <w:spacing w:val="10"/>
        </w:rPr>
      </w:pPr>
      <w:r>
        <w:rPr>
          <w:spacing w:val="10"/>
        </w:rPr>
      </w:r>
    </w:p>
  </w:footnote>
  <w:footnote w:id="1179">
    <w:p>
      <w:pPr>
        <w:pStyle w:val="Footnote"/>
        <w:rPr/>
      </w:pPr>
      <w:r>
        <w:rPr>
          <w:rStyle w:val="FootnoteCharacters"/>
        </w:rPr>
        <w:footnoteRef/>
      </w:r>
      <w:r>
        <w:rPr/>
        <w:tab/>
        <w:t xml:space="preserve"> </w:t>
      </w:r>
      <w:r>
        <w:rPr>
          <w:lang w:val="de-DE"/>
        </w:rPr>
        <w:t xml:space="preserve"> </w:t>
      </w:r>
      <w:r>
        <w:rPr>
          <w:spacing w:val="8"/>
        </w:rPr>
        <w:t xml:space="preserve">Ebd., </w:t>
      </w:r>
      <w:r>
        <w:rPr/>
        <w:t>S. 96/97. – Wie so oft greifen die Griffe, die die philosophischen Hermeneutik in die Wis</w:t>
      </w:r>
      <w:r>
        <w:rPr>
          <w:lang w:val="de-DE"/>
        </w:rPr>
        <w:softHyphen/>
      </w:r>
      <w:r>
        <w:rPr/>
        <w:t>senschaftsgeschichte unternimmt, zu kurz, so denn auch bei Gadamer, für den das ,psy</w:t>
      </w:r>
      <w:r>
        <w:rPr>
          <w:lang w:val="de-DE"/>
        </w:rPr>
        <w:softHyphen/>
      </w:r>
      <w:r>
        <w:rPr/>
        <w:t>chologi</w:t>
      </w:r>
      <w:r>
        <w:rPr>
          <w:lang w:val="de-DE"/>
        </w:rPr>
        <w:softHyphen/>
      </w:r>
      <w:r>
        <w:rPr/>
        <w:t>sche Taktgefühl‘ unter explizitem Rückgriff auf Helmholtz den Unterschied zwischen Geistes</w:t>
      </w:r>
      <w:r>
        <w:rPr>
          <w:lang w:val="de-DE"/>
        </w:rPr>
        <w:softHyphen/>
      </w:r>
      <w:r>
        <w:rPr/>
        <w:t>wis</w:t>
      </w:r>
      <w:r>
        <w:rPr>
          <w:lang w:val="de-DE"/>
        </w:rPr>
        <w:softHyphen/>
      </w:r>
      <w:r>
        <w:rPr/>
        <w:t>senschaftler und Naturwissenschaftler markiert, so bereits in Gada</w:t>
        <w:softHyphen/>
        <w:t>mer, Wahheit und Me</w:t>
      </w:r>
      <w:r>
        <w:rPr>
          <w:lang w:val="de-DE"/>
        </w:rPr>
        <w:softHyphen/>
      </w:r>
      <w:r>
        <w:rPr/>
        <w:t>thode. Der Anfang der Urfassung (ca. 1956) […]. I</w:t>
      </w:r>
      <w:r>
        <w:rPr>
          <w:lang w:val="de-DE"/>
        </w:rPr>
        <w:t>n</w:t>
      </w:r>
      <w:r>
        <w:rPr/>
        <w:t>: Dilthey-Jahrb</w:t>
        <w:softHyphen/>
        <w:t>uch 8 (1992/93), S. 131-140, hier S. 135: „Das unbewußte Schließen der geisteswissen</w:t>
        <w:softHyphen/>
        <w:t>schaftlichen Induktion verlangt psychologisches Taktgefühl, es bedarf daher andersartiger geistiger Tä</w:t>
        <w:softHyphen/>
        <w:t>tigkeit, z.B. Reichtum des Gedächtnisses und Anerkennung von Autoriät – wo das selbst</w:t>
        <w:softHyphen/>
        <w:t>bewußte Schließen des Na</w:t>
      </w:r>
      <w:r>
        <w:rPr>
          <w:lang w:val="de-DE"/>
        </w:rPr>
        <w:softHyphen/>
      </w:r>
      <w:r>
        <w:rPr/>
        <w:t>turwissenschaftlers auf dem eigenen Verstandesge</w:t>
        <w:softHyphen/>
        <w:t xml:space="preserve">brauch beruht.“ Die Formulierung ist freilich nicht verloren gegangen, sondern sie wurde an anderer Stelle in </w:t>
      </w:r>
      <w:r>
        <w:rPr>
          <w:i/>
        </w:rPr>
        <w:t>Wahrheit und Methode</w:t>
      </w:r>
      <w:r>
        <w:rPr/>
        <w:t xml:space="preserve"> aufge</w:t>
      </w:r>
      <w:r>
        <w:rPr>
          <w:lang w:val="de-DE"/>
        </w:rPr>
        <w:softHyphen/>
      </w:r>
      <w:r>
        <w:rPr/>
        <w:t>nommen. Hierzu zwar kritisch, aber angesichts des Ge</w:t>
        <w:softHyphen/>
        <w:t>brauchs des Ausdrucks im 19. Jahr</w:t>
      </w:r>
      <w:r>
        <w:rPr>
          <w:lang w:val="de-DE"/>
        </w:rPr>
        <w:softHyphen/>
      </w:r>
      <w:r>
        <w:rPr/>
        <w:t>hundert nicht kritisch genug sind die Bemerkungen bei Reinhard Schulz, Naturwissen</w:t>
      </w:r>
      <w:r>
        <w:rPr>
          <w:lang w:val="de-DE"/>
        </w:rPr>
        <w:softHyphen/>
      </w:r>
      <w:r>
        <w:rPr/>
        <w:t>schafts</w:t>
      </w:r>
      <w:r>
        <w:rPr>
          <w:lang w:val="de-DE"/>
        </w:rPr>
        <w:softHyphen/>
      </w:r>
      <w:r>
        <w:rPr/>
        <w:t>her</w:t>
      </w:r>
      <w:r>
        <w:rPr>
          <w:lang w:val="de-DE"/>
        </w:rPr>
        <w:softHyphen/>
      </w:r>
      <w:r>
        <w:rPr/>
        <w:t>meneutik. Eine Philosophie der Endlichkeit in historischer, systema</w:t>
      </w:r>
      <w:r>
        <w:rPr>
          <w:lang w:val="de-DE"/>
        </w:rPr>
        <w:softHyphen/>
      </w:r>
      <w:r>
        <w:rPr/>
        <w:t>tischer und an</w:t>
      </w:r>
      <w:r>
        <w:rPr>
          <w:lang w:val="de-DE"/>
        </w:rPr>
        <w:softHyphen/>
      </w:r>
      <w:r>
        <w:rPr/>
        <w:t>gewandter Hinsicht. Würzburg 2004, S. 96-98</w:t>
      </w:r>
      <w:r>
        <w:rPr>
          <w:lang w:val="de-DE"/>
        </w:rPr>
        <w:t>, auch Id., Helmholtz und Gadamer: Provokation und Soli</w:t>
        <w:softHyphen/>
        <w:t>darität. Über den Ursprung der philoso</w:t>
        <w:softHyphen/>
        <w:t>phischen Hermeneutik im Geist der Naturwissen</w:t>
        <w:softHyphen/>
        <w:t xml:space="preserve">schaft. In: Philosophia Naturalis 32 (1995), S. 141-154, </w:t>
      </w:r>
      <w:r>
        <w:rPr/>
        <w:t>ferner die in   in  Robert P. Crease (Hrg,), Hermeneutics and Natural Sciences. Dordrecht, Boston und London 1997.</w:t>
      </w:r>
    </w:p>
    <w:p>
      <w:pPr>
        <w:pStyle w:val="Footnote"/>
        <w:rPr/>
      </w:pPr>
      <w:r>
        <w:rPr/>
      </w:r>
    </w:p>
  </w:footnote>
  <w:footnote w:id="1180">
    <w:p>
      <w:pPr>
        <w:pStyle w:val="Footnote"/>
        <w:rPr>
          <w:lang w:val="de-DE"/>
        </w:rPr>
      </w:pPr>
      <w:r>
        <w:rPr>
          <w:rStyle w:val="FootnoteCharacters"/>
        </w:rPr>
        <w:footnoteRef/>
      </w:r>
      <w:r>
        <w:rPr/>
        <w:tab/>
        <w:t xml:space="preserve"> </w:t>
      </w:r>
      <w:r>
        <w:rPr>
          <w:lang w:val="de-DE"/>
        </w:rPr>
        <w:t xml:space="preserve"> </w:t>
      </w:r>
      <w:r>
        <w:rPr/>
        <w:t>Brentano, Über die Zukunft der Philosophie</w:t>
      </w:r>
      <w:r>
        <w:rPr>
          <w:lang w:val="de-DE"/>
        </w:rPr>
        <w:t xml:space="preserve"> [1893]. In: Id., </w:t>
      </w:r>
      <w:r>
        <w:rPr/>
        <w:t>, Über die Zukunft der Philosophie: nebst den Vorträgen: Über die Gründe der Entmutigung  auf philosophischem Gebiet</w:t>
      </w:r>
      <w:r>
        <w:rPr>
          <w:lang w:val="de-DE"/>
        </w:rPr>
        <w:t>/</w:t>
      </w:r>
      <w:r>
        <w:rPr/>
        <w:t xml:space="preserve"> Über Schellings System</w:t>
      </w:r>
      <w:r>
        <w:rPr>
          <w:lang w:val="de-DE"/>
        </w:rPr>
        <w:t>/ und</w:t>
      </w:r>
      <w:r>
        <w:rPr/>
        <w:t xml:space="preserve"> den 25 Habilitationsthesen. </w:t>
      </w:r>
      <w:r>
        <w:rPr>
          <w:lang w:val="de-DE"/>
        </w:rPr>
        <w:t>Hg.., eingeleitet und mit erläuternmden An</w:t>
        <w:softHyphen/>
        <w:t>merkungen versehen von Oskar Kraus. Leipzig 1929, S, 1-49, Anhnag XII: „Die Auswüchse, zu dnenen die öffentliche Meinung zugunsten naturwissenschaft</w:t>
        <w:softHyphen/>
        <w:t>licher Methoden auf dem Geister</w:t>
        <w:softHyphen/>
        <w:t>gebiete Anlass gibt,  S. 79. Zu weiteren Aspekten Id., Das Genie. Vortrag [...]. Leipzig 1892.</w:t>
      </w:r>
    </w:p>
    <w:p>
      <w:pPr>
        <w:pStyle w:val="Footnote"/>
        <w:rPr>
          <w:rFonts w:eastAsia="Segoe UI"/>
        </w:rPr>
      </w:pPr>
      <w:r>
        <w:rPr>
          <w:rFonts w:eastAsia="Segoe UI"/>
        </w:rPr>
        <w:t xml:space="preserve"> </w:t>
      </w:r>
    </w:p>
  </w:footnote>
  <w:footnote w:id="1181">
    <w:p>
      <w:pPr>
        <w:pStyle w:val="Footnote"/>
        <w:rPr/>
      </w:pPr>
      <w:r>
        <w:rPr>
          <w:rStyle w:val="FootnoteCharacters"/>
        </w:rPr>
        <w:footnoteRef/>
      </w:r>
      <w:r>
        <w:rPr/>
        <w:tab/>
        <w:t xml:space="preserve">  </w:t>
      </w:r>
      <w:r>
        <w:rPr/>
        <w:t>Ebd., S. 80. In der Anmerkung zu dieser Stelle schreibt Oskar Kraus (1872-1942), S. 156: „Den ,wissenschaftlichen Takt‘ hat schon Laplace als eines der wichtigsten Erfordernisse des Forschers bezeichnet.“</w:t>
      </w:r>
    </w:p>
  </w:footnote>
  <w:footnote w:id="1182">
    <w:p>
      <w:pPr>
        <w:pStyle w:val="Footnote"/>
        <w:rPr/>
      </w:pPr>
      <w:r>
        <w:rPr>
          <w:rStyle w:val="FootnoteCharacters"/>
        </w:rPr>
        <w:footnoteRef/>
      </w:r>
      <w:r>
        <w:rPr/>
        <w:tab/>
        <w:t xml:space="preserve"> </w:t>
      </w:r>
      <w:r>
        <w:rPr>
          <w:lang w:val="de-DE"/>
        </w:rPr>
        <w:t xml:space="preserve"> </w:t>
      </w:r>
      <w:r>
        <w:rPr/>
        <w:t xml:space="preserve">Die Bedeutung von </w:t>
      </w:r>
      <w:r>
        <w:rPr>
          <w:i/>
        </w:rPr>
        <w:t>Talent</w:t>
      </w:r>
      <w:r>
        <w:rPr/>
        <w:t xml:space="preserve"> als eine ,Naturgabe‘ findet sich erst vergleichsweise spät, hierzu Eu</w:t>
        <w:softHyphen/>
        <w:t xml:space="preserve">gen Lerch, Talent. Eine wort- und kulturgeschichtliche Studie. In: Die neueren Sprachen 41 (1933), S. 410-420. </w:t>
      </w:r>
    </w:p>
  </w:footnote>
  <w:footnote w:id="1183">
    <w:p>
      <w:pPr>
        <w:pStyle w:val="Footnote"/>
        <w:rPr/>
      </w:pPr>
      <w:r>
        <w:rPr>
          <w:rStyle w:val="FootnoteCharacters"/>
        </w:rPr>
        <w:footnoteRef/>
      </w:r>
      <w:r>
        <w:rPr/>
        <w:tab/>
        <w:t xml:space="preserve"> </w:t>
      </w:r>
      <w:r>
        <w:rPr>
          <w:lang w:val="de-DE"/>
        </w:rPr>
        <w:t xml:space="preserve"> </w:t>
      </w:r>
      <w:r>
        <w:rPr/>
        <w:t xml:space="preserve">Kant, </w:t>
      </w:r>
      <w:r>
        <w:rPr>
          <w:i/>
        </w:rPr>
        <w:t>KrV</w:t>
      </w:r>
      <w:r>
        <w:rPr/>
        <w:t xml:space="preserve"> B 172; Id., Anthropologie § 46 (Akademie-Ausgabe VII, S. 204).</w:t>
      </w:r>
    </w:p>
  </w:footnote>
  <w:footnote w:id="1184">
    <w:p>
      <w:pPr>
        <w:pStyle w:val="Footnote"/>
        <w:rPr/>
      </w:pPr>
      <w:r>
        <w:rPr>
          <w:rStyle w:val="FootnoteCharacters"/>
        </w:rPr>
        <w:footnoteRef/>
      </w:r>
      <w:r>
        <w:rPr/>
        <w:tab/>
        <w:t xml:space="preserve">  </w:t>
      </w:r>
      <w:r>
        <w:rPr/>
        <w:t xml:space="preserve">Kant, </w:t>
      </w:r>
      <w:r>
        <w:rPr>
          <w:i/>
        </w:rPr>
        <w:t>KrV</w:t>
      </w:r>
      <w:r>
        <w:rPr/>
        <w:t xml:space="preserve"> B 173. Zum Hintergru</w:t>
      </w:r>
      <w:r>
        <w:rPr>
          <w:lang w:val="de-DE"/>
        </w:rPr>
        <w:t>nd</w:t>
      </w:r>
      <w:r>
        <w:rPr/>
        <w:t xml:space="preserve"> Wolfgang Wieland, Urteil und Gefühl. Kants Kritik der Urteilskraft. Göttingen 2001, dazu Wolfgang Bartuschat, Rez. In: Göttingische Gelehrte Anzeigen 254 (2002), S. 247-266.</w:t>
      </w:r>
    </w:p>
  </w:footnote>
  <w:footnote w:id="1185">
    <w:p>
      <w:pPr>
        <w:pStyle w:val="Footnote"/>
        <w:rPr/>
      </w:pPr>
      <w:r>
        <w:rPr>
          <w:rStyle w:val="FootnoteCharacters"/>
        </w:rPr>
        <w:footnoteRef/>
      </w:r>
      <w:r>
        <w:rPr/>
        <w:tab/>
        <w:t xml:space="preserve"> </w:t>
      </w:r>
      <w:r>
        <w:rPr>
          <w:lang w:val="de-DE"/>
        </w:rPr>
        <w:t xml:space="preserve"> </w:t>
      </w:r>
      <w:r>
        <w:rPr/>
        <w:t>Kant, Anthropologie, § 55 (Akademie-Ausgabe VII, S. 221)</w:t>
      </w:r>
    </w:p>
  </w:footnote>
  <w:footnote w:id="1186">
    <w:p>
      <w:pPr>
        <w:pStyle w:val="Footnote"/>
        <w:rPr>
          <w:lang w:val="de-DE"/>
        </w:rPr>
      </w:pPr>
      <w:r>
        <w:rPr>
          <w:rStyle w:val="FootnoteCharacters"/>
        </w:rPr>
        <w:footnoteRef/>
      </w:r>
      <w:r>
        <w:rPr/>
        <w:tab/>
        <w:t xml:space="preserve"> </w:t>
      </w:r>
      <w:r>
        <w:rPr>
          <w:lang w:val="de-DE"/>
        </w:rPr>
        <w:t xml:space="preserve"> </w:t>
      </w:r>
      <w:r>
        <w:rPr/>
        <w:t>Vermutlich gibt es kaum einen Bereich, in dem er sich nicht findet; so verwendet ihn Clause</w:t>
        <w:softHyphen/>
        <w:t xml:space="preserve">witz (1780-1831) in seinem zuerst 1832 erschienen Werk </w:t>
      </w:r>
      <w:r>
        <w:rPr>
          <w:i/>
        </w:rPr>
        <w:t>Vom Kriege</w:t>
      </w:r>
      <w:r>
        <w:rPr/>
        <w:t>, vgl. Id., Vom Kriege […]. 15. Auf</w:t>
        <w:softHyphen/>
        <w:t>lage, hg. von Karl Lin</w:t>
        <w:softHyphen/>
        <w:t>nebach. Berlin 1937, S. 38; der Krieg ist „das Gebiet der Un</w:t>
        <w:softHyphen/>
        <w:t>gewißheit“, bei dem „eine „feiner, durchdringender Verstand in Einsatz kommen müsse, „um mit dem Takt seines Urteils die Wahrheit herauszufühlen.“ Moltke (1800-1891) ist in seinem Aufsatz von 1871 „Über die Stra</w:t>
        <w:softHyphen/>
        <w:t>tegie“ wohl ein Echo, wenn es bei ihm auch hier im Zusam</w:t>
        <w:softHyphen/>
        <w:t>menhang mit der ,Unsicherheit‘ heißt: „Alle aufeinander</w:t>
        <w:softHyphen/>
        <w:t>folgenden Akte des Krieges sind sonach nicht prämeditierte Ausfüh</w:t>
        <w:softHyphen/>
        <w:t>rungen, sondern spontane Akte, geleitet durch militärischen Takt“, Moltke, Vom Kabinettts</w:t>
        <w:softHyphen/>
        <w:t>krieg zum Volkskrieg. Eine Werkauswahl von Stig Förster. Bonn 1992, S. 630</w:t>
      </w:r>
      <w:r>
        <w:rPr>
          <w:lang w:val="de-DE"/>
        </w:rPr>
        <w:t>. Zu weiteren Aspekten Hans-Michael Elzer, Der soziale Takt. In: Bildung und Erziehung 49 (1951), S. 81-92, Heinz-Jürgen Impfling, Über den Takt im pädagogischen Bezug. In: Päadagogische Rundschau 20 (1966), S. 551-560.</w:t>
      </w:r>
    </w:p>
    <w:p>
      <w:pPr>
        <w:pStyle w:val="Footnote"/>
        <w:rPr/>
      </w:pPr>
      <w:r>
        <w:rPr/>
        <w:t>.</w:t>
      </w:r>
    </w:p>
  </w:footnote>
  <w:footnote w:id="1187">
    <w:p>
      <w:pPr>
        <w:pStyle w:val="Footnote"/>
        <w:rPr>
          <w:spacing w:val="2"/>
          <w:lang w:val="en-GB"/>
        </w:rPr>
      </w:pPr>
      <w:r>
        <w:rPr>
          <w:rStyle w:val="FootnoteCharacters"/>
        </w:rPr>
        <w:footnoteRef/>
      </w:r>
      <w:r>
        <w:rPr/>
        <w:tab/>
        <w:t xml:space="preserve"> </w:t>
      </w:r>
      <w:r>
        <w:rPr>
          <w:lang w:val="de-DE"/>
        </w:rPr>
        <w:t xml:space="preserve">  </w:t>
      </w:r>
      <w:r>
        <w:rPr/>
        <w:t>Jacob und Wilhelm Grimm. Deutsches Wörterbuch. 11. Bd. I. Abt. I. Teil. Bearbeitet von Ma</w:t>
        <w:softHyphen/>
        <w:t xml:space="preserve">thias Lexer, Dietrich Kralik und der Arbeitsstelle des Deutschen Wörterbuches. Leipzig </w:t>
      </w:r>
      <w:r>
        <w:rPr>
          <w:spacing w:val="2"/>
        </w:rPr>
        <w:t xml:space="preserve">1935 </w:t>
      </w:r>
      <w:r>
        <w:rPr/>
        <w:t xml:space="preserve">(ND München </w:t>
      </w:r>
      <w:r>
        <w:rPr>
          <w:spacing w:val="2"/>
        </w:rPr>
        <w:t>1984), Sp. 92. - Bei Kant, Anthropologie in pragmatischer Hinsicht</w:t>
      </w:r>
      <w:r>
        <w:rPr/>
        <w:t xml:space="preserve"> [1798/1800], 1. Buch, § 6 </w:t>
      </w:r>
      <w:r>
        <w:rPr>
          <w:iCs/>
          <w:spacing w:val="6"/>
        </w:rPr>
        <w:t>(</w:t>
      </w:r>
      <w:r>
        <w:rPr>
          <w:i/>
          <w:spacing w:val="6"/>
        </w:rPr>
        <w:t xml:space="preserve">Akademie-Ausgabe </w:t>
      </w:r>
      <w:r>
        <w:rPr>
          <w:iCs/>
          <w:spacing w:val="6"/>
        </w:rPr>
        <w:t>VII,</w:t>
      </w:r>
      <w:r>
        <w:rPr>
          <w:i/>
          <w:spacing w:val="6"/>
        </w:rPr>
        <w:t xml:space="preserve"> </w:t>
      </w:r>
      <w:r>
        <w:rPr/>
        <w:t>S. 117-333, hier S. 140)</w:t>
      </w:r>
      <w:r>
        <w:rPr>
          <w:spacing w:val="2"/>
        </w:rPr>
        <w:t xml:space="preserve">, heißt es vom </w:t>
      </w:r>
      <w:r>
        <w:rPr/>
        <w:t>„</w:t>
      </w:r>
      <w:r>
        <w:rPr>
          <w:spacing w:val="2"/>
        </w:rPr>
        <w:t>logischen Tact“ die Pointe treffend: „wo die Über</w:t>
        <w:softHyphen/>
        <w:t>legung den Gegenstand sich auf viellerlei Seiten vorstellig macht und ein richtiges Resultat her</w:t>
        <w:softHyphen/>
        <w:t>ausbringt, ohne sich der Acte, die hierbei im innern des Gemüths vorgehen, bewußt zu werden.“ 1802 schreibt Coleridge, Id., Collec</w:t>
        <w:softHyphen/>
        <w:t xml:space="preserve">ted Letters, ed. E. L. Griggs. Vol. III. </w:t>
      </w:r>
      <w:r>
        <w:rPr>
          <w:spacing w:val="2"/>
          <w:lang w:val="en-GB"/>
        </w:rPr>
        <w:t xml:space="preserve">Oxford 1971, S. 810: „[…] you will agree, that a great Poet must be, implicitè if not explicitè, a profound Metaphysican. He may not have it in logical coherence, in his Brain &amp; Tongue; but he must have it by </w:t>
      </w:r>
      <w:r>
        <w:rPr>
          <w:i/>
          <w:spacing w:val="2"/>
          <w:lang w:val="en-GB"/>
        </w:rPr>
        <w:t>Tact</w:t>
      </w:r>
      <w:r>
        <w:rPr>
          <w:spacing w:val="2"/>
          <w:lang w:val="en-GB"/>
        </w:rPr>
        <w:t xml:space="preserve"> for all sounds, &amp; forms of hu</w:t>
        <w:softHyphen/>
        <w:t xml:space="preserve">man nature he must have the </w:t>
      </w:r>
      <w:r>
        <w:rPr>
          <w:i/>
          <w:spacing w:val="2"/>
          <w:lang w:val="en-GB"/>
        </w:rPr>
        <w:t>ear</w:t>
      </w:r>
      <w:r>
        <w:rPr>
          <w:spacing w:val="2"/>
          <w:lang w:val="en-GB"/>
        </w:rPr>
        <w:t xml:space="preserve"> […]; the </w:t>
      </w:r>
      <w:r>
        <w:rPr>
          <w:i/>
          <w:spacing w:val="2"/>
          <w:lang w:val="en-GB"/>
        </w:rPr>
        <w:t>Touch</w:t>
      </w:r>
      <w:r>
        <w:rPr>
          <w:spacing w:val="2"/>
          <w:lang w:val="en-GB"/>
        </w:rPr>
        <w:t xml:space="preserve"> of a Blind Man feeling the face of a dar</w:t>
        <w:softHyphen/>
        <w:t>ling Child […].”</w:t>
      </w:r>
    </w:p>
    <w:p>
      <w:pPr>
        <w:pStyle w:val="Footnote"/>
        <w:rPr>
          <w:spacing w:val="2"/>
          <w:lang w:val="en-GB"/>
        </w:rPr>
      </w:pPr>
      <w:r>
        <w:rPr>
          <w:spacing w:val="2"/>
          <w:lang w:val="en-GB"/>
        </w:rPr>
      </w:r>
    </w:p>
  </w:footnote>
  <w:footnote w:id="1188">
    <w:p>
      <w:pPr>
        <w:pStyle w:val="Footnote"/>
        <w:rPr>
          <w:lang w:val="de-DE"/>
        </w:rPr>
      </w:pPr>
      <w:r>
        <w:rPr>
          <w:rStyle w:val="FootnoteCharacters"/>
        </w:rPr>
        <w:footnoteRef/>
      </w:r>
      <w:r>
        <w:rPr>
          <w:lang w:val="de-DE"/>
        </w:rPr>
        <w:tab/>
        <w:t xml:space="preserve">   </w:t>
      </w:r>
      <w:r>
        <w:rPr/>
        <w:t>Bei Johann Georg Schlosser, Ueber Pedanterie und Pedanten, als ein Warnung für die Ge</w:t>
        <w:softHyphen/>
        <w:t>lehrten des XVIII. Jahrhunderts [1787], mit einer Nachbemerkung, hg. von Alexander Ko</w:t>
        <w:softHyphen/>
        <w:t>senina. Hannover 1996, S. 20, wo es über Sokrates heißt, dass er „neben dem grössten Tief</w:t>
        <w:softHyphen/>
        <w:t>sinn, den feinsten Tact hatte, zu un</w:t>
        <w:softHyphen/>
        <w:t>ter</w:t>
        <w:softHyphen/>
        <w:t>scheiden, was vor den Vorhang gehört, und was hinter dem Vorhang bleiben muß.“</w:t>
      </w:r>
      <w:r>
        <w:rPr>
          <w:lang w:val="de-DE"/>
        </w:rPr>
        <w:t xml:space="preserve"> Zu weiteren Aspekten Dorothea Frede, The Impossibility of Perfection: Socrates‘ Criticism of Simonides‘ Poem in the </w:t>
      </w:r>
      <w:r>
        <w:rPr>
          <w:i/>
          <w:iCs/>
          <w:lang w:val="de-DE"/>
        </w:rPr>
        <w:t>Protagoras</w:t>
      </w:r>
      <w:r>
        <w:rPr>
          <w:lang w:val="de-DE"/>
        </w:rPr>
        <w:t>. In: Review of Metaphyics 39 (1986), S. 729-753.</w:t>
      </w:r>
    </w:p>
    <w:p>
      <w:pPr>
        <w:pStyle w:val="Footnote"/>
        <w:rPr>
          <w:lang w:val="de-DE"/>
        </w:rPr>
      </w:pPr>
      <w:r>
        <w:rPr>
          <w:lang w:val="de-DE"/>
        </w:rPr>
      </w:r>
    </w:p>
  </w:footnote>
  <w:footnote w:id="1189">
    <w:p>
      <w:pPr>
        <w:pStyle w:val="Footnote"/>
        <w:rPr/>
      </w:pPr>
      <w:r>
        <w:rPr>
          <w:rStyle w:val="FootnoteCharacters"/>
        </w:rPr>
        <w:footnoteRef/>
      </w:r>
      <w:r>
        <w:rPr/>
        <w:tab/>
        <w:t xml:space="preserve"> </w:t>
      </w:r>
      <w:r>
        <w:rPr/>
        <w:t xml:space="preserve">Auch die Hinweise bei Lutz Dannbereg, Aufrichtigkeit und Verstellung im 17. Jahrhundert: </w:t>
      </w:r>
      <w:r>
        <w:rPr>
          <w:i/>
          <w:iCs/>
        </w:rPr>
        <w:t>dissimulatio,</w:t>
      </w:r>
      <w:r>
        <w:rPr/>
        <w:t xml:space="preserve"> </w:t>
      </w:r>
      <w:r>
        <w:rPr>
          <w:i/>
          <w:iCs/>
        </w:rPr>
        <w:t>simulatio</w:t>
      </w:r>
      <w:r>
        <w:rPr/>
        <w:t xml:space="preserve"> sowie das Lü</w:t>
        <w:softHyphen/>
        <w:t xml:space="preserve">gen als </w:t>
      </w:r>
      <w:r>
        <w:rPr>
          <w:i/>
          <w:iCs/>
        </w:rPr>
        <w:t>debitum morale</w:t>
      </w:r>
      <w:r>
        <w:rPr/>
        <w:t xml:space="preserve"> und </w:t>
      </w:r>
      <w:r>
        <w:rPr>
          <w:i/>
          <w:iCs/>
        </w:rPr>
        <w:t>sociale</w:t>
      </w:r>
      <w:r>
        <w:rPr/>
        <w:t>. In: Claudia Benthien und Steffen Martus (Hg.), Die Kunst der Aufrichtigkeit im 17. Jahrhundert. Tübingen 2006</w:t>
      </w:r>
      <w:r>
        <w:rPr>
          <w:rFonts w:eastAsia="MS Mincho;ＭＳ 明朝"/>
        </w:rPr>
        <w:t xml:space="preserve">, </w:t>
      </w:r>
      <w:r>
        <w:rPr/>
        <w:t>S. 45-92.</w:t>
      </w:r>
    </w:p>
  </w:footnote>
  <w:footnote w:id="1190">
    <w:p>
      <w:pPr>
        <w:pStyle w:val="Footnote"/>
        <w:rPr/>
      </w:pPr>
      <w:r>
        <w:rPr>
          <w:rStyle w:val="FootnoteCharacters"/>
        </w:rPr>
        <w:footnoteRef/>
      </w:r>
      <w:r>
        <w:rPr/>
        <w:tab/>
        <w:t xml:space="preserve"> </w:t>
      </w:r>
      <w:r>
        <w:rPr/>
        <w:t xml:space="preserve">Vgl. z.B. Cicero, </w:t>
      </w:r>
      <w:r>
        <w:rPr>
          <w:i/>
          <w:iCs/>
        </w:rPr>
        <w:t>De Oratore</w:t>
      </w:r>
      <w:r>
        <w:rPr/>
        <w:t xml:space="preserve">, 1, 113: </w:t>
      </w:r>
      <w:r>
        <w:rPr>
          <w:spacing w:val="2"/>
        </w:rPr>
        <w:t>„</w:t>
      </w:r>
      <w:r>
        <w:rPr/>
        <w:t>et animi atque ingeni celeres quidam motus esse debent, qui et ad exogitandum acuti et ad explicandum ornandumque sint uberes et ad memoriam firmi atque diuturni</w:t>
      </w:r>
      <w:r>
        <w:rPr>
          <w:spacing w:val="2"/>
        </w:rPr>
        <w:t>“</w:t>
      </w:r>
      <w:r>
        <w:rPr/>
        <w:t>, also eine rasche Auffassungsgabe, ein schnell arbeitendes Denkvermögen, eine stets parate Fähigkeit, über alle sprachlichen Möglichkeiten zu verfügen, ein leistungsstarkes, lang anhaltendes Gedächtnis.</w:t>
      </w:r>
    </w:p>
    <w:p>
      <w:pPr>
        <w:pStyle w:val="Footnote"/>
        <w:rPr/>
      </w:pPr>
      <w:r>
        <w:rPr/>
      </w:r>
    </w:p>
  </w:footnote>
  <w:footnote w:id="1191">
    <w:p>
      <w:pPr>
        <w:pStyle w:val="Footnote"/>
        <w:rPr>
          <w:lang w:val="en-US"/>
        </w:rPr>
      </w:pPr>
      <w:r>
        <w:rPr>
          <w:rStyle w:val="FootnoteCharacters"/>
        </w:rPr>
        <w:footnoteRef/>
      </w:r>
      <w:r>
        <w:rPr/>
        <w:tab/>
        <w:t xml:space="preserve"> </w:t>
      </w:r>
      <w:r>
        <w:rPr>
          <w:lang w:val="en-US"/>
        </w:rPr>
        <w:t xml:space="preserve"> </w:t>
      </w:r>
      <w:r>
        <w:rPr/>
        <w:t>Johannes von Salisbury , Metalogicon [1159], I, 11</w:t>
      </w:r>
      <w:r>
        <w:rPr>
          <w:lang w:val="en-US"/>
        </w:rPr>
        <w:t xml:space="preserve">: </w:t>
      </w:r>
      <w:r>
        <w:rPr>
          <w:i/>
          <w:iCs/>
          <w:lang w:val="en-US" w:eastAsia="de-DE"/>
        </w:rPr>
        <w:t>Quid ars, et de speciebus ingeniorum: et quod artibus excolenda sunt</w:t>
      </w:r>
      <w:r>
        <w:rPr/>
        <w:t xml:space="preserve"> (</w:t>
      </w:r>
      <w:r>
        <w:rPr>
          <w:i/>
          <w:iCs/>
        </w:rPr>
        <w:t>PL</w:t>
      </w:r>
      <w:r>
        <w:rPr/>
        <w:t xml:space="preserve"> 199, Sp. 823-946, hier Sp. 838)</w:t>
      </w:r>
      <w:r>
        <w:rPr>
          <w:lang w:val="en-US"/>
        </w:rPr>
        <w:t xml:space="preserve">: </w:t>
      </w:r>
      <w:r>
        <w:rPr/>
        <w:t>„Horum autem tria sunt genera, sicut Carnotensis senex Bernardus, frequenti colloquio, suis auditoribus tradere consu</w:t>
      </w:r>
      <w:r>
        <w:rPr>
          <w:lang w:val="en-US"/>
        </w:rPr>
        <w:softHyphen/>
      </w:r>
      <w:r>
        <w:rPr/>
        <w:t>evit. Aliud enim advolans, aliud infimum, aliud mediocre est. Advolans qui</w:t>
        <w:softHyphen/>
        <w:t>dem eadem fa</w:t>
        <w:softHyphen/>
        <w:t>cili</w:t>
        <w:softHyphen/>
        <w:t>tate, qua percipit, re</w:t>
        <w:softHyphen/>
        <w:t>cedit a perceptis, nec in aliqua sede invenit requiem. Infimum autem sublimari non potest, ideoque perfectum nescit; at mediocre, et quia habet in quo sedeat, et quia sublimari potest, nec de profectu desperat, et philosophantis exercitio ac-commodissi</w:t>
        <w:softHyphen/>
        <w:t>mum est</w:t>
      </w:r>
      <w:r>
        <w:rPr>
          <w:lang w:val="en-US"/>
        </w:rPr>
        <w:t>.“ Zudem  Cary  J. Nederman und Catherine Campbell, Priests, Kings, and Tyrants: Spiritual and Temporal in John of Salisbury’s Policarticus</w:t>
      </w:r>
    </w:p>
    <w:p>
      <w:pPr>
        <w:pStyle w:val="Footnote"/>
        <w:rPr>
          <w:lang w:val="en-US"/>
        </w:rPr>
      </w:pPr>
      <w:r>
        <w:rPr>
          <w:lang w:val="en-US"/>
        </w:rPr>
      </w:r>
    </w:p>
  </w:footnote>
  <w:footnote w:id="1192">
    <w:p>
      <w:pPr>
        <w:pStyle w:val="Footnote"/>
        <w:rPr/>
      </w:pPr>
      <w:r>
        <w:rPr>
          <w:rStyle w:val="FootnoteCharacters"/>
        </w:rPr>
        <w:footnoteRef/>
      </w:r>
      <w:r>
        <w:rPr/>
        <w:tab/>
        <w:t xml:space="preserve"> </w:t>
      </w:r>
      <w:r>
        <w:rPr>
          <w:lang w:val="de-DE"/>
        </w:rPr>
        <w:t xml:space="preserve">  </w:t>
      </w:r>
      <w:r>
        <w:rPr>
          <w:lang w:val="de-DE"/>
        </w:rPr>
        <w:t xml:space="preserve">Metalogicon, </w:t>
      </w:r>
      <w:r>
        <w:rPr/>
        <w:t xml:space="preserve"> XIII, 10, Sp. 914/915.</w:t>
      </w:r>
    </w:p>
    <w:p>
      <w:pPr>
        <w:pStyle w:val="Footnote"/>
        <w:rPr/>
      </w:pPr>
      <w:r>
        <w:rPr/>
      </w:r>
    </w:p>
  </w:footnote>
  <w:footnote w:id="1193">
    <w:p>
      <w:pPr>
        <w:pStyle w:val="Footnote"/>
        <w:rPr/>
      </w:pPr>
      <w:r>
        <w:rPr>
          <w:rStyle w:val="FootnoteCharacters"/>
        </w:rPr>
        <w:footnoteRef/>
      </w:r>
      <w:r>
        <w:rPr/>
        <w:tab/>
        <w:t xml:space="preserve"> </w:t>
      </w:r>
      <w:r>
        <w:rPr/>
        <w:t>Aristotel</w:t>
      </w:r>
      <w:r>
        <w:rPr>
          <w:lang w:val="de-DE"/>
        </w:rPr>
        <w:t>e</w:t>
      </w:r>
      <w:r>
        <w:rPr/>
        <w:t xml:space="preserve">s, </w:t>
      </w:r>
      <w:r>
        <w:rPr>
          <w:i/>
        </w:rPr>
        <w:t>Top</w:t>
      </w:r>
      <w:r>
        <w:rPr/>
        <w:t xml:space="preserve"> VIII, 14, 163</w:t>
      </w:r>
      <w:r>
        <w:rPr>
          <w:vertAlign w:val="superscript"/>
        </w:rPr>
        <w:t>b</w:t>
      </w:r>
      <w:r>
        <w:rPr/>
        <w:t>13; ÜbersetzungEugen Rolfes.</w:t>
      </w:r>
    </w:p>
    <w:p>
      <w:pPr>
        <w:pStyle w:val="Footnote"/>
        <w:rPr/>
      </w:pPr>
      <w:r>
        <w:rPr/>
      </w:r>
    </w:p>
  </w:footnote>
  <w:footnote w:id="1194">
    <w:p>
      <w:pPr>
        <w:pStyle w:val="Footnote"/>
        <w:rPr/>
      </w:pPr>
      <w:r>
        <w:rPr>
          <w:rStyle w:val="FootnoteCharacters"/>
        </w:rPr>
        <w:footnoteRef/>
      </w:r>
      <w:r>
        <w:rPr/>
        <w:tab/>
        <w:t xml:space="preserve"> </w:t>
      </w:r>
      <w:r>
        <w:rPr/>
        <w:t>Carnap, Der logische Aufbau der Welt [1928]. Hamburg 1961, § 81, S. 115.</w:t>
      </w:r>
    </w:p>
    <w:p>
      <w:pPr>
        <w:pStyle w:val="Footnote"/>
        <w:rPr/>
      </w:pPr>
      <w:r>
        <w:rPr/>
      </w:r>
    </w:p>
  </w:footnote>
  <w:footnote w:id="1195">
    <w:p>
      <w:pPr>
        <w:pStyle w:val="Footnote"/>
        <w:rPr/>
      </w:pPr>
      <w:r>
        <w:rPr>
          <w:rStyle w:val="FootnoteCharacters"/>
        </w:rPr>
        <w:footnoteRef/>
      </w:r>
      <w:r>
        <w:rPr/>
        <w:tab/>
        <w:t xml:space="preserve"> </w:t>
      </w:r>
      <w:r>
        <w:rPr>
          <w:lang w:val="de-DE"/>
        </w:rPr>
        <w:t xml:space="preserve"> </w:t>
      </w:r>
      <w:r>
        <w:rPr/>
        <w:t xml:space="preserve">Hinweis auf verschiedene Arten und Weisen der Kreativitätsforschung (?): (1) anekdotische Methode (biographische und insbesondere autobiographische Zeugnisse von Findeprozesse, deren Produkte als kreativ gelten, bilden die Grundlage. (2) an ausgezeichneten Gruppen von Menschen orientiert, die als kreatvi geltne; (3) vergleichende Untersuchungen von Grupen Jugendlicher oder Kindern (in der Regel handelt es sich um Intelligenztests. </w:t>
      </w:r>
    </w:p>
  </w:footnote>
  <w:footnote w:id="1196">
    <w:p>
      <w:pPr>
        <w:pStyle w:val="Footnote"/>
        <w:rPr/>
      </w:pPr>
      <w:r>
        <w:rPr>
          <w:rStyle w:val="FootnoteCharacters"/>
        </w:rPr>
        <w:footnoteRef/>
      </w:r>
      <w:r>
        <w:rPr>
          <w:lang w:val="en-GB"/>
        </w:rPr>
        <w:tab/>
        <w:t xml:space="preserve"> </w:t>
      </w:r>
      <w:r>
        <w:rPr>
          <w:lang w:val="en-GB"/>
        </w:rPr>
        <w:t xml:space="preserve">Vgl. auch William Ringle, </w:t>
      </w:r>
      <w:r>
        <w:rPr>
          <w:i/>
          <w:lang w:val="en-GB"/>
        </w:rPr>
        <w:t>Poeta Nascitur Non Fit</w:t>
      </w:r>
      <w:r>
        <w:rPr>
          <w:lang w:val="en-GB"/>
        </w:rPr>
        <w:t>: Some Notes on the History of an Apho</w:t>
        <w:softHyphen/>
        <w:t xml:space="preserve">rism. </w:t>
      </w:r>
      <w:r>
        <w:rPr/>
        <w:t>In: Jour</w:t>
        <w:softHyphen/>
        <w:t xml:space="preserve">nal of the History of ldeas 2 (1941), S. 497-504. - Bei Seneca, </w:t>
      </w:r>
      <w:r>
        <w:rPr>
          <w:i/>
          <w:iCs/>
        </w:rPr>
        <w:t>Epistulae morales ad Lucilium</w:t>
      </w:r>
      <w:r>
        <w:rPr/>
        <w:t xml:space="preserve"> 121, 23, heißt es im Blick auf bestimmte Tiere: </w:t>
      </w:r>
      <w:r>
        <w:rPr>
          <w:i/>
          <w:iCs/>
        </w:rPr>
        <w:t>Nascitur ars ista, non discitur</w:t>
      </w:r>
      <w:r>
        <w:rPr/>
        <w:t>; aller</w:t>
        <w:softHyphen/>
        <w:t>dings wird hierbei die Gleichförmigkeit der erstellten Produkte betont.</w:t>
      </w:r>
    </w:p>
  </w:footnote>
  <w:footnote w:id="1197">
    <w:p>
      <w:pPr>
        <w:pStyle w:val="Footnote"/>
        <w:rPr/>
      </w:pPr>
      <w:r>
        <w:rPr>
          <w:rStyle w:val="FootnoteCharacters"/>
        </w:rPr>
        <w:footnoteRef/>
      </w:r>
      <w:r>
        <w:rPr/>
        <w:tab/>
        <w:t xml:space="preserve"> </w:t>
      </w:r>
      <w:r>
        <w:rPr/>
        <w:t>Vgl. z. B. Boeckh</w:t>
      </w:r>
      <w:r>
        <w:rPr>
          <w:spacing w:val="2"/>
        </w:rPr>
        <w:t xml:space="preserve">, </w:t>
      </w:r>
      <w:r>
        <w:rPr/>
        <w:t>Encyklopädie</w:t>
      </w:r>
      <w:r>
        <w:rPr>
          <w:spacing w:val="2"/>
        </w:rPr>
        <w:t>, S. 87.</w:t>
      </w:r>
    </w:p>
  </w:footnote>
  <w:footnote w:id="1198">
    <w:p>
      <w:pPr>
        <w:pStyle w:val="Footnote"/>
        <w:rPr/>
      </w:pPr>
      <w:r>
        <w:rPr>
          <w:rStyle w:val="FootnoteCharacters"/>
        </w:rPr>
        <w:footnoteRef/>
      </w:r>
      <w:r>
        <w:rPr/>
        <w:tab/>
        <w:t xml:space="preserve"> </w:t>
      </w:r>
      <w:r>
        <w:rPr/>
        <w:t xml:space="preserve">Usener, Philologie und Geisteswissenschaft </w:t>
      </w:r>
      <w:r>
        <w:rPr>
          <w:spacing w:val="2"/>
        </w:rPr>
        <w:t xml:space="preserve">[1882]. </w:t>
      </w:r>
      <w:r>
        <w:rPr/>
        <w:t>In: Id., Vorträge und Aufsätze. Leip</w:t>
        <w:softHyphen/>
        <w:t>zig/</w:t>
        <w:softHyphen/>
        <w:t xml:space="preserve">Berlin </w:t>
      </w:r>
      <w:r>
        <w:rPr>
          <w:spacing w:val="2"/>
        </w:rPr>
        <w:t>1907, S. 1-</w:t>
        <w:softHyphen/>
        <w:t>35</w:t>
      </w:r>
      <w:r>
        <w:rPr/>
        <w:t>, hier S. 20/21.</w:t>
      </w:r>
    </w:p>
  </w:footnote>
  <w:footnote w:id="1199">
    <w:p>
      <w:pPr>
        <w:pStyle w:val="Footnote"/>
        <w:rPr/>
      </w:pPr>
      <w:r>
        <w:rPr>
          <w:rStyle w:val="FootnoteCharacters"/>
        </w:rPr>
        <w:footnoteRef/>
      </w:r>
      <w:r>
        <w:rPr/>
        <w:tab/>
        <w:t xml:space="preserve"> </w:t>
      </w:r>
      <w:r>
        <w:rPr/>
        <w:t xml:space="preserve">Ebd., </w:t>
      </w:r>
      <w:r>
        <w:rPr>
          <w:spacing w:val="2"/>
        </w:rPr>
        <w:t>S. 22.</w:t>
      </w:r>
    </w:p>
  </w:footnote>
  <w:footnote w:id="1200">
    <w:p>
      <w:pPr>
        <w:pStyle w:val="Footnote"/>
        <w:rPr/>
      </w:pPr>
      <w:r>
        <w:rPr>
          <w:rStyle w:val="FootnoteCharacters"/>
        </w:rPr>
        <w:footnoteRef/>
      </w:r>
      <w:r>
        <w:rPr/>
        <w:tab/>
        <w:t xml:space="preserve"> </w:t>
      </w:r>
      <w:r>
        <w:rPr/>
        <w:t>Vgl. z.B. Johann Jacob Griesbach (1745-1812), Vorlesungen über die Hermeneutik des N.T. mit Anwen</w:t>
        <w:softHyphen/>
        <w:t>dung auf die Leidens- und Auferstehungsgeschichte Christi [gehalten vor 1809]. Hg. von Johann Carl Sa</w:t>
        <w:softHyphen/>
        <w:t>muel Steiner. Nürnberg 1815, I. Abschnitt, S. 16 sowie S. 84: „sicheres, feines Gefühl (Tact)“. Bei Fried</w:t>
        <w:softHyphen/>
        <w:t>rich Heinrich Germar (1776-1868), Ueber die Vernachlässigung der Hermeneutik in der protestan</w:t>
        <w:softHyphen/>
        <w:t>tischen Kirche. Halle 1837, S. 9, heißt es: „geistige Gefühle (Re</w:t>
        <w:softHyphen/>
        <w:t>sultate des Tacts)“. In Id., Vertheidigung der Cri</w:t>
        <w:softHyphen/>
        <w:t>tik der mo</w:t>
        <w:softHyphen/>
        <w:t>dernen Exegese gegen den Tadel im Journal für Prediger Bd. 96 St. 2. In: Journal für Pre</w:t>
        <w:softHyphen/>
        <w:t xml:space="preserve">diger 97 [N.F. 27] (1840), S. 140-153, hier S. 146, „den Erzeugnissen des Tacts (den </w:t>
      </w:r>
      <w:r>
        <w:rPr>
          <w:i/>
          <w:spacing w:val="6"/>
        </w:rPr>
        <w:t>intellectuellen, morali</w:t>
        <w:softHyphen/>
        <w:t xml:space="preserve">schen </w:t>
      </w:r>
      <w:r>
        <w:rPr/>
        <w:t xml:space="preserve">und </w:t>
      </w:r>
      <w:r>
        <w:rPr>
          <w:i/>
          <w:spacing w:val="6"/>
        </w:rPr>
        <w:t>reli</w:t>
        <w:softHyphen/>
        <w:t xml:space="preserve">giösen </w:t>
      </w:r>
      <w:r>
        <w:rPr/>
        <w:t>Ge</w:t>
        <w:softHyphen/>
        <w:t>fühlen)“, auch Id., Die hermeneutischen Mängel der sogenannten gram</w:t>
        <w:softHyphen/>
        <w:t>matisch-historischen, ei</w:t>
        <w:softHyphen/>
        <w:t xml:space="preserve">gentlich aber der </w:t>
      </w:r>
      <w:r>
        <w:rPr>
          <w:i/>
          <w:spacing w:val="6"/>
        </w:rPr>
        <w:t>Takt</w:t>
      </w:r>
      <w:r>
        <w:rPr>
          <w:i/>
          <w:vertAlign w:val="superscript"/>
        </w:rPr>
        <w:t>-</w:t>
      </w:r>
      <w:r>
        <w:rPr>
          <w:i/>
          <w:spacing w:val="6"/>
        </w:rPr>
        <w:t xml:space="preserve">Interpretation. </w:t>
      </w:r>
      <w:r>
        <w:rPr/>
        <w:t>An einem auffallenden Beispiele darge</w:t>
        <w:softHyphen/>
        <w:t>stellt und er</w:t>
        <w:softHyphen/>
        <w:t>läutert o.O. o.J. [1834], S. 73, „wiewohl seine Hülfe [scil. die des Taktes] zur ersten hypothe</w:t>
        <w:softHyphen/>
        <w:t>tischen Auffassung unmöglich entbehrt werden kann.“ Zudem heißt es in Id., Ueber die Ver</w:t>
        <w:softHyphen/>
        <w:t>nachläs</w:t>
        <w:softHyphen/>
        <w:t>sigung [1837], S. 8, dass es darum gehe, „die durch den Tact hervorgebrachten Ge</w:t>
        <w:softHyphen/>
        <w:t xml:space="preserve">danken und deren practische Anwendung zu </w:t>
      </w:r>
      <w:r>
        <w:rPr>
          <w:i/>
          <w:spacing w:val="6"/>
        </w:rPr>
        <w:t xml:space="preserve">prüfen, </w:t>
      </w:r>
      <w:r>
        <w:rPr/>
        <w:t>welches ohne die Vergleichung mit all</w:t>
        <w:softHyphen/>
        <w:t>gemeinen, bewährten Grundsätzen un</w:t>
        <w:softHyphen/>
        <w:t>mög</w:t>
        <w:softHyphen/>
        <w:t>lich ist“. Und ebd.: „Ebenso falsch ist die Meinung, daß ohne eine wissenschaftliche Kenntniß der Her</w:t>
        <w:softHyphen/>
        <w:t>meneutik eine richtige und glückliche Exe</w:t>
        <w:softHyphen/>
        <w:t xml:space="preserve">gese durch den bloßen Tact </w:t>
      </w:r>
      <w:r>
        <w:rPr>
          <w:i/>
          <w:spacing w:val="6"/>
        </w:rPr>
        <w:t xml:space="preserve">unmöglich </w:t>
      </w:r>
      <w:r>
        <w:rPr/>
        <w:t xml:space="preserve">sey“. Ferner S. 32: „Das </w:t>
      </w:r>
      <w:r>
        <w:rPr>
          <w:i/>
          <w:spacing w:val="6"/>
        </w:rPr>
        <w:t xml:space="preserve">Schaffen </w:t>
      </w:r>
      <w:r>
        <w:rPr/>
        <w:t>ist, wie das Ver</w:t>
        <w:softHyphen/>
        <w:t>hältnis des Tacts zur Wissenschaft zeigt, überhaupt nicht die eigentliche Aufgabe der Wissen</w:t>
        <w:softHyphen/>
        <w:t xml:space="preserve">schaft. Sie hat es zunächst nur mit der </w:t>
      </w:r>
      <w:r>
        <w:rPr>
          <w:i/>
          <w:spacing w:val="6"/>
        </w:rPr>
        <w:t xml:space="preserve">Prüfung des Vorhandenen zu </w:t>
      </w:r>
      <w:r>
        <w:rPr/>
        <w:t>thun, wiewohl sie dann auch durch Läu</w:t>
        <w:softHyphen/>
        <w:t xml:space="preserve">terung und Verfeinerung des Tacts zur Hervorbringung neuer, besonders aber </w:t>
      </w:r>
      <w:r>
        <w:rPr>
          <w:i/>
          <w:spacing w:val="6"/>
        </w:rPr>
        <w:t xml:space="preserve">richtigerer </w:t>
      </w:r>
      <w:r>
        <w:rPr/>
        <w:t>Ge</w:t>
        <w:softHyphen/>
        <w:t>danken sehr viel beitragen kann, wenn alle übrigen, dazu erforderlichen Re</w:t>
        <w:softHyphen/>
        <w:t>qui</w:t>
        <w:softHyphen/>
        <w:t>site vorhan</w:t>
        <w:softHyphen/>
        <w:t xml:space="preserve">den </w:t>
      </w:r>
      <w:r>
        <w:rPr>
          <w:lang w:val="de-DE"/>
        </w:rPr>
        <w:t xml:space="preserve"> </w:t>
      </w:r>
      <w:r>
        <w:rPr/>
        <w:t>sind.“</w:t>
      </w:r>
    </w:p>
  </w:footnote>
  <w:footnote w:id="1201">
    <w:p>
      <w:pPr>
        <w:pStyle w:val="Footnote"/>
        <w:rPr/>
      </w:pPr>
      <w:r>
        <w:rPr>
          <w:rStyle w:val="FootnoteCharacters"/>
        </w:rPr>
        <w:footnoteRef/>
      </w:r>
      <w:r>
        <w:rPr/>
        <w:tab/>
        <w:t xml:space="preserve"> </w:t>
      </w:r>
      <w:r>
        <w:rPr>
          <w:lang w:val="de-DE"/>
        </w:rPr>
        <w:t xml:space="preserve">  </w:t>
      </w:r>
      <w:r>
        <w:rPr/>
        <w:t xml:space="preserve">Hierzu – von Fries bis zu Nelson - Andrea Albrecht, „Wahrheitsgefühle“. Zur Konstitution, Funktion und Kritik epistemischer Gefühle bei Leonard Nelson. In: Ralf Klausnitzer, Carlos Spoerhase und Dirk Werle (Hg.), </w:t>
      </w:r>
      <w:r>
        <w:rPr>
          <w:color w:val="000000"/>
        </w:rPr>
        <w:t>Wissenschaftliches Ethos und Pathos der Wissenschaften in historischer und systematischer Perspektive</w:t>
      </w:r>
      <w:r>
        <w:rPr/>
        <w:t>. Erscheint 2013.*</w:t>
      </w:r>
    </w:p>
  </w:footnote>
  <w:footnote w:id="1202">
    <w:p>
      <w:pPr>
        <w:pStyle w:val="Footnote"/>
        <w:rPr/>
      </w:pPr>
      <w:r>
        <w:rPr>
          <w:rStyle w:val="FootnoteCharacters"/>
        </w:rPr>
        <w:footnoteRef/>
      </w:r>
      <w:r>
        <w:rPr>
          <w:lang w:val="de-DE"/>
        </w:rPr>
        <w:tab/>
        <w:t xml:space="preserve"> </w:t>
      </w:r>
      <w:r>
        <w:rPr/>
        <w:t xml:space="preserve"> </w:t>
      </w:r>
      <w:r>
        <w:rPr/>
        <w:t>Nur ein Hinweis: Jo</w:t>
        <w:softHyphen/>
        <w:t>hann Gottfried Eichhorn (1752-1827) attestiert Johann Salomo Semler 1725-1791) ein „exe</w:t>
        <w:softHyphen/>
        <w:t>ge</w:t>
        <w:softHyphen/>
        <w:t xml:space="preserve">tisches Wahrscheinlichkeits-Gefühl“, vgl. </w:t>
      </w:r>
      <w:r>
        <w:rPr>
          <w:lang w:val="de-DE"/>
        </w:rPr>
        <w:t xml:space="preserve">(Anonym) Johann Salomo Semler. </w:t>
      </w:r>
      <w:r>
        <w:rPr/>
        <w:t>In: Allgemeine Bibliothek der bibli</w:t>
        <w:softHyphen/>
        <w:t>schen Litteratur 5 (1793), S. 1-202, her S. 15. Die Ab</w:t>
        <w:softHyphen/>
        <w:t>handlung ist zwar anonym ab</w:t>
        <w:softHyphen/>
        <w:t>ge</w:t>
        <w:softHyphen/>
        <w:t>druckt; sie stammt aber mit mehr als nur gefühlter Wahr</w:t>
        <w:softHyphen/>
        <w:t>scheinlichkeit von Eichhorn.</w:t>
      </w:r>
    </w:p>
    <w:p>
      <w:pPr>
        <w:pStyle w:val="Footnote"/>
        <w:rPr/>
      </w:pPr>
      <w:r>
        <w:rPr/>
      </w:r>
    </w:p>
  </w:footnote>
  <w:footnote w:id="1203">
    <w:p>
      <w:pPr>
        <w:pStyle w:val="Footnote"/>
        <w:rPr/>
      </w:pPr>
      <w:r>
        <w:rPr>
          <w:rStyle w:val="FootnoteCharacters"/>
        </w:rPr>
        <w:footnoteRef/>
      </w:r>
      <w:r>
        <w:rPr/>
        <w:tab/>
        <w:t xml:space="preserve">   </w:t>
      </w:r>
      <w:r>
        <w:rPr/>
        <w:t>Schrödinger Der erkenntnistheoretische Wert physikalischer Modellvorstellung [1928]. In: Id., Gesammelte Abhandlung. Bd. 4. Allgemeine wissenschaftliche und populäre Aufsätze. Wien 1984, , S. 288-294, hier S. 290.</w:t>
      </w:r>
    </w:p>
    <w:p>
      <w:pPr>
        <w:pStyle w:val="Footnote"/>
        <w:rPr/>
      </w:pPr>
      <w:r>
        <w:rPr/>
      </w:r>
    </w:p>
  </w:footnote>
  <w:footnote w:id="1204">
    <w:p>
      <w:pPr>
        <w:pStyle w:val="Footnote"/>
        <w:rPr>
          <w:lang w:val="de-DE"/>
        </w:rPr>
      </w:pPr>
      <w:r>
        <w:rPr>
          <w:rStyle w:val="FootnoteCharacters"/>
        </w:rPr>
        <w:footnoteRef/>
      </w:r>
      <w:r>
        <w:rPr/>
        <w:tab/>
        <w:t xml:space="preserve"> </w:t>
      </w:r>
      <w:r>
        <w:rPr>
          <w:lang w:val="de-DE"/>
        </w:rPr>
        <w:t xml:space="preserve">  </w:t>
      </w:r>
      <w:r>
        <w:rPr/>
        <w:t>Vgl. Javier A. Iba</w:t>
      </w:r>
      <w:r>
        <w:rPr>
          <w:color w:val="000000"/>
        </w:rPr>
        <w:t>ñ</w:t>
      </w:r>
      <w:r>
        <w:rPr/>
        <w:t>ez</w:t>
      </w:r>
      <w:r>
        <w:rPr>
          <w:lang w:val="de-DE"/>
        </w:rPr>
        <w:t>_Joé</w:t>
      </w:r>
      <w:r>
        <w:rPr/>
        <w:t>, Die Geschichte des Begriffs ,</w:t>
      </w:r>
      <w:r>
        <w:rPr>
          <w:lang w:val="de-DE"/>
        </w:rPr>
        <w:t xml:space="preserve"> </w:t>
      </w:r>
      <w:r>
        <w:rPr/>
        <w:t>bei Kant und seinen Vor</w:t>
        <w:softHyphen/>
        <w:t>gän</w:t>
        <w:softHyphen/>
        <w:t>gern. In: Archiv für Begriffsgeschichte 47 (2005), S. 123-140</w:t>
      </w:r>
      <w:r>
        <w:rPr>
          <w:lang w:val="de-DE"/>
        </w:rPr>
        <w:t>, zudem grundlegend Alfred Baeumler, Das Iirrationalitätsproblem in der Ästhetik und Logik des 18. Jahrhunderts bis Kritik der Urteilskraft. Darmstadt 1967 (Nachdruuck  der ersten Auflage Halle 1927 zu weiteren Aspekten Ulrich Müller, Objektivität und Fiktionalität. Einige Überlegungen zu Kants Kritik der ästhetischen Urteilskraft. In: Kant-Studien 77 (1986), S. 203-223. Ferner Karl Bärthlein, Zur Lehre con der „Recta Ratio“ in der Geschichte der  Geschichte der Ethik von der Stoa bis zu Christian Wolff. In: Kant-Studien 65 (1965), S. 125-155.</w:t>
      </w:r>
    </w:p>
    <w:p>
      <w:pPr>
        <w:pStyle w:val="Footnote"/>
        <w:rPr>
          <w:lang w:val="de-DE"/>
        </w:rPr>
      </w:pPr>
      <w:r>
        <w:rPr>
          <w:lang w:val="de-DE"/>
        </w:rPr>
      </w:r>
    </w:p>
  </w:footnote>
  <w:footnote w:id="1205">
    <w:p>
      <w:pPr>
        <w:pStyle w:val="Footnote"/>
        <w:rPr>
          <w:lang w:val="de-DE"/>
        </w:rPr>
      </w:pPr>
      <w:r>
        <w:rPr>
          <w:rStyle w:val="FootnoteCharacters"/>
        </w:rPr>
        <w:footnoteRef/>
      </w:r>
      <w:r>
        <w:rPr/>
        <w:tab/>
        <w:t xml:space="preserve"> </w:t>
      </w:r>
      <w:r>
        <w:rPr>
          <w:lang w:val="de-DE"/>
        </w:rPr>
        <w:t xml:space="preserve">   </w:t>
      </w:r>
      <w:r>
        <w:rPr/>
        <w:t xml:space="preserve">Kant, </w:t>
      </w:r>
      <w:r>
        <w:rPr>
          <w:i/>
          <w:spacing w:val="6"/>
        </w:rPr>
        <w:t xml:space="preserve">KdU </w:t>
      </w:r>
      <w:r>
        <w:rPr/>
        <w:t>„Einleitung“, S</w:t>
      </w:r>
      <w:r>
        <w:rPr>
          <w:lang w:val="de-DE"/>
        </w:rPr>
        <w:t>. XXI.</w:t>
      </w:r>
    </w:p>
    <w:p>
      <w:pPr>
        <w:pStyle w:val="Footnote"/>
        <w:rPr>
          <w:lang w:val="de-DE"/>
        </w:rPr>
      </w:pPr>
      <w:r>
        <w:rPr>
          <w:lang w:val="de-DE"/>
        </w:rPr>
      </w:r>
    </w:p>
  </w:footnote>
  <w:footnote w:id="1206">
    <w:p>
      <w:pPr>
        <w:pStyle w:val="Footnote"/>
        <w:rPr>
          <w:lang w:val="de-DE"/>
        </w:rPr>
      </w:pPr>
      <w:r>
        <w:rPr>
          <w:rStyle w:val="FootnoteCharacters"/>
        </w:rPr>
        <w:footnoteRef/>
      </w:r>
      <w:r>
        <w:rPr/>
        <w:tab/>
        <w:t xml:space="preserve"> </w:t>
      </w:r>
      <w:r>
        <w:rPr>
          <w:lang w:val="de-DE"/>
        </w:rPr>
        <w:t xml:space="preserve">  </w:t>
      </w:r>
      <w:r>
        <w:rPr/>
        <w:t xml:space="preserve">Vgl. Kant, </w:t>
      </w:r>
      <w:r>
        <w:rPr>
          <w:i/>
          <w:spacing w:val="6"/>
        </w:rPr>
        <w:t xml:space="preserve">KrV, </w:t>
      </w:r>
      <w:r>
        <w:rPr/>
        <w:t>„Von der transzendentalen Urteilskraft überhaupt“, B 171 ff: „das Vermögen, unter Re</w:t>
        <w:softHyphen/>
        <w:t>geln zu subsumieren, d.i. zu unterscheiden, ob etwas unter einer gegebenen Regel ist (casus datae legis) stehe oder nicht“.</w:t>
      </w:r>
      <w:r>
        <w:rPr>
          <w:lang w:val="de-DE"/>
        </w:rPr>
        <w:t xml:space="preserve"> Die Ureteilskraft besteht aus zwei Aspekten zum einen die Bedingungen der Anwendung auf konkrete Fälle angeben, zum anderen die zu einem Fall jeweils die passende Regel zu suchen, ebd., </w:t>
      </w:r>
    </w:p>
    <w:p>
      <w:pPr>
        <w:pStyle w:val="Footnote"/>
        <w:rPr>
          <w:lang w:val="de-DE"/>
        </w:rPr>
      </w:pPr>
      <w:r>
        <w:rPr>
          <w:lang w:val="de-DE"/>
        </w:rPr>
      </w:r>
    </w:p>
  </w:footnote>
  <w:footnote w:id="1207">
    <w:p>
      <w:pPr>
        <w:pStyle w:val="Footnote"/>
        <w:rPr>
          <w:lang w:val="de-DE"/>
        </w:rPr>
      </w:pPr>
      <w:r>
        <w:rPr>
          <w:rStyle w:val="FootnoteCharacters"/>
        </w:rPr>
        <w:footnoteRef/>
      </w:r>
      <w:r>
        <w:rPr/>
        <w:tab/>
        <w:t xml:space="preserve"> </w:t>
      </w:r>
      <w:r>
        <w:rPr>
          <w:lang w:val="de-DE"/>
        </w:rPr>
        <w:t xml:space="preserve">  </w:t>
      </w:r>
      <w:r>
        <w:rPr/>
        <w:t xml:space="preserve">Vgl. Kant, </w:t>
      </w:r>
      <w:r>
        <w:rPr>
          <w:i/>
          <w:spacing w:val="6"/>
        </w:rPr>
        <w:t xml:space="preserve">KdU, </w:t>
      </w:r>
      <w:r>
        <w:rPr/>
        <w:t xml:space="preserve">Einleitung; sowie Id., Anthropologie in pragmatischer Hinsicht [1798/1800], §§ 40-44 </w:t>
      </w:r>
      <w:r>
        <w:rPr>
          <w:iCs/>
          <w:spacing w:val="6"/>
        </w:rPr>
        <w:t>(</w:t>
      </w:r>
      <w:r>
        <w:rPr>
          <w:i/>
          <w:spacing w:val="6"/>
        </w:rPr>
        <w:t xml:space="preserve">Akademie-Ausgabe </w:t>
      </w:r>
      <w:r>
        <w:rPr>
          <w:iCs/>
          <w:spacing w:val="6"/>
        </w:rPr>
        <w:t>VII,</w:t>
      </w:r>
      <w:r>
        <w:rPr>
          <w:i/>
          <w:spacing w:val="6"/>
        </w:rPr>
        <w:t xml:space="preserve"> </w:t>
      </w:r>
      <w:r>
        <w:rPr/>
        <w:t xml:space="preserve">S. </w:t>
      </w:r>
      <w:r>
        <w:rPr>
          <w:lang w:val="de-DE"/>
        </w:rPr>
        <w:t xml:space="preserve"> </w:t>
      </w:r>
      <w:r>
        <w:rPr/>
        <w:t>117-334, hier S. 196-201).</w:t>
      </w:r>
      <w:r>
        <w:rPr>
          <w:lang w:val="de-DE"/>
        </w:rPr>
        <w:t xml:space="preserve"> Zum Hintergrund Max Liedtke, Der Begriff der reflektierenden Urteilskraft in Kants Krit</w:t>
        <w:softHyphen/>
        <w:t>ik der reinen Vernunf. Phil. Diss. Hamburg 1964.</w:t>
      </w:r>
      <w:r>
        <w:rPr>
          <w:bCs/>
          <w:color w:val="222222"/>
          <w:shd w:fill="FFFFFF" w:val="clear"/>
        </w:rPr>
        <w:t xml:space="preserve"> </w:t>
      </w:r>
      <w:r>
        <w:rPr>
          <w:bCs/>
          <w:color w:val="222222"/>
          <w:shd w:fill="FFFFFF" w:val="clear"/>
          <w:lang w:val="de-DE"/>
        </w:rPr>
        <w:t xml:space="preserve">Paul </w:t>
      </w:r>
      <w:r>
        <w:rPr>
          <w:bCs/>
          <w:color w:val="222222"/>
          <w:shd w:fill="FFFFFF" w:val="clear"/>
        </w:rPr>
        <w:t>Guyer, Reason and Reflec</w:t>
        <w:softHyphen/>
        <w:t>tive Judgement: Kant on the Significance  of Systematicity. In: Nous 24 (1999), S. 1743, sowie Id., Kant’s Conception of Empirical Law. In: Proceedings of the Aristotelian Society, Supplementary Volume, 1990, S. 221-242</w:t>
      </w:r>
      <w:r>
        <w:rPr>
          <w:bCs/>
          <w:color w:val="222222"/>
          <w:shd w:fill="FFFFFF" w:val="clear"/>
          <w:lang w:val="de-DE"/>
        </w:rPr>
        <w:t>, Christel Fricke, Explaining the Inexplicable. The Hypotheses of the Faculty of Reflective Judgement in Kant’s Third Critique. In: No</w:t>
      </w:r>
      <w:r>
        <w:rPr>
          <w:rFonts w:cs="Greek;MV Boli" w:ascii="Greek;MV Boli" w:hAnsi="Greek;MV Boli"/>
        </w:rPr>
        <w:t>à</w:t>
      </w:r>
      <w:r>
        <w:rPr>
          <w:lang w:val="de-DE"/>
        </w:rPr>
        <w:t>s 24 (1990), S. 45-62, ferner Paul Guyer, Reason and Reflective Judgement: Kant on the Significance of Systemticity. In: No</w:t>
      </w:r>
      <w:r>
        <w:rPr>
          <w:rFonts w:cs="Greek;MV Boli" w:ascii="Greek;MV Boli" w:hAnsi="Greek;MV Boli"/>
        </w:rPr>
        <w:t>à</w:t>
      </w:r>
      <w:r>
        <w:rPr>
          <w:lang w:val="de-DE"/>
        </w:rPr>
        <w:t xml:space="preserve">s 24 (1990), S. 17-43; zu weiteren Aspekten Peter McLaughlin, Kants Ogranismusbegriff in der </w:t>
      </w:r>
      <w:r>
        <w:rPr>
          <w:i/>
          <w:iCs/>
          <w:lang w:val="de-DE"/>
        </w:rPr>
        <w:t>Kritik der Urteilskraft</w:t>
      </w:r>
      <w:r>
        <w:rPr>
          <w:lang w:val="de-DE"/>
        </w:rPr>
        <w:t>. In: Kai Tortsten Kanz (Hg.), Philosophie des Organi</w:t>
        <w:softHyphen/>
        <w:t>schen in der Goethezeit. Studien zu Werk und Wirkung des Naturforschers Carl Friedrich Kielmeyer (1765-1844). Stuttgart 1994, S.100-110, ferner Marie-Luise Heuser-Keßler, Raum, Zeit, Kraft und Mannigfaltigkeit. Kant und die Forschungs</w:t>
        <w:softHyphen/>
        <w:t>methodologie der Physik des Organischen in Kielmeyers „Rede“. In: ebd., S. 111-125. Paul Guyer, Kant’s Principles of Reflexing Judgment. In: Id (Hrg.), Kant’s Critique of the Power of Judgment. Lanham. Boulder, New York und Oxford 2003, S. 1-62.</w:t>
      </w:r>
    </w:p>
    <w:p>
      <w:pPr>
        <w:pStyle w:val="Footnote"/>
        <w:rPr>
          <w:lang w:val="de-DE"/>
        </w:rPr>
      </w:pPr>
      <w:r>
        <w:rPr>
          <w:lang w:val="de-DE"/>
        </w:rPr>
      </w:r>
    </w:p>
  </w:footnote>
  <w:footnote w:id="1208">
    <w:p>
      <w:pPr>
        <w:pStyle w:val="Footnote"/>
        <w:rPr/>
      </w:pPr>
      <w:r>
        <w:rPr>
          <w:rStyle w:val="FootnoteCharacters"/>
        </w:rPr>
        <w:footnoteRef/>
      </w:r>
      <w:r>
        <w:rPr/>
        <w:tab/>
        <w:t xml:space="preserve"> </w:t>
      </w:r>
      <w:r>
        <w:rPr>
          <w:lang w:val="de-DE"/>
        </w:rPr>
        <w:t xml:space="preserve"> </w:t>
      </w:r>
      <w:r>
        <w:rPr/>
        <w:t xml:space="preserve">Kant, </w:t>
      </w:r>
      <w:r>
        <w:rPr>
          <w:i/>
          <w:spacing w:val="6"/>
        </w:rPr>
        <w:t xml:space="preserve">KrV, </w:t>
      </w:r>
      <w:r>
        <w:rPr/>
        <w:t>A 126.</w:t>
      </w:r>
    </w:p>
  </w:footnote>
  <w:footnote w:id="1209">
    <w:p>
      <w:pPr>
        <w:pStyle w:val="Footnote"/>
        <w:rPr/>
      </w:pPr>
      <w:r>
        <w:rPr>
          <w:rStyle w:val="FootnoteCharacters"/>
        </w:rPr>
        <w:footnoteRef/>
      </w:r>
      <w:r>
        <w:rPr/>
        <w:tab/>
        <w:t xml:space="preserve"> </w:t>
      </w:r>
      <w:r>
        <w:rPr>
          <w:lang w:val="de-DE"/>
        </w:rPr>
        <w:t xml:space="preserve"> </w:t>
      </w:r>
      <w:r>
        <w:rPr/>
        <w:t xml:space="preserve">Kant, </w:t>
      </w:r>
      <w:r>
        <w:rPr>
          <w:i/>
          <w:iCs/>
        </w:rPr>
        <w:t>KrV</w:t>
      </w:r>
      <w:r>
        <w:rPr/>
        <w:t>, B 174/75. Das Problem wird mehrfach zum Ausdruck gebracht, so auch in Kant, An</w:t>
        <w:softHyphen/>
        <w:softHyphen/>
        <w:t>thropologie [1798/1800], § 42 (S. 199): Die Urteilkraft könen „nicht belehrt, sondern nur ge</w:t>
        <w:softHyphen/>
        <w:t>übt werden [...] denn Belehrung geschieht durch Mitteilung der Regeln. Sollte es also Re</w:t>
        <w:softHyphen/>
        <w:t>geln für die Urteilskraft geben, so müßte es allgemein Regeln geben, nach welchen man un</w:t>
        <w:softHyphen/>
        <w:t>ter</w:t>
        <w:softHyphen/>
        <w:t>schei</w:t>
        <w:softHyphen/>
        <w:softHyphen/>
        <w:t>den könnte, ob der Fall der Regel sei oder nicht: welches eine Rückfrage ins Un</w:t>
        <w:softHyphen/>
        <w:t>end</w:t>
        <w:softHyphen/>
        <w:t>liche abgibt.“</w:t>
      </w:r>
    </w:p>
  </w:footnote>
  <w:footnote w:id="1210">
    <w:p>
      <w:pPr>
        <w:pStyle w:val="Footnote"/>
        <w:rPr/>
      </w:pPr>
      <w:r>
        <w:rPr>
          <w:rStyle w:val="FootnoteCharacters"/>
        </w:rPr>
        <w:footnoteRef/>
      </w:r>
      <w:r>
        <w:rPr/>
        <w:tab/>
        <w:t xml:space="preserve"> </w:t>
      </w:r>
      <w:r>
        <w:rPr>
          <w:lang w:val="de-DE"/>
        </w:rPr>
        <w:t xml:space="preserve"> </w:t>
      </w:r>
      <w:r>
        <w:rPr/>
        <w:t xml:space="preserve">Kant, </w:t>
      </w:r>
      <w:r>
        <w:rPr>
          <w:i/>
        </w:rPr>
        <w:t>KdU</w:t>
      </w:r>
      <w:r>
        <w:rPr/>
        <w:t>, 156.</w:t>
      </w:r>
    </w:p>
    <w:p>
      <w:pPr>
        <w:pStyle w:val="Footnote"/>
        <w:rPr/>
      </w:pPr>
      <w:r>
        <w:rPr/>
      </w:r>
    </w:p>
  </w:footnote>
  <w:footnote w:id="1211">
    <w:p>
      <w:pPr>
        <w:pStyle w:val="Footnote"/>
        <w:rPr/>
      </w:pPr>
      <w:r>
        <w:rPr>
          <w:rStyle w:val="FootnoteCharacters"/>
        </w:rPr>
        <w:footnoteRef/>
      </w:r>
      <w:r>
        <w:rPr/>
        <w:tab/>
        <w:t xml:space="preserve"> </w:t>
      </w:r>
      <w:r>
        <w:rPr>
          <w:lang w:val="de-DE"/>
        </w:rPr>
        <w:t xml:space="preserve"> </w:t>
      </w:r>
      <w:r>
        <w:rPr/>
        <w:t>Zu den verschiedenen Arten des Instinktkonzepts und seinem Gebrauch scheint es nicht viele Untersuchungen zu geben, vgl. José María Ripalda, Instinkt und Vernunft bei Leibniz. In: Studia Leibnitiana 4 (1972), S. 19-47.</w:t>
      </w:r>
    </w:p>
    <w:p>
      <w:pPr>
        <w:pStyle w:val="Footnote"/>
        <w:rPr/>
      </w:pPr>
      <w:r>
        <w:rPr/>
      </w:r>
    </w:p>
  </w:footnote>
  <w:footnote w:id="1212">
    <w:p>
      <w:pPr>
        <w:pStyle w:val="Footnote"/>
        <w:rPr>
          <w:lang w:val="de-DE"/>
        </w:rPr>
      </w:pPr>
      <w:r>
        <w:rPr>
          <w:rStyle w:val="FootnoteCharacters"/>
        </w:rPr>
        <w:footnoteRef/>
      </w:r>
      <w:r>
        <w:rPr>
          <w:lang w:val="de-DE"/>
        </w:rPr>
        <w:tab/>
        <w:t xml:space="preserve"> </w:t>
      </w:r>
      <w:r>
        <w:rPr/>
        <w:t xml:space="preserve"> </w:t>
      </w:r>
      <w:r>
        <w:rPr/>
        <w:t>Richard Cou</w:t>
        <w:softHyphen/>
        <w:t>rant, Bernhard Riemann und die Mathematik in den letzten hundert Jahren. In: Die Naturwissen</w:t>
        <w:softHyphen/>
        <w:t>schaften 14 (1926), S. 813-818</w:t>
      </w:r>
      <w:r>
        <w:rPr>
          <w:lang w:val="de-DE"/>
        </w:rPr>
        <w:t>, S. 814: „Ein sicherer Instinkt führt fast stets zu richtigen Resultaten.“</w:t>
      </w:r>
    </w:p>
    <w:p>
      <w:pPr>
        <w:pStyle w:val="Footnote"/>
        <w:rPr>
          <w:lang w:val="de-DE"/>
        </w:rPr>
      </w:pPr>
      <w:r>
        <w:rPr>
          <w:lang w:val="de-DE"/>
        </w:rPr>
      </w:r>
    </w:p>
  </w:footnote>
  <w:footnote w:id="1213">
    <w:p>
      <w:pPr>
        <w:pStyle w:val="Footnote"/>
        <w:rPr/>
      </w:pPr>
      <w:r>
        <w:rPr>
          <w:rStyle w:val="FootnoteCharacters"/>
        </w:rPr>
        <w:footnoteRef/>
      </w:r>
      <w:r>
        <w:rPr/>
        <w:tab/>
        <w:t xml:space="preserve"> </w:t>
      </w:r>
      <w:r>
        <w:rPr>
          <w:lang w:val="de-DE"/>
        </w:rPr>
        <w:t xml:space="preserve">  </w:t>
      </w:r>
      <w:r>
        <w:rPr/>
        <w:t>A. W. Schlegel, Vorlesungen über schöne Litteratur und Kunst. Erster Theil (1801-1802): Die Kunstlehre. Heilbronn 1884, S. 37: „Bis nach der höchsten Periode der Griechischen Kunst konnte auch gar kein Bedürfnis der Theorie eintreten, da ihr glücklicher Instinkt sie fast un</w:t>
        <w:softHyphen/>
        <w:t>trüg</w:t>
        <w:softHyphen/>
        <w:t>lich leitete und ohne alle Diciplin gesetzmäßiger Ebenmaß in ihrer sich steig entfaltenden Bil</w:t>
        <w:softHyphen/>
        <w:t>dung erzeugte. Sogar das Geschäft des Kunstkritikers war entbehrlich, denn es gab  in diesem Zeitraume einen öffentlichen Geschmack. D.h. die Erziehung, die Sitten und der allgemeine Charakter der Bildung waren politisch be</w:t>
      </w:r>
      <w:r>
        <w:rPr>
          <w:lang w:val="de-DE"/>
        </w:rPr>
        <w:t>st</w:t>
      </w:r>
      <w:r>
        <w:rPr/>
        <w:t>immt.“</w:t>
      </w:r>
    </w:p>
    <w:p>
      <w:pPr>
        <w:pStyle w:val="Footnote"/>
        <w:rPr/>
      </w:pPr>
      <w:r>
        <w:rPr/>
      </w:r>
    </w:p>
  </w:footnote>
  <w:footnote w:id="1214">
    <w:p>
      <w:pPr>
        <w:pStyle w:val="Footnote"/>
        <w:rPr/>
      </w:pPr>
      <w:r>
        <w:rPr>
          <w:rStyle w:val="FootnoteCharacters"/>
        </w:rPr>
        <w:footnoteRef/>
      </w:r>
      <w:r>
        <w:rPr/>
        <w:tab/>
        <w:t xml:space="preserve"> </w:t>
      </w:r>
      <w:r>
        <w:rPr>
          <w:lang w:val="de-DE"/>
        </w:rPr>
        <w:t xml:space="preserve">  </w:t>
      </w:r>
      <w:r>
        <w:rPr/>
        <w:t>Vgl. z.B. Gottsched, Versuch einer critischen Dichtkunst [1751], III. Hauptst., § 11 (S. 125): „Es ist nämlich derselbe [scil. der Geschmack] eine Fertigkeit von der Schönheit eines Ge</w:t>
        <w:softHyphen/>
        <w:t>dichtes, Ge</w:t>
        <w:softHyphen/>
        <w:t>dankens oder Ausdruckes recht zu urtheilen, die man größenteils nur klar empfun</w:t>
        <w:softHyphen/>
        <w:t>den, aber nach den Regeln selbst nicht geprüfet hat.“ Nach Alexander Gott</w:t>
        <w:softHyphen/>
        <w:t>lieb Baumgarten, Metaphysica [1739, 1779], § 662*, be</w:t>
        <w:softHyphen/>
        <w:t>stimmt die vom Geschmack wahr</w:t>
        <w:softHyphen/>
        <w:t>nehmbare Vollkom</w:t>
        <w:softHyphen/>
        <w:t>menheit die Schön</w:t>
        <w:softHyphen/>
        <w:t>heit: „Per</w:t>
        <w:softHyphen/>
        <w:t>fectio phaenomenon, s. gustui latius dic</w:t>
        <w:softHyphen/>
        <w:t>to observabilis, est pulchritudo, imper</w:t>
        <w:softHyphen/>
        <w:t>fectio, phaenomenon, seu gustui latius dicto ob</w:t>
        <w:softHyphen/>
        <w:t xml:space="preserve">servabilis, est deformitas.“ Der Geschmack wird bei Baumgarten auch als </w:t>
      </w:r>
      <w:r>
        <w:rPr>
          <w:i/>
          <w:iCs/>
        </w:rPr>
        <w:t>iudicium sen</w:t>
        <w:softHyphen/>
        <w:t>si</w:t>
        <w:softHyphen/>
        <w:t>tivum</w:t>
      </w:r>
      <w:r>
        <w:rPr/>
        <w:t xml:space="preserve"> ge</w:t>
        <w:softHyphen/>
        <w:t xml:space="preserve">sehen. </w:t>
      </w:r>
      <w:r>
        <w:rPr>
          <w:lang w:val="de-DE"/>
        </w:rPr>
        <w:t xml:space="preserve">Zudem Philipp Heinrich Schuler (1754-1814), Neueste Geschichte der Veränderungen des Geschmacks im Predigen; insonderheit  unter den Protestanten in Deutschland mit Actenstücken im Auszug belegt. Dritter und letzter Teil. Von Erscheinung der Allgem. Deutschen Bibliothek und des Journals für Prediger bis auf unsere Zeit. Halle 1794. - </w:t>
      </w:r>
      <w:r>
        <w:rPr/>
        <w:t>Zum Hinter</w:t>
        <w:softHyphen/>
        <w:t>grund auch Friedrich Schüm</w:t>
        <w:softHyphen/>
        <w:t>mer, Die Entwick</w:t>
        <w:softHyphen/>
        <w:t>lung des Ge</w:t>
        <w:softHyphen/>
        <w:t>schmacks</w:t>
        <w:softHyphen/>
        <w:t>begriffs in der Philosophie des 17. und 18. Jahr</w:t>
        <w:softHyphen/>
        <w:t>hunderts. In: Archiv für Be</w:t>
        <w:softHyphen/>
        <w:t>griffs</w:t>
        <w:softHyphen/>
        <w:t>ge</w:t>
        <w:softHyphen/>
        <w:t>schich</w:t>
        <w:softHyphen/>
        <w:t>te I (1955), S. 120-141, Reinhard Brandt, Marginalie zur Herkunft des Ge</w:t>
        <w:softHyphen/>
        <w:t>schmack</w:t>
        <w:softHyphen/>
        <w:t>be</w:t>
        <w:softHyphen/>
        <w:t>griffs in der neuzeitlichen Ästhetik (Baltasar Gracián). In: Archiv für Ge</w:t>
        <w:softHyphen/>
        <w:t>schichte der Phi</w:t>
        <w:softHyphen/>
        <w:t>loso</w:t>
        <w:softHyphen/>
        <w:t>phie 60 (1978), S. 168-174, Francisco Sánchez-Blanco, Die An</w:t>
        <w:softHyphen/>
        <w:t>fän</w:t>
        <w:softHyphen/>
        <w:t>ge der Ästhe</w:t>
        <w:softHyphen/>
        <w:t>tik des Geschmacks in der spanischen Renaissance. In: Archiv für Begriffs</w:t>
        <w:softHyphen/>
        <w:t>geschichte 22 (1978), S. 202-214, Werner Strube, Zur Geschichte des Sprichworts „Über den Ge</w:t>
        <w:softHyphen/>
        <w:t>schmack läßt sich nicht streiten“. In: Zeitschrift für Ästhetik und allgemeine Kunstwissen</w:t>
        <w:softHyphen/>
        <w:t>schaft 30 (1985), S. 158-185, Christel Fricke, Kants Theorie des reinenen Geschmacksurteils. Berlin/</w:t>
        <w:softHyphen/>
        <w:t>New York 1990, Hans-Jürgen Gabler, Ge</w:t>
        <w:softHyphen/>
        <w:t>schmack und Ge</w:t>
        <w:softHyphen/>
        <w:t>sellschaft: rhetorische und sozial</w:t>
        <w:softHyphen/>
        <w:t>geschi</w:t>
      </w:r>
      <w:r>
        <w:rPr>
          <w:lang w:val="de-DE"/>
        </w:rPr>
        <w:t>cht</w:t>
        <w:softHyphen/>
      </w:r>
      <w:r>
        <w:rPr/>
        <w:t>liche Aspekte der früauf</w:t>
        <w:softHyphen/>
        <w:t>klärerischen Ge</w:t>
        <w:softHyphen/>
        <w:t>schmackkskategorie. Frankfurt/M. 1982, Ute Fracko</w:t>
        <w:softHyphen/>
        <w:t>wiak, Der gute Geschmack. Studien zur Ent</w:t>
        <w:softHyphen/>
        <w:t>wicklung des Ges</w:t>
        <w:softHyphen/>
        <w:t>chmack</w:t>
        <w:softHyphen/>
        <w:t>begriffs. Mün</w:t>
        <w:softHyphen/>
        <w:t xml:space="preserve">chen 1994, </w:t>
      </w:r>
      <w:r>
        <w:rPr>
          <w:lang w:val="de-DE"/>
        </w:rPr>
        <w:t>Zu weiteren Aspekten Constanze Peres, Komplexität und Mangel ästhetischer Zeichen – Baumgartens (proto)semiotische Theorie und Goodmans Symptome der Kunst. In: Studia Leibnitiana 32 (2000), S. 215-236, H</w:t>
      </w:r>
      <w:r>
        <w:rPr/>
        <w:t>elmut C. Jacobs, Schönheit und Ge</w:t>
        <w:softHyphen/>
        <w:t>schmack. Die Theorie der Künste in der spanischen Lite</w:t>
        <w:softHyphen/>
        <w:t xml:space="preserve">ratur des 18. Jahrhunderts. Frankfurt 1996, zu Alexander Gerards (1728-1795) Essay von 1759  Marjorie Grene, Gerhard’s </w:t>
      </w:r>
      <w:r>
        <w:rPr>
          <w:i/>
        </w:rPr>
        <w:t>Essay on Taste</w:t>
      </w:r>
      <w:r>
        <w:rPr/>
        <w:t xml:space="preserve">. In: Modern Philology 41 (1943), S. 45-58, dabei unterscheidet Gerard zwischen </w:t>
      </w:r>
      <w:r>
        <w:rPr>
          <w:i/>
        </w:rPr>
        <w:t>false</w:t>
      </w:r>
      <w:r>
        <w:rPr/>
        <w:t xml:space="preserve"> und </w:t>
      </w:r>
      <w:r>
        <w:rPr>
          <w:i/>
        </w:rPr>
        <w:t>true taste</w:t>
      </w:r>
      <w:r>
        <w:rPr/>
        <w:t xml:space="preserve">. </w:t>
      </w:r>
      <w:r>
        <w:rPr>
          <w:lang w:val="de-DE"/>
        </w:rPr>
        <w:t xml:space="preserve">Vgl. zudem zu weiteren Aspekten Elizabth Larsen, Re-Inventing Invention: Alexander Gerard and An Essay on Genius. In: Rhetorica 11 (1993), S. 181-197. </w:t>
      </w:r>
      <w:r>
        <w:rPr/>
        <w:t>Ferner Mario Marino, Genie, Ge</w:t>
        <w:softHyphen/>
        <w:t>schmack und Mensch</w:t>
        <w:softHyphen/>
        <w:t>heits</w:t>
        <w:softHyphen/>
        <w:t>geschichte. Zu Herders Verschrän</w:t>
        <w:softHyphen/>
        <w:t>kung von Ästhetik und Ge</w:t>
        <w:softHyphen/>
        <w:t>schichts</w:t>
        <w:softHyphen/>
        <w:t>philosophie. In: Elisabeth Décultot und Gerhard Lauer (Hg.), Herder und die Künste. Ästhetik, Kunst</w:t>
        <w:softHyphen/>
        <w:t>theorie, Kunstgeschichte. Heidelberg 2013, S. 65-79</w:t>
      </w:r>
      <w:r>
        <w:rPr>
          <w:lang w:val="de-DE"/>
        </w:rPr>
        <w:t xml:space="preserve">; zudem Lionelle Venturi, Art and Taste. In: The Art Bulletin 26 (1944), S. 271-273. </w:t>
      </w:r>
      <w:r>
        <w:rPr/>
        <w:t xml:space="preserve"> Das unter</w:t>
        <w:softHyphen/>
        <w:t xml:space="preserve">scheidet ihn auch dem, was zumindest gelegentlich mit der recht verschieden gebrauchten Formel </w:t>
      </w:r>
      <w:r>
        <w:rPr>
          <w:i/>
        </w:rPr>
        <w:t>Je ne sais quoi</w:t>
      </w:r>
      <w:r>
        <w:rPr/>
        <w:t xml:space="preserve"> zum Ausdruck gebracht wurde, hierzu Erich Haase, Zur Bedeu</w:t>
        <w:softHyphen/>
        <w:t>tung von ,Je ne sais quoi‘ im 17. Jahrhundert. In: Zeitschrift für franzö</w:t>
        <w:softHyphen/>
        <w:t>sische Sprache und Li</w:t>
        <w:softHyphen/>
        <w:t>teratur 67 (1957), S. 47-68. Zu den Dar</w:t>
        <w:softHyphen/>
        <w:t>legungen zum Thema in Erich Köhler, „Je ne sais quoi. Ein Kapitel aus der Begriffsge</w:t>
        <w:softHyphen/>
        <w:t>schichte des Unbegreiflichen. [1953/54]. In: Id., Esprit und arkadische Freiheit. Auf</w:t>
        <w:softHyphen/>
        <w:t>sätze aus der Welt der Romania. Frankfurt/Bonn 1966, S. 230-286, Fritz Schalk, Nochmals zum ,Je ne sais quoi‘. In: Romanische Forschungen 86 (1974), S. 131-138</w:t>
      </w:r>
      <w:r>
        <w:rPr>
          <w:lang w:val="de-DE"/>
        </w:rPr>
        <w:t>, ferner Manfred Riedel, Sensibilität für die Natur. Zum Verhältnis von Geschmacksurteil und Interpretation in Kants Philo</w:t>
        <w:softHyphen/>
        <w:t>sophie des Schönen. In:Gerhard Schönrich und Yasushi Kato (Hg.), Kant in der Dikskussion der Moderne. Frankfurt/M. 1996, S. 506-525, Alexander Rueger und Sahan Evren, The Role of Symbolic Representatin in Kant’s Theory of Tatste. In: Bristish Journal of Aesthetics. 45 (2005), S. 229-247. Zum Hintergrund Id., Grund und Abgrund der Subjektivität – Nachcartesianische Meditationen. In: Ulrich Fülleborn und Manfred Engel (Hg.), Das neuzeitliche Ich in der Literatur des 18. Un 20. Jahrhunderts. Zur Dialektik der Moderne […]. München 1988, S. 29-57; Elisabeth Camp, Metaphor and thet certain ‚Je ne sais quoi‘. In: Philosophical Studies 129 (2006), S. 1-25.</w:t>
      </w:r>
    </w:p>
    <w:p>
      <w:pPr>
        <w:pStyle w:val="Footnote"/>
        <w:rPr/>
      </w:pPr>
      <w:r>
        <w:rPr/>
      </w:r>
    </w:p>
  </w:footnote>
  <w:footnote w:id="1215">
    <w:p>
      <w:pPr>
        <w:pStyle w:val="Footnote"/>
        <w:rPr>
          <w:spacing w:val="10"/>
        </w:rPr>
      </w:pPr>
      <w:r>
        <w:rPr>
          <w:rStyle w:val="FootnoteCharacters"/>
        </w:rPr>
        <w:footnoteRef/>
      </w:r>
      <w:r>
        <w:rPr/>
        <w:tab/>
        <w:t xml:space="preserve"> </w:t>
      </w:r>
      <w:r>
        <w:rPr/>
        <w:t xml:space="preserve">Kant, </w:t>
      </w:r>
      <w:r>
        <w:rPr>
          <w:i/>
          <w:iCs/>
        </w:rPr>
        <w:t>KrV</w:t>
      </w:r>
      <w:r>
        <w:rPr/>
        <w:t xml:space="preserve">, </w:t>
      </w:r>
      <w:r>
        <w:rPr>
          <w:spacing w:val="10"/>
        </w:rPr>
        <w:t>B 173.</w:t>
      </w:r>
    </w:p>
    <w:p>
      <w:pPr>
        <w:pStyle w:val="Footnote"/>
        <w:rPr>
          <w:spacing w:val="10"/>
        </w:rPr>
      </w:pPr>
      <w:r>
        <w:rPr>
          <w:spacing w:val="10"/>
        </w:rPr>
      </w:r>
    </w:p>
  </w:footnote>
  <w:footnote w:id="1216">
    <w:p>
      <w:pPr>
        <w:pStyle w:val="Footnote"/>
        <w:rPr/>
      </w:pPr>
      <w:r>
        <w:rPr>
          <w:rStyle w:val="FootnoteCharacters"/>
        </w:rPr>
        <w:footnoteRef/>
      </w:r>
      <w:r>
        <w:rPr/>
        <w:tab/>
        <w:t xml:space="preserve"> </w:t>
      </w:r>
      <w:r>
        <w:rPr/>
        <w:t xml:space="preserve">Kant, </w:t>
      </w:r>
      <w:r>
        <w:rPr>
          <w:i/>
          <w:iCs/>
        </w:rPr>
        <w:t>KrV</w:t>
      </w:r>
      <w:r>
        <w:rPr/>
        <w:t xml:space="preserve">, B. 172; </w:t>
      </w:r>
      <w:r>
        <w:rPr>
          <w:spacing w:val="8"/>
        </w:rPr>
        <w:t>ferner Id., Anthropologie</w:t>
      </w:r>
      <w:r>
        <w:rPr/>
        <w:t xml:space="preserve"> [ 1798/1800], § 42, S. 199.</w:t>
      </w:r>
    </w:p>
  </w:footnote>
  <w:footnote w:id="1217">
    <w:p>
      <w:pPr>
        <w:pStyle w:val="Footnote"/>
        <w:rPr/>
      </w:pPr>
      <w:r>
        <w:rPr>
          <w:rStyle w:val="FootnoteCharacters"/>
        </w:rPr>
        <w:footnoteRef/>
      </w:r>
      <w:r>
        <w:rPr/>
        <w:tab/>
        <w:t xml:space="preserve"> </w:t>
      </w:r>
      <w:r>
        <w:rPr/>
        <w:t xml:space="preserve">Kant, </w:t>
      </w:r>
      <w:r>
        <w:rPr>
          <w:i/>
          <w:iCs/>
        </w:rPr>
        <w:t>KrV</w:t>
      </w:r>
      <w:r>
        <w:rPr/>
        <w:t>, B 181.</w:t>
      </w:r>
    </w:p>
  </w:footnote>
  <w:footnote w:id="1218">
    <w:p>
      <w:pPr>
        <w:pStyle w:val="Footnote"/>
        <w:rPr/>
      </w:pPr>
      <w:r>
        <w:rPr>
          <w:rStyle w:val="FootnoteCharacters"/>
        </w:rPr>
        <w:footnoteRef/>
      </w:r>
      <w:r>
        <w:rPr/>
        <w:tab/>
        <w:t xml:space="preserve"> </w:t>
      </w:r>
      <w:r>
        <w:rPr/>
        <w:t xml:space="preserve">Kant, </w:t>
      </w:r>
      <w:r>
        <w:rPr>
          <w:i/>
          <w:iCs/>
        </w:rPr>
        <w:t>KrV</w:t>
      </w:r>
      <w:r>
        <w:rPr/>
        <w:t>, B 179/80.</w:t>
      </w:r>
    </w:p>
  </w:footnote>
  <w:footnote w:id="1219">
    <w:p>
      <w:pPr>
        <w:pStyle w:val="Footnote"/>
        <w:rPr/>
      </w:pPr>
      <w:r>
        <w:rPr>
          <w:rStyle w:val="FootnoteCharacters"/>
        </w:rPr>
        <w:footnoteRef/>
      </w:r>
      <w:r>
        <w:rPr/>
        <w:tab/>
        <w:t xml:space="preserve"> </w:t>
      </w:r>
      <w:r>
        <w:rPr>
          <w:lang w:val="de-DE"/>
        </w:rPr>
        <w:t xml:space="preserve"> </w:t>
      </w:r>
      <w:r>
        <w:rPr/>
        <w:t xml:space="preserve">Kant, </w:t>
      </w:r>
      <w:r>
        <w:rPr>
          <w:i/>
          <w:iCs/>
        </w:rPr>
        <w:t>KrV</w:t>
      </w:r>
      <w:r>
        <w:rPr/>
        <w:t>, B 180/81.</w:t>
      </w:r>
    </w:p>
    <w:p>
      <w:pPr>
        <w:pStyle w:val="Footnote"/>
        <w:rPr/>
      </w:pPr>
      <w:r>
        <w:rPr/>
      </w:r>
    </w:p>
  </w:footnote>
  <w:footnote w:id="1220">
    <w:p>
      <w:pPr>
        <w:pStyle w:val="Footnote"/>
        <w:rPr>
          <w:lang w:val="de-DE"/>
        </w:rPr>
      </w:pPr>
      <w:r>
        <w:rPr>
          <w:rStyle w:val="FootnoteCharacters"/>
        </w:rPr>
        <w:footnoteRef/>
      </w:r>
      <w:r>
        <w:rPr/>
        <w:tab/>
        <w:t xml:space="preserve">  </w:t>
      </w:r>
      <w:r>
        <w:rPr/>
        <w:t>Die Forschungsliteratur hierzu ist kaum zu überschauen; zum Thema mit einem Überblick zur Forschung J. Michael Young, Construction, Schematism, and the Imagination [zuerst 1984]. In: Carl J. Posy (Hg.), Kant’s Philosophy of Mathe</w:t>
        <w:softHyphen/>
        <w:t xml:space="preserve">matics. Dordrecht 1992, S. 159-172, </w:t>
      </w:r>
      <w:r>
        <w:rPr>
          <w:lang w:val="de-DE"/>
        </w:rPr>
        <w:t xml:space="preserve">Gregg E. Franzwa, Space and the Schematism. In: Kant-Studien 69 (1978), S.140-159, </w:t>
      </w:r>
      <w:r>
        <w:rPr/>
        <w:t>Young A. Kang, Schema and Symbol. A Study in Kant’s doctrine of schematism. Amsterdam 1985, Michael Pendlebury, Making Sense of Kant’s Schematism. In: Philo</w:t>
        <w:softHyphen/>
        <w:t>sophy  and Phenomenological Research 55 (1995), S. 777-797, Stamatios Gerogiorgakis, Die Rolle des Schematis</w:t>
        <w:softHyphen/>
        <w:t>mus</w:t>
        <w:softHyphen/>
        <w:t xml:space="preserve">kapitels in Kants </w:t>
      </w:r>
      <w:r>
        <w:rPr>
          <w:spacing w:val="10"/>
        </w:rPr>
        <w:t xml:space="preserve">Kritik der reinen Vernunft. </w:t>
      </w:r>
      <w:r>
        <w:rPr/>
        <w:t xml:space="preserve">Phil. Diss. München </w:t>
      </w:r>
      <w:r>
        <w:rPr>
          <w:spacing w:val="10"/>
        </w:rPr>
        <w:t>1998, Gerhard Seel, Die Einleitung in die Analytik der Grund</w:t>
        <w:softHyphen/>
        <w:t>sätze, der Schematis</w:t>
        <w:softHyphen/>
        <w:t xml:space="preserve">mus und die obersten Grundsätze (A130/B169 – A158/B197). In: Georg Mohr und Marcus Willaschek (Hg.),  Immanuel Kant. Kritik der reinen Vernunft. Berln 1998, S. 217-246, zudem </w:t>
      </w:r>
      <w:r>
        <w:rPr/>
        <w:t xml:space="preserve">Lisa  A. Shabel, Mathematics in Kant’s Critical Philosophy. Reflections on Mathematical Praxis. New Yok und London 2002, „Part 3: Kant: Mathematics and the </w:t>
      </w:r>
      <w:r>
        <w:rPr>
          <w:i/>
        </w:rPr>
        <w:t>Critique of Pure Reason</w:t>
      </w:r>
      <w:r>
        <w:rPr/>
        <w:t>“, S. 91-134.</w:t>
      </w:r>
      <w:r>
        <w:rPr>
          <w:lang w:val="de-DE"/>
        </w:rPr>
        <w:t>, Rezensionvon René Jagnmow, in: Philosophia Mathematica 15 (2007), 366-.404.</w:t>
      </w:r>
      <w:r>
        <w:rPr/>
        <w:t>Zudem J. Michael Young, Kant’s Notion of Objectivity. In: Kant-Studien 70 (1979), S. 131-148</w:t>
      </w:r>
      <w:r>
        <w:rPr>
          <w:lang w:val="de-DE"/>
        </w:rPr>
        <w:t>, ferner Leo Freuler, Schematismus und Deduktion in Kants Kritik der reinen Vernunft. In: Kant-Studien 82 (1991), S. 397-413.Zu weiteren Aspekten John Corcoran, Schemata. The Concept of Schema in the  History of Logic. In: The Bulletin of Symbolic Logic 12 (2006), S. 219-240.</w:t>
      </w:r>
    </w:p>
    <w:p>
      <w:pPr>
        <w:pStyle w:val="Footnote"/>
        <w:rPr>
          <w:lang w:val="de-DE"/>
        </w:rPr>
      </w:pPr>
      <w:r>
        <w:rPr>
          <w:lang w:val="de-DE"/>
        </w:rPr>
      </w:r>
    </w:p>
  </w:footnote>
  <w:footnote w:id="1221">
    <w:p>
      <w:pPr>
        <w:pStyle w:val="Footnote"/>
        <w:rPr/>
      </w:pPr>
      <w:r>
        <w:rPr>
          <w:rStyle w:val="FootnoteCharacters"/>
        </w:rPr>
        <w:footnoteRef/>
      </w:r>
      <w:r>
        <w:rPr/>
        <w:tab/>
        <w:t xml:space="preserve"> </w:t>
      </w:r>
      <w:r>
        <w:rPr>
          <w:lang w:val="de-DE"/>
        </w:rPr>
        <w:t xml:space="preserve"> </w:t>
      </w:r>
      <w:r>
        <w:rPr/>
        <w:t xml:space="preserve">Kant, </w:t>
      </w:r>
      <w:r>
        <w:rPr>
          <w:i/>
          <w:iCs/>
        </w:rPr>
        <w:t>KrV</w:t>
      </w:r>
      <w:r>
        <w:rPr/>
        <w:t>, A 141/B 180/81.</w:t>
      </w:r>
    </w:p>
    <w:p>
      <w:pPr>
        <w:pStyle w:val="Footnote"/>
        <w:rPr/>
      </w:pPr>
      <w:r>
        <w:rPr/>
      </w:r>
    </w:p>
  </w:footnote>
  <w:footnote w:id="1222">
    <w:p>
      <w:pPr>
        <w:pStyle w:val="Footnote"/>
        <w:rPr/>
      </w:pPr>
      <w:r>
        <w:rPr>
          <w:rStyle w:val="FootnoteCharacters"/>
        </w:rPr>
        <w:footnoteRef/>
      </w:r>
      <w:r>
        <w:rPr/>
        <w:tab/>
        <w:t xml:space="preserve"> </w:t>
      </w:r>
      <w:r>
        <w:rPr>
          <w:lang w:val="de-DE"/>
        </w:rPr>
        <w:t xml:space="preserve"> </w:t>
      </w:r>
      <w:r>
        <w:rPr/>
        <w:t>Nach Jacob Sigismund Beck (1761-1841), Einzig möglicher Standpunct aus welchem die kritische Philo</w:t>
        <w:softHyphen/>
        <w:t>sophie beurtheilt werden muß. Riga 1796, S. 56.</w:t>
      </w:r>
    </w:p>
  </w:footnote>
  <w:footnote w:id="1223">
    <w:p>
      <w:pPr>
        <w:pStyle w:val="Footnote"/>
        <w:rPr/>
      </w:pPr>
      <w:r>
        <w:rPr>
          <w:rStyle w:val="FootnoteCharacters"/>
        </w:rPr>
        <w:footnoteRef/>
      </w:r>
      <w:r>
        <w:rPr/>
        <w:tab/>
        <w:t xml:space="preserve"> </w:t>
      </w:r>
      <w:r>
        <w:rPr>
          <w:lang w:val="de-DE"/>
        </w:rPr>
        <w:t xml:space="preserve">  </w:t>
      </w:r>
      <w:r>
        <w:rPr/>
        <w:t>So Terence E. Wilkerson, Kant’s Critique of Pure Reason. Oxford 1976, S. 95: „[…] the Schematism ser</w:t>
        <w:softHyphen/>
        <w:t>ves no useful purpose and can be ignored without loss.“</w:t>
      </w:r>
    </w:p>
  </w:footnote>
  <w:footnote w:id="1224">
    <w:p>
      <w:pPr>
        <w:pStyle w:val="Footnote"/>
        <w:rPr/>
      </w:pPr>
      <w:r>
        <w:rPr>
          <w:rStyle w:val="FootnoteCharacters"/>
        </w:rPr>
        <w:footnoteRef/>
      </w:r>
      <w:r>
        <w:rPr/>
        <w:tab/>
        <w:t xml:space="preserve"> </w:t>
      </w:r>
      <w:r>
        <w:rPr>
          <w:lang w:val="de-DE"/>
        </w:rPr>
        <w:t xml:space="preserve">  </w:t>
      </w:r>
      <w:r>
        <w:rPr/>
        <w:t xml:space="preserve">Vgl. auch Kant, Über den Gemeinspruch: Das mag in der Theorie richtig sein, taugt aber nicht für die Praxis </w:t>
      </w:r>
      <w:r>
        <w:rPr>
          <w:spacing w:val="10"/>
        </w:rPr>
        <w:t>[1793] (</w:t>
      </w:r>
      <w:r>
        <w:rPr>
          <w:i/>
          <w:iCs/>
          <w:spacing w:val="10"/>
        </w:rPr>
        <w:t>Akademie Ausgabe</w:t>
      </w:r>
      <w:r>
        <w:rPr>
          <w:spacing w:val="10"/>
        </w:rPr>
        <w:t xml:space="preserve"> XXV, S. 273-314, </w:t>
      </w:r>
      <w:r>
        <w:rPr/>
        <w:t xml:space="preserve">hier </w:t>
      </w:r>
      <w:r>
        <w:rPr>
          <w:spacing w:val="10"/>
        </w:rPr>
        <w:t>S. 275).</w:t>
      </w:r>
    </w:p>
  </w:footnote>
  <w:footnote w:id="1225">
    <w:p>
      <w:pPr>
        <w:pStyle w:val="Footnote"/>
        <w:rPr>
          <w:spacing w:val="10"/>
        </w:rPr>
      </w:pPr>
      <w:r>
        <w:rPr>
          <w:rStyle w:val="FootnoteCharacters"/>
        </w:rPr>
        <w:footnoteRef/>
      </w:r>
      <w:r>
        <w:rPr/>
        <w:tab/>
        <w:t xml:space="preserve"> </w:t>
      </w:r>
      <w:r>
        <w:rPr>
          <w:lang w:val="de-DE"/>
        </w:rPr>
        <w:t xml:space="preserve"> </w:t>
      </w:r>
      <w:r>
        <w:rPr/>
        <w:t>Herbart, Zwei Vorlesungen über Pädagogik [</w:t>
      </w:r>
      <w:r>
        <w:rPr>
          <w:spacing w:val="10"/>
        </w:rPr>
        <w:t xml:space="preserve">1802]. </w:t>
      </w:r>
      <w:r>
        <w:rPr/>
        <w:t xml:space="preserve">In: Id., Sämtliche Werke. Bd. 1. Aalen </w:t>
      </w:r>
      <w:r>
        <w:rPr>
          <w:spacing w:val="10"/>
        </w:rPr>
        <w:t xml:space="preserve">1964, S. 279-290, </w:t>
      </w:r>
      <w:r>
        <w:rPr/>
        <w:t xml:space="preserve">hier </w:t>
      </w:r>
      <w:r>
        <w:rPr>
          <w:spacing w:val="10"/>
        </w:rPr>
        <w:t>S. 285.</w:t>
      </w:r>
    </w:p>
    <w:p>
      <w:pPr>
        <w:pStyle w:val="Footnote"/>
        <w:rPr>
          <w:spacing w:val="10"/>
        </w:rPr>
      </w:pPr>
      <w:r>
        <w:rPr>
          <w:spacing w:val="10"/>
        </w:rPr>
      </w:r>
    </w:p>
  </w:footnote>
  <w:footnote w:id="1226">
    <w:p>
      <w:pPr>
        <w:pStyle w:val="Footnote"/>
        <w:rPr/>
      </w:pPr>
      <w:r>
        <w:rPr>
          <w:rStyle w:val="FootnoteCharacters"/>
        </w:rPr>
        <w:footnoteRef/>
      </w:r>
      <w:r>
        <w:rPr/>
        <w:tab/>
        <w:t xml:space="preserve"> </w:t>
      </w:r>
      <w:r>
        <w:rPr>
          <w:lang w:val="de-DE"/>
        </w:rPr>
        <w:t xml:space="preserve">  </w:t>
      </w:r>
      <w:r>
        <w:rPr/>
        <w:t>Ebd., S. 286. – Zu wenig Hintergrund und starke Konzentration auf den ,päda</w:t>
        <w:softHyphen/>
        <w:t>gogischen Takt‘ findet sich bei Gerhard Müssener, Begriff und Funktion des Päd</w:t>
        <w:softHyphen/>
        <w:t>ag</w:t>
      </w:r>
      <w:r>
        <w:rPr>
          <w:lang w:val="de-DE"/>
        </w:rPr>
        <w:t>o</w:t>
      </w:r>
      <w:r>
        <w:rPr/>
        <w:t>gischen Takts in Herbarts System der Pädagogik. In: Ulrich Herrmann (Hg.), Historische Pädagogik. […]. Weinheim/Basel 1977, S.259-269</w:t>
      </w:r>
      <w:r>
        <w:rPr>
          <w:lang w:val="de-DE"/>
        </w:rPr>
        <w:t>, anders hingegen Hans Niels Jahnke, J. F. Herbart: NachKantische Philosophie und Theoretisierung der Mathematik. In: Gert König (Hg.), Konzepte des mathematisch Unendlichen im 19. Jahrhundert. Göttingen 1990, S. 165-188.</w:t>
      </w:r>
    </w:p>
  </w:footnote>
  <w:footnote w:id="1227">
    <w:p>
      <w:pPr>
        <w:pStyle w:val="Footnote"/>
        <w:rPr/>
      </w:pPr>
      <w:r>
        <w:rPr>
          <w:rStyle w:val="FootnoteCharacters"/>
        </w:rPr>
        <w:footnoteRef/>
      </w:r>
      <w:r>
        <w:rPr/>
        <w:tab/>
        <w:t xml:space="preserve"> </w:t>
      </w:r>
      <w:r>
        <w:rPr/>
        <w:t>Auf den wichtigen Aspekt, dass dieser Takt eine ethische Komponente besitzt und dass das, was als Ver</w:t>
        <w:softHyphen/>
        <w:t>fehlungen ihm gegenüber erschien, daher massiv sanktioniert werden konnte, kann ich hier nicht ein</w:t>
        <w:softHyphen/>
        <w:t xml:space="preserve">gehen, vgl. L. Danneberg, </w:t>
      </w:r>
      <w:r>
        <w:rPr>
          <w:i/>
          <w:iCs/>
        </w:rPr>
        <w:t>Ad personam</w:t>
      </w:r>
      <w:r>
        <w:rPr/>
        <w:t>-Invektive</w:t>
      </w:r>
      <w:r>
        <w:rPr>
          <w:spacing w:val="2"/>
        </w:rPr>
        <w:t xml:space="preserve">. </w:t>
      </w:r>
    </w:p>
  </w:footnote>
  <w:footnote w:id="1228">
    <w:p>
      <w:pPr>
        <w:pStyle w:val="Footnote"/>
        <w:rPr/>
      </w:pPr>
      <w:r>
        <w:rPr>
          <w:rStyle w:val="FootnoteCharacters"/>
        </w:rPr>
        <w:footnoteRef/>
      </w:r>
      <w:r>
        <w:rPr/>
        <w:tab/>
        <w:t xml:space="preserve"> </w:t>
      </w:r>
      <w:r>
        <w:rPr/>
        <w:t xml:space="preserve">Schleiermacher, Hermeneutik. Nach den Handschriften neu hg. und eingeleitet von Heinz Kimmerle. Zweite, verbesserte und erweiterte Auflage. Heidelberg </w:t>
      </w:r>
      <w:r>
        <w:rPr>
          <w:spacing w:val="2"/>
        </w:rPr>
        <w:t xml:space="preserve">1974, S. 93 [1818]: </w:t>
      </w:r>
      <w:r>
        <w:rPr/>
        <w:t>„Vorzüglich wichtig daneben auch da wo sich keine Schwierigkeiten [beim Verstehen] finden, sonst bekommt man nie einen Tact für das was man sich erlauben darf.“</w:t>
      </w:r>
    </w:p>
  </w:footnote>
  <w:footnote w:id="1229">
    <w:p>
      <w:pPr>
        <w:pStyle w:val="Footnote"/>
        <w:rPr/>
      </w:pPr>
      <w:r>
        <w:rPr>
          <w:rStyle w:val="FootnoteCharacters"/>
        </w:rPr>
        <w:footnoteRef/>
      </w:r>
      <w:r>
        <w:rPr/>
        <w:tab/>
        <w:t xml:space="preserve"> </w:t>
      </w:r>
      <w:r>
        <w:rPr/>
        <w:t>Jacob Grimm, Über den Ur</w:t>
        <w:softHyphen/>
        <w:t>sprung der Sprache [1851]. In: Id., Selbstbio</w:t>
        <w:softHyphen/>
        <w:t>graphie. Ausgewählte Schriften, Reden und Abhand</w:t>
        <w:softHyphen/>
        <w:t>lungen [...]. München 1984, S. 155-189, hier S. 189.</w:t>
      </w:r>
    </w:p>
  </w:footnote>
  <w:footnote w:id="1230">
    <w:p>
      <w:pPr>
        <w:pStyle w:val="Footnote"/>
        <w:rPr/>
      </w:pPr>
      <w:r>
        <w:rPr>
          <w:rStyle w:val="FootnoteCharacters"/>
        </w:rPr>
        <w:footnoteRef/>
      </w:r>
      <w:r>
        <w:rPr/>
        <w:tab/>
        <w:t xml:space="preserve"> </w:t>
      </w:r>
      <w:r>
        <w:rPr/>
        <w:t>Jacobs Bruder, Wilhelm Grimm, schreibt an Carl Lachmann und wählt in seinem Schreiben vom 26. Juni 1821 die Formulierung von „Scharfsinn und glücklichen Tact“ Julius Zacher (Hg.), Briefwechsel über das Nibe</w:t>
        <w:softHyphen/>
        <w:t>lun</w:t>
        <w:softHyphen/>
        <w:t>genlied von C. Lachmann und Wilhelm Grimm. In: Zeitschrift für deutsche Philologie 2 (1870), S. 193-215, S. 343-365, S. 514-528, hier S. 354.</w:t>
      </w:r>
    </w:p>
  </w:footnote>
  <w:footnote w:id="1231">
    <w:p>
      <w:pPr>
        <w:pStyle w:val="Footnote"/>
        <w:rPr/>
      </w:pPr>
      <w:r>
        <w:rPr>
          <w:rStyle w:val="FootnoteCharacters"/>
        </w:rPr>
        <w:footnoteRef/>
      </w:r>
      <w:r>
        <w:rPr/>
        <w:tab/>
        <w:t xml:space="preserve"> </w:t>
      </w:r>
      <w:r>
        <w:rPr/>
        <w:t>Baldus, Mathematik und räumliche Anschauung. In: Jahresbericht der deutschen Mathe</w:t>
        <w:softHyphen/>
        <w:t>mati</w:t>
        <w:softHyphen/>
        <w:t>ker-Vereinigung 30 (1920), S. 1-15, hier S. 2</w:t>
      </w:r>
    </w:p>
  </w:footnote>
  <w:footnote w:id="1232">
    <w:p>
      <w:pPr>
        <w:pStyle w:val="Footnote"/>
        <w:rPr/>
      </w:pPr>
      <w:r>
        <w:rPr>
          <w:rStyle w:val="FootnoteCharacters"/>
        </w:rPr>
        <w:footnoteRef/>
      </w:r>
      <w:r>
        <w:rPr/>
        <w:tab/>
        <w:t xml:space="preserve"> </w:t>
      </w:r>
      <w:r>
        <w:rPr/>
        <w:t xml:space="preserve">So in einer Rezension Friedrich August </w:t>
      </w:r>
      <w:r>
        <w:rPr>
          <w:spacing w:val="2"/>
        </w:rPr>
        <w:t xml:space="preserve">Wolfs (1759-1824), </w:t>
      </w:r>
      <w:r>
        <w:rPr/>
        <w:t xml:space="preserve">abgedruckt in Johann F. J. Arnoldt </w:t>
      </w:r>
      <w:r>
        <w:rPr>
          <w:spacing w:val="2"/>
        </w:rPr>
        <w:t xml:space="preserve">(1816-1892): </w:t>
      </w:r>
      <w:r>
        <w:rPr/>
        <w:t xml:space="preserve">Fr. Aug. Wolf in seinem Verhältnisse zum Schulwesen und zur Pädagogik. Bd. </w:t>
      </w:r>
      <w:r>
        <w:rPr>
          <w:spacing w:val="2"/>
        </w:rPr>
        <w:t xml:space="preserve">1 und 2. </w:t>
      </w:r>
      <w:r>
        <w:rPr/>
        <w:t>Braun</w:t>
        <w:softHyphen/>
        <w:t xml:space="preserve">schweig </w:t>
      </w:r>
      <w:r>
        <w:rPr>
          <w:spacing w:val="2"/>
        </w:rPr>
        <w:t xml:space="preserve">1861/1862, </w:t>
      </w:r>
      <w:r>
        <w:rPr/>
        <w:t xml:space="preserve">Bd. </w:t>
      </w:r>
      <w:r>
        <w:rPr>
          <w:spacing w:val="2"/>
        </w:rPr>
        <w:t xml:space="preserve">1, S. 125. </w:t>
      </w:r>
    </w:p>
  </w:footnote>
  <w:footnote w:id="1233">
    <w:p>
      <w:pPr>
        <w:pStyle w:val="Footnote"/>
        <w:rPr/>
      </w:pPr>
      <w:r>
        <w:rPr>
          <w:rStyle w:val="FootnoteCharacters"/>
        </w:rPr>
        <w:footnoteRef/>
      </w:r>
      <w:r>
        <w:rPr/>
        <w:tab/>
        <w:t xml:space="preserve"> </w:t>
      </w:r>
      <w:r>
        <w:rPr>
          <w:lang w:val="de-DE"/>
        </w:rPr>
        <w:t xml:space="preserve">  </w:t>
      </w:r>
      <w:r>
        <w:rPr/>
        <w:t>Vgl. u.a. Schlegel (Kritische Friedrich-Schlegel-Ausgabe. II. Abt., 12. Bd., S. 393): , wo</w:t>
        <w:softHyphen/>
        <w:t>nach der „Witz“ ohne alle Beziehung auf das Vorige“ auftrete, „einzeln, ganz unerwartet und plötz</w:t>
        <w:softHyphen/>
        <w:t>lich [...], als ein Über</w:t>
        <w:softHyphen/>
        <w:t>läufer gleichsam, oder vielmehr ein Blitz aus der unbewußten Welt, die für uns immer neben der bewuss</w:t>
        <w:softHyphen/>
        <w:t>ten besteht, [...].“ Auch Rudolf Diesel (1858-1913), Die Entsteh</w:t>
        <w:softHyphen/>
        <w:t>ung des Dieselmotors. Berlin 18913, S. 1: „Mag sein, daß sie [scil. die Idee] manschmal blitz</w:t>
        <w:softHyphen/>
        <w:t>artig auftaucht, meistens wird sie sich aber durch mü</w:t>
        <w:softHyphen/>
        <w:t>he</w:t>
        <w:softHyphen/>
        <w:t>volles Suchen aus zahllosen Irrtü</w:t>
        <w:softHyphen/>
        <w:t>mern langsam herausschälen, sich allmählich durch Vergleiche, Aus</w:t>
        <w:softHyphen/>
        <w:t>scheiden des Wichtigen vom Unwichtigen, mit immer größerer Deutlichkeit dem Bewußtsein aufdrän</w:t>
        <w:softHyphen/>
        <w:t>gen, bis sie end</w:t>
        <w:softHyphen/>
        <w:t>lich klar vom Geist geschaut wird. Die Idee selbst entsteht dabei weder durch Theorie noch durch Deduktion, sondern intuitiv. Die Wissenschaft ist bloß Hilfsmittel, zum Prüfen, aber nicht Schöpferin des Gedankens.“</w:t>
      </w:r>
    </w:p>
    <w:p>
      <w:pPr>
        <w:pStyle w:val="Footnote"/>
        <w:rPr/>
      </w:pPr>
      <w:r>
        <w:rPr/>
      </w:r>
    </w:p>
  </w:footnote>
  <w:footnote w:id="1234">
    <w:p>
      <w:pPr>
        <w:pStyle w:val="Footnote"/>
        <w:rPr/>
      </w:pPr>
      <w:r>
        <w:rPr>
          <w:rStyle w:val="FootnoteCharacters"/>
        </w:rPr>
        <w:footnoteRef/>
      </w:r>
      <w:r>
        <w:rPr/>
        <w:tab/>
        <w:t xml:space="preserve"> </w:t>
      </w:r>
      <w:r>
        <w:rPr/>
        <w:t>Eine spezielle Variante der Unterscheidung zwischen prospektiv und retrospektiv findet sich bei Lambert, Von dem Stof und den Anläßen der Erfindungen. In: Id., Logische und philo</w:t>
        <w:softHyphen/>
        <w:t>so</w:t>
        <w:softHyphen/>
        <w:t xml:space="preserve">phische Abhandlungen, </w:t>
      </w:r>
      <w:r>
        <w:rPr>
          <w:spacing w:val="2"/>
        </w:rPr>
        <w:t>S. 444</w:t>
        <w:softHyphen/>
        <w:t xml:space="preserve">-456, </w:t>
      </w:r>
      <w:r>
        <w:rPr/>
        <w:t xml:space="preserve">wenn er zwei „Aufgaben“ unterscheidet (S. </w:t>
      </w:r>
      <w:r>
        <w:rPr>
          <w:spacing w:val="2"/>
        </w:rPr>
        <w:t xml:space="preserve">444): „1. </w:t>
      </w:r>
      <w:r>
        <w:rPr/>
        <w:t>wenn eine Erfindung gegeben, die ver</w:t>
        <w:softHyphen/>
        <w:t>schie</w:t>
        <w:softHyphen/>
        <w:t>denen Wege und Anlässe zu bestimmen durch die man zu der</w:t>
        <w:softHyphen/>
        <w:t xml:space="preserve">selben hätte gelangen können. </w:t>
      </w:r>
      <w:r>
        <w:rPr>
          <w:spacing w:val="2"/>
        </w:rPr>
        <w:t xml:space="preserve">2. </w:t>
      </w:r>
      <w:r>
        <w:rPr/>
        <w:t>Wenn der Anfang zu einer Erfindung gegeben, den Weg zu bestimmen, dadurch man zu selbiger gelangen kann.“ Nach Lambert ist die erste Aufgabe die „leichteste“.</w:t>
      </w:r>
    </w:p>
    <w:p>
      <w:pPr>
        <w:pStyle w:val="Footnote"/>
        <w:rPr/>
      </w:pPr>
      <w:r>
        <w:rPr/>
      </w:r>
    </w:p>
  </w:footnote>
  <w:footnote w:id="1235">
    <w:p>
      <w:pPr>
        <w:pStyle w:val="Footnote"/>
        <w:rPr>
          <w:lang w:val="en-GB"/>
        </w:rPr>
      </w:pPr>
      <w:r>
        <w:rPr>
          <w:rStyle w:val="FootnoteCharacters"/>
        </w:rPr>
        <w:footnoteRef/>
      </w:r>
      <w:r>
        <w:rPr/>
        <w:tab/>
        <w:t xml:space="preserve"> </w:t>
      </w:r>
      <w:r>
        <w:rPr>
          <w:lang w:val="de-DE"/>
        </w:rPr>
        <w:t xml:space="preserve">  </w:t>
      </w:r>
      <w:r>
        <w:rPr>
          <w:lang w:val="de-DE"/>
        </w:rPr>
        <w:t>Den v</w:t>
      </w:r>
      <w:r>
        <w:rPr/>
        <w:t>ielleicht berühmtesten Blick in eine wissenschaftliche Zukunft stellen David Hilberts (1868-1943) 23 zu seiner Zeit ungelösten mathematischen Probleme dar, die in der Zukunft zu lösen seien, vgl. Id., Ma</w:t>
        <w:softHyphen/>
        <w:t>thematische Probleme – Vortrag, gehalten auf dem internationa</w:t>
        <w:softHyphen/>
        <w:t>len Mathematiker-Kongreß zu Paris 1900. In: Nachrichten von der Königlichen Gesellschaft der Wissenschaften zu Göttingen. Mathematisch-Physi</w:t>
        <w:softHyphen/>
        <w:t>kali</w:t>
        <w:softHyphen/>
        <w:t>sche Klasse 1900, S. 253-297. Bis 1970 haben davon drei Probleme eine negative Lösung ge</w:t>
        <w:softHyphen/>
        <w:t>fun</w:t>
        <w:softHyphen/>
        <w:t>den, eine Reihe sind gelöst, eine Reihe noch offen (mitunter wegen zu vager Formulierungen), vgl. Pavel S. Alexan</w:t>
        <w:softHyphen/>
        <w:t>drov, Die Hil</w:t>
        <w:softHyphen/>
        <w:t xml:space="preserve">bertschen Probleme [russ. 1969]. Leipzig (1971) </w:t>
      </w:r>
      <w:r>
        <w:rPr>
          <w:vertAlign w:val="superscript"/>
        </w:rPr>
        <w:t>3</w:t>
      </w:r>
      <w:r>
        <w:rPr/>
        <w:t>1983, zum ihrem Einfluß auf die mathema</w:t>
        <w:softHyphen/>
        <w:t>tische Forschung die Sammlung von Beiträgen zu den einzelnen Porblemen in Felix Browder (Hg.), Mathematical Develop</w:t>
        <w:softHyphen/>
        <w:t xml:space="preserve">ments Arising From Hilbert Problems. </w:t>
      </w:r>
      <w:r>
        <w:rPr>
          <w:lang w:val="en-US"/>
        </w:rPr>
        <w:t>Providence 1976, Jeremy J. Gray, The Hilbert Challen</w:t>
        <w:softHyphen/>
        <w:t xml:space="preserve">ge. </w:t>
      </w:r>
      <w:r>
        <w:rPr>
          <w:lang w:val="en-GB"/>
        </w:rPr>
        <w:t>Oxford 2000.</w:t>
      </w:r>
    </w:p>
    <w:p>
      <w:pPr>
        <w:pStyle w:val="Footnote"/>
        <w:rPr>
          <w:lang w:val="en-GB"/>
        </w:rPr>
      </w:pPr>
      <w:r>
        <w:rPr>
          <w:lang w:val="en-GB"/>
        </w:rPr>
      </w:r>
    </w:p>
  </w:footnote>
  <w:footnote w:id="1236">
    <w:p>
      <w:pPr>
        <w:pStyle w:val="Footnote"/>
        <w:rPr/>
      </w:pPr>
      <w:r>
        <w:rPr>
          <w:rStyle w:val="FootnoteCharacters"/>
        </w:rPr>
        <w:footnoteRef/>
      </w:r>
      <w:r>
        <w:rPr/>
        <w:tab/>
        <w:t xml:space="preserve"> </w:t>
      </w:r>
      <w:r>
        <w:rPr/>
        <w:t xml:space="preserve">Zu diesem Argument auch Danneberg, Methodologien, </w:t>
      </w:r>
      <w:r>
        <w:rPr>
          <w:spacing w:val="2"/>
        </w:rPr>
        <w:t xml:space="preserve">S. 119ff, </w:t>
      </w:r>
      <w:r>
        <w:rPr/>
        <w:t>sowie Alex Rosenberg, Sci</w:t>
        <w:softHyphen/>
        <w:t>entific Inno</w:t>
        <w:softHyphen/>
        <w:t xml:space="preserve">vation and the Limits of Social Scientific Prediction. In: Synthese </w:t>
      </w:r>
      <w:r>
        <w:rPr>
          <w:spacing w:val="2"/>
        </w:rPr>
        <w:t xml:space="preserve">97 (1993), S. 161-182, </w:t>
      </w:r>
      <w:r>
        <w:rPr/>
        <w:t>Erik Lager</w:t>
        <w:softHyphen/>
        <w:t xml:space="preserve">spetz, Predictability and the Growth of Knowledge. In: Synthese </w:t>
      </w:r>
      <w:r>
        <w:rPr>
          <w:spacing w:val="2"/>
        </w:rPr>
        <w:t>141 (2004), S. 445-459</w:t>
      </w:r>
      <w:r>
        <w:rPr>
          <w:spacing w:val="2"/>
          <w:lang w:val="de-DE"/>
        </w:rPr>
        <w:t xml:space="preserve">, Michael E. Levin, Predicting Discoveries and the Rule-Description Argument. In: Logique et Analyse 17 (1974), S. 481-494. </w:t>
      </w:r>
      <w:r>
        <w:rPr>
          <w:spacing w:val="2"/>
        </w:rPr>
        <w:t>Zwar allgemein aufgefasst als Nichtprognostizierbarkeit menschlicher Handlungen, aber illus</w:t>
        <w:softHyphen/>
        <w:t>triert unter anderem mit künstlerischen Leistungen bei Otto Neurath, Anti-Spengler. München 1921, S. 23: „Neues voraussagen, heißt das Neue bereits besitzen: Wenn Richard Wagner in seiner Jungend seine zukünftigen Opernleistun</w:t>
        <w:softHyphen/>
        <w:t>gen hätte schildern können, dann wären sie bereits dagewesen.“ Zu Neuraths allgemeinem Zw</w:t>
      </w:r>
      <w:r>
        <w:rPr>
          <w:spacing w:val="2"/>
          <w:lang w:val="de-DE"/>
        </w:rPr>
        <w:t>ei</w:t>
      </w:r>
      <w:r>
        <w:rPr>
          <w:spacing w:val="2"/>
        </w:rPr>
        <w:t>fel an der Prog</w:t>
        <w:softHyphen/>
        <w:t>nostizierbarkeit, ohne allerdings auf diesen Aspekt einzugehen, vgl. George A. Reisch, Against a Third Dogma of Logical Empiri</w:t>
        <w:softHyphen/>
        <w:t>cism: Otto Neurath and ,unpredictability in prin</w:t>
        <w:softHyphen/>
        <w:t>ciple‘. In: International Studies in the Philosophy of Science 15 (2001), S. 199-209.</w:t>
      </w:r>
      <w:r>
        <w:rPr>
          <w:spacing w:val="2"/>
          <w:lang w:val="de-DE"/>
        </w:rPr>
        <w:t xml:space="preserve"> Wenig überzeugend und erhellend für die Fragestellung Colin Martindale, The clockwork muse: The predictability of artistic styles. New York 1990.</w:t>
      </w:r>
    </w:p>
  </w:footnote>
  <w:footnote w:id="1237">
    <w:p>
      <w:pPr>
        <w:pStyle w:val="Footnote"/>
        <w:rPr>
          <w:iCs/>
          <w:spacing w:val="2"/>
          <w:lang w:val="de-DE"/>
        </w:rPr>
      </w:pPr>
      <w:r>
        <w:rPr>
          <w:rStyle w:val="FootnoteCharacters"/>
        </w:rPr>
        <w:footnoteRef/>
      </w:r>
      <w:r>
        <w:rPr/>
        <w:tab/>
        <w:t xml:space="preserve"> </w:t>
      </w:r>
      <w:r>
        <w:rPr/>
        <w:t>Emil Capitaine (fl. 1885-1902), Das Wesen des Erfindens. Eine Erklärung der schöpferischen Geis</w:t>
        <w:softHyphen/>
        <w:t>tes</w:t>
        <w:softHyphen/>
        <w:t>thätigkeit an Bei</w:t>
        <w:softHyphen/>
        <w:t xml:space="preserve">spielen planmässiger Aufstellung und Lösung erfinderischer Aufgaben. Leipzig </w:t>
      </w:r>
      <w:r>
        <w:rPr>
          <w:iCs/>
          <w:spacing w:val="2"/>
        </w:rPr>
        <w:t>1895, S. 14:</w:t>
      </w:r>
      <w:r>
        <w:rPr>
          <w:i/>
          <w:spacing w:val="2"/>
        </w:rPr>
        <w:t xml:space="preserve"> </w:t>
      </w:r>
      <w:r>
        <w:rPr/>
        <w:t xml:space="preserve">„Nun ist aber dieses Ergebnis, nämlich das Neue, ganz unabhängig von dem Willen des betreffenden, </w:t>
      </w:r>
      <w:r>
        <w:rPr>
          <w:i/>
          <w:spacing w:val="2"/>
        </w:rPr>
        <w:t>er kann es nicht voraussehen, denn was er voraussieht, kann nur ein bekanntes sein</w:t>
      </w:r>
      <w:r>
        <w:rPr>
          <w:iCs/>
          <w:spacing w:val="2"/>
        </w:rPr>
        <w:t>.“ – Der Versuch, zu zeigen, dass sich die Entwckling von mathemati</w:t>
        <w:softHyphen/>
        <w:t>schenTheorien vorher</w:t>
        <w:softHyphen/>
        <w:t>sagen lasse, gemeint ist die theoretische Entwicklung von der Limes</w:t>
        <w:softHyphen/>
        <w:t>theorie Cauchys zu der arithmetischen Theorie wie sie ca. 1872 mit der Bildung des Konzepts der reellen Zahl vorliegt, bietet Hans Georg Knapp, Zur Prognose neuer mathe</w:t>
        <w:softHyphen/>
        <w:t>ma</w:t>
        <w:softHyphen/>
        <w:t>tischer Theorien. In: Kurt Freisitzer und Rudolf Haller (Hg.), Probleme des Erkennt</w:t>
        <w:softHyphen/>
        <w:t>nisfort</w:t>
        <w:softHyphen/>
        <w:t>schritts in den Wissenschaften. Wien 1977, S. 189-215, nicht mehr als ein Rekonstruk</w:t>
        <w:softHyphen/>
        <w:t>tion aus de</w:t>
      </w:r>
      <w:r>
        <w:rPr>
          <w:iCs/>
          <w:spacing w:val="2"/>
          <w:lang w:val="de-DE"/>
        </w:rPr>
        <w:t>r</w:t>
      </w:r>
      <w:r>
        <w:rPr>
          <w:iCs/>
          <w:spacing w:val="2"/>
        </w:rPr>
        <w:t xml:space="preserve"> Kenntn</w:t>
        <w:softHyphen/>
        <w:t>is der Züge der mathema</w:t>
        <w:softHyphen/>
        <w:t>tischen Entwicklung heraus</w:t>
      </w:r>
      <w:r>
        <w:rPr>
          <w:iCs/>
          <w:spacing w:val="2"/>
          <w:lang w:val="de-DE"/>
        </w:rPr>
        <w:t>, zur Entwicklung zudem Id., Zahl als Zeichen – Zur „Technisierung“ der Arithmetik im Mittelalter. In: Historia Mathematica 15 (1988), S. 114-134,</w:t>
      </w:r>
    </w:p>
    <w:p>
      <w:pPr>
        <w:pStyle w:val="Footnote"/>
        <w:rPr>
          <w:iCs/>
          <w:spacing w:val="2"/>
          <w:lang w:val="de-DE"/>
        </w:rPr>
      </w:pPr>
      <w:r>
        <w:rPr>
          <w:iCs/>
          <w:spacing w:val="2"/>
          <w:lang w:val="de-DE"/>
        </w:rPr>
      </w:r>
    </w:p>
  </w:footnote>
  <w:footnote w:id="1238">
    <w:p>
      <w:pPr>
        <w:pStyle w:val="Footnote"/>
        <w:rPr>
          <w:lang w:val="en-US"/>
        </w:rPr>
      </w:pPr>
      <w:r>
        <w:rPr>
          <w:rStyle w:val="FootnoteCharacters"/>
        </w:rPr>
        <w:footnoteRef/>
      </w:r>
      <w:r>
        <w:rPr/>
        <w:tab/>
        <w:t xml:space="preserve"> </w:t>
      </w:r>
      <w:r>
        <w:rPr>
          <w:lang w:val="de-DE"/>
        </w:rPr>
        <w:t xml:space="preserve">  </w:t>
      </w:r>
      <w:r>
        <w:rPr/>
        <w:t>Nach Andrew Pickering ist die Zukunft ein ,offenes Buch’, bei dem es nicht möglich ist, die kul</w:t>
        <w:softHyphen/>
        <w:t>turellen Faktoren zu prognostizieren, die Einfluss haben auf die Entwick</w:t>
        <w:softHyphen/>
        <w:t>lung von Wissen (</w:t>
      </w:r>
      <w:r>
        <w:rPr>
          <w:i/>
          <w:iCs/>
        </w:rPr>
        <w:t>techno-science</w:t>
      </w:r>
      <w:r>
        <w:rPr/>
        <w:t xml:space="preserve">), vgl. Id., The Mangle of Practice. </w:t>
      </w:r>
      <w:r>
        <w:rPr>
          <w:lang w:val="en-GB"/>
        </w:rPr>
        <w:t>Time, Agency, and Science. Chicago 1995, S. 146/47: „</w:t>
      </w:r>
      <w:r>
        <w:rPr>
          <w:rStyle w:val="FootnoteCharacters"/>
          <w:color w:val="000000"/>
          <w:position w:val="0"/>
          <w:sz w:val="20"/>
          <w:sz w:val="22"/>
          <w:vertAlign w:val="baseline"/>
          <w:lang w:val="en-GB" w:eastAsia="en-US"/>
        </w:rPr>
        <w:t xml:space="preserve">So this is my claim: there is no substantive </w:t>
      </w:r>
      <w:r>
        <w:rPr>
          <w:lang w:val="en-GB"/>
        </w:rPr>
        <w:t>explanation to be given for the extension of scientific culture. There ist, however, and this is alos my claim,, a temporal pattern to practi</w:t>
        <w:softHyphen/>
        <w:t>ce that we can grasp, that we can find instantiated everywhere, and that constitutes an under</w:t>
        <w:softHyphen/>
        <w:t>stan</w:t>
        <w:softHyphen/>
        <w:t>ding of what is going on. Its is the pattern just described – of open-ended extesnion through modeling, dialectics of resistance and accommodation, and so on. And in good conscience, this pattern – the mangle – is the only explanation that I can defend of what scien</w:t>
        <w:softHyphen/>
        <w:t>tific culture be</w:t>
        <w:softHyphen/>
        <w:t>comes at any moment: of the configuration of its machines, of its facts and theories, of its disci</w:t>
        <w:softHyphen/>
        <w:t>plines and social relations, and so forth.” Be</w:t>
        <w:softHyphen/>
        <w:t>schrieben mit dem Neologismus „the mangle” („a gene</w:t>
        <w:softHyphen/>
        <w:t>ral ana</w:t>
        <w:softHyphen/>
        <w:softHyphen/>
        <w:t xml:space="preserve">lysis of scientific practice, which I call the mangle“ (ebd., S. 1). </w:t>
      </w:r>
      <w:r>
        <w:rPr/>
        <w:t>Nicht nur ist nichts von dem mit großer Bravour Vorgetrage</w:t>
        <w:softHyphen/>
        <w:t>nem neu, es handelt es sich noch nicht mal in einem recht schwachen Sinn um eine ,Erklärung’, denn dazu ist vor</w:t>
        <w:softHyphen/>
        <w:t>aus</w:t>
        <w:softHyphen/>
        <w:t>gesetzt, dass die Kern</w:t>
        <w:softHyphen/>
        <w:t>kon</w:t>
        <w:softHyphen/>
        <w:t>zepte „a ressistance“ sowie „an accommodation“ auch nur minimal abgrenzend bestimmt worden sind; das findet jedoch nicht statt (vgl. z.B. S. 21/22); es handelt sich schlicht um eine „Theory of Everything“ und das ist erkauft durch die man</w:t>
        <w:softHyphen/>
        <w:t>gelnde Bestim</w:t>
        <w:softHyphen/>
        <w:t xml:space="preserve">mung der Begrifflichkeit und die weithin metaphorische Verwendung des Ausdrucks </w:t>
      </w:r>
      <w:r>
        <w:rPr>
          <w:i/>
        </w:rPr>
        <w:t>mangle</w:t>
      </w:r>
      <w:r>
        <w:rPr/>
        <w:t xml:space="preserve"> (ebd. </w:t>
      </w:r>
      <w:r>
        <w:rPr>
          <w:lang w:val="en-US"/>
        </w:rPr>
        <w:t>S. 68): „the mangle as the emergent intertwning of human and material agency in a dialectic of resistance and accomm</w:t>
        <w:softHyphen/>
        <w:t xml:space="preserve">dation“. </w:t>
      </w:r>
      <w:r>
        <w:rPr/>
        <w:t>Faktisch ist es nicht mehr als mit großer Verbosität den längste bekannte Ansicht zu stützen, dass die wissenschaft</w:t>
        <w:softHyphen/>
        <w:t>lichen Aktivitäten zumindest proesktiv als ,offen’ und unprog</w:t>
        <w:softHyphen/>
        <w:t xml:space="preserve">nostizierbar erscheinen. </w:t>
      </w:r>
      <w:r>
        <w:rPr>
          <w:lang w:val="en-US"/>
        </w:rPr>
        <w:t xml:space="preserve">Auch Pinkering, Concepts and the Mangle of Practice: Constructing Quaternions. </w:t>
      </w:r>
      <w:r>
        <w:rPr>
          <w:lang w:val="de-DE"/>
        </w:rPr>
        <w:t xml:space="preserve">In: The South Atlantic Quarterly 94 (1995), S. 417-465, es handelt sich um eine überarbeitet Fassung des vierten Kapitels aus </w:t>
      </w:r>
      <w:r>
        <w:rPr>
          <w:i/>
          <w:lang w:val="de-DE"/>
        </w:rPr>
        <w:t>The Mangel of Practice</w:t>
      </w:r>
      <w:r>
        <w:rPr>
          <w:lang w:val="de-DE"/>
        </w:rPr>
        <w:t>, mit anschließender Diskussion Owen Flana</w:t>
        <w:softHyphen/>
        <w:t xml:space="preserve">gan, ebd., S. 467-474, sowie Pickering, ebd., S. 475-480, ferner Andrew Pickering, Beyon Constraint: The Temporality of Practice and the Historicity of Knowledge. In: Jed Z. Buchwald (Hg.), Scientific Practice. Theories and Stories of Doing Physics. Chicago und London 1995, S. 42-55,  </w:t>
      </w:r>
      <w:r>
        <w:rPr/>
        <w:t xml:space="preserve">Zur Kritik auch Yves Gingras, The Dialectics of Nature. </w:t>
      </w:r>
      <w:r>
        <w:rPr>
          <w:lang w:val="en-US"/>
        </w:rPr>
        <w:t>In: Social Stu</w:t>
        <w:softHyphen/>
        <w:t>dies of Science 27 1997), S. 317-334, David Chjart in: British Jour</w:t>
        <w:softHyphen/>
        <w:t xml:space="preserve">nal for the Philosophy of Science 47 (1996), S. 479-482. – </w:t>
      </w:r>
      <w:r>
        <w:rPr>
          <w:color w:val="FF0000"/>
          <w:lang w:val="en-US"/>
        </w:rPr>
        <w:t>[in den Haupttext?]</w:t>
      </w:r>
      <w:r>
        <w:rPr>
          <w:lang w:val="en-US"/>
        </w:rPr>
        <w:t xml:space="preserve"> </w:t>
      </w:r>
      <w:r>
        <w:rPr>
          <w:lang w:val="de-DE"/>
        </w:rPr>
        <w:t>Es gibt eine Reihe von Versuchen kog</w:t>
        <w:softHyphen/>
        <w:t>nitive Krea</w:t>
        <w:softHyphen/>
        <w:t xml:space="preserve">tivität zu </w:t>
      </w:r>
      <w:r>
        <w:rPr>
          <w:i/>
          <w:lang w:val="de-DE"/>
        </w:rPr>
        <w:t>erklären</w:t>
      </w:r>
      <w:r>
        <w:rPr>
          <w:lang w:val="de-DE"/>
        </w:rPr>
        <w:t>, so z.B. bei Paul M. Church</w:t>
        <w:softHyphen/>
        <w:t xml:space="preserve">land, The Engine of Reason, the Seat of the Soul. </w:t>
      </w:r>
      <w:r>
        <w:rPr>
          <w:lang w:val="en-US"/>
        </w:rPr>
        <w:t>A Philo</w:t>
        <w:softHyphen/>
        <w:t>sophical Journey Into the Brain. Cam</w:t>
        <w:softHyphen/>
        <w:t>bridge 1995, hierzu mit Recht kritisch gegenüber der Reichweite Dud</w:t>
        <w:softHyphen/>
        <w:t>ley Shapere, Churchland on Cognitive Creativity and the Understanding of Science. In: Philosophy and Phenomenologi</w:t>
        <w:softHyphen/>
        <w:t>cal Research 58 (1998), S. 879-884.</w:t>
      </w:r>
    </w:p>
    <w:p>
      <w:pPr>
        <w:pStyle w:val="Footnote"/>
        <w:rPr>
          <w:rStyle w:val="FootnoteCharacters"/>
          <w:position w:val="0"/>
          <w:sz w:val="22"/>
          <w:sz w:val="22"/>
          <w:vertAlign w:val="baseline"/>
          <w:lang w:val="en-US"/>
        </w:rPr>
      </w:pPr>
      <w:r>
        <w:rPr>
          <w:lang w:val="en-US"/>
        </w:rPr>
      </w:r>
    </w:p>
  </w:footnote>
  <w:footnote w:id="1239">
    <w:p>
      <w:pPr>
        <w:pStyle w:val="Footnote"/>
        <w:rPr/>
      </w:pPr>
      <w:r>
        <w:rPr>
          <w:rStyle w:val="FootnoteCharacters"/>
        </w:rPr>
        <w:footnoteRef/>
      </w:r>
      <w:r>
        <w:rPr/>
        <w:tab/>
        <w:t xml:space="preserve"> </w:t>
      </w:r>
      <w:r>
        <w:rPr>
          <w:lang w:val="de-DE"/>
        </w:rPr>
        <w:t xml:space="preserve">  </w:t>
      </w:r>
      <w:r>
        <w:rPr/>
        <w:t>Hierzu am Beispiel Alberta Rebaglia, Scientific Discovery: Between Incommensu</w:t>
        <w:softHyphen/>
        <w:t>rability and Historical Continuity. In: Foundations of science 4 (1999), S. 337-354; allerdings si der Ver</w:t>
        <w:softHyphen/>
        <w:t>gleich eher verdunkelnd als erhellend (S. 347): „There is a strict [scil.] analogy between the scholar who gives a brand new inter</w:t>
        <w:softHyphen/>
        <w:t>pretation of an antique text and the physicist who discovers a new theory by borrowing mathe</w:t>
        <w:softHyphen/>
        <w:t>matical formalisms form theories of the past.”</w:t>
      </w:r>
      <w:r>
        <w:rPr>
          <w:lang w:val="de-DE"/>
        </w:rPr>
        <w:t xml:space="preserve"> Zudem Ipek Demir, Incommen</w:t>
        <w:softHyphen/>
        <w:t>surabilities in the work of Thomas Kuhn. In: Studies in History and Philosophy of Science 39 (2008), S. 133-142.</w:t>
      </w:r>
    </w:p>
    <w:p>
      <w:pPr>
        <w:pStyle w:val="Footnote"/>
        <w:rPr>
          <w:lang w:val="de-DE"/>
        </w:rPr>
      </w:pPr>
      <w:r>
        <w:rPr>
          <w:lang w:val="de-DE"/>
        </w:rPr>
      </w:r>
    </w:p>
  </w:footnote>
  <w:footnote w:id="1240">
    <w:p>
      <w:pPr>
        <w:pStyle w:val="TextkrperEinzug2"/>
        <w:ind w:right="284" w:hanging="0"/>
        <w:jc w:val="left"/>
        <w:rPr/>
      </w:pPr>
      <w:r>
        <w:rPr>
          <w:rStyle w:val="FootnoteCharacters"/>
        </w:rPr>
        <w:footnoteRef/>
      </w:r>
      <w:r>
        <w:rPr/>
        <w:t xml:space="preserve">    </w:t>
      </w:r>
      <w:r>
        <w:rPr>
          <w:rStyle w:val="FootnoteCharacters"/>
          <w:color w:val="000000"/>
          <w:sz w:val="22"/>
        </w:rPr>
        <w:t>?</w:t>
      </w:r>
      <w:r>
        <w:rPr/>
        <w:t xml:space="preserve">  Einstein und Leopold Infeld, Die Evolution der Physik, S. 213; es ist al</w:t>
        <w:softHyphen/>
        <w:t>ler</w:t>
        <w:softHyphen/>
        <w:softHyphen/>
        <w:t xml:space="preserve">dings </w:t>
      </w:r>
    </w:p>
    <w:p>
      <w:pPr>
        <w:pStyle w:val="TextkrperEinzug2"/>
        <w:ind w:right="284" w:hanging="0"/>
        <w:jc w:val="left"/>
        <w:rPr/>
      </w:pPr>
      <w:r>
        <w:rPr/>
        <w:t xml:space="preserve">            </w:t>
      </w:r>
      <w:r>
        <w:rPr/>
        <w:t xml:space="preserve">nicht klar, wie dieses Werke und seine Aussagen einzuschätzen ist; es ist </w:t>
      </w:r>
    </w:p>
    <w:p>
      <w:pPr>
        <w:pStyle w:val="TextkrperEinzug2"/>
        <w:ind w:right="284" w:hanging="0"/>
        <w:jc w:val="left"/>
        <w:rPr/>
      </w:pPr>
      <w:r>
        <w:rPr/>
        <w:t xml:space="preserve">            </w:t>
      </w:r>
      <w:r>
        <w:rPr/>
        <w:t>offenbar verfasst worden, um Leo</w:t>
        <w:softHyphen/>
        <w:t>pold Infeld weiter einen Lebens</w:t>
        <w:softHyphen/>
        <w:t xml:space="preserve">unterhalt zu </w:t>
      </w:r>
    </w:p>
    <w:p>
      <w:pPr>
        <w:pStyle w:val="TextkrperEinzug2"/>
        <w:ind w:right="284" w:hanging="0"/>
        <w:jc w:val="left"/>
        <w:rPr/>
      </w:pPr>
      <w:r>
        <w:rPr/>
        <w:t xml:space="preserve">            </w:t>
      </w:r>
      <w:r>
        <w:rPr/>
        <w:t>bieten, vgl. Armin Hermann, Ein</w:t>
        <w:softHyphen/>
        <w:t>stein. Der Welt</w:t>
        <w:softHyphen/>
        <w:t xml:space="preserve">weise und sein Jahrhundert. Eine </w:t>
      </w:r>
    </w:p>
    <w:p>
      <w:pPr>
        <w:pStyle w:val="TextkrperEinzug2"/>
        <w:ind w:right="284" w:hanging="0"/>
        <w:jc w:val="left"/>
        <w:rPr/>
      </w:pPr>
      <w:r>
        <w:rPr/>
        <w:t xml:space="preserve">            </w:t>
      </w:r>
      <w:r>
        <w:rPr/>
        <w:t xml:space="preserve">Biographie.München </w:t>
      </w:r>
      <w:r>
        <w:rPr>
          <w:vertAlign w:val="superscript"/>
        </w:rPr>
        <w:t>2</w:t>
      </w:r>
      <w:r>
        <w:rPr/>
        <w:t>1995, S. 438/39. – Zu Ein</w:t>
        <w:softHyphen/>
        <w:t xml:space="preserve">steins Sicht auch Martin J. Klein, </w:t>
      </w:r>
    </w:p>
    <w:p>
      <w:pPr>
        <w:pStyle w:val="TextkrperEinzug2"/>
        <w:ind w:right="284" w:hanging="0"/>
        <w:jc w:val="left"/>
        <w:rPr/>
      </w:pPr>
      <w:r>
        <w:rPr/>
        <w:t xml:space="preserve">           </w:t>
      </w:r>
      <w:r>
        <w:rPr/>
        <w:t xml:space="preserve">Einstein on Scientific Revolutions. </w:t>
      </w:r>
      <w:r>
        <w:rPr>
          <w:lang w:val="en-GB"/>
        </w:rPr>
        <w:t>In: Vistas in As</w:t>
        <w:softHyphen/>
        <w:t xml:space="preserve">tronomy 17 (1975), S. 113-121, </w:t>
      </w:r>
    </w:p>
    <w:p>
      <w:pPr>
        <w:pStyle w:val="TextkrperEinzug2"/>
        <w:ind w:right="284" w:hanging="0"/>
        <w:jc w:val="left"/>
        <w:rPr/>
      </w:pPr>
      <w:r>
        <w:rPr>
          <w:lang w:val="en-GB"/>
        </w:rPr>
        <w:t xml:space="preserve">           </w:t>
      </w:r>
      <w:r>
        <w:rPr>
          <w:lang w:val="en-GB"/>
        </w:rPr>
        <w:t>ferner Er</w:t>
        <w:softHyphen/>
        <w:t xml:space="preserve">hard Scheibe, The Physicists’ Conception of Progress. </w:t>
      </w:r>
      <w:r>
        <w:rPr/>
        <w:t>In: Stu</w:t>
        <w:softHyphen/>
        <w:softHyphen/>
        <w:softHyphen/>
        <w:t xml:space="preserve">dies in </w:t>
      </w:r>
    </w:p>
    <w:p>
      <w:pPr>
        <w:pStyle w:val="TextkrperEinzug2"/>
        <w:ind w:right="284" w:hanging="0"/>
        <w:jc w:val="left"/>
        <w:rPr/>
      </w:pPr>
      <w:r>
        <w:rPr/>
        <w:t xml:space="preserve">          </w:t>
      </w:r>
      <w:r>
        <w:rPr/>
        <w:t>History and Philo</w:t>
        <w:softHyphen/>
        <w:t>so</w:t>
        <w:softHyphen/>
        <w:t xml:space="preserve">phy of Science 19, S. 141-159, vor allem jetzt Tobias Jung, </w:t>
      </w:r>
    </w:p>
    <w:p>
      <w:pPr>
        <w:pStyle w:val="TextkrperEinzug2"/>
        <w:ind w:right="284" w:hanging="0"/>
        <w:jc w:val="left"/>
        <w:rPr/>
      </w:pPr>
      <w:r>
        <w:rPr/>
        <w:t xml:space="preserve">         </w:t>
      </w:r>
      <w:r>
        <w:rPr/>
        <w:t>Albert Ein</w:t>
        <w:softHyphen/>
        <w:t>stein: Revolu</w:t>
        <w:softHyphen/>
        <w:t>tionär oder ,Be</w:t>
        <w:softHyphen/>
        <w:t xml:space="preserve">wahrer des Alten’? In: Berichte zur </w:t>
      </w:r>
    </w:p>
    <w:p>
      <w:pPr>
        <w:pStyle w:val="TextkrperEinzug2"/>
        <w:ind w:right="284" w:hanging="0"/>
        <w:jc w:val="left"/>
        <w:rPr/>
      </w:pPr>
      <w:r>
        <w:rPr/>
        <w:t xml:space="preserve">         </w:t>
      </w:r>
      <w:r>
        <w:rPr/>
        <w:t xml:space="preserve">Wisssenschaftsgeschichte 31 (2008), S. 264-281. Zu weiteren Aspekten u.a. Ingemar </w:t>
      </w:r>
    </w:p>
    <w:p>
      <w:pPr>
        <w:pStyle w:val="TextkrperEinzug2"/>
        <w:ind w:right="284" w:hanging="0"/>
        <w:jc w:val="left"/>
        <w:rPr/>
      </w:pPr>
      <w:r>
        <w:rPr/>
        <w:t xml:space="preserve">         </w:t>
      </w:r>
      <w:r>
        <w:rPr/>
        <w:t xml:space="preserve">Düring, The Impact of Aristotle’s Scientific Ideas in the Middle Ages and the </w:t>
      </w:r>
    </w:p>
    <w:p>
      <w:pPr>
        <w:pStyle w:val="TextkrperEinzug2"/>
        <w:ind w:right="284" w:hanging="0"/>
        <w:jc w:val="left"/>
        <w:rPr/>
      </w:pPr>
      <w:r>
        <w:rPr/>
        <w:t xml:space="preserve">         </w:t>
      </w:r>
      <w:r>
        <w:rPr/>
        <w:t>Beginning of the Scientific Revolution: In: Archiv für Geschichte der Philosophie 50</w:t>
      </w:r>
    </w:p>
    <w:p>
      <w:pPr>
        <w:pStyle w:val="TextkrperEinzug2"/>
        <w:ind w:right="284" w:hanging="0"/>
        <w:jc w:val="left"/>
        <w:rPr/>
      </w:pPr>
      <w:r>
        <w:rPr/>
        <w:t xml:space="preserve">         </w:t>
      </w:r>
      <w:r>
        <w:rPr/>
        <w:t xml:space="preserve">(1968), S. 115-133. </w:t>
      </w:r>
    </w:p>
  </w:footnote>
  <w:footnote w:id="1241">
    <w:p>
      <w:pPr>
        <w:pStyle w:val="Footnote"/>
        <w:rPr/>
      </w:pPr>
      <w:r>
        <w:rPr>
          <w:rStyle w:val="FootnoteCharacters"/>
        </w:rPr>
        <w:footnoteRef/>
      </w:r>
      <w:r>
        <w:rPr/>
        <w:tab/>
        <w:t xml:space="preserve"> </w:t>
      </w:r>
      <w:r>
        <w:rPr/>
        <w:t>Das haben mitunter die Zeitgenossen in ähnlicher Weise so gesehen, vgl. z.B. Hans Thirring (1888-1976) in seiner durchaus kenntnisreichen Einführung, vgl. Id., Die Idee der Relativitäts</w:t>
        <w:softHyphen/>
        <w:t>theorie [1921]. Zweite durchgesehen eund verbesserte Auflage. Berlin 1922, S. 3: „Es muß betont werden, daß die Einsteinsche Theorie nicht etwa das mutwillige Produkt eines Geites ist, der sich darin gefällt, neue paradoxe Ideen aufzustellen, sondern daß sie vielmehr notwendiger</w:t>
        <w:softHyphen/>
        <w:t>weise entstehen mußte, wenn man unsere physikali</w:t>
        <w:softHyphen/>
        <w:t>schen Erfahrungen mit jener unerbittlichen Logik verarbeitet, wie es Einstein getan hat.“</w:t>
      </w:r>
      <w:r>
        <w:rPr>
          <w:lang w:val="de-DE"/>
        </w:rPr>
        <w:t xml:space="preserve"> - </w:t>
      </w:r>
      <w:r>
        <w:rPr>
          <w:spacing w:val="4"/>
          <w:lang w:val="de-DE"/>
        </w:rPr>
        <w:t>Ausge</w:t>
      </w:r>
      <w:r>
        <w:rPr>
          <w:spacing w:val="4"/>
        </w:rPr>
        <w:softHyphen/>
      </w:r>
      <w:r>
        <w:rPr>
          <w:spacing w:val="4"/>
          <w:lang w:val="de-DE"/>
        </w:rPr>
        <w:t xml:space="preserve">zeichnet ist die Untersuchung von Olivier Darrignol, From c-Numbers to q-Numbers: The Classical Analogy in the History of Quantum Theory. </w:t>
      </w:r>
      <w:r>
        <w:rPr>
          <w:spacing w:val="4"/>
        </w:rPr>
        <w:t xml:space="preserve">Berkeley 1992, </w:t>
      </w:r>
      <w:r>
        <w:rPr>
          <w:spacing w:val="4"/>
          <w:lang w:val="de-DE"/>
        </w:rPr>
        <w:t xml:space="preserve">in der </w:t>
      </w:r>
      <w:r>
        <w:rPr>
          <w:spacing w:val="4"/>
        </w:rPr>
        <w:t>unter anderem ge</w:t>
        <w:softHyphen/>
        <w:t xml:space="preserve">zeigt wird, </w:t>
      </w:r>
      <w:r>
        <w:rPr>
          <w:spacing w:val="4"/>
          <w:lang w:val="de-DE"/>
        </w:rPr>
        <w:t>w</w:t>
      </w:r>
      <w:r>
        <w:rPr>
          <w:spacing w:val="4"/>
        </w:rPr>
        <w:t>ie die klassische Physik verwendet wurde, um die neue Quantenmechanik zu entwick</w:t>
      </w:r>
      <w:r>
        <w:rPr>
          <w:spacing w:val="4"/>
          <w:lang w:val="de-DE"/>
        </w:rPr>
        <w:t>eln</w:t>
      </w:r>
      <w:r>
        <w:rPr>
          <w:spacing w:val="4"/>
        </w:rPr>
        <w:t>.</w:t>
      </w:r>
    </w:p>
  </w:footnote>
  <w:footnote w:id="1242">
    <w:p>
      <w:pPr>
        <w:pStyle w:val="Footnote"/>
        <w:rPr/>
      </w:pPr>
      <w:r>
        <w:rPr>
          <w:rStyle w:val="FootnoteCharacters"/>
        </w:rPr>
        <w:footnoteRef/>
      </w:r>
      <w:r>
        <w:rPr>
          <w:lang w:val="fr-FR"/>
        </w:rPr>
        <w:tab/>
        <w:t xml:space="preserve"> </w:t>
      </w:r>
      <w:r>
        <w:rPr>
          <w:lang w:val="fr-FR"/>
        </w:rPr>
        <w:t xml:space="preserve">Vgl. z.B. Charles W. Misner et al. </w:t>
      </w:r>
      <w:r>
        <w:rPr/>
        <w:t>Gravitation San Francisco 1973, S. 416-433. Zu einem Versuch der logischen Rekonstruktion des Übergangs von der speziellen zur allgemeinen Relativitätstheorie Hajnal Andréka, Judit X. Madarász, István Németi und Gergely Székely, A Logic Road from Spe</w:t>
        <w:softHyphen/>
        <w:t>cial Relativity to General Relativity. In: Synthese 186 (2012), S. 633-649.</w:t>
      </w:r>
    </w:p>
  </w:footnote>
  <w:footnote w:id="1243">
    <w:p>
      <w:pPr>
        <w:pStyle w:val="Footnote"/>
        <w:rPr/>
      </w:pPr>
      <w:r>
        <w:rPr>
          <w:rStyle w:val="FootnoteCharacters"/>
        </w:rPr>
        <w:footnoteRef/>
      </w:r>
      <w:r>
        <w:rPr/>
        <w:tab/>
        <w:t xml:space="preserve"> </w:t>
      </w:r>
      <w:r>
        <w:rPr>
          <w:lang w:val="de-DE"/>
        </w:rPr>
        <w:t xml:space="preserve">  </w:t>
      </w:r>
      <w:r>
        <w:rPr/>
        <w:t>Einstein, Zur Methodik der theoretischen Physik. In: Id., Mein Weltbild. Hg. von Carl Selig. Frank</w:t>
        <w:softHyphen/>
        <w:t>furt/</w:t>
        <w:softHyphen/>
        <w:t>Ber</w:t>
        <w:softHyphen/>
        <w:t>lin/Wien 1977, S. 113-119, hier S. 113.</w:t>
      </w:r>
    </w:p>
  </w:footnote>
  <w:footnote w:id="1244">
    <w:p>
      <w:pPr>
        <w:pStyle w:val="Footnote"/>
        <w:rPr/>
      </w:pPr>
      <w:r>
        <w:rPr>
          <w:rStyle w:val="FootnoteCharacters"/>
        </w:rPr>
        <w:footnoteRef/>
      </w:r>
      <w:r>
        <w:rPr/>
        <w:tab/>
        <w:t xml:space="preserve"> </w:t>
      </w:r>
      <w:r>
        <w:rPr>
          <w:rStyle w:val="FootnoteCharacters"/>
          <w:color w:val="000000"/>
          <w:position w:val="0"/>
          <w:sz w:val="20"/>
          <w:sz w:val="22"/>
          <w:vertAlign w:val="baseline"/>
        </w:rPr>
        <w:t>Hinzu</w:t>
      </w:r>
      <w:r>
        <w:rPr/>
        <w:t xml:space="preserve"> kommt, dass sich offenbar selbst bedeutende Physiker nicht mehr ,erinnern’ können und offen</w:t>
        <w:softHyphen/>
        <w:t>kun</w:t>
        <w:softHyphen/>
        <w:t>dig falsche An</w:t>
      </w:r>
      <w:r>
        <w:rPr>
          <w:lang w:val="de-DE"/>
        </w:rPr>
        <w:t>gawn</w:t>
      </w:r>
      <w:r>
        <w:rPr/>
        <w:t xml:space="preserve"> machen, zu einem Beispiel vgl. Roger H. Struewer, Historical Surprise. In: Science &amp; Education 15 (2006), S. 521-530, hier S.523/524.</w:t>
      </w:r>
    </w:p>
  </w:footnote>
  <w:footnote w:id="1245">
    <w:p>
      <w:pPr>
        <w:pStyle w:val="Footnote"/>
        <w:rPr/>
      </w:pPr>
      <w:r>
        <w:rPr>
          <w:rStyle w:val="FootnoteCharacters"/>
        </w:rPr>
        <w:footnoteRef/>
      </w:r>
      <w:r>
        <w:rPr/>
        <w:tab/>
        <w:t xml:space="preserve"> </w:t>
      </w:r>
      <w:r>
        <w:rPr/>
        <w:t>So Einstein in einem unveröffentlichten Schreiben von 1949, vgl. John Stachel, Einstein and Michel</w:t>
        <w:softHyphen/>
        <w:t>son. The Context of Discovery and the Context of Justification. In: Astronomische Nach</w:t>
        <w:softHyphen/>
        <w:t>richten 303 (1982), S. 47-53, hier S. 47.</w:t>
      </w:r>
      <w:r>
        <w:rPr>
          <w:lang w:val="de-DE"/>
        </w:rPr>
        <w:t xml:space="preserve"> Zum Hintergrund M. McCloskey, Intuive Physics. In: Scientific American 248 (1983), S. 122-130.</w:t>
      </w:r>
    </w:p>
  </w:footnote>
  <w:footnote w:id="1246">
    <w:p>
      <w:pPr>
        <w:pStyle w:val="Footnote"/>
        <w:rPr>
          <w:lang w:val="en-US"/>
        </w:rPr>
      </w:pPr>
      <w:r>
        <w:rPr>
          <w:rStyle w:val="FootnoteCharacters"/>
        </w:rPr>
        <w:footnoteRef/>
      </w:r>
      <w:r>
        <w:rPr>
          <w:lang w:val="en-GB"/>
        </w:rPr>
        <w:tab/>
        <w:t xml:space="preserve">  </w:t>
      </w:r>
      <w:r>
        <w:rPr>
          <w:lang w:val="en-GB"/>
        </w:rPr>
        <w:t xml:space="preserve">Vgl. Max Wertheimer, Productive Thinking. </w:t>
      </w:r>
      <w:r>
        <w:rPr/>
        <w:t>New York 1945. Im gleichen Jahr erscheint bereits eine deutsche Übersetzung, die 1964 eine zweite Auflage erlebt; 1982 findet sich eine letzte im anglophonen Raum. Zu den freu</w:t>
      </w:r>
      <w:r>
        <w:rPr>
          <w:lang w:val="de-DE"/>
        </w:rPr>
        <w:t>nd</w:t>
      </w:r>
      <w:r>
        <w:rPr/>
        <w:t>schaftlichen Beziehungen zwischen Einstein und Werthei</w:t>
        <w:softHyphen/>
        <w:t>mer auch Michael Werthei</w:t>
        <w:softHyphen/>
        <w:t>mer, Re</w:t>
        <w:softHyphen/>
        <w:t>lativity and Gestalt: A Note on Albert Einstein and Max Wert</w:t>
        <w:softHyphen/>
        <w:softHyphen/>
        <w:t>heimer. In: Journal of the History of Be</w:t>
        <w:softHyphen/>
        <w:t>havioral Sciences 1 (1965), S. 86-87</w:t>
      </w:r>
      <w:r>
        <w:rPr>
          <w:lang w:val="en-US"/>
        </w:rPr>
        <w:t>, ferner Abraham S. Luchins und Edith H. Luchins, The Einstein-Wertheimer Correspondence on Geometric Proofs and Mathematical Puzzles. In: The Mathematical Intelligencer  12 (1990), S. 35-43,</w:t>
      </w:r>
    </w:p>
    <w:p>
      <w:pPr>
        <w:pStyle w:val="Footnote"/>
        <w:rPr>
          <w:lang w:val="en-US"/>
        </w:rPr>
      </w:pPr>
      <w:r>
        <w:rPr>
          <w:lang w:val="en-US"/>
        </w:rPr>
      </w:r>
    </w:p>
  </w:footnote>
  <w:footnote w:id="1247">
    <w:p>
      <w:pPr>
        <w:pStyle w:val="Footnote"/>
        <w:rPr>
          <w:lang w:val="de-DE"/>
        </w:rPr>
      </w:pPr>
      <w:r>
        <w:rPr>
          <w:rStyle w:val="FootnoteCharacters"/>
        </w:rPr>
        <w:footnoteRef/>
      </w:r>
      <w:r>
        <w:rPr/>
        <w:tab/>
        <w:t xml:space="preserve"> </w:t>
      </w:r>
      <w:r>
        <w:rPr>
          <w:lang w:val="en-US"/>
        </w:rPr>
        <w:t xml:space="preserve"> </w:t>
      </w:r>
      <w:r>
        <w:rPr/>
        <w:t>Hierzu Arthur I. Miller, Albert Einstein and Max Wertheimer: A Gestalt Psychologist’s View of the Ge</w:t>
        <w:softHyphen/>
        <w:t>ne</w:t>
        <w:softHyphen/>
        <w:t xml:space="preserve">sis of Special Relativity Theory. In: History of Science 13 (1975), S. 75-103, auch Id., </w:t>
      </w:r>
      <w:r>
        <w:rPr>
          <w:lang w:val="de-DE"/>
        </w:rPr>
        <w:t xml:space="preserve"> Scientific Creativity: A Comparative Study of Henri Poincaré and Albert Einstein. I: Creativity Research Journal 5 (1992), S. 385-418</w:t>
      </w:r>
    </w:p>
    <w:p>
      <w:pPr>
        <w:pStyle w:val="Footnote"/>
        <w:rPr>
          <w:lang w:val="de-DE"/>
        </w:rPr>
      </w:pPr>
      <w:r>
        <w:rPr>
          <w:lang w:val="de-DE"/>
        </w:rPr>
      </w:r>
    </w:p>
  </w:footnote>
  <w:footnote w:id="1248">
    <w:p>
      <w:pPr>
        <w:pStyle w:val="Footnote"/>
        <w:rPr/>
      </w:pPr>
      <w:r>
        <w:rPr>
          <w:rStyle w:val="FootnoteCharacters"/>
        </w:rPr>
        <w:footnoteRef/>
      </w:r>
      <w:r>
        <w:rPr/>
        <w:tab/>
        <w:t xml:space="preserve"> </w:t>
      </w:r>
      <w:r>
        <w:rPr/>
        <w:t>Vgl. Wertheimer, Productive Thinking, S. 8: „If one tries to describe processes of ge</w:t>
        <w:softHyphen/>
        <w:t>nuine thin</w:t>
        <w:softHyphen/>
        <w:t>king in terms of formal traditional logic, the result is often unsatisfactory: one has, then, a series of cor</w:t>
        <w:softHyphen/>
        <w:t>rect opera</w:t>
        <w:softHyphen/>
        <w:t>tions, but the sense of the process and what was vital, forceful, creative in it seems somehow to have evapo</w:t>
        <w:softHyphen/>
        <w:t>ra</w:t>
        <w:softHyphen/>
        <w:t>ted in the formulations.“</w:t>
      </w:r>
    </w:p>
    <w:p>
      <w:pPr>
        <w:pStyle w:val="Footnote"/>
        <w:rPr/>
      </w:pPr>
      <w:r>
        <w:rPr/>
      </w:r>
    </w:p>
  </w:footnote>
  <w:footnote w:id="1249">
    <w:p>
      <w:pPr>
        <w:pStyle w:val="Footnote"/>
        <w:rPr/>
      </w:pPr>
      <w:r>
        <w:rPr>
          <w:rStyle w:val="FootnoteCharacters"/>
        </w:rPr>
        <w:footnoteRef/>
      </w:r>
      <w:r>
        <w:rPr/>
        <w:tab/>
        <w:t xml:space="preserve"> </w:t>
      </w:r>
      <w:r>
        <w:rPr>
          <w:lang w:val="en-US"/>
        </w:rPr>
        <w:t xml:space="preserve"> </w:t>
      </w:r>
      <w:r>
        <w:rPr/>
        <w:t>Stanly Goldberg, Albert Einstein and the Creative Act: The Case of Special Relativity. In: Rutherford Aris, H. Ted Davis und Roger H. Stuewer (Hg.), Springs of Scientific Creativity. Essays on Founders of Modern Science. Minneapolis 1983, S. 232-253, hier S. 232.</w:t>
      </w:r>
    </w:p>
    <w:p>
      <w:pPr>
        <w:pStyle w:val="Footnote"/>
        <w:rPr/>
      </w:pPr>
      <w:r>
        <w:rPr/>
      </w:r>
    </w:p>
  </w:footnote>
  <w:footnote w:id="1250">
    <w:p>
      <w:pPr>
        <w:pStyle w:val="Footnote"/>
        <w:rPr>
          <w:lang w:val="de-DE"/>
        </w:rPr>
      </w:pPr>
      <w:r>
        <w:rPr>
          <w:rStyle w:val="FootnoteCharacters"/>
        </w:rPr>
        <w:footnoteRef/>
      </w:r>
      <w:r>
        <w:rPr/>
        <w:tab/>
        <w:t xml:space="preserve">  </w:t>
      </w:r>
      <w:r>
        <w:rPr/>
        <w:t xml:space="preserve">Reichenbach, Die philosophische Bedeutung der Relativitätstheorie. In: Paul A. Schilpp (Hg.),  Albert Einstein als Philosoph und Naturforscher [Albert Einstein: Philosopher-Scientist, 1949]. </w:t>
      </w:r>
      <w:r>
        <w:rPr>
          <w:lang w:val="de-DE"/>
        </w:rPr>
        <w:t>Stuttgart s.a. [1955], S. 188-207, hier S. 191.</w:t>
      </w:r>
    </w:p>
    <w:p>
      <w:pPr>
        <w:pStyle w:val="Footnote"/>
        <w:rPr>
          <w:lang w:val="de-DE"/>
        </w:rPr>
      </w:pPr>
      <w:r>
        <w:rPr>
          <w:lang w:val="de-DE"/>
        </w:rPr>
      </w:r>
    </w:p>
  </w:footnote>
  <w:footnote w:id="1251">
    <w:p>
      <w:pPr>
        <w:pStyle w:val="Footnote"/>
        <w:rPr/>
      </w:pPr>
      <w:r>
        <w:rPr>
          <w:rStyle w:val="FootnoteCharacters"/>
        </w:rPr>
        <w:footnoteRef/>
      </w:r>
      <w:r>
        <w:rPr/>
        <w:tab/>
        <w:t xml:space="preserve">  </w:t>
      </w:r>
      <w:r>
        <w:rPr/>
        <w:t>Ebd., S. 199.</w:t>
      </w:r>
    </w:p>
    <w:p>
      <w:pPr>
        <w:pStyle w:val="Footnote"/>
        <w:rPr/>
      </w:pPr>
      <w:r>
        <w:rPr/>
      </w:r>
    </w:p>
  </w:footnote>
  <w:footnote w:id="1252">
    <w:p>
      <w:pPr>
        <w:pStyle w:val="Footnote"/>
        <w:rPr/>
      </w:pPr>
      <w:r>
        <w:rPr>
          <w:rStyle w:val="FootnoteCharacters"/>
        </w:rPr>
        <w:footnoteRef/>
      </w:r>
      <w:r>
        <w:rPr/>
        <w:tab/>
        <w:t xml:space="preserve">  </w:t>
      </w:r>
      <w:r>
        <w:rPr>
          <w:lang w:val="de-DE"/>
        </w:rPr>
        <w:t xml:space="preserve"> </w:t>
      </w:r>
      <w:r>
        <w:rPr/>
        <w:t>Hierzu neben Gerald Holton, Einstein, Michelson, and the ,Cruci</w:t>
      </w:r>
      <w:r>
        <w:rPr>
          <w:lang w:val="de-DE"/>
        </w:rPr>
        <w:t>al</w:t>
      </w:r>
      <w:r>
        <w:rPr/>
        <w:t>‘ Experiment. Isis 60 (1969), S. 132-197</w:t>
      </w:r>
      <w:r>
        <w:rPr>
          <w:lang w:val="de-DE"/>
        </w:rPr>
        <w:t xml:space="preserve">, ferner </w:t>
      </w:r>
      <w:r>
        <w:rPr/>
        <w:t>die bei L. Danneberg, Meth</w:t>
      </w:r>
      <w:r>
        <w:rPr>
          <w:lang w:val="de-DE"/>
        </w:rPr>
        <w:t>o</w:t>
      </w:r>
      <w:r>
        <w:rPr/>
        <w:t>dologie, Anm. 233, S. 94/95,</w:t>
      </w:r>
      <w:r>
        <w:rPr>
          <w:lang w:val="de-DE"/>
        </w:rPr>
        <w:t xml:space="preserve">mit der </w:t>
      </w:r>
      <w:r>
        <w:rPr/>
        <w:t xml:space="preserve"> angegebene</w:t>
      </w:r>
      <w:r>
        <w:rPr>
          <w:lang w:val="de-DE"/>
        </w:rPr>
        <w:t>n</w:t>
      </w:r>
      <w:r>
        <w:rPr/>
        <w:t xml:space="preserve"> Literatur</w:t>
      </w:r>
      <w:r>
        <w:rPr>
          <w:lang w:val="de-DE"/>
        </w:rPr>
        <w:t xml:space="preserve">,  ferner D.E. Toulmin, Crucuial Experiments: Priestley and Lavoisier. In: Journal oft he History of Ideas  18 (1957), S. 205-220, sowie Jeroen van Dongen, On the role of the Michelson-Morley Expeiment: Einstein in  Chicago. </w:t>
      </w:r>
      <w:r>
        <w:rPr>
          <w:lang w:val="en-US"/>
        </w:rPr>
        <w:t>In: Archive for the History of Exact Sciences 63 (2009), S. 655-663, und Loyd S. Swenson, The Michelson-Morley-Miller Experiments before and after 1905. In: Journal for the History of Astronomy 1 (1970), S. 56-78, Id., The Etherial Aether: A History of the Michelson-Morley-Miller Aether-Drift Experiments, 1880-1930. Autsin und London 1972, auch Ronald Laymon, The Michelson-Morley Experiment and the Appraisal of Theories. In: Arthur Donovan, Laurens Laudan und Rachel Laudan (Hg.), Scrutinizing Science: Empirical Studies of Scientific Change. Dordrecht 1988, S. 245-266, zudem Kenneth F. Schaffner, Nineteenth Century Aether Theories. Oxford 1972, ferner Id., Interactions Among Theory, Experiment, and Technology in Molecular Biology. In: David Hull, Micky Forbes und Richard M. Burian (Hg.), PSA 1994 […]. East Lansing 1994, S. 192-205.</w:t>
      </w:r>
    </w:p>
    <w:p>
      <w:pPr>
        <w:pStyle w:val="Footnote"/>
        <w:rPr>
          <w:lang w:val="en-US"/>
        </w:rPr>
      </w:pPr>
      <w:r>
        <w:rPr>
          <w:lang w:val="en-US"/>
        </w:rPr>
      </w:r>
    </w:p>
  </w:footnote>
  <w:footnote w:id="1253">
    <w:p>
      <w:pPr>
        <w:pStyle w:val="Footnote"/>
        <w:rPr>
          <w:lang w:val="de-DE"/>
        </w:rPr>
      </w:pPr>
      <w:r>
        <w:rPr>
          <w:rStyle w:val="FootnoteCharacters"/>
        </w:rPr>
        <w:footnoteRef/>
      </w:r>
      <w:r>
        <w:rPr/>
        <w:tab/>
        <w:t xml:space="preserve"> </w:t>
      </w:r>
      <w:r>
        <w:rPr/>
        <w:t>James, Great Men, Great Thoughts, and the Environment. In: The Atlantic Monthly: A Magazine of Lite</w:t>
        <w:softHyphen/>
        <w:t>rature, Science, Art, and Politics 46 (1880), S. 441-459, hier S. 441. – Bei Darwin, The Origin of Species. Ed. By Gillian Beer. Oxford/New York 1996, heißt es (S. 108): „I have hitherto sometimes spoken as if the variations […] had been due to chance. This, of course, is a wholly incorrect expression, but it serves to acknowledge plainly our ignorance of the cause of each particular variation.”</w:t>
      </w:r>
      <w:r>
        <w:rPr>
          <w:lang w:val="de-DE"/>
        </w:rPr>
        <w:t xml:space="preserve"> Zu einem besonderen Aspekt Jonathan Smith, CXharles Darwin and the Victorian Visual Culture. Cambridge 2006.</w:t>
      </w:r>
    </w:p>
    <w:p>
      <w:pPr>
        <w:pStyle w:val="Footnote"/>
        <w:rPr>
          <w:lang w:val="de-DE"/>
        </w:rPr>
      </w:pPr>
      <w:r>
        <w:rPr>
          <w:lang w:val="de-DE"/>
        </w:rPr>
      </w:r>
    </w:p>
  </w:footnote>
  <w:footnote w:id="1254">
    <w:p>
      <w:pPr>
        <w:pStyle w:val="Footnote"/>
        <w:rPr/>
      </w:pPr>
      <w:r>
        <w:rPr>
          <w:rStyle w:val="FootnoteCharacters"/>
        </w:rPr>
        <w:footnoteRef/>
      </w:r>
      <w:r>
        <w:rPr/>
        <w:tab/>
        <w:t xml:space="preserve"> </w:t>
      </w:r>
      <w:r>
        <w:rPr/>
        <w:t>James, Great Men [1880], S. 457.</w:t>
      </w:r>
    </w:p>
    <w:p>
      <w:pPr>
        <w:pStyle w:val="Footnote"/>
        <w:rPr/>
      </w:pPr>
      <w:r>
        <w:rPr/>
      </w:r>
    </w:p>
  </w:footnote>
  <w:footnote w:id="1255">
    <w:p>
      <w:pPr>
        <w:pStyle w:val="Footnote"/>
        <w:rPr>
          <w:lang w:val="de-DE"/>
        </w:rPr>
      </w:pPr>
      <w:r>
        <w:rPr>
          <w:rStyle w:val="FootnoteCharacters"/>
        </w:rPr>
        <w:footnoteRef/>
      </w:r>
      <w:r>
        <w:rPr/>
        <w:tab/>
        <w:t xml:space="preserve"> </w:t>
      </w:r>
      <w:r>
        <w:rPr>
          <w:rStyle w:val="FootnoteCharacters"/>
          <w:color w:val="000000"/>
          <w:position w:val="0"/>
          <w:sz w:val="20"/>
          <w:sz w:val="22"/>
          <w:vertAlign w:val="baseline"/>
        </w:rPr>
        <w:t>Freilich</w:t>
      </w:r>
      <w:r>
        <w:rPr/>
        <w:t xml:space="preserve"> ist nicht immer leicht entscheidbar, ob etwa der Ausdruck </w:t>
      </w:r>
      <w:r>
        <w:rPr>
          <w:i/>
          <w:iCs/>
        </w:rPr>
        <w:t>di</w:t>
      </w:r>
      <w:r>
        <w:rPr>
          <w:i/>
          <w:iCs/>
          <w:lang w:val="de-DE"/>
        </w:rPr>
        <w:t>v</w:t>
      </w:r>
      <w:r>
        <w:rPr>
          <w:i/>
          <w:iCs/>
        </w:rPr>
        <w:t>inatorisch</w:t>
      </w:r>
      <w:r>
        <w:rPr/>
        <w:t xml:space="preserve"> </w:t>
      </w:r>
      <w:r>
        <w:rPr>
          <w:lang w:val="de-DE"/>
        </w:rPr>
        <w:t>in dieser Weise</w:t>
      </w:r>
      <w:r>
        <w:rPr/>
        <w:t xml:space="preserve"> verwendet wird – ein Beispiel: nach Friedrich Schlegel ist der von ihm in mehr oder weniger geläufiger Weise verwendet Aus</w:t>
        <w:softHyphen/>
        <w:t xml:space="preserve">druck </w:t>
      </w:r>
      <w:r>
        <w:rPr>
          <w:i/>
          <w:iCs/>
        </w:rPr>
        <w:t>Witz</w:t>
      </w:r>
      <w:r>
        <w:rPr/>
        <w:t xml:space="preserve"> – nämlich „das Mannigfaltigste, Verschiedenar</w:t>
      </w:r>
      <w:r>
        <w:rPr>
          <w:lang w:val="de-DE"/>
        </w:rPr>
        <w:softHyphen/>
      </w:r>
      <w:r>
        <w:rPr/>
        <w:t>tigste zu einer Enheit zu verbinden“ (Kri</w:t>
        <w:softHyphen/>
        <w:t>tische Friedrich-Schlegel-Ausgabe. II. Abt., 12. Bd., S. 403) –, das dadurch bezeichnete Verfahren anders als das des systematischen der Vernunft „divinatorisch“; dabei sei der „Witz“ eine eigene „Modifikation der Denk</w:t>
        <w:softHyphen/>
        <w:t>kraft“, die „frei und spielend“ verfahre, ohne „alle Beziehung auf das Vorige“ (ebd., 18. Bd ., S. 252; sowie 12. Bd., S. 393). Er kann vom „divinatorischen“ Einfall und „Witz“ sprechen, der sich erst noch („zuletzt“) der „Herr</w:t>
        <w:softHyphen/>
        <w:t>schaft des Verstandes“ zu fügen habe (12. Bd., S. 404). An anderer Stelle setzt er den „Witz“ als „ein bloßes Gedankenspiele“ dem „Verstand“ entgegen, der „mit den Ge</w:t>
        <w:softHyphen/>
        <w:t>danken nach Zweck und Absicht“ arbeite: In dem einen Fall „willkürlicher“, in dem anderen „zweck</w:t>
        <w:softHyphen/>
        <w:t>mäßi</w:t>
        <w:softHyphen/>
        <w:t>ger Ge</w:t>
        <w:softHyphen/>
        <w:t>brauch der Gedan</w:t>
        <w:softHyphen/>
        <w:t xml:space="preserve">ken, sei der „Unterschied zwischen Witz und Verstand“ (ebd. 11. </w:t>
      </w:r>
      <w:r>
        <w:rPr>
          <w:lang w:val="de-DE"/>
        </w:rPr>
        <w:t xml:space="preserve">Bd., S. 92). </w:t>
      </w:r>
      <w:r>
        <w:rPr/>
        <w:t xml:space="preserve">Zumal wenn noch bedacht wird, dass der „Witz” in zweifacher Gestalt aufteten kann, </w:t>
      </w:r>
      <w:r>
        <w:rPr>
          <w:iCs/>
        </w:rPr>
        <w:t>er</w:t>
        <w:softHyphen/>
        <w:t>findend</w:t>
      </w:r>
      <w:r>
        <w:rPr/>
        <w:t xml:space="preserve"> und abordnend, kom</w:t>
        <w:softHyphen/>
        <w:t>binierend und beides ließe sich oftmals nicht klar voneinander trennen: „Gewöhnlich aber erfindet der Witz zugleich da, wo er anordnet und kombiniert“ (ebd., 12. Bd., S. 92).</w:t>
      </w:r>
      <w:r>
        <w:rPr>
          <w:lang w:val="de-DE"/>
        </w:rPr>
        <w:t xml:space="preserve">. Zu weiteren Aspekten Michel Chaouli, Das Laboratorium der Poesie. Chemie und Poetik bei Friedrich Schlegel [.-.]. Paderborn 2004 (Übersetzung eines englischen Werks von 2002), zudem Matthew Tanner, Chemistry in Schlegel’s </w:t>
      </w:r>
      <w:r>
        <w:rPr>
          <w:i/>
          <w:iCs/>
          <w:lang w:val="de-DE"/>
        </w:rPr>
        <w:t>Athenäum</w:t>
      </w:r>
      <w:r>
        <w:rPr>
          <w:lang w:val="de-DE"/>
        </w:rPr>
        <w:t xml:space="preserve"> Fragments. In: Modern Language Studies 31 (1995), S. 140-153.</w:t>
      </w:r>
    </w:p>
    <w:p>
      <w:pPr>
        <w:pStyle w:val="Footnote"/>
        <w:rPr>
          <w:lang w:val="de-DE"/>
        </w:rPr>
      </w:pPr>
      <w:r>
        <w:rPr>
          <w:lang w:val="de-DE"/>
        </w:rPr>
      </w:r>
    </w:p>
  </w:footnote>
  <w:footnote w:id="1256">
    <w:p>
      <w:pPr>
        <w:pStyle w:val="Footnote"/>
        <w:rPr/>
      </w:pPr>
      <w:r>
        <w:rPr>
          <w:rStyle w:val="FootnoteCharacters"/>
        </w:rPr>
        <w:footnoteRef/>
      </w:r>
      <w:r>
        <w:rPr>
          <w:lang w:val="en-US"/>
        </w:rPr>
        <w:tab/>
        <w:t xml:space="preserve">  </w:t>
      </w:r>
      <w:r>
        <w:rPr>
          <w:lang w:val="en-US"/>
        </w:rPr>
        <w:t xml:space="preserve">Koenigsberger,Carl Gustav Jacob Jacobi. </w:t>
      </w:r>
      <w:r>
        <w:rPr/>
        <w:t>In: Jahresbericht der deutschen Mathe</w:t>
        <w:softHyphen/>
        <w:t>matiker-Vereini</w:t>
        <w:softHyphen/>
        <w:t>gung 13 (1904), S. 405-433, S. 410 und S. 418.</w:t>
      </w:r>
    </w:p>
    <w:p>
      <w:pPr>
        <w:pStyle w:val="Footnote"/>
        <w:rPr/>
      </w:pPr>
      <w:r>
        <w:rPr/>
      </w:r>
    </w:p>
  </w:footnote>
  <w:footnote w:id="1257">
    <w:p>
      <w:pPr>
        <w:pStyle w:val="Footnote"/>
        <w:rPr/>
      </w:pPr>
      <w:r>
        <w:rPr>
          <w:rStyle w:val="FootnoteCharacters"/>
        </w:rPr>
        <w:footnoteRef/>
      </w:r>
      <w:r>
        <w:rPr/>
        <w:tab/>
        <w:t xml:space="preserve"> </w:t>
      </w:r>
      <w:r>
        <w:rPr>
          <w:lang w:val="de-DE"/>
        </w:rPr>
        <w:t xml:space="preserve"> </w:t>
      </w:r>
      <w:r>
        <w:rPr/>
        <w:t>August Wilhelm Schlegel (1768-1845), Vorlesungen über Encyklopädie [1803] (</w:t>
      </w:r>
      <w:r>
        <w:rPr>
          <w:i/>
        </w:rPr>
        <w:t>Kritische Aus</w:t>
      </w:r>
      <w:r>
        <w:rPr>
          <w:i/>
          <w:lang w:val="de-DE"/>
        </w:rPr>
        <w:softHyphen/>
      </w:r>
      <w:r>
        <w:rPr>
          <w:i/>
        </w:rPr>
        <w:t>gabe der Vorlesungen</w:t>
      </w:r>
      <w:r>
        <w:rPr/>
        <w:t xml:space="preserve"> III, S. 59) spricht angesichts des Umstandes, dass man oft „von Gegen</w:t>
      </w:r>
      <w:r>
        <w:rPr>
          <w:lang w:val="de-DE"/>
        </w:rPr>
        <w:softHyphen/>
      </w:r>
      <w:r>
        <w:rPr/>
        <w:t>ständen“ handle, bei de</w:t>
        <w:softHyphen/>
        <w:t>nen uns „anschauliche Kenntniß“ fehlten, die „nur durch glück</w:t>
      </w:r>
      <w:r>
        <w:rPr>
          <w:lang w:val="de-DE"/>
        </w:rPr>
        <w:softHyphen/>
      </w:r>
      <w:r>
        <w:rPr/>
        <w:t xml:space="preserve">liche Divination ergänzt werden“ könne; hier meint </w:t>
      </w:r>
      <w:r>
        <w:rPr>
          <w:i/>
        </w:rPr>
        <w:t>Divination</w:t>
      </w:r>
      <w:r>
        <w:rPr/>
        <w:t xml:space="preserve"> allein ein </w:t>
      </w:r>
      <w:r>
        <w:rPr>
          <w:i/>
        </w:rPr>
        <w:t>Erraten</w:t>
      </w:r>
      <w:r>
        <w:rPr/>
        <w:t>. An späterer Stelle (S. 365) spricht er von „Divinati</w:t>
        <w:softHyphen/>
        <w:t>ons</w:t>
        <w:softHyphen/>
        <w:t>gabe“.</w:t>
      </w:r>
    </w:p>
    <w:p>
      <w:pPr>
        <w:pStyle w:val="Footnote"/>
        <w:rPr/>
      </w:pPr>
      <w:r>
        <w:rPr/>
      </w:r>
    </w:p>
  </w:footnote>
  <w:footnote w:id="1258">
    <w:p>
      <w:pPr>
        <w:pStyle w:val="Footnote"/>
        <w:rPr/>
      </w:pPr>
      <w:r>
        <w:rPr>
          <w:rStyle w:val="FootnoteCharacters"/>
        </w:rPr>
        <w:footnoteRef/>
      </w:r>
      <w:r>
        <w:rPr>
          <w:lang w:val="en-US"/>
        </w:rPr>
        <w:tab/>
        <w:t xml:space="preserve">   </w:t>
      </w:r>
      <w:r>
        <w:rPr>
          <w:lang w:val="en-US"/>
        </w:rPr>
        <w:t xml:space="preserve">Koenigsberger, Carl Gustav Jacob Jacobi. </w:t>
      </w:r>
      <w:r>
        <w:rPr/>
        <w:t>In: Jahresbericht der deutschen Mathematiker-Ver</w:t>
      </w:r>
      <w:r>
        <w:rPr>
          <w:lang w:val="de-DE"/>
        </w:rPr>
        <w:softHyphen/>
      </w:r>
      <w:r>
        <w:rPr/>
        <w:t xml:space="preserve">einigung </w:t>
      </w:r>
      <w:r>
        <w:rPr>
          <w:spacing w:val="4"/>
        </w:rPr>
        <w:t xml:space="preserve">13 (1904), S. 405-433, </w:t>
      </w:r>
      <w:r>
        <w:rPr/>
        <w:t xml:space="preserve">hier </w:t>
      </w:r>
      <w:r>
        <w:rPr>
          <w:spacing w:val="4"/>
        </w:rPr>
        <w:t xml:space="preserve">S. 410 </w:t>
      </w:r>
      <w:r>
        <w:rPr/>
        <w:t xml:space="preserve">sowie </w:t>
      </w:r>
      <w:r>
        <w:rPr>
          <w:spacing w:val="4"/>
        </w:rPr>
        <w:t>S. 418.</w:t>
      </w:r>
    </w:p>
  </w:footnote>
  <w:footnote w:id="1259">
    <w:p>
      <w:pPr>
        <w:pStyle w:val="Footnote"/>
        <w:rPr/>
      </w:pPr>
      <w:r>
        <w:rPr>
          <w:rStyle w:val="FootnoteCharacters"/>
        </w:rPr>
        <w:footnoteRef/>
      </w:r>
      <w:r>
        <w:rPr/>
        <w:tab/>
        <w:t xml:space="preserve"> </w:t>
      </w:r>
      <w:r>
        <w:rPr>
          <w:lang w:val="de-DE"/>
        </w:rPr>
        <w:t xml:space="preserve">  </w:t>
      </w:r>
      <w:r>
        <w:rPr/>
        <w:t>Im Nachruf auf den Mathematiker William Rowan Hamilton (1805-1865) heißt es bei dem auch als Ma</w:t>
        <w:softHyphen/>
        <w:t>thematiker hervorgetretenen Charles Graves (1812-1899) in: Proceedings of the Royal Irish Academy 9 (1867), S. 307-316, hier S. 310: „In the Investigations of Hamilton we find abundant instances of the skillful use of all ethe ordinary expedients and instruments of in</w:t>
        <w:softHyphen/>
        <w:t>ven</w:t>
        <w:softHyphen/>
        <w:t xml:space="preserve">tive sagacity.“ </w:t>
      </w:r>
      <w:r>
        <w:rPr>
          <w:i/>
        </w:rPr>
        <w:t>Inventive sagacity</w:t>
      </w:r>
      <w:r>
        <w:rPr/>
        <w:t xml:space="preserve"> ist in der Zeit ein beliebter Ausdruck; </w:t>
      </w:r>
      <w:r>
        <w:rPr>
          <w:i/>
          <w:iCs/>
        </w:rPr>
        <w:t>sagaciter</w:t>
      </w:r>
      <w:r>
        <w:rPr/>
        <w:t xml:space="preserve"> ver</w:t>
        <w:softHyphen/>
        <w:t xml:space="preserve">wendet schon Bacon. </w:t>
      </w:r>
      <w:r>
        <w:rPr>
          <w:lang w:val="en-GB"/>
        </w:rPr>
        <w:t>Graves fährt fort: „But he seems, also, to have pos</w:t>
        <w:softHyphen/>
        <w:t>sessed a higher power of di</w:t>
        <w:softHyphen/>
        <w:t>vination – am intuitive perception that bew truths lay in a parti</w:t>
        <w:softHyphen/>
        <w:t>cu</w:t>
        <w:softHyphen/>
        <w:t>lar direc</w:t>
        <w:softHyphen/>
        <w:t>tions, and that patient and systematic search, carried on wihin definite limits, must, vertainly be rewarded by the dis</w:t>
        <w:softHyphen/>
        <w:t xml:space="preserve">covery of a path leading into regions hitherto unexplored.“ </w:t>
      </w:r>
      <w:r>
        <w:rPr/>
        <w:t>Dann findet sich der Ver</w:t>
        <w:softHyphen/>
        <w:t>gleich mit Kolum</w:t>
        <w:softHyphen/>
        <w:t>bus.</w:t>
      </w:r>
    </w:p>
    <w:p>
      <w:pPr>
        <w:pStyle w:val="Footnote"/>
        <w:rPr/>
      </w:pPr>
      <w:r>
        <w:rPr/>
      </w:r>
    </w:p>
  </w:footnote>
  <w:footnote w:id="1260">
    <w:p>
      <w:pPr>
        <w:pStyle w:val="Footnote"/>
        <w:rPr/>
      </w:pPr>
      <w:r>
        <w:rPr>
          <w:rStyle w:val="FootnoteCharacters"/>
        </w:rPr>
        <w:footnoteRef/>
      </w:r>
      <w:r>
        <w:rPr/>
        <w:tab/>
        <w:t xml:space="preserve"> </w:t>
      </w:r>
      <w:r>
        <w:rPr>
          <w:lang w:val="de-DE"/>
        </w:rPr>
        <w:t xml:space="preserve"> </w:t>
      </w:r>
      <w:r>
        <w:rPr/>
        <w:t>Vgl. z.B. Schleiermacher, Über den Begriff der Hermeneutik mit Bezug auf F.A. Wolfs An</w:t>
        <w:softHyphen/>
        <w:t>deutungen und Asts Lehrbuch [1829]. In Id., Hermeneutik und Kritik […]. Frankfurt/M. 1977, S. 309-346, hier S. 323.</w:t>
      </w:r>
    </w:p>
    <w:p>
      <w:pPr>
        <w:pStyle w:val="Footnote"/>
        <w:rPr/>
      </w:pPr>
      <w:r>
        <w:rPr/>
      </w:r>
    </w:p>
  </w:footnote>
  <w:footnote w:id="1261">
    <w:p>
      <w:pPr>
        <w:pStyle w:val="Footnote"/>
        <w:rPr/>
      </w:pPr>
      <w:r>
        <w:rPr>
          <w:rStyle w:val="FootnoteCharacters"/>
        </w:rPr>
        <w:footnoteRef/>
      </w:r>
      <w:r>
        <w:rPr/>
        <w:tab/>
        <w:t xml:space="preserve"> </w:t>
      </w:r>
      <w:r>
        <w:rPr>
          <w:lang w:val="de-DE"/>
        </w:rPr>
        <w:t xml:space="preserve"> </w:t>
      </w:r>
      <w:r>
        <w:rPr/>
        <w:t>Ausführliche Hinweise zur antiken Verwendung bietet Heinz Schaefer, Divinatio. In: Archiv für Begriffsgeschichte 21 (1977), S. 188-225, ferner Karin Schlapbach, Divination, Wissen und Au</w:t>
      </w:r>
      <w:r>
        <w:rPr>
          <w:lang w:val="de-DE"/>
        </w:rPr>
        <w:softHyphen/>
      </w:r>
      <w:r>
        <w:rPr/>
        <w:t>to</w:t>
      </w:r>
      <w:r>
        <w:rPr>
          <w:lang w:val="de-DE"/>
        </w:rPr>
        <w:softHyphen/>
      </w:r>
      <w:r>
        <w:rPr/>
        <w:t>rität in Augustins Cassiacum-Dialogen. In: Museum Helveticum 62 (2005), S. 84-98</w:t>
      </w:r>
      <w:r>
        <w:rPr>
          <w:lang w:val="en-US"/>
        </w:rPr>
        <w:t>, ferner Fran</w:t>
      </w:r>
      <w:r>
        <w:rPr>
          <w:color w:val="000000"/>
          <w:lang w:val="it-IT"/>
        </w:rPr>
        <w:t>çois</w:t>
      </w:r>
      <w:r>
        <w:rPr/>
        <w:t xml:space="preserve"> </w:t>
      </w:r>
      <w:r>
        <w:rPr>
          <w:lang w:val="en-US"/>
        </w:rPr>
        <w:t xml:space="preserve">Guillaumont, Le </w:t>
      </w:r>
      <w:r>
        <w:rPr>
          <w:i/>
          <w:lang w:val="en-US"/>
        </w:rPr>
        <w:t>De Dviniatione</w:t>
      </w:r>
      <w:r>
        <w:rPr>
          <w:lang w:val="en-US"/>
        </w:rPr>
        <w:t xml:space="preserve"> de Cicéron et les theories antiques de la divination. </w:t>
      </w:r>
      <w:r>
        <w:rPr>
          <w:lang w:val="de-DE"/>
        </w:rPr>
        <w:t xml:space="preserve">Bruxelles 2006; zum Hintergrund bei Cicero u.a. Christoph Schäublin, Cicero, ‘De divinatione’ und Poseidonios. </w:t>
      </w:r>
      <w:r>
        <w:rPr>
          <w:lang w:val="en-US"/>
        </w:rPr>
        <w:t xml:space="preserve">In: Museum Helveticum 42 (1985), S. 157-167, Malcolm Schofield, Cicero for  and against Divination. In: The Journal of Roman Studies 76 (1986), S. 47-65, Nicholas Denyer, The case against divination: an examination of </w:t>
      </w:r>
      <w:r>
        <w:rPr>
          <w:i/>
          <w:lang w:val="en-US"/>
        </w:rPr>
        <w:t>Cicero’s De Divinatione</w:t>
      </w:r>
      <w:r>
        <w:rPr>
          <w:lang w:val="en-US"/>
        </w:rPr>
        <w:t xml:space="preserve">. </w:t>
      </w:r>
      <w:r>
        <w:rPr>
          <w:lang w:val="de-DE"/>
        </w:rPr>
        <w:t>In: Proceedings of the Cambridge Philological Society 31 (1985), S. 1-10, Mary Beard,  Cicero  and Divination: The Formation of a Latin Discourse. In: The Journal of Roman Studies 76 (1986), S. 33-46, ferner Jerzy Linderski,  Cicero and Roman Divination. In: La Parola del Passato 37 (1982), S. 12-38.</w:t>
      </w:r>
    </w:p>
    <w:p>
      <w:pPr>
        <w:pStyle w:val="Footnote"/>
        <w:rPr>
          <w:lang w:val="de-DE"/>
        </w:rPr>
      </w:pPr>
      <w:r>
        <w:rPr>
          <w:lang w:val="de-DE"/>
        </w:rPr>
      </w:r>
    </w:p>
  </w:footnote>
  <w:footnote w:id="1262">
    <w:p>
      <w:pPr>
        <w:pStyle w:val="Footnote"/>
        <w:rPr>
          <w:lang w:val="de-DE"/>
        </w:rPr>
      </w:pPr>
      <w:r>
        <w:rPr>
          <w:rStyle w:val="FootnoteCharacters"/>
        </w:rPr>
        <w:footnoteRef/>
      </w:r>
      <w:r>
        <w:rPr/>
        <w:tab/>
        <w:t xml:space="preserve"> </w:t>
      </w:r>
      <w:r>
        <w:rPr>
          <w:lang w:val="de-DE"/>
        </w:rPr>
        <w:t xml:space="preserve"> </w:t>
      </w:r>
      <w:r>
        <w:rPr/>
        <w:t>Hinweise zu seinen Verwendung in der humanistischen Philologie bietet Silvia Rizzo, Il lessico filologico degli umanisti. Roma 1973, S. 287-293.</w:t>
      </w:r>
      <w:r>
        <w:rPr>
          <w:lang w:val="de-DE"/>
        </w:rPr>
        <w:t xml:space="preserve"> Ferner Axel Horstmann, Die Forschung in der Klassischen Philologie des 19. Jahrunderts. In: Alwin Diemer (Hrg.), Konzeption und Begriff der Forschung in den Wissenschaften des 19. Jahrhunderts. Meisenheim am Glan 1978, S. 27-57.</w:t>
      </w:r>
    </w:p>
    <w:p>
      <w:pPr>
        <w:pStyle w:val="Footnote"/>
        <w:rPr>
          <w:lang w:val="de-DE"/>
        </w:rPr>
      </w:pPr>
      <w:r>
        <w:rPr>
          <w:lang w:val="de-DE"/>
        </w:rPr>
      </w:r>
    </w:p>
  </w:footnote>
  <w:footnote w:id="1263">
    <w:p>
      <w:pPr>
        <w:pStyle w:val="Footnote"/>
        <w:rPr/>
      </w:pPr>
      <w:r>
        <w:rPr>
          <w:rStyle w:val="FootnoteCharacters"/>
        </w:rPr>
        <w:footnoteRef/>
      </w:r>
      <w:r>
        <w:rPr/>
        <w:tab/>
        <w:t xml:space="preserve"> </w:t>
      </w:r>
      <w:r>
        <w:rPr>
          <w:lang w:val="de-DE"/>
        </w:rPr>
        <w:t xml:space="preserve"> </w:t>
      </w:r>
      <w:r>
        <w:rPr/>
        <w:t>Vgl. Wolf, Darstellung der Alter</w:t>
        <w:softHyphen/>
        <w:t>thums-Wissenschaft nach Begriff, Umfang, Zweck und Werth (Museum der Alterthums-Wisssenschaft. Erster Band). Berlin 1807, S. 40.</w:t>
      </w:r>
    </w:p>
  </w:footnote>
  <w:footnote w:id="1264">
    <w:p>
      <w:pPr>
        <w:pStyle w:val="Footnote"/>
        <w:rPr/>
      </w:pPr>
      <w:r>
        <w:rPr>
          <w:rStyle w:val="FootnoteCharacters"/>
        </w:rPr>
        <w:footnoteRef/>
      </w:r>
      <w:r>
        <w:rPr/>
        <w:tab/>
        <w:t xml:space="preserve"> </w:t>
      </w:r>
      <w:r>
        <w:rPr/>
        <w:t>Vgl. auch ein Formulierung wie die Hamanns*, wenn es bei ihm heißt. „eben die Sagacität und vis duinandi, [...] das Vergangene als die Zukunft zu lesen, Id., Kleeblatt Hellenistischer Briefe . In: Id., Sämtliche Werke. Historisch-kritische Ausgabe</w:t>
      </w:r>
      <w:r>
        <w:rPr>
          <w:lang w:val="de-DE"/>
        </w:rPr>
        <w:t xml:space="preserve"> </w:t>
      </w:r>
      <w:r>
        <w:rPr/>
        <w:t>von Josef Nadler. Bd. 2. Wien 1950, S. 175.</w:t>
      </w:r>
    </w:p>
  </w:footnote>
  <w:footnote w:id="1265">
    <w:p>
      <w:pPr>
        <w:pStyle w:val="Footnote"/>
        <w:rPr/>
      </w:pPr>
      <w:r>
        <w:rPr>
          <w:rStyle w:val="FootnoteCharacters"/>
        </w:rPr>
        <w:footnoteRef/>
      </w:r>
      <w:r>
        <w:rPr/>
        <w:tab/>
        <w:t xml:space="preserve"> </w:t>
      </w:r>
      <w:r>
        <w:rPr>
          <w:lang w:val="de-DE"/>
        </w:rPr>
        <w:t xml:space="preserve">Vgl. D’Alembert, Essai sur Elémens de philosophie. Edité avec une intruduction par Richard N. Schwab. </w:t>
      </w:r>
      <w:r>
        <w:rPr>
          <w:lang w:val="en-US"/>
        </w:rPr>
        <w:t xml:space="preserve">In: Id., </w:t>
      </w:r>
      <w:hyperlink r:id="rId29">
        <w:r>
          <w:rPr>
            <w:rStyle w:val="InternetLink"/>
            <w:rFonts w:eastAsia="Arial Unicode MS;Arial"/>
            <w:color w:val="000000"/>
            <w:sz w:val="22"/>
          </w:rPr>
          <w:t xml:space="preserve">Oeuvres philosophiques, historiques et littéraires </w:t>
        </w:r>
      </w:hyperlink>
      <w:r>
        <w:rPr>
          <w:lang w:val="en-US"/>
        </w:rPr>
        <w:t xml:space="preserve"> II. Paris 1805 (ND Hildesheim 1965), S. 79-123.</w:t>
      </w:r>
    </w:p>
  </w:footnote>
  <w:footnote w:id="1266">
    <w:p>
      <w:pPr>
        <w:pStyle w:val="Footnote"/>
        <w:rPr/>
      </w:pPr>
      <w:r>
        <w:rPr>
          <w:rStyle w:val="FootnoteCharacters"/>
        </w:rPr>
        <w:footnoteRef/>
      </w:r>
      <w:r>
        <w:rPr/>
        <w:tab/>
        <w:t xml:space="preserve"> </w:t>
      </w:r>
      <w:r>
        <w:rPr/>
        <w:t>Vgl. z.B. Heyne, Lobschrift auf Winckelmann. Leipzig 1778, Winckelmann habe in seinen letzten Jahren „die Kranheit der Zeichendeuterey und Wahrsagerkunst in der Alterthumskun</w:t>
      </w:r>
      <w:r>
        <w:rPr>
          <w:lang w:val="de-DE"/>
        </w:rPr>
        <w:t>d</w:t>
      </w:r>
      <w:r>
        <w:rPr/>
        <w:t xml:space="preserve">e“ ergriffen; „er finge an, nicht mehr zu erklärn, sondern zu rathen; nicht ein Auslager des Alterthums, sondern ein Seher zu seyn.“ </w:t>
      </w:r>
      <w:r>
        <w:rPr>
          <w:lang w:val="de-DE"/>
        </w:rPr>
        <w:t>Zu weiteren Aspekte Lydia Merkel, Von der Fabeldeutung mit dem Zauberstab zum modernen Mythen</w:t>
        <w:softHyphen/>
        <w:t>ver</w:t>
        <w:softHyphen/>
        <w:softHyphen/>
        <w:t>ständnis. Die Mythentheorie Christian Gottlob Heynes. Stuttgart 2019.</w:t>
      </w:r>
    </w:p>
  </w:footnote>
  <w:footnote w:id="1267">
    <w:p>
      <w:pPr>
        <w:pStyle w:val="Footnote"/>
        <w:rPr/>
      </w:pPr>
      <w:r>
        <w:rPr>
          <w:rStyle w:val="FootnoteCharacters"/>
        </w:rPr>
        <w:footnoteRef/>
      </w:r>
      <w:r>
        <w:rPr/>
        <w:tab/>
        <w:t xml:space="preserve">  </w:t>
      </w:r>
      <w:r>
        <w:rPr/>
        <w:t>Maas,  Textkritik. Leipzig/Berlin  1927, § 2 (unpag.).</w:t>
      </w:r>
    </w:p>
  </w:footnote>
  <w:footnote w:id="1268">
    <w:p>
      <w:pPr>
        <w:pStyle w:val="Footnote"/>
        <w:rPr/>
      </w:pPr>
      <w:r>
        <w:rPr>
          <w:rStyle w:val="FootnoteCharacters"/>
        </w:rPr>
        <w:footnoteRef/>
      </w:r>
      <w:r>
        <w:rPr/>
        <w:tab/>
        <w:t xml:space="preserve"> </w:t>
      </w:r>
      <w:r>
        <w:rPr>
          <w:lang w:val="de-DE"/>
        </w:rPr>
        <w:t xml:space="preserve">  </w:t>
      </w:r>
      <w:r>
        <w:rPr/>
        <w:t>Graves in: Proceedings of the Royal Irish Academy 9 (1867), S. 307-316, hier S. 310.</w:t>
      </w:r>
    </w:p>
  </w:footnote>
  <w:footnote w:id="1269">
    <w:p>
      <w:pPr>
        <w:pStyle w:val="Footnote"/>
        <w:rPr/>
      </w:pPr>
      <w:r>
        <w:rPr>
          <w:rStyle w:val="FootnoteCharacters"/>
        </w:rPr>
        <w:footnoteRef/>
      </w:r>
      <w:r>
        <w:rPr/>
        <w:tab/>
        <w:t xml:space="preserve"> </w:t>
      </w:r>
      <w:r>
        <w:rPr>
          <w:lang w:val="de-DE"/>
        </w:rPr>
        <w:t xml:space="preserve">  </w:t>
      </w:r>
      <w:r>
        <w:rPr/>
        <w:t>Um nur ein Beispiel herauszugreifen, so heißt es bei Whewell, On the Philosophy of Discovery, S. 136/37, wo er von Bacons „sagacity“ spricht.</w:t>
      </w:r>
      <w:r>
        <w:rPr>
          <w:lang w:val="de-DE"/>
        </w:rPr>
        <w:t xml:space="preserve"> </w:t>
      </w:r>
      <w:r>
        <w:rPr>
          <w:lang w:val="en-US"/>
        </w:rPr>
        <w:t>Hobbe, Episttle Deicatory: In De Corpore (English Works, I, viii): „Lastly, the science of man’s body, the most profitable part of natural scince, was first discovered with admirable sagacity by our countryman Doctor Harvey.“</w:t>
      </w:r>
    </w:p>
  </w:footnote>
  <w:footnote w:id="1270">
    <w:p>
      <w:pPr>
        <w:pStyle w:val="Footnote"/>
        <w:rPr/>
      </w:pPr>
      <w:r>
        <w:rPr>
          <w:rStyle w:val="FootnoteCharacters"/>
        </w:rPr>
        <w:footnoteRef/>
      </w:r>
      <w:r>
        <w:rPr/>
        <w:tab/>
        <w:t xml:space="preserve"> </w:t>
      </w:r>
      <w:r>
        <w:rPr/>
        <w:t>Vgl. z.B. Bacon, Novum Organum, II, Aph. 27, S. 281: „Denique multum utilis est in quam</w:t>
        <w:softHyphen/>
        <w:t>plurimis sagacitas quaedam in conquirendes et indagandis Confirmitatibus et Similitudinibus Physicis.”</w:t>
      </w:r>
    </w:p>
  </w:footnote>
  <w:footnote w:id="1271">
    <w:p>
      <w:pPr>
        <w:pStyle w:val="Footnote"/>
        <w:rPr/>
      </w:pPr>
      <w:r>
        <w:rPr>
          <w:rStyle w:val="FootnoteCharacters"/>
        </w:rPr>
        <w:footnoteRef/>
      </w:r>
      <w:r>
        <w:rPr/>
        <w:tab/>
        <w:t xml:space="preserve"> </w:t>
      </w:r>
      <w:r>
        <w:rPr/>
        <w:t>Vgl. Boeckh, Encyklopädie und Methodologie der philologischen Wissenschaften. Hg. von Ernst Bratuscheck. Zweite Auflage besorgt von Rudolf Klussmann. Leipzig 1886, S. 73: „Scharf</w:t>
        <w:softHyphen/>
        <w:t>sinn, Sagaci</w:t>
        <w:softHyphen/>
        <w:t>tät“. Boeckh verweist auf den englischen Philologen, der zudem einen „arg</w:t>
        <w:softHyphen/>
        <w:t xml:space="preserve">wöhnischen Sinn (animus suspicax)“ habe. - </w:t>
      </w:r>
      <w:r>
        <w:rPr>
          <w:lang w:val="it-IT"/>
        </w:rPr>
        <w:t xml:space="preserve">Zum ,Scharfsinn‘ der Biene in der mittelalterlichen Naturkunde Guy Guldentops, The Sagacity of the Bees: An Aristotelian Topos in Thirteenth-Century Philosophy. </w:t>
      </w:r>
      <w:r>
        <w:rPr/>
        <w:t xml:space="preserve">In: Carlos Stezel et al. </w:t>
      </w:r>
      <w:r>
        <w:rPr>
          <w:lang w:val="en-GB"/>
        </w:rPr>
        <w:t>(Hg.), Aris</w:t>
        <w:softHyphen/>
        <w:t>tot</w:t>
        <w:softHyphen/>
        <w:t xml:space="preserve">le’s Animals in the Middle Ages and Renaissance. </w:t>
      </w:r>
      <w:r>
        <w:rPr/>
        <w:t>Leuven 1991, S. 275-296.</w:t>
      </w:r>
    </w:p>
    <w:p>
      <w:pPr>
        <w:pStyle w:val="Footnote"/>
        <w:rPr/>
      </w:pPr>
      <w:r>
        <w:rPr/>
      </w:r>
    </w:p>
  </w:footnote>
  <w:footnote w:id="1272">
    <w:p>
      <w:pPr>
        <w:pStyle w:val="Footnote"/>
        <w:rPr/>
      </w:pPr>
      <w:r>
        <w:rPr>
          <w:rStyle w:val="FootnoteCharacters"/>
        </w:rPr>
        <w:footnoteRef/>
      </w:r>
      <w:r>
        <w:rPr/>
        <w:tab/>
        <w:t xml:space="preserve"> </w:t>
      </w:r>
      <w:r>
        <w:rPr/>
        <w:t>Hinweise zu seinen Verwendung in der humanistischen Philologie bietet Silvia Rizzo, Il lessico filologico degli umanisti. Roma 1973, S. 287-293.</w:t>
      </w:r>
    </w:p>
    <w:p>
      <w:pPr>
        <w:pStyle w:val="Footnote"/>
        <w:rPr/>
      </w:pPr>
      <w:r>
        <w:rPr/>
      </w:r>
    </w:p>
  </w:footnote>
  <w:footnote w:id="1273">
    <w:p>
      <w:pPr>
        <w:pStyle w:val="Footnote"/>
        <w:rPr/>
      </w:pPr>
      <w:r>
        <w:rPr>
          <w:rStyle w:val="FootnoteCharacters"/>
        </w:rPr>
        <w:footnoteRef/>
      </w:r>
      <w:r>
        <w:rPr/>
        <w:tab/>
        <w:t xml:space="preserve"> </w:t>
      </w:r>
      <w:r>
        <w:rPr/>
        <w:t>Vgl. Wolf, Darstellung [1807] (Anm. xy), S. 40.</w:t>
      </w:r>
    </w:p>
    <w:p>
      <w:pPr>
        <w:pStyle w:val="Footnote"/>
        <w:rPr/>
      </w:pPr>
      <w:r>
        <w:rPr/>
      </w:r>
    </w:p>
  </w:footnote>
  <w:footnote w:id="1274">
    <w:p>
      <w:pPr>
        <w:pStyle w:val="Footnote"/>
        <w:rPr>
          <w:lang w:val="de-DE"/>
        </w:rPr>
      </w:pPr>
      <w:r>
        <w:rPr>
          <w:rStyle w:val="FootnoteCharacters"/>
        </w:rPr>
        <w:footnoteRef/>
      </w:r>
      <w:r>
        <w:rPr/>
        <w:tab/>
        <w:t xml:space="preserve"> </w:t>
      </w:r>
      <w:r>
        <w:rPr/>
        <w:t>Vgl. auch ein Formulierung wie die hamans, wenn es bei ihm heißt. „eben die Sagacität und vis duinandi, [...] das Vergangene als die Zukunft zu lesen, Id., Kleeblatt Hellenistischer Briefe . In: Id., Sämtliche Werke. Histoirsch-kritische Ausgabe</w:t>
      </w:r>
      <w:r>
        <w:rPr>
          <w:lang w:val="de-DE"/>
        </w:rPr>
        <w:t xml:space="preserve"> </w:t>
      </w:r>
      <w:r>
        <w:rPr/>
        <w:t>von Josef Nadler. Bd. 2. Wien 1950, S. 175.</w:t>
      </w:r>
    </w:p>
    <w:p>
      <w:pPr>
        <w:pStyle w:val="Footnote"/>
        <w:rPr>
          <w:lang w:val="de-DE"/>
        </w:rPr>
      </w:pPr>
      <w:r>
        <w:rPr>
          <w:lang w:val="de-DE"/>
        </w:rPr>
      </w:r>
    </w:p>
  </w:footnote>
  <w:footnote w:id="1275">
    <w:p>
      <w:pPr>
        <w:pStyle w:val="Footnote"/>
        <w:rPr/>
      </w:pPr>
      <w:r>
        <w:rPr>
          <w:rStyle w:val="FootnoteCharacters"/>
        </w:rPr>
        <w:footnoteRef/>
      </w:r>
      <w:r>
        <w:rPr/>
        <w:tab/>
        <w:t xml:space="preserve"> </w:t>
      </w:r>
      <w:r>
        <w:rPr/>
        <w:t>Vgl. z.B. Heyne, Lobschrift auf Winckelmann. Leipzig 1778, Wincklemann habe in seinen letzten Jahren „die Kranheit der Zeichendeuterey und Wahrsagerkunst in der Alterthumskun</w:t>
      </w:r>
      <w:r>
        <w:rPr>
          <w:lang w:val="de-DE"/>
        </w:rPr>
        <w:t>d</w:t>
      </w:r>
      <w:r>
        <w:rPr/>
        <w:t xml:space="preserve">e“ ergriffen; „er finge an, nicht mehr zu erklärn, sondern zu rathen; nicht ein Auslager des Alterthums, sondern ein Seher zu seyn.“ </w:t>
      </w:r>
    </w:p>
    <w:p>
      <w:pPr>
        <w:pStyle w:val="Footnote"/>
        <w:rPr/>
      </w:pPr>
      <w:r>
        <w:rPr/>
      </w:r>
    </w:p>
  </w:footnote>
  <w:footnote w:id="1276">
    <w:p>
      <w:pPr>
        <w:pStyle w:val="Footnote"/>
        <w:rPr/>
      </w:pPr>
      <w:r>
        <w:rPr>
          <w:rStyle w:val="FootnoteCharacters"/>
        </w:rPr>
        <w:footnoteRef/>
      </w:r>
      <w:r>
        <w:rPr/>
        <w:tab/>
        <w:t xml:space="preserve"> </w:t>
      </w:r>
      <w:r>
        <w:rPr/>
        <w:t xml:space="preserve">Hierzu auch die Hinweise zu Richard Bentley bei Schaefer, Divinatio (Anm. xy), S. 221-23, wo allerdings die einschlägigen Bekundungen Bentleys – </w:t>
      </w:r>
      <w:r>
        <w:rPr>
          <w:i/>
          <w:iCs/>
        </w:rPr>
        <w:t>divinatio</w:t>
      </w:r>
      <w:r>
        <w:rPr/>
        <w:t xml:space="preserve"> als eine angeborene Fähigkeit, die weder lehr- noch lernbar, aber ,mantisch’ sei (</w:t>
      </w:r>
      <w:r>
        <w:rPr>
          <w:i/>
          <w:iCs/>
        </w:rPr>
        <w:t>divinandi perita et</w:t>
      </w:r>
      <w:r>
        <w:rPr/>
        <w:t xml:space="preserve"> </w:t>
      </w:r>
      <w:r>
        <w:rPr>
          <w:rFonts w:cs="Greek;MV Boli" w:ascii="Greek;MV Boli" w:hAnsi="Greek;MV Boli"/>
          <w:i/>
          <w:iCs/>
        </w:rPr>
        <w:t>mantik</w:t>
      </w:r>
      <w:r>
        <w:rPr>
          <w:rFonts w:cs="Greek;MV Boli" w:ascii="Greek;MV Boli" w:hAnsi="Greek;MV Boli"/>
          <w:i/>
          <w:iCs/>
          <w:color w:val="000000"/>
        </w:rPr>
        <w:t>»</w:t>
      </w:r>
      <w:r>
        <w:rPr>
          <w:rFonts w:cs="Greek;MV Boli" w:ascii="Greek;MV Boli" w:hAnsi="Greek;MV Boli"/>
          <w:iCs/>
          <w:color w:val="000000"/>
        </w:rPr>
        <w:t>)</w:t>
      </w:r>
      <w:r>
        <w:rPr>
          <w:rFonts w:cs="Greek;MV Boli" w:ascii="Greek;MV Boli" w:hAnsi="Greek;MV Boli"/>
          <w:i/>
          <w:color w:val="000000"/>
        </w:rPr>
        <w:t xml:space="preserve"> </w:t>
      </w:r>
      <w:r>
        <w:rPr/>
        <w:t xml:space="preserve">– als mit seinem vermeintlichen ,Rationalismus’ tendenziell konfligierend gesehen wird; doch der ,Rationalismus’ des 17. und 18. Jhs. ist immer wieder ein untaugliches Artefakt schlechter Philosophiegeschichtsschreibung. </w:t>
      </w:r>
    </w:p>
    <w:p>
      <w:pPr>
        <w:pStyle w:val="Footnote"/>
        <w:rPr/>
      </w:pPr>
      <w:r>
        <w:rPr/>
      </w:r>
    </w:p>
  </w:footnote>
  <w:footnote w:id="1277">
    <w:p>
      <w:pPr>
        <w:pStyle w:val="Footnote"/>
        <w:rPr/>
      </w:pPr>
      <w:r>
        <w:rPr>
          <w:rStyle w:val="FootnoteCharacters"/>
        </w:rPr>
        <w:footnoteRef/>
      </w:r>
      <w:r>
        <w:rPr/>
        <w:tab/>
        <w:t xml:space="preserve"> </w:t>
      </w:r>
      <w:r>
        <w:rPr/>
        <w:t xml:space="preserve">Das ist noch gegeben etwa bei Baumgartem, Aesthetica [1750-1758] (Anm. xy), § 36 (S. 14/15), wenn es angesichts der divinatorischen Fähigkleite des Dichters heißt,. Daß er ind ie Zukunft sehen müsse: „Dispositio praeuidendum [...] et praesgiendum [...]. Quam obseruantes veteres in ingeniis pulcrioribus, quanta non west in multis, extraordinariam, velutu prodigium quoddam ac miracuklum, diuinis adscribebant. </w:t>
      </w:r>
      <w:r>
        <w:rPr>
          <w:lang w:val="it-IT"/>
        </w:rPr>
        <w:t xml:space="preserve">Vnde poetae denuo vates. […] Vt consprirare tandem cum aliis haec facultas et dispositio diuiniatrix possit, […] tanta sit, quae suo loco ac tempore nec sensationi, multo minus imaginationi cedat heterogeneae, […].”: </w:t>
      </w:r>
    </w:p>
    <w:p>
      <w:pPr>
        <w:pStyle w:val="Footnote"/>
        <w:rPr>
          <w:lang w:val="it-IT"/>
        </w:rPr>
      </w:pPr>
      <w:r>
        <w:rPr>
          <w:lang w:val="it-IT"/>
        </w:rPr>
      </w:r>
    </w:p>
  </w:footnote>
  <w:footnote w:id="1278">
    <w:p>
      <w:pPr>
        <w:pStyle w:val="Footnote"/>
        <w:rPr/>
      </w:pPr>
      <w:r>
        <w:rPr>
          <w:rStyle w:val="FootnoteCharacters"/>
        </w:rPr>
        <w:footnoteRef/>
      </w:r>
      <w:r>
        <w:rPr/>
        <w:tab/>
        <w:t xml:space="preserve"> </w:t>
      </w:r>
      <w:r>
        <w:rPr>
          <w:lang w:val="de-DE"/>
        </w:rPr>
        <w:t xml:space="preserve"> </w:t>
      </w:r>
      <w:r>
        <w:rPr/>
        <w:t xml:space="preserve">Vgl. Kant, </w:t>
      </w:r>
      <w:r>
        <w:rPr>
          <w:i/>
          <w:iCs/>
        </w:rPr>
        <w:t>KdU</w:t>
      </w:r>
      <w:r>
        <w:rPr/>
        <w:t>, § 48, B 190, A 188. Zum Hintergrund u.a. H. Allison, Kant’s Theory of Taste. A Reading of</w:t>
      </w:r>
      <w:r>
        <w:rPr>
          <w:lang w:val="de-DE"/>
        </w:rPr>
        <w:t xml:space="preserve"> t</w:t>
      </w:r>
      <w:r>
        <w:rPr/>
        <w:t xml:space="preserve">he Critique Aesthetic Judgement: Cambridge 2001, </w:t>
      </w:r>
      <w:r>
        <w:rPr>
          <w:lang w:val="de-DE"/>
        </w:rPr>
        <w:t>Eva</w:t>
      </w:r>
      <w:r>
        <w:rPr/>
        <w:t xml:space="preserve"> Schaper, </w:t>
      </w:r>
      <w:r>
        <w:rPr>
          <w:lang w:val="de-DE"/>
        </w:rPr>
        <w:t xml:space="preserve">The Kantian „As-If“ and ist Relevance for Aesthetics. In: Proceedings of the Aristotelian Society 65 (1965), S. 219-234, Ead., </w:t>
      </w:r>
      <w:r>
        <w:rPr/>
        <w:t>Taste, Sublimity, and Genius. In: O. Guyer (Hg.), The Cambridge Companion to Kant. Cambridge 1992, S. 367-393</w:t>
      </w:r>
      <w:r>
        <w:rPr>
          <w:lang w:val="de-DE"/>
        </w:rPr>
        <w:t xml:space="preserve">, Hannah Ginsborg, Reflective Judgement and Taste. In: </w:t>
      </w:r>
      <w:r>
        <w:rPr/>
        <w:t>Noûs</w:t>
      </w:r>
      <w:r>
        <w:rPr>
          <w:lang w:val="de-DE"/>
        </w:rPr>
        <w:t xml:space="preserve"> 24 (1990), S. 63-78, zudem Evan Ragland, Chemistry and Taste in the Seventeenth Century: Francisus Dele Boe Sylvius as a Chemical Physician Between Galinism and Cartesanism. In: Ambix 50 (2012), S. 1-21. </w:t>
      </w:r>
    </w:p>
  </w:footnote>
  <w:footnote w:id="1279">
    <w:p>
      <w:pPr>
        <w:pStyle w:val="Footnote"/>
        <w:rPr>
          <w:lang w:val="de-DE"/>
        </w:rPr>
      </w:pPr>
      <w:r>
        <w:rPr>
          <w:rStyle w:val="FootnoteCharacters"/>
        </w:rPr>
        <w:footnoteRef/>
      </w:r>
      <w:r>
        <w:rPr>
          <w:rFonts w:eastAsia="Segoe UI"/>
          <w:lang w:val="de-DE"/>
        </w:rPr>
        <w:tab/>
        <w:t xml:space="preserve">         </w:t>
      </w:r>
      <w:r>
        <w:rPr/>
        <w:t>Boltzmann, Über die Unentbehrlichkeit  der Atomistik in den Naturwissenschaften. In: Id., Populäre Schriften. 3. Auflage. Leipzig 1925, S. 141.</w:t>
      </w:r>
      <w:r>
        <w:rPr>
          <w:lang w:val="de-DE"/>
        </w:rPr>
        <w:t>, Id., Über die Bedeutung von Theorien [gehalten 1890]. In: Id., Populäre Schriften. Leipzg 1905, S, 76-80</w:t>
      </w:r>
    </w:p>
    <w:p>
      <w:pPr>
        <w:pStyle w:val="Footnote"/>
        <w:rPr>
          <w:lang w:val="de-DE"/>
        </w:rPr>
      </w:pPr>
      <w:r>
        <w:rPr>
          <w:lang w:val="de-DE"/>
        </w:rPr>
      </w:r>
    </w:p>
  </w:footnote>
  <w:footnote w:id="1280">
    <w:p>
      <w:pPr>
        <w:pStyle w:val="Footnote"/>
        <w:rPr/>
      </w:pPr>
      <w:r>
        <w:rPr>
          <w:rStyle w:val="FootnoteCharacters"/>
        </w:rPr>
        <w:footnoteRef/>
      </w:r>
      <w:r>
        <w:rPr/>
        <w:tab/>
        <w:t xml:space="preserve"> </w:t>
      </w:r>
      <w:r>
        <w:rPr/>
        <w:t xml:space="preserve">Aristoteles, </w:t>
      </w:r>
      <w:r>
        <w:rPr>
          <w:i/>
        </w:rPr>
        <w:t>Anal Post</w:t>
      </w:r>
      <w:r>
        <w:rPr/>
        <w:t>, I, 34, 89</w:t>
      </w:r>
      <w:r>
        <w:rPr>
          <w:vertAlign w:val="superscript"/>
        </w:rPr>
        <w:t>b</w:t>
      </w:r>
      <w:r>
        <w:rPr/>
        <w:t xml:space="preserve">10. </w:t>
      </w:r>
    </w:p>
  </w:footnote>
  <w:footnote w:id="1281">
    <w:p>
      <w:pPr>
        <w:pStyle w:val="Footnote"/>
        <w:rPr/>
      </w:pPr>
      <w:r>
        <w:rPr>
          <w:rStyle w:val="FootnoteCharacters"/>
        </w:rPr>
        <w:footnoteRef/>
      </w:r>
      <w:r>
        <w:rPr/>
        <w:tab/>
        <w:t xml:space="preserve"> </w:t>
      </w:r>
      <w:r>
        <w:rPr/>
        <w:t>????</w:t>
      </w:r>
    </w:p>
  </w:footnote>
  <w:footnote w:id="1282">
    <w:p>
      <w:pPr>
        <w:pStyle w:val="Footnote"/>
        <w:rPr/>
      </w:pPr>
      <w:r>
        <w:rPr>
          <w:rStyle w:val="FootnoteCharacters"/>
        </w:rPr>
        <w:footnoteRef/>
      </w:r>
      <w:r>
        <w:rPr/>
        <w:tab/>
        <w:t xml:space="preserve"> </w:t>
      </w:r>
      <w:r>
        <w:rPr/>
        <w:t>Tholuck, Die Verdienste Calvin’s als Ausleger der heiligen Schrift [1831]. In: Id., Vermischte Schriften gößtenteils apologetischen Inhalts. Zweiter Theil. Hamburg 1839, S. 330-360, hier S. 341.</w:t>
      </w:r>
    </w:p>
  </w:footnote>
  <w:footnote w:id="1283">
    <w:p>
      <w:pPr>
        <w:pStyle w:val="Footnote"/>
        <w:rPr/>
      </w:pPr>
      <w:r>
        <w:rPr>
          <w:rStyle w:val="FootnoteCharacters"/>
        </w:rPr>
        <w:footnoteRef/>
      </w:r>
      <w:r>
        <w:rPr/>
        <w:tab/>
        <w:t xml:space="preserve"> </w:t>
      </w:r>
      <w:r>
        <w:rPr/>
        <w:t>Ebd., S. 345.</w:t>
      </w:r>
    </w:p>
  </w:footnote>
  <w:footnote w:id="1284">
    <w:p>
      <w:pPr>
        <w:pStyle w:val="Footnote"/>
        <w:rPr/>
      </w:pPr>
      <w:r>
        <w:rPr>
          <w:rStyle w:val="FootnoteCharacters"/>
        </w:rPr>
        <w:footnoteRef/>
      </w:r>
      <w:r>
        <w:rPr/>
        <w:tab/>
        <w:t xml:space="preserve"> </w:t>
      </w:r>
      <w:r>
        <w:rPr/>
        <w:t>Ebd., S. 347.</w:t>
      </w:r>
    </w:p>
  </w:footnote>
  <w:footnote w:id="1285">
    <w:p>
      <w:pPr>
        <w:pStyle w:val="Footnote"/>
        <w:rPr/>
      </w:pPr>
      <w:r>
        <w:rPr>
          <w:rStyle w:val="FootnoteCharacters"/>
        </w:rPr>
        <w:footnoteRef/>
      </w:r>
      <w:r>
        <w:rPr/>
        <w:tab/>
        <w:t xml:space="preserve"> </w:t>
      </w:r>
      <w:r>
        <w:rPr/>
        <w:t>Ebd., S. 342: „[…] welches mit Geringschätzung der festen Basis des historischen Zeugnisses, die Aecht</w:t>
        <w:softHyphen/>
        <w:t>heit biblischer Bücher bloß von subjektivem Gutdrünken aus in Zweifel zog; […].“</w:t>
      </w:r>
    </w:p>
  </w:footnote>
  <w:footnote w:id="1286">
    <w:p>
      <w:pPr>
        <w:pStyle w:val="Footnote"/>
        <w:rPr>
          <w:lang w:val="de-DE"/>
        </w:rPr>
      </w:pPr>
      <w:r>
        <w:rPr>
          <w:rStyle w:val="FootnoteCharacters"/>
        </w:rPr>
        <w:footnoteRef/>
      </w:r>
      <w:r>
        <w:rPr/>
        <w:tab/>
        <w:t xml:space="preserve"> </w:t>
      </w:r>
      <w:r>
        <w:rPr>
          <w:lang w:val="de-DE"/>
        </w:rPr>
        <w:t xml:space="preserve">  </w:t>
      </w:r>
      <w:r>
        <w:rPr/>
        <w:t>Von Bärenbach, Herder als Vorgänger Darwin’s und der modernen Naturphilosophie. Berlin 1877, S. 9; unnachsichtige Kritik bietet Hermann Götz, War Herder ein Vorgänger Darwins? In: Viertel</w:t>
        <w:softHyphen/>
        <w:t>jahrsschrift für wissenschaftliche Philosophie und Soziologie 26/NF 1 (1902), S 391-422.</w:t>
      </w:r>
      <w:r>
        <w:rPr>
          <w:lang w:val="de-DE"/>
        </w:rPr>
        <w:t xml:space="preserve"> Die Vorläufersuche ist immens: neben Goethe – hierzu mit Recht kritisch </w:t>
      </w:r>
      <w:r>
        <w:rPr/>
        <w:t>Harald Wenzel</w:t>
      </w:r>
      <w:r>
        <w:rPr>
          <w:lang w:val="de-DE"/>
        </w:rPr>
        <w:t>,</w:t>
      </w:r>
      <w:r>
        <w:rPr/>
        <w:t xml:space="preserve"> Goethe und Darwin. Goethes morphologische Schriften in ihrem naturwissenschaftshisto</w:t>
        <w:softHyphen/>
        <w:t xml:space="preserve">rischen Kontext. Phil. Diss. Bochum </w:t>
      </w:r>
      <w:r>
        <w:rPr>
          <w:lang w:val="de-DE"/>
        </w:rPr>
        <w:t xml:space="preserve">1983, Id., </w:t>
      </w:r>
      <w:r>
        <w:rPr/>
        <w:t>Goethe und Darwin – Der Streit um Goethes Stellung zum Dar</w:t>
        <w:softHyphen/>
        <w:t>wi</w:t>
        <w:softHyphen/>
        <w:t>nismus in der Rezeptionsgeschichte der morphologischen Schriften. In: Goethe-Jahrbuch 100 (1983), S. 145-158, Id., Goethes Morphologie in ihrer Beziehung zum darwinis</w:t>
        <w:softHyphen/>
        <w:t>ti</w:t>
        <w:softHyphen/>
        <w:t>schen Evolutionsdenken. In: Medizin</w:t>
        <w:softHyphen/>
        <w:t>historisches Journal 18 (1983), S. 52-68</w:t>
      </w:r>
      <w:r>
        <w:rPr>
          <w:lang w:val="de-DE"/>
        </w:rPr>
        <w:t xml:space="preserve">; </w:t>
      </w:r>
      <w:r>
        <w:rPr/>
        <w:t xml:space="preserve">zu weiteren Hinweisen Lutz Danneberg, </w:t>
      </w:r>
      <w:r>
        <w:rPr>
          <w:bCs/>
        </w:rPr>
        <w:t>Goethe und die Naturwissen</w:t>
        <w:softHyphen/>
        <w:t>schaf</w:t>
        <w:softHyphen/>
        <w:t>ten – mit Blick auf die (traditi</w:t>
        <w:softHyphen/>
        <w:t>onelle) Philosophie. Auswahl</w:t>
        <w:softHyphen/>
        <w:t xml:space="preserve">bibliographie. </w:t>
      </w:r>
      <w:hyperlink r:id="rId30">
        <w:r>
          <w:rPr>
            <w:rStyle w:val="InternetLink"/>
            <w:i/>
            <w:iCs/>
            <w:spacing w:val="4"/>
            <w:sz w:val="22"/>
          </w:rPr>
          <w:t>http://www.fheh.org/images/fheh/material/goethe-v02.pdf</w:t>
        </w:r>
      </w:hyperlink>
      <w:r>
        <w:rPr>
          <w:iCs/>
          <w:spacing w:val="4"/>
        </w:rPr>
        <w:t>.</w:t>
      </w:r>
      <w:r>
        <w:rPr>
          <w:lang w:val="de-DE"/>
        </w:rPr>
        <w:t xml:space="preserve"> Zu Anaximan</w:t>
        <w:softHyphen/>
        <w:t>der als Vorläufer kritisch Hubert Erhard, War Anaximandros Des</w:t>
        <w:softHyphen/>
        <w:t>zendentheoretiker. In: Sudhoffs Archiv  33 (1940), S. 107-111. Zu weiteren Aspekten der Rezeption des Darwinismus in der Literatur Michael Ruse, Darwinism and Its Discontents.Cambrige 2006, dazu auch die Rezension von Christopher Eliot in: Met Iphilosophy 40 (2009), S. 702-710, ferner George Levine, Darwin and the Novelists: Pattrns of Science in Victorian Fiction. Cambirdge (Mass.) und Lodnon 1988.</w:t>
      </w:r>
    </w:p>
    <w:p>
      <w:pPr>
        <w:pStyle w:val="Footnote"/>
        <w:rPr>
          <w:lang w:val="de-DE"/>
        </w:rPr>
      </w:pPr>
      <w:r>
        <w:rPr>
          <w:lang w:val="de-DE"/>
        </w:rPr>
      </w:r>
    </w:p>
  </w:footnote>
  <w:footnote w:id="1287">
    <w:p>
      <w:pPr>
        <w:pStyle w:val="Footnote"/>
        <w:rPr>
          <w:rFonts w:eastAsia="MS Mincho;ＭＳ 明朝"/>
        </w:rPr>
      </w:pPr>
      <w:r>
        <w:rPr>
          <w:rStyle w:val="FootnoteCharacters"/>
        </w:rPr>
        <w:footnoteRef/>
      </w:r>
      <w:r>
        <w:rPr/>
        <w:tab/>
        <w:t xml:space="preserve"> </w:t>
      </w:r>
      <w:r>
        <w:rPr/>
        <w:t xml:space="preserve">Vgl. L. Dannberg, </w:t>
      </w:r>
      <w:r>
        <w:rPr>
          <w:rFonts w:eastAsia="MS Mincho;ＭＳ 明朝"/>
        </w:rPr>
        <w:t xml:space="preserve">Besserverstehen. Zur Analyse und Entstehung einer hermeneutischen Maxime. </w:t>
      </w:r>
      <w:r>
        <w:rPr>
          <w:rFonts w:eastAsia="MS Mincho;ＭＳ 明朝"/>
          <w:lang w:val="fr-FR"/>
        </w:rPr>
        <w:t xml:space="preserve">In: Fotis Jannidis et al. </w:t>
      </w:r>
      <w:r>
        <w:rPr>
          <w:rFonts w:eastAsia="MS Mincho;ＭＳ 明朝"/>
        </w:rPr>
        <w:t>(Hg.), Regeln der Bedeutung. Zur Theorie der Bedeutung literarischer Texte. Ber</w:t>
        <w:softHyphen/>
        <w:t>lin/New York 2003 (Revisionen 1), S. 644-711.</w:t>
      </w:r>
    </w:p>
    <w:p>
      <w:pPr>
        <w:pStyle w:val="Footnote"/>
        <w:rPr>
          <w:rFonts w:eastAsia="MS Mincho;ＭＳ 明朝"/>
        </w:rPr>
      </w:pPr>
      <w:r>
        <w:rPr>
          <w:rFonts w:eastAsia="MS Mincho;ＭＳ 明朝"/>
        </w:rPr>
      </w:r>
    </w:p>
  </w:footnote>
  <w:footnote w:id="1288">
    <w:p>
      <w:pPr>
        <w:pStyle w:val="Footnote"/>
        <w:rPr/>
      </w:pPr>
      <w:r>
        <w:rPr>
          <w:rStyle w:val="FootnoteCharacters"/>
        </w:rPr>
        <w:footnoteRef/>
      </w:r>
      <w:r>
        <w:rPr/>
        <w:tab/>
        <w:t xml:space="preserve"> </w:t>
      </w:r>
      <w:r>
        <w:rPr/>
        <w:t>Kant, Über ein</w:t>
      </w:r>
      <w:r>
        <w:rPr>
          <w:lang w:val="de-DE"/>
        </w:rPr>
        <w:t>e</w:t>
      </w:r>
      <w:r>
        <w:rPr/>
        <w:t xml:space="preserve"> Entdeckung, nach der alle neue Kritik der reinen Vernunft durch eine ältere entbehrlich gemacht werden soll (1790) (</w:t>
      </w:r>
      <w:r>
        <w:rPr>
          <w:i/>
          <w:iCs/>
        </w:rPr>
        <w:t>Akademie Ausgabe</w:t>
      </w:r>
      <w:r>
        <w:rPr/>
        <w:t xml:space="preserve"> VIII, 185-251, hier S. 187.</w:t>
      </w:r>
    </w:p>
  </w:footnote>
  <w:footnote w:id="1289">
    <w:p>
      <w:pPr>
        <w:pStyle w:val="Footnote"/>
        <w:rPr>
          <w:lang w:val="de-DE"/>
        </w:rPr>
      </w:pPr>
      <w:r>
        <w:rPr>
          <w:rStyle w:val="FootnoteCharacters"/>
        </w:rPr>
        <w:footnoteRef/>
      </w:r>
      <w:r>
        <w:rPr/>
        <w:tab/>
        <w:t xml:space="preserve"> </w:t>
      </w:r>
      <w:r>
        <w:rPr>
          <w:lang w:val="de-DE"/>
        </w:rPr>
        <w:t xml:space="preserve">  </w:t>
      </w:r>
      <w:r>
        <w:rPr/>
        <w:t>Courant, Bernhard Riemann und die Mathematik der letz</w:t>
      </w:r>
      <w:r>
        <w:rPr>
          <w:lang w:val="de-DE"/>
        </w:rPr>
        <w:t>t</w:t>
      </w:r>
      <w:r>
        <w:rPr/>
        <w:t>en hundert Jahre. In: Die Natur</w:t>
        <w:softHyphen/>
        <w:t>wis</w:t>
        <w:softHyphen/>
        <w:t>senschaften 14 (1926), S. 813-818, hier S. 814</w:t>
      </w:r>
      <w:r>
        <w:rPr>
          <w:lang w:val="de-DE"/>
        </w:rPr>
        <w:t>; zudem Id., Über die allgemeine Bedeutung des mathematischen Denkens. In: Die Naturwissenschaften 16 (1928), S. 89-94. Dort, S. 90, heißt es: „Die produktive Phantasie genialer Forscher, die mit sicherem Instinkt ihren Weg auch durch die Dunkelheit und Nebel ohne den Kompaß wohl begründeter Methodik fanden, löste sich vom Boden klassischer Strenge, angefeuert von der Fülle der Anwendungen und Ergebnissen.[…[ Der Zauber der unendlich kleinen Grüßen übte trotz oder vielleicht geradeübte trotz oder vielleicht wegen seiner Unklarheit eine suggestive Kraft aus. Und doch war der kritische mathematische Geist, der vom Fühlen und Glauben zum Wissen und Verstehen drangt nie ganz eingeschlafen.“</w:t>
      </w:r>
    </w:p>
    <w:p>
      <w:pPr>
        <w:pStyle w:val="Footnote"/>
        <w:rPr>
          <w:lang w:val="de-DE"/>
        </w:rPr>
      </w:pPr>
      <w:r>
        <w:rPr>
          <w:lang w:val="de-DE"/>
        </w:rPr>
      </w:r>
    </w:p>
  </w:footnote>
  <w:footnote w:id="1290">
    <w:p>
      <w:pPr>
        <w:pStyle w:val="Footnote"/>
        <w:rPr>
          <w:lang w:val="de-DE"/>
        </w:rPr>
      </w:pPr>
      <w:r>
        <w:rPr>
          <w:rStyle w:val="FootnoteCharacters"/>
        </w:rPr>
        <w:footnoteRef/>
      </w:r>
      <w:r>
        <w:rPr/>
        <w:tab/>
        <w:t xml:space="preserve"> </w:t>
      </w:r>
      <w:r>
        <w:rPr/>
        <w:t>Vgl. auch Bacon, der festhält, dass die Erfindung etwa des Kompasses „lighted upon  by chance“, Zufall sei zwar „a useful originator of things“, aber „scatters her blessings on mankind only after tedious and tortous wandrings“, Bacon, Cogitata et visa, „casum, authorem rerum proculdubio utilem; sed qui per longas ambages et circuitus donaria sua in homines spargat.“ S.*</w:t>
      </w:r>
    </w:p>
    <w:p>
      <w:pPr>
        <w:pStyle w:val="Footnote"/>
        <w:rPr>
          <w:lang w:val="de-DE"/>
        </w:rPr>
      </w:pPr>
      <w:r>
        <w:rPr>
          <w:lang w:val="de-DE"/>
        </w:rPr>
      </w:r>
    </w:p>
  </w:footnote>
  <w:footnote w:id="1291">
    <w:p>
      <w:pPr>
        <w:pStyle w:val="Footnote"/>
        <w:rPr/>
      </w:pPr>
      <w:r>
        <w:rPr>
          <w:rStyle w:val="FootnoteCharacters"/>
        </w:rPr>
        <w:footnoteRef/>
      </w:r>
      <w:r>
        <w:rPr/>
        <w:tab/>
        <w:t xml:space="preserve"> </w:t>
      </w:r>
      <w:r>
        <w:rPr>
          <w:lang w:val="de-DE"/>
        </w:rPr>
        <w:t xml:space="preserve">  </w:t>
      </w:r>
      <w:r>
        <w:rPr/>
        <w:t xml:space="preserve">Bei Carl R. Hausman, Criteria of Creativity. In: Philosophy and Phenomenological Research 40 (1979), S. 237-249, wird versucht, eine Bestimmung für </w:t>
      </w:r>
      <w:r>
        <w:rPr>
          <w:i/>
        </w:rPr>
        <w:t>newness</w:t>
      </w:r>
      <w:r>
        <w:rPr/>
        <w:t xml:space="preserve"> zu geben, auch Id., Criteria of Creativity. In: Denis Dutton und Michael Krausz (Hg.), The Concept of Creativity in Science and Art. The Hague, Bioston und London 1981,  S. 75-89. Verschiedene Arten von </w:t>
      </w:r>
      <w:r>
        <w:rPr>
          <w:i/>
          <w:iCs/>
        </w:rPr>
        <w:t>Neuheit</w:t>
      </w:r>
      <w:r>
        <w:rPr/>
        <w:t xml:space="preserve"> versucht Dudley Shapere, On the Introduction of New Ideas in Science. In: Leplin (Hg.), The Creation of Ideas, S. 189-222, zu unterscheiden.</w:t>
      </w:r>
      <w:r>
        <w:rPr>
          <w:lang w:val="de-DE"/>
        </w:rPr>
        <w:t xml:space="preserve"> </w:t>
      </w:r>
    </w:p>
    <w:p>
      <w:pPr>
        <w:pStyle w:val="Footnote"/>
        <w:rPr>
          <w:lang w:val="de-DE"/>
        </w:rPr>
      </w:pPr>
      <w:r>
        <w:rPr>
          <w:lang w:val="de-DE"/>
        </w:rPr>
      </w:r>
    </w:p>
  </w:footnote>
  <w:footnote w:id="1292">
    <w:p>
      <w:pPr>
        <w:pStyle w:val="Footnote"/>
        <w:rPr/>
      </w:pPr>
      <w:r>
        <w:rPr>
          <w:rStyle w:val="FootnoteCharacters"/>
        </w:rPr>
        <w:footnoteRef/>
      </w:r>
      <w:r>
        <w:rPr/>
        <w:tab/>
        <w:t xml:space="preserve"> </w:t>
      </w:r>
      <w:r>
        <w:rPr>
          <w:lang w:val="de-DE"/>
        </w:rPr>
        <w:t xml:space="preserve">  </w:t>
      </w:r>
      <w:r>
        <w:rPr/>
        <w:t xml:space="preserve">So wohl auch Imre Lakatos, Die Geschichte der Wissenschaft und ihre rationale Rekonstruktion [History of Science and Its Rational Reconstruction, </w:t>
      </w:r>
      <w:r>
        <w:rPr>
          <w:spacing w:val="4"/>
        </w:rPr>
        <w:t xml:space="preserve">1971]. </w:t>
      </w:r>
      <w:r>
        <w:rPr/>
        <w:t>In: Werner Diederich (Hg.), Theo</w:t>
        <w:softHyphen/>
        <w:t>rien der Wissen</w:t>
        <w:softHyphen/>
        <w:t xml:space="preserve">schaftsgeschichte. Frankfurt/M. </w:t>
      </w:r>
      <w:r>
        <w:rPr>
          <w:spacing w:val="2"/>
        </w:rPr>
        <w:t xml:space="preserve">1974, S. 55-119, </w:t>
      </w:r>
      <w:r>
        <w:rPr/>
        <w:t xml:space="preserve">hier </w:t>
      </w:r>
      <w:r>
        <w:rPr>
          <w:spacing w:val="2"/>
        </w:rPr>
        <w:t xml:space="preserve">S. 67, </w:t>
      </w:r>
      <w:r>
        <w:rPr/>
        <w:t xml:space="preserve">Anm. </w:t>
      </w:r>
      <w:r>
        <w:rPr>
          <w:spacing w:val="2"/>
        </w:rPr>
        <w:t xml:space="preserve">24, </w:t>
      </w:r>
      <w:r>
        <w:rPr/>
        <w:t>wenn er unterscheidet: „Eine ex</w:t>
        <w:softHyphen/>
        <w:t xml:space="preserve">perimentelle Entdeckung ist eine </w:t>
      </w:r>
      <w:r>
        <w:rPr>
          <w:spacing w:val="2"/>
        </w:rPr>
        <w:t xml:space="preserve">Zufallsentdeckung im objektiven Sinn, </w:t>
      </w:r>
      <w:r>
        <w:rPr/>
        <w:t>wenn sie weder eine be</w:t>
        <w:softHyphen/>
        <w:t>währen</w:t>
        <w:softHyphen/>
        <w:t>den noch ein wi</w:t>
        <w:softHyphen/>
        <w:t>derlegende Instanz einer Theorie im objektiven Leib der zeitgenössischen Kennt</w:t>
        <w:softHyphen/>
        <w:t xml:space="preserve">nisse darstellt; sie ist eine </w:t>
      </w:r>
      <w:r>
        <w:rPr>
          <w:spacing w:val="2"/>
        </w:rPr>
        <w:t>Zu</w:t>
        <w:softHyphen/>
        <w:t xml:space="preserve">fallsentdeckung im subjektiven Sinn, </w:t>
      </w:r>
      <w:r>
        <w:rPr/>
        <w:t>wenn ihr Entdecker sie weder als be</w:t>
        <w:softHyphen/>
        <w:t>wäh</w:t>
        <w:softHyphen/>
        <w:t>rende noch als wider</w:t>
        <w:softHyphen/>
        <w:t>lege</w:t>
        <w:softHyphen/>
        <w:t>nde Instanz einer Theo</w:t>
        <w:softHyphen/>
        <w:t>rie macht oder anerkennt, an der er persönlich zur Zeit festhält.“</w:t>
      </w:r>
    </w:p>
    <w:p>
      <w:pPr>
        <w:pStyle w:val="Footnote"/>
        <w:rPr/>
      </w:pPr>
      <w:r>
        <w:rPr/>
      </w:r>
    </w:p>
  </w:footnote>
  <w:footnote w:id="1293">
    <w:p>
      <w:pPr>
        <w:pStyle w:val="Footnote"/>
        <w:rPr>
          <w:lang w:val="en-US"/>
        </w:rPr>
      </w:pPr>
      <w:r>
        <w:rPr>
          <w:rStyle w:val="FootnoteCharacters"/>
        </w:rPr>
        <w:footnoteRef/>
      </w:r>
      <w:r>
        <w:rPr/>
        <w:tab/>
        <w:t xml:space="preserve"> </w:t>
      </w:r>
      <w:r>
        <w:rPr>
          <w:lang w:val="de-DE"/>
        </w:rPr>
        <w:t xml:space="preserve">  </w:t>
      </w:r>
      <w:r>
        <w:rPr/>
        <w:t>So etwa die Entdeckung des Penicillins, die schon zuvor als beispielhaft für eine Zufalls</w:t>
        <w:softHyphen/>
        <w:t xml:space="preserve">entdeckung galt, nach der Sichtung durch Ronald Hare, The Birth of Penicillin and the Diarming of Microbes. </w:t>
      </w:r>
      <w:r>
        <w:rPr>
          <w:lang w:val="en-US"/>
        </w:rPr>
        <w:t xml:space="preserve">London 1970.. </w:t>
      </w:r>
    </w:p>
    <w:p>
      <w:pPr>
        <w:pStyle w:val="Footnote"/>
        <w:rPr>
          <w:lang w:val="en-US"/>
        </w:rPr>
      </w:pPr>
      <w:r>
        <w:rPr>
          <w:lang w:val="en-US"/>
        </w:rPr>
      </w:r>
    </w:p>
  </w:footnote>
  <w:footnote w:id="1294">
    <w:p>
      <w:pPr>
        <w:pStyle w:val="Footnote"/>
        <w:rPr/>
      </w:pPr>
      <w:r>
        <w:rPr>
          <w:rStyle w:val="FootnoteCharacters"/>
        </w:rPr>
        <w:footnoteRef/>
      </w:r>
      <w:r>
        <w:rPr>
          <w:lang w:val="en-US"/>
        </w:rPr>
        <w:tab/>
        <w:t xml:space="preserve">   </w:t>
      </w:r>
      <w:r>
        <w:rPr>
          <w:lang w:val="en-US"/>
        </w:rPr>
        <w:t xml:space="preserve">So bei Albert Rothenberg, The Emerging Goddess: The Creative Process in Art, Science, and Other Fields. </w:t>
      </w:r>
      <w:r>
        <w:rPr/>
        <w:t>Chigao 1979, S. X; das führt den Verfasser nach zahl</w:t>
        <w:softHyphen/>
        <w:t>reichen Überlegun</w:t>
        <w:softHyphen/>
        <w:t>gen da</w:t>
        <w:softHyphen/>
        <w:t xml:space="preserve">zu, in dem Neuen etwas zusehen, was mit dem ,Alten‘ </w:t>
      </w:r>
      <w:r>
        <w:rPr>
          <w:lang w:val="de-DE"/>
        </w:rPr>
        <w:t>v</w:t>
      </w:r>
      <w:r>
        <w:rPr/>
        <w:t>ollkommen Diskontinuität zu sehen (S. 334/35); das schließt die Prognostizierbar</w:t>
        <w:softHyphen/>
        <w:t>keit des Neuen von vornherein aus. Allerdings ist das methodologisch gesehen komplizierter, wenn man etwa daran denket, dass ein Kriterium der epistemischen Güte einer (wissenschaftlichen) Theorie darin sich sehen lässt, dass sie bislang unbekannte Phänomene prognostiziert. Zu einem solchen Kriterium und den Kom</w:t>
      </w:r>
      <w:r>
        <w:rPr>
          <w:lang w:val="de-DE"/>
        </w:rPr>
        <w:t>p</w:t>
      </w:r>
      <w:r>
        <w:rPr/>
        <w:softHyphen/>
        <w:t>likationen seiner Formulierung Cornelis Menke, Zum metho</w:t>
        <w:softHyphen/>
        <w:t>do</w:t>
        <w:softHyphen/>
        <w:t>logischen Wert von Vorhersagen Paderborn 2009, sowie Deborah Mayo, The Growth of Experimental Kno</w:t>
      </w:r>
      <w:r>
        <w:rPr>
          <w:lang w:val="de-DE"/>
        </w:rPr>
        <w:t>w</w:t>
        <w:softHyphen/>
      </w:r>
      <w:r>
        <w:rPr/>
        <w:t>ledge. London 1996, chap. 8</w:t>
      </w:r>
      <w:r>
        <w:rPr>
          <w:lang w:val="en-US"/>
        </w:rPr>
        <w:t>, Robert G. Hudson, Whats Really at Issue with Novel Predic</w:t>
        <w:softHyphen/>
        <w:t>tions. In: Synthese 155 (2007), S. 1-20, ferner Id., Background Inde</w:t>
        <w:softHyphen/>
        <w:t>pen</w:t>
        <w:softHyphen/>
        <w:t>dence and the Causation of Observations. In: Studies in History and Philosophy of Science 25 (1994), S. 595-612.</w:t>
      </w:r>
    </w:p>
    <w:p>
      <w:pPr>
        <w:pStyle w:val="Footnote"/>
        <w:rPr>
          <w:lang w:val="en-US"/>
        </w:rPr>
      </w:pPr>
      <w:r>
        <w:rPr>
          <w:lang w:val="en-US"/>
        </w:rPr>
      </w:r>
    </w:p>
  </w:footnote>
  <w:footnote w:id="1295">
    <w:p>
      <w:pPr>
        <w:pStyle w:val="Footnote"/>
        <w:rPr/>
      </w:pPr>
      <w:r>
        <w:rPr>
          <w:rStyle w:val="FootnoteCharacters"/>
        </w:rPr>
        <w:footnoteRef/>
      </w:r>
      <w:r>
        <w:rPr/>
        <w:tab/>
        <w:t xml:space="preserve"> </w:t>
      </w:r>
      <w:r>
        <w:rPr>
          <w:lang w:val="en-US"/>
        </w:rPr>
        <w:t xml:space="preserve"> </w:t>
      </w:r>
      <w:r>
        <w:rPr/>
        <w:t xml:space="preserve">Zur Anlage dieser </w:t>
      </w:r>
      <w:r>
        <w:rPr>
          <w:i/>
        </w:rPr>
        <w:t>History</w:t>
      </w:r>
      <w:r>
        <w:rPr/>
        <w:t xml:space="preserve"> Paul B. Wood, Methodology and Apologetics: Thomas Sprat‘s History of the Ro</w:t>
        <w:softHyphen/>
        <w:t>yal Society. In: British Journal for the History of Science 13 (1980), S. 1-26, ferner John Morgan, Sci</w:t>
        <w:softHyphen/>
        <w:t xml:space="preserve">ence, England’s ,Interest’ and Uinversal Monarchy: The Making of Thomas Sprat’s </w:t>
      </w:r>
      <w:r>
        <w:rPr>
          <w:i/>
        </w:rPr>
        <w:t>History of the Royal Society</w:t>
      </w:r>
      <w:r>
        <w:rPr/>
        <w:t>. In: History of Science 47 (2009), S. 27-54.</w:t>
      </w:r>
    </w:p>
    <w:p>
      <w:pPr>
        <w:pStyle w:val="Footnote"/>
        <w:rPr/>
      </w:pPr>
      <w:r>
        <w:rPr/>
      </w:r>
    </w:p>
  </w:footnote>
  <w:footnote w:id="1296">
    <w:p>
      <w:pPr>
        <w:pStyle w:val="Footnote"/>
        <w:rPr>
          <w:lang w:val="de-DE"/>
        </w:rPr>
      </w:pPr>
      <w:r>
        <w:rPr>
          <w:rStyle w:val="FootnoteCharacters"/>
        </w:rPr>
        <w:footnoteRef/>
      </w:r>
      <w:r>
        <w:rPr>
          <w:lang w:val="en-US"/>
        </w:rPr>
        <w:tab/>
        <w:t xml:space="preserve">   </w:t>
      </w:r>
      <w:r>
        <w:rPr/>
        <w:t>Sprat, The History Of the Royal-Society Of London. For the Improving of Natural Know</w:t>
        <w:softHyphen/>
        <w:t>ledge. London 1667 (ND 1958), S. 392</w:t>
      </w:r>
      <w:r>
        <w:rPr>
          <w:lang w:val="de-DE"/>
        </w:rPr>
        <w:t xml:space="preserve">, ferner ebd. S. 416. </w:t>
      </w:r>
    </w:p>
    <w:p>
      <w:pPr>
        <w:pStyle w:val="Footnote"/>
        <w:rPr>
          <w:lang w:val="de-DE"/>
        </w:rPr>
      </w:pPr>
      <w:r>
        <w:rPr>
          <w:lang w:val="de-DE"/>
        </w:rPr>
      </w:r>
    </w:p>
  </w:footnote>
  <w:footnote w:id="1297">
    <w:p>
      <w:pPr>
        <w:pStyle w:val="Footnote"/>
        <w:rPr>
          <w:spacing w:val="2"/>
        </w:rPr>
      </w:pPr>
      <w:r>
        <w:rPr>
          <w:rStyle w:val="FootnoteCharacters"/>
        </w:rPr>
        <w:footnoteRef/>
      </w:r>
      <w:r>
        <w:rPr/>
        <w:tab/>
        <w:t xml:space="preserve"> </w:t>
      </w:r>
      <w:r>
        <w:rPr>
          <w:lang w:val="de-DE"/>
        </w:rPr>
        <w:t xml:space="preserve">  </w:t>
      </w:r>
      <w:r>
        <w:rPr/>
        <w:t xml:space="preserve">So lassen sich denn auch beliebige Geschichten unter ein einem solchen </w:t>
      </w:r>
      <w:r>
        <w:rPr>
          <w:i/>
          <w:iCs/>
          <w:spacing w:val="2"/>
        </w:rPr>
        <w:t>label</w:t>
      </w:r>
      <w:r>
        <w:rPr>
          <w:spacing w:val="2"/>
        </w:rPr>
        <w:t xml:space="preserve"> erzählen </w:t>
      </w:r>
      <w:r>
        <w:rPr/>
        <w:t xml:space="preserve">wie bei Heinrich Zankl, Die Launen des Zufalls. Wissenschaftliche Entdeckungen von Archimedes bis heute. Darmstadt </w:t>
      </w:r>
      <w:r>
        <w:rPr>
          <w:spacing w:val="2"/>
        </w:rPr>
        <w:t>2002.</w:t>
      </w:r>
    </w:p>
    <w:p>
      <w:pPr>
        <w:pStyle w:val="Footnote"/>
        <w:rPr>
          <w:spacing w:val="2"/>
        </w:rPr>
      </w:pPr>
      <w:r>
        <w:rPr>
          <w:spacing w:val="2"/>
        </w:rPr>
      </w:r>
    </w:p>
  </w:footnote>
  <w:footnote w:id="1298">
    <w:p>
      <w:pPr>
        <w:pStyle w:val="Footnote"/>
        <w:rPr/>
      </w:pPr>
      <w:r>
        <w:rPr>
          <w:rStyle w:val="FootnoteCharacters"/>
        </w:rPr>
        <w:footnoteRef/>
      </w:r>
      <w:r>
        <w:rPr/>
        <w:tab/>
        <w:t xml:space="preserve"> </w:t>
      </w:r>
      <w:r>
        <w:rPr>
          <w:lang w:val="de-DE"/>
        </w:rPr>
        <w:t xml:space="preserve">  </w:t>
      </w:r>
      <w:r>
        <w:rPr/>
        <w:t>Zu diesem Sprichwort August Otto, Die Sprichwörter und sprichwörtlichen Re</w:t>
        <w:softHyphen/>
        <w:t>densarten der Römer ge</w:t>
        <w:softHyphen/>
        <w:t>sammelt und erklärt. Leipzig 1890, S. 141-145.</w:t>
      </w:r>
      <w:r>
        <w:rPr>
          <w:lang w:val="de-DE"/>
        </w:rPr>
        <w:t xml:space="preserve"> Ferner Ashley Miles, Reports by Louis Pasteuer and Claude Bernard on</w:t>
      </w:r>
      <w:r>
        <w:rPr>
          <w:b/>
          <w:lang w:val="de-DE"/>
        </w:rPr>
        <w:t xml:space="preserve"> </w:t>
      </w:r>
      <w:r>
        <w:rPr>
          <w:bCs/>
          <w:lang w:val="de-DE"/>
        </w:rPr>
        <w:t>the Organization of Scienitific Teching and Rsearch. In: Notes and Records of the Royal Society of London 37 (1982), S. 101-118.</w:t>
      </w:r>
    </w:p>
  </w:footnote>
  <w:footnote w:id="1299">
    <w:p>
      <w:pPr>
        <w:pStyle w:val="Footnote"/>
        <w:rPr/>
      </w:pPr>
      <w:r>
        <w:rPr>
          <w:rStyle w:val="FootnoteCharacters"/>
        </w:rPr>
        <w:footnoteRef/>
      </w:r>
      <w:r>
        <w:rPr>
          <w:lang w:val="en-GB"/>
        </w:rPr>
        <w:tab/>
        <w:t xml:space="preserve">   </w:t>
      </w:r>
      <w:r>
        <w:rPr>
          <w:lang w:val="en-GB"/>
        </w:rPr>
        <w:t xml:space="preserve">Whewell, </w:t>
      </w:r>
      <w:r>
        <w:rPr>
          <w:spacing w:val="8"/>
          <w:lang w:val="en-GB"/>
        </w:rPr>
        <w:t xml:space="preserve">The Philosophy </w:t>
      </w:r>
      <w:r>
        <w:rPr>
          <w:lang w:val="en-GB"/>
        </w:rPr>
        <w:t>[1840, 1847], sect V „Accidental Discoveries</w:t>
      </w:r>
      <w:r>
        <w:rPr>
          <w:iCs/>
          <w:lang w:val="en-GB"/>
        </w:rPr>
        <w:t>“</w:t>
      </w:r>
      <w:r>
        <w:rPr>
          <w:lang w:val="en-GB"/>
        </w:rPr>
        <w:t xml:space="preserve">, § 18, S. 23. </w:t>
      </w:r>
      <w:r>
        <w:rPr/>
        <w:t>Zitiert und kri</w:t>
        <w:softHyphen/>
        <w:t>ti</w:t>
        <w:softHyphen/>
        <w:t>siert wird der gesamte längere Abschnitt, in dem Whewell seine Ansicht rechtfertigt, in der Besprechung von David Brewster in: Edinburgh Review 74/150 (1842), S. 265-306, hier S. 291-293, wo es heißt (S. 292): „With the exception of the first sentence in the preceding ex</w:t>
        <w:softHyphen/>
        <w:t>tract</w:t>
      </w:r>
      <w:r>
        <w:rPr>
          <w:iCs/>
        </w:rPr>
        <w:t>“</w:t>
      </w:r>
      <w:r>
        <w:rPr/>
        <w:t xml:space="preserve"> – nämlich, dass keine Ent</w:t>
        <w:softHyphen/>
        <w:t xml:space="preserve">deckung zufällig sei –, „which rational man can admit, there is in it much truth […]. </w:t>
      </w:r>
      <w:r>
        <w:rPr>
          <w:lang w:val="en-GB"/>
        </w:rPr>
        <w:t>The question bet</w:t>
        <w:softHyphen/>
        <w:t xml:space="preserve">ween Mr Whewell and us, is this: – Can a scientific discovery be made by accident?“ </w:t>
      </w:r>
      <w:r>
        <w:rPr/>
        <w:t>Um die Frage zu be</w:t>
        <w:softHyphen/>
        <w:t>antworten, unterscheidet der Re</w:t>
        <w:softHyphen/>
        <w:t>zensent zwischen dem Finden von „laws“ und „propositions“ sowie von „single facts“: Beim ersten kon</w:t>
        <w:softHyphen/>
        <w:softHyphen/>
        <w:t>ze</w:t>
        <w:softHyphen/>
        <w:t>diert er Whewells Behauptung, bezweifelt sie aber beim zweiten.</w:t>
      </w:r>
    </w:p>
  </w:footnote>
  <w:footnote w:id="1300">
    <w:p>
      <w:pPr>
        <w:pStyle w:val="Footnote"/>
        <w:rPr/>
      </w:pPr>
      <w:r>
        <w:rPr>
          <w:rStyle w:val="FootnoteCharacters"/>
        </w:rPr>
        <w:footnoteRef/>
      </w:r>
      <w:r>
        <w:rPr/>
        <w:tab/>
        <w:t xml:space="preserve"> </w:t>
      </w:r>
      <w:r>
        <w:rPr/>
        <w:t xml:space="preserve">Whewell, </w:t>
      </w:r>
      <w:r>
        <w:rPr>
          <w:spacing w:val="8"/>
        </w:rPr>
        <w:t xml:space="preserve">The Philosophy </w:t>
      </w:r>
      <w:r>
        <w:rPr/>
        <w:t>[1840, 1847], S. 23.</w:t>
      </w:r>
    </w:p>
  </w:footnote>
  <w:footnote w:id="1301">
    <w:p>
      <w:pPr>
        <w:pStyle w:val="Footnote"/>
        <w:rPr/>
      </w:pPr>
      <w:r>
        <w:rPr>
          <w:rStyle w:val="FootnoteCharacters"/>
        </w:rPr>
        <w:footnoteRef/>
      </w:r>
      <w:r>
        <w:rPr/>
        <w:tab/>
        <w:t xml:space="preserve"> </w:t>
      </w:r>
      <w:r>
        <w:rPr/>
        <w:t>Ebd.</w:t>
      </w:r>
    </w:p>
  </w:footnote>
  <w:footnote w:id="1302">
    <w:p>
      <w:pPr>
        <w:pStyle w:val="Footnote"/>
        <w:rPr/>
      </w:pPr>
      <w:r>
        <w:rPr>
          <w:rStyle w:val="FootnoteCharacters"/>
        </w:rPr>
        <w:footnoteRef/>
      </w:r>
      <w:r>
        <w:rPr/>
        <w:tab/>
        <w:t xml:space="preserve"> </w:t>
      </w:r>
      <w:r>
        <w:rPr/>
        <w:t>Ebd.</w:t>
      </w:r>
    </w:p>
  </w:footnote>
  <w:footnote w:id="1303">
    <w:p>
      <w:pPr>
        <w:pStyle w:val="Footnote"/>
        <w:rPr/>
      </w:pPr>
      <w:r>
        <w:rPr>
          <w:rStyle w:val="FootnoteCharacters"/>
        </w:rPr>
        <w:footnoteRef/>
      </w:r>
      <w:r>
        <w:rPr/>
        <w:tab/>
        <w:t xml:space="preserve"> </w:t>
      </w:r>
      <w:r>
        <w:rPr/>
        <w:t xml:space="preserve">Platon, </w:t>
      </w:r>
      <w:r>
        <w:rPr>
          <w:i/>
          <w:iCs/>
        </w:rPr>
        <w:t>Euthyd</w:t>
      </w:r>
      <w:r>
        <w:rPr/>
        <w:t>, 290b7-c7.</w:t>
      </w:r>
    </w:p>
  </w:footnote>
  <w:footnote w:id="1304">
    <w:p>
      <w:pPr>
        <w:pStyle w:val="Footnote"/>
        <w:rPr/>
      </w:pPr>
      <w:r>
        <w:rPr>
          <w:rStyle w:val="FootnoteCharacters"/>
        </w:rPr>
        <w:footnoteRef/>
      </w:r>
      <w:r>
        <w:rPr/>
        <w:tab/>
        <w:t xml:space="preserve"> </w:t>
      </w:r>
      <w:r>
        <w:rPr/>
        <w:t>???</w:t>
      </w:r>
    </w:p>
  </w:footnote>
  <w:footnote w:id="1305">
    <w:p>
      <w:pPr>
        <w:pStyle w:val="Footnote"/>
        <w:rPr/>
      </w:pPr>
      <w:r>
        <w:rPr>
          <w:rStyle w:val="FootnoteCharacters"/>
        </w:rPr>
        <w:footnoteRef/>
      </w:r>
      <w:r>
        <w:rPr/>
        <w:tab/>
        <w:t xml:space="preserve"> </w:t>
      </w:r>
      <w:r>
        <w:rPr/>
        <w:t>???</w:t>
      </w:r>
    </w:p>
    <w:p>
      <w:pPr>
        <w:pStyle w:val="Footnote"/>
        <w:rPr/>
      </w:pPr>
      <w:r>
        <w:rPr/>
      </w:r>
    </w:p>
  </w:footnote>
  <w:footnote w:id="1306">
    <w:p>
      <w:pPr>
        <w:pStyle w:val="Footnote"/>
        <w:rPr/>
      </w:pPr>
      <w:r>
        <w:rPr>
          <w:rStyle w:val="FootnoteCharacters"/>
        </w:rPr>
        <w:footnoteRef/>
      </w:r>
      <w:r>
        <w:rPr/>
        <w:tab/>
        <w:t xml:space="preserve"> </w:t>
      </w:r>
      <w:r>
        <w:rPr>
          <w:lang w:val="de-DE"/>
        </w:rPr>
        <w:t xml:space="preserve">  </w:t>
      </w:r>
      <w:r>
        <w:rPr/>
        <w:t>Vgl. Schelling, Erste Vorlesung in München [1827]. In: Id., Werke. Nach der Originalausgabe in neuer Anordnung hg. von Manfred Schröter. Bd. 5. München 1965, S. 47-60, hier S. 56.</w:t>
      </w:r>
    </w:p>
  </w:footnote>
  <w:footnote w:id="1307">
    <w:p>
      <w:pPr>
        <w:pStyle w:val="Footnote"/>
        <w:rPr/>
      </w:pPr>
      <w:r>
        <w:rPr>
          <w:rStyle w:val="FootnoteCharacters"/>
        </w:rPr>
        <w:footnoteRef/>
      </w:r>
      <w:r>
        <w:rPr>
          <w:lang w:val="de-DE"/>
        </w:rPr>
        <w:tab/>
        <w:t xml:space="preserve">  </w:t>
      </w:r>
      <w:r>
        <w:rPr/>
        <w:t xml:space="preserve"> </w:t>
      </w:r>
      <w:r>
        <w:rPr/>
        <w:t>Schelling, Über Faradays neueste Entdeckung. Rede in der öffentlichen Sitzung der Akademie [1832]. In: Id., Werke. Hg. von Manfred Schröder. Erg.-Bd. 4. München 1959, S. 375-391, hier S. 379.</w:t>
      </w:r>
    </w:p>
  </w:footnote>
  <w:footnote w:id="1308">
    <w:p>
      <w:pPr>
        <w:pStyle w:val="Footnote"/>
        <w:rPr/>
      </w:pPr>
      <w:r>
        <w:rPr>
          <w:rStyle w:val="FootnoteCharacters"/>
        </w:rPr>
        <w:footnoteRef/>
      </w:r>
      <w:r>
        <w:rPr/>
        <w:tab/>
        <w:t xml:space="preserve"> </w:t>
      </w:r>
      <w:r>
        <w:rPr/>
        <w:t xml:space="preserve">Ebd., S. 384, Anm. 13. </w:t>
      </w:r>
    </w:p>
  </w:footnote>
  <w:footnote w:id="1309">
    <w:p>
      <w:pPr>
        <w:pStyle w:val="Footnote"/>
        <w:rPr/>
      </w:pPr>
      <w:r>
        <w:rPr>
          <w:rStyle w:val="FootnoteCharacters"/>
        </w:rPr>
        <w:footnoteRef/>
      </w:r>
      <w:r>
        <w:rPr/>
        <w:tab/>
        <w:t xml:space="preserve"> </w:t>
      </w:r>
      <w:r>
        <w:rPr/>
        <w:t>Wie sich der kritischen Rezension von Georg Wilhelm Muncke (1772-1847), [Rez.] Schelling [...] Ueber Faraday’s neueste Entdeckung [...]. In: Heidel</w:t>
        <w:softHyphen/>
        <w:t>berger Jahrbücher für Litteratur 25/1 (1832), S. 527-528, ent</w:t>
        <w:softHyphen/>
        <w:t>nehmen lässt.</w:t>
      </w:r>
    </w:p>
  </w:footnote>
  <w:footnote w:id="1310">
    <w:p>
      <w:pPr>
        <w:pStyle w:val="Footnote"/>
        <w:rPr/>
      </w:pPr>
      <w:r>
        <w:rPr>
          <w:rStyle w:val="FootnoteCharacters"/>
        </w:rPr>
        <w:footnoteRef/>
      </w:r>
      <w:r>
        <w:rPr/>
        <w:tab/>
        <w:t xml:space="preserve"> </w:t>
      </w:r>
      <w:r>
        <w:rPr/>
        <w:t xml:space="preserve">Am Ende seiner Vorlesung wird das dann noch einmal in ein Szenario gebracht, </w:t>
      </w:r>
      <w:r>
        <w:rPr>
          <w:iCs/>
        </w:rPr>
        <w:t>Schelling, Erste Vorle</w:t>
        <w:softHyphen/>
        <w:t>sung in München ([1827], S. 366).</w:t>
      </w:r>
    </w:p>
  </w:footnote>
  <w:footnote w:id="1311">
    <w:p>
      <w:pPr>
        <w:pStyle w:val="Footnote"/>
        <w:rPr/>
      </w:pPr>
      <w:r>
        <w:rPr>
          <w:rStyle w:val="FootnoteCharacters"/>
        </w:rPr>
        <w:footnoteRef/>
      </w:r>
      <w:r>
        <w:rPr/>
        <w:tab/>
        <w:t xml:space="preserve"> </w:t>
      </w:r>
      <w:r>
        <w:rPr/>
        <w:t>???</w:t>
      </w:r>
    </w:p>
  </w:footnote>
  <w:footnote w:id="1312">
    <w:p>
      <w:pPr>
        <w:pStyle w:val="Footnote"/>
        <w:rPr/>
      </w:pPr>
      <w:r>
        <w:rPr>
          <w:rStyle w:val="FootnoteCharacters"/>
        </w:rPr>
        <w:footnoteRef/>
      </w:r>
      <w:r>
        <w:rPr/>
        <w:tab/>
        <w:t xml:space="preserve"> </w:t>
      </w:r>
      <w:r>
        <w:rPr/>
        <w:t>Ebd. (S. 362).</w:t>
      </w:r>
    </w:p>
  </w:footnote>
  <w:footnote w:id="1313">
    <w:p>
      <w:pPr>
        <w:pStyle w:val="Footnote"/>
        <w:rPr/>
      </w:pPr>
      <w:r>
        <w:rPr>
          <w:rStyle w:val="FootnoteCharacters"/>
        </w:rPr>
        <w:footnoteRef/>
      </w:r>
      <w:r>
        <w:rPr/>
        <w:tab/>
        <w:t xml:space="preserve"> </w:t>
      </w:r>
      <w:r>
        <w:rPr/>
        <w:t>Ebd. (S. 362/63).</w:t>
      </w:r>
    </w:p>
  </w:footnote>
  <w:footnote w:id="1314">
    <w:p>
      <w:pPr>
        <w:pStyle w:val="Footnote"/>
        <w:rPr/>
      </w:pPr>
      <w:r>
        <w:rPr>
          <w:rStyle w:val="FootnoteCharacters"/>
        </w:rPr>
        <w:footnoteRef/>
      </w:r>
      <w:r>
        <w:rPr/>
        <w:tab/>
        <w:t xml:space="preserve"> </w:t>
      </w:r>
      <w:r>
        <w:rPr/>
        <w:t>Ebd. (S. 364).</w:t>
      </w:r>
    </w:p>
  </w:footnote>
  <w:footnote w:id="1315">
    <w:p>
      <w:pPr>
        <w:pStyle w:val="Footnote"/>
        <w:rPr/>
      </w:pPr>
      <w:r>
        <w:rPr>
          <w:rStyle w:val="FootnoteCharacters"/>
        </w:rPr>
        <w:footnoteRef/>
      </w:r>
      <w:r>
        <w:rPr/>
        <w:tab/>
        <w:t xml:space="preserve"> </w:t>
      </w:r>
      <w:r>
        <w:rPr/>
        <w:t>Ebd. (S. 365).</w:t>
      </w:r>
    </w:p>
  </w:footnote>
  <w:footnote w:id="1316">
    <w:p>
      <w:pPr>
        <w:pStyle w:val="Footnote"/>
        <w:rPr/>
      </w:pPr>
      <w:r>
        <w:rPr>
          <w:rStyle w:val="FootnoteCharacters"/>
        </w:rPr>
        <w:footnoteRef/>
      </w:r>
      <w:r>
        <w:rPr>
          <w:lang w:val="de-DE"/>
        </w:rPr>
        <w:tab/>
        <w:t xml:space="preserve">  </w:t>
      </w:r>
      <w:r>
        <w:rPr/>
        <w:t xml:space="preserve"> </w:t>
      </w:r>
      <w:r>
        <w:rPr/>
        <w:t>Hierzu Robert C. Stauffer, Persistent Errors Regarding Oersted’s Discovery of Electro</w:t>
        <w:softHyphen/>
        <w:t>mag</w:t>
        <w:softHyphen/>
        <w:t>ne</w:t>
        <w:softHyphen/>
        <w:t>tism. In: Isis 44 (1953), S. 397-310.</w:t>
      </w:r>
    </w:p>
  </w:footnote>
  <w:footnote w:id="1317">
    <w:p>
      <w:pPr>
        <w:pStyle w:val="Footnote"/>
        <w:rPr/>
      </w:pPr>
      <w:r>
        <w:rPr>
          <w:rStyle w:val="FootnoteCharacters"/>
        </w:rPr>
        <w:footnoteRef/>
      </w:r>
      <w:r>
        <w:rPr/>
        <w:tab/>
        <w:t xml:space="preserve"> </w:t>
      </w:r>
      <w:r>
        <w:rPr/>
        <w:t>Das gilt auch für Alexander Braun, vgl. die Hinweise bei Brigitte Hoppe, Deutscher Idealis</w:t>
        <w:softHyphen/>
        <w:t>mus und Naturforschung. Werdegang und Werk von Alexander Braun (1805 bis 1877). In: Technikgeschichte 36 (1969), S. 111-132.</w:t>
      </w:r>
    </w:p>
  </w:footnote>
  <w:footnote w:id="1318">
    <w:p>
      <w:pPr>
        <w:pStyle w:val="Footnote"/>
        <w:rPr/>
      </w:pPr>
      <w:r>
        <w:rPr>
          <w:rStyle w:val="FootnoteCharacters"/>
        </w:rPr>
        <w:footnoteRef/>
      </w:r>
      <w:r>
        <w:rPr>
          <w:lang w:val="en-GB"/>
        </w:rPr>
        <w:tab/>
        <w:t xml:space="preserve">   </w:t>
      </w:r>
      <w:r>
        <w:rPr>
          <w:lang w:val="en-GB"/>
        </w:rPr>
        <w:t>Neben R. C. Stauffer, Speculation and Experiment in the Background of Ørsteds Dis</w:t>
        <w:softHyphen/>
        <w:t>covery of Electro</w:t>
        <w:softHyphen/>
        <w:t xml:space="preserve">magnetism. </w:t>
      </w:r>
      <w:r>
        <w:rPr/>
        <w:t>In: Isis 48 (1957), S. 33-50, sowie Gerhard Hen</w:t>
        <w:softHyphen/>
        <w:t>nemann, Der dänische Phy</w:t>
        <w:softHyphen/>
        <w:t>siker Hans Chris</w:t>
        <w:softHyphen/>
        <w:t>tian Oersted und die Naturphi</w:t>
        <w:softHyphen/>
        <w:t>lo</w:t>
        <w:softHyphen/>
        <w:t xml:space="preserve">sophie der Romantik. </w:t>
      </w:r>
      <w:r>
        <w:rPr>
          <w:lang w:val="en-GB"/>
        </w:rPr>
        <w:t>In: Philosohia Naturalis 10 (1967/68), S. 112-122, vor allem H. A. M. Snelders , Oersted’s Discovery of Electromagne</w:t>
        <w:softHyphen/>
        <w:t>tism. In: Andrew Cunning</w:t>
        <w:softHyphen/>
        <w:t>ham und Nicholas Jar</w:t>
        <w:softHyphen/>
        <w:t xml:space="preserve">dine (Hg.), Romanticism and the Sciences. </w:t>
      </w:r>
      <w:r>
        <w:rPr>
          <w:lang w:val="it-IT"/>
        </w:rPr>
        <w:t xml:space="preserve">Cambridge 1990, S. 228-240, zum Hintergrund auch Id., Romanticims and the Inorgangic Natural Siences, 1797-1840: An Introductory Survey. Studies in Romanticism 9 (1970), S. 193-215, ferner Dan Ch. </w:t>
      </w:r>
      <w:r>
        <w:rPr>
          <w:lang w:val="en-GB"/>
        </w:rPr>
        <w:t>Christen</w:t>
        <w:softHyphen/>
        <w:t>sen, The Ør</w:t>
        <w:softHyphen/>
        <w:t>sted-Ritter Partnership and the Birth of Roman</w:t>
        <w:softHyphen/>
        <w:t>tic Na</w:t>
        <w:softHyphen/>
        <w:t>tural Philosophy. In: Annals of Science 52 (1995), S. 153-185, Id., Ørsted’s Con</w:t>
        <w:softHyphen/>
        <w:t>cept of Force and Theory of Music. In: Robert M. Brain, Robert S. Cohen und Ole Knud</w:t>
        <w:softHyphen/>
        <w:t>sen et al. (Hg.), Hans Chris</w:t>
        <w:softHyphen/>
        <w:t>tian Ørsted and the Romantic Legacy in Science: Ideas, Disciplines, Practices. Dor</w:t>
        <w:softHyphen/>
        <w:t>drecht 2007, S. 115-133, Ken</w:t>
        <w:softHyphen/>
        <w:t>neth L. Caneva, Colding, Ørsted, and the Meaning of Force. In: Historical Stu</w:t>
        <w:softHyphen/>
        <w:t>dies in the Physical Sci</w:t>
        <w:softHyphen/>
        <w:t xml:space="preserve">ences 28 (1997), S. 35-106, auch Id., Physics and </w:t>
      </w:r>
      <w:r>
        <w:rPr>
          <w:i/>
          <w:lang w:val="en-GB"/>
        </w:rPr>
        <w:t>Natur</w:t>
        <w:softHyphen/>
        <w:t>philosophie</w:t>
      </w:r>
      <w:r>
        <w:rPr>
          <w:lang w:val="en-GB"/>
        </w:rPr>
        <w:t>: A Re</w:t>
        <w:softHyphen/>
        <w:t>connais</w:t>
        <w:softHyphen/>
        <w:t>sance. In: History of Sci</w:t>
        <w:softHyphen/>
        <w:t>ence 35 (1997), S. 35-106, Robero de An</w:t>
        <w:softHyphen/>
        <w:t>drade Martins, Ørsted, Ritter, and Mag</w:t>
        <w:softHyphen/>
        <w:t>ne</w:t>
        <w:softHyphen/>
        <w:t xml:space="preserve">tochemistry. </w:t>
      </w:r>
      <w:r>
        <w:rPr/>
        <w:t>In: Brain et al. (Hg.), Hans Christian Ørsted, S. 339-385; neben Erich Mende, Der Einfluß von Schellings „Princip“ auf Biologie und Physik der Ro</w:t>
        <w:softHyphen/>
        <w:t xml:space="preserve">mantik. </w:t>
      </w:r>
      <w:r>
        <w:rPr>
          <w:lang w:val="en-GB"/>
        </w:rPr>
        <w:t>In: Philo</w:t>
        <w:softHyphen/>
        <w:t>sophia Naturalis 15 (1975), S. 461-485, und Lorraine Daston, Ørsted and the Rational Uncon</w:t>
        <w:softHyphen/>
        <w:t>scious. In: Brain et al. (Hg.), Hans Christian Ør</w:t>
        <w:softHyphen/>
        <w:t>sted, S. 235-246, Andrew D. Wilson, C. Ørs</w:t>
        <w:softHyphen/>
        <w:t>ted’s Philoso</w:t>
        <w:softHyphen/>
        <w:t>phy of Nature. In: ebd., S. 1-11, sowie Id., The Uni</w:t>
        <w:softHyphen/>
        <w:t>ty of Physics and Poetry: H.C. Ør</w:t>
        <w:softHyphen/>
        <w:t xml:space="preserve">sted. </w:t>
      </w:r>
      <w:r>
        <w:rPr>
          <w:lang w:val="de-DE"/>
        </w:rPr>
        <w:t>And the Aesthetics of Force. In: Journal of the History of Ideas 69 (2008), S. 627-646, Karl Heinrich Wiederkehr, Oersteds ,Ansicht der chemischen Naturgesetze’ (1812) und seine naturphil</w:t>
        <w:softHyphen/>
        <w:t>osophi</w:t>
        <w:softHyphen/>
        <w:t>schen Betrach</w:t>
        <w:softHyphen/>
        <w:t>tungen über Elektrizität und Mag</w:t>
        <w:softHyphen/>
        <w:t xml:space="preserve">netismus. </w:t>
      </w:r>
      <w:r>
        <w:rPr>
          <w:lang w:val="en-GB"/>
        </w:rPr>
        <w:t>In: Gesnerus 47 (1990), S. 161-183, auch Anja Skaar Jacobson, Propa</w:t>
        <w:softHyphen/>
        <w:t>gating Dynamical Science in the Periphery of German Natur</w:t>
        <w:softHyphen/>
        <w:t>philosophie: H.C. Ørsted’s Textbooks and Didactics. In: Science &amp; Edu</w:t>
        <w:softHyphen/>
        <w:t xml:space="preserve">cation 15 (2006), S. 739-760, Ead., Spirit and Unity: Ørsted’s Fascination by Winterl’s Chemistry. </w:t>
      </w:r>
      <w:r>
        <w:rPr>
          <w:lang w:val="it-IT"/>
        </w:rPr>
        <w:t xml:space="preserve">In: Centaurus 43 (2001), S. 184-218, zudem Daniel Cohnitz, </w:t>
      </w:r>
      <w:r>
        <w:rPr>
          <w:lang w:val="en-GB"/>
        </w:rPr>
        <w:t>Ø</w:t>
      </w:r>
      <w:r>
        <w:rPr>
          <w:lang w:val="it-IT"/>
        </w:rPr>
        <w:t>rsteds “Gedankenexperi</w:t>
        <w:softHyphen/>
        <w:t>ment”. Eine Kantianische Fundierung der Infinitesimalrechnung? Ein Beitrag zur Begriffs</w:t>
        <w:softHyphen/>
        <w:t>ge</w:t>
        <w:softHyphen/>
        <w:t>schichte von ‘Gedankenexperiment’ und zur Mathematikgeschichte des frühen 19. Jahrhun</w:t>
        <w:softHyphen/>
        <w:t>derts. In: Kant-Studien 99 (2008), S. 407-433, zudem Nick Jardine, Books, texts, and the making of knowledge. In: Marina Frasca-Spada und Nick Jardine (Hg.), Books and the Sciences in History. Cambridge 2000, S. 393-407..</w:t>
      </w:r>
    </w:p>
    <w:p>
      <w:pPr>
        <w:pStyle w:val="Footnote"/>
        <w:rPr/>
      </w:pPr>
      <w:r>
        <w:rPr/>
        <w:t xml:space="preserve">. </w:t>
      </w:r>
    </w:p>
  </w:footnote>
  <w:footnote w:id="1319">
    <w:p>
      <w:pPr>
        <w:pStyle w:val="Footnote"/>
        <w:rPr>
          <w:lang w:val="de-DE"/>
        </w:rPr>
      </w:pPr>
      <w:r>
        <w:rPr>
          <w:rStyle w:val="FootnoteCharacters"/>
        </w:rPr>
        <w:footnoteRef/>
      </w:r>
      <w:r>
        <w:rPr/>
        <w:tab/>
        <w:t xml:space="preserve"> </w:t>
      </w:r>
      <w:r>
        <w:rPr/>
        <w:t>Vgl. Timothy Shanahan, Kant, Naturphilosophie, and Oersted’s Dis</w:t>
        <w:softHyphen/>
        <w:t>co</w:t>
        <w:softHyphen/>
        <w:t>very of Electro</w:t>
        <w:softHyphen/>
        <w:t>mag</w:t>
        <w:softHyphen/>
        <w:t>ne</w:t>
        <w:softHyphen/>
        <w:t>tism: A Re</w:t>
        <w:softHyphen/>
        <w:t>assessment. In: Studies in History and Philosophy of Science 20 (1989), S. 287-305, sowie Keld Nielsen und Hanne Andersen, The Influence of Kant’s Philosophy on the Young H.C. Ørsted. In: Brain et al. (Hg.), Hans Christian Ørsted, S. 97-114, Michael Friedman: Kant – Naturphilosophie – Electromagne</w:t>
        <w:softHyphen/>
        <w:t>tism. In: ebd., S. 135-158. – In gewisser Hinsicht wäre das nicht verwunderlich, denn Schelling, auch wenn er der Natur</w:t>
        <w:softHyphen/>
        <w:t>phi</w:t>
        <w:softHyphen/>
        <w:t>losophie Kants gegenüber sich immer wieder auf kritische Distanz begibt, hat dabei immer die dy</w:t>
        <w:softHyphen/>
        <w:t>namische Auffas</w:t>
        <w:softHyphen/>
        <w:t>sung der Mate</w:t>
        <w:softHyphen/>
        <w:t>rie Kants geschätzt.</w:t>
      </w:r>
      <w:r>
        <w:rPr>
          <w:lang w:val="de-DE"/>
        </w:rPr>
        <w:t xml:space="preserve"> Zum Hintergrund E. Fascher, Art. Dynamis. In: Antike und Christentum 4 (1959), Sp. 415-458, vor allem Adalbert Fröhlings, Die Begriffe Dynamis und „Energie“ bei Aristoteles und die modernen physikalischen Begriffe der Kraft und Energie. Koblenz 1929, zudem Jean de Groot, Dunamis and the Science of Mechanics: Aritsotle on Animal Motion. In: Journal oft he History of Philosophy 46 (2008), S. 43-68, ferner G.L. Owen, Aristotelian Mechanics. In: Allan Gotthelf (Hrg), Aristotle on Nature and Living Things. Philosophical Stduies [...).. Pittsburgh uns Bristol 1985, S. 227-245.</w:t>
      </w:r>
    </w:p>
    <w:p>
      <w:pPr>
        <w:pStyle w:val="Footnote"/>
        <w:rPr>
          <w:lang w:val="de-DE"/>
        </w:rPr>
      </w:pPr>
      <w:r>
        <w:rPr>
          <w:lang w:val="de-DE"/>
        </w:rPr>
      </w:r>
    </w:p>
  </w:footnote>
  <w:footnote w:id="1320">
    <w:p>
      <w:pPr>
        <w:pStyle w:val="Footnote"/>
        <w:rPr/>
      </w:pPr>
      <w:r>
        <w:rPr>
          <w:rStyle w:val="FootnoteCharacters"/>
        </w:rPr>
        <w:footnoteRef/>
      </w:r>
      <w:r>
        <w:rPr/>
        <w:tab/>
        <w:t xml:space="preserve"> </w:t>
      </w:r>
      <w:r>
        <w:rPr/>
        <w:t xml:space="preserve">Aus einer bestimmten Auffassung von Heuristik ließe sich dann entweder auf so etwas wie eine </w:t>
      </w:r>
      <w:r>
        <w:rPr>
          <w:i/>
          <w:iCs/>
        </w:rPr>
        <w:t>Notwen</w:t>
        <w:softHyphen/>
        <w:t>digkeit</w:t>
      </w:r>
      <w:r>
        <w:rPr/>
        <w:t xml:space="preserve"> des Zufalls beim Entdecken schließen oder auf eine bestimmte Veranlagung des</w:t>
        <w:softHyphen/>
        <w:t>jenigen, der ent</w:t>
        <w:softHyphen/>
        <w:t>deckt; so heißt es bei Bernhard Bolzano (1781-1848), Wissenschaftslehre [1837], § 9 (</w:t>
      </w:r>
      <w:r>
        <w:rPr>
          <w:i/>
          <w:iCs/>
        </w:rPr>
        <w:t>Gesamtausgabe</w:t>
      </w:r>
      <w:r>
        <w:rPr/>
        <w:t xml:space="preserve"> II/1, S. 70): „Denkt man sich [...] unter Heuristik eine Kunst, durch deren Kenntniß man auch bei den unglücklichsten Naturanlagen und ohne alle Hülfe des Zu</w:t>
        <w:softHyphen/>
        <w:t>falls, durch eine bloß mechanische Befolgung ihrer Regeln jede be</w:t>
        <w:softHyphen/>
        <w:t>liebige, bisher verborgene Wahrheit sicheren Schrittes suchen und auffinden könnte: dann denkt man sich et</w:t>
        <w:softHyphen/>
        <w:t>was, das nicht nur in keiner Logik, sondern auch sonst nirgends auf Erden an</w:t>
        <w:softHyphen/>
        <w:t>zu</w:t>
        <w:softHyphen/>
        <w:t>treffen seyn möchte.“ Im 4. Teil des 3. Bandes findet sich ein relativ ausführliche und geschlossene Dar</w:t>
        <w:softHyphen/>
        <w:t>legungen zur „Er</w:t>
        <w:softHyphen/>
        <w:t>fin</w:t>
        <w:softHyphen/>
        <w:t>dungskunst“; Bolzanos Ziel (§ 322) ist es, die „verschiedenen Regeln und Verfahrensarten, die der Talentvolle, meistens ohne sich ihrer nur selbst bewußt zu sein, befolgt, in deutliche Worte zu fas</w:t>
        <w:softHyphen/>
        <w:t>sen.“ Die Darstellung der Heuristik zerfällt bei ihm in einen allgemeinen (§ 325 - § 348) und einen spe</w:t>
        <w:softHyphen/>
        <w:t>ziel</w:t>
        <w:softHyphen/>
        <w:softHyphen/>
        <w:t>len Teil (§ 349 - § 389, zusammen S. 293-575).</w:t>
      </w:r>
      <w:r>
        <w:rPr>
          <w:lang w:val="de-DE"/>
        </w:rPr>
        <w:t>. Ferner zur Rezeption Kants bei Bolzano Mark Textor, Nolzano on conceptual and intuitive truth:: the point and purpose of the distinction. In: Canadian Journal of Philosophy 43 (2013), S. 13-36.</w:t>
      </w:r>
    </w:p>
  </w:footnote>
  <w:footnote w:id="1321">
    <w:p>
      <w:pPr>
        <w:pStyle w:val="Footnote"/>
        <w:rPr/>
      </w:pPr>
      <w:r>
        <w:rPr>
          <w:rStyle w:val="FootnoteCharacters"/>
        </w:rPr>
        <w:footnoteRef/>
      </w:r>
      <w:r>
        <w:rPr/>
        <w:tab/>
        <w:t xml:space="preserve"> </w:t>
      </w:r>
      <w:r>
        <w:rPr>
          <w:lang w:val="de-DE"/>
        </w:rPr>
        <w:t xml:space="preserve">  </w:t>
      </w:r>
      <w:r>
        <w:rPr/>
        <w:t>Kant spricht gelegentlich von einer ,Kunst des Erratens‘, Id., Gedanken von der wahren Schätzung der lebenigen Kräfte [1756] (Akademie Ausgabe I, A 117): „Wir müssen die Kunst besitzen, aus denen Vordersätzen zu erraten und zu mutmaßen, ob ein auf gewisse Weise ein</w:t>
        <w:softHyphen/>
        <w:t>gerichter Beweis in Ansehung der Folgerung auch werde hinlängliche und vollständige Grund</w:t>
        <w:softHyphen/>
        <w:t>sätze in sich halten. Auf diese Art werden wir abnehmen, ob in ihm ein Fehler befindlich sein müsse, wenn wir ihn gleich nirgends erblicken, wir werden aber alsdann bewogen werden, ihn zu suchen, denn wir haben eine hinlängliche Ursache, ihne zu vermuten.“</w:t>
      </w:r>
    </w:p>
  </w:footnote>
  <w:footnote w:id="1322">
    <w:p>
      <w:pPr>
        <w:pStyle w:val="Footnote"/>
        <w:rPr/>
      </w:pPr>
      <w:r>
        <w:rPr>
          <w:rStyle w:val="FootnoteCharacters"/>
        </w:rPr>
        <w:footnoteRef/>
      </w:r>
      <w:r>
        <w:rPr/>
        <w:tab/>
        <w:t xml:space="preserve"> </w:t>
      </w:r>
      <w:r>
        <w:rPr>
          <w:lang w:val="de-DE"/>
        </w:rPr>
        <w:t xml:space="preserve">  </w:t>
      </w:r>
      <w:r>
        <w:rPr/>
        <w:t xml:space="preserve">In einem Schreiben vom </w:t>
      </w:r>
      <w:r>
        <w:rPr>
          <w:spacing w:val="2"/>
        </w:rPr>
        <w:t xml:space="preserve">26. </w:t>
      </w:r>
      <w:r>
        <w:rPr/>
        <w:t xml:space="preserve">Juni </w:t>
      </w:r>
      <w:r>
        <w:rPr>
          <w:spacing w:val="2"/>
        </w:rPr>
        <w:t>1821 an Lachmann wählt Wilhelm</w:t>
      </w:r>
      <w:r>
        <w:rPr/>
        <w:t xml:space="preserve"> Grimm </w:t>
      </w:r>
      <w:r>
        <w:rPr>
          <w:spacing w:val="2"/>
        </w:rPr>
        <w:t xml:space="preserve">(1786-1859) </w:t>
      </w:r>
      <w:r>
        <w:rPr/>
        <w:t>die Formu</w:t>
        <w:softHyphen/>
        <w:t>lierung von dessen „Scharfsinn und glückliche[m] Tact“, vgl. Julius Zacher (Hg.), Briefwechsel über das Nibelungslied von C. Lachmann und Wilhelm Grimm. In: Zeit</w:t>
        <w:softHyphen/>
        <w:t>schrift für deutsche Phi</w:t>
        <w:softHyphen/>
        <w:t>lo</w:t>
        <w:softHyphen/>
        <w:t xml:space="preserve">logie </w:t>
      </w:r>
      <w:r>
        <w:rPr>
          <w:spacing w:val="2"/>
        </w:rPr>
        <w:t>2 (1870), S. 193-215, S. 343-365, S. 515-</w:t>
        <w:softHyphen/>
        <w:t>528. Zudem findet sich d</w:t>
      </w:r>
      <w:r>
        <w:rPr/>
        <w:t>er Ausdruck „glück</w:t>
        <w:softHyphen/>
        <w:t>liche In</w:t>
        <w:softHyphen/>
        <w:t>duc</w:t>
        <w:softHyphen/>
        <w:t>tion“ im mathematischen Bereich, vgl. Le</w:t>
        <w:softHyphen/>
        <w:t xml:space="preserve">jeune Dirichlet </w:t>
      </w:r>
      <w:r>
        <w:rPr>
          <w:spacing w:val="2"/>
        </w:rPr>
        <w:t xml:space="preserve">(1805-1859), </w:t>
      </w:r>
      <w:r>
        <w:rPr/>
        <w:t>Gedächtnis</w:t>
        <w:softHyphen/>
        <w:t>rede auf Carl Gus</w:t>
        <w:softHyphen/>
        <w:t xml:space="preserve">tav Jacob Jacobi </w:t>
      </w:r>
      <w:r>
        <w:rPr>
          <w:spacing w:val="2"/>
        </w:rPr>
        <w:t xml:space="preserve">[1852]. </w:t>
      </w:r>
      <w:r>
        <w:rPr/>
        <w:t>In: Hans Reichardt (Hg.), Nachrufe auf Berliner Ma</w:t>
        <w:softHyphen/>
        <w:t xml:space="preserve">thematiker des </w:t>
      </w:r>
      <w:r>
        <w:rPr>
          <w:spacing w:val="2"/>
        </w:rPr>
        <w:t xml:space="preserve">19. </w:t>
      </w:r>
      <w:r>
        <w:rPr/>
        <w:t>Jahr</w:t>
        <w:softHyphen/>
        <w:t xml:space="preserve">hunderts [...]. Leipzig </w:t>
      </w:r>
      <w:r>
        <w:rPr>
          <w:spacing w:val="2"/>
        </w:rPr>
        <w:t xml:space="preserve">1988, S. 8-32, </w:t>
      </w:r>
      <w:r>
        <w:rPr/>
        <w:t xml:space="preserve">hier </w:t>
      </w:r>
      <w:r>
        <w:rPr>
          <w:spacing w:val="2"/>
        </w:rPr>
        <w:t>S. 17.</w:t>
      </w:r>
      <w:r>
        <w:rPr>
          <w:spacing w:val="2"/>
          <w:lang w:val="de-DE"/>
        </w:rPr>
        <w:t xml:space="preserve"> Zum Hintergrund </w:t>
      </w:r>
      <w:r>
        <w:rPr>
          <w:szCs w:val="18"/>
        </w:rPr>
        <w:t>Winfried Ziegler, Die ,wahre strenghistorisch Kritik</w:t>
      </w:r>
      <w:r>
        <w:rPr>
          <w:color w:val="000000"/>
          <w:szCs w:val="18"/>
        </w:rPr>
        <w:t>‘</w:t>
      </w:r>
      <w:r>
        <w:rPr>
          <w:szCs w:val="18"/>
        </w:rPr>
        <w:t xml:space="preserve">. Leben und Werk Carl Lachmanns und sein Beitrag zur neutestamentlichen Wissenschaft. </w:t>
      </w:r>
      <w:r>
        <w:rPr>
          <w:szCs w:val="18"/>
          <w:lang w:val="en-GB"/>
        </w:rPr>
        <w:t>Hamburg 2000.</w:t>
      </w:r>
      <w:r>
        <w:rPr>
          <w:spacing w:val="2"/>
        </w:rPr>
        <w:t xml:space="preserve"> </w:t>
      </w:r>
    </w:p>
  </w:footnote>
  <w:footnote w:id="1323">
    <w:p>
      <w:pPr>
        <w:pStyle w:val="Footnote"/>
        <w:rPr/>
      </w:pPr>
      <w:r>
        <w:rPr>
          <w:rStyle w:val="FootnoteCharacters"/>
        </w:rPr>
        <w:footnoteRef/>
      </w:r>
      <w:r>
        <w:rPr/>
        <w:tab/>
        <w:t xml:space="preserve"> </w:t>
      </w:r>
      <w:r>
        <w:rPr/>
        <w:t>Vgl. z.B. Wilhelm Worringer (1881-1965), Formprobleme der Gotik [1911]. München 1920, S. 2: „So</w:t>
        <w:softHyphen/>
        <w:t>bald der Histori</w:t>
        <w:softHyphen/>
        <w:t>ker über die bloße Eruierung und Fixierung der historischen Fakten hinaus zu einer Inter</w:t>
        <w:softHyphen/>
        <w:t>pretierung die</w:t>
        <w:softHyphen/>
        <w:t>ser Fakten strebt, kommt er mit bloßer Empirie und Induktion nicht mehr aus. Hier muß er sich seinen divinatorischen Fähigkeiten überlassen. Sein Arbeits</w:t>
        <w:softHyphen/>
        <w:t>prozeß ist hier der, aus dem vorliegnden toten Ma</w:t>
        <w:softHyphen/>
        <w:t>terial auf die immateriellen Voraussetzungen zu schließen, denen es seine Entstehung verdankt.“</w:t>
      </w:r>
    </w:p>
  </w:footnote>
  <w:footnote w:id="1324">
    <w:p>
      <w:pPr>
        <w:pStyle w:val="Footnote"/>
        <w:rPr/>
      </w:pPr>
      <w:r>
        <w:rPr>
          <w:rStyle w:val="FootnoteCharacters"/>
        </w:rPr>
        <w:footnoteRef/>
      </w:r>
      <w:r>
        <w:rPr/>
        <w:tab/>
        <w:t xml:space="preserve"> </w:t>
      </w:r>
      <w:r>
        <w:rPr/>
        <w:t xml:space="preserve">Schleiermacher, Dialektik. Aus Schleiermachers handschriftlichen Nachlass hg. von L. Jonas. Berlin 1839, S. 298. </w:t>
      </w:r>
    </w:p>
  </w:footnote>
  <w:footnote w:id="1325">
    <w:p>
      <w:pPr>
        <w:pStyle w:val="Footnote"/>
        <w:rPr/>
      </w:pPr>
      <w:r>
        <w:rPr>
          <w:rStyle w:val="FootnoteCharacters"/>
        </w:rPr>
        <w:footnoteRef/>
      </w:r>
      <w:r>
        <w:rPr/>
        <w:tab/>
        <w:t xml:space="preserve"> </w:t>
      </w:r>
      <w:r>
        <w:rPr/>
        <w:t>Kant, Akademie Ausgabe XXIV, S. 22/23 (</w:t>
      </w:r>
      <w:r>
        <w:rPr>
          <w:i/>
        </w:rPr>
        <w:t>Logik Blomberg</w:t>
      </w:r>
      <w:r>
        <w:rPr/>
        <w:t>). Die Unterscheidung von Mutterwitz und Schulwitz dürfte auf Wolff zurückgehen.</w:t>
      </w:r>
      <w:r>
        <w:rPr>
          <w:lang w:val="de-DE"/>
        </w:rPr>
        <w:t xml:space="preserve"> In einem der fünften Edition 1727 der </w:t>
      </w:r>
      <w:r>
        <w:rPr>
          <w:i/>
          <w:lang w:val="de-DE"/>
        </w:rPr>
        <w:t>Vernüftige Gedanken von den Kräften des Menschlichen Verstandes</w:t>
      </w:r>
      <w:r>
        <w:rPr>
          <w:lang w:val="de-DE"/>
        </w:rPr>
        <w:t xml:space="preserve"> heißt es bei Wolff, Gesammelte Werke I. Abt. Bd. 1. Herausgegeben und bearbeitet von Hans Werner Arndt. Hildesheim, Zürich und New York 2006, 16, Kapitel, S. dass „diese dem Verstande von Gott vorgeschriebenen Regeln und die natürliche Geschicklichkeit darnach zu handeln, machen die natürliche Logick, und insonderheit  die letztere den so genannten Mutter-Witz aus.“ </w:t>
      </w:r>
    </w:p>
    <w:p>
      <w:pPr>
        <w:pStyle w:val="Footnote"/>
        <w:rPr>
          <w:lang w:val="de-DE"/>
        </w:rPr>
      </w:pPr>
      <w:r>
        <w:rPr>
          <w:lang w:val="de-DE"/>
        </w:rPr>
      </w:r>
    </w:p>
  </w:footnote>
  <w:footnote w:id="1326">
    <w:p>
      <w:pPr>
        <w:pStyle w:val="Footnote"/>
        <w:rPr/>
      </w:pPr>
      <w:r>
        <w:rPr>
          <w:rStyle w:val="FootnoteCharacters"/>
        </w:rPr>
        <w:footnoteRef/>
      </w:r>
      <w:r>
        <w:rPr/>
        <w:tab/>
        <w:t xml:space="preserve"> </w:t>
      </w:r>
      <w:r>
        <w:rPr/>
        <w:t>Kant, Akademie Ausgabe ????????</w:t>
      </w:r>
    </w:p>
    <w:p>
      <w:pPr>
        <w:pStyle w:val="Footnote"/>
        <w:rPr/>
      </w:pPr>
      <w:r>
        <w:rPr/>
      </w:r>
    </w:p>
  </w:footnote>
  <w:footnote w:id="1327">
    <w:p>
      <w:pPr>
        <w:pStyle w:val="Footnote"/>
        <w:rPr/>
      </w:pPr>
      <w:r>
        <w:rPr>
          <w:rStyle w:val="FootnoteCharacters"/>
        </w:rPr>
        <w:footnoteRef/>
      </w:r>
      <w:r>
        <w:rPr/>
        <w:tab/>
        <w:t xml:space="preserve"> </w:t>
      </w:r>
      <w:r>
        <w:rPr/>
        <w:t xml:space="preserve">Vgl. auch die zahlreichen Belege für die Bestimmung von </w:t>
      </w:r>
      <w:r>
        <w:rPr>
          <w:i/>
        </w:rPr>
        <w:t>serendipity</w:t>
      </w:r>
      <w:r>
        <w:rPr/>
        <w:t xml:space="preserve"> in Lexika und Wörter</w:t>
        <w:softHyphen/>
        <w:t>büchern vor</w:t>
        <w:softHyphen/>
        <w:t>nehmlich aus dem anglophonen Sprachraum bei Merton/Barber, The Travels, S. 246-249 sowie S. 252-255.</w:t>
      </w:r>
    </w:p>
    <w:p>
      <w:pPr>
        <w:pStyle w:val="Footnote"/>
        <w:rPr/>
      </w:pPr>
      <w:r>
        <w:rPr/>
      </w:r>
    </w:p>
  </w:footnote>
  <w:footnote w:id="1328">
    <w:p>
      <w:pPr>
        <w:pStyle w:val="Footnote"/>
        <w:rPr>
          <w:lang w:val="de-DE"/>
        </w:rPr>
      </w:pPr>
      <w:r>
        <w:rPr>
          <w:rStyle w:val="FootnoteCharacters"/>
        </w:rPr>
        <w:footnoteRef/>
      </w:r>
      <w:r>
        <w:rPr/>
        <w:tab/>
        <w:t xml:space="preserve"> </w:t>
      </w:r>
      <w:r>
        <w:rPr>
          <w:lang w:val="de-DE"/>
        </w:rPr>
        <w:t xml:space="preserve">  </w:t>
      </w:r>
      <w:r>
        <w:rPr/>
        <w:t xml:space="preserve">Karin Knorr-Cetina wendet gegen Campbells Ansicht, die wissenschaftlichen Findungen seien als eine Art von </w:t>
      </w:r>
      <w:r>
        <w:rPr>
          <w:i/>
        </w:rPr>
        <w:t>random</w:t>
      </w:r>
      <w:r>
        <w:rPr/>
        <w:t xml:space="preserve"> oder </w:t>
      </w:r>
      <w:r>
        <w:rPr>
          <w:i/>
        </w:rPr>
        <w:t>blind mutations</w:t>
      </w:r>
      <w:r>
        <w:rPr/>
        <w:t xml:space="preserve"> zu sehen, ein, dass Innovation zwar unvorher</w:t>
        <w:softHyphen/>
        <w:t>seh</w:t>
        <w:softHyphen/>
        <w:t>bar seien und „cannot be produced at will“, aber anders als biologische Mutationen handle es sich um „</w:t>
      </w:r>
      <w:r>
        <w:rPr>
          <w:i/>
        </w:rPr>
        <w:t>fortunate</w:t>
      </w:r>
      <w:r>
        <w:rPr/>
        <w:t xml:space="preserve"> ac</w:t>
        <w:softHyphen/>
        <w:t xml:space="preserve">cidents“. </w:t>
      </w:r>
      <w:r>
        <w:rPr>
          <w:lang w:val="en-GB"/>
        </w:rPr>
        <w:t>Ge</w:t>
        <w:softHyphen/>
        <w:t>meint seien damit „occurrences which scientists perceive and interpret (</w:t>
      </w:r>
      <w:r>
        <w:rPr>
          <w:i/>
          <w:lang w:val="en-GB"/>
        </w:rPr>
        <w:t>preselect</w:t>
      </w:r>
      <w:r>
        <w:rPr>
          <w:lang w:val="en-GB"/>
        </w:rPr>
        <w:t>) as felici</w:t>
        <w:softHyphen/>
        <w:t>tous opportu</w:t>
        <w:softHyphen/>
        <w:t xml:space="preserve">nities for success.“ </w:t>
      </w:r>
      <w:r>
        <w:rPr/>
        <w:t>Hier wird der Ausdruck zwar pro</w:t>
        <w:softHyphen/>
        <w:t>spektiv ver</w:t>
        <w:softHyphen/>
        <w:t>wendet, aber die Formulier</w:t>
        <w:softHyphen/>
        <w:t>ung setzt sich dem Ver</w:t>
        <w:softHyphen/>
        <w:t>dacht aus, zirkulär zu sein. Wie dem auch sei: Es meint die Auswahl aus Gegeben</w:t>
        <w:softHyphen/>
        <w:t>heiten, die dem Wissen</w:t>
        <w:softHyphen/>
        <w:t>schaftler als erfolgver</w:t>
        <w:softHyphen/>
        <w:t>sprechend erscheinen, vgl. K</w:t>
      </w:r>
      <w:r>
        <w:rPr>
          <w:lang w:val="de-DE"/>
        </w:rPr>
        <w:t>arin D</w:t>
      </w:r>
      <w:r>
        <w:rPr/>
        <w:t>. Knorr-Cetina, Evolutionary Epistemology and Sociology of Sci</w:t>
        <w:softHyphen/>
        <w:t xml:space="preserve">ence. </w:t>
      </w:r>
      <w:r>
        <w:rPr>
          <w:lang w:val="en-GB"/>
        </w:rPr>
        <w:t>In: Werner Callebaut und Rik Pinxten (Hg.), Evolutionary Epistemology: A Multipa</w:t>
        <w:softHyphen/>
        <w:t xml:space="preserve">radigm Program […]. </w:t>
      </w:r>
      <w:r>
        <w:rPr/>
        <w:t>Dordrecht</w:t>
        <w:softHyphen/>
        <w:t>/Boston</w:t>
      </w:r>
      <w:r>
        <w:rPr>
          <w:lang w:val="de-DE"/>
        </w:rPr>
        <w:t>/</w:t>
        <w:softHyphen/>
      </w:r>
      <w:r>
        <w:rPr/>
        <w:t>Lancaster/Tokyo 1987, S. 179-201, hier S. 184.</w:t>
      </w:r>
      <w:r>
        <w:rPr>
          <w:lang w:val="de-DE"/>
        </w:rPr>
        <w:t xml:space="preserve"> – Zu weiteren Aspekten Ead., Der kultursoziologische Ansatz in der Wissenschaftsforschung. In: Renate Martinsen (Hg.), Das Auge der Wissenschaft. Zur Emergenz von Realität. Baden-Baden 1995, S.101-135.</w:t>
      </w:r>
    </w:p>
    <w:p>
      <w:pPr>
        <w:pStyle w:val="Footnote"/>
        <w:rPr>
          <w:lang w:val="de-DE"/>
        </w:rPr>
      </w:pPr>
      <w:r>
        <w:rPr>
          <w:lang w:val="de-DE"/>
        </w:rPr>
      </w:r>
    </w:p>
  </w:footnote>
  <w:footnote w:id="1329">
    <w:p>
      <w:pPr>
        <w:pStyle w:val="Footnote"/>
        <w:rPr>
          <w:lang w:val="it-IT"/>
        </w:rPr>
      </w:pPr>
      <w:r>
        <w:rPr>
          <w:rStyle w:val="FootnoteCharacters"/>
        </w:rPr>
        <w:footnoteRef/>
      </w:r>
      <w:r>
        <w:rPr>
          <w:lang w:val="de-DE"/>
        </w:rPr>
        <w:tab/>
        <w:t xml:space="preserve">   </w:t>
      </w:r>
      <w:r>
        <w:rPr/>
        <w:t xml:space="preserve">Zur Erörterung von Fragen von </w:t>
      </w:r>
      <w:r>
        <w:rPr>
          <w:i/>
        </w:rPr>
        <w:t>epistemic luck</w:t>
      </w:r>
      <w:r>
        <w:rPr/>
        <w:t xml:space="preserve"> nicht zuletzt bei der Bestimmung von dem, was als ,Wissen‘ (knowledge) anzusehen ist, </w:t>
      </w:r>
      <w:r>
        <w:rPr>
          <w:lang w:val="de-DE"/>
        </w:rPr>
        <w:t xml:space="preserve">die wohl erste buchlange Studien von </w:t>
      </w:r>
      <w:r>
        <w:rPr/>
        <w:t>Duncan Pritchard, Epi</w:t>
        <w:softHyphen/>
        <w:t>stemic Luck. Oxford 2005, dazu J. Baehr, Duncan P</w:t>
      </w:r>
      <w:r>
        <w:rPr>
          <w:lang w:val="de-DE"/>
        </w:rPr>
        <w:t>ri</w:t>
      </w:r>
      <w:r>
        <w:rPr/>
        <w:t>tchard, Epistemic Luck. In: Meta</w:t>
        <w:softHyphen/>
        <w:t>phi</w:t>
        <w:softHyphen/>
        <w:t xml:space="preserve">losophy 37 (2006), S. 728-736, </w:t>
      </w:r>
      <w:r>
        <w:rPr>
          <w:lang w:val="de-DE"/>
        </w:rPr>
        <w:t xml:space="preserve">dazu die Rezension von Jennifer Lackey, in: Philosophical Quarterly 56 (2006), S. 284-289. Pritchard erörtert das Problem die Enstllung „epistemic luck platitude“, was ausschließt, das das Wissen auf Glück beruhtIn Kapitel 5 wird „counterfactual account of luck‘ erörtert, in Kaptel 6, die Variationen von „luck“ etwa „veritic luck“ und „reflective‘, das Problem „epistemic luck“ wird in Kapitel 5, 6 und 8 erörtert; zudem J. Bachr, Ducan Ptritchard, epistemic luck. In: Metaphilosophy 37 2006), S. 728-736, zudem E. J. Coffman, Thinkingabout luck. In: Synthese 158 (200/7), S. 385-398, ferner  John Greco, Worries about Pritchard’s Safety. In: Synthese 158 (2007), S. 299-302, ferner Id,m Virtue Epistemolog and the Relvabt sene od „Relevant Oiossibility“. In; Southern  Journal of Philosophy 32 (1994), S. 61-77, </w:t>
      </w:r>
      <w:r>
        <w:rPr/>
        <w:t xml:space="preserve">sowie zahlreiche Abhandlungen davor und danach, </w:t>
      </w:r>
      <w:r>
        <w:rPr>
          <w:lang w:val="de-DE"/>
        </w:rPr>
        <w:t xml:space="preserve">z.B. </w:t>
      </w:r>
      <w:r>
        <w:rPr>
          <w:lang w:val="it-IT"/>
        </w:rPr>
        <w:t xml:space="preserve">Brian Grant, Descartes, Belief and the Will. In: Philosophy 51 (1976), S. 401-419, Id., Knowledge, Luck and Charity. </w:t>
      </w:r>
      <w:r>
        <w:rPr/>
        <w:t xml:space="preserve">In: Mind </w:t>
      </w:r>
      <w:r>
        <w:rPr>
          <w:lang w:val="en-US"/>
        </w:rPr>
        <w:t xml:space="preserve">89 (1980), S. 161-181, Richard Foley, Epistenic Luck and the purely epistemic. In: American Philosophical Quarterly  21 (1984), S. 113-124, Daniel J. Stalman, Moral and Epistemic Luck. In: Ratio 4 (1991), S. 146-156, Michael Zimmermann, Luck and Moral Responsibility. In: Ethics 97 (1987), S. 374-386, Barbara J. Hall, On Epistemic Luck. In: The Southern Journal of Philosophy 32 (1994), S. 79-84,  John Greco, A Second Paradox Concerning Responsibility and Luck. In: Metaphilosophy 26 (1995), S. 81-96, </w:t>
      </w:r>
      <w:r>
        <w:rPr/>
        <w:t>Mylan En</w:t>
        <w:softHyphen/>
        <w:t>gel, Is Episte</w:t>
        <w:softHyphen/>
        <w:t xml:space="preserve">mic Luck Compatible with Knowledge? </w:t>
      </w:r>
      <w:r>
        <w:rPr>
          <w:lang w:val="en-US"/>
        </w:rPr>
        <w:t>In: Southern Journal of Philo</w:t>
        <w:softHyphen/>
        <w:t>sophy 30 (1992), S. 59-72, William Harper, Knowledge and Luck. In: ebd., 34 (1996), S. 273-283, Ha</w:t>
        <w:softHyphen/>
        <w:t xml:space="preserve">mid Vahid, Knowledge and Varietis of Epistemic Luck. </w:t>
      </w:r>
      <w:r>
        <w:rPr/>
        <w:t xml:space="preserve">In: Dialectica 55 (2001), S. 351-362, </w:t>
      </w:r>
      <w:r>
        <w:rPr>
          <w:lang w:val="de-DE"/>
        </w:rPr>
        <w:t xml:space="preserve">Alfred Mele, Free Will and Luck. Oxford 2006, ; ferner </w:t>
      </w:r>
      <w:r>
        <w:rPr/>
        <w:t xml:space="preserve">Beiträge im Heft 3 von Synthese 158 (2007), S. 273-398, </w:t>
      </w:r>
      <w:r>
        <w:rPr>
          <w:lang w:val="de-DE"/>
        </w:rPr>
        <w:t>darunter u.a. Wayne Riggs, Why Epistemologists are so Down on their Luck. In: ebd., S. 329-344, Duncan Pritchard, Anti-Luck Episte</w:t>
        <w:softHyphen/>
        <w:softHyphen/>
        <w:t xml:space="preserve">mology. In: ebd., S. 277-297, Vram Hiller und Ram Neta, Safety and Epistemic Luck. In: ebd, S. 303-313, Sanford Goldberg, How lucky can you get? In: ebd., 315-327, Jennifer Lackey, Whe we don’t deserve credit to everything we know. In. ebd., S. 345-361, Ead., What Luck is not. In: Australasian Journal of Philosophy 86 (2008), S. 255-267, dazu Neil Levy, What, and Where Luck is: A Response to Jennifer Lackey. In: Austrlasian Journal of Philosophy 87 (2009), S. 489-497, Guy Axtell, Epistemic Luck in Light of Virtues. In: A. Fairweather und L. Zagzebski (Hg.), Virtue Epistemology. Essays on Epistemic Virtue and Repsonisbility. Oxford 2001, S. 158-177, zudem Id., Two for the Show: Anti-Luck and Virtue Epistemologies in consonance. In: Synthese 158 (2007), S. 363-383, Id., </w:t>
      </w:r>
      <w:r>
        <w:rPr>
          <w:i/>
          <w:iCs/>
          <w:lang w:val="de-DE"/>
        </w:rPr>
        <w:t>Felic Culpa</w:t>
      </w:r>
      <w:r>
        <w:rPr>
          <w:lang w:val="de-DE"/>
        </w:rPr>
        <w:t>: Luck in Aesthetics and Epistemology. In: Metaphilosophy 34 (2003), S. 331-352, Id., Felic Culpa Revisited: Two fort he Show. In: Synthese 158 (2007), S. 363-383, E. J. Coffman, Thinking about Luck. In: Syhthese 158 (2007), S. 385-398, Id., Does Luck Exclude Control? In: Austra</w:t>
        <w:softHyphen/>
        <w:t xml:space="preserve">lasian Journal of Philosophy 87 (2009), S. 499-504, </w:t>
      </w:r>
      <w:r>
        <w:rPr/>
        <w:t>Asbj</w:t>
      </w:r>
      <w:r>
        <w:rPr>
          <w:lang w:val="it-IT"/>
        </w:rPr>
        <w:t>ørn Steglich-Petersen, Luck as an Epistemic Notion. In: Synthese 176 (2010), S. 361-377, mit weiteren Hinweisen Duncan Pritchard, Virtue Epistemology and Epistemic Luck, Revisited. In: Metaphilosophy 39 (2008), S. 66-88,   zudem M. Engel, Is Epistemic Luck Compatible with Kowledge. In: Southern Journal of Philosophy 30 (1992), S. 59-75, Vgl. auch die Beiträge in Ulrike Heuer und Gerald Lang (Hrg.), Luck. Value, and Commitment: Themes from the Ethics of Bernard Williams. Oxford 2012, zu8dem die Rezension dieses Bandes von Christine McKinnon in: Analysis Review 73 (2013), S. 568-576, ferner die  aufschlußreiche Untersuchung von Asbjörn Steglich-Petersen,, Luckas an epistemci notion. In: Synthese 176 (2010), S. 361-377,</w:t>
      </w:r>
    </w:p>
    <w:p>
      <w:pPr>
        <w:pStyle w:val="Footnote"/>
        <w:rPr>
          <w:lang w:val="it-IT"/>
        </w:rPr>
      </w:pPr>
      <w:r>
        <w:rPr>
          <w:lang w:val="it-IT"/>
        </w:rPr>
      </w:r>
    </w:p>
  </w:footnote>
  <w:footnote w:id="1330">
    <w:p>
      <w:pPr>
        <w:pStyle w:val="Footnote"/>
        <w:rPr/>
      </w:pPr>
      <w:r>
        <w:rPr>
          <w:rStyle w:val="FootnoteCharacters"/>
        </w:rPr>
        <w:footnoteRef/>
      </w:r>
      <w:r>
        <w:rPr/>
        <w:tab/>
        <w:t xml:space="preserve"> </w:t>
      </w:r>
      <w:r>
        <w:rPr>
          <w:lang w:val="de-DE"/>
        </w:rPr>
        <w:t xml:space="preserve">  </w:t>
      </w:r>
      <w:r>
        <w:rPr/>
        <w:t>Nur ein Beispiel: Schelling, System des transzendentalen Idealismus [1800] (Ausg</w:t>
      </w:r>
      <w:r>
        <w:rPr>
          <w:lang w:val="de-DE"/>
        </w:rPr>
        <w:t>e</w:t>
        <w:softHyphen/>
      </w:r>
      <w:r>
        <w:rPr/>
        <w:t>wählte Wer</w:t>
        <w:softHyphen/>
        <w:t>ke, Schrif</w:t>
        <w:softHyphen/>
        <w:t>ten 1799-1801, S. 327-634, hier S. 624: „Man müßte [...] Genie da voraus</w:t>
        <w:softHyphen/>
        <w:t>setzen, wo offenbar die Idee des Ganzen den einzelnen Theilen vorangegangen ist. Denn da die Idee des Ganzen doch nicht deutlich wer</w:t>
        <w:softHyphen/>
        <w:t>den kann, als dadurch, daß sie in den einzelnen Theilen sich entwickelt, und doch hinwie</w:t>
        <w:softHyphen/>
        <w:t>derum die einzelnen Theile nur durch die Idee des ganzen möglich sind, so scheint hier ein Widerspruch zu seyn, der durch den Akt des Genies, d.h. durch ein unerwartes Zusammentreffen der bewußtlosen mit der bewußten Thätigkeit, möglich ist.“</w:t>
      </w:r>
    </w:p>
    <w:p>
      <w:pPr>
        <w:pStyle w:val="Footnote"/>
        <w:rPr/>
      </w:pPr>
      <w:r>
        <w:rPr/>
      </w:r>
    </w:p>
  </w:footnote>
  <w:footnote w:id="1331">
    <w:p>
      <w:pPr>
        <w:pStyle w:val="Footnote"/>
        <w:rPr>
          <w:color w:val="4472C4"/>
        </w:rPr>
      </w:pPr>
      <w:r>
        <w:rPr>
          <w:rStyle w:val="FootnoteCharacters"/>
        </w:rPr>
        <w:footnoteRef/>
      </w:r>
      <w:r>
        <w:rPr/>
        <w:tab/>
        <w:t xml:space="preserve"> </w:t>
      </w:r>
      <w:r>
        <w:rPr/>
        <w:t xml:space="preserve">Einen entprechenden Hinweis nutzt zu einem Argument schon Maimon, Ueber den Gebrauch [1795], S. 376: „Das </w:t>
      </w:r>
      <w:r>
        <w:rPr>
          <w:i/>
          <w:iCs/>
        </w:rPr>
        <w:t>Genie</w:t>
      </w:r>
      <w:r>
        <w:rPr/>
        <w:t xml:space="preserve"> ist eine </w:t>
      </w:r>
      <w:r>
        <w:rPr>
          <w:i/>
          <w:iCs/>
        </w:rPr>
        <w:t>Gabe der Natur</w:t>
      </w:r>
      <w:r>
        <w:rPr/>
        <w:t xml:space="preserve">: wer es erhält, der genießt es; er kann es aber niemanden </w:t>
      </w:r>
      <w:r>
        <w:rPr>
          <w:i/>
          <w:iCs/>
        </w:rPr>
        <w:t>mit</w:t>
        <w:softHyphen/>
        <w:t>theilen</w:t>
      </w:r>
      <w:r>
        <w:rPr/>
        <w:t xml:space="preserve">. Ja er kann so gar niemanden überzeugen, daß er </w:t>
      </w:r>
      <w:r>
        <w:rPr>
          <w:i/>
          <w:iCs/>
        </w:rPr>
        <w:t>Genie</w:t>
      </w:r>
      <w:r>
        <w:rPr/>
        <w:t xml:space="preserve"> hat. Denn wodurch sollte er es? Durch seine </w:t>
      </w:r>
      <w:r>
        <w:rPr>
          <w:i/>
          <w:iCs/>
        </w:rPr>
        <w:t>Erfin</w:t>
        <w:softHyphen/>
        <w:t>dungen</w:t>
      </w:r>
      <w:r>
        <w:rPr/>
        <w:t xml:space="preserve">? Sind diese </w:t>
      </w:r>
      <w:r>
        <w:rPr>
          <w:i/>
          <w:iCs/>
        </w:rPr>
        <w:t>ächt</w:t>
      </w:r>
      <w:r>
        <w:rPr/>
        <w:t xml:space="preserve">, so lassen sich </w:t>
      </w:r>
      <w:r>
        <w:rPr>
          <w:i/>
          <w:iCs/>
        </w:rPr>
        <w:t>Methoden</w:t>
      </w:r>
      <w:r>
        <w:rPr/>
        <w:t xml:space="preserve"> an</w:t>
        <w:softHyphen/>
        <w:t xml:space="preserve">geben, durch die er, auch ohne </w:t>
      </w:r>
      <w:r>
        <w:rPr>
          <w:i/>
          <w:iCs/>
        </w:rPr>
        <w:t>Genie</w:t>
      </w:r>
      <w:r>
        <w:rPr/>
        <w:t>, hätte auf seine Er</w:t>
        <w:softHyphen/>
        <w:t>findungen ge</w:t>
        <w:softHyphen/>
        <w:t xml:space="preserve">rathen können; sind sie es nicht, desto schlimmer! Die </w:t>
      </w:r>
      <w:r>
        <w:rPr>
          <w:i/>
          <w:iCs/>
        </w:rPr>
        <w:t>Erfindungsme</w:t>
        <w:softHyphen/>
        <w:t>tho</w:t>
        <w:softHyphen/>
        <w:t>den</w:t>
      </w:r>
      <w:r>
        <w:rPr/>
        <w:t xml:space="preserve"> geben einen </w:t>
      </w:r>
      <w:r>
        <w:rPr>
          <w:i/>
          <w:iCs/>
        </w:rPr>
        <w:t>Pro</w:t>
        <w:softHyphen/>
        <w:t>bier</w:t>
        <w:softHyphen/>
        <w:t>stein</w:t>
      </w:r>
      <w:r>
        <w:rPr/>
        <w:t xml:space="preserve"> </w:t>
      </w:r>
      <w:r>
        <w:rPr>
          <w:i/>
          <w:iCs/>
        </w:rPr>
        <w:t>des ächten Ge</w:t>
        <w:softHyphen/>
        <w:t>nie’s ab</w:t>
      </w:r>
      <w:r>
        <w:rPr/>
        <w:t xml:space="preserve">. Alles was sich nicht durch Methoden finden läßt, kann nicht anders als eine </w:t>
      </w:r>
      <w:r>
        <w:rPr>
          <w:i/>
          <w:iCs/>
        </w:rPr>
        <w:t>göttliche</w:t>
      </w:r>
      <w:r>
        <w:rPr/>
        <w:t xml:space="preserve"> </w:t>
      </w:r>
      <w:r>
        <w:rPr>
          <w:i/>
          <w:iCs/>
        </w:rPr>
        <w:t>Ein</w:t>
        <w:softHyphen/>
        <w:t>gebung</w:t>
      </w:r>
      <w:r>
        <w:rPr/>
        <w:t xml:space="preserve"> [...] oder ein </w:t>
      </w:r>
      <w:r>
        <w:rPr>
          <w:i/>
          <w:iCs/>
        </w:rPr>
        <w:t>Werk des Zufalls</w:t>
      </w:r>
      <w:r>
        <w:rPr/>
        <w:t xml:space="preserve"> sein.“ </w:t>
      </w:r>
      <w:r>
        <w:rPr>
          <w:color w:val="4472C4"/>
        </w:rPr>
        <w:t>[War das schon zuvor zitiert?]</w:t>
      </w:r>
    </w:p>
    <w:p>
      <w:pPr>
        <w:pStyle w:val="Footnote"/>
        <w:rPr>
          <w:color w:val="4472C4"/>
        </w:rPr>
      </w:pPr>
      <w:r>
        <w:rPr>
          <w:color w:val="4472C4"/>
        </w:rPr>
      </w:r>
    </w:p>
  </w:footnote>
  <w:footnote w:id="1332">
    <w:p>
      <w:pPr>
        <w:pStyle w:val="Footnote"/>
        <w:rPr>
          <w:lang w:val="de-DE"/>
        </w:rPr>
      </w:pPr>
      <w:r>
        <w:rPr>
          <w:rStyle w:val="FootnoteCharacters"/>
        </w:rPr>
        <w:footnoteRef/>
      </w:r>
      <w:r>
        <w:rPr/>
        <w:tab/>
        <w:t xml:space="preserve">  </w:t>
      </w:r>
      <w:r>
        <w:rPr/>
        <w:t>Auf das Induktionskonzept von Peirce braucht hier nicht näher eingegangen zu werden, aus der umfangreichen Forschungsliteratur nur Chung-Ying Chen, Requirements for the Vali</w:t>
        <w:softHyphen/>
        <w:t>dity of Induction. In: Philosophy and Phenomenologica</w:t>
      </w:r>
      <w:r>
        <w:rPr>
          <w:lang w:val="de-DE"/>
        </w:rPr>
        <w:t>l</w:t>
      </w:r>
      <w:r>
        <w:rPr/>
        <w:t xml:space="preserve"> Research 28 (1967/68), S. 393-402, Donald R. Koehn, C. S. Peirce’s ‚Illustrations oft he Logic of Science‘ and The Pragmatic Justification of Induction. In: Transactions of the Charles S. Peirce Society 9 (1973), S. 157-174, ferner James F. Harris und Kevin Hoover, Abduction and the New Riddle of Induction. In: Monist 63 (1980), S. 329-341, Isaac Levi, Induction as Self Correcting ac</w:t>
        <w:softHyphen/>
        <w:t>cording to Peirce. In: D. H. Mellor (Hg.), Science, Belief,  and Behaviour […]. Cam</w:t>
        <w:softHyphen/>
        <w:t>bridge 1980, S. 127-140, auch nes Riemer, Konzeption und Begründung der Induktion. Eine Untersuchung zur Me</w:t>
        <w:softHyphen/>
        <w:t>thodo</w:t>
        <w:softHyphen/>
        <w:t>logie con Charles S. Peirce. Würzburg 1998, Laurens Laudan, Peirce and the Trivili</w:t>
        <w:softHyphen/>
        <w:t>zation of the Self-Correcting Thesis [zuerst 1973]. In: Id., Science and Hypothesis. Dor</w:t>
        <w:softHyphen/>
        <w:t>drecht 1981, S. 226-251; zum Hintergrund auch Joseph W. Dauben, Charles S. Peirce, Evolutionary Pragmatism and the History of Science. In: Centaurus 38 (1996), S. 22-82</w:t>
      </w:r>
      <w:r>
        <w:rPr>
          <w:lang w:val="de-DE"/>
        </w:rPr>
        <w:t>. Zu weiteren Aspekten Nicholas Rescher, Peirce and the Economy of Research. In: Philosophy of Science 43 (1976), S. 71-98.</w:t>
      </w:r>
    </w:p>
    <w:p>
      <w:pPr>
        <w:pStyle w:val="Footnote"/>
        <w:rPr>
          <w:lang w:val="de-DE"/>
        </w:rPr>
      </w:pPr>
      <w:r>
        <w:rPr>
          <w:lang w:val="de-DE"/>
        </w:rPr>
      </w:r>
    </w:p>
  </w:footnote>
  <w:footnote w:id="1333">
    <w:p>
      <w:pPr>
        <w:pStyle w:val="Footnote"/>
        <w:rPr>
          <w:lang w:val="de-DE"/>
        </w:rPr>
      </w:pPr>
      <w:r>
        <w:rPr>
          <w:rStyle w:val="FootnoteCharacters"/>
        </w:rPr>
        <w:footnoteRef/>
      </w:r>
      <w:r>
        <w:rPr/>
        <w:tab/>
        <w:t xml:space="preserve"> </w:t>
      </w:r>
      <w:r>
        <w:rPr>
          <w:lang w:val="de-DE"/>
        </w:rPr>
        <w:t xml:space="preserve"> </w:t>
      </w:r>
      <w:r>
        <w:rPr/>
        <w:t>Hierzu L. Danneberg, Peirces Abduktionskonzeption als Entdeckungslogik. Eine philo</w:t>
        <w:softHyphen/>
        <w:t>so</w:t>
        <w:softHyphen/>
        <w:t>phie</w:t>
        <w:softHyphen/>
        <w:t xml:space="preserve">historische und rezeptionskritische Untersuchung. </w:t>
      </w:r>
      <w:r>
        <w:rPr>
          <w:lang w:val="de-DE"/>
        </w:rPr>
        <w:t xml:space="preserve">In: Archiv für Geschichte der Philosophie 70 (1988), S. 305-326, zu der Abduktionskonzeption finden sich zahlreiche Untersuchungen etwa K. T. Fann, Peirce’s Theory of Abduction. The Hague 1970, Gérard Deledalle, L’actualité de Peirce: abduction, induction, déduction. In: Semiotica 45 (1983), S. 307-313, Douglas R. Anderson, The Evolution of Peirce’s Concept of Abduction. In: Transactions of the Charles S. Peirce Society 22 (1986), S.145-164, Tomis Kapitan, In What Way is Abductive Inference Creative? </w:t>
      </w:r>
      <w:r>
        <w:rPr>
          <w:lang w:val="en-US"/>
        </w:rPr>
        <w:t>In:Transactions of the  Charles S. Peirce Society 26 (1990), S. 499-512, Id., Peirce and the Auto</w:t>
        <w:softHyphen/>
        <w:t>nomy of Abduc</w:t>
        <w:softHyphen/>
        <w:t>tive Reasoning. In: Erkenntnis 37 (1992), S. 1-26, Id., Peirce and the Struc</w:t>
        <w:softHyphen/>
        <w:t>ture of Abductive Infe</w:t>
        <w:softHyphen/>
        <w:t>ren</w:t>
        <w:softHyphen/>
        <w:t>ce. In: Nathan Houser, Don D. Roberts und James Evra (Hg.), Sudies in the Logic of Charles San</w:t>
        <w:softHyphen/>
        <w:t>ders Peirce. Bloo</w:t>
        <w:softHyphen/>
        <w:t>mington und India</w:t>
        <w:softHyphen/>
        <w:t>napolis 1997, S. 477-496, Patricia A. Tur</w:t>
        <w:softHyphen/>
        <w:t>risi, Peirce’s Logic of Disco</w:t>
        <w:softHyphen/>
        <w:t>ve</w:t>
        <w:softHyphen/>
        <w:t>ry: Ab</w:t>
        <w:softHyphen/>
        <w:t>duc</w:t>
        <w:softHyphen/>
        <w:t>tion and the Universal Cate</w:t>
        <w:softHyphen/>
        <w:t>gories. In: Transac</w:t>
        <w:softHyphen/>
        <w:t>tions of the Charles S. Peirce Socie</w:t>
        <w:softHyphen/>
        <w:t xml:space="preserve">ty 26 (1990), S. 465-497, Jaako Hintikka, What is Abduction? The Fundamental Problem of Contemporary Epistemology. In: Transactions of the Charles S. Peirce Society 34 (1998), S. 505-533, ferner Id., Ehat is the Logic of Experimentl Inquiry. In: Syntheses74 (1988), S.173-190, Berit Brogaard, Peirce on Abduction and Rational Control. In: Transactions of the Charles S. Peirce Society 36 (2000), S. 149-156, </w:t>
      </w:r>
      <w:r>
        <w:rPr>
          <w:lang w:val="de-DE"/>
        </w:rPr>
        <w:t xml:space="preserve">Scott A. Olsen, Plato, Proclus and Peirce: Abduction and the Foundations of the Logic of Discovery. In: R. Baine Harris (Hg.), Neoplatonims and Contemporary Thought. Part one. New York 2002, S. 85-101, Ferner Paul Oskar Kristeller. Proclus as a Reader of Plato and Plotinus, and his influenece in the Middle ages and in the Renbaissance. In: Colliques internationaux du C.N.R.S 1987, S. 191-211, </w:t>
      </w:r>
      <w:r>
        <w:rPr>
          <w:lang w:val="en-US"/>
        </w:rPr>
        <w:t>Ro</w:t>
        <w:softHyphen/>
        <w:t>bert B. Burton, The Problem of Control of Abduc</w:t>
        <w:softHyphen/>
        <w:t>tion. In: ebd. 36 (2000), S. 149-156, Peter A. Flach und Antonis C. Kakas, Ab</w:t>
        <w:softHyphen/>
        <w:t>ductive and Inductive Rea</w:t>
        <w:softHyphen/>
        <w:t>soning: Back</w:t>
        <w:softHyphen/>
        <w:t>ground and Issues. In: Id. und Id. (Hg.), Abduc</w:t>
        <w:softHyphen/>
        <w:t>tion and Induc</w:t>
        <w:softHyphen/>
        <w:t>tion: Essays on Their Relation and Inte</w:t>
        <w:softHyphen/>
        <w:t>gra</w:t>
        <w:softHyphen/>
        <w:t>tion. Dor</w:t>
        <w:softHyphen/>
        <w:t xml:space="preserve">drecht 2000, S. 1-27, </w:t>
      </w:r>
      <w:r>
        <w:rPr>
          <w:lang w:val="en-GB"/>
        </w:rPr>
        <w:t xml:space="preserve"> Michael Hoff</w:t>
        <w:softHyphen/>
        <w:t>mann, Problems With Peirce’s Concept of Ab</w:t>
        <w:softHyphen/>
        <w:t xml:space="preserve">duction. </w:t>
      </w:r>
      <w:r>
        <w:rPr>
          <w:lang w:val="en-US"/>
        </w:rPr>
        <w:t>In: Foundations of Science 4 (1999), S. 271-305, Id., Is there a Logic of Induction? In: Adrián Gimate-Welsh (Hg.), Ensayos Semióticos. Dominios, modelos y miradas desde e cruce de la naturaleza y la cultura. Mexico City 2000, S. 617-628, Id., Peirce’s “Diagrammtic Reasoning” as a Solution of the Learning Paradox. In: Guy Debrock (Hg.), Process Pragmatism: Essays on a Quiet Philosophical Revolution. Amsterdam 2003, S. 121-143, Id., How to get it. Diagrammatic Reasoning as a Tool of Knowledge and its Practical Dimensions. In: Foundations of Science 9 (2004), S. 285-305, Kathleen Hull, Why Hanker after Logic? Mathematical Imagination, Creativity and Perception in Peirce’s Systematic Philosophy. In: Trnsactions of the Charles S. Peirce 30 (1994), S. 271-295, Theo A. F. Kuipers, Abduction aiming at empirical progress or even truth approximation leading to challenge for compu</w:t>
        <w:softHyphen/>
        <w:t>tational modelling. In: Foun</w:t>
        <w:softHyphen/>
        <w:t>da</w:t>
        <w:softHyphen/>
        <w:t>tions of Science 4 (1999), S. 307-323, Geert-Jan M. Kruijff, Peirce’s Late Theo</w:t>
        <w:softHyphen/>
        <w:t>ry of Ab</w:t>
        <w:softHyphen/>
        <w:t>duction. A Comprehen</w:t>
        <w:softHyphen/>
        <w:t>sive Account. In: Semiotica 153 (2005), S. 431-454, Sandra Ro</w:t>
        <w:softHyphen/>
        <w:t>senthal, Peircean Phaneroscopy: The pervasive role of abduction. In: Se</w:t>
        <w:softHyphen/>
        <w:t>miotica 153 (2005), S. 299-307, Giovanni Tuzet, La prima inferen</w:t>
        <w:softHyphen/>
        <w:t>za. L’abduzione di C. S. Peirce fra scienzae diritto. Torino 2006, auch auch Peter Robinson, Peirce on Problem Solving. In: Edward C. Moore (Hg.), Charles S.  Peirce and the Philoso</w:t>
        <w:softHyphen/>
        <w:t>phy of Science […]. Tusca</w:t>
        <w:softHyphen/>
        <w:t>loosa und London 1993, S. 208-220, auch Paul R. Thagard, The Unity of Peirce’s Theory of Hypo</w:t>
        <w:softHyphen/>
        <w:t>thesis. In: Transac</w:t>
        <w:softHyphen/>
        <w:t>tions  of the Charles S. Peirce Society 13 (1977), S. 112-121, zudem Id. und C. Shelley, Abductive Reasoning: Logic, Visual Thinking, and Coherence. In: M. l. Dalla Chiara, K. Doets, D. Mundici und J. van Bentham (Hg.), Logic and Scientific Me</w:t>
        <w:softHyphen/>
        <w:t>thods. Dordrecht 1997, S. 413-427, Joao Queiroz und Floyd Merrell, Abduction Between subjectivity and objectivity. In: Semiotica 153 (2005), S. 1-7, ferner Beverley Kent, The Interconnectedness of Peirce’s Diagrammatic Thought. In: Nathan Hauser, Don D. Roberts und James Van Evra (Hg.), Studies in the Logic of Charles Sanders Peirce. Bloomington und Indianapolis 1997, S. 445-459. .  – Zum engeren The</w:t>
        <w:softHyphen/>
        <w:t>ma bei Peirce wenig er</w:t>
        <w:softHyphen/>
        <w:t>giebig Da</w:t>
        <w:softHyphen/>
        <w:t>niel G. Campos, Peirce on the Role of Poietic Cre</w:t>
        <w:softHyphen/>
        <w:t>a</w:t>
        <w:softHyphen/>
        <w:t>tion in Mathe</w:t>
        <w:softHyphen/>
        <w:t>matical Rea</w:t>
        <w:softHyphen/>
        <w:t xml:space="preserve">soning. </w:t>
      </w:r>
      <w:r>
        <w:rPr/>
        <w:t>In: Trans</w:t>
        <w:softHyphen/>
        <w:t>actions of the Charles S. Peirce Society 43 (2007), S. 470-489</w:t>
      </w:r>
      <w:r>
        <w:rPr>
          <w:lang w:val="de-DE"/>
        </w:rPr>
        <w:t>, z</w:t>
      </w:r>
      <w:bookmarkStart w:id="75" w:name="_Hlk34918791"/>
      <w:r>
        <w:rPr>
          <w:lang w:val="de-DE"/>
        </w:rPr>
        <w:t>u weiteren Aspekten Id., The Framing of the Fundamental Probability Set: A Historical Case Study on the Context of Mathema</w:t>
        <w:softHyphen/>
        <w:t>tical Discovery. In: Perspectives on Science 17 (2009), S. 385-416 – zum Hinter</w:t>
        <w:softHyphen/>
        <w:t>grund David F. N., Games, Gods and Gamblings: A History of Probability and Statistical Ideas. London 1962,</w:t>
      </w:r>
      <w:bookmarkEnd w:id="75"/>
      <w:r>
        <w:rPr>
          <w:lang w:val="de-DE"/>
        </w:rPr>
        <w:t xml:space="preserve"> Lorenzo Magnani, Model-Based Creative Ab</w:t>
        <w:softHyphen/>
        <w:t>duction. In: Id., Nancy Nersessian und Paul Thagard (Hg.), Model-Based Reasoning in Scientific Discovery. New York 1999, S. 219-238, zudem Richard Tursman, Peirece’s Theory of Scientific Discovery: A System of Logic Conceived as Semiotic. Bloomington 1987. D</w:t>
      </w:r>
      <w:r>
        <w:rPr/>
        <w:t>er Versuch, mit Hilfe der Abduktion (der „Abduk</w:t>
        <w:softHyphen/>
        <w:t>tions</w:t>
        <w:softHyphen/>
      </w:r>
      <w:r>
        <w:rPr>
          <w:i/>
        </w:rPr>
        <w:t>logik</w:t>
      </w:r>
      <w:r>
        <w:rPr/>
        <w:t>“ ) Fragen der ,Krea</w:t>
        <w:softHyphen/>
        <w:t>ti</w:t>
        <w:softHyphen/>
        <w:t>vität‘ zu klären, bei Susan</w:t>
        <w:softHyphen/>
        <w:t>ne Rohr, Über die Schön</w:t>
        <w:softHyphen/>
        <w:t>heit des Fin</w:t>
        <w:softHyphen/>
        <w:t>dens. Die Bin</w:t>
        <w:softHyphen/>
        <w:t>nenstruktur mensch</w:t>
        <w:softHyphen/>
        <w:softHyphen/>
        <w:t>lichen Verstehens nach Charles S. Peirce: Abduktions</w:t>
        <w:softHyphen/>
        <w:t>logik und Kreativität. Stutt</w:t>
        <w:softHyphen/>
        <w:t>gart 2003, ist vollkom</w:t>
        <w:softHyphen/>
        <w:t xml:space="preserve">men verfehlt und wird ohne </w:t>
      </w:r>
      <w:r>
        <w:rPr>
          <w:lang w:val="de-DE"/>
        </w:rPr>
        <w:t xml:space="preserve">das </w:t>
      </w:r>
      <w:r>
        <w:rPr/>
        <w:t>erforder</w:t>
        <w:softHyphen/>
        <w:t>liche Pro</w:t>
        <w:softHyphen/>
        <w:t>blem</w:t>
        <w:softHyphen/>
        <w:t>bewußtsein traktiert. Ohne nennenswerten Ertrag bleibt auch der voll</w:t>
        <w:softHyphen/>
        <w:t>mundige Ver</w:t>
        <w:softHyphen/>
        <w:t>such, Peirces Darlegungen zur Ab</w:t>
        <w:softHyphen/>
        <w:t>duk</w:t>
        <w:softHyphen/>
        <w:t>tion zur Lö</w:t>
        <w:softHyphen/>
        <w:t>sung von „Grund</w:t>
        <w:softHyphen/>
        <w:t>pro</w:t>
        <w:softHyphen/>
        <w:t>blemen“ der Her</w:t>
        <w:softHyphen/>
        <w:t>me</w:t>
        <w:softHyphen/>
        <w:t>neutik zu nutzen, vgl. Roland Daube-Schackat, Zur An</w:t>
        <w:softHyphen/>
        <w:t>wen</w:t>
        <w:softHyphen/>
        <w:t>dung der Peirce</w:t>
        <w:softHyphen/>
        <w:t>schen Zeichen</w:t>
        <w:softHyphen/>
        <w:t>theorie auf Grundpro</w:t>
        <w:softHyphen/>
        <w:t>bleme der Herme</w:t>
        <w:softHyphen/>
        <w:t>neutik. Phil. Diss. Ham</w:t>
        <w:softHyphen/>
        <w:t>burg 1987. Obwohl er die Ambiguität des Ästhetik-Ausdrucks eigens an</w:t>
        <w:softHyphen/>
        <w:t>merkt, schwadroniert Douglas R. Ander</w:t>
        <w:softHyphen/>
        <w:t>son, The Aes</w:t>
        <w:softHyphen/>
        <w:t>thetic Attitude of Abduction. In: Semiotica 153 (2005), S. 9-22, seitenweise im Zu</w:t>
        <w:softHyphen/>
        <w:t>sammenhang mit der Abduk</w:t>
        <w:softHyphen/>
        <w:t>tion zur „esthetic atti</w:t>
        <w:softHyphen/>
        <w:t>tude“, ohne mehr als Trivialitä</w:t>
        <w:softHyphen/>
        <w:t>ten zu bieten und er - ohne Kenntnis der Er</w:t>
        <w:softHyphen/>
        <w:t>örte</w:t>
        <w:softHyphen/>
        <w:t>run</w:t>
        <w:softHyphen/>
        <w:t>gen im 19. Jahrhun</w:t>
        <w:softHyphen/>
        <w:t xml:space="preserve">dert -, </w:t>
      </w:r>
      <w:r>
        <w:rPr>
          <w:i/>
        </w:rPr>
        <w:t>ästhe</w:t>
        <w:softHyphen/>
        <w:t>tisch</w:t>
      </w:r>
      <w:r>
        <w:rPr/>
        <w:t xml:space="preserve"> mitunter an der Qualifikation der erstellten Produkte bindet; längst ist vor Peirce, wie gesehen, die ,Imagi</w:t>
        <w:softHyphen/>
        <w:t>nation‘ glei</w:t>
        <w:softHyphen/>
        <w:t>cher</w:t>
        <w:softHyphen/>
        <w:t>maßen für Produkte der Kunst wie der Wis</w:t>
        <w:softHyphen/>
        <w:t>sen</w:t>
        <w:softHyphen/>
        <w:t>schaft in Anspruch genommen worden</w:t>
      </w:r>
      <w:r>
        <w:rPr>
          <w:lang w:val="de-DE"/>
        </w:rPr>
        <w:t>; nicht besser ist Id., Creativity and the Philo</w:t>
        <w:softHyphen/>
        <w:t>sophy of C. S. Peirce. Dor</w:t>
        <w:softHyphen/>
        <w:t>drecht 1987, zudem Michael Hampe, Idealistische Variationen. Beobachtungen zur Entwicklung des Gesetzesbegriffs von Kant bis Peirce. In: Karin Harbecke und Christian Schütte (Hg.), Naturgesetze. Historisch-systematische Analysen eines wissenschaftlichen Grundbegriffs. Paderborn 2006, S. 249.268. Zudem John F. Boler, Charles Peirce  and Scholastic Realism – A Study of Peirce’s Relation to John Duns Scotus. Seattle 1963, Robert Almeder, Peircean Scientific Realism. In: History of Philo</w:t>
        <w:softHyphen/>
        <w:t>sophy Quarterly 6 (1989), S. 357-364, Herman C. D. G. De Regt, Peirce’s Pragmatism, Scientific Realism and the Problem of Underdeter</w:t>
        <w:softHyphen/>
        <w:t>mination. In: Transactions of the Charles S. Peirce Society 35 (1999), S. 374-397, zu weiteren Aspekten Björn Kralemann und Claas Lattmann , Models as icons: modelling models in the semiotic framework of Peirce’s theory of signs. In: Synthese 190 (2013), S. 3397-3420.</w:t>
      </w:r>
      <w:r>
        <w:rPr/>
        <w:t xml:space="preserve"> ferner S. Haack, Extreme Scholastic Realism: Its Relevance  to Philosophy of Science Today. In: Transactions of the Charles S. Peirce Society 28 (1992), S. 19-50, ferner Hugh Joswick, Peirce’s Mathematical Model of Interpretation. In: Transactions of the Charles S. Peirce Society  24 (1988), S. 107-121, ferner Sun-Joo Shin, Kant’s Syntheticity Revisited by Peirce. In: Synthese 113 (1997), S. 1-41, Ead., The Iconic Logic of Peirce’s Graphs. Cambrdige 2002, F</w:t>
      </w:r>
      <w:bookmarkStart w:id="76" w:name="_Hlk24185932"/>
      <w:bookmarkEnd w:id="76"/>
      <w:r>
        <w:rPr/>
        <w:t>rederik Stjernfelt, Diagramms as Centerpiece of a Peircean Epistemology. In: Transactions of  the Charles S. Peirce Society 36 (2000), S. 357-384. - Zu weiteren Aspekten Christopher Hitchcook, The Intransitivity of Causation revealed in Equations and Graphs. In: Journal of Philosophy98 (2001), S. 273-299.</w:t>
      </w:r>
      <w:r>
        <w:rPr>
          <w:lang w:val="de-DE"/>
        </w:rPr>
        <w:t xml:space="preserve"> Zur Bedeutung von Diagrammen, wie Gilbert in </w:t>
      </w:r>
      <w:r>
        <w:rPr>
          <w:i/>
          <w:iCs/>
          <w:lang w:val="de-DE"/>
        </w:rPr>
        <w:t xml:space="preserve">de Magneete </w:t>
      </w:r>
      <w:r>
        <w:rPr>
          <w:lang w:val="de-DE"/>
        </w:rPr>
        <w:t>hervor</w:t>
        <w:softHyphen/>
        <w:t xml:space="preserve">hebt P. Hossfeld, Francis Bacon und die Entwicklung der naturwissenschaftlichen Methode. In: Philosophia Naturalis 4 (1957), S, 140-150. Weitere Aspekt in Leonhard Gilen, Über die Beziehungen Descartes‘ zur zeitgenössischen Scholastik. In: Scholastik 32 (1957), S. 41-66. Zudem Stephen Pumfrey, The </w:t>
      </w:r>
      <w:r>
        <w:rPr>
          <w:i/>
          <w:iCs/>
          <w:lang w:val="de-DE"/>
        </w:rPr>
        <w:t>Selenographia</w:t>
      </w:r>
      <w:r>
        <w:rPr>
          <w:lang w:val="de-DE"/>
        </w:rPr>
        <w:t xml:space="preserve"> of William Gilbert: Hi Pre-Telescopic map of the Moon and his Discovery of Lunara Libretaion. In; Journal oft he History of Astronomy 42 (2011), S. 193-203.</w:t>
      </w:r>
    </w:p>
    <w:p>
      <w:pPr>
        <w:pStyle w:val="Footnote"/>
        <w:rPr>
          <w:lang w:val="de-DE"/>
        </w:rPr>
      </w:pPr>
      <w:r>
        <w:rPr>
          <w:lang w:val="de-DE"/>
        </w:rPr>
      </w:r>
    </w:p>
  </w:footnote>
  <w:footnote w:id="1334">
    <w:p>
      <w:pPr>
        <w:pStyle w:val="Footnote"/>
        <w:rPr>
          <w:lang w:val="de-DE"/>
        </w:rPr>
      </w:pPr>
      <w:r>
        <w:rPr>
          <w:rStyle w:val="FootnoteCharacters"/>
        </w:rPr>
        <w:footnoteRef/>
      </w:r>
      <w:r>
        <w:rPr/>
        <w:tab/>
        <w:t xml:space="preserve"> </w:t>
      </w:r>
      <w:r>
        <w:rPr>
          <w:lang w:val="de-DE"/>
        </w:rPr>
        <w:t xml:space="preserve">  </w:t>
      </w:r>
      <w:r>
        <w:rPr/>
        <w:t xml:space="preserve">Peirce, </w:t>
      </w:r>
      <w:r>
        <w:rPr>
          <w:i/>
        </w:rPr>
        <w:t>CP</w:t>
      </w:r>
      <w:r>
        <w:rPr/>
        <w:t>, 2. 277.</w:t>
      </w:r>
    </w:p>
    <w:p>
      <w:pPr>
        <w:pStyle w:val="Footnote"/>
        <w:rPr>
          <w:lang w:val="de-DE"/>
        </w:rPr>
      </w:pPr>
      <w:r>
        <w:rPr>
          <w:lang w:val="de-DE"/>
        </w:rPr>
      </w:r>
    </w:p>
  </w:footnote>
  <w:footnote w:id="1335">
    <w:p>
      <w:pPr>
        <w:pStyle w:val="Footnote"/>
        <w:rPr/>
      </w:pPr>
      <w:r>
        <w:rPr>
          <w:rStyle w:val="FootnoteCharacters"/>
        </w:rPr>
        <w:footnoteRef/>
      </w:r>
      <w:r>
        <w:rPr/>
        <w:tab/>
        <w:t xml:space="preserve"> </w:t>
      </w:r>
      <w:r>
        <w:rPr>
          <w:lang w:val="de-DE"/>
        </w:rPr>
        <w:t xml:space="preserve">  </w:t>
      </w:r>
      <w:r>
        <w:rPr/>
        <w:t>Peirce, CP, 2. 96.</w:t>
      </w:r>
    </w:p>
    <w:p>
      <w:pPr>
        <w:pStyle w:val="Footnote"/>
        <w:rPr/>
      </w:pPr>
      <w:r>
        <w:rPr/>
      </w:r>
    </w:p>
  </w:footnote>
  <w:footnote w:id="1336">
    <w:p>
      <w:pPr>
        <w:pStyle w:val="Footnote"/>
        <w:rPr/>
      </w:pPr>
      <w:r>
        <w:rPr>
          <w:rStyle w:val="FootnoteCharacters"/>
        </w:rPr>
        <w:footnoteRef/>
      </w:r>
      <w:r>
        <w:rPr/>
        <w:tab/>
        <w:t xml:space="preserve"> </w:t>
      </w:r>
      <w:r>
        <w:rPr>
          <w:lang w:val="de-DE"/>
        </w:rPr>
        <w:t xml:space="preserve">  </w:t>
      </w:r>
      <w:r>
        <w:rPr/>
        <w:t xml:space="preserve">Peirce, </w:t>
      </w:r>
      <w:r>
        <w:rPr>
          <w:i/>
        </w:rPr>
        <w:t>CP</w:t>
      </w:r>
      <w:r>
        <w:rPr/>
        <w:t>, 5. 172.</w:t>
      </w:r>
    </w:p>
    <w:p>
      <w:pPr>
        <w:pStyle w:val="Footnote"/>
        <w:rPr/>
      </w:pPr>
      <w:r>
        <w:rPr/>
      </w:r>
    </w:p>
  </w:footnote>
  <w:footnote w:id="1337">
    <w:p>
      <w:pPr>
        <w:pStyle w:val="Footnote"/>
        <w:rPr>
          <w:lang w:val="de-DE"/>
        </w:rPr>
      </w:pPr>
      <w:r>
        <w:rPr>
          <w:rStyle w:val="FootnoteCharacters"/>
        </w:rPr>
        <w:footnoteRef/>
      </w:r>
      <w:r>
        <w:rPr/>
        <w:tab/>
        <w:t xml:space="preserve">  </w:t>
      </w:r>
      <w:r>
        <w:rPr>
          <w:lang w:val="de-DE"/>
        </w:rPr>
        <w:t xml:space="preserve">  </w:t>
      </w:r>
      <w:r>
        <w:rPr/>
        <w:t>Zu unterschiedlichen Kontexten der Nutzung u.a. Cameron Shelley, Visual Abductive Rea</w:t>
        <w:softHyphen/>
        <w:t>soning in Archaeology. In: Philosophy of Science 63 (1996), S. 278-301, Sandra E. Moriatry, Abduction: A Theory of Visual Interpretation. In: Communication Theory 6 (1996), S. 167-187, Ilkka Niiniluoto, Defending Abduction. In: Philo</w:t>
        <w:softHyphen/>
        <w:t>so</w:t>
        <w:softHyphen/>
        <w:t>phy of Science 66 (1999), S. S436-S451, auch Id., Abduc</w:t>
        <w:softHyphen/>
        <w:t>tion and Geometrical Analysis. Notes on Charles S. Peirce and Edgar Allen Poe. In: Loren</w:t>
        <w:softHyphen/>
        <w:t>zo Magnani, N. J. Nersessian und Paul R. Thagard (Hg.), Model-Based Reasoning in Scientific Discovery. New York 1999, S. 239-254; ferner Sami Paavola, Hansonian and Har</w:t>
        <w:softHyphen/>
        <w:t>ma</w:t>
        <w:softHyphen/>
        <w:t>nian Abduction as Models of Discovery. In: Interna</w:t>
        <w:softHyphen/>
        <w:t>tional Studies in the Philosophy of Science 20 (2006), S. 93-108</w:t>
      </w:r>
      <w:r>
        <w:rPr>
          <w:lang w:val="en-US"/>
        </w:rPr>
        <w:t>, Id., Abduction as  as a Logic and Methodology of Dis</w:t>
        <w:softHyphen/>
        <w:t xml:space="preserve">covery: The Importance of Strategies. In: Foundations of Science 9 (2004), S.267-283, Id., Abduction, Reason, and Science. Porcesses of Disovery and Explanation. New York, Boston, Dordrecht, London und Moscow 2013; auch Maria Eunice Quilici Gonzalez und Willem (Pim) Ferdinand Gerardus Haselager, Creativity, Surprise and abductive reasoniung. In: Semiotica 153 (2005), S. 325-341. </w:t>
      </w:r>
      <w:r>
        <w:rPr/>
        <w:t xml:space="preserve">– Vermutlich geht die Formel </w:t>
      </w:r>
      <w:r>
        <w:rPr>
          <w:i/>
        </w:rPr>
        <w:t xml:space="preserve">the inference to the best explanation </w:t>
      </w:r>
      <w:r>
        <w:rPr/>
        <w:t>auf  Gilbert H. Harman zurück, vgl. Id., The Inference tot he Best Explanation. In: Philosophical Review  74 (1965), S. 88-95, Id., Enumerative Induction as Inference to the Best Explanation. In: Journal of Philosophy 65 (1968), S. 529533, Paul B. Thagard, The Best Explanation: Criteria for Theory Choice. In: Journal of Philosophy 75 (1978), S. 76-92, Eric Barnes, Inference to</w:t>
      </w:r>
      <w:r>
        <w:rPr>
          <w:lang w:val="de-DE"/>
        </w:rPr>
        <w:t xml:space="preserve"> </w:t>
      </w:r>
      <w:r>
        <w:rPr/>
        <w:t>the Loveliest Explana</w:t>
        <w:softHyphen/>
        <w:t>tion. In: Synthese  163 (1995), S. 251-277. A</w:t>
      </w:r>
      <w:bookmarkStart w:id="77" w:name="_Hlk480003207"/>
      <w:r>
        <w:rPr/>
        <w:t>uf mögliche Unterschiede macht Daniel G. Campos, On the Distinction Between Peirce’s Abduction and Lipton’s Inference to</w:t>
      </w:r>
      <w:r>
        <w:rPr>
          <w:lang w:val="en-US"/>
        </w:rPr>
        <w:t xml:space="preserve"> </w:t>
      </w:r>
      <w:r>
        <w:rPr/>
        <w:t>the Best Explanation. In: Synthese 180 (2011), S. 419-443, aufmerk</w:t>
        <w:softHyphen/>
        <w:t>sam. Z</w:t>
      </w:r>
      <w:bookmarkEnd w:id="77"/>
      <w:r>
        <w:rPr/>
        <w:t>ur Kritik u.a. Stathis Psillos, On van Fraas</w:t>
        <w:softHyphen/>
        <w:t>sen’s Critique of Abductive Reasoning. In: The Philosophical Quarterl</w:t>
        <w:softHyphen/>
        <w:t>y 46 (1996), S. 31-47; nach M. D. Bybee, Abduc</w:t>
        <w:softHyphen/>
        <w:t>tive Inferences and the Structure of Scientific Knowledge. In: Argumenta</w:t>
        <w:softHyphen/>
        <w:t>tion 10 (1996), S. 25-46, handelt es sich bei der Ab</w:t>
        <w:softHyphen/>
        <w:t>duktion auch um ein Ver</w:t>
        <w:softHyphen/>
        <w:t xml:space="preserve">fahren, das Evidenz für eine Hypothese liefert. </w:t>
      </w:r>
      <w:r>
        <w:rPr>
          <w:lang w:val="en-US"/>
        </w:rPr>
        <w:t>Ferner G</w:t>
      </w:r>
      <w:bookmarkStart w:id="78" w:name="_Hlk480003279"/>
      <w:r>
        <w:rPr>
          <w:lang w:val="en-US"/>
        </w:rPr>
        <w:t xml:space="preserve">erhard Minnameier, Peirce-suit of Truth – Why inference to the best explanation and abduction ought not to be confused. </w:t>
      </w:r>
      <w:r>
        <w:rPr/>
        <w:t xml:space="preserve">In: Erkentnnis 60 (2004), S. 75-105, </w:t>
      </w:r>
      <w:r>
        <w:rPr>
          <w:color w:val="222222"/>
          <w:shd w:fill="FFFFFF" w:val="clear"/>
        </w:rPr>
        <w:t>William H. B. Mcauliffe, How did Abduction Get Confused with Inference tot he Best Explanation. In Transactions of Charles S. Peirce Society 51 (2015), S. 300-31</w:t>
      </w:r>
      <w:r>
        <w:rPr/>
        <w:t>;</w:t>
      </w:r>
      <w:bookmarkEnd w:id="78"/>
      <w:r>
        <w:rPr/>
        <w:t xml:space="preserve"> als infe</w:t>
        <w:softHyphen/>
        <w:t>rence to the best explanation wird die Abduktion auch bei Douglas N. Walton, Abductive Reasoning. Tusca</w:t>
        <w:softHyphen/>
        <w:t>loosa 2004, einegebettet in ein ,dialogue model‘ (Kap. 2), zudem Andrew Melnyk, Inference to the best Explanation and other Minds. In: Australasian Journal of Philo</w:t>
      </w:r>
      <w:r>
        <w:rPr>
          <w:lang w:val="de-DE"/>
        </w:rPr>
        <w:t>s</w:t>
      </w:r>
      <w:r>
        <w:rPr/>
        <w:t>ophy 72 (1994), S. 482-491, Thomas Bartelborth, Is the Best Explaining Theory to Most probable one? In: Grazer Philosophische Stduien 70 (2005), S. 1-23, zu Liptons Ausführungen auch Peter Achinstein, Inference to the Best Explanation: or, who won the Mill-Whewell Debate? In: Studies in History and Philosophy of Science 23 (1992), S. 349-364, Philip Clayton, Inference to the Best Explanation. In: Zygon 32 (1997), S. 377-391, Timothy Day und Harold Kindcaide, Putting Inference to the Best Explanation in Its Place. In: Synthese 98 (1994), S. 271-295; R. A. Fumerton. Induc</w:t>
        <w:softHyphen/>
        <w:t xml:space="preserve">tion and </w:t>
      </w:r>
      <w:r>
        <w:rPr>
          <w:rStyle w:val="FootnoteCharacters"/>
          <w:color w:val="000000"/>
          <w:position w:val="0"/>
          <w:sz w:val="20"/>
          <w:sz w:val="22"/>
          <w:vertAlign w:val="baseline"/>
        </w:rPr>
        <w:t>Reasoning</w:t>
      </w:r>
      <w:r>
        <w:rPr/>
        <w:t xml:space="preserve"> to the Best Explanation. In: Philosophy of Science 47 (1980), S. 589-600; zu der Kritik von Bas Van Fraassen Igor Douven, Inference to the Best Expl</w:t>
      </w:r>
      <w:r>
        <w:rPr>
          <w:lang w:val="de-DE"/>
        </w:rPr>
        <w:t>a</w:t>
      </w:r>
      <w:r>
        <w:rPr/>
        <w:t>nation Made Coherent. In: Philosophy of Science 66 (1999), S. S424-S434,</w:t>
      </w:r>
      <w:r>
        <w:rPr>
          <w:color w:val="222222"/>
          <w:shd w:fill="FFFFFF" w:val="clear"/>
        </w:rPr>
        <w:t xml:space="preserve"> Id., Testing Inference to the Best Explanation. In: Syn</w:t>
        <w:softHyphen/>
        <w:t>these 130 (2002), S. 355-377, Samir Okasha, Van Fraas</w:t>
        <w:softHyphen/>
        <w:t>sen’s Critique of  Inference to the Best Expla</w:t>
        <w:softHyphen/>
        <w:t>nation. In: Studies in History and Philosophy of Science 31 (2000), S. 691-710, Hamid Vahid, Realism and the Epistemological Signi</w:t>
        <w:softHyphen/>
        <w:t xml:space="preserve">ficance of Inference to  the Best Explnation. In: Dialogue 40 (2001), S. 487-507, </w:t>
      </w:r>
      <w:r>
        <w:rPr>
          <w:color w:val="222222"/>
          <w:shd w:fill="FFFFFF" w:val="clear"/>
          <w:lang w:val="de-DE"/>
        </w:rPr>
        <w:t xml:space="preserve">Michael Devitt, Are Unconceived Alternatives  a Problem for Scientifc Realism? In: Journal for General Philosophy of Science 42 (2011), S. 285-293, </w:t>
      </w:r>
      <w:r>
        <w:rPr>
          <w:color w:val="222222"/>
          <w:shd w:fill="FFFFFF" w:val="clear"/>
        </w:rPr>
        <w:t xml:space="preserve">Holger Klärner, </w:t>
      </w:r>
      <w:r>
        <w:rPr>
          <w:shd w:fill="FFFFFF" w:val="clear"/>
        </w:rPr>
        <w:t xml:space="preserve">Der Schluß auf die beste Erklärung. Berlin und New York 2003, Sorin Ioan Bangu, Inference to the </w:t>
      </w:r>
      <w:r>
        <w:rPr>
          <w:rStyle w:val="Appleconvertedspace"/>
          <w:shd w:fill="FFFFFF" w:val="clear"/>
        </w:rPr>
        <w:t> </w:t>
      </w:r>
      <w:r>
        <w:rPr>
          <w:shd w:fill="FFFFFF" w:val="clear"/>
        </w:rPr>
        <w:t>Best Explana</w:t>
        <w:softHyphen/>
        <w:t>tion and Mathematical Realism. In: Synthese 160 (2008), S. 13-20, auch Anthony J. Gray</w:t>
        <w:softHyphen/>
        <w:t>bosch, Abduction, Justification, and Realism. In: Edward C. Moore (Hg.), Charles S. Peirce and the Philosophy of Science […]. Tucaloosa und London 1993,  S. 89-104, auch  Lorenzo Magnani, Philosophy and Geometry. Theoretical and Historical Issues. Dordrecht, Boston und London 2001 Kap. 6 „Geometry, Problem Solving, Abduction“, S. 139-173,  Philip A. Ostien, God, Other Minds, and the Inference to the Best Explnation. In: Canadian Journal of Philosophy 4 (1974), S. 149-162.David H. Glass,  Coherence measures and inference tot he best explanation. In: Syhtheses 157 (2007), S. 275-296, Vincent F. Hendricks und Jan Faye, Abducting Explana</w:t>
        <w:softHyphen/>
        <w:t>tion. In: L. Magnani, N. J. Nersessian und P. Th</w:t>
      </w:r>
      <w:r>
        <w:rPr>
          <w:shd w:fill="FFFFFF" w:val="clear"/>
          <w:lang w:val="de-DE"/>
        </w:rPr>
        <w:t>a</w:t>
      </w:r>
      <w:r>
        <w:rPr>
          <w:shd w:fill="FFFFFF" w:val="clear"/>
        </w:rPr>
        <w:t>gard (Hg.), Model-Based Reasoning in Scientific Dis</w:t>
      </w:r>
      <w:r>
        <w:rPr>
          <w:shd w:fill="FFFFFF" w:val="clear"/>
          <w:lang w:val="de-DE"/>
        </w:rPr>
        <w:t>c</w:t>
      </w:r>
      <w:r>
        <w:rPr>
          <w:shd w:fill="FFFFFF" w:val="clear"/>
        </w:rPr>
        <w:t>overy. New York 1999, A. 271-292, Timothy Shanhan, The First Moment of Scientific Inquiry: C. S. Peirce on the Logic of Abduction. In: Transactions of the Charles S. Peirce Society 22 (1986), S. 449-466</w:t>
      </w:r>
      <w:r>
        <w:rPr>
          <w:shd w:fill="FFFFFF" w:val="clear"/>
          <w:lang w:val="de-DE"/>
        </w:rPr>
        <w:t>. Spezielle zu Descartes Flora Leibowitz, Inference to the Best Explanation and Descartes‘ Conception of Matter. In: Nature and Sytstem 3 (1981), S. 81-89.</w:t>
      </w:r>
    </w:p>
    <w:p>
      <w:pPr>
        <w:pStyle w:val="Footnote"/>
        <w:rPr>
          <w:lang w:val="de-DE"/>
        </w:rPr>
      </w:pPr>
      <w:r>
        <w:rPr>
          <w:lang w:val="de-DE"/>
        </w:rPr>
      </w:r>
    </w:p>
  </w:footnote>
  <w:footnote w:id="1338">
    <w:p>
      <w:pPr>
        <w:pStyle w:val="Footnote"/>
        <w:rPr>
          <w:lang w:val="de-DE"/>
        </w:rPr>
      </w:pPr>
      <w:r>
        <w:rPr>
          <w:rStyle w:val="FootnoteCharacters"/>
        </w:rPr>
        <w:footnoteRef/>
      </w:r>
      <w:r>
        <w:rPr>
          <w:lang w:val="de-DE"/>
        </w:rPr>
        <w:tab/>
        <w:t xml:space="preserve">  </w:t>
      </w:r>
      <w:r>
        <w:rPr/>
        <w:t>Das gilt beispielsweise auch für die formal durchaus ansprechende logische Cha</w:t>
        <w:softHyphen/>
        <w:t>rakteri</w:t>
        <w:softHyphen/>
        <w:t>sier</w:t>
        <w:softHyphen/>
        <w:t xml:space="preserve">ung der Struktur der Abduktion als </w:t>
      </w:r>
      <w:r>
        <w:rPr>
          <w:i/>
          <w:iCs/>
        </w:rPr>
        <w:t>deduction</w:t>
      </w:r>
      <w:r>
        <w:rPr/>
        <w:t xml:space="preserve"> </w:t>
      </w:r>
      <w:r>
        <w:rPr>
          <w:i/>
          <w:iCs/>
        </w:rPr>
        <w:t>in reverse plus additional con</w:t>
        <w:softHyphen/>
        <w:t>di</w:t>
        <w:softHyphen/>
        <w:t>tions</w:t>
      </w:r>
      <w:r>
        <w:rPr/>
        <w:t xml:space="preserve"> von Atocha Ali</w:t>
        <w:softHyphen/>
        <w:t>seda, Mathematical Reasoning vs. Abductive Reasoning: A Struc</w:t>
        <w:softHyphen/>
        <w:t xml:space="preserve">tural Approach. </w:t>
      </w:r>
      <w:r>
        <w:rPr>
          <w:lang w:val="en-GB"/>
        </w:rPr>
        <w:t>In: Syn</w:t>
        <w:softHyphen/>
        <w:t>these 134 (2003), S. 25-44, Ead., Logics in Scientific Discovery. In: Foundations of Science 9 (2004), S. 339-363, auch Ead., The Logic of abduction in the light of Peirces pragmatism. In: Semiotica 153 (2005), S. 363-374, Ead., Abductive Reasoning. Logical Investiga</w:t>
        <w:softHyphen/>
        <w:t>tions Into Discovery and Expla</w:t>
        <w:softHyphen/>
        <w:t>nation. Dor</w:t>
        <w:softHyphen/>
        <w:t>drecht 2006 sowie Ead., Logics in Scientific Discovery. In: Foundations of Science 9 (2004), S. 339-363, ferner Dov M. Gab</w:t>
        <w:softHyphen/>
        <w:t xml:space="preserve">bay und John Woods, The Reach of Abduction. </w:t>
      </w:r>
      <w:r>
        <w:rPr/>
        <w:t>Amsterdam 2005. In dem sehr weiten Begriff von Abduk</w:t>
        <w:softHyphen/>
        <w:t xml:space="preserve">tion, wie er sich bei Gerhard Schurz, Patterns of Abduction. </w:t>
      </w:r>
      <w:r>
        <w:rPr>
          <w:lang w:val="de-DE"/>
        </w:rPr>
        <w:t xml:space="preserve">In: </w:t>
      </w:r>
      <w:r>
        <w:rPr/>
        <w:t>Synthese 164 (2008), S. 201-234, angenommen findet, trägt die in diesem Sinn anzuspre</w:t>
        <w:softHyphen/>
        <w:t>chende Ab</w:t>
        <w:softHyphen/>
        <w:t>duk</w:t>
        <w:softHyphen/>
        <w:t xml:space="preserve">tion denn auch die </w:t>
      </w:r>
      <w:r>
        <w:rPr>
          <w:i/>
          <w:iCs/>
        </w:rPr>
        <w:t>analogical abduction</w:t>
      </w:r>
      <w:r>
        <w:rPr/>
        <w:t xml:space="preserve">, wobei der Ausdruck </w:t>
      </w:r>
      <w:r>
        <w:rPr>
          <w:i/>
          <w:iCs/>
        </w:rPr>
        <w:t>abduction</w:t>
      </w:r>
      <w:r>
        <w:rPr/>
        <w:t xml:space="preserve"> nicht mehr sagt, als was allein mit dem der </w:t>
      </w:r>
      <w:r>
        <w:rPr>
          <w:i/>
          <w:iCs/>
        </w:rPr>
        <w:t>Analogie</w:t>
      </w:r>
      <w:r>
        <w:rPr/>
        <w:t xml:space="preserve"> gesagt worden wäre</w:t>
      </w:r>
      <w:r>
        <w:rPr>
          <w:lang w:val="de-DE"/>
        </w:rPr>
        <w:t xml:space="preserve">, vgl., auch Id., Die Bedeutung des abduktiven Schließens  in Erkennenis- und Wissenschaftstheorie. In: A. Schramm (Hg.), Philosophie in Österrech 1996. Wien 1996, S. 991-109. - </w:t>
      </w:r>
      <w:r>
        <w:rPr/>
        <w:t xml:space="preserve"> Auf die Ana</w:t>
        <w:softHyphen/>
        <w:t>logie als heu</w:t>
        <w:softHyphen/>
        <w:t xml:space="preserve">ristisches Vorgehen in der Mathematik ist immer wieder hingewiesen worden. </w:t>
      </w:r>
      <w:r>
        <w:rPr>
          <w:lang w:val="en-GB"/>
        </w:rPr>
        <w:t>Bei Sami Paavola, Abduc</w:t>
        <w:softHyphen/>
        <w:t>tion as a Logic and Methodology of Discovery: The Importance of Strate</w:t>
        <w:softHyphen/>
        <w:t xml:space="preserve">gies. </w:t>
      </w:r>
      <w:r>
        <w:rPr/>
        <w:t>In: Founda</w:t>
        <w:softHyphen/>
        <w:t xml:space="preserve">tions of Science 9 (2004), S. 267-283, sollen zusätzliche </w:t>
      </w:r>
      <w:r>
        <w:rPr>
          <w:i/>
        </w:rPr>
        <w:t>strategies</w:t>
      </w:r>
      <w:r>
        <w:rPr/>
        <w:t xml:space="preserve"> das leisten, was man mit der Abduk</w:t>
        <w:softHyphen/>
        <w:t>tion ver</w:t>
        <w:softHyphen/>
        <w:t xml:space="preserve">sprochen hatte; dabei werden die ergänzenden </w:t>
      </w:r>
      <w:r>
        <w:rPr>
          <w:i/>
        </w:rPr>
        <w:t>strategies</w:t>
      </w:r>
      <w:r>
        <w:rPr/>
        <w:t xml:space="preserve">, </w:t>
      </w:r>
      <w:r>
        <w:rPr>
          <w:i/>
        </w:rPr>
        <w:t>strate</w:t>
        <w:softHyphen/>
        <w:t>gic</w:t>
      </w:r>
      <w:r>
        <w:rPr/>
        <w:t xml:space="preserve"> </w:t>
      </w:r>
      <w:r>
        <w:rPr>
          <w:i/>
        </w:rPr>
        <w:t>rules</w:t>
      </w:r>
      <w:r>
        <w:rPr/>
        <w:t>, so gut wie nicht kon</w:t>
        <w:softHyphen/>
        <w:t>kretisiert und faktisch läuft es auf die triviale Annahme hinaus, dass es et</w:t>
        <w:softHyphen/>
        <w:t xml:space="preserve">was gibt, das diese Leistung zu erbringen vermag und das erhält dann den Namen </w:t>
      </w:r>
      <w:r>
        <w:rPr>
          <w:i/>
        </w:rPr>
        <w:t>strategies</w:t>
      </w:r>
      <w:r>
        <w:rPr/>
        <w:t>; vgl. auch Matti Sinto</w:t>
        <w:softHyphen/>
        <w:t xml:space="preserve">nen, Reasoning to Hypotheses: Where Do Questions Come? </w:t>
      </w:r>
      <w:r>
        <w:rPr>
          <w:lang w:val="en-GB"/>
        </w:rPr>
        <w:t>In: Foundations of Science 9 (2004), S. 249-266, ferner Lorenzo Mag</w:t>
        <w:softHyphen/>
        <w:t xml:space="preserve">nani, Model-Based Creative Abduction. </w:t>
      </w:r>
      <w:r>
        <w:rPr>
          <w:lang w:val="fr-FR"/>
        </w:rPr>
        <w:t xml:space="preserve">In: Id. et al. </w:t>
      </w:r>
      <w:r>
        <w:rPr>
          <w:lang w:val="en-GB"/>
        </w:rPr>
        <w:t>(Hg.), Model-Based Reasoning in Scientific Discovery. New York 1999, S. 219-238, Id., Mo</w:t>
        <w:softHyphen/>
        <w:t>del-Based and Manipu</w:t>
        <w:softHyphen/>
        <w:t>la</w:t>
        <w:softHyphen/>
        <w:t>tive Abduction in Science. In: Foundations of Science 9 (2004), S. 219-247, Id., An Abduc</w:t>
        <w:softHyphen/>
        <w:t>tive Theory of Scientific Reasoning. In: Semiotica 153 (2005), S. 261-286, Id., Abduc</w:t>
        <w:softHyphen/>
        <w:t xml:space="preserve">tion, Reason, and Science. Processes of Discovery and Explanation. </w:t>
      </w:r>
      <w:r>
        <w:rPr/>
        <w:t>New York 2001, zusammen</w:t>
        <w:softHyphen/>
      </w:r>
      <w:r>
        <w:rPr>
          <w:lang w:val="de-DE"/>
        </w:rPr>
        <w:t>gef</w:t>
      </w:r>
      <w:r>
        <w:rPr/>
        <w:t>ührt mit nahezu nicht mehr überschaubaren Anwendungen der Ab</w:t>
        <w:softHyphen/>
        <w:t xml:space="preserve">duktion, die dabei als </w:t>
      </w:r>
      <w:r>
        <w:rPr>
          <w:i/>
        </w:rPr>
        <w:t>abductive cog</w:t>
        <w:softHyphen/>
        <w:t>nition</w:t>
      </w:r>
      <w:r>
        <w:rPr/>
        <w:t xml:space="preserve"> relativ unbestimmt bleibt, Id., Abduction, Reason, and Science. Proces</w:t>
        <w:softHyphen/>
        <w:t>ses of Discovery and Explanation. New York 2001, sowie mit noch größerer Aus</w:t>
      </w:r>
      <w:r>
        <w:rPr>
          <w:lang w:val="de-DE"/>
        </w:rPr>
        <w:t>w</w:t>
      </w:r>
      <w:r>
        <w:rPr/>
        <w:t>eitung Id., Abductive Cognition. The Epistemological and Eco-Cognitive Dimensions of Hypo</w:t>
        <w:softHyphen/>
        <w:t>thetical Reasoning. Berlin/</w:t>
        <w:softHyphen/>
        <w:t>Heidelberg 2009. Zu einem Vorschlag, Abduktion im Rahmen von neuralen Netz</w:t>
        <w:softHyphen/>
        <w:t>werken zu rekonstruieren, die Hinweise bei Artur S. D’Avila Gracez et al., Abductive Reason</w:t>
        <w:softHyphen/>
        <w:t xml:space="preserve">ing in Neural-symbolic Systems. </w:t>
      </w:r>
      <w:r>
        <w:rPr>
          <w:lang w:val="en-US"/>
        </w:rPr>
        <w:t xml:space="preserve">In: Topoi 26 (2007), S. 37-49. D. M. Gabbay und J. Woods, The Reach of Abduction Insight and Trial. </w:t>
      </w:r>
      <w:r>
        <w:rPr/>
        <w:t>A Practical Logic of Cognitive Sys</w:t>
        <w:softHyphen/>
        <w:t>tems. Amsterdam 2005, sehen das Besondere der Abduktion in ihrem „igno</w:t>
        <w:softHyphen/>
        <w:t>rance-pre</w:t>
        <w:softHyphen/>
        <w:t xml:space="preserve">serving character“ im Vergleich zum </w:t>
      </w:r>
      <w:r>
        <w:rPr>
          <w:i/>
        </w:rPr>
        <w:t>truth-preserving</w:t>
      </w:r>
      <w:r>
        <w:rPr>
          <w:i/>
          <w:lang w:val="de-DE"/>
        </w:rPr>
        <w:t xml:space="preserve"> character</w:t>
      </w:r>
      <w:r>
        <w:rPr/>
        <w:t xml:space="preserve"> der Deduk</w:t>
        <w:softHyphen/>
        <w:t>tion</w:t>
      </w:r>
      <w:r>
        <w:rPr>
          <w:lang w:val="de-DE"/>
        </w:rPr>
        <w:t>. Zur Abduktion als Entdeckungslogik v</w:t>
      </w:r>
      <w:r>
        <w:rPr/>
        <w:t xml:space="preserve">gl. auch </w:t>
      </w:r>
      <w:r>
        <w:rPr>
          <w:lang w:val="de-DE"/>
        </w:rPr>
        <w:t xml:space="preserve">Hans Rudi Fischer, Abductive Reasoning as a way of Worldmaking. In:  Foundations of Science 6 (2001), S. 361-383, </w:t>
      </w:r>
      <w:r>
        <w:rPr/>
        <w:t>Chritiane</w:t>
      </w:r>
      <w:r>
        <w:rPr>
          <w:lang w:val="de-DE"/>
        </w:rPr>
        <w:t xml:space="preserve"> </w:t>
      </w:r>
      <w:r>
        <w:rPr/>
        <w:t>Chau</w:t>
        <w:softHyphen/>
      </w:r>
      <w:r>
        <w:rPr>
          <w:lang w:val="de-DE"/>
        </w:rPr>
        <w:t>viré, Peirce, Popper, abduction and the idea of a logic of discoivery. In: Se</w:t>
        <w:softHyphen/>
        <w:t>miotica  153 (2005), S. 209-221, Giovanni Mad</w:t>
        <w:softHyphen/>
        <w:t>dalena, Abduction and metaphysical realism. In: Semio</w:t>
        <w:softHyphen/>
        <w:t xml:space="preserve">tica  153 (2005), S. 243-259, Daniel J. McKaughan, From Ugly Duckling to Swan: C. S. Peirce, Abduction, and the Pursuit of Scientific Theories. In: Transactions of the Charless S. Peirce Society 44 (2008), S. 446-468, auch Marian Dobrosielski, C. S. Peirce on the Impossibility of Intuitive Knowledge. In: Dialectics and Humanism 4 (1977), S. 121-134. Zu dem, was sich als Poppers Ontologie auffassen lässt, Hartmut Bernhard, Was bedeutet Poppers Drei Welten Lehre? In: Zeitschrift für philodophische Forschung 41 (1987), S. 99-117, Zudem J. B. Rosser und A.B. Tourquette, Many-valued Logics.  Amsterdam 1952.   </w:t>
      </w:r>
    </w:p>
    <w:p>
      <w:pPr>
        <w:pStyle w:val="Footnote"/>
        <w:rPr>
          <w:lang w:val="de-DE"/>
        </w:rPr>
      </w:pPr>
      <w:r>
        <w:rPr>
          <w:lang w:val="de-DE"/>
        </w:rPr>
      </w:r>
    </w:p>
  </w:footnote>
  <w:footnote w:id="1339">
    <w:p>
      <w:pPr>
        <w:pStyle w:val="Footnote"/>
        <w:rPr>
          <w:lang w:val="de-DE"/>
        </w:rPr>
      </w:pPr>
      <w:r>
        <w:rPr>
          <w:rStyle w:val="FootnoteCharacters"/>
        </w:rPr>
        <w:footnoteRef/>
      </w:r>
      <w:r>
        <w:rPr/>
        <w:tab/>
        <w:t xml:space="preserve"> </w:t>
      </w:r>
      <w:r>
        <w:rPr>
          <w:lang w:val="de-DE"/>
        </w:rPr>
        <w:t xml:space="preserve"> </w:t>
      </w:r>
      <w:r>
        <w:rPr/>
        <w:t xml:space="preserve">Vgl. </w:t>
      </w:r>
      <w:r>
        <w:rPr>
          <w:i/>
        </w:rPr>
        <w:t>CP</w:t>
      </w:r>
      <w:r>
        <w:rPr/>
        <w:t xml:space="preserve"> 7. 249, </w:t>
      </w:r>
      <w:r>
        <w:rPr>
          <w:i/>
        </w:rPr>
        <w:t>CP</w:t>
      </w:r>
      <w:r>
        <w:rPr/>
        <w:t xml:space="preserve"> 8.209; CP 5.144), mit kleineren textkritischen Hinweisen zum überlie</w:t>
        <w:softHyphen/>
        <w:t>ferten Text des Aristoteles, hierzu auch Jürgen von Kempski, Charles S. Peirce zu Aristo</w:t>
        <w:softHyphen/>
        <w:t>teles’</w:t>
      </w:r>
      <w:r>
        <w:rPr>
          <w:lang w:val="de-DE"/>
        </w:rPr>
        <w:t xml:space="preserve"> Analytica Priora II 23, 25. In: Regina Claussen und Roland Daube-Schackat (Hg.), Gedankenzeichen […]. Tübingen 1988, S. 263-265, sowie Id., </w:t>
      </w:r>
      <w:r>
        <w:rPr/>
        <w:t>Ch. S. Peirce und die Apagoge des Aristoteles</w:t>
      </w:r>
      <w:r>
        <w:rPr>
          <w:lang w:val="de-DE"/>
        </w:rPr>
        <w:t>. I</w:t>
      </w:r>
      <w:r>
        <w:rPr/>
        <w:t xml:space="preserve">n: </w:t>
      </w:r>
      <w:r>
        <w:rPr>
          <w:lang w:val="de-DE"/>
        </w:rPr>
        <w:t xml:space="preserve">Albert Menne, </w:t>
      </w:r>
      <w:r>
        <w:rPr>
          <w:color w:val="000000"/>
          <w:shd w:fill="FFFFFF" w:val="clear"/>
        </w:rPr>
        <w:t>Alexander Wilhelmy</w:t>
      </w:r>
      <w:r>
        <w:rPr>
          <w:color w:val="000000"/>
          <w:shd w:fill="FFFFFF" w:val="clear"/>
          <w:lang w:val="de-DE"/>
        </w:rPr>
        <w:t xml:space="preserve"> und</w:t>
      </w:r>
      <w:r>
        <w:rPr>
          <w:color w:val="000000"/>
          <w:shd w:fill="FFFFFF" w:val="clear"/>
        </w:rPr>
        <w:t xml:space="preserve"> Helmut Angstl</w:t>
      </w:r>
      <w:r>
        <w:rPr>
          <w:color w:val="000000"/>
          <w:shd w:fill="FFFFFF" w:val="clear"/>
          <w:lang w:val="de-DE"/>
        </w:rPr>
        <w:t xml:space="preserve"> (Hg.) </w:t>
      </w:r>
      <w:r>
        <w:rPr/>
        <w:t xml:space="preserve">Kontrolliertes Denken. </w:t>
      </w:r>
      <w:r>
        <w:rPr>
          <w:color w:val="000000"/>
          <w:shd w:fill="FFFFFF" w:val="clear"/>
        </w:rPr>
        <w:t>Untersuchungen zum Logikkalkül und zur Logik der Einzelwis</w:t>
        <w:softHyphen/>
        <w:t>senschaften</w:t>
      </w:r>
      <w:r>
        <w:rPr>
          <w:color w:val="000000"/>
          <w:shd w:fill="FFFFFF" w:val="clear"/>
          <w:lang w:val="de-DE"/>
        </w:rPr>
        <w:t xml:space="preserve">. </w:t>
      </w:r>
      <w:r>
        <w:rPr/>
        <w:t>Festschrift W. Britzelmayr</w:t>
      </w:r>
      <w:r>
        <w:rPr>
          <w:lang w:val="de-DE"/>
        </w:rPr>
        <w:t>. Freiburg</w:t>
      </w:r>
      <w:r>
        <w:rPr/>
        <w:t>1951</w:t>
      </w:r>
      <w:r>
        <w:rPr>
          <w:lang w:val="de-DE"/>
        </w:rPr>
        <w:t>, S.</w:t>
      </w:r>
      <w:r>
        <w:rPr/>
        <w:t>56–64.</w:t>
      </w:r>
      <w:r>
        <w:rPr>
          <w:lang w:val="de-DE"/>
        </w:rPr>
        <w:t xml:space="preserve"> – Rosemary Desjardins, The Rational Enterprise: Logos in </w:t>
      </w:r>
      <w:r>
        <w:rPr>
          <w:i/>
          <w:lang w:val="de-DE"/>
        </w:rPr>
        <w:t>Plato’sTheaetetus</w:t>
      </w:r>
      <w:r>
        <w:rPr>
          <w:lang w:val="de-DE"/>
        </w:rPr>
        <w:t xml:space="preserve">. New York 1990, S. 170: „For the solution to the overall problem of the dialogue – ‚what knowledge really is‘ – is provided through the mode of problem solving kown to mathematicians as ‚reduction‘ or </w:t>
      </w:r>
      <w:r>
        <w:rPr>
          <w:i/>
          <w:lang w:val="de-DE"/>
        </w:rPr>
        <w:t>apagoge</w:t>
      </w:r>
      <w:r>
        <w:rPr>
          <w:lang w:val="de-DE"/>
        </w:rPr>
        <w:t xml:space="preserve"> […] a method used to poerful effect by Hippocrates of Chios and Theaetetus of Athens […] Theaetatus  work with irrtationals provides the reductive solution to the problem of knowledge […] renedering ever more rational what was original irrational – [this] is, both in geometry and in knowledge as a whole, the essence  of what creative operation which we know as the rational entterprise.“ Zu weiteren Aspekten M. F. Burnyeat..The Philosophical Sense of Theaetetus‘ Mathematics. In: Osiris 69 (1978), S. 489-513. Zudem Massimo Mugnai, „Necessità ex hypothesis“ e Analyisi infinita in Leibniz. In: Antonio Lamarra (Hg.), Das Unendliche bei Leibniz. Problem und Terminologie. Hannover 1990, ebenso: Id., L’infinito in Leibniz. Porblemi e Terminologia. Roma 1990, S. 143-155, Id., Leibniz Theory of Relations. Stuttgart 1992, Id., Denken und Rechnen. Über die Beziehung zwischen Logik und Mathematik in frühen Neuzeit. In: Günter Abel (Hg.), Neuzeitliches Denken […]. Berlin und New York 2002, S. 85-100.</w:t>
      </w:r>
    </w:p>
    <w:p>
      <w:pPr>
        <w:pStyle w:val="Footnote"/>
        <w:rPr>
          <w:lang w:val="de-DE"/>
        </w:rPr>
      </w:pPr>
      <w:r>
        <w:rPr>
          <w:lang w:val="de-DE"/>
        </w:rPr>
      </w:r>
    </w:p>
  </w:footnote>
  <w:footnote w:id="1340">
    <w:p>
      <w:pPr>
        <w:pStyle w:val="Footnote"/>
        <w:rPr>
          <w:lang w:val="de-DE"/>
        </w:rPr>
      </w:pPr>
      <w:r>
        <w:rPr>
          <w:rStyle w:val="FootnoteCharacters"/>
        </w:rPr>
        <w:footnoteRef/>
      </w:r>
      <w:r>
        <w:rPr/>
        <w:tab/>
        <w:t xml:space="preserve"> </w:t>
      </w:r>
      <w:r>
        <w:rPr>
          <w:lang w:val="de-DE"/>
        </w:rPr>
        <w:t xml:space="preserve"> </w:t>
      </w:r>
      <w:r>
        <w:rPr/>
        <w:t>Zu letzterem auch der Hinweis bei Kurt von Fritz, Versuch einer Richtigstellung neuerer The</w:t>
        <w:softHyphen/>
        <w:t>sen über Ursprung und Entwicklung von Aristoteles’ Logik. In. Id., Schriften zur griechischen Lo</w:t>
        <w:softHyphen/>
        <w:t xml:space="preserve">gik. Bd. 2. Stuttgart-Bad Cannstatt 1978, S. 63-75. </w:t>
      </w:r>
      <w:r>
        <w:rPr>
          <w:lang w:val="de-DE"/>
        </w:rPr>
        <w:t xml:space="preserve">Zudem Mark L. Macphersan, Socratic </w:t>
      </w:r>
      <w:r>
        <w:rPr>
          <w:i/>
          <w:iCs/>
          <w:lang w:val="de-DE"/>
        </w:rPr>
        <w:t xml:space="preserve">Epagoge </w:t>
      </w:r>
      <w:r>
        <w:rPr>
          <w:lang w:val="de-DE"/>
        </w:rPr>
        <w:t>and Socratic Induction. In: Journal of the History of Philosophy 45 (2007), S. 347-364.</w:t>
      </w:r>
    </w:p>
    <w:p>
      <w:pPr>
        <w:pStyle w:val="Footnote"/>
        <w:rPr>
          <w:lang w:val="de-DE"/>
        </w:rPr>
      </w:pPr>
      <w:r>
        <w:rPr>
          <w:lang w:val="de-DE"/>
        </w:rPr>
      </w:r>
    </w:p>
  </w:footnote>
  <w:footnote w:id="1341">
    <w:p>
      <w:pPr>
        <w:pStyle w:val="Footnote"/>
        <w:rPr/>
      </w:pPr>
      <w:r>
        <w:rPr>
          <w:rStyle w:val="FootnoteCharacters"/>
        </w:rPr>
        <w:footnoteRef/>
      </w:r>
      <w:r>
        <w:rPr/>
        <w:tab/>
        <w:t xml:space="preserve"> </w:t>
      </w:r>
      <w:r>
        <w:rPr>
          <w:lang w:val="de-DE"/>
        </w:rPr>
        <w:t xml:space="preserve"> </w:t>
      </w:r>
      <w:r>
        <w:rPr/>
        <w:t>Hierzu u.a. Kapp, Der Ursprung der Logik bei den Griechen [</w:t>
      </w:r>
      <w:r>
        <w:rPr>
          <w:lang w:val="de-DE"/>
        </w:rPr>
        <w:t xml:space="preserve">zuerst </w:t>
      </w:r>
      <w:r>
        <w:rPr/>
        <w:t>amerikan. 1942]. Göttingen 1965, S. 20/21.</w:t>
      </w:r>
    </w:p>
    <w:p>
      <w:pPr>
        <w:pStyle w:val="Footnote"/>
        <w:rPr/>
      </w:pPr>
      <w:r>
        <w:rPr/>
      </w:r>
    </w:p>
  </w:footnote>
  <w:footnote w:id="1342">
    <w:p>
      <w:pPr>
        <w:pStyle w:val="Footnote"/>
        <w:rPr/>
      </w:pPr>
      <w:r>
        <w:rPr>
          <w:rStyle w:val="FootnoteCharacters"/>
        </w:rPr>
        <w:footnoteRef/>
      </w:r>
      <w:r>
        <w:rPr/>
        <w:tab/>
        <w:t xml:space="preserve"> </w:t>
      </w:r>
      <w:r>
        <w:rPr>
          <w:lang w:val="de-DE"/>
        </w:rPr>
        <w:t xml:space="preserve"> </w:t>
      </w:r>
      <w:r>
        <w:rPr/>
        <w:t xml:space="preserve">Es gibt nicht wenige Untersuchungen dieser diffizilen Frage, vgl. Kurt von Fritz, Die </w:t>
      </w:r>
      <w:r>
        <w:rPr>
          <w:rFonts w:cs="Greek;MV Boli" w:ascii="Greek;MV Boli" w:hAnsi="Greek;MV Boli"/>
          <w:i/>
          <w:iCs/>
        </w:rPr>
        <w:t>™pag</w:t>
      </w:r>
      <w:r>
        <w:rPr>
          <w:rFonts w:cs="Symbol" w:ascii="Symbol" w:hAnsi="Symbol"/>
          <w:i/>
          <w:iCs/>
        </w:rPr>
        <w:t></w:t>
      </w:r>
      <w:r>
        <w:rPr>
          <w:rFonts w:cs="Greek;MV Boli" w:ascii="Greek;MV Boli" w:hAnsi="Greek;MV Boli"/>
          <w:i/>
          <w:iCs/>
        </w:rPr>
        <w:t>»</w:t>
      </w:r>
      <w:r>
        <w:rPr/>
        <w:t xml:space="preserve"> bei Aristoteles. In: Sitzunsgberichte der bayerschen Akademie der Wissen</w:t>
        <w:softHyphen/>
        <w:t>schaften, philos.-hist. Kl., Jg. 1964, H. 3. München 1964, Werner Schmidt, Theorie der Induktion. Die Prinzi</w:t>
        <w:softHyphen/>
        <w:t xml:space="preserve">pielle Bedeutung der </w:t>
      </w:r>
      <w:r>
        <w:rPr>
          <w:rFonts w:cs="Greek;MV Boli" w:ascii="Greek;MV Boli" w:hAnsi="Greek;MV Boli"/>
          <w:i/>
          <w:iCs/>
        </w:rPr>
        <w:t>™pag</w:t>
      </w:r>
      <w:r>
        <w:rPr>
          <w:rFonts w:cs="Symbol" w:ascii="Symbol" w:hAnsi="Symbol"/>
          <w:i/>
          <w:iCs/>
        </w:rPr>
        <w:t></w:t>
      </w:r>
      <w:r>
        <w:rPr>
          <w:rFonts w:cs="Greek;MV Boli" w:ascii="Greek;MV Boli" w:hAnsi="Greek;MV Boli"/>
          <w:i/>
          <w:iCs/>
        </w:rPr>
        <w:t>»</w:t>
      </w:r>
      <w:r>
        <w:rPr/>
        <w:t xml:space="preserve">. </w:t>
      </w:r>
      <w:r>
        <w:rPr>
          <w:lang w:val="en-GB"/>
        </w:rPr>
        <w:t>München 1974, S. 119ff, Wayne N. Thompson, Aristotle’s De</w:t>
        <w:softHyphen/>
        <w:t>duction and Induction: Introductory Analysis and Synthesis. Amsterdam 1975, David W. Hamlyn, Aris</w:t>
        <w:softHyphen/>
        <w:t>totelian Epagoge. In: Phronesis 21 (1976), S. 167-184, Troels Engberg-Pedersen, More on Aris</w:t>
        <w:softHyphen/>
        <w:t xml:space="preserve">totelian Epagoge. In: Phronesis 24 (1979), S. 301-319, dazu Thomas von Upton, A Note on Aristotelian </w:t>
      </w:r>
      <w:r>
        <w:rPr>
          <w:rFonts w:cs="Greek;MV Boli" w:ascii="Greek;MV Boli" w:hAnsi="Greek;MV Boli"/>
          <w:i/>
          <w:iCs/>
          <w:lang w:val="en-GB"/>
        </w:rPr>
        <w:t>™pag</w:t>
      </w:r>
      <w:r>
        <w:rPr>
          <w:rFonts w:cs="Symbol" w:ascii="Symbol" w:hAnsi="Symbol"/>
          <w:i/>
          <w:iCs/>
        </w:rPr>
        <w:t></w:t>
      </w:r>
      <w:r>
        <w:rPr>
          <w:rFonts w:cs="Greek;MV Boli" w:ascii="Greek;MV Boli" w:hAnsi="Greek;MV Boli"/>
          <w:i/>
          <w:iCs/>
          <w:lang w:val="en-GB"/>
        </w:rPr>
        <w:t>»</w:t>
      </w:r>
      <w:r>
        <w:rPr>
          <w:lang w:val="en-GB"/>
        </w:rPr>
        <w:t xml:space="preserve"> . In: Phronesis 26 (1981), S. 172-176, ferner Jaakko Hintikka, Aristo</w:t>
        <w:softHyphen/>
        <w:t>te</w:t>
        <w:softHyphen/>
        <w:t>lian Induction. In: Revue Interna</w:t>
        <w:softHyphen/>
        <w:t>tionale de Philosophie 34 (1980), S. 422-439, Richard D. Mc</w:t>
        <w:softHyphen/>
        <w:t xml:space="preserve">Kirahan, Aristotelian Epagoge in </w:t>
      </w:r>
      <w:r>
        <w:rPr>
          <w:i/>
          <w:iCs/>
          <w:lang w:val="en-GB"/>
        </w:rPr>
        <w:t>Prior Analytics</w:t>
      </w:r>
      <w:r>
        <w:rPr>
          <w:lang w:val="en-GB"/>
        </w:rPr>
        <w:t xml:space="preserve"> 2.21 and </w:t>
      </w:r>
      <w:r>
        <w:rPr>
          <w:i/>
          <w:iCs/>
          <w:lang w:val="en-GB"/>
        </w:rPr>
        <w:t>Posterior Analytics</w:t>
      </w:r>
      <w:r>
        <w:rPr>
          <w:lang w:val="en-GB"/>
        </w:rPr>
        <w:t xml:space="preserve"> 1.1. In: Journal of the History of Philosophy 21 (1983), S 1-13, Simo Knuutila, Remarks on Induction in Aris</w:t>
        <w:softHyphen/>
        <w:t xml:space="preserve">totle’s Dialectic and Rhetoric. </w:t>
      </w:r>
      <w:r>
        <w:rPr/>
        <w:t>In. Revue Internationale de Philosophie 47 (1993), S. 78-88, Mi</w:t>
        <w:softHyphen/>
        <w:t>chael-Thomas Liske, Ge</w:t>
        <w:softHyphen/>
        <w:t>brauchte Aristoteles ,Epagoge’ als Ter</w:t>
        <w:softHyphen/>
        <w:t>minus technicus für eine wis</w:t>
        <w:softHyphen/>
        <w:t>sen</w:t>
        <w:softHyphen/>
        <w:t>schaftliche Me</w:t>
        <w:softHyphen/>
        <w:t xml:space="preserve">thode? </w:t>
      </w:r>
      <w:r>
        <w:rPr>
          <w:lang w:val="en-GB"/>
        </w:rPr>
        <w:t xml:space="preserve">In: Archiv für Begriffsgeschichte 37 (1994), S. 127-151, Greg Bayer, Coming to Know Principles in </w:t>
      </w:r>
      <w:r>
        <w:rPr>
          <w:i/>
          <w:iCs/>
          <w:lang w:val="en-GB"/>
        </w:rPr>
        <w:t>Posterior Analytics</w:t>
      </w:r>
      <w:r>
        <w:rPr>
          <w:lang w:val="en-GB"/>
        </w:rPr>
        <w:t xml:space="preserve"> II 19. In: Apeiron 30 (1997), S. 109-142. Im Ganzen wenig überzeugend Scott A. Olson, Plato, Proclus and Peirce: Abduktion and the Foundations of the Logic of Discovery. In: R. Baine Harris (Hg.), Neoplatonism and Contemporary Thought. Part One. Albany 2002, S. 85-101. Zum Hintergrund Olaf Pedersen, Theorica. A Study in Language and Civilization. In: Classica et Mediaevalia 22 (1961), S. 151-166.</w:t>
      </w:r>
    </w:p>
    <w:p>
      <w:pPr>
        <w:pStyle w:val="Footnote"/>
        <w:rPr>
          <w:lang w:val="en-GB"/>
        </w:rPr>
      </w:pPr>
      <w:r>
        <w:rPr>
          <w:lang w:val="en-GB"/>
        </w:rPr>
      </w:r>
    </w:p>
  </w:footnote>
  <w:footnote w:id="1343">
    <w:p>
      <w:pPr>
        <w:pStyle w:val="Footnote"/>
        <w:rPr>
          <w:lang w:val="de-DE"/>
        </w:rPr>
      </w:pPr>
      <w:r>
        <w:rPr>
          <w:rStyle w:val="FootnoteCharacters"/>
        </w:rPr>
        <w:footnoteRef/>
      </w:r>
      <w:r>
        <w:rPr/>
        <w:tab/>
        <w:t xml:space="preserve">   </w:t>
      </w:r>
      <w:r>
        <w:rPr/>
        <w:t>Hierzu Ilkka Niiniluoto, Abduction and Geometrical Analysis. Notes on Charles S. Peirce and Edgar Allan Poe. In: L. Magnani, N. J. Nersessian und P</w:t>
      </w:r>
      <w:r>
        <w:rPr>
          <w:lang w:val="de-DE"/>
        </w:rPr>
        <w:t>aul R.  Tha</w:t>
      </w:r>
      <w:r>
        <w:rPr/>
        <w:t>gard (Hg.), Model-Based Reasoning in Scientific Discov</w:t>
      </w:r>
      <w:r>
        <w:rPr>
          <w:lang w:val="de-DE"/>
        </w:rPr>
        <w:t>ery</w:t>
      </w:r>
      <w:r>
        <w:rPr/>
        <w:t>. New York 1999, S. 239-254</w:t>
      </w:r>
      <w:r>
        <w:rPr>
          <w:lang w:val="de-DE"/>
        </w:rPr>
        <w:t>, Id., Defending Abduction. In: Philosophy of Science 66 (1999), S. 436-451, auch Leila Haa</w:t>
        <w:softHyphen/>
        <w:t>pa</w:t>
        <w:softHyphen/>
        <w:t>ranta, Analysis as the Method of Logical Discovery: Some Remarks on Frege and Husserl. In: Synthese 77 (1988), S. 73-97 zum Hintergrund H</w:t>
      </w:r>
      <w:bookmarkStart w:id="79" w:name="_Hlk17530142"/>
      <w:r>
        <w:rPr>
          <w:lang w:val="de-DE"/>
        </w:rPr>
        <w:t>ans-Ulrich Hoche, Nichtempirische Erkenntnis. Analytische und synthetische Urteile  bei Kant und Husserl. Meisenheim 1964.</w:t>
      </w:r>
      <w:bookmarkEnd w:id="79"/>
    </w:p>
    <w:p>
      <w:pPr>
        <w:pStyle w:val="Footnote"/>
        <w:rPr>
          <w:lang w:val="de-DE"/>
        </w:rPr>
      </w:pPr>
      <w:r>
        <w:rPr>
          <w:lang w:val="de-DE"/>
        </w:rPr>
      </w:r>
    </w:p>
  </w:footnote>
  <w:footnote w:id="1344">
    <w:p>
      <w:pPr>
        <w:pStyle w:val="Footnote"/>
        <w:rPr/>
      </w:pPr>
      <w:r>
        <w:rPr>
          <w:rStyle w:val="FootnoteCharacters"/>
        </w:rPr>
        <w:footnoteRef/>
      </w:r>
      <w:r>
        <w:rPr/>
        <w:tab/>
        <w:t xml:space="preserve"> </w:t>
      </w:r>
      <w:r>
        <w:rPr>
          <w:lang w:val="de-DE"/>
        </w:rPr>
        <w:t xml:space="preserve"> </w:t>
      </w:r>
      <w:r>
        <w:rPr/>
        <w:t>Hierzu Ru Michael Sabre, Peirce’s Abductive Argument and the Enthymeme. In: Trans</w:t>
        <w:softHyphen/>
        <w:t>actions of the Charles S. Peirce Society 26 (1990), 363-372.</w:t>
      </w:r>
    </w:p>
    <w:p>
      <w:pPr>
        <w:pStyle w:val="Footnote"/>
        <w:rPr/>
      </w:pPr>
      <w:r>
        <w:rPr/>
      </w:r>
    </w:p>
  </w:footnote>
  <w:footnote w:id="1345">
    <w:p>
      <w:pPr>
        <w:pStyle w:val="Footnote"/>
        <w:rPr>
          <w:lang w:val="de-DE"/>
        </w:rPr>
      </w:pPr>
      <w:r>
        <w:rPr>
          <w:rStyle w:val="FootnoteCharacters"/>
        </w:rPr>
        <w:footnoteRef/>
      </w:r>
      <w:r>
        <w:rPr/>
        <w:tab/>
        <w:t xml:space="preserve"> </w:t>
      </w:r>
      <w:r>
        <w:rPr>
          <w:lang w:val="de-DE"/>
        </w:rPr>
        <w:t xml:space="preserve">  </w:t>
      </w:r>
      <w:r>
        <w:rPr/>
        <w:t xml:space="preserve">Hierzu u.a. Antoine C. Braet, The Enthymeme in Aristotle’s Rhetoric: Form Argumentation Theory to Logic. In: Informal Logic 19 (1999), S. 101-117, </w:t>
      </w:r>
      <w:r>
        <w:rPr>
          <w:lang w:val="de-DE"/>
        </w:rPr>
        <w:t xml:space="preserve">Lawrebce D. Green, Aristotle’s Enthymeme and Imperr Syllogism. In: Winifred Byran Horner und Michael Leff (Hg.), Rhetoric and Pedagogy: Ist History, Philosophy, and Practice […]. Hillsdale 1995, S. 19-41, </w:t>
      </w:r>
      <w:r>
        <w:rPr/>
        <w:t>Ed Dyck, Topos and Enthy</w:t>
        <w:softHyphen/>
        <w:t xml:space="preserve">meme. In: Rhetorica 20 (2002), S. 105-117, aber auch </w:t>
      </w:r>
      <w:r>
        <w:rPr>
          <w:lang w:val="de-DE"/>
        </w:rPr>
        <w:t xml:space="preserve">J. Sprute, Die Enthymemtheorie der aristotelischen Rhetorik. Göttingen 1982, Lloyd Bitzer, Aristotele’s Enthymeme Revisited. In: Quarterly Journal of Speech 45 (1991), S. 399-408, Myles F. Burneat, Enthymeme: Aristotle on the Logic of Persuasion. In: David J. Furley und Alexander Nehamas (Hg.), Aristotele’s „Rhetoric“. Philosophical Essays. Princeton 1994, S. 3-55, Christof Rapp, Aristoteles über die Rationalität rhetorischer Argumente. In: Zeitschrift für philosophische Forschung 50 (1996), S. 197-222, zudem Id., Aristoteles über die Rechtfertigung des Satzes vom Widerspruch. In: Zeitschrift für philosophische Forschung 47 (1993), S. 521-541. Zur aktuellen Diskussion u.a. Thomas M. Conley, The Enthymeme in Perspective. In: Quarterly Journal of Speech 70 (1984), S. 168-187, Jeffrey Walker, The Body of Persuasion: A Theory oft he Enthymeme. In: College English  56 (1994), S. 46-65, </w:t>
      </w:r>
      <w:r>
        <w:rPr/>
        <w:t>Nathan Crick, Conquering Our Imagaination:  Thought Experiments and Enthymemes in Scientific Argument. In: Philosophy and Rhetoric 37 (2004), S. 21-41.</w:t>
      </w:r>
      <w:r>
        <w:rPr>
          <w:lang w:val="de-DE"/>
        </w:rPr>
        <w:t xml:space="preserve"> </w:t>
      </w:r>
      <w:r>
        <w:rPr/>
        <w:t>Zur Analyse des Enthymems vergleiche Brad McAdon, Probabilities, Signs, Necessary Signs, Idia, and Topoi: The Confusing Discussion of Materials for Enthymemes in the Rhetoric. In: Philosophy and Rhetoric 36 (2003), S. 223-248.</w:t>
      </w:r>
    </w:p>
    <w:p>
      <w:pPr>
        <w:pStyle w:val="Footnote"/>
        <w:rPr>
          <w:lang w:val="de-DE"/>
        </w:rPr>
      </w:pPr>
      <w:r>
        <w:rPr>
          <w:lang w:val="de-DE"/>
        </w:rPr>
      </w:r>
    </w:p>
  </w:footnote>
  <w:footnote w:id="1346">
    <w:p>
      <w:pPr>
        <w:pStyle w:val="Footnote"/>
        <w:rPr>
          <w:lang w:val="en-US"/>
        </w:rPr>
      </w:pPr>
      <w:r>
        <w:rPr>
          <w:rStyle w:val="FootnoteCharacters"/>
        </w:rPr>
        <w:footnoteRef/>
      </w:r>
      <w:r>
        <w:rPr>
          <w:lang w:val="en-US"/>
        </w:rPr>
        <w:tab/>
        <w:t xml:space="preserve"> </w:t>
      </w:r>
      <w:r>
        <w:rPr>
          <w:lang w:val="en-US"/>
        </w:rPr>
        <w:t xml:space="preserve">Vgl. z.B. Quintilian, </w:t>
      </w:r>
      <w:r>
        <w:rPr>
          <w:i/>
          <w:lang w:val="en-US"/>
        </w:rPr>
        <w:t xml:space="preserve">Inst. </w:t>
      </w:r>
      <w:r>
        <w:rPr>
          <w:i/>
          <w:lang w:val="de-DE"/>
        </w:rPr>
        <w:t>Orat</w:t>
      </w:r>
      <w:r>
        <w:rPr>
          <w:lang w:val="de-DE"/>
        </w:rPr>
        <w:t xml:space="preserve">, V, 13. </w:t>
      </w:r>
      <w:r>
        <w:rPr/>
        <w:t>Ferner zum Epicheirem Antoine C. Braet, Herma</w:t>
        <w:softHyphen/>
        <w:t>goras and the Epicheire</w:t>
        <w:softHyphen/>
        <w:t>me. In: Rhetorica 22 (2004), S. 327-347, sowie Wilhelm Kroll, Das Epichei</w:t>
        <w:softHyphen/>
        <w:t xml:space="preserve">rema. In: Sitzungsbereichte der Akademie der Wissenschaften in Wien, Philo.-hist. </w:t>
      </w:r>
      <w:r>
        <w:rPr>
          <w:lang w:val="en-US"/>
        </w:rPr>
        <w:t>Klasse 216 (1936), S. 1-17.</w:t>
      </w:r>
    </w:p>
    <w:p>
      <w:pPr>
        <w:pStyle w:val="Footnote"/>
        <w:rPr>
          <w:lang w:val="en-US"/>
        </w:rPr>
      </w:pPr>
      <w:r>
        <w:rPr>
          <w:lang w:val="en-US"/>
        </w:rPr>
      </w:r>
    </w:p>
  </w:footnote>
  <w:footnote w:id="1347">
    <w:p>
      <w:pPr>
        <w:pStyle w:val="Footnote"/>
        <w:rPr>
          <w:lang w:val="de-DE"/>
        </w:rPr>
      </w:pPr>
      <w:r>
        <w:rPr>
          <w:rStyle w:val="FootnoteCharacters"/>
        </w:rPr>
        <w:footnoteRef/>
      </w:r>
      <w:r>
        <w:rPr/>
        <w:tab/>
        <w:t xml:space="preserve"> </w:t>
      </w:r>
      <w:r>
        <w:rPr>
          <w:lang w:val="de-DE"/>
        </w:rPr>
        <w:t xml:space="preserve">  </w:t>
      </w:r>
      <w:r>
        <w:rPr/>
        <w:t>Vgl. z.B. Peirce (</w:t>
      </w:r>
      <w:r>
        <w:rPr>
          <w:i/>
        </w:rPr>
        <w:t>CP</w:t>
      </w:r>
      <w:r>
        <w:rPr/>
        <w:t xml:space="preserve"> 5.173): „Man has a certain insight […] into the Thirdness, the general ele</w:t>
        <w:softHyphen/>
        <w:t>ments of nature […]. This faculty is of the general nature of Instinct resembling the in</w:t>
        <w:softHyphen/>
        <w:t>stincts of the animals in its so far surpassing general powers of our reason and for its directing us as if we were in possession of facts that are entirely byond the reaches of our senses. It resembles in</w:t>
        <w:softHyphen/>
        <w:t>stinct too in its small liability to error; for though it goes wrong oftener than right, yet the raltive frequency with which it is right is on the whole the most wonderfull thing in our con</w:t>
        <w:softHyphen/>
        <w:t xml:space="preserve">stitution.” Zu seinem Konzept eines </w:t>
      </w:r>
      <w:r>
        <w:rPr>
          <w:i/>
        </w:rPr>
        <w:t>lumen naturale</w:t>
      </w:r>
      <w:r>
        <w:rPr/>
        <w:t xml:space="preserve"> </w:t>
      </w:r>
      <w:r>
        <w:rPr>
          <w:i/>
        </w:rPr>
        <w:t>CP</w:t>
      </w:r>
      <w:r>
        <w:rPr/>
        <w:t xml:space="preserve"> 1.80, </w:t>
      </w:r>
      <w:r>
        <w:rPr>
          <w:i/>
        </w:rPr>
        <w:t>CP</w:t>
      </w:r>
      <w:r>
        <w:rPr/>
        <w:t xml:space="preserve"> 1.630, </w:t>
      </w:r>
      <w:r>
        <w:rPr>
          <w:i/>
        </w:rPr>
        <w:t>CP</w:t>
      </w:r>
      <w:r>
        <w:rPr/>
        <w:t xml:space="preserve"> 2.753, </w:t>
      </w:r>
      <w:r>
        <w:rPr>
          <w:i/>
        </w:rPr>
        <w:t>CP</w:t>
      </w:r>
      <w:r>
        <w:rPr/>
        <w:t xml:space="preserve"> 5.589, </w:t>
      </w:r>
      <w:r>
        <w:rPr>
          <w:i/>
        </w:rPr>
        <w:t>CP</w:t>
      </w:r>
      <w:r>
        <w:rPr/>
        <w:t xml:space="preserve"> 6.10, </w:t>
      </w:r>
      <w:r>
        <w:rPr>
          <w:i/>
        </w:rPr>
        <w:t>CP</w:t>
      </w:r>
      <w:r>
        <w:rPr/>
        <w:t xml:space="preserve">. 6.477 sowie </w:t>
      </w:r>
      <w:r>
        <w:rPr>
          <w:i/>
        </w:rPr>
        <w:t>CP</w:t>
      </w:r>
      <w:r>
        <w:rPr/>
        <w:t xml:space="preserve"> 6.567.</w:t>
      </w:r>
      <w:r>
        <w:rPr>
          <w:lang w:val="de-DE"/>
        </w:rPr>
        <w:t xml:space="preserve"> Weiterhin Royce Jones, Is Peirce’s Instinct Consistently Non-Cartesian? In: Transactions of the Charles S. Peirce So</w:t>
        <w:softHyphen/>
        <w:t>ciety 12 (1976), S. 548-366, auch Richard L. Trammell, Religion, Instinct and Reason in the Thought of Charales S. Peirce. In: Transactions of the Charles S. Peirce Society 8 (1972), S. 3-25, Denis F. Sullivan, Instinct and Dogmatism. In: Transactions of the Charles S. Peirce Society 15 (1979), S. 61-67. Zudem Stephen H. Daniel. Descartes Treatment of ‚lumen naturale‘. In: Studia Leibnitiana 10 (1978), S. 92-100.</w:t>
      </w:r>
    </w:p>
    <w:p>
      <w:pPr>
        <w:pStyle w:val="Footnote"/>
        <w:rPr>
          <w:lang w:val="de-DE"/>
        </w:rPr>
      </w:pPr>
      <w:r>
        <w:rPr>
          <w:lang w:val="de-DE"/>
        </w:rPr>
      </w:r>
    </w:p>
  </w:footnote>
  <w:footnote w:id="1348">
    <w:p>
      <w:pPr>
        <w:pStyle w:val="Footnote"/>
        <w:rPr>
          <w:lang w:val="de-DE"/>
        </w:rPr>
      </w:pPr>
      <w:r>
        <w:rPr>
          <w:rStyle w:val="FootnoteCharacters"/>
        </w:rPr>
        <w:footnoteRef/>
      </w:r>
      <w:r>
        <w:rPr/>
        <w:tab/>
        <w:t xml:space="preserve"> </w:t>
      </w:r>
      <w:r>
        <w:rPr>
          <w:lang w:val="de-DE"/>
        </w:rPr>
        <w:t xml:space="preserve"> </w:t>
      </w:r>
      <w:r>
        <w:rPr/>
        <w:t>Vgl. u.a. Lucia Santaella</w:t>
      </w:r>
      <w:r>
        <w:rPr>
          <w:lang w:val="de-DE"/>
        </w:rPr>
        <w:t xml:space="preserve"> Braga</w:t>
      </w:r>
      <w:r>
        <w:rPr/>
        <w:t>, Abduction: The Logic of Guessing. In: Semiotica 153 (2005), S. 175-198, insb. S. 194ff, ferner zur Abduktion als (rationaler) Instinkt u.a. Sami Paavola, Peircean Abduction: Instinct or Inference? In: Semiotica 153 (2005), S. 131-154, Mariann Ayim, Retro</w:t>
        <w:softHyphen/>
        <w:t xml:space="preserve">duction: The Rational Instinct. In: Transactions of the Charles S. Peirce Society 10 (1974), S. 34-43, </w:t>
      </w:r>
      <w:r>
        <w:rPr>
          <w:lang w:val="de-DE"/>
        </w:rPr>
        <w:t xml:space="preserve">Ead., Peirce’s View of the Roles of Reason and Instinct in Scientfic Inquiry. Meerut 1982, </w:t>
      </w:r>
      <w:r>
        <w:rPr/>
        <w:t>Lucia Santaella Braga, Instinct, Logic, or The Logic of Instinct? In: Semiotica 83 (1991), S. 123-141</w:t>
      </w:r>
      <w:r>
        <w:rPr>
          <w:lang w:val="de-DE"/>
        </w:rPr>
        <w:t>, William Davis, Do Instinctive Truh Incline Us Roward the Truth?. In: Philosophy Today 22 (1978), S. 307-318; zudem zu dem Problem  L. Jonathan Cohen, Guessing. In: Proceedings of the Aristotelian  Society 74 (1973/74), S. 189-210.</w:t>
      </w:r>
    </w:p>
    <w:p>
      <w:pPr>
        <w:pStyle w:val="Footnote"/>
        <w:rPr>
          <w:lang w:val="de-DE"/>
        </w:rPr>
      </w:pPr>
      <w:r>
        <w:rPr>
          <w:lang w:val="de-DE"/>
        </w:rPr>
      </w:r>
    </w:p>
  </w:footnote>
  <w:footnote w:id="1349">
    <w:p>
      <w:pPr>
        <w:pStyle w:val="Footnote"/>
        <w:rPr/>
      </w:pPr>
      <w:r>
        <w:rPr>
          <w:rStyle w:val="FootnoteCharacters"/>
        </w:rPr>
        <w:footnoteRef/>
      </w:r>
      <w:r>
        <w:rPr/>
        <w:tab/>
        <w:t xml:space="preserve"> </w:t>
      </w:r>
      <w:r>
        <w:rPr/>
        <w:t xml:space="preserve">Z.B. </w:t>
      </w:r>
      <w:r>
        <w:rPr>
          <w:i/>
        </w:rPr>
        <w:t>CP</w:t>
      </w:r>
      <w:r>
        <w:rPr/>
        <w:t xml:space="preserve"> 1. 630, und 7.219.</w:t>
      </w:r>
    </w:p>
    <w:p>
      <w:pPr>
        <w:pStyle w:val="Footnote"/>
        <w:rPr/>
      </w:pPr>
      <w:r>
        <w:rPr/>
      </w:r>
    </w:p>
  </w:footnote>
  <w:footnote w:id="1350">
    <w:p>
      <w:pPr>
        <w:pStyle w:val="Footnote"/>
        <w:rPr/>
      </w:pPr>
      <w:r>
        <w:rPr>
          <w:rStyle w:val="FootnoteCharacters"/>
        </w:rPr>
        <w:footnoteRef/>
      </w:r>
      <w:r>
        <w:rPr/>
        <w:tab/>
        <w:t xml:space="preserve">  </w:t>
      </w:r>
      <w:r>
        <w:rPr/>
        <w:t>Vgl. Tomis Kapitan, Peirce and the Autonomy of Abductive Reasoning. In: Erkenntnis 37  (1992, S. 126.</w:t>
      </w:r>
    </w:p>
    <w:p>
      <w:pPr>
        <w:pStyle w:val="Footnote"/>
        <w:rPr/>
      </w:pPr>
      <w:r>
        <w:rPr/>
      </w:r>
    </w:p>
  </w:footnote>
  <w:footnote w:id="1351">
    <w:p>
      <w:pPr>
        <w:pStyle w:val="Footnote"/>
        <w:rPr>
          <w:lang w:val="de-DE"/>
        </w:rPr>
      </w:pPr>
      <w:r>
        <w:rPr>
          <w:rStyle w:val="FootnoteCharacters"/>
        </w:rPr>
        <w:footnoteRef/>
      </w:r>
      <w:r>
        <w:rPr>
          <w:lang w:val="en-GB"/>
        </w:rPr>
        <w:tab/>
        <w:t xml:space="preserve">  </w:t>
      </w:r>
      <w:r>
        <w:rPr>
          <w:lang w:val="en-GB"/>
        </w:rPr>
        <w:t xml:space="preserve">Vgl. u.a. Scott A. </w:t>
      </w:r>
      <w:r>
        <w:rPr>
          <w:bCs/>
          <w:lang w:val="en-GB"/>
        </w:rPr>
        <w:t>Kleiner</w:t>
      </w:r>
      <w:r>
        <w:rPr>
          <w:lang w:val="en-GB"/>
        </w:rPr>
        <w:t xml:space="preserve">, A New Look at </w:t>
      </w:r>
      <w:r>
        <w:rPr>
          <w:bCs/>
          <w:lang w:val="en-GB"/>
        </w:rPr>
        <w:t>Kepler</w:t>
      </w:r>
      <w:r>
        <w:rPr>
          <w:lang w:val="en-GB"/>
        </w:rPr>
        <w:t xml:space="preserve"> and </w:t>
      </w:r>
      <w:r>
        <w:rPr>
          <w:bCs/>
          <w:lang w:val="en-GB"/>
        </w:rPr>
        <w:t>Abductive</w:t>
      </w:r>
      <w:r>
        <w:rPr>
          <w:lang w:val="en-GB"/>
        </w:rPr>
        <w:t xml:space="preserve"> Argument. </w:t>
      </w:r>
      <w:r>
        <w:rPr/>
        <w:t>In: Studies in His</w:t>
        <w:softHyphen/>
        <w:t>tory and Phi</w:t>
        <w:softHyphen/>
        <w:t>losophy of Science 14 (1983), S. 279-313; zudem wenig erhellend um</w:t>
        <w:softHyphen/>
        <w:t xml:space="preserve">schrieben als </w:t>
      </w:r>
      <w:r>
        <w:rPr>
          <w:i/>
        </w:rPr>
        <w:t>conver</w:t>
        <w:softHyphen/>
        <w:t>se abduc</w:t>
        <w:softHyphen/>
        <w:t>tion</w:t>
      </w:r>
      <w:r>
        <w:rPr/>
        <w:t xml:space="preserve"> und nahezu ohne Rückgriff auf Keplers Darlegungen bei Johann Arnt Myr</w:t>
        <w:softHyphen/>
        <w:t>stad, The Use of Con</w:t>
        <w:softHyphen/>
        <w:softHyphen/>
        <w:t>verse Ab</w:t>
        <w:softHyphen/>
        <w:t>duction in Kepler. In: Foundation of Science 9 (2004), S. 321-338.</w:t>
      </w:r>
      <w:r>
        <w:rPr>
          <w:lang w:val="de-DE"/>
        </w:rPr>
        <w:t xml:space="preserve"> Zu den Ansichten Mille, Whewells und Peirces </w:t>
      </w:r>
      <w:r>
        <w:rPr>
          <w:lang w:val="en-US"/>
        </w:rPr>
        <w:t>Newton and Some Philosophers on Kepler’s Laws. In: Journal of the Histoty of Ideas 35 (1974), S. 231-258, S. 242-249.*</w:t>
      </w:r>
    </w:p>
    <w:p>
      <w:pPr>
        <w:pStyle w:val="Footnote"/>
        <w:rPr>
          <w:lang w:val="de-DE"/>
        </w:rPr>
      </w:pPr>
      <w:r>
        <w:rPr>
          <w:lang w:val="de-DE"/>
        </w:rPr>
      </w:r>
    </w:p>
  </w:footnote>
  <w:footnote w:id="1352">
    <w:p>
      <w:pPr>
        <w:pStyle w:val="Footnote"/>
        <w:rPr/>
      </w:pPr>
      <w:r>
        <w:rPr>
          <w:rStyle w:val="FootnoteCharacters"/>
        </w:rPr>
        <w:footnoteRef/>
      </w:r>
      <w:r>
        <w:rPr/>
        <w:tab/>
        <w:t xml:space="preserve">  </w:t>
      </w:r>
      <w:r>
        <w:rPr/>
        <w:t>Huygens, Oeuvres Complètes, Tom. 21, S. 472, die Bemerkung ist aus dem Jahr 1690</w:t>
      </w:r>
      <w:r>
        <w:rPr>
          <w:lang w:val="de-DE"/>
        </w:rPr>
        <w:t>.</w:t>
      </w:r>
    </w:p>
    <w:p>
      <w:pPr>
        <w:pStyle w:val="Footnote"/>
        <w:rPr>
          <w:lang w:val="de-DE"/>
        </w:rPr>
      </w:pPr>
      <w:r>
        <w:rPr>
          <w:lang w:val="de-DE"/>
        </w:rPr>
      </w:r>
    </w:p>
  </w:footnote>
  <w:footnote w:id="1353">
    <w:p>
      <w:pPr>
        <w:pStyle w:val="Footnote"/>
        <w:rPr/>
      </w:pPr>
      <w:r>
        <w:rPr>
          <w:rStyle w:val="FootnoteCharacters"/>
        </w:rPr>
        <w:footnoteRef/>
      </w:r>
      <w:r>
        <w:rPr/>
        <w:tab/>
        <w:t xml:space="preserve"> </w:t>
      </w:r>
      <w:r>
        <w:rPr/>
        <w:t>Vgl. z.B. Hans H. Simmer, Ostwalds Lehre vom Romantiker und Klassiker. Eine Typologie des Wissen</w:t>
        <w:softHyphen/>
        <w:t>schaftlers. In: Medizinhistorisches Journal 13 (1978), S. 277-296, zudem Regine Zott, Über Wilhelm Ost</w:t>
        <w:softHyphen/>
        <w:t>walds wisssenschaftshistorische Bei</w:t>
        <w:softHyphen/>
        <w:t>träge zum Problem des wisssen</w:t>
        <w:softHyphen/>
        <w:t>schaft</w:t>
        <w:softHyphen/>
        <w:t>lichen Schöpfertums. In: Will</w:t>
        <w:softHyphen/>
        <w:t>helm Ostwald, Zur Geschichte der Wisssen</w:t>
        <w:softHyphen/>
        <w:t>schaft. Vier Manus</w:t>
        <w:softHyphen/>
        <w:t>kripte aus dem Nachlass. Liepzig 1985, S. 10-39</w:t>
      </w:r>
      <w:r>
        <w:rPr>
          <w:lang w:val="de-DE"/>
        </w:rPr>
        <w:t xml:space="preserve">, ferner: Forschen und Nutzen. Wilhelm Ostwald zur wissenschaftlichen Arbeit. </w:t>
      </w:r>
      <w:r>
        <w:rPr>
          <w:color w:val="000000"/>
          <w:shd w:fill="FFFFFF" w:val="clear"/>
        </w:rPr>
        <w:t>Aus seinen Schriften ausgew., bearb. und zsgest. anläßlich seines 125. Geburtstages von Günther Lotz</w:t>
      </w:r>
      <w:r>
        <w:rPr>
          <w:color w:val="000000"/>
          <w:shd w:fill="FFFFFF" w:val="clear"/>
          <w:lang w:val="de-DE"/>
        </w:rPr>
        <w:t>. Berlin 1978</w:t>
      </w:r>
      <w:r>
        <w:rPr>
          <w:lang w:val="de-DE"/>
        </w:rPr>
        <w:t xml:space="preserve">Günther. Lutz,, Forschen und Nutzen. Wilhelm Ostwald zur wissenschaftlichen. Arbeit. Berlin 1978, dazu die Besprechung  von Ference Szabadváry in: Sudhoffs Archiv 85 (1981), S. 205-206. </w:t>
      </w:r>
      <w:r>
        <w:rPr/>
        <w:t xml:space="preserve"> – Diese Unterscheidung wird noch we</w:t>
        <w:softHyphen/>
        <w:t>sent</w:t>
        <w:softHyphen/>
        <w:t>lich später genutzt, so etwa bei Arnold Sommerfeld (1868-1951), Zum Andenken an David Hilbert. Gestorben am 14. Februar 1943. In: Die Naturwis</w:t>
        <w:softHyphen/>
        <w:t>sen</w:t>
        <w:softHyphen/>
        <w:t>schaften 31 (1943), S. 213-214, wenn er einen Unterschied (hinsichtlich ihrer Mathematik) zwischen Felix Klein und David Hilbert (1862-1943) zu umschreiben versucht: „Beide waren so verschieden wie möglich: Klein der Romantiker, Hilbert der Klassiker […].“ - Bei Felix Klein, Vorlesungen über die Ent</w:t>
        <w:softHyphen/>
        <w:t>wick</w:t>
        <w:softHyphen/>
        <w:t>lung der Mathematik im 19. Jahrhundert. 2 Bde. Berlin 1926 und 1927, Bd. 1, S. 4/5: „Ein Zeug</w:t>
        <w:softHyphen/>
        <w:t>nis dafür [scil. das „universale Streben“ des 18. Jhs, das „auch über das Reich der Wis</w:t>
        <w:softHyphen/>
        <w:t>senschaft noch hinaus“ geht und den „Zusammenhang mit allen kulturellen Werten, mit Reli</w:t>
        <w:softHyphen/>
        <w:t>gion, Kunst und Philosophie“ sucht] ist die Tendenz; jede wissenschaftl</w:t>
        <w:softHyphen/>
        <w:t>iche Einzelarbeit zu</w:t>
        <w:softHyphen/>
        <w:t>sammenhängend und abgerundet darzustellen und so als ein in sich geschlos</w:t>
        <w:softHyphen/>
        <w:t>senes Ganzes dem gebildeten Publi</w:t>
        <w:softHyphen/>
        <w:t>kum vorzulegen. Laplace begleitet seine ,Mécanique céleste‘ durch die für das allgemeine Pub</w:t>
        <w:softHyphen/>
        <w:t>likum bestimmte ,Exposition du sysème du monde‘, seine ,Théorie analy</w:t>
        <w:softHyphen/>
        <w:t>tique des pro</w:t>
        <w:softHyphen/>
        <w:t>ba</w:t>
        <w:softHyphen/>
        <w:t>biltés‘. Freilich werden die großen Schönheiten dieser kristallklaren, abgeschlos</w:t>
        <w:softHyphen/>
        <w:t>senen, klassischen Darstellungsweise nicht ohne Einbußen erkauft. Es ist nämlich diesen Meisterwer</w:t>
        <w:softHyphen/>
        <w:t>ken kaum mehr ihre Werdege</w:t>
        <w:softHyphen/>
        <w:t>schichte zu entnehmen. Da</w:t>
        <w:softHyphen/>
        <w:t>durch ist dem Leser die eigentümliche und für einen selbstän</w:t>
        <w:softHyphen/>
        <w:t>digen Geist größte Freude ver</w:t>
        <w:softHyphen/>
        <w:t>sagt, unter der Führung des Meisters die gefun</w:t>
        <w:softHyphen/>
        <w:t>denen Reultate selbsttätig gleichsam noch einmal zu entdecken. In diesem Sinne mangelt den Werken der klassischen Zeit das ei</w:t>
        <w:softHyphen/>
        <w:t>gent</w:t>
        <w:softHyphen/>
        <w:t>lich erzieherische Moment. Der Gedanke, den Leser nicht nur zu erfreuen und zu belehren, sondern in ihm über das hinausgeh</w:t>
        <w:softHyphen/>
        <w:t>ende Kräfte zu wecken, zur eigenen Tätigkeit anzuregen – eine Wirkung, wie sie etwa von Mon</w:t>
        <w:softHyphen/>
        <w:t>ges, von Ja</w:t>
        <w:softHyphen/>
        <w:t>cobis oder auch von Faradays Schriften aus</w:t>
        <w:softHyphen/>
        <w:t xml:space="preserve">geht – gehört durchaus dem 19. Jahrhundert an.“ </w:t>
      </w:r>
      <w:r>
        <w:rPr>
          <w:lang w:val="de-DE"/>
        </w:rPr>
        <w:t xml:space="preserve">Zum Thema ferner Roger Hahn, Laplace and the Mechanistic Universe. In: David C. Lindberg und Ronald L. Numbers (Hrg.), God and Nature. Historicakl  Essays on the Encounter between Christianityy and Science. Berkeley, Los Angeles und London 1986,256-276; zudem Felix Klein, Hundert Jahre mathematischer Unterricht an den höheren preußischen Schulen. In: Id. und E. Riecke (Hrg.), Neue Beiträge zur Frage des mathematischen und phyhsikalischen Unterrichts and den Höheren Schulen [...] Leipzig und Berlin 1904, S. 63-77. Zur Geschichte Detlef Illmer, Arithmetik in der gelehrten Arebistwiese des frühen Mittelalters, Eine Studie zum Gundsatz „Nihil enim nomen scieris, cognitio rerum perit“. In. Lutz Fenske et al., (Hrg.), Institutionen, Kultur und Gesellschaft im Mittel alter [...]. Sigmaringen 1984, S. 35-58. </w:t>
      </w:r>
      <w:r>
        <w:rPr/>
        <w:t>Zum Wissen</w:t>
        <w:softHyphen/>
        <w:t>schaftsverständnis von Laplace u.a. Jörn Henrich, Die Fixierung des modernen Wissen</w:t>
        <w:softHyphen/>
        <w:t>schaftsideals durch Laplace. Berlin 2010. Zu weiteren Aspekten Richard Hoppe-Sailer, Carl Gustav Carus. Einige Anmerkungen zu Kunst und Wissenschaft im 19. Jahrhundert. In: Die Erfindung der Natur. Max Ernst, Paul Klee, Wols und das surreale Universum. Freiburg 1994, S. 67-73, ferner Jutta Müller Tamm, Kunst als Gipfel der Wissenschaft. Ästhetische und wissenschaftliche Weltaneignung bei Carl Gustav Carus. Berlin und New York 1995.Zu weiteren Aspekten Gavin Parkinson, Surrelaism. Art and Modern Science: Relativity, Quantum Mechanics, Epistemology. London und New Haven 2008. Zudem, Robert L. Oldershaw, Faraday, Maxwell. Einstein and Epistemology. In: Nature and System 3 (1981), S. 99-107.</w:t>
      </w:r>
    </w:p>
  </w:footnote>
  <w:footnote w:id="1354">
    <w:p>
      <w:pPr>
        <w:pStyle w:val="Footnote"/>
        <w:rPr/>
      </w:pPr>
      <w:r>
        <w:rPr>
          <w:rStyle w:val="FootnoteCharacters"/>
        </w:rPr>
        <w:footnoteRef/>
      </w:r>
      <w:r>
        <w:rPr/>
        <w:tab/>
        <w:t xml:space="preserve"> </w:t>
      </w:r>
      <w:r>
        <w:rPr>
          <w:lang w:val="de-DE"/>
        </w:rPr>
        <w:t xml:space="preserve"> </w:t>
      </w:r>
      <w:r>
        <w:rPr/>
        <w:t>Ansprachen und Reden gehalten bei der am 2. November 1891, S. 54.</w:t>
      </w:r>
    </w:p>
  </w:footnote>
  <w:footnote w:id="1355">
    <w:p>
      <w:pPr>
        <w:pStyle w:val="Footnote"/>
        <w:rPr/>
      </w:pPr>
      <w:r>
        <w:rPr>
          <w:rStyle w:val="FootnoteCharacters"/>
        </w:rPr>
        <w:footnoteRef/>
      </w:r>
      <w:r>
        <w:rPr/>
        <w:tab/>
        <w:t xml:space="preserve"> </w:t>
      </w:r>
      <w:r>
        <w:rPr>
          <w:lang w:val="de-DE"/>
        </w:rPr>
        <w:t xml:space="preserve"> </w:t>
      </w:r>
      <w:r>
        <w:rPr/>
        <w:t xml:space="preserve">Vgl. L. Danneberg und Jürg Niederhauser, </w:t>
      </w:r>
      <w:r>
        <w:rPr>
          <w:rFonts w:eastAsia="MS Mincho;ＭＳ 明朝"/>
        </w:rPr>
        <w:t>„...daß die Papierersparnis gänzlich zurücktrete ge</w:t>
        <w:softHyphen/>
        <w:t>genüber der schönen Form“</w:t>
      </w:r>
      <w:r>
        <w:rPr/>
        <w:t xml:space="preserve">, S. 67/68. </w:t>
      </w:r>
    </w:p>
  </w:footnote>
  <w:footnote w:id="1356">
    <w:p>
      <w:pPr>
        <w:pStyle w:val="Footnote"/>
        <w:rPr/>
      </w:pPr>
      <w:r>
        <w:rPr>
          <w:rStyle w:val="FootnoteCharacters"/>
        </w:rPr>
        <w:footnoteRef/>
      </w:r>
      <w:r>
        <w:rPr/>
        <w:tab/>
        <w:t xml:space="preserve"> </w:t>
      </w:r>
      <w:r>
        <w:rPr>
          <w:lang w:val="de-DE"/>
        </w:rPr>
        <w:t xml:space="preserve">  </w:t>
      </w:r>
      <w:r>
        <w:rPr/>
        <w:t>Vgl. u.a. F.</w:t>
      </w:r>
      <w:r>
        <w:rPr>
          <w:lang w:val="de-DE"/>
        </w:rPr>
        <w:t xml:space="preserve"> </w:t>
      </w:r>
      <w:r>
        <w:rPr/>
        <w:t xml:space="preserve">M. Cornford, Mathematics and Dialectic in </w:t>
      </w:r>
      <w:r>
        <w:rPr>
          <w:i/>
          <w:iCs/>
        </w:rPr>
        <w:t>The Republic</w:t>
      </w:r>
      <w:r>
        <w:rPr/>
        <w:t xml:space="preserve"> VI. –VII. (Part I and II). In: Mind 41 (1932), S. 37-52 sowie S. 173-190, Richard Robinson, Analysis in Greek Geometry. In: Mind 45 (1936), S. 464-473, Harold Cherniss, Plato as Mathematician. In: Revue of Metaphysics 4 (1950/51), S. 395-425, insb. S. 414-425, Norman Gulley, Greek Geomterical Analysis. In: Phronesis 3 (1958), S. 1-14, Michael S. Mahoney, Another Look at Greek Geomtrical Analysis. In: Archive for History of Exact Sciences 5 (1968/69), S. 318-347, Jaakko Hintikka und Unto Remes, The Me</w:t>
        <w:softHyphen/>
        <w:t>thod of of Analysis. Its Geometrical Origin and Its General Significance. Dor</w:t>
        <w:softHyphen/>
        <w:t>drecht/Boston 1974, Id./Id., Ancient Geometri</w:t>
        <w:softHyphen/>
        <w:t>cal Analysis and Modern Logic. In: Robert S. Cohen et al. (Hg.), Essays in Memory of Imre Lakatos. Dordrecht 1976, S. 253-276, Arpad K. Szabó, Analysis and Synthesis (Pappus II, p. 634ff, Hultsch). In: Acta classica Universitatis Scientiarum Debreceniensis X-XII  (1974/75), S. 155-164, Id., Zum Problem der antiken Ana</w:t>
        <w:softHyphen/>
        <w:t>lysis. In: Jorma K. Mattila und Arto Sii</w:t>
        <w:softHyphen/>
        <w:t xml:space="preserve">tonen (Hg.), Analysis, Harmony and Synthesis in Ancient Thought. Oulu 1977, S. 89-99, ferner Szabós </w:t>
      </w:r>
      <w:r>
        <w:rPr>
          <w:i/>
          <w:iCs/>
        </w:rPr>
        <w:t>Appendix</w:t>
      </w:r>
      <w:r>
        <w:rPr/>
        <w:t xml:space="preserve"> in Hintikka/Re</w:t>
      </w:r>
      <w:r>
        <w:rPr>
          <w:lang w:val="de-DE"/>
        </w:rPr>
        <w:t>mes</w:t>
      </w:r>
      <w:r>
        <w:rPr/>
        <w:t xml:space="preserve"> 1974, Ian Mueller, Rez. von Hintikka/</w:t>
        <w:softHyphen/>
        <w:t xml:space="preserve">Remes 1974. In: British Journal for Philosophy of Science 20 (1976), S. 387-412, </w:t>
      </w:r>
      <w:r>
        <w:rPr>
          <w:lang w:val="de-DE"/>
        </w:rPr>
        <w:t xml:space="preserve">ferner Id., Mathematics and the Divine in Plato. In: Teun Koetsier und Luc Bergmans (Hg.), Mathematics and the Divine. A Historical Study. Amsterdam 2005, S. 101-121, </w:t>
      </w:r>
      <w:r>
        <w:rPr/>
        <w:t>Barnes 1977*, Hans Jürgen Engfer: Rez. von Hintikka/Remes 1974. In: Erkentnnis 13 (1978), S. 327-337, Erkka Maula, An End of Invention. In: Annals of Science 38 (1981), S. 109-122, Wulf Rheder, Analysis und Synthesis bei Pappus. In: Philosophia Naturalis 19 (1982), S. 350-379, Peggy Marchi, Jo</w:t>
        <w:softHyphen/>
        <w:t>seph Agassi und John R. Wettersten, The Death of Heuristic? In: Philosophia 11 (1982), S. 249-276.</w:t>
      </w:r>
      <w:r>
        <w:rPr>
          <w:lang w:val="de-DE"/>
        </w:rPr>
        <w:t xml:space="preserve"> Zudem Ivor Thomas, Selections illustrating the History of Greek Mathematics.Vol. II Form Atistarchus to Pappus. London und Cambridge 1951, zuesrt 1941,  dazu die Resension von D’Arcy Thomson in: Classical Review 56 (1942), S. 75-76.</w:t>
      </w:r>
    </w:p>
  </w:footnote>
  <w:footnote w:id="1357">
    <w:p>
      <w:pPr>
        <w:pStyle w:val="Footnote"/>
        <w:rPr/>
      </w:pPr>
      <w:r>
        <w:rPr>
          <w:rStyle w:val="FootnoteCharacters"/>
        </w:rPr>
        <w:footnoteRef/>
      </w:r>
      <w:r>
        <w:rPr/>
        <w:tab/>
        <w:t xml:space="preserve">  </w:t>
      </w:r>
      <w:r>
        <w:rPr/>
        <w:t>Maimon, Ueber den Gebrauch der Philosophie zur Erweiterung der Erkenntniß [1795]. In: Id., Ge</w:t>
        <w:softHyphen/>
        <w:t>sam</w:t>
        <w:softHyphen/>
        <w:softHyphen/>
        <w:t>melte Werke. Bd. 6. Hg. von Valerio Verra. Hildesheim 1971, S. 362-396, hier S. 384.  Vgl. auch Id., Das Genie und der methodische Erfinder [1795]. In: ebd., S. 398-420, hier S. 414.</w:t>
      </w:r>
    </w:p>
  </w:footnote>
  <w:footnote w:id="1358">
    <w:p>
      <w:pPr>
        <w:pStyle w:val="Footnote"/>
        <w:rPr/>
      </w:pPr>
      <w:r>
        <w:rPr>
          <w:rStyle w:val="FootnoteCharacters"/>
        </w:rPr>
        <w:footnoteRef/>
      </w:r>
      <w:r>
        <w:rPr/>
        <w:tab/>
        <w:t xml:space="preserve"> </w:t>
      </w:r>
      <w:r>
        <w:rPr/>
        <w:t>Vgl. die klare Formulierung bei Johann Christoph Hoffbauer</w:t>
      </w:r>
      <w:r>
        <w:rPr>
          <w:lang w:val="de-DE"/>
        </w:rPr>
        <w:t>*</w:t>
      </w:r>
      <w:r>
        <w:rPr/>
        <w:t>, Versuch über die sicherste und leich</w:t>
        <w:softHyphen/>
        <w:t>teste Anwendung der Analysis in den philosophischen Wissenschaften [...]. Leipzig 1810, S. 49/50 (im An</w:t>
        <w:softHyphen/>
        <w:t>schluß an eine Erörterung der Auffas</w:t>
        <w:softHyphen/>
        <w:t>sung des Pappos).</w:t>
      </w:r>
    </w:p>
  </w:footnote>
  <w:footnote w:id="1359">
    <w:p>
      <w:pPr>
        <w:pStyle w:val="Footnote"/>
        <w:rPr>
          <w:lang w:val="it-IT"/>
        </w:rPr>
      </w:pPr>
      <w:r>
        <w:rPr>
          <w:rStyle w:val="FootnoteCharacters"/>
        </w:rPr>
        <w:footnoteRef/>
      </w:r>
      <w:r>
        <w:rPr/>
        <w:tab/>
        <w:t xml:space="preserve"> </w:t>
      </w:r>
      <w:r>
        <w:rPr>
          <w:lang w:val="de-DE"/>
        </w:rPr>
        <w:t xml:space="preserve">  </w:t>
      </w:r>
      <w:r>
        <w:rPr/>
        <w:t>Hierzu Joseph Ehrenfried Hofmann, Vorwort. In: Vieta, Opera Mathematica […]. Leiden 1646 (ND Hildesheim 1970), V-XXX. – Zum Hintergrund Jean-Paul Delahaye, Viète, inventeur de la cryptanalyse mathématique. In: Pour le Science  313 (2003), S. 90-95,  Marco Panza, Fran</w:t>
      </w:r>
      <w:r>
        <w:rPr>
          <w:lang w:val="it-IT"/>
        </w:rPr>
        <w:t xml:space="preserve">çois Viète: Between analysis and cryptoanalysis. In: Studies in History and Philosophy of Science 37 (2006), S. 269-289, Id., </w:t>
      </w:r>
      <w:r>
        <w:rPr/>
        <w:t xml:space="preserve">Marco Panza,  What is new and what is old in Viète’s </w:t>
      </w:r>
      <w:r>
        <w:rPr>
          <w:i/>
          <w:iCs/>
        </w:rPr>
        <w:t>analysis restitutia</w:t>
      </w:r>
      <w:r>
        <w:rPr/>
        <w:t xml:space="preserve"> and </w:t>
      </w:r>
      <w:r>
        <w:rPr>
          <w:i/>
          <w:iCs/>
        </w:rPr>
        <w:t>algebra nova,</w:t>
      </w:r>
      <w:r>
        <w:rPr/>
        <w:t xml:space="preserve"> and where do they come from? Some reflections on the relations between algebra and analysis before Viète. In: </w:t>
      </w:r>
      <w:r>
        <w:rPr>
          <w:shd w:fill="FFFFFF" w:val="clear"/>
        </w:rPr>
        <w:t>Revue d'histoire des mathématiques, Volume 13 (2007), S.. 85-153.</w:t>
      </w:r>
    </w:p>
    <w:p>
      <w:pPr>
        <w:pStyle w:val="Footnote"/>
        <w:rPr>
          <w:lang w:val="it-IT"/>
        </w:rPr>
      </w:pPr>
      <w:r>
        <w:rPr>
          <w:lang w:val="it-IT"/>
        </w:rPr>
      </w:r>
    </w:p>
  </w:footnote>
  <w:footnote w:id="1360">
    <w:p>
      <w:pPr>
        <w:pStyle w:val="Footnote"/>
        <w:rPr>
          <w:lang w:val="de-DE"/>
        </w:rPr>
      </w:pPr>
      <w:r>
        <w:rPr>
          <w:rStyle w:val="FootnoteCharacters"/>
        </w:rPr>
        <w:footnoteRef/>
      </w:r>
      <w:r>
        <w:rPr/>
        <w:tab/>
        <w:t xml:space="preserve">  </w:t>
      </w:r>
      <w:r>
        <w:rPr/>
        <w:t>Hierzu Michael S. Mahoney, The Mathematical Career of Pierre de Fermat. Princeton 1973, S. 40, sowie dort weitere Informationn insb Kapitel II, S. 26-70; ferner Id., Another Look at Mathematical Analysis. In: Archive for History of History of Exact Sciences 5 (1968), S. 318-348, zum Hintergrund Id., Infinitesimals and Transcendent Relations: The Mathematics: The Mathemtics of Motion in the late Seventeenth Century. In. David C. Lindberg und Robert S. Westman (Hg,), Reapparisals of the Scientific Revolution. Cambrige 1990, S. 461-491. Zudem Ivo Schneider, Descartes` Diskussion der Fermat</w:t>
        <w:softHyphen/>
        <w:t>schen Extremwertmethode – ein Stück Ideengeschichte. Der Mathematik. In: Archive fort he History of Exact Sciences 7 (1971), S. 354-374, ferner Pierre-José About und Michel Boy, La correspondance  de Blaise Pascal et Pierre de Fermat. La géométrie  du hasard ou le début  du calcul des probabilités. Fontenay 1983</w:t>
      </w:r>
      <w:r>
        <w:rPr>
          <w:lang w:val="de-DE"/>
        </w:rPr>
        <w:t>, zudem Henk Bos, Tradition and modernity in early mathematics: Viète. Descartes and Fermat. In: Catherine Goldstein et al. (Hrg.) L’Europe methématique. Histoire, Identiies. Paris 1996, S. 183-203.</w:t>
      </w:r>
    </w:p>
    <w:p>
      <w:pPr>
        <w:pStyle w:val="Footnote"/>
        <w:rPr>
          <w:rFonts w:eastAsia="Segoe UI"/>
        </w:rPr>
      </w:pPr>
      <w:r>
        <w:rPr>
          <w:rFonts w:eastAsia="Segoe UI"/>
        </w:rPr>
        <w:t xml:space="preserve"> </w:t>
      </w:r>
    </w:p>
    <w:p>
      <w:pPr>
        <w:pStyle w:val="Footnote"/>
        <w:rPr/>
      </w:pPr>
      <w:r>
        <w:rPr/>
      </w:r>
    </w:p>
  </w:footnote>
  <w:footnote w:id="1361">
    <w:p>
      <w:pPr>
        <w:pStyle w:val="Footnote"/>
        <w:rPr/>
      </w:pPr>
      <w:r>
        <w:rPr>
          <w:rStyle w:val="FootnoteCharacters"/>
        </w:rPr>
        <w:footnoteRef/>
      </w:r>
      <w:r>
        <w:rPr/>
        <w:tab/>
        <w:t xml:space="preserve">  </w:t>
      </w:r>
      <w:r>
        <w:rPr>
          <w:lang w:val="de-DE"/>
        </w:rPr>
        <w:t xml:space="preserve"> </w:t>
      </w:r>
      <w:r>
        <w:rPr/>
        <w:t>Vgl. u.a. Paul Matthias Kramer,  Descartes und das Brechungsgesetz. In: Abhand</w:t>
        <w:softHyphen/>
        <w:t>lungen zur Geschichte der Mathematik 4 (1882), S. 233-278, sowie D. J. Korteweg, Descartes et les manuscrits de Snellius. In: Revue de M´taphysique et de morale 4 (1896), S. 489-501, sowie Id. und J. Golius, Descartes et les ma</w:t>
        <w:softHyphen/>
        <w:t>nu</w:t>
        <w:softHyphen/>
        <w:t>scrits de Snellius d’après  quelques documents nouveaux.</w:t>
      </w:r>
      <w:r>
        <w:rPr>
          <w:rFonts w:eastAsia="Arial Unicode MS;Arial"/>
          <w:color w:val="000000"/>
          <w:shd w:fill="FFFFFF" w:val="clear"/>
        </w:rPr>
        <w:t xml:space="preserve"> In: Nieuw Archief voor wiskunde R. 2, D. 3 (1896), S. 58-71</w:t>
      </w:r>
      <w:r>
        <w:rPr/>
        <w:t>. Zur Analyse der Ableitung des Brechungsgesetzes aus seinen philosophischen Prinzi</w:t>
        <w:softHyphen/>
        <w:t xml:space="preserve">pien A. </w:t>
      </w:r>
      <w:r>
        <w:rPr>
          <w:lang w:val="de-DE"/>
        </w:rPr>
        <w:t>Mark Smith, Descartes’s Theory of Light and Refrac</w:t>
        <w:softHyphen/>
        <w:t xml:space="preserve">tion: A Discourse on Method. </w:t>
      </w:r>
      <w:r>
        <w:rPr>
          <w:lang w:val="en-US"/>
        </w:rPr>
        <w:t xml:space="preserve">Philadelphia 1987, William R. Shea, The Magic of Numbers and Motion: The Scientific Career of René Descartes. Manton 1991, chap. 10, </w:t>
      </w:r>
      <w:hyperlink r:id="rId31" w:tgtFrame="_blank">
        <w:r>
          <w:rPr>
            <w:rStyle w:val="InternetLink"/>
            <w:rFonts w:cs="Times New Roman" w:ascii="Times New Roman" w:hAnsi="Times New Roman"/>
            <w:shd w:fill="FFFFFF" w:val="clear"/>
          </w:rPr>
          <w:t>John A. Schuster</w:t>
        </w:r>
        <w:r>
          <w:rPr>
            <w:rStyle w:val="InternetLink"/>
            <w:rFonts w:cs="Times New Roman" w:ascii="Times New Roman" w:hAnsi="Times New Roman"/>
            <w:shd w:fill="FFFFFF" w:val="clear"/>
            <w:lang w:val="de-DE"/>
          </w:rPr>
          <w:t xml:space="preserve">, </w:t>
        </w:r>
        <w:r>
          <w:rPr>
            <w:rStyle w:val="InternetLink"/>
            <w:rFonts w:cs="Times New Roman" w:ascii="Times New Roman" w:hAnsi="Times New Roman"/>
            <w:shd w:fill="FFFFFF" w:val="clear"/>
          </w:rPr>
          <w:t> </w:t>
        </w:r>
        <w:r>
          <w:rPr>
            <w:rStyle w:val="InternetLink"/>
            <w:rFonts w:cs="Times New Roman" w:ascii="Times New Roman" w:hAnsi="Times New Roman"/>
            <w:bCs/>
            <w:shd w:fill="FFFFFF" w:val="clear"/>
          </w:rPr>
          <w:t>Physico-Mathe</w:t>
          <w:softHyphen/>
          <w:t>matics and the Search for Causes in Descartes' Optics—1619–1637.</w:t>
        </w:r>
      </w:hyperlink>
      <w:r>
        <w:rPr>
          <w:rStyle w:val="Appleconvertedspace"/>
          <w:rFonts w:cs="Times New Roman" w:ascii="Times New Roman" w:hAnsi="Times New Roman"/>
          <w:color w:val="555555"/>
          <w:shd w:fill="FFFFFF" w:val="clear"/>
        </w:rPr>
        <w:t> </w:t>
      </w:r>
      <w:r>
        <w:rPr>
          <w:rStyle w:val="Appleconvertedspace"/>
          <w:rFonts w:cs="Times New Roman" w:ascii="Times New Roman" w:hAnsi="Times New Roman"/>
          <w:shd w:fill="FFFFFF" w:val="clear"/>
        </w:rPr>
        <w:t xml:space="preserve">In: </w:t>
      </w:r>
      <w:r>
        <w:rPr>
          <w:rStyle w:val="Emphasis"/>
          <w:i w:val="false"/>
          <w:color w:val="000000"/>
          <w:sz w:val="22"/>
          <w:shd w:fill="FFFFFF" w:val="clear"/>
        </w:rPr>
        <w:t>Synthese</w:t>
      </w:r>
      <w:r>
        <w:rPr>
          <w:rStyle w:val="Appleconvertedspace"/>
          <w:rFonts w:cs="Times New Roman" w:ascii="Times New Roman" w:hAnsi="Times New Roman"/>
          <w:shd w:fill="FFFFFF" w:val="clear"/>
        </w:rPr>
        <w:t> </w:t>
      </w:r>
      <w:r>
        <w:rPr>
          <w:rStyle w:val="Pubinfo"/>
          <w:rFonts w:cs="Times New Roman" w:ascii="Times New Roman" w:hAnsi="Times New Roman"/>
          <w:shd w:fill="FFFFFF" w:val="clear"/>
        </w:rPr>
        <w:t>185 (2012), S. 467-499</w:t>
      </w:r>
      <w:r>
        <w:rPr>
          <w:rStyle w:val="Pubinfo"/>
          <w:rFonts w:cs="Times New Roman" w:ascii="Times New Roman" w:hAnsi="Times New Roman"/>
          <w:shd w:fill="FFFFFF" w:val="clear"/>
          <w:lang w:val="de-DE"/>
        </w:rPr>
        <w:t xml:space="preserve">,  ferner Id., Descartes </w:t>
      </w:r>
      <w:r>
        <w:rPr>
          <w:rStyle w:val="Pubinfo"/>
          <w:rFonts w:cs="Times New Roman" w:ascii="Times New Roman" w:hAnsi="Times New Roman"/>
          <w:i/>
          <w:iCs/>
          <w:shd w:fill="FFFFFF" w:val="clear"/>
          <w:lang w:val="de-DE"/>
        </w:rPr>
        <w:t xml:space="preserve">opticien. </w:t>
      </w:r>
      <w:r>
        <w:rPr>
          <w:rStyle w:val="Pubinfo"/>
          <w:rFonts w:cs="Times New Roman" w:ascii="Times New Roman" w:hAnsi="Times New Roman"/>
          <w:shd w:fill="FFFFFF" w:val="clear"/>
          <w:lang w:val="de-DE"/>
        </w:rPr>
        <w:t>The constcution of the law of referaction and the manufacture of the physicsal rationales, 1618-29. In: Stephen Gaukroger, John Schuster und John Sutton (Hg.), Descartes‘ Natural Philosophy.</w:t>
      </w:r>
      <w:r>
        <w:rPr>
          <w:rStyle w:val="Pubinfo"/>
          <w:rFonts w:cs="Times New Roman" w:ascii="Times New Roman" w:hAnsi="Times New Roman"/>
          <w:i/>
          <w:iCs/>
          <w:shd w:fill="FFFFFF" w:val="clear"/>
          <w:lang w:val="de-DE"/>
        </w:rPr>
        <w:t xml:space="preserve"> </w:t>
      </w:r>
      <w:r>
        <w:rPr>
          <w:rStyle w:val="Pubinfo"/>
          <w:rFonts w:cs="Times New Roman" w:ascii="Times New Roman" w:hAnsi="Times New Roman"/>
          <w:shd w:fill="FFFFFF" w:val="clear"/>
          <w:lang w:val="de-DE"/>
        </w:rPr>
        <w:t>London und New York 2000, S. 249-312, ferner A. C. Crombie, Expectation, Modelling and Assent in the History of Optics – I. Alhazen and the medieval tradition – II. Kepler and Descartes. In: Studies in the History and Philosophy of Science 21 (1990), S. 605-632,  ebd., 22 (1991), S. 90-115.  Zu weiteren Aspekten J. A. Vollgraf, Snellius‘ Notes  on the Reflexion and Refraction of Rays. In: Osiris 1 (1936), S. 718-725; zum Hintergrund Stuart Clark, The Reformation of the Eyes: Apparitions and Optics in Sixteenth- and Seventeenth-Century Europe. In: The Journal of Religion History 27 (2003), S. 143-160. Zum Hintergrund Rienk Vermij, Mathematics at Leiden: Stevin, Snellius, Scaliger. In: Iremgard Hantsche (Hg.), D</w:t>
      </w:r>
      <w:r>
        <w:rPr>
          <w:lang w:val="de-DE"/>
        </w:rPr>
        <w:t>er „mathematicus“. Zur Entwicklung und Bedeutung einer neuen Berufsguppe in der Zeit Gerhard Mercators. Bochum1996, S.75-92. Zu weiteren Aspekten Manfred Büttner, Mercator und die christliche Physik der Frühen Neuzeit. In: Hans Heinrich Blotevogel und Rienk Vermij (Hg.), Gerhard Mercator und die geistigen Strömungen des 16. Und 17. Jahrhunderts. Bochum 1995, S. 175-188.</w:t>
      </w:r>
    </w:p>
    <w:p>
      <w:pPr>
        <w:pStyle w:val="Footnote"/>
        <w:rPr>
          <w:lang w:val="de-DE"/>
        </w:rPr>
      </w:pPr>
      <w:r>
        <w:rPr>
          <w:lang w:val="de-DE"/>
        </w:rPr>
      </w:r>
    </w:p>
  </w:footnote>
  <w:footnote w:id="1362">
    <w:p>
      <w:pPr>
        <w:pStyle w:val="Footnote"/>
        <w:rPr/>
      </w:pPr>
      <w:r>
        <w:rPr>
          <w:rStyle w:val="FootnoteCharacters"/>
        </w:rPr>
        <w:footnoteRef/>
      </w:r>
      <w:r>
        <w:rPr/>
        <w:tab/>
        <w:t xml:space="preserve"> </w:t>
      </w:r>
      <w:r>
        <w:rPr>
          <w:lang w:val="de-DE"/>
        </w:rPr>
        <w:t xml:space="preserve"> </w:t>
      </w:r>
      <w:r>
        <w:rPr/>
        <w:t>Hierzu Bernd Elster, „Apollonius Saxonicus”. Die Restitution eines verlorenen Werkes des Apol</w:t>
      </w:r>
      <w:r>
        <w:rPr>
          <w:lang w:val="de-DE"/>
        </w:rPr>
        <w:softHyphen/>
      </w:r>
      <w:r>
        <w:rPr/>
        <w:t>lonius von Perga durch Joachim Jungius, Woleck Weland und Johannes Müller. Göttingen 1988.</w:t>
      </w:r>
      <w:r>
        <w:rPr>
          <w:lang w:val="de-DE"/>
        </w:rPr>
        <w:t xml:space="preserve"> Zum Hintergrund Fabio Acerbi, Two Approaches to Foundations in Greek Mathematics: Apolonius and Geminus. In: Science in Context 23 (2010), S. 151-186. Zu weiteren Aspekten seines Werks  vgl. Wolgfgang Neuser, Die Matrerievorstellung in Giordano Brunos Frankfurter Schriften und ihre  Rezeption durch Joachim Jungius (1587-1657). In: Zeitsprünge. Forschungen zur Frühen Neuzeit 3 (1999), S. 39-48. Zu einem Überblick G. G. Guhrauer (Hrg.), Joachim Jungius und sein Zeitalter. Nebst Goethe’s Fragmente über Jungius. Stuttgart und Tübingen 1850. – Zu weiteren Aspekten Franz Schupp, Theorie – Praxis – Poesie: Zur systematischen Ortsbestimmung der Logik bei Jungius und Leibniz. In: </w:t>
      </w:r>
      <w:r>
        <w:rPr>
          <w:i/>
          <w:iCs/>
          <w:lang w:val="de-DE"/>
        </w:rPr>
        <w:t>Theoria cum Praxi</w:t>
      </w:r>
      <w:r>
        <w:rPr>
          <w:lang w:val="de-DE"/>
        </w:rPr>
        <w:t>. Zum Verhältnis von Theorie und Praxisi m 17. Und 18. Jahrhundert. [---]. Band III. [---]. Wiesbaden 1980, S. 1-11. Zu weiteren Aspekten Kennth Stern, Descartes and Explainability. In: The Philosophical Forum 7 (1976), S. 316-322.</w:t>
      </w:r>
    </w:p>
  </w:footnote>
  <w:footnote w:id="1363">
    <w:p>
      <w:pPr>
        <w:pStyle w:val="Footnote"/>
        <w:rPr/>
      </w:pPr>
      <w:r>
        <w:rPr>
          <w:rStyle w:val="FootnoteCharacters"/>
        </w:rPr>
        <w:footnoteRef/>
      </w:r>
      <w:r>
        <w:rPr/>
      </w:r>
    </w:p>
    <w:p>
      <w:pPr>
        <w:pStyle w:val="Footnote"/>
        <w:rPr>
          <w:lang w:val="de-DE"/>
        </w:rPr>
      </w:pPr>
      <w:r>
        <w:rPr>
          <w:rStyle w:val="FootnoteCharacters"/>
          <w:sz w:val="22"/>
        </w:rPr>
        <w:tab/>
        <w:t>?</w:t>
      </w:r>
      <w:r>
        <w:rPr/>
        <w:t xml:space="preserve"> </w:t>
      </w:r>
      <w:r>
        <w:rPr>
          <w:lang w:val="de-DE"/>
        </w:rPr>
        <w:t xml:space="preserve">  </w:t>
      </w:r>
      <w:r>
        <w:rPr/>
        <w:t>Vgl. Descartes, Regulae (AT 10, S. 373*). Zum Hintergrund A. G</w:t>
      </w:r>
      <w:r>
        <w:rPr>
          <w:lang w:val="de-DE"/>
        </w:rPr>
        <w:t>eorge</w:t>
      </w:r>
      <w:r>
        <w:rPr/>
        <w:t xml:space="preserve"> Molland, Shifting the Foundations: Descartes’s Transformation of Ancient Geometry. In: Historia Mathema</w:t>
        <w:softHyphen/>
        <w:t>tica 3 (1976), S. 21-49</w:t>
      </w:r>
      <w:r>
        <w:rPr>
          <w:lang w:val="de-DE"/>
        </w:rPr>
        <w:t xml:space="preserve">, Id., Science and Mathematics form the </w:t>
      </w:r>
      <w:r>
        <w:rPr>
          <w:rFonts w:cs="Times New Roman" w:ascii="Times New Roman" w:hAnsi="Times New Roman"/>
          <w:lang w:val="de-DE"/>
        </w:rPr>
        <w:t>Remaissance to Descartes. In: George H. R. Parkinson (Hg.), The Renaissance</w:t>
      </w:r>
      <w:r>
        <w:rPr>
          <w:lang w:val="de-DE"/>
        </w:rPr>
        <w:t xml:space="preserve"> and Seventeenth-century Rationalism. London und New York 1993, </w:t>
      </w:r>
    </w:p>
    <w:p>
      <w:pPr>
        <w:pStyle w:val="Footnote"/>
        <w:rPr>
          <w:lang w:val="de-DE"/>
        </w:rPr>
      </w:pPr>
      <w:r>
        <w:rPr>
          <w:lang w:val="de-DE"/>
        </w:rPr>
      </w:r>
    </w:p>
  </w:footnote>
  <w:footnote w:id="1364">
    <w:p>
      <w:pPr>
        <w:pStyle w:val="Footnote"/>
        <w:rPr/>
      </w:pPr>
      <w:r>
        <w:rPr>
          <w:rStyle w:val="FootnoteCharacters"/>
        </w:rPr>
        <w:footnoteRef/>
      </w:r>
      <w:r>
        <w:rPr/>
        <w:tab/>
        <w:t xml:space="preserve"> </w:t>
      </w:r>
      <w:r>
        <w:rPr>
          <w:lang w:val="de-DE"/>
        </w:rPr>
        <w:t xml:space="preserve">  </w:t>
      </w:r>
      <w:r>
        <w:rPr/>
        <w:t>Hierzu die bei Ivor Thomas, Selections Illustrating the History of Greek Mathematics. Vol. II: From Aris</w:t>
        <w:softHyphen/>
        <w:t>tar</w:t>
        <w:softHyphen/>
        <w:t>chus to Pappus. London 1939, S. 31, wiedergegeben</w:t>
      </w:r>
      <w:r>
        <w:rPr>
          <w:lang w:val="en-US"/>
        </w:rPr>
        <w:t>en</w:t>
      </w:r>
      <w:r>
        <w:rPr/>
        <w:t xml:space="preserve"> Plutarch-Stelle.</w:t>
      </w:r>
    </w:p>
    <w:p>
      <w:pPr>
        <w:pStyle w:val="Footnote"/>
        <w:rPr/>
      </w:pPr>
      <w:r>
        <w:rPr/>
      </w:r>
    </w:p>
  </w:footnote>
  <w:footnote w:id="1365">
    <w:p>
      <w:pPr>
        <w:pStyle w:val="Footnote"/>
        <w:rPr>
          <w:lang w:val="en-US"/>
        </w:rPr>
      </w:pPr>
      <w:r>
        <w:rPr>
          <w:rStyle w:val="FootnoteCharacters"/>
        </w:rPr>
        <w:footnoteRef/>
      </w:r>
      <w:r>
        <w:rPr/>
        <w:tab/>
        <w:t xml:space="preserve">  </w:t>
      </w:r>
      <w:r>
        <w:rPr/>
        <w:t>Wohl die erste Edition und Übersetzung ist Frederigo Commandino, Archimedis Opera quae extant omnia. Venedig 1558; zu Commandino</w:t>
      </w:r>
      <w:r>
        <w:rPr>
          <w:lang w:val="en-US"/>
        </w:rPr>
        <w:t xml:space="preserve"> (1509-1575)</w:t>
      </w:r>
      <w:r>
        <w:rPr/>
        <w:t xml:space="preserve"> </w:t>
      </w:r>
      <w:r>
        <w:rPr>
          <w:lang w:val="en-GB"/>
        </w:rPr>
        <w:t>Paul Lawrence Rose, The Italian Renaissance of Mathematics. Studies on Humanists and Mathematicians From Petrach to Galileo. Genè</w:t>
        <w:softHyphen/>
        <w:t>ve 1975</w:t>
      </w:r>
      <w:r>
        <w:rPr/>
        <w:t xml:space="preserve">, S. 185-221. Nachdem man von ihm seine Schrift </w:t>
      </w:r>
      <w:r>
        <w:rPr>
          <w:i/>
          <w:lang w:val="it-IT"/>
        </w:rPr>
        <w:t>œ</w:t>
      </w:r>
      <w:r>
        <w:rPr>
          <w:i/>
        </w:rPr>
        <w:t xml:space="preserve">j </w:t>
      </w:r>
      <w:r>
        <w:rPr/>
        <w:t>fand, von der man sich davor keine Kenntnisse und auch keine Vorstellung hatte. Dort zeigt Archime</w:t>
        <w:softHyphen/>
        <w:t>des, wie er mit einer infinitesimalen ,mechani</w:t>
        <w:softHyphen/>
        <w:t>schen‘ Methode solche Ergebnisse finden konnte, die er in anderen Schriften streng beweisen werden, vgl. Johan L. Heiberg (1791-1860) und Hiero</w:t>
        <w:softHyphen/>
        <w:t>nymus G. Zeuthen (1839-1920), Eine neue Schrift des Archimedes. In: Bibliotheca mathe</w:t>
        <w:softHyphen/>
        <w:t>matica 3. Folge 7 (1906/07), S. 321-363, ediert in Heiberg, Eine neue Archi</w:t>
        <w:softHyphen/>
        <w:t>medeshand</w:t>
        <w:softHyphen/>
        <w:t xml:space="preserve">schrift. </w:t>
      </w:r>
      <w:r>
        <w:rPr>
          <w:lang w:val="de-DE"/>
        </w:rPr>
        <w:t>In: Hermes 42 (1907), S. 235-303, zuvor Heiberg. Neue Studien zu Archimedes. In: Zeitschrift für Mathematik und Physik, 34 (1890), Supplement, S. 1-84.  Zum Hintergrund ferner E. J. Dijkster</w:t>
        <w:softHyphen/>
        <w:t>huis, Archi</w:t>
        <w:softHyphen/>
        <w:t>medes. Copenhagen 1956, Princeton 1998,  ferner Johan</w:t>
        <w:softHyphen/>
        <w:t xml:space="preserve">nes Hjelmslev, Über Archimedes’ Größenlehre.  </w:t>
      </w:r>
      <w:r>
        <w:rPr>
          <w:color w:val="000000"/>
          <w:shd w:fill="FFFFFF" w:val="clear"/>
        </w:rPr>
        <w:t>København</w:t>
      </w:r>
      <w:r>
        <w:rPr>
          <w:lang w:val="en-US"/>
        </w:rPr>
        <w:t xml:space="preserve"> 1950, zudem Reviel Netz und Willaim Noel, The Archimedes Codes: How a Medieval Prayer Book is revealing the true genesis of Antiquity’s Greatest Scientist. Cambridge  2007; zudem Reviel Netz, Imagination and Layered Ontology in Greek Mathematics. In. Configurations 17 (2009), S. 19-50; ferner Judith F. Field, Redisco</w:t>
        <w:softHyphen/>
        <w:t>ve</w:t>
        <w:softHyphen/>
        <w:t xml:space="preserve">ring the Archimedian  Polyhedra: Pierro della Francesca, Luca Pacioli, Leonardo da Vinci, Albrecht Dürer, Daniele  Barbaro and Johannes Kepler. In: Archive for History of Exact Sciences 50 (1997), S. 241-289, ferner </w:t>
      </w:r>
      <w:r>
        <w:rPr>
          <w:shd w:fill="FFFFFF" w:val="clear"/>
        </w:rPr>
        <w:t>Albrecht Heeffer, The Genesis of the Algebra Textbook: From Pacioli to Euler. In: Almagest. International Journal for the History of scientific Ideas 3 (2012),  S. 27-61, Id., Algebraic partitioning Problems from Luca Pacioli’s Perugia manuscript. In: Sciamvs 10 (2009), S. 1-45</w:t>
      </w:r>
      <w:r>
        <w:rPr>
          <w:lang w:val="en-US"/>
        </w:rPr>
        <w:t>. Zur Rezeption der Episode seiner ‘verbren</w:t>
        <w:softHyphen/>
        <w:t xml:space="preserve">nenden Spiegel’ W. E. Knowles Middleton, Archimedes, Kircher, Buffon and the Burning Mirrors. </w:t>
      </w:r>
      <w:r>
        <w:rPr>
          <w:lang w:val="de-DE"/>
        </w:rPr>
        <w:t>In: Isis 52 (1961), S. 533-543, Ivo Schneider, Die Entstehung der Legende um die kriegs</w:t>
        <w:softHyphen/>
        <w:t>technische Anwendung von Brennspiegeln bei Archimedes. In: Tech</w:t>
        <w:softHyphen/>
        <w:t xml:space="preserve">nikgeschichte 36 (1969), S. 1-11, ferner </w:t>
      </w:r>
      <w:r>
        <w:rPr>
          <w:lang w:val="it-IT"/>
        </w:rPr>
        <w:t xml:space="preserve">zudem D. L. Simms, Archimedes and the Burning Mirrors of Syracuse. In: Technology and Culture  18 (1977), S. 1-24, Id., Galen on Archimedes: Burning Mirror or Burning Pitch? In: Technology and Culture 32 (1991), S. 91-96. </w:t>
      </w:r>
      <w:r>
        <w:rPr>
          <w:lang w:val="de-DE"/>
        </w:rPr>
        <w:t>Zu einem Kommentar des arabischen Philosophen und Mathematiker Al-Kindi (801-873) Roshdi Rashed, Al-Kindi’s Commentary on Archimedes’ ‘The Measure</w:t>
        <w:softHyphen/>
        <w:t xml:space="preserve">ment of the Circle’. </w:t>
      </w:r>
      <w:r>
        <w:rPr>
          <w:lang w:val="en-US"/>
        </w:rPr>
        <w:t xml:space="preserve">In: Arabic Sciences and Philosophy 3 (1993), S. 7-53. Ferner Aage Gerhard Drachmann, Archimedes and the Science of Physics. In: Centaurus 12 (1967), S. 1-11, ferner Id., Fragments from Archimedes in Heron’s Mechanics. In: Centaurus 8 (1963), S. 91-146, zudem George Goe, Archimedes’ Theory of the Lever and Mach’s Critique. In: Studies in History and Philosophy of Science 2 (1971/72), S. 329-345, zudem </w:t>
      </w:r>
      <w:r>
        <w:rPr>
          <w:lang w:val="it-IT"/>
        </w:rPr>
        <w:t xml:space="preserve">Marshall Clagett, Archimedes in the Middle Ages. The </w:t>
      </w:r>
      <w:r>
        <w:rPr>
          <w:i/>
          <w:lang w:val="it-IT"/>
        </w:rPr>
        <w:t>De mensura circuli.</w:t>
      </w:r>
      <w:r>
        <w:rPr>
          <w:lang w:val="it-IT"/>
        </w:rPr>
        <w:t xml:space="preserve"> In: Osiris 10 (1952), S. 587-618, Id., Archimedes in the Middle Ages. Mehere Bände Philadelphia 1964 bis 1984. Zu einer Edition Reviel Netz, Natalie Tschernetska und Nigel Wilson (Hg.),  Die Archimedes palimsest. 2. Bde: I: Catalogue and commen</w:t>
        <w:softHyphen/>
        <w:t>tary. Bd. II: Images and trans</w:t>
        <w:softHyphen/>
        <w:t xml:space="preserve">cription. Cambridge 2011 – J.L. Heiber hatte es unter “Codex C” geführt, ferner V.F. Lenzen, Archimedes’ Theory of the Lever. In: Isis 17 (1932), S. 288-289, </w:t>
      </w:r>
      <w:r>
        <w:rPr>
          <w:lang w:val="de-DE"/>
        </w:rPr>
        <w:t xml:space="preserve">ferner zu zahlreichen Aspekten Michel Authier, Archimedes: Das Idealbild des Gelehrten. In: Michel Serres (Hrg.), Elemente einer Geschichte der Wissenschaften. Frankfurt/M. 1994, S. 177-227. </w:t>
      </w:r>
      <w:r>
        <w:rPr>
          <w:vanish/>
        </w:rPr>
        <w:t>Formularende</w:t>
      </w:r>
      <w:r>
        <w:rPr>
          <w:lang w:val="it-IT"/>
        </w:rPr>
        <w:t xml:space="preserve"> – Zum Hintergrund H. L. L. Busard, Zwei mittelalterliche Texte zur theoretischen Mathematik: Die </w:t>
      </w:r>
      <w:r>
        <w:rPr>
          <w:i/>
          <w:lang w:val="it-IT"/>
        </w:rPr>
        <w:t>Arithmetica speculativa</w:t>
      </w:r>
      <w:r>
        <w:rPr>
          <w:lang w:val="it-IT"/>
        </w:rPr>
        <w:t xml:space="preserve"> von Thomas Bradwardine und die Theorica numerorum von Wigandus Durnheimer. In; Archiv for the History of Exact Sciences 53 (1998), S. 97-124, ferner Id., Über die Entwicklung der Mathematik in Westeuropa zwischebn 1100 und 1500. In:: NTM 5 (1997), S. 211-233.</w:t>
      </w:r>
    </w:p>
    <w:p>
      <w:pPr>
        <w:pStyle w:val="Footnote"/>
        <w:rPr>
          <w:lang w:val="en-US"/>
        </w:rPr>
      </w:pPr>
      <w:r>
        <w:rPr>
          <w:lang w:val="en-US"/>
        </w:rPr>
      </w:r>
    </w:p>
  </w:footnote>
  <w:footnote w:id="1366">
    <w:p>
      <w:pPr>
        <w:pStyle w:val="Footnote"/>
        <w:rPr/>
      </w:pPr>
      <w:r>
        <w:rPr>
          <w:rStyle w:val="FootnoteCharacters"/>
        </w:rPr>
        <w:footnoteRef/>
      </w:r>
      <w:r>
        <w:rPr/>
        <w:tab/>
        <w:t xml:space="preserve"> </w:t>
      </w:r>
      <w:r>
        <w:rPr>
          <w:lang w:val="de-DE"/>
        </w:rPr>
        <w:t xml:space="preserve"> </w:t>
      </w:r>
      <w:r>
        <w:rPr/>
        <w:t xml:space="preserve">Vgl. Cicero, </w:t>
      </w:r>
      <w:r>
        <w:rPr>
          <w:i/>
          <w:iCs/>
        </w:rPr>
        <w:t>Tusc</w:t>
      </w:r>
      <w:r>
        <w:rPr/>
        <w:t>, 1, 63.</w:t>
      </w:r>
    </w:p>
    <w:p>
      <w:pPr>
        <w:pStyle w:val="Footnote"/>
        <w:rPr/>
      </w:pPr>
      <w:r>
        <w:rPr/>
      </w:r>
    </w:p>
  </w:footnote>
  <w:footnote w:id="1367">
    <w:p>
      <w:pPr>
        <w:pStyle w:val="Footnote"/>
        <w:rPr/>
      </w:pPr>
      <w:r>
        <w:rPr>
          <w:rStyle w:val="FootnoteCharacters"/>
        </w:rPr>
        <w:footnoteRef/>
      </w:r>
      <w:r>
        <w:rPr>
          <w:lang w:val="en-US"/>
        </w:rPr>
        <w:tab/>
        <w:t xml:space="preserve">  </w:t>
      </w:r>
      <w:r>
        <w:rPr>
          <w:lang w:val="en-US"/>
        </w:rPr>
        <w:t xml:space="preserve">Vgl. Cicero, </w:t>
      </w:r>
      <w:r>
        <w:rPr>
          <w:i/>
          <w:iCs/>
          <w:lang w:val="en-US"/>
        </w:rPr>
        <w:t>De re publ</w:t>
      </w:r>
      <w:r>
        <w:rPr>
          <w:lang w:val="en-US"/>
        </w:rPr>
        <w:t xml:space="preserve">, 1, 14, 22. </w:t>
      </w:r>
      <w:r>
        <w:rPr/>
        <w:t>Zu den mittelalterlichen Legenden und ihren antiken Quellen zum Leben und zum Tod des Archimedes vgl. Marshall Clagett, Archimedes in the Middle Ages. Vol. III. Philadelphia 1978, S. 1329-1336</w:t>
      </w:r>
      <w:r>
        <w:rPr>
          <w:lang w:val="en-US"/>
        </w:rPr>
        <w:t xml:space="preserve">; zu seiner Rezeption Id, The Use of Moerbeke Translations of Archimedes in the Works of Johannes de Muris. </w:t>
      </w:r>
      <w:r>
        <w:rPr>
          <w:lang w:val="de-DE"/>
        </w:rPr>
        <w:t>In: Isis 43 (1952), S. 236-242., sowie Id., Archimedes in the Late Middle Ages. In: Duane  H. D. Rol</w:t>
        <w:softHyphen/>
        <w:t xml:space="preserve">ler (Hg.), Perspectives on the History of Science and </w:t>
      </w:r>
      <w:r>
        <w:rPr>
          <w:i/>
          <w:iCs/>
          <w:lang w:val="de-DE"/>
        </w:rPr>
        <w:t>Technology</w:t>
      </w:r>
      <w:r>
        <w:rPr>
          <w:lang w:val="de-DE"/>
        </w:rPr>
        <w:t>. Norman 1971, S. 239, f</w:t>
      </w:r>
      <w:bookmarkStart w:id="80" w:name="_Hlk121471555"/>
      <w:r>
        <w:rPr>
          <w:lang w:val="de-DE"/>
        </w:rPr>
        <w:t>erner zu zahlreichen Aspekten Michel Authier, Archimedes: Das Idealbild des Gelehrten. In: Michel Serres (Hrg.), Elemente einer Geschichte der Wissenschaften. Frankfurt/M. 1994, S. 177-227.</w:t>
      </w:r>
      <w:bookmarkEnd w:id="80"/>
      <w:r>
        <w:rPr>
          <w:lang w:val="de-DE"/>
        </w:rPr>
        <w:t xml:space="preserve"> -</w:t>
      </w:r>
      <w:r>
        <w:rPr/>
        <w:t xml:space="preserve"> Zum Hintergrund M. Baltes, Die Weltentstehung des Platonischen </w:t>
      </w:r>
      <w:r>
        <w:rPr>
          <w:i/>
          <w:iCs/>
        </w:rPr>
        <w:t>Timaeus</w:t>
      </w:r>
      <w:r>
        <w:rPr/>
        <w:t xml:space="preserve"> nach den Antiken Interpreten. Leiden 1978; d</w:t>
        <w:softHyphen/>
        <w:t>azu die Rezension von Dominic  O’Meara. In: Review of Metaphysics 36 (1983), S. 914-915.</w:t>
      </w:r>
      <w:r>
        <w:rPr>
          <w:lang w:val="de-DE"/>
        </w:rPr>
        <w:t xml:space="preserve"> Ferner Joachim Schummer, Aristotle on Technology and Nature: In. Philosophia Naturalis 38 (2001), S. 105-120, ferner Paul Schrecker, Leibniz and the Timaeus. In: Review of Metaphysics 4 (1951), S. 495-505.</w:t>
      </w:r>
    </w:p>
    <w:p>
      <w:pPr>
        <w:pStyle w:val="Footnote"/>
        <w:rPr/>
      </w:pPr>
      <w:r>
        <w:rPr/>
      </w:r>
    </w:p>
  </w:footnote>
  <w:footnote w:id="1368">
    <w:p>
      <w:pPr>
        <w:pStyle w:val="Footnote"/>
        <w:rPr/>
      </w:pPr>
      <w:r>
        <w:rPr>
          <w:rStyle w:val="FootnoteCharacters"/>
        </w:rPr>
        <w:footnoteRef/>
      </w:r>
      <w:r>
        <w:rPr/>
        <w:tab/>
        <w:t xml:space="preserve">  </w:t>
      </w:r>
      <w:r>
        <w:rPr/>
        <w:t>Vgl. Schleiermacher, Hermeneutik und Kritik. Frankfurt/M. 1977, S. 210 [1826/27]. Zu weiteren Aspekten der Rezeption Howard Duncan, The Euclidean Tradition and Kant’s Thoughts on Geometry. In: Canadian Journal of Philosophy 17 (1987), S. 23-48.</w:t>
      </w:r>
    </w:p>
    <w:p>
      <w:pPr>
        <w:pStyle w:val="Footnote"/>
        <w:rPr>
          <w:rFonts w:eastAsia="Segoe UI"/>
        </w:rPr>
      </w:pPr>
      <w:r>
        <w:rPr>
          <w:rFonts w:eastAsia="Segoe UI"/>
        </w:rPr>
        <w:t xml:space="preserve"> </w:t>
      </w:r>
    </w:p>
  </w:footnote>
  <w:footnote w:id="1369">
    <w:p>
      <w:pPr>
        <w:pStyle w:val="Footnote"/>
        <w:rPr>
          <w:lang w:val="en-GB"/>
        </w:rPr>
      </w:pPr>
      <w:r>
        <w:rPr>
          <w:rStyle w:val="FootnoteCharacters"/>
        </w:rPr>
        <w:footnoteRef/>
      </w:r>
      <w:r>
        <w:rPr/>
        <w:tab/>
        <w:t xml:space="preserve"> </w:t>
      </w:r>
      <w:r>
        <w:rPr>
          <w:lang w:val="de-DE"/>
        </w:rPr>
        <w:t xml:space="preserve"> </w:t>
      </w:r>
      <w:r>
        <w:rPr/>
        <w:t>Die Rekonstruktion bietet immense wissenschaftshistorische und rekonstruktive Probleme, vgl. u.a. Curtis Wilson, Kepler’s De</w:t>
        <w:softHyphen/>
        <w:t xml:space="preserve">rivation of the Elliptical Path. </w:t>
      </w:r>
      <w:r>
        <w:rPr>
          <w:lang w:val="en-GB"/>
        </w:rPr>
        <w:t xml:space="preserve">In: Isis 59 (1968), S. 5-25, Id., How did Kepler Discover His First Two Laws? </w:t>
      </w:r>
      <w:r>
        <w:rPr>
          <w:color w:val="000000"/>
        </w:rPr>
        <w:t>It is generally assumed that he did so by calculating the dis</w:t>
        <w:softHyphen/>
        <w:t>tances between a planet and the sun and then perceiving that the distances fitted into an ellipse. It is more likely that the ellipse came first. In: Scientifc American 226 (1972), S. 93-106</w:t>
      </w:r>
      <w:r>
        <w:rPr>
          <w:color w:val="000000"/>
          <w:lang w:val="en-US"/>
        </w:rPr>
        <w:t xml:space="preserve">, </w:t>
      </w:r>
      <w:r>
        <w:rPr>
          <w:lang w:val="en-GB"/>
        </w:rPr>
        <w:t>Id., Kep</w:t>
        <w:softHyphen/>
        <w:t xml:space="preserve">ler’s Ellipse and Area Rule – Their Derivation from, Fact and Conjecture. </w:t>
      </w:r>
      <w:r>
        <w:rPr/>
        <w:t>In: Vistas in Astronomy 18 (1975), S. 587-591, auch Id., Keplers Entdeckung der ersten beiden Planeten</w:t>
        <w:softHyphen/>
        <w:t>gesetze. In: Eugen Seibold (Hg.), Newtons Universum. Materi</w:t>
        <w:softHyphen/>
        <w:t>alien zur Geschichte des Kraft</w:t>
        <w:softHyphen/>
        <w:t>begriffs. Heidelberg 1990, S. 60-73, D.T. Whiteside, Kep</w:t>
        <w:softHyphen/>
        <w:t>lerian Planetary Eggs, Laid and Un</w:t>
        <w:softHyphen/>
        <w:t xml:space="preserve">laid, 1600-1605. </w:t>
      </w:r>
      <w:r>
        <w:rPr>
          <w:lang w:val="en-GB"/>
        </w:rPr>
        <w:t>In: Journal of the History of Astronomy 5 (1974), S. 1-21, Eric John Aiton, Kepler’s path to Construction and Rejection of His First Oval Orbit for Mars. In: An</w:t>
        <w:softHyphen/>
        <w:t>nals of Science 35 (1978), S. 173-190, auch Id., Johannes Kepler and the atstronomy without hypotheses. In:Japanese Stdies in the History of Science  14 (1975), S.49-71; zum Hintergrund Id., Celestial Spheres and Circles. In: History of Science 19 (1981), S. 75-114, sowie dann vor allem William H. Do</w:t>
        <w:softHyphen/>
        <w:t>na</w:t>
        <w:softHyphen/>
        <w:t>hue, Kepler’s Fabricated Figures: Covering up the Mess in the New Astronomy. In: Journal for the History of Astronomy 19 (1988), S. 217-237, auch Id., Kep</w:t>
        <w:softHyphen/>
        <w:t>ler’s First Thoughts on Oval Orbits: Text, Translation, and Commen</w:t>
        <w:softHyphen/>
        <w:t>tary. In: Journal for the History of Astro</w:t>
        <w:softHyphen/>
        <w:t>nomy 24 (1993), S. 71-100, mit der Veröffent</w:t>
        <w:softHyphen/>
        <w:t>li</w:t>
        <w:softHyphen/>
        <w:t xml:space="preserve">chung neuer Materialien, sowie Id., </w:t>
      </w:r>
      <w:r>
        <w:rPr>
          <w:color w:val="000000"/>
          <w:lang w:val="en-GB"/>
        </w:rPr>
        <w:t>Kepler’s Ap</w:t>
        <w:softHyphen/>
        <w:t xml:space="preserve">proach to the Oval of 1602, From the Mars Notebook. </w:t>
      </w:r>
      <w:r>
        <w:rPr>
          <w:color w:val="000000"/>
        </w:rPr>
        <w:t>In: Journal of the History of Astrono</w:t>
        <w:softHyphen/>
        <w:t>my 27 (1996), S. 281-295</w:t>
      </w:r>
      <w:r>
        <w:rPr/>
        <w:t>; zu einigen Aspekten bereits Owen Gin</w:t>
        <w:softHyphen/>
        <w:t xml:space="preserve">gerich, The Computer Versus Kepler. In: American Scientist 52 (1964), S. 218-226, </w:t>
      </w:r>
      <w:r>
        <w:rPr>
          <w:lang w:val="en-GB"/>
        </w:rPr>
        <w:t xml:space="preserve">sowie Id., The Computer versus Kepler. </w:t>
      </w:r>
      <w:r>
        <w:rPr>
          <w:lang w:val="en-US"/>
        </w:rPr>
        <w:t xml:space="preserve">Revisited [1973]. In: Id., The Eye of Heaven. Ptolemy, Copernicus, Kepler.  New York 1993, S.  367-378, bereits Id., Applications of High-speed Computers to the History of Astronomy. </w:t>
      </w:r>
      <w:r>
        <w:rPr>
          <w:lang w:val="de-DE"/>
        </w:rPr>
        <w:t xml:space="preserve">In: Vistas in Astronomy 9 (1967), S. 229-236, zudem </w:t>
      </w:r>
      <w:r>
        <w:rPr/>
        <w:t xml:space="preserve">ferner </w:t>
      </w:r>
      <w:r>
        <w:rPr>
          <w:color w:val="000000"/>
        </w:rPr>
        <w:t>Kuno Fladt, Das Kep</w:t>
        <w:softHyphen/>
        <w:t xml:space="preserve">lerische Ei. </w:t>
      </w:r>
      <w:r>
        <w:rPr>
          <w:color w:val="000000"/>
          <w:lang w:val="en-GB"/>
        </w:rPr>
        <w:t>In: Ele</w:t>
        <w:softHyphen/>
        <w:t>mente der Mathe</w:t>
        <w:softHyphen/>
        <w:t>ma</w:t>
        <w:softHyphen/>
        <w:t xml:space="preserve">tik 17 (1962), S. 73-78, A. E. L. Davis, Grading the Eggs (Kepler’s Sizing-Procedure for the Planetary Orbit). In: Centaurus 35 (1992), S. 121-142, Id., Kepler’s Physical Frameworh for Planetary Motion. In: Centaurus 35 (1992), S. 165-190, Id., Kepler’s ,Via ovalis compositia’: Unity From Diversity. In: Journal of the History of Astronomy 40 (2009), S. 55-69, Id., </w:t>
      </w:r>
      <w:r>
        <w:rPr>
          <w:i/>
          <w:color w:val="000000"/>
          <w:lang w:val="en-GB"/>
        </w:rPr>
        <w:t>Astrono</w:t>
        <w:softHyphen/>
        <w:t>mia nova</w:t>
      </w:r>
      <w:r>
        <w:rPr>
          <w:color w:val="000000"/>
          <w:lang w:val="en-GB"/>
        </w:rPr>
        <w:t>: Clas</w:t>
        <w:softHyphen/>
        <w:t>sifica</w:t>
        <w:softHyphen/>
        <w:t xml:space="preserve">tion of the Planetary Eggs. </w:t>
      </w:r>
      <w:r>
        <w:rPr>
          <w:color w:val="000000"/>
          <w:lang w:val="de-DE"/>
        </w:rPr>
        <w:t>In: Richard L. Kremer und Jaros</w:t>
      </w:r>
      <w:r>
        <w:rPr>
          <w:lang w:val="it-IT"/>
        </w:rPr>
        <w:t>ław Włodarczyk (Hg.), Johannes Kepler. From Tübingen to Zaga ń. Warsaw 2009; A.  101-112</w:t>
      </w:r>
      <w:r>
        <w:rPr>
          <w:lang w:val="en-GB"/>
        </w:rPr>
        <w:t>. Zum allgemeinen Problem der Güte von Übersetzungen etwa in Auseinanderstung mit den Auffassungen Quines Rober Kirk, Translation Determined. Oxford 1986.</w:t>
      </w:r>
    </w:p>
    <w:p>
      <w:pPr>
        <w:pStyle w:val="Footnote"/>
        <w:rPr>
          <w:lang w:val="en-GB"/>
        </w:rPr>
      </w:pPr>
      <w:r>
        <w:rPr>
          <w:lang w:val="en-GB"/>
        </w:rPr>
      </w:r>
    </w:p>
  </w:footnote>
  <w:footnote w:id="1370">
    <w:p>
      <w:pPr>
        <w:pStyle w:val="Footnote"/>
        <w:rPr/>
      </w:pPr>
      <w:r>
        <w:rPr>
          <w:rStyle w:val="FootnoteCharacters"/>
        </w:rPr>
        <w:footnoteRef/>
      </w:r>
      <w:r>
        <w:rPr/>
        <w:tab/>
        <w:t xml:space="preserve"> </w:t>
      </w:r>
      <w:r>
        <w:rPr/>
        <w:t xml:space="preserve">Peirce, </w:t>
      </w:r>
      <w:r>
        <w:rPr>
          <w:i/>
        </w:rPr>
        <w:t>CP</w:t>
      </w:r>
      <w:r>
        <w:rPr/>
        <w:t xml:space="preserve"> I, 71-74.</w:t>
      </w:r>
    </w:p>
    <w:p>
      <w:pPr>
        <w:pStyle w:val="Footnote"/>
        <w:rPr/>
      </w:pPr>
      <w:r>
        <w:rPr/>
      </w:r>
    </w:p>
  </w:footnote>
  <w:footnote w:id="1371">
    <w:p>
      <w:pPr>
        <w:pStyle w:val="Footnote"/>
        <w:rPr/>
      </w:pPr>
      <w:r>
        <w:rPr>
          <w:rStyle w:val="FootnoteCharacters"/>
        </w:rPr>
        <w:footnoteRef/>
      </w:r>
      <w:r>
        <w:rPr>
          <w:lang w:val="de-DE"/>
        </w:rPr>
        <w:tab/>
        <w:t xml:space="preserve">  </w:t>
      </w:r>
      <w:r>
        <w:rPr/>
        <w:t xml:space="preserve"> </w:t>
      </w:r>
      <w:r>
        <w:rPr/>
        <w:t xml:space="preserve">Zu Hinweisen Lutz Danneberg, </w:t>
      </w:r>
      <w:r>
        <w:rPr>
          <w:rFonts w:eastAsia="MS Mincho;ＭＳ 明朝"/>
        </w:rPr>
        <w:t>Darstellungsformen in Natur- und Geisteswissenschaft. In: Peter J. Bren</w:t>
        <w:softHyphen/>
        <w:t xml:space="preserve">ner (Hrg.), Geist </w:t>
      </w:r>
      <w:r>
        <w:rPr/>
        <w:t>–</w:t>
      </w:r>
      <w:r>
        <w:rPr>
          <w:rFonts w:eastAsia="MS Mincho;ＭＳ 明朝"/>
        </w:rPr>
        <w:t xml:space="preserve"> Geld </w:t>
      </w:r>
      <w:r>
        <w:rPr/>
        <w:t>–</w:t>
      </w:r>
      <w:r>
        <w:rPr>
          <w:rFonts w:eastAsia="MS Mincho;ＭＳ 明朝"/>
        </w:rPr>
        <w:t xml:space="preserve"> Wissenschaft. Zu Arbeits- und Darstellungsformen in der Li</w:t>
        <w:softHyphen/>
        <w:t>tera</w:t>
        <w:softHyphen/>
        <w:t>turwis</w:t>
        <w:softHyphen/>
        <w:t>sen</w:t>
        <w:softHyphen/>
        <w:t xml:space="preserve">schaft. Frankfurt/M. 1993, S. 99-139, insb. S. 108-110. </w:t>
      </w:r>
      <w:r>
        <w:rPr>
          <w:rFonts w:eastAsia="MS Mincho;ＭＳ 明朝"/>
          <w:lang w:val="de-DE"/>
        </w:rPr>
        <w:t xml:space="preserve">- </w:t>
      </w:r>
      <w:r>
        <w:rPr>
          <w:rFonts w:eastAsia="MS Mincho;ＭＳ 明朝"/>
        </w:rPr>
        <w:t>Oder man sieht in der ,Ent</w:t>
        <w:softHyphen/>
        <w:t>deckung</w:t>
      </w:r>
      <w:r>
        <w:rPr/>
        <w:t>‘ der ellipti</w:t>
        <w:softHyphen/>
        <w:t xml:space="preserve">schen Marsbahn eine </w:t>
      </w:r>
      <w:r>
        <w:rPr>
          <w:rFonts w:eastAsia="MS Mincho;ＭＳ 明朝"/>
        </w:rPr>
        <w:t>wissenschaftliche Episode, die den Status eines Prüf</w:t>
        <w:softHyphen/>
        <w:t>steins für Konzepte ,wissen</w:t>
        <w:softHyphen/>
        <w:t>schaftlicher Rationalität</w:t>
      </w:r>
      <w:r>
        <w:rPr/>
        <w:t>‘</w:t>
      </w:r>
      <w:r>
        <w:rPr>
          <w:rFonts w:eastAsia="MS Mincho;ＭＳ 明朝"/>
        </w:rPr>
        <w:t xml:space="preserve"> zugewiesen erhält, vgl. z.B. Brian S. Bai</w:t>
        <w:softHyphen/>
        <w:t>grie, The Justification of Kepler’s El</w:t>
        <w:softHyphen/>
        <w:t xml:space="preserve">lipse. </w:t>
      </w:r>
      <w:r>
        <w:rPr>
          <w:rFonts w:eastAsia="MS Mincho;ＭＳ 明朝"/>
          <w:lang w:val="en-GB"/>
        </w:rPr>
        <w:t>In: Studies in History and Philosophy of Science 21 (1990), S. 633-664, dazu Andrew W. Lugg, What Generativism Is Not: A Reply to Brian Baigrie. In: ebd. 23 (1992), S. 499-501, sowie Baigrie, Generati</w:t>
        <w:softHyphen/>
        <w:t xml:space="preserve">vist Versus Foundational Justification: A Reply to Andrew Lugg. </w:t>
      </w:r>
      <w:r>
        <w:rPr>
          <w:rFonts w:eastAsia="MS Mincho;ＭＳ 明朝"/>
        </w:rPr>
        <w:t>In: ebd. 23 (1992), S. 503-508.</w:t>
      </w:r>
    </w:p>
    <w:p>
      <w:pPr>
        <w:pStyle w:val="Footnote"/>
        <w:rPr>
          <w:rFonts w:eastAsia="MS Mincho;ＭＳ 明朝"/>
        </w:rPr>
      </w:pPr>
      <w:r>
        <w:rPr>
          <w:rFonts w:eastAsia="MS Mincho;ＭＳ 明朝"/>
        </w:rPr>
      </w:r>
    </w:p>
  </w:footnote>
  <w:footnote w:id="1372">
    <w:p>
      <w:pPr>
        <w:pStyle w:val="Footnote"/>
        <w:rPr/>
      </w:pPr>
      <w:r>
        <w:rPr>
          <w:rStyle w:val="FootnoteCharacters"/>
        </w:rPr>
        <w:footnoteRef/>
      </w:r>
      <w:r>
        <w:rPr/>
        <w:tab/>
        <w:t xml:space="preserve"> </w:t>
      </w:r>
      <w:r>
        <w:rPr/>
        <w:t>So z.B. bei Whewell, Criticism of Aristotles’s Account of Induction. In: Transactions of the Cam</w:t>
        <w:softHyphen/>
        <w:t>bridge Philosophical Society 9 (1856), S. 63-72; in diesem Fall gegen das, was W</w:t>
      </w:r>
      <w:r>
        <w:rPr>
          <w:lang w:val="en-US"/>
        </w:rPr>
        <w:t>hewell</w:t>
      </w:r>
      <w:r>
        <w:rPr/>
        <w:t xml:space="preserve"> als Induk</w:t>
        <w:softHyphen/>
        <w:t>tion bei Aris</w:t>
        <w:softHyphen/>
        <w:t xml:space="preserve">toteles rekonstruiert. – </w:t>
      </w:r>
      <w:r>
        <w:rPr>
          <w:lang w:val="en-US"/>
        </w:rPr>
        <w:t>Z</w:t>
      </w:r>
      <w:r>
        <w:rPr/>
        <w:t>um Thema auch Andrew Lugg, History, Dis</w:t>
        <w:softHyphen/>
        <w:t>covery and Induc</w:t>
        <w:softHyphen/>
        <w:t>tion: Whewell on Kepler on the Orbit of Mars. In: Brown</w:t>
      </w:r>
      <w:r>
        <w:rPr>
          <w:lang w:val="de-DE"/>
        </w:rPr>
        <w:t xml:space="preserve"> und </w:t>
      </w:r>
      <w:r>
        <w:rPr/>
        <w:t>Mittelstraß (Hg.), An Intimate Relation, S. 283-298, der aller</w:t>
        <w:softHyphen/>
        <w:t>dings diese Abhandlung übersehen hat.</w:t>
      </w:r>
    </w:p>
    <w:p>
      <w:pPr>
        <w:pStyle w:val="Footnote"/>
        <w:rPr/>
      </w:pPr>
      <w:r>
        <w:rPr/>
      </w:r>
    </w:p>
  </w:footnote>
  <w:footnote w:id="1373">
    <w:p>
      <w:pPr>
        <w:pStyle w:val="Footnote"/>
        <w:rPr/>
      </w:pPr>
      <w:r>
        <w:rPr>
          <w:rStyle w:val="FootnoteCharacters"/>
        </w:rPr>
        <w:footnoteRef/>
      </w:r>
      <w:r>
        <w:rPr/>
        <w:tab/>
        <w:t xml:space="preserve"> </w:t>
      </w:r>
      <w:r>
        <w:rPr/>
        <w:t>L. Danneberg, Kontrafaktische Imaginationen.</w:t>
      </w:r>
    </w:p>
  </w:footnote>
  <w:footnote w:id="1374">
    <w:p>
      <w:pPr>
        <w:pStyle w:val="Footnote"/>
        <w:rPr/>
      </w:pPr>
      <w:r>
        <w:rPr>
          <w:rStyle w:val="FootnoteCharacters"/>
        </w:rPr>
        <w:footnoteRef/>
      </w:r>
      <w:r>
        <w:rPr/>
      </w:r>
    </w:p>
    <w:p>
      <w:pPr>
        <w:pStyle w:val="Footnote"/>
        <w:rPr/>
      </w:pPr>
      <w:r>
        <w:rPr>
          <w:rStyle w:val="FootnoteCharacters"/>
          <w:sz w:val="22"/>
        </w:rPr>
        <w:tab/>
        <w:t>?</w:t>
      </w:r>
      <w:r>
        <w:rPr/>
        <w:t xml:space="preserve"> Seit der Untersuchung von Curtis Wilson, Kepler’s Derivation of the Elliptical Path. In: Isis 59 (1968), S. 5-25, ferner Id., Kepler’s Ellipse and Area Rule – Their Derivation from, Fact and Conjecture. In: Vistas in Astronomy 18 (1975), S. 587-591, auch Id., Keplers Entdeckung der ersten beiden Planetengesetze. In: Eugen Seibold (Hg.), Newtons Universum. Materialien zur Geschichte des Kraftbegriffs. Heidelberg 1990, S. 60-73, sowie dann vor allem William H. Donahue, Kepler’s Fabricated Figures: Covering up the Mess in the New Astronomy, auch Id., Kepler’s First Thoughts on Oval Orbits: Text, Translation, and Commentary. In: Journal for the History of Astronomy 24 (1993), S. 71-100; aber </w:t>
      </w:r>
      <w:r>
        <w:rPr>
          <w:lang w:val="en-US"/>
        </w:rPr>
        <w:t xml:space="preserve">auch </w:t>
      </w:r>
      <w:r>
        <w:rPr/>
        <w:t>schon Owen Gingerich, The Computer Versus Kepler. In: American Scientist 52 (1964), S. 218-226.</w:t>
      </w:r>
    </w:p>
  </w:footnote>
  <w:footnote w:id="1375">
    <w:p>
      <w:pPr>
        <w:pStyle w:val="Footnote"/>
        <w:rPr/>
      </w:pPr>
      <w:r>
        <w:rPr>
          <w:rStyle w:val="FootnoteCharacters"/>
        </w:rPr>
        <w:footnoteRef/>
      </w:r>
      <w:r>
        <w:rPr/>
      </w:r>
    </w:p>
    <w:p>
      <w:pPr>
        <w:pStyle w:val="Footnote"/>
        <w:rPr/>
      </w:pPr>
      <w:r>
        <w:rPr>
          <w:rStyle w:val="FootnoteCharacters"/>
          <w:sz w:val="22"/>
        </w:rPr>
        <w:tab/>
        <w:t>?</w:t>
      </w:r>
      <w:r>
        <w:rPr/>
        <w:t xml:space="preserve"> So bereits Derek J. de Solla Price, Contra-Copernicus: A Critical Re-estimation of the Mathe</w:t>
      </w:r>
      <w:r>
        <w:rPr>
          <w:lang w:val="en-US"/>
        </w:rPr>
        <w:softHyphen/>
      </w:r>
      <w:r>
        <w:rPr/>
        <w:t>matical Planetary Theor</w:t>
      </w:r>
      <w:r>
        <w:rPr>
          <w:lang w:val="de-DE"/>
        </w:rPr>
        <w:t>y</w:t>
      </w:r>
      <w:r>
        <w:rPr/>
        <w:t xml:space="preserve"> of Ptolemy, Copernicus, and Kepler. In: Marshall Clagett (Hg.), Critical Problems ind the History of Science. Madison 1959, S. 197-221, hier S. 216: „In the domain of mathematical astronomy the first major advance after Ptolemy was made, not by Copernicus, but by Kepler.“ Ferner Norwood Russell Hanson, The Mathematical Power of Epicyclical Astronomy. In: Isis 51 (1960), S. 150-158.</w:t>
      </w:r>
    </w:p>
    <w:p>
      <w:pPr>
        <w:pStyle w:val="Footnote"/>
        <w:rPr/>
      </w:pPr>
      <w:r>
        <w:rPr/>
      </w:r>
    </w:p>
  </w:footnote>
  <w:footnote w:id="1376">
    <w:p>
      <w:pPr>
        <w:pStyle w:val="Footnote"/>
        <w:rPr>
          <w:lang w:val="de-DE"/>
        </w:rPr>
      </w:pPr>
      <w:r>
        <w:rPr>
          <w:rStyle w:val="FootnoteCharacters"/>
        </w:rPr>
        <w:footnoteRef/>
      </w:r>
      <w:r>
        <w:rPr/>
        <w:tab/>
        <w:t xml:space="preserve"> </w:t>
      </w:r>
      <w:r>
        <w:rPr/>
        <w:t xml:space="preserve">Vgl. C.A. Gerhart, Epicycles, Eccentries, and Ellipses: The Predictive Capabilities of Copernican Planetary Models. In: Archive for History of Exact Sciences 32 (1985), S. 207-222., ferner </w:t>
      </w:r>
      <w:r>
        <w:rPr>
          <w:lang w:val="de-DE"/>
        </w:rPr>
        <w:t>J.E. Hofmann, Über Keplers Elllipsenrektikation. In: Rete 1 (1972),  S. 301-310.</w:t>
      </w:r>
    </w:p>
    <w:p>
      <w:pPr>
        <w:pStyle w:val="Footnote"/>
        <w:rPr>
          <w:lang w:val="de-DE"/>
        </w:rPr>
      </w:pPr>
      <w:r>
        <w:rPr>
          <w:lang w:val="de-DE"/>
        </w:rPr>
      </w:r>
    </w:p>
  </w:footnote>
  <w:footnote w:id="1377">
    <w:p>
      <w:pPr>
        <w:pStyle w:val="Footnote"/>
        <w:rPr>
          <w:lang w:val="de-DE"/>
        </w:rPr>
      </w:pPr>
      <w:r>
        <w:rPr>
          <w:rStyle w:val="FootnoteCharacters"/>
        </w:rPr>
        <w:footnoteRef/>
      </w:r>
      <w:r>
        <w:rPr/>
        <w:tab/>
        <w:t xml:space="preserve"> </w:t>
      </w:r>
      <w:r>
        <w:rPr/>
        <w:t xml:space="preserve">Dazu u.a. W. H. Donahue, Kepler’s Fabricated Figures: Covering up the Mess in </w:t>
      </w:r>
      <w:r>
        <w:rPr>
          <w:i/>
        </w:rPr>
        <w:t>the New Astronomy</w:t>
      </w:r>
      <w:r>
        <w:rPr/>
        <w:t>, zum Hintergrund Id, Kepler’s invention of</w:t>
      </w:r>
      <w:r>
        <w:rPr>
          <w:lang w:val="de-DE"/>
        </w:rPr>
        <w:t xml:space="preserve"> </w:t>
      </w:r>
      <w:r>
        <w:rPr/>
        <w:t>the second planetary law. In: British Journal fort he History of Science  27 (1994); s. 89-102, Volker Bialas, Keplers kompli</w:t>
        <w:softHyphen/>
        <w:t>zierter Weg zur Wahrheit: Von neuen Schwierigkeiten, die „Astronomia Nova“ zu lesen. In: Berichte zur Wissenschaftsgeschichte 13 (1990), S. 167-176, ferner Id., Keplers Weg der Erforschung der wahren Planetenbahn: Ergebnisse aus der Durchsicht der handschriftlichen Manuskripte. In: Wolfgang R. Dick und Jürgen Hamel (Hg.), Beiträge zur Astronomiege</w:t>
        <w:softHyphen/>
        <w:t xml:space="preserve">schichte. </w:t>
      </w:r>
      <w:r>
        <w:rPr>
          <w:lang w:val="en-GB"/>
        </w:rPr>
        <w:t>Bd. 1. Frankfurt/M. 1998, S. 41-58, William L. Vander</w:t>
        <w:softHyphen/>
        <w:t>burgh, Empirical Equiva</w:t>
        <w:softHyphen/>
        <w:t>lence and Approximate Methods in the New Astronomy: A Defence of Kepler Against the Charge of Fraud. In: Journal for the History of Astronomy 28 (1997), S. 317-336; hierzu jetzt auch die Materialien in Kepler, Manuscripta astronomica (II). Commen</w:t>
        <w:softHyphen/>
        <w:t>taria in Theo</w:t>
        <w:softHyphen/>
        <w:t xml:space="preserve">riam Martis. </w:t>
      </w:r>
      <w:r>
        <w:rPr/>
        <w:t>Bear</w:t>
        <w:softHyphen/>
        <w:t>beitet von V. Bialas. München 1998 (Ges. Werke. Bd. XX, 2) mit dem „Nachbericht“ (S. 585-645)</w:t>
      </w:r>
      <w:r>
        <w:rPr>
          <w:lang w:val="de-DE"/>
        </w:rPr>
        <w:t>, zum Problemhintergrund Lis Brack-Bernsen, Empirie contra Theorie: Zur Entwicklung und Deutung der babylonischen Astronomie. In: Klaus Döring, Bernhard Herzhoff und Georg Wöhrle (Hg.), Antike Naturwissenschaft und ihre Rezeption. Band 6. Trier 1990, S. 7-16.</w:t>
      </w:r>
    </w:p>
    <w:p>
      <w:pPr>
        <w:pStyle w:val="Footnote"/>
        <w:rPr>
          <w:lang w:val="de-DE"/>
        </w:rPr>
      </w:pPr>
      <w:r>
        <w:rPr>
          <w:lang w:val="de-DE"/>
        </w:rPr>
      </w:r>
    </w:p>
  </w:footnote>
  <w:footnote w:id="1378">
    <w:p>
      <w:pPr>
        <w:pStyle w:val="Footnote"/>
        <w:rPr/>
      </w:pPr>
      <w:r>
        <w:rPr>
          <w:rStyle w:val="FootnoteCharacters"/>
        </w:rPr>
        <w:footnoteRef/>
      </w:r>
      <w:r>
        <w:rPr/>
        <w:tab/>
        <w:t xml:space="preserve"> </w:t>
      </w:r>
      <w:r>
        <w:rPr>
          <w:lang w:val="de-DE"/>
        </w:rPr>
        <w:t xml:space="preserve">  </w:t>
      </w:r>
      <w:r>
        <w:rPr>
          <w:lang w:val="de-DE"/>
        </w:rPr>
        <w:t>So ist g</w:t>
      </w:r>
      <w:r>
        <w:rPr/>
        <w:t>egenüber Ptolemäus ebenfalls der Vorwurf erhoben worden, seine Daten seien ,g</w:t>
      </w:r>
      <w:r>
        <w:rPr>
          <w:lang w:val="de-DE"/>
        </w:rPr>
        <w:t>e</w:t>
        <w:softHyphen/>
      </w:r>
      <w:r>
        <w:rPr/>
        <w:t>fälscht</w:t>
      </w:r>
      <w:r>
        <w:rPr>
          <w:color w:val="000000"/>
        </w:rPr>
        <w:t>‘</w:t>
      </w:r>
      <w:r>
        <w:rPr/>
        <w:t xml:space="preserve">, so Robert R. Newton, The crime of Claudius Ptolemy. </w:t>
      </w:r>
      <w:r>
        <w:rPr>
          <w:lang w:val="en-US"/>
        </w:rPr>
        <w:t>Baltimore 1977,  hierzu Owen Ginger</w:t>
        <w:softHyphen/>
        <w:t xml:space="preserve">ich, Was Ptolemy a Fraud? </w:t>
      </w:r>
      <w:r>
        <w:rPr>
          <w:lang w:val="en-GB"/>
        </w:rPr>
        <w:t xml:space="preserve">[1980]. In: Id., The Eye of Heaven, S. 55-73, sowie Id., Ptolemy Revisited. </w:t>
      </w:r>
      <w:r>
        <w:rPr/>
        <w:t>In: ebd. S. 74-80</w:t>
      </w:r>
      <w:r>
        <w:rPr>
          <w:lang w:val="en-US"/>
        </w:rPr>
        <w:t>, dazu Robert R. Newton, Comments on  ,Was Ptolemy a Fraud?‘ by Owen Gin</w:t>
        <w:softHyphen/>
        <w:t xml:space="preserve">gerich. In: Quarterly Journal of the Royal Astronomical Society  21 (1980), 388-399, Id., The Trouble with Ptolemy. </w:t>
      </w:r>
      <w:r>
        <w:rPr>
          <w:lang w:val="de-DE"/>
        </w:rPr>
        <w:t>In: Isis 93 (2002), S 70-74</w:t>
      </w:r>
      <w:r>
        <w:rPr/>
        <w:t xml:space="preserve">; </w:t>
      </w:r>
      <w:r>
        <w:rPr>
          <w:lang w:val="de-DE"/>
        </w:rPr>
        <w:t>weitere Informationen unter</w:t>
      </w:r>
      <w:r>
        <w:rPr/>
        <w:t xml:space="preserve"> </w:t>
      </w:r>
      <w:hyperlink r:id="rId32">
        <w:r>
          <w:rPr>
            <w:rStyle w:val="InternetLink"/>
            <w:sz w:val="22"/>
          </w:rPr>
          <w:t>http://user.tninet.se/~oof408u/fkf/english/newtpol.htm</w:t>
        </w:r>
      </w:hyperlink>
    </w:p>
  </w:footnote>
  <w:footnote w:id="1379">
    <w:p>
      <w:pPr>
        <w:pStyle w:val="Footnote"/>
        <w:rPr/>
      </w:pPr>
      <w:r>
        <w:rPr>
          <w:rStyle w:val="FootnoteCharacters"/>
        </w:rPr>
        <w:footnoteRef/>
      </w:r>
      <w:r>
        <w:rPr/>
      </w:r>
    </w:p>
    <w:p>
      <w:pPr>
        <w:pStyle w:val="Footnote"/>
        <w:rPr>
          <w:lang w:val="en-US"/>
        </w:rPr>
      </w:pPr>
      <w:r>
        <w:rPr>
          <w:rStyle w:val="FootnoteCharacters"/>
          <w:sz w:val="22"/>
        </w:rPr>
        <w:tab/>
        <w:t>?</w:t>
      </w:r>
      <w:r>
        <w:rPr/>
        <w:t xml:space="preserve"> </w:t>
      </w:r>
      <w:r>
        <w:rPr>
          <w:lang w:val="en-US"/>
        </w:rPr>
        <w:t xml:space="preserve"> </w:t>
      </w:r>
      <w:r>
        <w:rPr/>
        <w:t>Hierzu die anhaltende Diskussion u.a. Piero Ariotti, Galileo on the Isochrony of the Pendulum. In: Isis 59 (1968), S. 414-426, Id., Aspects of the Conception and Development of the Pendu</w:t>
        <w:softHyphen/>
        <w:t>lum in the 17</w:t>
      </w:r>
      <w:r>
        <w:rPr>
          <w:vertAlign w:val="superscript"/>
        </w:rPr>
        <w:t>th</w:t>
      </w:r>
      <w:r>
        <w:rPr/>
        <w:t xml:space="preserve"> Century. In. Archive for History of Exact Sciences 8 (1971/72), S. 329-410, Ronald Naylor, Galileo’s Simple Pendulum. In: Physis 16 (1974), S 23-46, Id., Galileo Need for Precision: The Point of the Fourth  Day Pendulum Experiment. In: Isis 68 (1977), S. 97-103, Id., Galileo, Coper</w:t>
        <w:softHyphen/>
        <w:t>nicanism and the Origins of the New Science of Mo</w:t>
        <w:softHyphen/>
        <w:t>tion. In: British Journal for the History of Science 36 (2003), S. 151-181, ferner Herman Erlichson, Galileo’s Pendudulums and Planes. In Annals of Scince 51 (1994), S. 263-272. , Stillman Drake, New Light on a Galilean Claim about Pendulums. In: Isis 66 (1975), S. 92-95, James Mac</w:t>
        <w:softHyphen/>
        <w:t xml:space="preserve">Lachlan, Galileo’s Experiments with Pendulums: Real or Imaginary. In: Annals of Science 33 (1976), S. 173–185, Bert S. Hall, The Scholastic Pendulum. In: Annals of Science 35 (1978), S. 441-462, David Hill, Pendulums and Planes: What Galileo didn’t Publish. </w:t>
      </w:r>
      <w:r>
        <w:rPr>
          <w:lang w:val="en-US"/>
        </w:rPr>
        <w:t>In: Nuncius 9  (1994), S. 499-515, Peter Machamer und Brian Hepburn, Galileo and the Pen</w:t>
        <w:softHyphen/>
        <w:t>dulum: Latching on to Time. In: Science &amp; Education 13 (2004), S. 333-347, Michael R. Matthews, Idealisation and Galileo’s Pendulum Disco</w:t>
        <w:softHyphen/>
        <w:t>veries: Historical, Philo</w:t>
        <w:softHyphen/>
        <w:t>sophical and Paeda</w:t>
        <w:softHyphen/>
        <w:t xml:space="preserve">gogical. </w:t>
      </w:r>
      <w:r>
        <w:rPr>
          <w:lang w:val="de-CH"/>
        </w:rPr>
        <w:t>In: Science &amp; Rducation 13 (2004), S. 689-715; h</w:t>
      </w:r>
      <w:r>
        <w:rPr/>
        <w:t>ierzu jetzt aber auch im weiteren Zusam</w:t>
        <w:softHyphen/>
        <w:t>menhang die aufwendigen Nachstel</w:t>
        <w:softHyphen/>
        <w:t>lungen bei Pa</w:t>
        <w:softHyphen/>
        <w:t>olo Palmieri, A Pheno</w:t>
        <w:softHyphen/>
        <w:t xml:space="preserve">menology of Galileo’s Experiments With Pendulums. In: </w:t>
      </w:r>
      <w:r>
        <w:rPr>
          <w:iCs/>
        </w:rPr>
        <w:t>British Journal for the History of Science</w:t>
      </w:r>
      <w:r>
        <w:rPr/>
        <w:t xml:space="preserve"> 42 (2009), S. 479-513, auch Id., Reenacting Galileo’s Experiments</w:t>
      </w:r>
      <w:r>
        <w:rPr>
          <w:lang w:val="de-DE"/>
        </w:rPr>
        <w:t xml:space="preserve">: Rediscoveringthe Techniques of Seventeenth-Century Science. Lewiston 2008, </w:t>
      </w:r>
      <w:r>
        <w:rPr/>
        <w:t>vor allem auch Appendix 2 und 3, S. 221-270.</w:t>
      </w:r>
      <w:r>
        <w:rPr>
          <w:lang w:val="en-US"/>
        </w:rPr>
        <w:t xml:space="preserve"> Zudem Stillman Drake, Mathematics and Discovery in Galileo’s Physic. In: Historia Mathematica. 1 (1974), S. 129-150, ferner Lane Cooper, Aristotle, Galileo and the Tower of Pisa. Ithaca 1935, ferner Herman Erlichson, Galileo and High Tower Experimens. In: Centaurus 26 (1993), S. 33-45, ferner David Wootton, Galileo: Watcher of the Skies. New Haven und London 2010.</w:t>
      </w:r>
    </w:p>
    <w:p>
      <w:pPr>
        <w:pStyle w:val="Footnote"/>
        <w:rPr>
          <w:lang w:val="en-US"/>
        </w:rPr>
      </w:pPr>
      <w:r>
        <w:rPr>
          <w:lang w:val="en-US"/>
        </w:rPr>
      </w:r>
    </w:p>
  </w:footnote>
  <w:footnote w:id="1380">
    <w:p>
      <w:pPr>
        <w:pStyle w:val="Footnote"/>
        <w:rPr/>
      </w:pPr>
      <w:r>
        <w:rPr>
          <w:rStyle w:val="FootnoteCharacters"/>
        </w:rPr>
        <w:footnoteRef/>
      </w:r>
      <w:r>
        <w:rPr/>
        <w:tab/>
        <w:t xml:space="preserve"> </w:t>
      </w:r>
      <w:r>
        <w:rPr>
          <w:lang w:val="de-DE"/>
        </w:rPr>
        <w:t xml:space="preserve">  </w:t>
      </w:r>
      <w:r>
        <w:rPr/>
        <w:t xml:space="preserve">Vgl. Thomas Kuhn, Die Struktur wissenschaftlicher Revolutionen [The Structure of Scientific Revolutions, 1962]. </w:t>
      </w:r>
      <w:r>
        <w:rPr>
          <w:lang w:val="de-DE"/>
        </w:rPr>
        <w:t>Frankfurt/M. (1967) 1973, S. 161.</w:t>
      </w:r>
    </w:p>
    <w:p>
      <w:pPr>
        <w:pStyle w:val="Footnote"/>
        <w:rPr>
          <w:lang w:val="de-DE"/>
        </w:rPr>
      </w:pPr>
      <w:r>
        <w:rPr>
          <w:lang w:val="de-DE"/>
        </w:rPr>
      </w:r>
    </w:p>
  </w:footnote>
  <w:footnote w:id="1381">
    <w:p>
      <w:pPr>
        <w:pStyle w:val="Footnote"/>
        <w:rPr/>
      </w:pPr>
      <w:r>
        <w:rPr>
          <w:rStyle w:val="FootnoteCharacters"/>
        </w:rPr>
        <w:footnoteRef/>
      </w:r>
      <w:r>
        <w:rPr/>
        <w:tab/>
        <w:t xml:space="preserve"> </w:t>
      </w:r>
      <w:r>
        <w:rPr>
          <w:lang w:val="de-DE"/>
        </w:rPr>
        <w:t xml:space="preserve">  </w:t>
      </w:r>
      <w:r>
        <w:rPr/>
        <w:t xml:space="preserve">Vgl. zum Beispiel Iacopo Zabarella, In Dvos Aristotelis Libros Posteriores Analyticos Commentarij […]. In: Id., Opera Logica […]. Editio Tertia. Coloniae 1597, Sp. 615-1283, hier Sp. 836E-F; weitere Hinweise finden sich im Index dieses Werkes. Ferner Wiliam A. Wallace, </w:t>
      </w:r>
      <w:r>
        <w:rPr>
          <w:lang w:val="fr-FR"/>
        </w:rPr>
        <w:t xml:space="preserve">Circularity and the Paduan </w:t>
      </w:r>
      <w:r>
        <w:rPr>
          <w:i/>
          <w:iCs/>
          <w:lang w:val="fr-FR"/>
        </w:rPr>
        <w:t>Regressus</w:t>
      </w:r>
      <w:r>
        <w:rPr>
          <w:lang w:val="fr-FR"/>
        </w:rPr>
        <w:t xml:space="preserve">: From Pietro d’Abano to Galileo Galilei. In: Vivarium 33 (1995), S. 76-97, zum Hintergrund Nancy G. Siraisi, </w:t>
      </w:r>
      <w:r>
        <w:rPr>
          <w:i/>
          <w:iCs/>
          <w:lang w:val="fr-FR"/>
        </w:rPr>
        <w:t>The Expositio Pro</w:t>
        <w:softHyphen/>
        <w:t>blematum Aristotelis</w:t>
      </w:r>
      <w:r>
        <w:rPr>
          <w:lang w:val="fr-FR"/>
        </w:rPr>
        <w:t xml:space="preserve"> of Peter of Abano. In : Isis 61 (1970), S. 321-339. Zudem Giovanni Papuli, La teoria del </w:t>
      </w:r>
      <w:r>
        <w:rPr>
          <w:i/>
          <w:iCs/>
          <w:lang w:val="fr-FR"/>
        </w:rPr>
        <w:t>regressus</w:t>
      </w:r>
      <w:r>
        <w:rPr>
          <w:lang w:val="fr-FR"/>
        </w:rPr>
        <w:t xml:space="preserve"> come metodo scienti</w:t>
        <w:softHyphen/>
        <w:t>fico negli autori della Scuola di Pado</w:t>
        <w:softHyphen/>
        <w:t>va. In: Luigi Olivieri (Hg.), Aristotelismo Veneto e Scienza Moderna. Bd. I. Padua 1983, S.221-277, Pietro Pompanazzi, Questio de regressu. In: Antonino Poppi (Hg.), Corsi inediti dell’insenamento padovano. Vol. I. Padua 1970, S. 153-176. Kritisch zu Feyer</w:t>
        <w:softHyphen/>
        <w:t>abends Deutung von Galileo vgl. Neil Thomason, The Power of ARCHED Hypothèses : Feyerabend’s Galileo as a Closet Rationalist. In: British Journal for the Philosophy of Science 45 (1994), S. 255-264.</w:t>
        <w:br/>
      </w:r>
    </w:p>
  </w:footnote>
  <w:footnote w:id="1382">
    <w:p>
      <w:pPr>
        <w:pStyle w:val="Footnote"/>
        <w:rPr/>
      </w:pPr>
      <w:r>
        <w:rPr>
          <w:rStyle w:val="FootnoteCharacters"/>
        </w:rPr>
        <w:footnoteRef/>
      </w:r>
      <w:r>
        <w:rPr/>
        <w:tab/>
        <w:t xml:space="preserve"> </w:t>
      </w:r>
      <w:r>
        <w:rPr/>
        <w:t>Jo</w:t>
        <w:softHyphen/>
        <w:t xml:space="preserve">hann Gottfried Eichhorn (1752-1827) attestiert Johann Salomo Semler (1725-1791) ein „exegetisches Wahrscheinlichkeits-Gefühl“, vgl. </w:t>
      </w:r>
      <w:r>
        <w:rPr>
          <w:lang w:val="it-IT"/>
        </w:rPr>
        <w:t xml:space="preserve">(Anonym) Johann Salomo Semler. </w:t>
      </w:r>
      <w:r>
        <w:rPr/>
        <w:t>In: All</w:t>
        <w:softHyphen/>
        <w:t>gemeine Bibliothek der bib</w:t>
        <w:softHyphen/>
        <w:t>li</w:t>
        <w:softHyphen/>
        <w:t xml:space="preserve">schen Litteratur 5 (1793), S. 1-202, her S. 15; die Abhandlung ist zwar anonym abgedruckt; sie stammt aber mit mehr als nur gefühlter Wahrscheinlichkeit von Eichhorn. </w:t>
      </w:r>
      <w:r>
        <w:rPr>
          <w:color w:val="4472C4"/>
        </w:rPr>
        <w:t>Fußnote steht schon vorn</w:t>
      </w:r>
      <w:r>
        <w:rPr>
          <w:color w:val="4472C4"/>
          <w:lang w:val="de-DE"/>
        </w:rPr>
        <w:t xml:space="preserve">. </w:t>
      </w:r>
      <w:r>
        <w:rPr>
          <w:color w:val="FF0000"/>
          <w:lang w:val="de-DE"/>
        </w:rPr>
        <w:t>[Streichen!]</w:t>
      </w:r>
    </w:p>
  </w:footnote>
  <w:footnote w:id="1383">
    <w:p>
      <w:pPr>
        <w:pStyle w:val="Footnote"/>
        <w:rPr/>
      </w:pPr>
      <w:r>
        <w:rPr>
          <w:rStyle w:val="FootnoteCharacters"/>
        </w:rPr>
        <w:footnoteRef/>
      </w:r>
      <w:r>
        <w:rPr/>
        <w:tab/>
        <w:t xml:space="preserve"> </w:t>
      </w:r>
      <w:r>
        <w:rPr/>
        <w:t>Vgl. z.B. Gottsched, Erste Gründe der gesammten Weltweisheit [1733/34, 1762], Der theore</w:t>
        <w:softHyphen/>
        <w:t>tischen Weltweisheit Vierter Theil. Die Geisterlehre, Das IV. Hauptstück, § 810, „Quid sit acumen“, S. 489: „Die Scharfsinnigkeit ist also eine Kraft der Seele, in kurzer Zeit viel an einem Ding wahrzunehmen; oder ein Fertigkeit, eine Ding sehr geschwind zu über</w:t>
        <w:softHyphen/>
        <w:t>denken.“</w:t>
      </w:r>
    </w:p>
  </w:footnote>
  <w:footnote w:id="1384">
    <w:p>
      <w:pPr>
        <w:pStyle w:val="Footnote"/>
        <w:rPr/>
      </w:pPr>
      <w:r>
        <w:rPr>
          <w:rStyle w:val="FootnoteCharacters"/>
        </w:rPr>
        <w:footnoteRef/>
      </w:r>
      <w:r>
        <w:rPr/>
        <w:tab/>
        <w:t xml:space="preserve"> </w:t>
      </w:r>
      <w:r>
        <w:rPr/>
        <w:t>Vgl. ebd.: „Die Poeten und Redner müssen sonmderlich mit dieser Kraft begabt sein.“</w:t>
      </w:r>
    </w:p>
  </w:footnote>
  <w:footnote w:id="1385">
    <w:p>
      <w:pPr>
        <w:pStyle w:val="Footnote"/>
        <w:rPr/>
      </w:pPr>
      <w:r>
        <w:rPr>
          <w:rStyle w:val="FootnoteCharacters"/>
        </w:rPr>
        <w:footnoteRef/>
      </w:r>
      <w:r>
        <w:rPr/>
        <w:tab/>
        <w:t xml:space="preserve"> </w:t>
      </w:r>
      <w:r>
        <w:rPr>
          <w:lang w:val="de-DE"/>
        </w:rPr>
        <w:t xml:space="preserve">  </w:t>
      </w:r>
      <w:r>
        <w:rPr>
          <w:rStyle w:val="FootnoteCharacters"/>
          <w:position w:val="0"/>
          <w:sz w:val="20"/>
          <w:sz w:val="22"/>
          <w:vertAlign w:val="baseline"/>
          <w:lang w:val="fr-FR" w:eastAsia="en-US"/>
        </w:rPr>
        <w:t>Ebd</w:t>
      </w:r>
      <w:r>
        <w:rPr/>
        <w:t>. § 911, S. 490.</w:t>
      </w:r>
    </w:p>
  </w:footnote>
  <w:footnote w:id="1386">
    <w:p>
      <w:pPr>
        <w:pStyle w:val="Footnote"/>
        <w:rPr/>
      </w:pPr>
      <w:r>
        <w:rPr>
          <w:rStyle w:val="FootnoteCharacters"/>
        </w:rPr>
        <w:footnoteRef/>
      </w:r>
      <w:r>
        <w:rPr/>
        <w:tab/>
        <w:t xml:space="preserve"> </w:t>
      </w:r>
      <w:r>
        <w:rPr>
          <w:lang w:val="de-DE"/>
        </w:rPr>
        <w:t xml:space="preserve">  </w:t>
      </w:r>
      <w:r>
        <w:rPr/>
        <w:t>Vgl. ebd.. § 914, S. 490/491.</w:t>
      </w:r>
    </w:p>
    <w:p>
      <w:pPr>
        <w:pStyle w:val="Footnote"/>
        <w:rPr/>
      </w:pPr>
      <w:r>
        <w:rPr/>
      </w:r>
    </w:p>
  </w:footnote>
  <w:footnote w:id="1387">
    <w:p>
      <w:pPr>
        <w:pStyle w:val="Footnote"/>
        <w:rPr/>
      </w:pPr>
      <w:r>
        <w:rPr>
          <w:rStyle w:val="FootnoteCharacters"/>
        </w:rPr>
        <w:footnoteRef/>
      </w:r>
      <w:r>
        <w:rPr/>
        <w:tab/>
        <w:t xml:space="preserve"> </w:t>
      </w:r>
      <w:r>
        <w:rPr>
          <w:lang w:val="de-DE"/>
        </w:rPr>
        <w:t xml:space="preserve"> </w:t>
      </w:r>
      <w:r>
        <w:rPr/>
        <w:t>Vgl. D’Alembert, Discours préliminaire de l’encyclopédie [1751]. In : Id. Oueuvres. Tom I. Partie 1. Paris 1821, S. 17-99, hier S. 34: „La lenteur plus ou moins grande de opérations de l’esprit exige plus ou moins cette chaîne, et l’avantage des plus grands génies se réduit à en avoir moin besoin que les autres, ou plutôt à la former rapidement et presque sans s’en apercevoir.“</w:t>
      </w:r>
      <w:r>
        <w:rPr>
          <w:lang w:val="de-DE"/>
        </w:rPr>
        <w:t xml:space="preserve"> Zum Hintergrund Thomas L. Hankins, Jean d’Alembert. Science and the Enlightenment. Oxford 1970, dazu Edric Cane, Jean D’Alembert between Descartes and Newton: A Critique of Thomas L. Hansons Position. In: Isis 67 (1976), S. 274-278.</w:t>
      </w:r>
    </w:p>
    <w:p>
      <w:pPr>
        <w:pStyle w:val="Footnote"/>
        <w:rPr>
          <w:lang w:val="de-DE"/>
        </w:rPr>
      </w:pPr>
      <w:r>
        <w:rPr>
          <w:lang w:val="de-DE"/>
        </w:rPr>
      </w:r>
    </w:p>
  </w:footnote>
  <w:footnote w:id="1388">
    <w:p>
      <w:pPr>
        <w:pStyle w:val="Footnote"/>
        <w:rPr/>
      </w:pPr>
      <w:r>
        <w:rPr>
          <w:rStyle w:val="FootnoteCharacters"/>
        </w:rPr>
        <w:footnoteRef/>
      </w:r>
      <w:r>
        <w:rPr/>
        <w:tab/>
        <w:t xml:space="preserve"> </w:t>
      </w:r>
      <w:r>
        <w:rPr>
          <w:lang w:val="de-DE"/>
        </w:rPr>
        <w:t xml:space="preserve">  </w:t>
      </w:r>
      <w:r>
        <w:rPr/>
        <w:t>Vgl. Fries, Neue oder anthropologische Kritik der Vernunft. Erster Band. Zweyte Ausgabe. Heidelberg 1828 (ND Sämtliche Schriften, Abt. I, Bd. 4), Fünfter Abschnitt, § 85, „Die Theorie des Wahrheitsge</w:t>
        <w:softHyphen/>
        <w:t>fühls“, S. 405-415</w:t>
      </w:r>
      <w:r>
        <w:rPr>
          <w:lang w:val="de-DE"/>
        </w:rPr>
        <w:t>, S. 412:</w:t>
      </w:r>
      <w:r>
        <w:rPr/>
        <w:t>. An anderer Stelle, vgl. Fries, System der Logik. Ein Hand</w:t>
        <w:softHyphen/>
        <w:t>buch für Lehrer und zum Selbstge</w:t>
        <w:softHyphen/>
        <w:t>brauch [1811, 1822, 1837] (ND Sämtliche Schriften, Abt I, Bd. 7), 3. Abschnitt „Die Methoden</w:t>
        <w:softHyphen/>
        <w:t>lehre“, § 117, S. 390, heißt es lakonisch: „Aber gibt es denn überhaupt eine solche logische Erfin</w:t>
        <w:softHyphen/>
        <w:t>dungskunst? Ich ant</w:t>
        <w:softHyphen/>
        <w:t>wor</w:t>
        <w:softHyphen/>
        <w:t>te: Allerdings! Alle wissenschaft</w:t>
        <w:softHyphen/>
        <w:t>liche Ausbildung läßt sich an feste Regeln bin</w:t>
        <w:softHyphen/>
        <w:t>den und kann nur me</w:t>
        <w:softHyphen/>
        <w:t>thodisch vollständig gelin</w:t>
        <w:softHyphen/>
        <w:t>gen.“ Doch ist dabei wohl die Ausbildung gemeint und nicht – wie es Fries nennt – die „Er</w:t>
        <w:softHyphen/>
        <w:t>findung“ des „Autodidacten“. Seine Darlegung zu den Regeln der „an</w:t>
        <w:softHyphen/>
        <w:t>gewandten Logik“ sind denn auch sehr allgemein; die „heuristischen Methoden“ beschränken sich auf das „regressive Verfahren der Ur</w:t>
        <w:softHyphen/>
        <w:t>teilskraft“ (S. 393). Auch er kennt „absichtlich herbeygeführte“ und „vom Zu</w:t>
        <w:softHyphen/>
        <w:t>fall geschenkte“ Erfin</w:t>
        <w:softHyphen/>
        <w:t>dun</w:t>
        <w:softHyphen/>
        <w:t>gen (S. 393). Das findet seine Grenzen in dem, was sich nicht in auf Regeln bringen lasse; dann komme „alles nur auf den Scharfblick an, mit dem ein kenntnisrei</w:t>
        <w:softHyphen/>
        <w:t>cher und geistreicher Mann seine Vergleichungen der Natur</w:t>
        <w:softHyphen/>
        <w:t>erschei</w:t>
        <w:softHyphen/>
        <w:t>nun</w:t>
        <w:softHyphen/>
        <w:t>gen anstellt“, Fries Lehr</w:t>
        <w:softHyphen/>
        <w:t xml:space="preserve">buch der Naturlehre [1826] (ND Sämtliche Schriften, Abt. III, 2, 3) § 15, S. 33 (unter </w:t>
      </w:r>
      <w:r>
        <w:rPr>
          <w:i/>
          <w:iCs/>
        </w:rPr>
        <w:t>Scharf</w:t>
        <w:softHyphen/>
        <w:t>blick</w:t>
      </w:r>
      <w:r>
        <w:rPr/>
        <w:t xml:space="preserve"> dürfte Fries </w:t>
      </w:r>
      <w:r>
        <w:rPr>
          <w:i/>
          <w:iCs/>
        </w:rPr>
        <w:t>Scharfsinn</w:t>
      </w:r>
      <w:r>
        <w:rPr/>
        <w:t xml:space="preserve"> als Endeckung </w:t>
      </w:r>
      <w:r>
        <w:rPr>
          <w:i/>
          <w:iCs/>
        </w:rPr>
        <w:t>verborgener</w:t>
      </w:r>
      <w:r>
        <w:rPr/>
        <w:t xml:space="preserve"> Ähnlichkeiten ver</w:t>
        <w:softHyphen/>
        <w:t>stehen).</w:t>
      </w:r>
    </w:p>
  </w:footnote>
  <w:footnote w:id="1389">
    <w:p>
      <w:pPr>
        <w:pStyle w:val="Footnote"/>
        <w:rPr>
          <w:lang w:val="de-DE"/>
        </w:rPr>
      </w:pPr>
      <w:r>
        <w:rPr>
          <w:rStyle w:val="FootnoteCharacters"/>
        </w:rPr>
        <w:footnoteRef/>
      </w:r>
      <w:r>
        <w:rPr/>
        <w:tab/>
        <w:t xml:space="preserve"> </w:t>
      </w:r>
      <w:r>
        <w:rPr/>
        <w:t>Vgl. von Helmholtz, Handbuch der physiologischen Optik. Leipzig 1867, S. 430: „Indessen mag es er</w:t>
        <w:softHyphen/>
        <w:t xml:space="preserve">laubt sein, die psychischen Acte der gewöhnlichen Wahrnehmung als </w:t>
      </w:r>
      <w:r>
        <w:rPr>
          <w:i/>
          <w:iCs/>
        </w:rPr>
        <w:t>unbewusste Schlüsse</w:t>
      </w:r>
      <w:r>
        <w:rPr/>
        <w:t xml:space="preserve"> zu bezeich</w:t>
        <w:softHyphen/>
        <w:t>nen, da dieser Name sie hinreichend vond en gewöhnlichen so genannten bewussten Schlüssen unter</w:t>
        <w:softHyphen/>
        <w:t>schei</w:t>
        <w:softHyphen/>
        <w:t>det, und wnen auch die Aehnlichkeit der psychischenTätigkeit in beiden bezweifelt worden ist, und vielleicht auch bezweifelt werden wird, doch die Aehnlichkeit der Resultate solcher unbewussten und der bewussten Schlüsse keinem Zweifel unterliegt.“</w:t>
      </w:r>
      <w:r>
        <w:rPr>
          <w:lang w:val="de-DE"/>
        </w:rPr>
        <w:t xml:space="preserve"> Zu weiteren Aspekten Schmuel Sambursky, Wahrnehmmugen Theoriien und reale Aussenwelt. In: Eranos Jahrbxch 42 (1973),, S. 163-201.</w:t>
      </w:r>
    </w:p>
    <w:p>
      <w:pPr>
        <w:pStyle w:val="Footnote"/>
        <w:rPr>
          <w:lang w:val="de-DE"/>
        </w:rPr>
      </w:pPr>
      <w:r>
        <w:rPr>
          <w:lang w:val="de-DE"/>
        </w:rPr>
      </w:r>
    </w:p>
  </w:footnote>
  <w:footnote w:id="1390">
    <w:p>
      <w:pPr>
        <w:pStyle w:val="Footnote"/>
        <w:rPr/>
      </w:pPr>
      <w:r>
        <w:rPr>
          <w:rStyle w:val="FootnoteCharacters"/>
        </w:rPr>
        <w:footnoteRef/>
      </w:r>
      <w:r>
        <w:rPr/>
        <w:tab/>
        <w:t xml:space="preserve"> </w:t>
      </w:r>
      <w:r>
        <w:rPr/>
        <w:t>Ebd. - Helmholtz scheint später von d</w:t>
      </w:r>
      <w:r>
        <w:rPr>
          <w:lang w:val="de-DE"/>
        </w:rPr>
        <w:t>iesem</w:t>
      </w:r>
      <w:r>
        <w:rPr/>
        <w:t xml:space="preserve"> Gedanken Abstand genommen zu haben vermut</w:t>
        <w:softHyphen/>
        <w:t xml:space="preserve">lich unter Eindruck seiner Verwendung im Zuge von Eduards von Hartmanns (1842-1906) großräumiger </w:t>
      </w:r>
      <w:r>
        <w:rPr>
          <w:i/>
          <w:iCs/>
        </w:rPr>
        <w:t>Philo</w:t>
        <w:softHyphen/>
        <w:t>sophie des Unbewußten</w:t>
      </w:r>
      <w:r>
        <w:rPr/>
        <w:t>.</w:t>
      </w:r>
    </w:p>
  </w:footnote>
  <w:footnote w:id="1391">
    <w:p>
      <w:pPr>
        <w:pStyle w:val="Footnote"/>
        <w:rPr/>
      </w:pPr>
      <w:r>
        <w:rPr>
          <w:rStyle w:val="FootnoteCharacters"/>
        </w:rPr>
        <w:footnoteRef/>
      </w:r>
      <w:r>
        <w:rPr/>
        <w:tab/>
        <w:t xml:space="preserve"> </w:t>
      </w:r>
      <w:r>
        <w:rPr>
          <w:lang w:val="de-DE"/>
        </w:rPr>
        <w:t xml:space="preserve">  </w:t>
      </w:r>
      <w:r>
        <w:rPr/>
        <w:t>Vgl. auch Whewell, On the Influence of the History of Science Upon Intellectual Education. In: Edward L. Youmans (Hg.), Modern Culture: Its True Aims and Requirements. London 1867, S. 163-189. - Dazu auch, allerdings m.E. nicht immer überzeugend, John Losee, Whewell and Mill on the Relation Between Phi</w:t>
        <w:softHyphen/>
        <w:t>losophy of Science and History of Science. In: St</w:t>
      </w:r>
      <w:r>
        <w:rPr>
          <w:lang w:val="en-US"/>
        </w:rPr>
        <w:t>udies</w:t>
      </w:r>
      <w:r>
        <w:rPr/>
        <w:t xml:space="preserve"> in the Histo</w:t>
        <w:softHyphen/>
        <w:t>ry and philosophy of Science 14 (1983), S. 113-126.</w:t>
      </w:r>
    </w:p>
    <w:p>
      <w:pPr>
        <w:pStyle w:val="Footnote"/>
        <w:rPr/>
      </w:pPr>
      <w:r>
        <w:rPr/>
      </w:r>
    </w:p>
  </w:footnote>
  <w:footnote w:id="1392">
    <w:p>
      <w:pPr>
        <w:pStyle w:val="Footnote"/>
        <w:rPr/>
      </w:pPr>
      <w:r>
        <w:rPr>
          <w:rStyle w:val="FootnoteCharacters"/>
        </w:rPr>
        <w:footnoteRef/>
      </w:r>
      <w:r>
        <w:rPr/>
        <w:tab/>
        <w:t xml:space="preserve"> </w:t>
      </w:r>
      <w:r>
        <w:rPr>
          <w:lang w:val="de-DE"/>
        </w:rPr>
        <w:t xml:space="preserve">  </w:t>
      </w:r>
      <w:r>
        <w:rPr/>
        <w:t>William Whewell, Of the Transformation of Hypotheses in the History of Science. In: Trans</w:t>
        <w:softHyphen/>
        <w:t>actions of the Cambridge Philosophical Society 9 (1851), S. 139-146, hier S. 130/140: „The feature to which I refer is this; that when a prevalent theory is found to be unable, and con</w:t>
        <w:softHyphen/>
        <w:t>sequently, is succeeded by a different, or even by an opposite one, the change is not made suddenly, or completed at once, at least in the minds of the most tenacious adherents of the earlier doctrine; but is effected by a transformation, or series of trans</w:t>
        <w:softHyphen/>
        <w:t>formations, of the earlier hypothesis, by means of which it is gradually brought nearer and nearer to the second; and thus, the defenders of the ancient doctrine are able to go on as if still asserting their first opi</w:t>
        <w:softHyphen/>
        <w:t>nions, and to continue to press their points of adavantage, if they have any, against the new theory. They borrow, or imitate, and in some way accommodate to their original hypothesis, the new expla</w:t>
        <w:softHyphen/>
        <w:t>na</w:t>
        <w:softHyphen/>
        <w:t>tions which the new theory gives, of the observed facts; and thus they maintain a sort of verbal consistency; till the original hypothesis becomes inextricably confused, or breaks down under the weight of the auxiliary hypotheses thus fasten upon it in order to make it consistent with the facts. “ Der letzte Satz der Abhand</w:t>
        <w:softHyphen/>
        <w:t>lung Whewelll folgt indes nicht aus der zitierten Passage (S. 146): „It has, in short, been penetrated, infil</w:t>
        <w:softHyphen/>
        <w:t>trated, and metamorphosed by the surrounding medium of truth, before the merely arbitrary and errone</w:t>
        <w:softHyphen/>
        <w:t>ous residuum has been finally ejected out of the body of permanent and certain knowledge.“</w:t>
      </w:r>
    </w:p>
    <w:p>
      <w:pPr>
        <w:pStyle w:val="Footnote"/>
        <w:rPr/>
      </w:pPr>
      <w:r>
        <w:rPr/>
      </w:r>
    </w:p>
  </w:footnote>
  <w:footnote w:id="1393">
    <w:p>
      <w:pPr>
        <w:pStyle w:val="Footnote"/>
        <w:rPr/>
      </w:pPr>
      <w:r>
        <w:rPr>
          <w:rStyle w:val="FootnoteCharacters"/>
        </w:rPr>
        <w:footnoteRef/>
      </w:r>
      <w:r>
        <w:rPr/>
        <w:tab/>
        <w:t xml:space="preserve"> </w:t>
      </w:r>
      <w:r>
        <w:rPr>
          <w:lang w:val="de-DE"/>
        </w:rPr>
        <w:t xml:space="preserve">  </w:t>
      </w:r>
      <w:r>
        <w:rPr/>
        <w:t>Mach, Die Geschichte und die Wurzel des Satzes von der Erhaltung der Arbeit. Prag 1872 (NDAmsterdam 1969), S. 2: „Metaphysisch pflegen wir diejenigen Bedgriffe zu nennen, von welchen wir vergessen haben, wie wir dazu gelangt sind.</w:t>
      </w:r>
      <w:r>
        <w:rPr>
          <w:lang w:val="de-DE"/>
        </w:rPr>
        <w:t xml:space="preserve"> Zum Hintergrund J. T. Blackmore, Ernst Mach: His Work, Life and Influence. Berkeley 1972.</w:t>
      </w:r>
    </w:p>
    <w:p>
      <w:pPr>
        <w:pStyle w:val="Footnote"/>
        <w:rPr>
          <w:lang w:val="de-DE"/>
        </w:rPr>
      </w:pPr>
      <w:r>
        <w:rPr>
          <w:lang w:val="de-DE"/>
        </w:rPr>
      </w:r>
    </w:p>
  </w:footnote>
  <w:footnote w:id="1394">
    <w:p>
      <w:pPr>
        <w:pStyle w:val="Footnote"/>
        <w:rPr>
          <w:lang w:val="de-DE"/>
        </w:rPr>
      </w:pPr>
      <w:r>
        <w:rPr>
          <w:rStyle w:val="FootnoteCharacters"/>
        </w:rPr>
        <w:footnoteRef/>
      </w:r>
      <w:r>
        <w:rPr/>
        <w:tab/>
        <w:t xml:space="preserve"> </w:t>
      </w:r>
      <w:r>
        <w:rPr/>
        <w:t xml:space="preserve">Vgl. Mill, A System of Logic Ratiocinative and Inductive […1843, 1872]. Books I-III. In: Id., Collected Works. Ed. by J. M. Robinson. Vol. 7. Toronto/London 1973, III, IV, 3 S. 322; mehrfach betont Mill, dass der Aufbau einer </w:t>
      </w:r>
      <w:r>
        <w:rPr>
          <w:i/>
        </w:rPr>
        <w:t>Logic of Induction</w:t>
      </w:r>
      <w:r>
        <w:rPr/>
        <w:t xml:space="preserve"> hinlängliche Kennt</w:t>
        <w:softHyphen/>
        <w:t>nisse tatsächlicher wissenschaftshist</w:t>
      </w:r>
      <w:r>
        <w:rPr>
          <w:lang w:val="de-DE"/>
        </w:rPr>
        <w:t>orische</w:t>
      </w:r>
      <w:r>
        <w:rPr/>
        <w:t>r Episo</w:t>
        <w:softHyphen/>
        <w:t>den oder Prozesse voraussetze (so auch ebd., III, I, 2, S. 284).</w:t>
      </w:r>
      <w:r>
        <w:rPr>
          <w:lang w:val="de-DE"/>
        </w:rPr>
        <w:t xml:space="preserve"> Zu weiteren Aspekten David Botting, , Do Syllogisms Commit the Petitio Principii? The Role of Infernce-Rules in Mill‘ Logico f Truth. In: History and Philosophy of Logic35 (2014), S. 237-247. </w:t>
      </w:r>
    </w:p>
    <w:p>
      <w:pPr>
        <w:pStyle w:val="Footnote"/>
        <w:rPr>
          <w:lang w:val="de-DE"/>
        </w:rPr>
      </w:pPr>
      <w:r>
        <w:rPr>
          <w:lang w:val="de-DE"/>
        </w:rPr>
      </w:r>
    </w:p>
  </w:footnote>
  <w:footnote w:id="1395">
    <w:p>
      <w:pPr>
        <w:pStyle w:val="Footnote"/>
        <w:rPr/>
      </w:pPr>
      <w:r>
        <w:rPr>
          <w:rStyle w:val="FootnoteCharacters"/>
        </w:rPr>
        <w:footnoteRef/>
      </w:r>
      <w:r>
        <w:rPr/>
        <w:tab/>
        <w:t xml:space="preserve"> </w:t>
      </w:r>
      <w:r>
        <w:rPr>
          <w:lang w:val="de-DE"/>
        </w:rPr>
        <w:t xml:space="preserve">  </w:t>
      </w:r>
      <w:r>
        <w:rPr/>
        <w:t>Mill, An Examination of Sir William Hamilton’s Philosophy [1865, 1867]. In: Id. Collected Works. Ed. by J. M. Robinson. Vol. 9. Toronto/London 1979, S. 36. Zum Hintergrund Elijah Millgram, John Stuart Mill, Determinism, and the Prorblem of Induction. In: Australasian Journal of Philosophy 87 (2009), S. 183-199, zu weiteren Aspekten Struan Jacobs, John Stuart Mill on Induction and Hypothese. In: Journalof the History of Philosophy 29 (1991), S. 69-83.</w:t>
      </w:r>
    </w:p>
    <w:p>
      <w:pPr>
        <w:pStyle w:val="Footnote"/>
        <w:rPr/>
      </w:pPr>
      <w:r>
        <w:rPr/>
      </w:r>
    </w:p>
  </w:footnote>
  <w:footnote w:id="1396">
    <w:p>
      <w:pPr>
        <w:pStyle w:val="Footnote"/>
        <w:rPr/>
      </w:pPr>
      <w:r>
        <w:rPr>
          <w:rStyle w:val="FootnoteCharacters"/>
        </w:rPr>
        <w:footnoteRef/>
      </w:r>
      <w:r>
        <w:rPr/>
        <w:tab/>
        <w:t xml:space="preserve"> </w:t>
      </w:r>
      <w:r>
        <w:rPr>
          <w:lang w:val="de-DE"/>
        </w:rPr>
        <w:t xml:space="preserve">  </w:t>
      </w:r>
      <w:r>
        <w:rPr/>
        <w:t xml:space="preserve">Im Mittelalter werden </w:t>
      </w:r>
      <w:r>
        <w:rPr>
          <w:i/>
        </w:rPr>
        <w:t>ars artium</w:t>
      </w:r>
      <w:r>
        <w:rPr/>
        <w:t xml:space="preserve">, respektive </w:t>
      </w:r>
      <w:r>
        <w:rPr>
          <w:i/>
        </w:rPr>
        <w:t>scientia scientiarum</w:t>
      </w:r>
      <w:r>
        <w:rPr/>
        <w:t xml:space="preserve"> zur stehenden For</w:t>
        <w:softHyphen/>
        <w:t xml:space="preserve">meln für die </w:t>
      </w:r>
      <w:r>
        <w:rPr>
          <w:i/>
        </w:rPr>
        <w:t>dialec</w:t>
        <w:softHyphen/>
        <w:t>tica</w:t>
      </w:r>
      <w:r>
        <w:rPr/>
        <w:t xml:space="preserve"> oder </w:t>
      </w:r>
      <w:r>
        <w:rPr>
          <w:i/>
        </w:rPr>
        <w:t>logica</w:t>
      </w:r>
      <w:r>
        <w:rPr/>
        <w:t xml:space="preserve">, hierzu auch Klaus Jacobi, </w:t>
      </w:r>
      <w:r>
        <w:rPr>
          <w:i/>
          <w:iCs/>
        </w:rPr>
        <w:t>Diale[c]tica est ars artium, scientia scienti</w:t>
        <w:softHyphen/>
        <w:t>arum</w:t>
      </w:r>
      <w:r>
        <w:rPr/>
        <w:t>. In: Ingrid Crae</w:t>
        <w:softHyphen/>
        <w:t xml:space="preserve">mer-Ruegenberg und Andreas Speer (Hg.), </w:t>
      </w:r>
      <w:r>
        <w:rPr>
          <w:i/>
          <w:iCs/>
        </w:rPr>
        <w:t>Scientia</w:t>
      </w:r>
      <w:r>
        <w:rPr/>
        <w:t xml:space="preserve"> und </w:t>
      </w:r>
      <w:r>
        <w:rPr>
          <w:i/>
          <w:iCs/>
        </w:rPr>
        <w:t>ars</w:t>
      </w:r>
      <w:r>
        <w:rPr/>
        <w:t xml:space="preserve"> im Hoch- und Spätmittelalter. </w:t>
      </w:r>
      <w:r>
        <w:rPr>
          <w:lang w:val="de-DE"/>
        </w:rPr>
        <w:t>Berlin/</w:t>
        <w:softHyphen/>
        <w:t xml:space="preserve">New York 1994, Bd. </w:t>
      </w:r>
      <w:r>
        <w:rPr/>
        <w:t xml:space="preserve">I, S. 307-328. Die Philosophie wurde </w:t>
      </w:r>
      <w:r>
        <w:rPr>
          <w:iCs/>
        </w:rPr>
        <w:t xml:space="preserve">traditionell </w:t>
      </w:r>
      <w:r>
        <w:rPr/>
        <w:t xml:space="preserve">als </w:t>
      </w:r>
      <w:r>
        <w:rPr>
          <w:i/>
          <w:iCs/>
        </w:rPr>
        <w:t>disciplina disciplinarum</w:t>
      </w:r>
      <w:r>
        <w:rPr/>
        <w:t xml:space="preserve"> (</w:t>
      </w:r>
      <w:r>
        <w:rPr>
          <w:iCs/>
        </w:rPr>
        <w:t>das</w:t>
      </w:r>
      <w:r>
        <w:rPr/>
        <w:t xml:space="preserve"> er</w:t>
        <w:softHyphen/>
        <w:t>scheint in der di</w:t>
        <w:softHyphen/>
        <w:t>rekten Übersetzung der griechischen Wen</w:t>
        <w:softHyphen/>
        <w:t xml:space="preserve">dung </w:t>
      </w:r>
      <w:r>
        <w:rPr>
          <w:rFonts w:cs="Greek;MV Boli" w:ascii="Greek;MV Boli" w:hAnsi="Greek;MV Boli"/>
          <w:i/>
        </w:rPr>
        <w:t>™pist»mh ™pisthî</w:t>
      </w:r>
      <w:r>
        <w:rPr>
          <w:rFonts w:cs="Greek;MV Boli" w:ascii="Greek;MV Boli" w:hAnsi="Greek;MV Boli"/>
          <w:i/>
          <w:iCs/>
        </w:rPr>
        <w:t>n</w:t>
      </w:r>
      <w:r>
        <w:rPr/>
        <w:t xml:space="preserve"> eine Ent</w:t>
        <w:softHyphen/>
        <w:t>sprech</w:t>
        <w:softHyphen/>
        <w:t>ung zu besit</w:t>
        <w:softHyphen/>
        <w:t>zen, vgl. The</w:t>
        <w:softHyphen/>
        <w:softHyphen/>
        <w:softHyphen/>
        <w:softHyphen/>
        <w:t xml:space="preserve">mistios (317-388), </w:t>
      </w:r>
      <w:r>
        <w:rPr>
          <w:i/>
          <w:iCs/>
        </w:rPr>
        <w:t>Sophist</w:t>
      </w:r>
      <w:r>
        <w:rPr/>
        <w:t xml:space="preserve">, 299d: </w:t>
      </w:r>
      <w:r>
        <w:rPr>
          <w:rFonts w:cs="Greek;MV Boli" w:ascii="Greek;MV Boli" w:hAnsi="Greek;MV Boli"/>
          <w:i/>
          <w:iCs/>
        </w:rPr>
        <w:t>eâ oân l™getai ™pist»mh e</w:t>
      </w:r>
      <w:r>
        <w:rPr>
          <w:rFonts w:cs="Greek;MV Boli" w:ascii="Greek;MV Boli" w:hAnsi="Greek;MV Boli"/>
          <w:i/>
        </w:rPr>
        <w:t>Œnai ™pisthî</w:t>
      </w:r>
      <w:r>
        <w:rPr>
          <w:rFonts w:cs="Greek;MV Boli" w:ascii="Greek;MV Boli" w:hAnsi="Greek;MV Boli"/>
          <w:i/>
          <w:iCs/>
        </w:rPr>
        <w:t>n</w:t>
      </w:r>
      <w:r>
        <w:rPr/>
        <w:t>. Einige der Kom</w:t>
        <w:softHyphen/>
        <w:t>men</w:t>
        <w:softHyphen/>
        <w:t>tatoren führen eine solche Formu</w:t>
        <w:softHyphen/>
        <w:t>lierung explizit auf Aristoteles zurück. Inspirierend dafür dürfte eine Pas</w:t>
        <w:softHyphen/>
        <w:t>sage sein, die sich in seiner überliefer</w:t>
        <w:softHyphen/>
        <w:t>ten Metaphysik findet (</w:t>
      </w:r>
      <w:r>
        <w:rPr>
          <w:i/>
        </w:rPr>
        <w:t>Metaph</w:t>
      </w:r>
      <w:r>
        <w:rPr/>
        <w:t>, I, 2 (982</w:t>
      </w:r>
      <w:r>
        <w:rPr>
          <w:vertAlign w:val="superscript"/>
        </w:rPr>
        <w:t>b</w:t>
      </w:r>
      <w:r>
        <w:rPr/>
        <w:t>4 - 982</w:t>
      </w:r>
      <w:r>
        <w:rPr>
          <w:vertAlign w:val="superscript"/>
        </w:rPr>
        <w:t>b</w:t>
      </w:r>
      <w:r>
        <w:rPr/>
        <w:t>8). Sie stellt den Vor</w:t>
        <w:softHyphen/>
        <w:t>rang derjenigen Wissen</w:t>
        <w:softHyphen/>
        <w:t>schaft heraus, die die größte Au</w:t>
        <w:softHyphen/>
        <w:t>to</w:t>
        <w:softHyphen/>
        <w:t>rität besitzt, der ge</w:t>
        <w:softHyphen/>
        <w:t>genüber die anderen sich nur als dienst</w:t>
        <w:softHyphen/>
        <w:t xml:space="preserve">bar erweisen und die so als </w:t>
      </w:r>
      <w:r>
        <w:rPr>
          <w:i/>
        </w:rPr>
        <w:t>mater artium</w:t>
      </w:r>
      <w:r>
        <w:rPr/>
        <w:t xml:space="preserve"> er</w:t>
        <w:softHyphen/>
        <w:t xml:space="preserve">scheint Allerdings scheint sich eine Formel wie </w:t>
      </w:r>
      <w:r>
        <w:rPr>
          <w:rFonts w:cs="Greek;MV Boli" w:ascii="Greek;MV Boli" w:hAnsi="Greek;MV Boli"/>
          <w:i/>
        </w:rPr>
        <w:t>tšcnh tecnîn kaˆ ™pist»mh ™pisthmîn</w:t>
      </w:r>
      <w:r>
        <w:rPr/>
        <w:t xml:space="preserve"> in den aris</w:t>
        <w:softHyphen/>
        <w:t>totelischen Schriften nicht explizit zu finden, so dass die Zu</w:t>
        <w:softHyphen/>
        <w:t>schrei</w:t>
        <w:softHyphen/>
        <w:t>bung bei einigen Kommen</w:t>
        <w:softHyphen/>
        <w:t>tatoren auf einen Textverlust hin</w:t>
        <w:softHyphen/>
        <w:t>weisen könnte.</w:t>
      </w:r>
    </w:p>
    <w:p>
      <w:pPr>
        <w:pStyle w:val="Footnote"/>
        <w:rPr/>
      </w:pPr>
      <w:r>
        <w:rPr/>
      </w:r>
    </w:p>
  </w:footnote>
  <w:footnote w:id="1397">
    <w:p>
      <w:pPr>
        <w:pStyle w:val="Footnote"/>
        <w:rPr>
          <w:lang w:val="de-DE"/>
        </w:rPr>
      </w:pPr>
      <w:r>
        <w:rPr>
          <w:rStyle w:val="FootnoteCharacters"/>
        </w:rPr>
        <w:footnoteRef/>
      </w:r>
      <w:r>
        <w:rPr/>
        <w:tab/>
        <w:t xml:space="preserve"> </w:t>
      </w:r>
      <w:r>
        <w:rPr>
          <w:lang w:val="en-US"/>
        </w:rPr>
        <w:t xml:space="preserve"> </w:t>
      </w:r>
      <w:r>
        <w:rPr/>
        <w:t>Hierzu neben Jo</w:t>
      </w:r>
      <w:r>
        <w:rPr>
          <w:lang w:val="en-US"/>
        </w:rPr>
        <w:t>an</w:t>
      </w:r>
      <w:r>
        <w:rPr/>
        <w:t xml:space="preserve"> </w:t>
      </w:r>
      <w:r>
        <w:rPr>
          <w:lang w:val="en-US"/>
        </w:rPr>
        <w:t xml:space="preserve">R. </w:t>
      </w:r>
      <w:r>
        <w:rPr/>
        <w:t>Richards, Boole and Mill: Differing Perspectives on Logical Psycho</w:t>
        <w:softHyphen/>
        <w:t>lo</w:t>
        <w:softHyphen/>
        <w:t>gism. In: His</w:t>
        <w:softHyphen/>
        <w:t xml:space="preserve">tory and Philosophy of Logic 1 (1980), S. 19-36, </w:t>
      </w:r>
      <w:r>
        <w:rPr>
          <w:lang w:val="en-US"/>
        </w:rPr>
        <w:t>zum Hintergrund Id., Ma</w:t>
        <w:softHyphen/>
        <w:t xml:space="preserve">thematical Visions- The Pursuit of Geomtery in Victorian England. New York 1988,ferner </w:t>
      </w:r>
      <w:r>
        <w:rPr/>
        <w:t>die umfassende Untersuchung von Da</w:t>
        <w:softHyphen/>
        <w:t>vid M. Godden, Psy</w:t>
        <w:softHyphen/>
        <w:t>chologism in the Logic of John Stewart Mill: Mill on the Subject Matter and Foun</w:t>
        <w:softHyphen/>
        <w:t>dations of Ratioci</w:t>
        <w:softHyphen/>
        <w:t>native Logic. In: ebd. 26 (2005), S. 115-143; die Untersuchung würde frei</w:t>
        <w:softHyphen/>
        <w:t>lich noch gewinnen, wenn sie nicht nur aus der Sicht des am Beginn des 20. Jhs. stehenden Psycholgis</w:t>
        <w:softHyphen/>
        <w:t>mus</w:t>
        <w:softHyphen/>
        <w:t>vorwurf im Blick auf be</w:t>
        <w:softHyphen/>
        <w:t>stimmte Logikauffas</w:t>
        <w:softHyphen/>
        <w:t>sungen die Untersu</w:t>
        <w:softHyphen/>
        <w:t>chung orientie</w:t>
        <w:softHyphen/>
        <w:t>ren würde, sondern auch die Per</w:t>
        <w:softHyphen/>
        <w:t>spek</w:t>
        <w:softHyphen/>
        <w:t>tive vorgän</w:t>
        <w:softHyphen/>
        <w:t>giger Ver</w:t>
        <w:softHyphen/>
        <w:t>suche einbe</w:t>
        <w:softHyphen/>
        <w:t>ziehen würde – et</w:t>
        <w:softHyphen/>
        <w:t xml:space="preserve">wa des 18., aber auch des 19. Jhs. –, </w:t>
      </w:r>
      <w:r>
        <w:rPr>
          <w:i/>
          <w:iCs/>
        </w:rPr>
        <w:t>logica naturalis</w:t>
      </w:r>
      <w:r>
        <w:rPr/>
        <w:t xml:space="preserve"> und </w:t>
      </w:r>
      <w:r>
        <w:rPr>
          <w:i/>
          <w:iCs/>
        </w:rPr>
        <w:t>logica artificialis</w:t>
      </w:r>
      <w:r>
        <w:rPr/>
        <w:t xml:space="preserve"> mitein</w:t>
        <w:softHyphen/>
        <w:t>ander in Beziehung zu setzen. – Vgl. aber auch Steven Rappaport, Inference to the Best Expla</w:t>
        <w:softHyphen/>
        <w:t>na</w:t>
        <w:softHyphen/>
        <w:t>tion: Is It Really Different Form Mill’s Methods? In: Philosophy of science 63 (1996), S. 65-80. – Hier kann nicht auf Untersuchungen zum Psychologismus-Vorw</w:t>
      </w:r>
      <w:r>
        <w:rPr>
          <w:lang w:val="de-DE"/>
        </w:rPr>
        <w:t>u</w:t>
      </w:r>
      <w:r>
        <w:rPr/>
        <w:t xml:space="preserve">rf im 19. </w:t>
      </w:r>
      <w:r>
        <w:rPr>
          <w:lang w:val="de-DE"/>
        </w:rPr>
        <w:t xml:space="preserve">Jh. eingegangen werden – etwa Menyhért Palágy (1859-1924), Der Streit der Psychologisten und Formalisten in der modernen Logik. </w:t>
      </w:r>
      <w:r>
        <w:rPr>
          <w:lang w:val="en-US"/>
        </w:rPr>
        <w:t xml:space="preserve">Leipzig 1902, vgl. u.a. R. Lanier Anderson, Neo-Kantianism and the Roots of Anti-Psychologism. </w:t>
      </w:r>
      <w:r>
        <w:rPr>
          <w:lang w:val="de-DE"/>
        </w:rPr>
        <w:t>In: British Journal for the History of Philosophy 13 (2005), S. 287-323, Id., Nietzsche’s Will to Power as a Doctrine the Unity of Science. In: Studies History and Philosophy of Science 25 (1994), S. 729-750</w:t>
      </w:r>
    </w:p>
    <w:p>
      <w:pPr>
        <w:pStyle w:val="Footnote"/>
        <w:rPr>
          <w:lang w:val="de-DE"/>
        </w:rPr>
      </w:pPr>
      <w:r>
        <w:rPr>
          <w:lang w:val="de-DE"/>
        </w:rPr>
      </w:r>
    </w:p>
    <w:p>
      <w:pPr>
        <w:pStyle w:val="Footnote"/>
        <w:rPr>
          <w:lang w:val="en-US"/>
        </w:rPr>
      </w:pPr>
      <w:r>
        <w:rPr>
          <w:rFonts w:eastAsia="Segoe UI"/>
        </w:rPr>
        <w:t xml:space="preserve"> </w:t>
      </w:r>
      <w:r>
        <w:rPr/>
        <w:t>Id., The Wolffian Paradigma and it Discontrntd: Kant’s Containmnt Defition of Analyticits in Historical Context. In: Archiv  für Geschichte der Phiilosophie 87 (2005), S. 22-74. sowie später.Zu diesem ,Streit</w:t>
      </w:r>
      <w:r>
        <w:rPr>
          <w:lang w:val="de-CH"/>
        </w:rPr>
        <w:t>‘</w:t>
      </w:r>
      <w:r>
        <w:rPr/>
        <w:t xml:space="preserve"> vor </w:t>
      </w:r>
      <w:bookmarkStart w:id="81" w:name="_Hlk479234918"/>
      <w:r>
        <w:rPr/>
        <w:t xml:space="preserve">allem Matthias Rath, Der Psychologismusstreit – die Geschichte eines gescheiterten Rettungsversuchs. In: Angela Schorr und Ernst G. Wehner (Hg.), Psyhcologiegeschichte </w:t>
      </w:r>
      <w:r>
        <w:rPr>
          <w:i/>
        </w:rPr>
        <w:t>heute</w:t>
      </w:r>
      <w:r>
        <w:rPr/>
        <w:t>. Göttingen, Toronto und Zürich 1990, S. 112-127, Id., Der Psychologis</w:t>
        <w:softHyphen/>
        <w:t>mus</w:t>
        <w:softHyphen/>
        <w:t>streit in der deutschen Phi</w:t>
        <w:softHyphen/>
        <w:t>lo</w:t>
        <w:softHyphen/>
        <w:t>so</w:t>
        <w:softHyphen/>
        <w:t>phie. Frei</w:t>
        <w:softHyphen/>
        <w:t xml:space="preserve">burg 1994, </w:t>
      </w:r>
      <w:bookmarkEnd w:id="81"/>
      <w:r>
        <w:rPr/>
        <w:t>Martin Kusch, Psychologism: A Case Study in the Sociology of Philosophical Knwledge. London 1995, ferner Jan Wolensky, Psycho</w:t>
        <w:softHyphen/>
        <w:t>logism and Metalogic. In: Synthese 137 (2003), S. 179-193</w:t>
      </w:r>
      <w:r>
        <w:rPr>
          <w:lang w:val="en-US"/>
        </w:rPr>
        <w:t xml:space="preserve"> ., zudem Haskell B. Curry, Outlines of a formalistic philosophy of mathematics. Amsterdam 1951.</w:t>
      </w:r>
    </w:p>
    <w:p>
      <w:pPr>
        <w:pStyle w:val="Footnote"/>
        <w:rPr>
          <w:lang w:val="en-US"/>
        </w:rPr>
      </w:pPr>
      <w:r>
        <w:rPr>
          <w:lang w:val="en-US"/>
        </w:rPr>
      </w:r>
    </w:p>
  </w:footnote>
  <w:footnote w:id="1398">
    <w:p>
      <w:pPr>
        <w:pStyle w:val="Footnote"/>
        <w:rPr/>
      </w:pPr>
      <w:r>
        <w:rPr>
          <w:rStyle w:val="FootnoteCharacters"/>
        </w:rPr>
        <w:footnoteRef/>
      </w:r>
      <w:r>
        <w:rPr>
          <w:lang w:val="en-GB"/>
        </w:rPr>
        <w:tab/>
        <w:t xml:space="preserve"> </w:t>
      </w:r>
      <w:r>
        <w:rPr>
          <w:lang w:val="en-GB"/>
        </w:rPr>
        <w:t xml:space="preserve">Die Darlegungen bei Madelle Becker, Nineteenth-Century Foundations of Creativity Research. </w:t>
      </w:r>
      <w:r>
        <w:rPr/>
        <w:t>In: Cre</w:t>
        <w:softHyphen/>
        <w:t>ativity Research Jornal 8 (1995), S. 219-229, können als ein erster Versuch der Sondier</w:t>
        <w:softHyphen/>
        <w:t>ung gelten; Hin</w:t>
        <w:softHyphen/>
        <w:t xml:space="preserve">weise dabei u.a. auf Josiah Royce (1855-1916), The Psyhology of Invention. </w:t>
      </w:r>
      <w:r>
        <w:rPr>
          <w:lang w:val="en-GB"/>
        </w:rPr>
        <w:t>In: The Psychological Re</w:t>
        <w:softHyphen/>
        <w:t xml:space="preserve">view 4 (1898), S. 113-144, Théodule Ribit, The nature of the Creative imagination. </w:t>
      </w:r>
      <w:r>
        <w:rPr>
          <w:lang w:val="de-DE"/>
        </w:rPr>
        <w:t>In: International Monthly 1 (1900), S. 648-675, sowie ebd., 2 (1990), S. 1-25, zu</w:t>
        <w:softHyphen/>
        <w:t>dem Id., Essais ur l’imagination créatrice. Paris 1900.</w:t>
      </w:r>
    </w:p>
    <w:p>
      <w:pPr>
        <w:pStyle w:val="Footnote"/>
        <w:rPr>
          <w:lang w:val="de-DE"/>
        </w:rPr>
      </w:pPr>
      <w:r>
        <w:rPr>
          <w:lang w:val="de-DE"/>
        </w:rPr>
      </w:r>
    </w:p>
  </w:footnote>
  <w:footnote w:id="1399">
    <w:p>
      <w:pPr>
        <w:pStyle w:val="Footnote"/>
        <w:rPr>
          <w:lang w:val="en-US"/>
        </w:rPr>
      </w:pPr>
      <w:r>
        <w:rPr>
          <w:rStyle w:val="FootnoteCharacters"/>
        </w:rPr>
        <w:footnoteRef/>
      </w:r>
      <w:r>
        <w:rPr/>
        <w:tab/>
        <w:t xml:space="preserve"> </w:t>
      </w:r>
      <w:r>
        <w:rPr>
          <w:lang w:val="de-DE"/>
        </w:rPr>
        <w:t xml:space="preserve">  </w:t>
      </w:r>
      <w:r>
        <w:rPr/>
        <w:t>Lange, Geschichte des Materialismus [1866, 1921]. Zweites Buch: Geschichte des Materialis</w:t>
        <w:softHyphen/>
        <w:t xml:space="preserve">mus seit Kant. Hg. und eingeleitet von Alfred Schmidt. </w:t>
      </w:r>
      <w:r>
        <w:rPr>
          <w:lang w:val="en-US"/>
        </w:rPr>
        <w:t>Frankfurt/M. 1974, S. 887/88, Anm. 51.</w:t>
      </w:r>
    </w:p>
    <w:p>
      <w:pPr>
        <w:pStyle w:val="Footnote"/>
        <w:rPr>
          <w:lang w:val="en-US"/>
        </w:rPr>
      </w:pPr>
      <w:r>
        <w:rPr>
          <w:lang w:val="en-US"/>
        </w:rPr>
      </w:r>
    </w:p>
  </w:footnote>
  <w:footnote w:id="1400">
    <w:p>
      <w:pPr>
        <w:pStyle w:val="Footnote"/>
        <w:rPr>
          <w:lang w:val="de-DE"/>
        </w:rPr>
      </w:pPr>
      <w:r>
        <w:rPr>
          <w:rStyle w:val="FootnoteCharacters"/>
        </w:rPr>
        <w:footnoteRef/>
      </w:r>
      <w:r>
        <w:rPr>
          <w:lang w:val="en-GB"/>
        </w:rPr>
        <w:tab/>
        <w:t xml:space="preserve">   </w:t>
      </w:r>
      <w:r>
        <w:rPr>
          <w:lang w:val="en-GB"/>
        </w:rPr>
        <w:t xml:space="preserve">Paul Richard Halmos (1916-2006), Mathematics as a Creative Art. </w:t>
      </w:r>
      <w:r>
        <w:rPr/>
        <w:t>In: American Scientist 56 (1968), S. 375-389, geht die verschiedenen Künste hinsichtlich ihrer Ähnlichkeit zur (reinen) Mathematik (</w:t>
      </w:r>
      <w:r>
        <w:rPr>
          <w:i/>
          <w:iCs/>
        </w:rPr>
        <w:t>Matho</w:t>
        <w:softHyphen/>
        <w:t>logy</w:t>
      </w:r>
      <w:r>
        <w:rPr/>
        <w:t>) durch (S. 387-389). Zu Vergleichen von Mathematik und (literari</w:t>
        <w:softHyphen/>
        <w:t>scher) Fiktion u.a. Robert S. D. Thomas, Ma</w:t>
        <w:softHyphen/>
        <w:t xml:space="preserve">thematics and Fiction I: Identification. </w:t>
      </w:r>
      <w:r>
        <w:rPr>
          <w:lang w:val="en-GB"/>
        </w:rPr>
        <w:t xml:space="preserve">In: Logique et Analyse 43 (2000), S. 301-340, Id., Mathematics and Fiction II: Analogy. In: ebd. 45 (2002), S. 185-228, oder Field, Realism, Mathematics and Modality, S. 22: “[...] we have a good story about natural numbers, another good story about sets, and so forth; an in theses stories it is completely unimportant whether one identifies numbers with sets, and unimportant which sets one identifies them with if one does want an identification.” </w:t>
      </w:r>
      <w:r>
        <w:rPr/>
        <w:t>Ent</w:t>
        <w:softHyphen/>
        <w:t>scheidend sind die Schluss</w:t>
        <w:softHyphen/>
        <w:t>fol</w:t>
        <w:softHyphen/>
        <w:t>gerungen, die aus solchen Vergleichen gezogen werden, auch wenn der literarische Fik</w:t>
        <w:softHyphen/>
        <w:t>tions</w:t>
        <w:softHyphen/>
        <w:t>begriff dabei durchweg keine Prä</w:t>
        <w:softHyphen/>
        <w:t>zisierung erfährt; solche Probleme entstehen nicht, wenn man wie Mark Bla</w:t>
        <w:softHyphen/>
        <w:t>guer, Fictionalism, Theft, and the Story of Mathematics. In: Philosophia Mathe</w:t>
        <w:softHyphen/>
        <w:t>matica 17 (2009), S. 131-162, den Fiktionsbegriff für die Ma</w:t>
        <w:softHyphen/>
        <w:t>the</w:t>
        <w:softHyphen/>
        <w:t>matik so bestimmt, dass den Platonisten zugestan</w:t>
        <w:softHyphen/>
        <w:t>den wird, dass die Sätze der Mathematik zwar über ,ab</w:t>
        <w:softHyphen/>
        <w:t xml:space="preserve">strakte‘ Objekte sind (es zu sein beanspruchen), dass es aber solche Objekte nicht gibt und das </w:t>
      </w:r>
      <w:r>
        <w:rPr>
          <w:i/>
        </w:rPr>
        <w:t>daher</w:t>
      </w:r>
      <w:r>
        <w:rPr/>
        <w:t xml:space="preserve"> die Sätze </w:t>
      </w:r>
      <w:r>
        <w:rPr>
          <w:i/>
          <w:iCs/>
        </w:rPr>
        <w:t xml:space="preserve">nicht wörtlich wahr </w:t>
      </w:r>
      <w:r>
        <w:rPr/>
        <w:t>seien; zum Zweifel an der Annah</w:t>
        <w:softHyphen/>
        <w:t>me, dass „the platonist interpretation of that dis</w:t>
        <w:softHyphen/>
        <w:t>course [scil. der der elementaren Zahlen</w:t>
        <w:softHyphen/>
      </w:r>
      <w:r>
        <w:rPr>
          <w:lang w:val="de-DE"/>
        </w:rPr>
        <w:t xml:space="preserve"> </w:t>
      </w:r>
      <w:r>
        <w:rPr/>
        <w:t>theorie oder der der Arith</w:t>
        <w:softHyphen/>
        <w:t>metik] ist he only interpre</w:t>
        <w:softHyphen/>
        <w:t>ta</w:t>
        <w:softHyphen/>
        <w:t>tion that takes ist sentences as ,face value’ or ,literally’ vgl. Richard Petti</w:t>
        <w:softHyphen/>
        <w:t>grew, Platonism and Aristotelianism in Ma</w:t>
        <w:softHyphen/>
        <w:t>the</w:t>
        <w:softHyphen/>
        <w:t>ma</w:t>
        <w:softHyphen/>
        <w:t>tics. In: Philosophia Mathematica 16 (2008), S. 310-332. Es werden verschiedene Arten und Weisen erörtert, in welcher Hinsicht Mathematik als ,fiktional’ gelten kann in, so z.B. Philip Kitcher The Nature of Mathe</w:t>
        <w:softHyphen/>
        <w:t xml:space="preserve">matical Knowledge. </w:t>
      </w:r>
      <w:r>
        <w:rPr>
          <w:lang w:val="en-GB"/>
        </w:rPr>
        <w:t>Oxford 1984, sowie u.a. Id., Ma</w:t>
        <w:softHyphen/>
        <w:t>thematical Naturalism. In: William Aspray und Ph. Kitcher (Hg.), History and Philo</w:t>
        <w:softHyphen/>
        <w:t>sophy of Modern Ma</w:t>
        <w:softHyphen/>
        <w:t xml:space="preserve">thematics. Minneapolis 1988, S. 293-325, Jeffrey W. Roland, Kitscher, Mathematics and naturalism. In: Australasian Journal of Philosophy 86 (2008), S. 481-497, Sarah Hoffman, Kitcher, Ideal Agents, and Fictionalism. </w:t>
      </w:r>
      <w:r>
        <w:rPr/>
        <w:t>In: Philosophia Mathematica 12 (2004), S. 3-17. Ferner die Bes</w:t>
        <w:softHyphen/>
        <w:t>pre</w:t>
        <w:softHyphen/>
        <w:t>chungsrunde aus Anlaß von Mary Leng, Mathematics and Reality. Oxford 2010 in: Me</w:t>
        <w:softHyphen/>
        <w:t xml:space="preserve">tascience 21 (2012), S. 269-294. </w:t>
      </w:r>
      <w:r>
        <w:rPr>
          <w:i/>
          <w:lang w:val="en-US"/>
        </w:rPr>
        <w:t>Fiction</w:t>
      </w:r>
      <w:r>
        <w:rPr>
          <w:lang w:val="en-US"/>
        </w:rPr>
        <w:t xml:space="preserve"> im Sinn von non-assertivism vgl. Marl Balaguer, Fictionalism, Truth, and the Story of Mathematics. In: Historia Mathematica 17 (2009), S. 131-162, dazu Bradely Armour-Garb, Understanding nd Mathematical Fictiona</w:t>
        <w:softHyphen/>
        <w:t xml:space="preserve">lism. </w:t>
      </w:r>
      <w:r>
        <w:rPr/>
        <w:t xml:space="preserve">In: ebd. 19 (2011), S. 335-344, Balaguer, Reply to Armour-Garb. </w:t>
      </w:r>
      <w:r>
        <w:rPr>
          <w:lang w:val="en-US"/>
        </w:rPr>
        <w:t>In: ebd., S. 346-348, sowie Armour-Grap, The Im</w:t>
        <w:softHyphen/>
        <w:t xml:space="preserve">plausibility of Hermeneutic Non-Assertivism. </w:t>
      </w:r>
      <w:r>
        <w:rPr>
          <w:lang w:val="de-DE"/>
        </w:rPr>
        <w:t>In. ebd, S. 349-353, ferner P. J. Davis, Fidelity in Mathematical Discourse: Is One and One Really Two? In: The American Mathematical Monthly 79 (1972), S. 252-263, dort unter anderem die Schlussfolgerung (S. 262): „Symbols and opertaions do not have a recise meaning, but only a probabilistic meaning.“ .</w:t>
      </w:r>
    </w:p>
    <w:p>
      <w:pPr>
        <w:pStyle w:val="Footnote"/>
        <w:rPr>
          <w:lang w:val="de-DE"/>
        </w:rPr>
      </w:pPr>
      <w:r>
        <w:rPr>
          <w:lang w:val="de-DE"/>
        </w:rPr>
      </w:r>
    </w:p>
  </w:footnote>
  <w:footnote w:id="1401">
    <w:p>
      <w:pPr>
        <w:pStyle w:val="Footnote"/>
        <w:rPr/>
      </w:pPr>
      <w:r>
        <w:rPr>
          <w:rStyle w:val="FootnoteCharacters"/>
        </w:rPr>
        <w:footnoteRef/>
      </w:r>
      <w:r>
        <w:rPr/>
        <w:tab/>
        <w:t xml:space="preserve"> </w:t>
      </w:r>
      <w:r>
        <w:rPr>
          <w:lang w:val="de-DE"/>
        </w:rPr>
        <w:t xml:space="preserve">  </w:t>
      </w:r>
      <w:r>
        <w:rPr/>
        <w:t>Hamel, Ueber die philosophische Stellung der Mathematik. In: Forschungen und Fortschritte 4 (1928), S. 267. In der Langfassung, – Hamel, Ueber die philosophische Stellung Mathematik. Rede, gehalten bei der Uebernahme des Rektorats der Technischen Hochschule Berlin am 30. Juni 1928. Berlin 1928 - heißt es im Anschluss an Kronecker (S. 7):</w:t>
      </w:r>
      <w:r>
        <w:rPr>
          <w:lang w:val="de-DE"/>
        </w:rPr>
        <w:t xml:space="preserve"> </w:t>
      </w:r>
      <w:r>
        <w:rPr/>
        <w:t>„Mathematisches Forschen ist ein andauerndes Experimen</w:t>
        <w:softHyphen/>
        <w:t>tieren und Phan</w:t>
      </w:r>
      <w:r>
        <w:rPr>
          <w:lang w:val="de-DE"/>
        </w:rPr>
        <w:t>ta</w:t>
      </w:r>
      <w:r>
        <w:rPr/>
        <w:t>sieren, bis plötzlich der tragende Gedanke da ist, der alles ringsum erhellt. Dies gilt im großen wie auch im kleinen, die Intuition ist für den Mathematiker ebenso notwendig wie für den Künst</w:t>
        <w:softHyphen/>
        <w:t>ler.“</w:t>
      </w:r>
    </w:p>
    <w:p>
      <w:pPr>
        <w:pStyle w:val="Footnote"/>
        <w:rPr/>
      </w:pPr>
      <w:r>
        <w:rPr/>
      </w:r>
    </w:p>
  </w:footnote>
  <w:footnote w:id="1402">
    <w:p>
      <w:pPr>
        <w:pStyle w:val="Footnote"/>
        <w:rPr>
          <w:color w:val="000000"/>
        </w:rPr>
      </w:pPr>
      <w:r>
        <w:rPr>
          <w:rStyle w:val="FootnoteCharacters"/>
        </w:rPr>
        <w:footnoteRef/>
      </w:r>
      <w:r>
        <w:rPr/>
        <w:tab/>
        <w:t xml:space="preserve"> </w:t>
      </w:r>
      <w:r>
        <w:rPr>
          <w:lang w:val="de-DE"/>
        </w:rPr>
        <w:t xml:space="preserve">  </w:t>
      </w:r>
      <w:r>
        <w:rPr/>
        <w:t>Vgl. Hamel, Die Mathematik im Dritten Reich. In: Un</w:t>
        <w:softHyphen/>
        <w:t>ter</w:t>
        <w:softHyphen/>
        <w:t>richtsblätter für Ma</w:t>
        <w:softHyphen/>
        <w:t>thematik und Na</w:t>
        <w:softHyphen/>
        <w:t>turwissen</w:t>
        <w:softHyphen/>
        <w:t>schaften 39 (1933), S. 305-309 (auch abgedruckt in: For</w:t>
        <w:softHyphen/>
        <w:t>schungen und Fort</w:t>
        <w:softHyphen/>
        <w:t>schritte 9 [1933], S. 487-489), hier S. 307: „Der Geländesport wird eine wun</w:t>
        <w:softHyphen/>
        <w:t>der</w:t>
        <w:softHyphen/>
        <w:t xml:space="preserve">bare Gelegenheit sein, die Raumanschauung zu pflegen. Der geometrisch Geschulte wird sich auch hier auszeichnen. […] </w:t>
      </w:r>
      <w:r>
        <w:rPr>
          <w:i/>
          <w:iCs/>
        </w:rPr>
        <w:t>Aber das weitaus wichtigere ist der Erziehungswert, der aus der Geistesverbundenheit der Ma</w:t>
        <w:softHyphen/>
        <w:t>thematik mit dem Drit</w:t>
        <w:softHyphen/>
        <w:t>ten Reich folgt</w:t>
      </w:r>
      <w:r>
        <w:rPr/>
        <w:t>. Die Grundhaltung beider ist die Heroische.“ Vgl. u. a. auch Ernst Lampe</w:t>
      </w:r>
      <w:r>
        <w:rPr>
          <w:color w:val="000000"/>
        </w:rPr>
        <w:t xml:space="preserve"> (1886-1968) und Arno Wagner, Mathematik und Wehrsport. </w:t>
      </w:r>
      <w:r>
        <w:rPr/>
        <w:t xml:space="preserve">Aufgaben für Unterricht und Wehrerziehung. </w:t>
      </w:r>
      <w:r>
        <w:rPr>
          <w:color w:val="000000"/>
        </w:rPr>
        <w:t>Leipzig 1935, auch Lampe, Zur Mathematik der Wurfübungen im Gelände</w:t>
        <w:softHyphen/>
        <w:t>sport. In: Zeitschrift für mathematischen Unterricht 65 (1934), S. 105-107.</w:t>
      </w:r>
    </w:p>
    <w:p>
      <w:pPr>
        <w:pStyle w:val="Footnote"/>
        <w:rPr>
          <w:color w:val="000000"/>
        </w:rPr>
      </w:pPr>
      <w:r>
        <w:rPr>
          <w:color w:val="000000"/>
        </w:rPr>
      </w:r>
    </w:p>
  </w:footnote>
  <w:footnote w:id="1403">
    <w:p>
      <w:pPr>
        <w:pStyle w:val="Footnote"/>
        <w:rPr>
          <w:lang w:val="de-DE"/>
        </w:rPr>
      </w:pPr>
      <w:r>
        <w:rPr>
          <w:rStyle w:val="FootnoteCharacters"/>
        </w:rPr>
        <w:footnoteRef/>
      </w:r>
      <w:r>
        <w:rPr/>
        <w:tab/>
        <w:t xml:space="preserve"> </w:t>
      </w:r>
      <w:r>
        <w:rPr>
          <w:lang w:val="de-DE"/>
        </w:rPr>
        <w:t xml:space="preserve">  </w:t>
      </w:r>
      <w:r>
        <w:rPr/>
        <w:t>Vgl. z.B. Franz E. Weinert, Wissenschaftliche Kreativität: Mythen, Fakten und Perspektiven. Paderborn 1993 oder Janet E. Da</w:t>
      </w:r>
      <w:r>
        <w:rPr>
          <w:lang w:val="de-DE"/>
        </w:rPr>
        <w:t xml:space="preserve">vidson, The Suddenness of Insight. </w:t>
      </w:r>
      <w:r>
        <w:rPr/>
        <w:t>In: Sternberg/Davidson (Hg.), The Nature of In</w:t>
        <w:softHyphen/>
        <w:t>sight, S. 125-155</w:t>
      </w:r>
      <w:r>
        <w:rPr>
          <w:lang w:val="de-DE"/>
        </w:rPr>
        <w:t xml:space="preserve">, zudem Bernward Joerges, Wissenschaftlich Kreativität. Empirische und wissenschaftskritische Hinweise. In: Zeitschrift für allgemeine Wissenschaftstheorie 8 (1977), S. 383-404, </w:t>
      </w:r>
      <w:r>
        <w:rPr/>
        <w:t xml:space="preserve"> kritisch hinsicht</w:t>
        <w:softHyphen/>
        <w:t>lich der Begriffsbestimmungen und der mitunter unverein</w:t>
        <w:softHyphen/>
        <w:t>baren intui</w:t>
        <w:softHyphen/>
        <w:t>tiven Leitme</w:t>
        <w:softHyphen/>
        <w:t xml:space="preserve">taphorik in diesem Band zur Erhellung von </w:t>
      </w:r>
      <w:r>
        <w:rPr>
          <w:i/>
        </w:rPr>
        <w:t>Insight</w:t>
      </w:r>
      <w:r>
        <w:rPr/>
        <w:t xml:space="preserve"> Jonathan W. Scholler, Marte Fallshore und Ste</w:t>
        <w:softHyphen/>
        <w:t xml:space="preserve">phen M. Fiore, Epilogue: Putting Insight into Perspektive. </w:t>
      </w:r>
      <w:r>
        <w:rPr>
          <w:lang w:val="en-GB"/>
        </w:rPr>
        <w:t>In: ebd., S. 559-587; zu Überblicken u.a. L. Wehner et al., Current Approaches Used in Studying Creativity. In: Creativity Research Journal 4 (1991), S. 261.-271, sowie Jo</w:t>
        <w:softHyphen/>
        <w:t xml:space="preserve">seph Kasof, Explaining Creativity: The Attributional Perspective. </w:t>
      </w:r>
      <w:r>
        <w:rPr/>
        <w:t>In: ebd. 8 (1995), S. 311-366</w:t>
      </w:r>
      <w:r>
        <w:rPr>
          <w:lang w:val="de-DE"/>
        </w:rPr>
        <w:t xml:space="preserve">, Id., Clarification, Refinement and Extension oft he Attributional Approach to Creativity. In: ebd, S. 439462. </w:t>
      </w:r>
      <w:r>
        <w:rPr/>
        <w:t>– Weder für das eine noch das andere erhellend erscheinen Darlegungen im An</w:t>
        <w:softHyphen/>
        <w:t>schluss an ver</w:t>
        <w:softHyphen/>
        <w:t>meintliche Analogien zwischen ,Entdeckungsprozessen‘ in den Natur</w:t>
        <w:softHyphen/>
        <w:t>wis</w:t>
        <w:softHyphen/>
        <w:t>senschaften und dem Lesen von Po</w:t>
        <w:softHyphen/>
        <w:t>esie, so z.B. Mario J. Valdés und Etienne Guyon, Serendipity in Poetry and Phy</w:t>
        <w:softHyphen/>
        <w:t xml:space="preserve">sics. </w:t>
      </w:r>
      <w:r>
        <w:rPr>
          <w:lang w:val="de-DE"/>
        </w:rPr>
        <w:t xml:space="preserve">In: Elinor S. Shaffer (Hg.), The Third Culture: [...]. </w:t>
      </w:r>
      <w:r>
        <w:rPr/>
        <w:t xml:space="preserve">Berlin/New York 1998, S. 28-39; zu weiteren </w:t>
      </w:r>
      <w:r>
        <w:rPr>
          <w:lang w:val="de-DE"/>
        </w:rPr>
        <w:t xml:space="preserve">(unzulänglichen) </w:t>
      </w:r>
      <w:r>
        <w:rPr/>
        <w:t>Versuchen, die ,kreativen‘ Pro</w:t>
        <w:softHyphen/>
        <w:t>zesse von Wissenschaft und Kunst in einem Zusam</w:t>
        <w:softHyphen/>
        <w:t>menhang zu sehen, vgl. Larry Brisk</w:t>
        <w:softHyphen/>
        <w:t>man, Creative Pro</w:t>
        <w:softHyphen/>
        <w:t>duct and Creative Process in Sci</w:t>
        <w:softHyphen/>
        <w:t xml:space="preserve">ence and Art. </w:t>
      </w:r>
      <w:r>
        <w:rPr>
          <w:lang w:val="en-GB"/>
        </w:rPr>
        <w:t>In: Inquiry 23 (1980), S. 83-106, Edward Hennig und Mihajlo D. Mesarovic, Analogy in the Creative Process and the Objects of Cre</w:t>
        <w:softHyphen/>
        <w:t xml:space="preserve">ation in Art </w:t>
      </w:r>
      <w:r>
        <w:rPr>
          <w:spacing w:val="6"/>
          <w:lang w:val="en-GB"/>
        </w:rPr>
        <w:t>and Sciences. In: Dialec</w:t>
        <w:softHyphen/>
        <w:t xml:space="preserve">tica </w:t>
      </w:r>
      <w:r>
        <w:rPr>
          <w:spacing w:val="10"/>
          <w:lang w:val="en-GB"/>
        </w:rPr>
        <w:t xml:space="preserve">17 (1963), S. 159-165, </w:t>
      </w:r>
      <w:r>
        <w:rPr>
          <w:spacing w:val="6"/>
          <w:lang w:val="en-GB"/>
        </w:rPr>
        <w:t>Paul C. L. Tang, On the Simi</w:t>
        <w:softHyphen/>
        <w:t>lari</w:t>
        <w:softHyphen/>
        <w:t>ties Between Scientific Discovery and Mu</w:t>
        <w:softHyphen/>
        <w:t>si</w:t>
        <w:softHyphen/>
        <w:t>cal Creativity: A Philo</w:t>
        <w:softHyphen/>
        <w:t>sophical Analysis. In: Leo</w:t>
        <w:softHyphen/>
        <w:t xml:space="preserve">nardo </w:t>
      </w:r>
      <w:r>
        <w:rPr>
          <w:spacing w:val="10"/>
          <w:lang w:val="en-GB"/>
        </w:rPr>
        <w:t xml:space="preserve">17 (1984), S. 261-268, </w:t>
      </w:r>
      <w:r>
        <w:rPr>
          <w:spacing w:val="6"/>
          <w:lang w:val="en-GB"/>
        </w:rPr>
        <w:t>Ken Rouse, Some Psy</w:t>
        <w:softHyphen/>
        <w:t>cholo</w:t>
        <w:softHyphen/>
        <w:t>gical Process in the Development of the Crea</w:t>
        <w:softHyphen/>
        <w:t xml:space="preserve">tivity of van Gogh and Faraday. </w:t>
      </w:r>
      <w:r>
        <w:rPr>
          <w:spacing w:val="6"/>
        </w:rPr>
        <w:t xml:space="preserve">In: ebd. </w:t>
      </w:r>
      <w:r>
        <w:rPr>
          <w:spacing w:val="10"/>
        </w:rPr>
        <w:t>16 (1983), S. 217-221</w:t>
      </w:r>
      <w:r>
        <w:rPr>
          <w:spacing w:val="10"/>
          <w:lang w:val="en-US"/>
        </w:rPr>
        <w:t>, zu Fa</w:t>
        <w:softHyphen/>
        <w:t>raday wesentlich solider David C. Gooding, Scien</w:t>
        <w:softHyphen/>
        <w:t>tific Discovery as Crea</w:t>
        <w:softHyphen/>
        <w:t>tive Explo</w:t>
        <w:softHyphen/>
        <w:t>ration: Faraday’s Experi</w:t>
        <w:softHyphen/>
        <w:t>ments. In: Creativity Re</w:t>
        <w:softHyphen/>
        <w:t>search Journal 9  (1996), S. 189-205, Id., ‘In Na</w:t>
        <w:softHyphen/>
        <w:t>ture’s School’: Faraday as an Experimenta</w:t>
        <w:softHyphen/>
        <w:t>list. In: Id und Frank S. J. L. James (Hg.), Faraday Redics</w:t>
        <w:softHyphen/>
        <w:t xml:space="preserve">covered. </w:t>
      </w:r>
      <w:r>
        <w:rPr>
          <w:color w:val="000000"/>
          <w:shd w:fill="FFFFFF" w:val="clear"/>
        </w:rPr>
        <w:t>essays on the life and work of Michael </w:t>
      </w:r>
      <w:r>
        <w:rPr>
          <w:rStyle w:val="Highlight"/>
          <w:rFonts w:cs="Times New Roman" w:ascii="Times New Roman" w:hAnsi="Times New Roman"/>
          <w:bCs/>
          <w:color w:val="000000"/>
          <w:shd w:fill="FFFFFF" w:val="clear"/>
        </w:rPr>
        <w:t>Faraday,</w:t>
      </w:r>
      <w:r>
        <w:rPr>
          <w:color w:val="000000"/>
          <w:shd w:fill="FFFFFF" w:val="clear"/>
        </w:rPr>
        <w:t> 1791 – 1867</w:t>
      </w:r>
      <w:r>
        <w:rPr>
          <w:color w:val="000000"/>
          <w:shd w:fill="FFFFFF" w:val="clear"/>
          <w:lang w:val="de-DE"/>
        </w:rPr>
        <w:t>. Basingstoke 1985, S. 105-135, Id., Mathematics and method in Faraday’s Experiments. In: Physis: Revista interna</w:t>
        <w:softHyphen/>
        <w:t xml:space="preserve">tionale di storia della Scienca 29 (1992), S. 121-147; </w:t>
      </w:r>
      <w:r>
        <w:rPr>
          <w:lang w:val="en-US"/>
        </w:rPr>
        <w:t xml:space="preserve">zum Hintergrund </w:t>
      </w:r>
      <w:r>
        <w:rPr>
          <w:color w:val="000000"/>
          <w:shd w:fill="FFFFFF" w:val="clear"/>
        </w:rPr>
        <w:t>Leslie Pearce</w:t>
      </w:r>
      <w:r>
        <w:rPr>
          <w:color w:val="000000"/>
          <w:shd w:fill="FFFFFF" w:val="clear"/>
          <w:lang w:val="en-US"/>
        </w:rPr>
        <w:t xml:space="preserve"> Williams, Michael Farady. A Biography. </w:t>
      </w:r>
      <w:r>
        <w:rPr>
          <w:color w:val="000000"/>
          <w:shd w:fill="FFFFFF" w:val="clear"/>
          <w:lang w:val="de-DE"/>
        </w:rPr>
        <w:t>New York 1965.</w:t>
      </w:r>
      <w:r>
        <w:rPr>
          <w:lang w:val="de-DE"/>
        </w:rPr>
        <w:t xml:space="preserve"> </w:t>
      </w:r>
      <w:r>
        <w:rPr/>
        <w:t>– Hochschulpolitisch ausge</w:t>
        <w:softHyphen/>
        <w:t>rich</w:t>
        <w:softHyphen/>
        <w:softHyphen/>
        <w:t>tetes Schwa</w:t>
        <w:softHyphen/>
        <w:t>dronieren über Kreativität am Beispiel Schrö</w:t>
        <w:softHyphen/>
        <w:t>dingers, ohne jegliche wis</w:t>
        <w:softHyphen/>
        <w:t>sen</w:t>
        <w:softHyphen/>
        <w:t>schafts</w:t>
        <w:softHyphen/>
        <w:t>historische oder wissen</w:t>
        <w:softHyphen/>
        <w:t>schafts</w:t>
        <w:softHyphen/>
        <w:t>the</w:t>
        <w:softHyphen/>
        <w:t>o</w:t>
        <w:softHyphen/>
        <w:t>retische Refle</w:t>
        <w:softHyphen/>
        <w:t>xion, bieten die Beiträge Hans Ulrich Gum</w:t>
        <w:softHyphen/>
        <w:t>brechts in: Geist und Materie – Was ist Le</w:t>
        <w:softHyphen/>
        <w:t>ben? Zur Aktualität von Erwin Schrö</w:t>
        <w:softHyphen/>
        <w:t>dinger […]. Frank</w:t>
        <w:softHyphen/>
        <w:softHyphen/>
        <w:t>furt am Main 2008</w:t>
      </w:r>
      <w:r>
        <w:rPr>
          <w:lang w:val="de-DE"/>
        </w:rPr>
        <w:t>, Magdalena Gronau und Martin Gronau, „Mit saurem Schweiß sage, sagen was man nicht weiß“. Erwin Schrödinger und die Populari</w:t>
        <w:softHyphen/>
        <w:t xml:space="preserve">sierung  der modernen Physik im Geiste der Anschauung. In: Scientia Poetica 24 (2020), S. 213-254. Zudem T. H. Levere, Faraday, Matter and Natural Theology: Reflections on an Unpublished Manuscript. In: The British Journal fort he History of Science 4 (1968), S. 95-107. Ferner Geoffry N. Cantir, Reading the Book of Nature: The Relation Between Faraday‘ Religion and his Science. In David Gooding und A, J. : L James (Hrg.), Farday Rediscovered [--]. Basingstoke 1985, S. 69-81.  Zu weiteren Aspekten Friedrich Steinle, Explorative Experimente: Ampère, Faraday und die Ursprünge der Elektrodynamik.Stuttgart 2005. Zudem Thomas L. Hankins, How to get from Hamilton to Schrödinger with the least possible Action: Comments on the Optical-mechanical Anaklogy. In: Harry Woolf (Hrg.), The Analytic Spritis. Eassys in the History of Science. [...]. Ithaca und London 1981, S. 295-308. </w:t>
      </w:r>
    </w:p>
    <w:p>
      <w:pPr>
        <w:pStyle w:val="Footnote"/>
        <w:rPr>
          <w:lang w:val="de-DE"/>
        </w:rPr>
      </w:pPr>
      <w:r>
        <w:rPr>
          <w:lang w:val="de-DE"/>
        </w:rPr>
      </w:r>
    </w:p>
  </w:footnote>
  <w:footnote w:id="1404">
    <w:p>
      <w:pPr>
        <w:pStyle w:val="Footnote"/>
        <w:rPr/>
      </w:pPr>
      <w:r>
        <w:rPr>
          <w:rStyle w:val="FootnoteCharacters"/>
        </w:rPr>
        <w:footnoteRef/>
      </w:r>
      <w:r>
        <w:rPr>
          <w:lang w:val="en-US"/>
        </w:rPr>
        <w:tab/>
        <w:t xml:space="preserve"> </w:t>
      </w:r>
      <w:r>
        <w:rPr>
          <w:lang w:val="en-US"/>
        </w:rPr>
        <w:t xml:space="preserve">Vgl. z.B. Herbert Breger, Tacit Knowledge in Mathematical Theory. </w:t>
      </w:r>
      <w:r>
        <w:rPr/>
        <w:t>In: Echeverria et al. (Hg.), The Spa</w:t>
        <w:softHyphen/>
        <w:t xml:space="preserve">ce, </w:t>
      </w:r>
      <w:r>
        <w:rPr>
          <w:spacing w:val="10"/>
        </w:rPr>
        <w:t xml:space="preserve">S. 79-90, </w:t>
      </w:r>
      <w:r>
        <w:rPr/>
        <w:t>sowie Id</w:t>
      </w:r>
      <w:r>
        <w:rPr>
          <w:lang w:val="en-GB"/>
        </w:rPr>
        <w:t xml:space="preserve">., Know-how in der Mathematik. </w:t>
      </w:r>
      <w:r>
        <w:rPr/>
        <w:t>Mit einer Nutz</w:t>
        <w:softHyphen/>
        <w:t>anwendung auf die unend</w:t>
        <w:softHyphen/>
        <w:t>lichklei</w:t>
        <w:softHyphen/>
        <w:t xml:space="preserve">nen Größen. In: Detlef D. Spalt (Hg.), Rechnen mit dem Unendlichen. </w:t>
      </w:r>
      <w:r>
        <w:rPr>
          <w:lang w:val="fr-FR"/>
        </w:rPr>
        <w:t xml:space="preserve">[...]. Basel/Boston/Berlin </w:t>
      </w:r>
      <w:r>
        <w:rPr>
          <w:spacing w:val="10"/>
          <w:lang w:val="fr-FR"/>
        </w:rPr>
        <w:t xml:space="preserve">1990, S. 43-57. Zu allgemeinen Aspekten Stephen Turner, The Social Theory Pracitices: Tradition, Tacit Knowledge and Presuppositions. Cambridge 1994, dazu Trevor Pinch, Old Habits Die Hard: Retrieving Practices from Social Theory. In : Studies in History and Philosophy of Science 28 (1997), S. 203-208. </w:t>
      </w:r>
    </w:p>
    <w:p>
      <w:pPr>
        <w:pStyle w:val="Footnote"/>
        <w:rPr>
          <w:spacing w:val="10"/>
          <w:lang w:val="fr-FR"/>
        </w:rPr>
      </w:pPr>
      <w:r>
        <w:rPr>
          <w:spacing w:val="10"/>
          <w:lang w:val="fr-FR"/>
        </w:rPr>
      </w:r>
    </w:p>
  </w:footnote>
  <w:footnote w:id="1405">
    <w:p>
      <w:pPr>
        <w:pStyle w:val="Footnote"/>
        <w:rPr/>
      </w:pPr>
      <w:r>
        <w:rPr>
          <w:rStyle w:val="FootnoteCharacters"/>
        </w:rPr>
        <w:footnoteRef/>
      </w:r>
      <w:r>
        <w:rPr/>
        <w:tab/>
        <w:t xml:space="preserve"> </w:t>
      </w:r>
      <w:r>
        <w:rPr>
          <w:lang w:val="de-DE"/>
        </w:rPr>
        <w:t xml:space="preserve">  </w:t>
      </w:r>
      <w:r>
        <w:rPr/>
        <w:t>Vgl. u.a. Pat Langley, Herbert A. Simon, Gary L. Bradshaw und Jan M. Zytkow, Scientific Dis</w:t>
        <w:softHyphen/>
        <w:t>covery. C</w:t>
      </w:r>
      <w:r>
        <w:rPr>
          <w:rStyle w:val="InternetLink"/>
          <w:color w:val="000000"/>
          <w:sz w:val="22"/>
          <w:lang w:val="en-GB" w:eastAsia="en-US"/>
        </w:rPr>
        <w:t>omputational Explorations of the Creative Processes</w:t>
      </w:r>
      <w:r>
        <w:rPr>
          <w:lang w:val="en-GB"/>
        </w:rPr>
        <w:t xml:space="preserve">. </w:t>
      </w:r>
      <w:r>
        <w:rPr/>
        <w:t>Cam</w:t>
        <w:softHyphen/>
        <w:t>bridge 1987, Deepak Kulkarni und Herbert A. Simon, The Processes of Scientific Disovery: The Strategy of Expe</w:t>
        <w:softHyphen/>
        <w:t>rimentation. In: Cognitive Science 12 (1988), S. 139-175, Yulin Quin und Herbert A. Si</w:t>
        <w:softHyphen/>
        <w:t>mon, Laboratory Replica</w:t>
        <w:softHyphen/>
        <w:t>tion of Scientific Discovery Processes. In: Cognitive Science 14 (1990), S. 281-312, Kenneth F. Schaffner, Discovery and Explana</w:t>
        <w:softHyphen/>
        <w:t>tion in Biology and Medicine. Chica</w:t>
        <w:softHyphen/>
        <w:t xml:space="preserve">go/London 1993, bietet in ch. II verschiedene </w:t>
      </w:r>
      <w:r>
        <w:rPr>
          <w:i/>
        </w:rPr>
        <w:t>machine-lerning alg</w:t>
        <w:softHyphen/>
        <w:t>orithms</w:t>
      </w:r>
      <w:r>
        <w:rPr/>
        <w:t>, Herbert A. Simon, Machine Discovery. In: Foun</w:t>
        <w:softHyphen/>
        <w:t xml:space="preserve">dations of Science 2 (1995/96), S. 171-200, </w:t>
      </w:r>
      <w:r>
        <w:rPr>
          <w:lang w:val="en-US"/>
        </w:rPr>
        <w:t>dazu die Diskussion ebd, S. 201-232, ferner</w:t>
      </w:r>
      <w:r>
        <w:rPr/>
        <w:t xml:space="preserve"> J. M. Zytkow und H. A. Simon, A Theory of Historical Discovery: The Construction of Componen</w:t>
        <w:softHyphen/>
        <w:t>tial Mo</w:t>
        <w:softHyphen/>
        <w:t>dels. In: Machine Learning 1 (1986), S. 107-136, Zytkow, Creating a Discoverer: Autonomous Know</w:t>
        <w:softHyphen/>
        <w:t>led</w:t>
        <w:softHyphen/>
        <w:t>ge Seeking Agent. In: Foun</w:t>
        <w:softHyphen/>
        <w:t>dations of Science 2 (1995/96), S. 253-283, Wei-Min Shen, The Process of Discovery. In: ebd. S. 233-251, dazu Subrata Das</w:t>
        <w:softHyphen/>
        <w:t>gupta, Shed</w:t>
        <w:softHyphen/>
        <w:t>ding Computatio</w:t>
        <w:softHyphen/>
        <w:t>nal Light on Hu</w:t>
        <w:softHyphen/>
        <w:t>man Cre</w:t>
        <w:softHyphen/>
        <w:t>ativity. In: Per</w:t>
        <w:softHyphen/>
        <w:t>spectives on Science 16 (2008), S. 121-136, aber auch Jan M. Zytkow und H. A. Simon, Normative Systems of Discovery and Logic of Search. In: Synthese 74 (1988), S. 65-90; ferner Mar</w:t>
        <w:softHyphen/>
        <w:t>garet A. Boden, Comments on Herbert Simon’s Paper. In: Foundations of Science 2 (1995/96), S. 201-224, Ead., Computer Models of Creativity. In: Ro</w:t>
        <w:softHyphen/>
        <w:t>bert J. Sternberg (Hg.), Handbook of Creati</w:t>
        <w:softHyphen/>
        <w:t xml:space="preserve">vity. Cambridge 1999, S. 351-391; </w:t>
      </w:r>
      <w:r>
        <w:rPr>
          <w:lang w:val="de-DE"/>
        </w:rPr>
        <w:t xml:space="preserve">zur Kritik an seinen Darlegungen Herbert A. Simon, Scientific discovery as problem solving: reply to critics. In: International Studies in the Philosophy of Science 6 (1992), S. 69-88, </w:t>
      </w:r>
      <w:r>
        <w:rPr/>
        <w:t>zu den me</w:t>
        <w:softHyphen/>
        <w:t>thodischen Deutungen von Compu</w:t>
        <w:softHyphen/>
        <w:t>tersimulationen u.a. Eric Winsberg, Sanctioning Models: The Epis</w:t>
        <w:softHyphen/>
        <w:t>temology of Simulation. In: Science in Context 12 (1999), S. 275-292, sowie Id., Simulated Experiments. Methdology for a Virtual World. In: Phi</w:t>
        <w:softHyphen/>
        <w:t>loso</w:t>
        <w:softHyphen/>
        <w:t>phy of Science 70 (2003), S. 105-125, abwägend David C. Gooding, Scientific Discovery as Creative Explora</w:t>
        <w:softHyphen/>
        <w:t>tion: Fa</w:t>
        <w:softHyphen/>
        <w:t>ra</w:t>
        <w:softHyphen/>
        <w:t>day’s Eperi</w:t>
        <w:softHyphen/>
        <w:t xml:space="preserve">ments. In: Creativity Research Journal 9 (1996), S. 189-205, ferner </w:t>
      </w:r>
      <w:r>
        <w:rPr>
          <w:lang w:val="de-DE"/>
        </w:rPr>
        <w:t xml:space="preserve">Johannes Lenhard, Computersimulation. Über einen Umbruch in der ästhetischen Konstitution der Mathematik. In: Wolfang Krohn (Hrg.). Ästhetik in der Wissenschaft [...]. Hamburg 2006, S. 181-198. </w:t>
      </w:r>
      <w:r>
        <w:rPr/>
        <w:t>Douglas B. Lenat, The Na</w:t>
        <w:softHyphen/>
        <w:t>ture of Heuristics. In: Artificial Intelligence 19 (1982), S. 189-249, insbesondere</w:t>
      </w:r>
      <w:r>
        <w:rPr>
          <w:lang w:val="de-DE"/>
        </w:rPr>
        <w:t xml:space="preserve"> zu</w:t>
      </w:r>
      <w:r>
        <w:rPr/>
        <w:t xml:space="preserve"> </w:t>
      </w:r>
      <w:r>
        <w:rPr>
          <w:i/>
        </w:rPr>
        <w:t>expert rule-based systems</w:t>
      </w:r>
      <w:r>
        <w:rPr/>
        <w:t>.</w:t>
      </w:r>
      <w:r>
        <w:rPr>
          <w:lang w:val="de-DE"/>
        </w:rPr>
        <w:t xml:space="preserve"> Zu Grenzen u.a. J. R. Lucas, Minds, Machines and Gödel. </w:t>
      </w:r>
      <w:r>
        <w:rPr>
          <w:lang w:val="en-US"/>
        </w:rPr>
        <w:t>In: Philosophy 36 (1961), S. 112-127, dazu Paul Bernacerraf, God, The Devil, and Gödel. In: The Monist 51 (1967), S. 9-32, sowie die Diskussion in: International Studies in the Philosophy of Science 6, No. 1 (1992), zudem Amir R. Alexander, Explo</w:t>
        <w:softHyphen/>
        <w:t>ration Mathematics: The Rhetoric of Discovery and the the Rise of Infinitesimal Methods. In: Configurations 9 (2001), S. 1-36, zudem Palle Yourgrau, Gödel Meets Einstein: Travel in the Gödel Universe. Chicago 1999, auch Id., The Disappearance of Time: Kurt Gödel  and the Idealistic Tradition in Philosophy. Cambridge 1991, zudem Joseph Agassi, Faraday as a Natural Philosopher. Chicago und London.</w:t>
      </w:r>
    </w:p>
    <w:p>
      <w:pPr>
        <w:pStyle w:val="Footnote"/>
        <w:rPr/>
      </w:pPr>
      <w:r>
        <w:rPr/>
      </w:r>
    </w:p>
  </w:footnote>
  <w:footnote w:id="1406">
    <w:p>
      <w:pPr>
        <w:pStyle w:val="Footnote"/>
        <w:rPr/>
      </w:pPr>
      <w:r>
        <w:rPr>
          <w:rStyle w:val="FootnoteCharacters"/>
        </w:rPr>
        <w:footnoteRef/>
      </w:r>
      <w:r>
        <w:rPr/>
        <w:tab/>
        <w:t xml:space="preserve"> </w:t>
      </w:r>
      <w:r>
        <w:rPr/>
        <w:t>Zu Bacon 3 u.a. Pat Langley, Data-Driven Discovery of Physical Laws. In: Cognitive Science 5 (1981), S. 31-54.</w:t>
      </w:r>
    </w:p>
    <w:p>
      <w:pPr>
        <w:pStyle w:val="Footnote"/>
        <w:rPr/>
      </w:pPr>
      <w:r>
        <w:rPr/>
      </w:r>
    </w:p>
  </w:footnote>
  <w:footnote w:id="1407">
    <w:p>
      <w:pPr>
        <w:pStyle w:val="Footnote"/>
        <w:rPr>
          <w:lang w:val="de-DE"/>
        </w:rPr>
      </w:pPr>
      <w:r>
        <w:rPr>
          <w:rStyle w:val="FootnoteCharacters"/>
        </w:rPr>
        <w:footnoteRef/>
      </w:r>
      <w:r>
        <w:rPr/>
        <w:tab/>
        <w:t xml:space="preserve"> </w:t>
      </w:r>
      <w:r>
        <w:rPr/>
        <w:t>Vgl. u.a. Deepak Kulkarni und Herbert A. Simon, The Processes of Scientific Discovery: The Strategy of Experimentationj. In: Cognitive Science 12 (1988), S. 139-175</w:t>
      </w:r>
      <w:r>
        <w:rPr>
          <w:lang w:val="de-DE"/>
        </w:rPr>
        <w:t>, am Anfang steht Allen Newell, J. C. Shaw und Herbert A. Simon, Empirical explanations with logic theory machine. In: Proceedings Western Joint Computer Conference 1957 S. 218-230, Id., Id. und Id., The logic theory machine: A Complex information processing system. In: Transactions on Infromation theory 1956, S. 61-79, Id., Id. und Id., Elements of a Theory of Human Problem Solving. In: Psychological Review 65 (1958), S. 151-166, Id. und Id., Computer Science as Empirical Inquiry: Symbols and Search. In: Communication of the ACM 19 (1976), S. 113-126, Paul Humphreys, Computer Simulation. In: A. Fine, L. Forbes und L. Wessels (Hg.), PSA 1990. Vol. 2. East Lansing 1991, S. 497-506, Id., Computa</w:t>
        <w:softHyphen/>
        <w:t>tional Science and Scienfic Method. In: Minds and Machines 5 (1995), S. 499-512, Fritz Rohlich, Computer Simulation in the Physical Sciences. In: PSA 1990. Vol. 2. East Lansing 1991, S. 507-518, William J. Kaufmann und Larry L. Smarr, Supercom</w:t>
        <w:softHyphen/>
        <w:t>puting and the Transforma</w:t>
        <w:softHyphen/>
        <w:t>tion of Science. New York 1993, ferner Jean R. Kazez, Computationalism and  the Causal Role of Content. In: Philosophical Studies  75 (1994), S. 231-260, zudem Michael J. Apter, Cybernetics and Art. In: Leonardo 2 (1969), S. 257-265; zudem Robert McLaughlin, Invention and Induction – Laudan, Simon and the Logic of Discovery. In: Philosophy of Science 49 (1982), S. 198-211. Zu weiteren Aspekten Janice Glasgow und Dimitry Papadias, Computational Imagery. In: Cognitive Science 16 (1992), S. 355-394.</w:t>
      </w:r>
    </w:p>
    <w:p>
      <w:pPr>
        <w:pStyle w:val="Footnote"/>
        <w:rPr>
          <w:lang w:val="de-DE"/>
        </w:rPr>
      </w:pPr>
      <w:r>
        <w:rPr>
          <w:lang w:val="de-DE"/>
        </w:rPr>
      </w:r>
    </w:p>
  </w:footnote>
  <w:footnote w:id="1408">
    <w:p>
      <w:pPr>
        <w:pStyle w:val="Footnote"/>
        <w:rPr/>
      </w:pPr>
      <w:r>
        <w:rPr>
          <w:rStyle w:val="FootnoteCharacters"/>
        </w:rPr>
        <w:footnoteRef/>
      </w:r>
      <w:r>
        <w:rPr/>
        <w:tab/>
        <w:t xml:space="preserve"> </w:t>
      </w:r>
      <w:r>
        <w:rPr>
          <w:lang w:val="de-DE"/>
        </w:rPr>
        <w:t xml:space="preserve">   </w:t>
      </w:r>
      <w:r>
        <w:rPr/>
        <w:t xml:space="preserve">Vgl. </w:t>
      </w:r>
      <w:r>
        <w:rPr>
          <w:lang w:val="en-US"/>
        </w:rPr>
        <w:t xml:space="preserve">u.a. </w:t>
      </w:r>
      <w:r>
        <w:rPr/>
        <w:t>die Diskussion in: Social Studies of Science 19 (1989) sowie 21 (1991), S. 143-156, Harry M. Collins, Artificial Ex</w:t>
        <w:softHyphen/>
        <w:t>perts: Social Knowledge and Intelligent Machines. Cambridge</w:t>
      </w:r>
      <w:r>
        <w:rPr>
          <w:lang w:val="de-DE"/>
        </w:rPr>
        <w:t xml:space="preserve"> und </w:t>
      </w:r>
      <w:r>
        <w:rPr/>
        <w:t>Lon</w:t>
        <w:softHyphen/>
        <w:t>don 1990, dazu Peter Slezak, Artificial Experts. In: Social Studies of Science 21 (1991), S. 175-201, dazu Collins, AI-VEY!: Response to Slezak. In: ebd., S. 201-203; ferner in: Stu</w:t>
        <w:softHyphen/>
        <w:t>dies in the His</w:t>
      </w:r>
      <w:r>
        <w:rPr>
          <w:lang w:val="en-US"/>
        </w:rPr>
        <w:softHyphen/>
      </w:r>
      <w:r>
        <w:rPr/>
        <w:t xml:space="preserve">tory and Philosophy of Science 32 (2001), in: International Studies in the Philosophy of Science 6 (1992), S. 3-67, zudem in: Foundations of Science 2 (1995/96), S. 201-232, </w:t>
      </w:r>
      <w:r>
        <w:rPr>
          <w:lang w:val="de-DE"/>
        </w:rPr>
        <w:t>Id., Mathema</w:t>
        <w:softHyphen/>
        <w:t>tical understanding and the physical sciences. In: Studies in the History and Philo</w:t>
        <w:softHyphen/>
        <w:t>sophy of Science 38 (2007), S. 667-685. F</w:t>
      </w:r>
      <w:r>
        <w:rPr/>
        <w:t>er</w:t>
        <w:softHyphen/>
        <w:t>ner, Mi</w:t>
        <w:softHyphen/>
        <w:t>chael E. Gorman, Simu</w:t>
        <w:softHyphen/>
        <w:t>lation Social Epistemology: Experimental and Computational Approaches. In: Ronald N. Giere (Hg.), Cognitive Models of Science. Min</w:t>
        <w:softHyphen/>
        <w:t xml:space="preserve">neapolis 1992, S. 400-426, zu </w:t>
      </w:r>
      <w:r>
        <w:rPr>
          <w:lang w:val="en-US"/>
        </w:rPr>
        <w:t>der Auseinander</w:t>
        <w:softHyphen/>
        <w:t>setzung auch W. A. Suchting, Reflections on Peter Slezak and the ,Sociology of Scienific Know</w:t>
        <w:softHyphen/>
        <w:t xml:space="preserve">ledge‘. </w:t>
      </w:r>
      <w:r>
        <w:rPr>
          <w:lang w:val="de-DE"/>
        </w:rPr>
        <w:t>In: Science and Education 6 (1997), S. 151-197. Zudem Harry Collins, Rob Evans, Rodrigo Ribeiro und Martin Hall, Experi</w:t>
        <w:softHyphen/>
        <w:t>ments with interactional expertise. In: Studies in History and Philosophy of Science 36 (2006), S. 656-674.</w:t>
      </w:r>
    </w:p>
    <w:p>
      <w:pPr>
        <w:pStyle w:val="Footnote"/>
        <w:rPr>
          <w:lang w:val="de-DE"/>
        </w:rPr>
      </w:pPr>
      <w:r>
        <w:rPr>
          <w:lang w:val="de-DE"/>
        </w:rPr>
      </w:r>
    </w:p>
  </w:footnote>
  <w:footnote w:id="1409">
    <w:p>
      <w:pPr>
        <w:pStyle w:val="Footnote"/>
        <w:rPr>
          <w:lang w:val="en-US"/>
        </w:rPr>
      </w:pPr>
      <w:r>
        <w:rPr>
          <w:rStyle w:val="FootnoteCharacters"/>
        </w:rPr>
        <w:footnoteRef/>
      </w:r>
      <w:r>
        <w:rPr/>
        <w:tab/>
        <w:t xml:space="preserve"> </w:t>
      </w:r>
      <w:r>
        <w:rPr>
          <w:lang w:val="de-DE"/>
        </w:rPr>
        <w:t xml:space="preserve">  </w:t>
      </w:r>
      <w:r>
        <w:rPr/>
        <w:t>Zu den verschied</w:t>
      </w:r>
      <w:r>
        <w:rPr>
          <w:lang w:val="de-DE"/>
        </w:rPr>
        <w:t>e</w:t>
      </w:r>
      <w:r>
        <w:rPr/>
        <w:t>nen Anwendung und Problembereichen von Computertechnologie in der Ma</w:t>
        <w:softHyphen/>
        <w:t>thematik (computational paths to discovery) die Auflistung und Erörterung u.a. bei Jeremy Avi</w:t>
        <w:softHyphen/>
        <w:t xml:space="preserve">gad, Computers in Mathematical Inquiry. </w:t>
      </w:r>
      <w:r>
        <w:rPr>
          <w:lang w:val="en-US"/>
        </w:rPr>
        <w:t>In: Paolo Mancuso (Hg.), The Philosophy of Mathe</w:t>
        <w:softHyphen/>
        <w:t>ma</w:t>
        <w:softHyphen/>
        <w:t xml:space="preserve">tical Practice. Oxford 2008, S. 302-316. </w:t>
      </w:r>
    </w:p>
    <w:p>
      <w:pPr>
        <w:pStyle w:val="Footnote"/>
        <w:rPr>
          <w:lang w:val="en-US"/>
        </w:rPr>
      </w:pPr>
      <w:r>
        <w:rPr>
          <w:lang w:val="en-US"/>
        </w:rPr>
      </w:r>
    </w:p>
  </w:footnote>
  <w:footnote w:id="1410">
    <w:p>
      <w:pPr>
        <w:pStyle w:val="Footnote"/>
        <w:rPr/>
      </w:pPr>
      <w:r>
        <w:rPr>
          <w:rStyle w:val="FootnoteCharacters"/>
        </w:rPr>
        <w:footnoteRef/>
      </w:r>
      <w:r>
        <w:rPr/>
        <w:tab/>
        <w:t xml:space="preserve">  </w:t>
      </w:r>
      <w:r>
        <w:rPr>
          <w:lang w:val="de-DE"/>
        </w:rPr>
        <w:t xml:space="preserve"> </w:t>
      </w:r>
      <w:r>
        <w:rPr/>
        <w:t xml:space="preserve">Hierzu Greg Nowak und </w:t>
      </w:r>
      <w:r>
        <w:rPr>
          <w:lang w:val="en-US"/>
        </w:rPr>
        <w:t>P</w:t>
      </w:r>
      <w:r>
        <w:rPr/>
        <w:t>aul Thag</w:t>
      </w:r>
      <w:r>
        <w:rPr>
          <w:lang w:val="en-US"/>
        </w:rPr>
        <w:t>ard</w:t>
      </w:r>
      <w:r>
        <w:rPr/>
        <w:t xml:space="preserve">, Copernicus, Ptolemy, and Explanatory Coherence. In: Ronald N. Giere (Hg.),  Cognitive Models of Science. Minneapolis 1992, S. 274-309, mit einer die erbrachten </w:t>
      </w:r>
      <w:r>
        <w:rPr>
          <w:lang w:val="de-DE"/>
        </w:rPr>
        <w:t>L</w:t>
      </w:r>
      <w:r>
        <w:rPr/>
        <w:t>eistungen abwägenden „Conclusion“ (S. 300-301).</w:t>
      </w:r>
      <w:r>
        <w:rPr>
          <w:lang w:val="de-DE"/>
        </w:rPr>
        <w:t xml:space="preserve"> </w:t>
      </w:r>
      <w:r>
        <w:rPr>
          <w:lang w:val="en-US"/>
        </w:rPr>
        <w:t xml:space="preserve">Auch Rita Manning, Why Sherlock Holmes can’t be replaced by an expert System. In: Philosophical Studies 51 (1987), S. 19-28, Paul Thagard, Charles Peirce, Sherlock Holmes, and artificial intelligence. Semiotica 60 (1986), S. 289-295, Id., </w:t>
      </w:r>
      <w:r>
        <w:rPr>
          <w:rFonts w:eastAsia="Calibri"/>
          <w:lang w:eastAsia="en-US"/>
        </w:rPr>
        <w:t>Computational Philosophy of Science. Cambridge/Mass. 1988</w:t>
      </w:r>
      <w:r>
        <w:rPr>
          <w:rFonts w:eastAsia="Calibri"/>
          <w:lang w:val="de-DE" w:eastAsia="en-US"/>
        </w:rPr>
        <w:t xml:space="preserve">, </w:t>
      </w:r>
      <w:r>
        <w:rPr>
          <w:lang w:val="en-US"/>
        </w:rPr>
        <w:t>Bruce G. Buchanan und Edward  H. Short</w:t>
        <w:softHyphen/>
        <w:t>liffe (Hrg.), Rule-based Expert Systems […]. Reading 1984, David J. Spiegelhalter, Proba</w:t>
        <w:softHyphen/>
        <w:t>bilistic Reasoning in Predictive Expert Systems. In: Laveen N. Kanal und John F. Lemmer (Hg.), Uncertainty in Artificial Intelligence […]. Amsterdam 1986, S. 47-68, Judea Pearl, Probabilistic Reasoning in Intelligent Systems […]. San Mateo 1988, Richard E. Neapoli</w:t>
        <w:softHyphen/>
        <w:t>tan, Probabi</w:t>
        <w:softHyphen/>
        <w:t>listic Reasoning in Expert Systems: Theory and Algorithms. New York 1990, Glen Shafer, Non-additive Probabilities in the Work of Bernoulli and Lambert. In: Archive for the History of Exact Sciences19 (1978), S. 309-370, Id., Probabilistic Expert Systems. Philadelphia 1996, Gerard Sierksma und Wybe Sierksma, The Great Leap to the Infinitely Small. Johann Bernoulli: Mathematician and Philosopher. In: Annals of Science 56 (1999), S. 433-449, ferner Vladimir Uspensky und Alexei Semenov, Algorisms: Main Ideas and Applications. Dordrecht 1993, ferner zu weiteren Aspekten Ilkka Kantola, Probability and Moral Uncertainty in Late Medieval and Early Modern Times. Helsinki 1994, zudem zu weiteren Aspekten Edith Dudley Sylla, Business Ethics, Commercial Mathematics, and the Origins of Mathematical Probability. In: Ead. (Hrg), Oconomies in the age of Newton. Durham 2003, S. 309-337.</w:t>
      </w:r>
    </w:p>
    <w:p>
      <w:pPr>
        <w:pStyle w:val="Footnote"/>
        <w:rPr>
          <w:lang w:val="en-US"/>
        </w:rPr>
      </w:pPr>
      <w:r>
        <w:rPr>
          <w:lang w:val="en-US"/>
        </w:rPr>
      </w:r>
    </w:p>
  </w:footnote>
  <w:footnote w:id="1411">
    <w:p>
      <w:pPr>
        <w:pStyle w:val="Footnote"/>
        <w:rPr/>
      </w:pPr>
      <w:r>
        <w:rPr>
          <w:rStyle w:val="FootnoteCharacters"/>
        </w:rPr>
        <w:footnoteRef/>
      </w:r>
      <w:r>
        <w:rPr/>
        <w:tab/>
        <w:t xml:space="preserve"> </w:t>
      </w:r>
      <w:r>
        <w:rPr>
          <w:lang w:val="de-DE"/>
        </w:rPr>
        <w:t xml:space="preserve">  </w:t>
      </w:r>
      <w:r>
        <w:rPr/>
        <w:t>Zu einer vergleichenden Betrachtung dieser Richtungen der Beschäftigung und Analyse wis</w:t>
        <w:softHyphen/>
        <w:t>sen</w:t>
        <w:softHyphen/>
        <w:t>schaft</w:t>
        <w:softHyphen/>
        <w:t>licher Findungsprozesse (mit allerdings nicht leicht anzuwen</w:t>
        <w:softHyphen/>
        <w:t xml:space="preserve">denden </w:t>
      </w:r>
      <w:r>
        <w:rPr>
          <w:i/>
          <w:iCs/>
        </w:rPr>
        <w:t>criteria</w:t>
      </w:r>
      <w:r>
        <w:rPr/>
        <w:t xml:space="preserve"> </w:t>
      </w:r>
      <w:r>
        <w:rPr>
          <w:i/>
          <w:iCs/>
        </w:rPr>
        <w:t>for</w:t>
      </w:r>
      <w:r>
        <w:rPr/>
        <w:t xml:space="preserve"> </w:t>
      </w:r>
      <w:r>
        <w:rPr>
          <w:i/>
        </w:rPr>
        <w:t>eva</w:t>
        <w:softHyphen/>
        <w:t>luating research methods</w:t>
      </w:r>
      <w:r>
        <w:rPr/>
        <w:t xml:space="preserve"> wie </w:t>
      </w:r>
      <w:r>
        <w:rPr>
          <w:i/>
        </w:rPr>
        <w:t>face validity</w:t>
      </w:r>
      <w:r>
        <w:rPr/>
        <w:t xml:space="preserve">, </w:t>
      </w:r>
      <w:r>
        <w:rPr>
          <w:i/>
        </w:rPr>
        <w:t>construct validity</w:t>
      </w:r>
      <w:r>
        <w:rPr/>
        <w:t xml:space="preserve">, </w:t>
      </w:r>
      <w:r>
        <w:rPr>
          <w:i/>
        </w:rPr>
        <w:t>temporal span and resolution of data</w:t>
      </w:r>
      <w:r>
        <w:rPr/>
        <w:t xml:space="preserve">, </w:t>
      </w:r>
      <w:r>
        <w:rPr>
          <w:i/>
        </w:rPr>
        <w:t>fruitfulness for dis</w:t>
        <w:softHyphen/>
        <w:t>covering</w:t>
      </w:r>
      <w:r>
        <w:rPr/>
        <w:t xml:space="preserve"> </w:t>
      </w:r>
      <w:r>
        <w:rPr>
          <w:i/>
        </w:rPr>
        <w:t>new phenomena</w:t>
      </w:r>
      <w:r>
        <w:rPr/>
        <w:t xml:space="preserve">, </w:t>
      </w:r>
      <w:r>
        <w:rPr>
          <w:i/>
        </w:rPr>
        <w:t>rigor and precision</w:t>
      </w:r>
      <w:r>
        <w:rPr/>
        <w:t xml:space="preserve">, </w:t>
      </w:r>
      <w:r>
        <w:rPr>
          <w:i/>
        </w:rPr>
        <w:t>control and factora</w:t>
        <w:softHyphen/>
        <w:t>bility of variables</w:t>
      </w:r>
      <w:r>
        <w:rPr/>
        <w:t xml:space="preserve">, </w:t>
      </w:r>
      <w:r>
        <w:rPr>
          <w:i/>
        </w:rPr>
        <w:t>external validity</w:t>
      </w:r>
      <w:r>
        <w:rPr/>
        <w:t xml:space="preserve">, </w:t>
      </w:r>
      <w:r>
        <w:rPr>
          <w:i/>
        </w:rPr>
        <w:t>social and</w:t>
      </w:r>
      <w:r>
        <w:rPr/>
        <w:t xml:space="preserve"> </w:t>
      </w:r>
      <w:r>
        <w:rPr>
          <w:i/>
        </w:rPr>
        <w:t>motivational context</w:t>
      </w:r>
      <w:r>
        <w:rPr/>
        <w:t>) David Klahr und Herbert A. Simon, Studies of Scientific Discovery: Complementary Approaches and Covergent Findings. In: Psychological Bulletin 125 (1999), S. 524-543.</w:t>
      </w:r>
      <w:r>
        <w:rPr>
          <w:lang w:val="de-DE"/>
        </w:rPr>
        <w:t xml:space="preserve"> Zudem Dudley Shapere, External and Internal Factors in the Dvelopment of Science. In: Science &amp; Technology Studies 4 (1986), S. 1-9.</w:t>
      </w:r>
    </w:p>
  </w:footnote>
  <w:footnote w:id="1412">
    <w:p>
      <w:pPr>
        <w:pStyle w:val="Footnote"/>
        <w:rPr/>
      </w:pPr>
      <w:r>
        <w:rPr>
          <w:rStyle w:val="FootnoteCharacters"/>
        </w:rPr>
        <w:footnoteRef/>
      </w:r>
      <w:r>
        <w:rPr/>
        <w:tab/>
        <w:t xml:space="preserve"> </w:t>
      </w:r>
      <w:r>
        <w:rPr>
          <w:lang w:val="de-DE"/>
        </w:rPr>
        <w:t xml:space="preserve">  </w:t>
      </w:r>
      <w:r>
        <w:rPr/>
        <w:t>(Thomas Hill), [The Imagination in Mathematicks] Art. VIII. – Lectures on Quaternions; […]. In: North America Reviw 85/176 (1857), S. 223-237, hier S. 229.</w:t>
      </w:r>
    </w:p>
  </w:footnote>
  <w:footnote w:id="1413">
    <w:p>
      <w:pPr>
        <w:pStyle w:val="Footnote"/>
        <w:rPr/>
      </w:pPr>
      <w:r>
        <w:rPr>
          <w:rStyle w:val="FootnoteCharacters"/>
        </w:rPr>
        <w:footnoteRef/>
      </w:r>
      <w:r>
        <w:rPr/>
        <w:tab/>
        <w:t xml:space="preserve"> </w:t>
      </w:r>
      <w:r>
        <w:rPr/>
        <w:t>Ebd., S. 231.</w:t>
      </w:r>
    </w:p>
  </w:footnote>
  <w:footnote w:id="1414">
    <w:p>
      <w:pPr>
        <w:pStyle w:val="Footnote"/>
        <w:rPr/>
      </w:pPr>
      <w:r>
        <w:rPr>
          <w:rStyle w:val="FootnoteCharacters"/>
        </w:rPr>
        <w:footnoteRef/>
      </w:r>
      <w:r>
        <w:rPr/>
        <w:tab/>
        <w:t xml:space="preserve"> </w:t>
      </w:r>
      <w:r>
        <w:rPr/>
        <w:t>Ebd., S. 231/232.</w:t>
      </w:r>
    </w:p>
  </w:footnote>
  <w:footnote w:id="1415">
    <w:p>
      <w:pPr>
        <w:pStyle w:val="Footnote"/>
        <w:rPr/>
      </w:pPr>
      <w:r>
        <w:rPr>
          <w:rStyle w:val="FootnoteCharacters"/>
        </w:rPr>
        <w:footnoteRef/>
      </w:r>
      <w:r>
        <w:rPr/>
        <w:tab/>
        <w:t xml:space="preserve"> </w:t>
      </w:r>
      <w:r>
        <w:rPr/>
        <w:t>Ebd., S. 232.</w:t>
      </w:r>
    </w:p>
  </w:footnote>
  <w:footnote w:id="1416">
    <w:p>
      <w:pPr>
        <w:pStyle w:val="Footnote"/>
        <w:rPr/>
      </w:pPr>
      <w:r>
        <w:rPr>
          <w:rStyle w:val="FootnoteCharacters"/>
        </w:rPr>
        <w:footnoteRef/>
      </w:r>
      <w:r>
        <w:rPr/>
        <w:tab/>
        <w:t xml:space="preserve"> </w:t>
      </w:r>
      <w:r>
        <w:rPr/>
        <w:t>Ebd.</w:t>
        <w:tab/>
      </w:r>
    </w:p>
  </w:footnote>
  <w:footnote w:id="1417">
    <w:p>
      <w:pPr>
        <w:pStyle w:val="Footnote"/>
        <w:rPr/>
      </w:pPr>
      <w:r>
        <w:rPr>
          <w:rStyle w:val="FootnoteCharacters"/>
        </w:rPr>
        <w:footnoteRef/>
      </w:r>
      <w:r>
        <w:rPr/>
        <w:tab/>
        <w:t xml:space="preserve"> </w:t>
      </w:r>
      <w:r>
        <w:rPr>
          <w:lang w:val="de-DE"/>
        </w:rPr>
        <w:t xml:space="preserve">  </w:t>
      </w:r>
      <w:r>
        <w:rPr/>
        <w:t>Ebd., S. 233/234.</w:t>
      </w:r>
    </w:p>
  </w:footnote>
  <w:footnote w:id="1418">
    <w:p>
      <w:pPr>
        <w:pStyle w:val="Footnote"/>
        <w:rPr/>
      </w:pPr>
      <w:r>
        <w:rPr>
          <w:rStyle w:val="FootnoteCharacters"/>
        </w:rPr>
        <w:footnoteRef/>
      </w:r>
      <w:r>
        <w:rPr/>
        <w:tab/>
        <w:t xml:space="preserve"> </w:t>
      </w:r>
      <w:r>
        <w:rPr>
          <w:lang w:val="de-DE"/>
        </w:rPr>
        <w:t xml:space="preserve">  </w:t>
      </w:r>
      <w:r>
        <w:rPr/>
        <w:t xml:space="preserve">Vgl. z.B. Claude Chevalley </w:t>
      </w:r>
      <w:r>
        <w:rPr>
          <w:spacing w:val="10"/>
        </w:rPr>
        <w:t xml:space="preserve">(1909-1984), </w:t>
      </w:r>
      <w:r>
        <w:rPr/>
        <w:t xml:space="preserve">Variations du style mathématique. In: Revue de Metaphysique et de Morale </w:t>
      </w:r>
      <w:r>
        <w:rPr>
          <w:spacing w:val="10"/>
        </w:rPr>
        <w:t>42 (1935), S. 375-384.</w:t>
      </w:r>
    </w:p>
  </w:footnote>
  <w:footnote w:id="1419">
    <w:p>
      <w:pPr>
        <w:pStyle w:val="Footnote"/>
        <w:rPr/>
      </w:pPr>
      <w:r>
        <w:rPr>
          <w:rStyle w:val="FootnoteCharacters"/>
        </w:rPr>
        <w:footnoteRef/>
      </w:r>
      <w:r>
        <w:rPr/>
        <w:tab/>
        <w:t xml:space="preserve"> </w:t>
      </w:r>
      <w:r>
        <w:rPr>
          <w:lang w:val="de-DE"/>
        </w:rPr>
        <w:t xml:space="preserve">  </w:t>
      </w:r>
      <w:r>
        <w:rPr/>
        <w:t>Krull, Über die ästhetische Betrachtungsweise in der Mathematik, S. 215.</w:t>
      </w:r>
    </w:p>
  </w:footnote>
  <w:footnote w:id="1420">
    <w:p>
      <w:pPr>
        <w:pStyle w:val="Footnote"/>
        <w:rPr/>
      </w:pPr>
      <w:r>
        <w:rPr>
          <w:rStyle w:val="FootnoteCharacters"/>
        </w:rPr>
        <w:footnoteRef/>
      </w:r>
      <w:r>
        <w:rPr/>
        <w:tab/>
        <w:t xml:space="preserve"> </w:t>
      </w:r>
      <w:r>
        <w:rPr>
          <w:lang w:val="de-DE"/>
        </w:rPr>
        <w:t xml:space="preserve">  </w:t>
      </w:r>
      <w:r>
        <w:rPr/>
        <w:t>Zu ihr Ann Hibner Koblitz, A Convergence of Lives, Sofia Kovaelvskaja: Scientist, Writer, Re</w:t>
        <w:softHyphen/>
        <w:t>volu</w:t>
        <w:softHyphen/>
        <w:t xml:space="preserve">tionary. Boston 1983, D. H. Kennedy, Little Sparrow: A Portrait of Sophia Kovalevsky. </w:t>
      </w:r>
      <w:r>
        <w:rPr>
          <w:lang w:val="de-DE"/>
        </w:rPr>
        <w:t xml:space="preserve">Athens und London 1983, </w:t>
      </w:r>
      <w:r>
        <w:rPr/>
        <w:t>Wilderich Tuschmann und Peter Hawig, Sofia Kowalewskaja. Ein Leben für Mathematik und Emanzipation. Basel/Boston/Berlin 1993; Reinhard Bölling in: His</w:t>
      </w:r>
      <w:r>
        <w:rPr>
          <w:lang w:val="de-DE"/>
        </w:rPr>
        <w:softHyphen/>
      </w:r>
      <w:r>
        <w:rPr/>
        <w:t>toria Mathematica 22 (1995), S. 442-448, weist auf nicht wenige Mängel dieser Unter</w:t>
      </w:r>
      <w:r>
        <w:rPr>
          <w:lang w:val="de-DE"/>
        </w:rPr>
        <w:softHyphen/>
      </w:r>
      <w:r>
        <w:rPr/>
        <w:t>suchung hin. Ferner R. L. Coo</w:t>
        <w:softHyphen/>
        <w:t>ke, The Mathematics of Sonja Kova</w:t>
        <w:softHyphen/>
        <w:t>levs</w:t>
        <w:softHyphen/>
        <w:t>kaja. Heidelber/Berlin/New York 19</w:t>
      </w:r>
      <w:r>
        <w:rPr>
          <w:lang w:val="en-US"/>
        </w:rPr>
        <w:t>8</w:t>
      </w:r>
      <w:r>
        <w:rPr/>
        <w:t xml:space="preserve">4. </w:t>
      </w:r>
      <w:r>
        <w:rPr>
          <w:spacing w:val="10"/>
        </w:rPr>
        <w:t>Es haben sich so gut wie keine Briefe von Kowalewskaja an Weierstraß erhalten, vgl. auch Gösta Mittag-Leffler (</w:t>
      </w:r>
      <w:r>
        <w:rPr/>
        <w:t>1846-1927)</w:t>
      </w:r>
      <w:r>
        <w:rPr>
          <w:spacing w:val="10"/>
        </w:rPr>
        <w:t xml:space="preserve">, Weierstrass et Sonja Kowalewsky. In: </w:t>
      </w:r>
      <w:r>
        <w:rPr>
          <w:color w:val="000000"/>
        </w:rPr>
        <w:t>Acta Mathematica, 39 (1923), S. 133-198</w:t>
      </w:r>
      <w:r>
        <w:rPr>
          <w:spacing w:val="10"/>
        </w:rPr>
        <w:t>, zu einer Ausnahme vgl. Reinhard Bölling, Zum ersten Mal: Blick in einen Brief Kowale</w:t>
      </w:r>
      <w:r>
        <w:rPr>
          <w:spacing w:val="10"/>
          <w:lang w:val="de-DE"/>
        </w:rPr>
        <w:t>w</w:t>
      </w:r>
      <w:r>
        <w:rPr>
          <w:spacing w:val="10"/>
        </w:rPr>
        <w:t>skajas an Weierstraß. In: Historia Mathema</w:t>
      </w:r>
      <w:r>
        <w:rPr>
          <w:spacing w:val="10"/>
          <w:lang w:val="de-DE"/>
        </w:rPr>
        <w:softHyphen/>
      </w:r>
      <w:r>
        <w:rPr>
          <w:spacing w:val="10"/>
        </w:rPr>
        <w:t>tica 20 (1993), S. 126-150</w:t>
      </w:r>
      <w:r>
        <w:rPr>
          <w:spacing w:val="10"/>
          <w:lang w:val="de-DE"/>
        </w:rPr>
        <w:t>, Id., Briefwechsel zwischen Karl Weierstraß und Sofja Kovalewskaja. Hg., eingelietet und kommentiert von R. Bölling. Berlin 1993</w:t>
      </w:r>
    </w:p>
  </w:footnote>
  <w:footnote w:id="1421">
    <w:p>
      <w:pPr>
        <w:pStyle w:val="Footnote"/>
        <w:rPr/>
      </w:pPr>
      <w:r>
        <w:rPr>
          <w:rStyle w:val="FootnoteCharacters"/>
        </w:rPr>
        <w:footnoteRef/>
      </w:r>
      <w:r>
        <w:rPr/>
        <w:tab/>
        <w:t xml:space="preserve">   </w:t>
      </w:r>
      <w:r>
        <w:rPr/>
        <w:t>Reinhard Bölling, Briefwechsel zwischen Karl Weierstraß und Sofja Kowalewskaja. Berlin 1993, S. 292. Zum Hintergrund Vorstand der Berliner Mathemati</w:t>
        <w:softHyphen/>
        <w:t>schen Gesellschaft (Hg.), Festschrift zur Feier des 100. Geburtstages Eduard Kummers. Mit Briefen an seine Mutter und an Leopold Kronecker. Le</w:t>
      </w:r>
      <w:r>
        <w:rPr>
          <w:lang w:val="de-DE"/>
        </w:rPr>
        <w:t>i</w:t>
      </w:r>
      <w:r>
        <w:rPr/>
        <w:t>pzig und Berlin 1910. Vgl. auch die Charakterisierung von Jacobi und Abel bei Felix Klein, Vorlesun</w:t>
        <w:softHyphen/>
        <w:t>gen über die Ent</w:t>
        <w:softHyphen/>
        <w:t>wick</w:t>
        <w:softHyphen/>
        <w:t>lung der Mathematik im 19. Jahrhundert. Berlin 1926 und 1927 (ND Berlin 1979), S. 163</w:t>
      </w:r>
      <w:r>
        <w:rPr>
          <w:lang w:val="de-DE"/>
        </w:rPr>
        <w:t>, zu Niels Henrik Abel (1802-1829) u.a. Henrik Kragh S</w:t>
      </w:r>
      <w:r>
        <w:rPr>
          <w:iCs/>
          <w:color w:val="000000"/>
        </w:rPr>
        <w:t>ò</w:t>
      </w:r>
      <w:r>
        <w:rPr>
          <w:iCs/>
          <w:color w:val="000000"/>
          <w:lang w:val="de-DE"/>
        </w:rPr>
        <w:t>rensen</w:t>
      </w:r>
      <w:r>
        <w:rPr>
          <w:rFonts w:cs="Greek;MV Boli" w:ascii="Greek;MV Boli" w:hAnsi="Greek;MV Boli"/>
          <w:i/>
          <w:color w:val="000000"/>
          <w:lang w:val="de-DE"/>
        </w:rPr>
        <w:t xml:space="preserve">, </w:t>
      </w:r>
      <w:r>
        <w:rPr>
          <w:iCs/>
          <w:color w:val="000000"/>
          <w:lang w:val="de-DE"/>
        </w:rPr>
        <w:t xml:space="preserve">Abel and His Mathematics in Contexts. In: N.T.M. 10 (2002), S. 137-155. </w:t>
      </w:r>
      <w:r>
        <w:rPr/>
        <w:t xml:space="preserve"> – Zehn Jahre zuvor konnte Weierstraß noch sagen, dass er „nie</w:t>
        <w:softHyphen/>
        <w:t>mals aufhören werde zu bedau</w:t>
        <w:softHyphen/>
        <w:t>ern“, dass er nicht bei „Jacobi, de[m] grosse[n] Mathe</w:t>
        <w:softHyphen/>
        <w:t>matiker“, den „persön</w:t>
        <w:softHyphen/>
        <w:t>lichen Unterricht [...] genossen“ habe (der Hintergrund besteht darin, das sich Weierstraß seit seinen ersten ma</w:t>
        <w:softHyphen/>
        <w:t>thematischen An</w:t>
        <w:softHyphen/>
        <w:t>fängen mit der Mathe</w:t>
        <w:softHyphen/>
        <w:t>matik Jacobis beschäftigt hat), Id., Ansprache bei der Übernahme des Rec</w:t>
        <w:softHyphen/>
        <w:t>torats der Friedrich-Wil</w:t>
        <w:softHyphen/>
        <w:t>helms-Universität zu Berlin am 15. October 1873. In: Id., Mathema</w:t>
        <w:softHyphen/>
        <w:t>ti</w:t>
        <w:softHyphen/>
        <w:t>sche Wer</w:t>
        <w:softHyphen/>
        <w:t>ke [...]. 3. Bd. Abhandlungen III. Berlin 1903, S. 331-339, hier S. 336. Fünfzehn Jahre zuvor schreibt Kronecker an Rudolf Lipschitz (1832-1903),Winfried Schar</w:t>
        <w:softHyphen/>
        <w:t>lau (Hg.), Rudolf Lipschitz: Brief</w:t>
        <w:softHyphen/>
        <w:t>wechsel mit Can</w:t>
        <w:softHyphen/>
        <w:t>tor, Dedekind, Helmholtz, Kronecker, Weierstrass und anderen. Braun</w:t>
        <w:softHyphen/>
        <w:t>schweig/</w:t>
        <w:softHyphen/>
        <w:t>Wiesba</w:t>
        <w:softHyphen/>
        <w:t>den 1986, Brief vom 5. 1. 1868 (S. 165-172, hier S. 169): „Da namentlich wir Zwei, Weierstrass und ich uns häufig in den Gebieten unse</w:t>
        <w:softHyphen/>
        <w:t>rer Ge</w:t>
        <w:softHyphen/>
        <w:t>danken begegnen, so weiss ich von so manchem was er gemeint hat oder was ich im Laufe meiner hiesigen Zeit erar</w:t>
        <w:softHyphen/>
        <w:t>beitet habe kaum, wer von uns Beiden zuerst den Ge</w:t>
        <w:softHyphen/>
        <w:t>genstand angeregt oder mir irgend einer glücklichen Idee be</w:t>
        <w:softHyphen/>
        <w:t>fruchtet hat.“ Usw. Zudem G. Mittag-Leffler, Die ersten 40 Jahre des Lebens von Weierstrass. In: Acta Mathematica 39 (1923), S. 1-57.</w:t>
      </w:r>
    </w:p>
    <w:p>
      <w:pPr>
        <w:pStyle w:val="Footnote"/>
        <w:rPr/>
      </w:pPr>
      <w:r>
        <w:rPr/>
      </w:r>
    </w:p>
  </w:footnote>
  <w:footnote w:id="1422">
    <w:p>
      <w:pPr>
        <w:pStyle w:val="Footnote"/>
        <w:rPr/>
      </w:pPr>
      <w:r>
        <w:rPr>
          <w:rStyle w:val="FootnoteCharacters"/>
        </w:rPr>
        <w:footnoteRef/>
      </w:r>
      <w:r>
        <w:rPr/>
        <w:tab/>
        <w:t xml:space="preserve"> </w:t>
      </w:r>
      <w:r>
        <w:rPr>
          <w:lang w:val="de-DE"/>
        </w:rPr>
        <w:t xml:space="preserve">   </w:t>
      </w:r>
      <w:r>
        <w:rPr/>
        <w:t>Weder für Kronecker noch für Weierstraß gibt es eine Darstellung, die das im Einzelnen näher behandelt, hierzu u.a.Emil Lampe, Zur hundertsten Wiederkehr des Geburtstages von Karl Weierstraß. In: Jahresbericht der Deutschen Mathematiker-Vereinigung 24 (1915), S. 416-438,  Gösta Mittag-Leffler, Zur Biographie von Weierstraß. In: Acta Mathe</w:t>
        <w:softHyphen/>
        <w:t>matica 35 (1912), S. 29-65, Id., Die ersten 40 Jahre im Leben von Karl Weierstrass. In: Acta Mathematica 39 (1923), S. 1-57 – zu Mittag-Leffler neben N. E. Nörlund, G. Mittag-Leffler. In: Acta Mathe</w:t>
        <w:softHyphen/>
        <w:t>matica 50 (1927), S. I-XXIII, sowie zu seinen mathematik</w:t>
        <w:softHyphen/>
        <w:t>historischen Bemüh</w:t>
        <w:softHyphen/>
        <w:t>un</w:t>
        <w:softHyphen/>
        <w:t>gen Ivor Grattan-Guiness, Ma</w:t>
        <w:softHyphen/>
        <w:t>te</w:t>
        <w:softHyphen/>
        <w:t>rials fort he History of Mathematics in the Institut Mittag-Leffler. In: Isis 62 (1971), S. 363-374. David E. Rowe, Klein, Mittag-Leffler, and the Klein-Poin</w:t>
        <w:softHyphen/>
        <w:t>caré Corres</w:t>
        <w:softHyphen/>
        <w:t>pon</w:t>
        <w:softHyphen/>
        <w:t>dence of 1881-1882. In: Sergei S. Demidov et al. (Hg.), Amphora […]. Basel/Bos</w:t>
        <w:softHyphen/>
        <w:t>ton/Berlin 1992, S. 597-618 – aufsch</w:t>
      </w:r>
      <w:r>
        <w:rPr>
          <w:lang w:val="de-DE"/>
        </w:rPr>
        <w:t>lusss</w:t>
      </w:r>
      <w:r>
        <w:rPr/>
        <w:t>reich Weierstraß, Über die sokratische Lehrmethode und deren Anwend</w:t>
        <w:softHyphen/>
        <w:t>barkeit beim Schulunterricht [1841]. In: Id., Mathematische Werke. Dritter Band: Abhandlungen III. Berlin 1903, S. 315-329. Zu ihm Kurt-Reinhard Bier</w:t>
        <w:softHyphen/>
        <w:t>mann, Karl Weierstraß. Aspekte seiner Biographie. In: Journal für die reine und an</w:t>
        <w:softHyphen/>
        <w:t>gew</w:t>
        <w:softHyphen/>
        <w:t>andte Mathematik 223 (1966), S. 191-220,  Gert Schubring, An Unknown Part of Weier</w:t>
        <w:softHyphen/>
        <w:t>straß’s Nach</w:t>
        <w:softHyphen/>
        <w:t>laß. In: Historia Mathematica 25 (1998), S. 423-430; zu den Differen</w:t>
        <w:softHyphen/>
        <w:t>zen gehörte nicht zuletzt auch Kro</w:t>
        <w:softHyphen/>
        <w:t>nec</w:t>
        <w:softHyphen/>
        <w:t>kers strikte Ableh</w:t>
        <w:softHyphen/>
        <w:t>nung der Arbeiten Georg Cantors (1845-1918), hierzu u.a. Arthur Schoenflies (1853-1928), Die Krisis in Cantors ma</w:t>
        <w:softHyphen/>
        <w:t>thematischem Schaffen. In: Acta Ma</w:t>
        <w:softHyphen/>
        <w:t>thematica 50 (1928), S. 1-23, sowie, neben den mehr oder weniger aus</w:t>
        <w:softHyphen/>
        <w:t>führ</w:t>
        <w:softHyphen/>
        <w:t>lichen Hinweisen in den Standard</w:t>
        <w:softHyphen/>
        <w:t>werken zu Cantor, auch Arnold Führich, Der Mei</w:t>
        <w:softHyphen/>
        <w:t>nungsstreit zwischen Georg Cantor und Leopold Kronecker um Grund</w:t>
        <w:softHyphen/>
        <w:t xml:space="preserve">lagen der Mathematik in der Zeit der Begründung der Mengenlehre. </w:t>
      </w:r>
      <w:r>
        <w:rPr>
          <w:lang w:val="en-GB"/>
        </w:rPr>
        <w:t>Postdam 1983, zu den De</w:t>
        <w:softHyphen/>
        <w:t>fi</w:t>
        <w:softHyphen/>
        <w:t>zi</w:t>
        <w:softHyphen/>
        <w:t>ten der For</w:t>
        <w:softHyphen/>
        <w:t>schung vgl. Ivor Grat</w:t>
        <w:softHyphen/>
        <w:t>tan-Guinness, Missing Materials Concerning the Life and Work of Ge</w:t>
        <w:softHyphen/>
        <w:t xml:space="preserve">org Cantor. </w:t>
      </w:r>
      <w:r>
        <w:rPr>
          <w:lang w:val="fr-FR"/>
        </w:rPr>
        <w:t>In: Isis 62 (1971), S. 516-517, ferner Id., Towards a Biography of  Georg Cantor. In : Annals of Science 27 (1971), S. 345-391, zudem Herbert Meschkowski, Probleme des Unend</w:t>
        <w:softHyphen/>
        <w:t xml:space="preserve">lichen. Werk und Leben Georg Cantors. Braunschweig 1967. Ferner </w:t>
      </w:r>
      <w:r>
        <w:rPr>
          <w:lang w:val="en-GB"/>
        </w:rPr>
        <w:t>Ronald Calinger, The mathe</w:t>
        <w:softHyphen/>
        <w:t>matics seminar at the University of Berlin  origins, founding and the Kummer-Weierstrass years In: Id. (Hg.),; Vita mathematica: Historical Research and integration with teaching. Washington 1996, S. 153-176: “Kronecker did not hide his objections to the work of Weierstrass and Cantor and criticized them openly in front of students. No wonder that this mathematical conflict turned into personal quarrels. Towards the end of the 1880's Weierstrass evidently admitted that his long friendship with Kronecker was over though Kronecker himself seemed unaware of it. Weierstrass even considered the possibility of leaving Berlin for Switzerland to avoid the continuing conflict; but, since he did not wish his successor at the university to be chosen by Kronecker, he decided to stay. It became clear to him, however, that if he did not publish his lectures and works his achie</w:t>
        <w:softHyphen/>
        <w:t>vements might fall into oblivion.” Zu weiteren Informationen Herbert Meschkowski, Bedeutende Mathematiker in Berlin. In: Heinrich Begehr (Hrg.), Mathematik in Berlin. Geschichte und Dokumentation. Zweiter Halbband. Aachen 1998, S. 3-39</w:t>
      </w:r>
    </w:p>
  </w:footnote>
  <w:footnote w:id="1423">
    <w:p>
      <w:pPr>
        <w:pStyle w:val="Footnote"/>
        <w:rPr/>
      </w:pPr>
      <w:r>
        <w:rPr>
          <w:rStyle w:val="FootnoteCharacters"/>
        </w:rPr>
        <w:footnoteRef/>
      </w:r>
      <w:r>
        <w:rPr/>
        <w:tab/>
        <w:t xml:space="preserve"> </w:t>
      </w:r>
      <w:r>
        <w:rPr>
          <w:lang w:val="de-DE"/>
        </w:rPr>
        <w:t xml:space="preserve">  </w:t>
      </w:r>
      <w:r>
        <w:rPr/>
        <w:t>Vgl. Gösta Mittag-Leffler, Une page de la vie de Weierstrass. In: Compte rendu du deuxième Con</w:t>
        <w:softHyphen/>
        <w:t>gres in</w:t>
        <w:softHyphen/>
        <w:t>ternational des mathématiciens Paris 1900. Paris 1902, S. 148-150, hier S. 149.</w:t>
      </w:r>
    </w:p>
    <w:p>
      <w:pPr>
        <w:pStyle w:val="Footnote"/>
        <w:rPr/>
      </w:pPr>
      <w:r>
        <w:rPr/>
      </w:r>
    </w:p>
  </w:footnote>
  <w:footnote w:id="1424">
    <w:p>
      <w:pPr>
        <w:pStyle w:val="Footnote"/>
        <w:rPr>
          <w:lang w:val="en-US"/>
        </w:rPr>
      </w:pPr>
      <w:r>
        <w:rPr>
          <w:rStyle w:val="FootnoteCharacters"/>
        </w:rPr>
        <w:footnoteRef/>
      </w:r>
      <w:r>
        <w:rPr>
          <w:lang w:val="de-DE"/>
        </w:rPr>
        <w:tab/>
        <w:t xml:space="preserve">   </w:t>
      </w:r>
      <w:r>
        <w:rPr/>
        <w:t>Zum Hintergrund auch Reinhard Siegmund-Schultze, Ein Bericht Felix Kleins aus dem Jahre 1902 über seine mathematischen Vorträge in den Vereingten Staaten 1893 und 1896. In: NTM 5 (1997), S. 245-252, sowie Id., Felix Kleins Beziehungen zu den Vereinigten Staaten, die Anfän</w:t>
        <w:softHyphen/>
        <w:t>ge deutscher Wissenschafts</w:t>
        <w:softHyphen/>
        <w:t>po</w:t>
        <w:softHyphen/>
        <w:t xml:space="preserve">litik und die Reform um 1900. </w:t>
      </w:r>
      <w:r>
        <w:rPr>
          <w:lang w:val="en-US"/>
        </w:rPr>
        <w:t xml:space="preserve">In: </w:t>
      </w:r>
      <w:r>
        <w:rPr>
          <w:iCs/>
          <w:lang w:val="en-US"/>
        </w:rPr>
        <w:t>Sudhoffs Archiv</w:t>
      </w:r>
      <w:r>
        <w:rPr>
          <w:lang w:val="en-US"/>
        </w:rPr>
        <w:t xml:space="preserve"> 81 (1997), S. 21–38, ferner Karen Hunger Parshall und David E. Rowe, The Emergence of the American Mathematical Research Community, 1876-1900: J.J. Sylvester, Felix Klein, and E. H. Moore. Providence 1994, S. 147-260.</w:t>
      </w:r>
    </w:p>
    <w:p>
      <w:pPr>
        <w:pStyle w:val="Footnote"/>
        <w:rPr>
          <w:lang w:val="en-US"/>
        </w:rPr>
      </w:pPr>
      <w:r>
        <w:rPr>
          <w:lang w:val="en-US"/>
        </w:rPr>
      </w:r>
    </w:p>
  </w:footnote>
  <w:footnote w:id="1425">
    <w:p>
      <w:pPr>
        <w:pStyle w:val="Footnote"/>
        <w:rPr/>
      </w:pPr>
      <w:r>
        <w:rPr>
          <w:rStyle w:val="FootnoteCharacters"/>
        </w:rPr>
        <w:footnoteRef/>
      </w:r>
      <w:r>
        <w:rPr/>
        <w:tab/>
        <w:t xml:space="preserve"> </w:t>
      </w:r>
      <w:r>
        <w:rPr>
          <w:lang w:val="de-DE"/>
        </w:rPr>
        <w:t xml:space="preserve">  </w:t>
      </w:r>
      <w:r>
        <w:rPr/>
        <w:t>Klein, The Evanston Colloquium. Lectures on Mathematics [...]. Reported by Alexander Ziwet. New York 1894, S. 46. Zum Hintergrund Emel Aileen Gökygit, The Reception of Francis Galton’s Hereditary Genius in the Victorian Periodical Press. In: Journal of</w:t>
      </w:r>
      <w:r>
        <w:rPr>
          <w:lang w:val="de-DE"/>
        </w:rPr>
        <w:t xml:space="preserve"> </w:t>
      </w:r>
      <w:r>
        <w:rPr/>
        <w:t xml:space="preserve">the History of Biology 27 (1994), S. 215-240. </w:t>
      </w:r>
    </w:p>
    <w:p>
      <w:pPr>
        <w:pStyle w:val="Footnote"/>
        <w:rPr/>
      </w:pPr>
      <w:r>
        <w:rPr/>
      </w:r>
    </w:p>
  </w:footnote>
  <w:footnote w:id="1426">
    <w:p>
      <w:pPr>
        <w:pStyle w:val="Footnote"/>
        <w:rPr/>
      </w:pPr>
      <w:r>
        <w:rPr>
          <w:rStyle w:val="FootnoteCharacters"/>
        </w:rPr>
        <w:footnoteRef/>
      </w:r>
      <w:r>
        <w:rPr/>
        <w:tab/>
        <w:t xml:space="preserve"> </w:t>
      </w:r>
      <w:r>
        <w:rPr/>
        <w:t>Klein, Über Aufgabe und Methode des mathematischen Unterrichts. In: Jahresbericht der deut</w:t>
        <w:softHyphen/>
        <w:t>schen Ma</w:t>
        <w:softHyphen/>
        <w:t>thematiker-Vereinigung 7 (1899), S. 126-138, hier S. 137; die Unterscheidung auch in Id., Elementarma</w:t>
        <w:softHyphen/>
        <w:t>the</w:t>
        <w:softHyphen/>
        <w:t>matik vom höheren Standpunkte aus. Ausgearbeitet von E. Hellinger. Bd. 1: Arithmetik, Algebra, Ana</w:t>
        <w:softHyphen/>
        <w:softHyphen/>
        <w:t>lysis: Vorlesungen gehalten im Wintersemester 1907-08. Leipzig 1908, S. 90/91 sowie S. 224.</w:t>
      </w:r>
    </w:p>
    <w:p>
      <w:pPr>
        <w:pStyle w:val="Footnote"/>
        <w:rPr/>
      </w:pPr>
      <w:r>
        <w:rPr/>
      </w:r>
    </w:p>
  </w:footnote>
  <w:footnote w:id="1427">
    <w:p>
      <w:pPr>
        <w:pStyle w:val="Footnote"/>
        <w:rPr>
          <w:lang w:val="de-DE"/>
        </w:rPr>
      </w:pPr>
      <w:r>
        <w:rPr>
          <w:rStyle w:val="FootnoteCharacters"/>
        </w:rPr>
        <w:footnoteRef/>
      </w:r>
      <w:r>
        <w:rPr>
          <w:lang w:val="en-GB"/>
        </w:rPr>
        <w:tab/>
        <w:t xml:space="preserve">  </w:t>
      </w:r>
      <w:r>
        <w:rPr>
          <w:lang w:val="en-GB"/>
        </w:rPr>
        <w:t xml:space="preserve">Hierzu Eduard Glas, Model-Based Reasoning and Mathematical Discovery: The Case of Felix Klein. </w:t>
      </w:r>
      <w:r>
        <w:rPr/>
        <w:t>In: Studies in History and Philosophy of Science 31 (2000), S. 71-86; der allerdings mit keinem Wort auf die Aus</w:t>
        <w:softHyphen/>
        <w:t>deutungen Kleins eingeht</w:t>
      </w:r>
      <w:r>
        <w:rPr>
          <w:lang w:val="de-DE"/>
        </w:rPr>
        <w:t xml:space="preserve">, auch Id., From Form to Function: A Reass of Felix Klein’s  Unified Programme of Mathematical Research, Education and  Development. In: Studies  in History and Philosophy  of Science 24 (1993),  S. 611-631, Thomas Hawkins, The </w:t>
      </w:r>
      <w:r>
        <w:rPr>
          <w:i/>
          <w:iCs/>
          <w:lang w:val="de-DE"/>
        </w:rPr>
        <w:t xml:space="preserve">Erlanger  Programm </w:t>
      </w:r>
      <w:r>
        <w:rPr>
          <w:lang w:val="de-DE"/>
        </w:rPr>
        <w:t>of Flelix Klein: Reflections on ist Place in the History of Mathematics. In: Historia Mathematica 11 (1984), S. 442-470</w:t>
      </w:r>
    </w:p>
    <w:p>
      <w:pPr>
        <w:pStyle w:val="Footnote"/>
        <w:rPr>
          <w:lang w:val="de-DE"/>
        </w:rPr>
      </w:pPr>
      <w:r>
        <w:rPr>
          <w:lang w:val="de-DE"/>
        </w:rPr>
      </w:r>
    </w:p>
  </w:footnote>
  <w:footnote w:id="1428">
    <w:p>
      <w:pPr>
        <w:pStyle w:val="Footnote"/>
        <w:rPr/>
      </w:pPr>
      <w:r>
        <w:rPr>
          <w:rStyle w:val="FootnoteCharacters"/>
        </w:rPr>
        <w:footnoteRef/>
      </w:r>
      <w:r>
        <w:rPr>
          <w:rFonts w:eastAsia="Segoe UI"/>
          <w:lang w:val="de-DE"/>
        </w:rPr>
        <w:tab/>
        <w:t xml:space="preserve"> </w:t>
      </w:r>
      <w:r>
        <w:rPr>
          <w:rStyle w:val="FootnoteCharacters"/>
          <w:color w:val="000000"/>
          <w:sz w:val="22"/>
        </w:rPr>
        <w:t>?</w:t>
      </w:r>
      <w:r>
        <w:rPr/>
        <w:t xml:space="preserve"> Hierzu David E. Rowe, „Jewish Mathematics“ at Göttingen in the Era of Felix</w:t>
      </w:r>
      <w:r>
        <w:rPr>
          <w:lang w:val="de-DE"/>
        </w:rPr>
        <w:t xml:space="preserve">    </w:t>
      </w:r>
      <w:r>
        <w:rPr/>
        <w:t>Klein. In: Isis 77 (1986), S. 422-449.</w:t>
      </w:r>
    </w:p>
    <w:p>
      <w:pPr>
        <w:pStyle w:val="Footnote"/>
        <w:rPr/>
      </w:pPr>
      <w:r>
        <w:rPr/>
      </w:r>
    </w:p>
  </w:footnote>
  <w:footnote w:id="1429">
    <w:p>
      <w:pPr>
        <w:pStyle w:val="Footnote"/>
        <w:rPr/>
      </w:pPr>
      <w:r>
        <w:rPr>
          <w:rStyle w:val="FootnoteCharacters"/>
        </w:rPr>
        <w:footnoteRef/>
      </w:r>
      <w:r>
        <w:rPr/>
        <w:tab/>
        <w:t xml:space="preserve"> </w:t>
      </w:r>
      <w:r>
        <w:rPr>
          <w:lang w:val="de-DE"/>
        </w:rPr>
        <w:t xml:space="preserve"> </w:t>
      </w:r>
      <w:r>
        <w:rPr/>
        <w:t>Hierzu Renate Tobies, Zur Berufungspolitik Felix Kleins. In: NTM 24/2 (1987), S. 43-52; dort auch die wie</w:t>
        <w:softHyphen/>
        <w:t>dergegebene Dreiteilung, die sich in unveröffentlichten Aufzeichnungen Kleins findet.</w:t>
      </w:r>
      <w:r>
        <w:rPr>
          <w:lang w:val="de-DE"/>
        </w:rPr>
        <w:t xml:space="preserve"> Ergänzend Ead., Zu Veränderungen  im deutschen Zeitschriftenwesen um die Wende vom 19. Zum 20. Jahrhundert (Teil II). Einornung unter besonderer Berücksichtigung der Aktivitäten Felix Kleins. In: NTM 24 (1987). S. 31--49.</w:t>
      </w:r>
    </w:p>
  </w:footnote>
  <w:footnote w:id="1430">
    <w:p>
      <w:pPr>
        <w:pStyle w:val="Footnote"/>
        <w:rPr/>
      </w:pPr>
      <w:r>
        <w:rPr>
          <w:rStyle w:val="FootnoteCharacters"/>
        </w:rPr>
        <w:footnoteRef/>
      </w:r>
      <w:r>
        <w:rPr/>
        <w:tab/>
        <w:t xml:space="preserve"> </w:t>
      </w:r>
      <w:r>
        <w:rPr/>
        <w:t>Hierzu E. Manger, Felix Klein im Semi-Kürschner. In: Jahresbericht der Deutschen Mathe</w:t>
        <w:softHyphen/>
        <w:t>ma</w:t>
        <w:softHyphen/>
        <w:t>tiker-Ver</w:t>
        <w:softHyphen/>
        <w:t>eini</w:t>
        <w:softHyphen/>
        <w:t>gung 44 (1934), S. 4-11.</w:t>
      </w:r>
    </w:p>
  </w:footnote>
  <w:footnote w:id="1431">
    <w:p>
      <w:pPr>
        <w:pStyle w:val="Footnote"/>
        <w:rPr/>
      </w:pPr>
      <w:r>
        <w:rPr>
          <w:rStyle w:val="FootnoteCharacters"/>
        </w:rPr>
        <w:footnoteRef/>
      </w:r>
      <w:r>
        <w:rPr/>
        <w:tab/>
        <w:t xml:space="preserve"> </w:t>
      </w:r>
      <w:r>
        <w:rPr/>
        <w:t>Hierzu u.a. Lars Olof Larsson, Nationalstil und Nationalismus in der Kunstgeschichte der zwan</w:t>
        <w:softHyphen/>
        <w:softHyphen/>
        <w:softHyphen/>
        <w:t>ziger und dreißiger Jahre. In: Lorenz Dittmann (Hg.), Kategorien und Methoden der deutschen Kunstgeschichte 1900</w:t>
        <w:softHyphen/>
        <w:t>-1930, Stuttgart 1985, S. 169-184.</w:t>
      </w:r>
    </w:p>
  </w:footnote>
  <w:footnote w:id="1432">
    <w:p>
      <w:pPr>
        <w:pStyle w:val="Footnote"/>
        <w:rPr/>
      </w:pPr>
      <w:r>
        <w:rPr>
          <w:rStyle w:val="FootnoteCharacters"/>
        </w:rPr>
        <w:footnoteRef/>
      </w:r>
      <w:r>
        <w:rPr/>
        <w:tab/>
        <w:t xml:space="preserve"> </w:t>
      </w:r>
      <w:r>
        <w:rPr/>
        <w:t>Vgl. Vahlen, Wert und Wesen der Mathematik. Festrede [...]. Greifwald 1923.</w:t>
      </w:r>
    </w:p>
  </w:footnote>
  <w:footnote w:id="1433">
    <w:p>
      <w:pPr>
        <w:pStyle w:val="Footnote"/>
        <w:rPr/>
      </w:pPr>
      <w:r>
        <w:rPr>
          <w:rStyle w:val="FootnoteCharacters"/>
        </w:rPr>
        <w:footnoteRef/>
      </w:r>
      <w:r>
        <w:rPr/>
        <w:tab/>
        <w:t xml:space="preserve"> </w:t>
      </w:r>
      <w:r>
        <w:rPr/>
        <w:t xml:space="preserve">So in Bieberbach, Stilarten mathematischen Schaffens. In: Sitzungsberichte der Preußischen Akademie der Wissenschaften, Jg. </w:t>
      </w:r>
      <w:r>
        <w:rPr>
          <w:spacing w:val="2"/>
        </w:rPr>
        <w:t xml:space="preserve">1934, </w:t>
      </w:r>
      <w:r>
        <w:rPr/>
        <w:t xml:space="preserve">Berlin </w:t>
      </w:r>
      <w:r>
        <w:rPr>
          <w:spacing w:val="2"/>
        </w:rPr>
        <w:t xml:space="preserve">1934, S. 351-360, </w:t>
      </w:r>
      <w:r>
        <w:rPr/>
        <w:t xml:space="preserve">hier </w:t>
      </w:r>
      <w:r>
        <w:rPr>
          <w:spacing w:val="2"/>
        </w:rPr>
        <w:t xml:space="preserve">S. 357; </w:t>
      </w:r>
      <w:r>
        <w:rPr/>
        <w:t>expliziter in Id., Die völkische Ver</w:t>
        <w:softHyphen/>
        <w:t>wur</w:t>
        <w:softHyphen/>
        <w:t xml:space="preserve">zelung der Wissenschaft (Typen mathematischen Schaffens), Heidelberg </w:t>
      </w:r>
      <w:r>
        <w:rPr>
          <w:spacing w:val="2"/>
        </w:rPr>
        <w:t xml:space="preserve">1940, S. 27, </w:t>
      </w:r>
      <w:r>
        <w:rPr/>
        <w:t>wo von einem vom „Denktypus“ unabhängigen „Bestand“, „einem Inhalt“ der Mathematik die Rede ist, explizit auch in Id., Per</w:t>
        <w:softHyphen/>
        <w:t>sönlichkeitsstruktur und mathematisches Schaffen. In: Unterrichtsblätter für Mathematik und Na</w:t>
        <w:softHyphen/>
        <w:t>turwissen</w:t>
        <w:softHyphen/>
        <w:t xml:space="preserve">schaften </w:t>
      </w:r>
      <w:r>
        <w:rPr>
          <w:spacing w:val="2"/>
        </w:rPr>
        <w:t xml:space="preserve">40 (1934), S. 236-243, </w:t>
      </w:r>
      <w:r>
        <w:rPr/>
        <w:t xml:space="preserve">hier </w:t>
      </w:r>
      <w:r>
        <w:rPr>
          <w:spacing w:val="2"/>
        </w:rPr>
        <w:t xml:space="preserve">S. 243, </w:t>
      </w:r>
      <w:r>
        <w:rPr/>
        <w:t xml:space="preserve">Anm. </w:t>
      </w:r>
      <w:r>
        <w:rPr>
          <w:spacing w:val="2"/>
        </w:rPr>
        <w:t xml:space="preserve">2: </w:t>
      </w:r>
      <w:r>
        <w:rPr/>
        <w:t>„Diese Bemerkung sagt über den Gel</w:t>
        <w:softHyphen/>
        <w:t>tungs</w:t>
        <w:softHyphen/>
        <w:t>grund ma</w:t>
        <w:softHyphen/>
        <w:t>thematischer Urteile nichts aus.“</w:t>
      </w:r>
    </w:p>
  </w:footnote>
  <w:footnote w:id="1434">
    <w:p>
      <w:pPr>
        <w:pStyle w:val="Footnote"/>
        <w:rPr/>
      </w:pPr>
      <w:r>
        <w:rPr>
          <w:rStyle w:val="FootnoteCharacters"/>
        </w:rPr>
        <w:footnoteRef/>
      </w:r>
      <w:r>
        <w:rPr/>
        <w:tab/>
        <w:t xml:space="preserve"> </w:t>
      </w:r>
      <w:r>
        <w:rPr>
          <w:color w:val="FF0000"/>
        </w:rPr>
        <w:t>[Vielleicht etwas davon in den Haupttext?]</w:t>
      </w:r>
      <w:r>
        <w:rPr/>
        <w:t>. – Acht Jahre zuvor, vgl. Id., Die heutige Erkenntnislage in der Mathematik. In: Id., Gesammelte Abhandlungen. Bd. II. Berlin 1968, S. 511-542, imaginiert Weyl (S. 538) einen „göttlichen Automaten“: In diesen Automaten eine die Varibale x enthaltende Aussageform a (x) hineingeworfen, dann weist er uns auf ein Individu</w:t>
        <w:softHyphen/>
        <w:t>um t</w:t>
      </w:r>
      <w:r>
        <w:rPr>
          <w:vertAlign w:val="subscript"/>
        </w:rPr>
        <w:t>x</w:t>
      </w:r>
      <w:r>
        <w:rPr/>
        <w:t>a hin, das hinsichtlich der Eigenschaften a als Vertreter für alle fungieren kann, indem nämlich der Satz gilt: Hat dieses Individuum die Eigenschaft a, so kommt sie allen zu. Weyl fügt hinzu: „Verfügten wir über einen solchen Automaten, so wären wir aller Mühe enthoben; aber der Glaube an seine Existenz ist natürlich der reinste Unsinn. Die Mathematik tut jedoch so, als wäre er vorhanden.“ In Weyl, Philosophie der Mathematik und Naturwissnschaften. München 1927, heißt es zur Vollständigkeit und Entscheidbarkeit (S. 20/21): „Die Vollstän</w:t>
        <w:softHyphen/>
        <w:t>digkeit […] würde nur durch die Angabe einer das Beweisverfahren fest regelnden Methode verbürgt werden, die nachweislich für jedes einschlägige Problem zur Entscheidung führt. Die Mathe</w:t>
        <w:softHyphen/>
        <w:t>matik wäre damit trivialisiert. Aber ein solcher ,Stein der Weisen‘ ist bisher nicht gefun</w:t>
        <w:softHyphen/>
        <w:t>den worden und wird niemals gefunden werden. Die Mathematik besteht nicht darin, aus vor</w:t>
        <w:softHyphen/>
        <w:t>gegbenen Voraussetzungen die logischen Folgerungen allseitig zu entiwcklen, sondern diue Anschauung, das Leben des wissenschaftlichen Geites stellt die P</w:t>
      </w:r>
      <w:r>
        <w:rPr>
          <w:lang w:val="de-DE"/>
        </w:rPr>
        <w:t>ro</w:t>
      </w:r>
      <w:r>
        <w:rPr/>
        <w:t>bleme, und diese lassen sich nicht wie Rechenuafgaben nach festem Schema lösen. Der deduktive Weg, der zu ihrer Lösung führt, ist nicht vorgezeichnet, er ist zu entdecken: die mannigfaltigen Verknüpfiungen mit einem Schlage überblickende Anschauung, Analogie und Erfahrung müssen uns dabei helfen. Es gibt […] kein deskriptiv zu fassendes Merkmal für die aus gegebenen Prämissen beweisba</w:t>
        <w:softHyphen/>
        <w:t>ren Sätze; wir bleiben angewiesen auf die Konstruktion. Praktisch unmöglich ist es, so vorzu</w:t>
        <w:softHyphen/>
        <w:t>gehen, wie Swifts Gelehrter, den Gulliver im Lande Balnibarbi besucht: daß man nämlich in syste</w:t>
        <w:softHyphen/>
        <w:t>ma</w:t>
        <w:softHyphen/>
        <w:t>tischer Ordnung, etwa nach der Anzahl der benötigten Schlußschritte, alle Folgerungen entwickeln und die ,uninteressanten‘ ausscheidet; wie denn auch die großen Werke der Welt</w:t>
        <w:softHyphen/>
        <w:t>literatur nicht dadurch zustande gekommen sind, daß man aus den 25 Buchstaben alle mögli</w:t>
        <w:softHyphen/>
        <w:t>chen, Kombinationen mit Widerholung’bis höchstens zur Anzahl 10</w:t>
      </w:r>
      <w:r>
        <w:rPr>
          <w:vertAlign w:val="superscript"/>
        </w:rPr>
        <w:t xml:space="preserve">10 </w:t>
      </w:r>
      <w:r>
        <w:rPr/>
        <w:t xml:space="preserve">gebildet, die sinnvollsten und schönsten davon ausgesucht und aufbewahrt.“ </w:t>
      </w:r>
      <w:r>
        <w:rPr>
          <w:color w:val="FF0000"/>
        </w:rPr>
        <w:t>Hinweis auf Galilei!!!</w:t>
      </w:r>
      <w:r>
        <w:rPr/>
        <w:t xml:space="preserve"> Das muss der Ansicht David Hilberts von der Lösbar</w:t>
        <w:softHyphen/>
        <w:t>keit jedes mathematischen Problems nicht widerstreiten, vgl. Id., Ma</w:t>
        <w:softHyphen/>
        <w:t>thematische Pro</w:t>
        <w:softHyphen/>
        <w:t>bleme – Vortrag, gehalten auf dem internationalen Mathematiker-Kongreß zu Paris 1900. In: Id., Gesammelte Abhandlungen. B.d III. Berlin 1935, S. 290-329, hier S. 298: „Diese Über</w:t>
        <w:softHyphen/>
        <w:t>zeugung von der Lösbarkeit eines jden mathematischen Problems ist uns ein kräftiger Ansporn während der Arbeit; wir hören in uns den steten Zuruf. Da ist das Problem, suche die Lösung. Du kannst sie durch reines Denken finden; denn in der Mathematik gibt es kein Ignorabimus!“</w:t>
      </w:r>
    </w:p>
  </w:footnote>
  <w:footnote w:id="1435">
    <w:p>
      <w:pPr>
        <w:pStyle w:val="Footnote"/>
        <w:rPr/>
      </w:pPr>
      <w:r>
        <w:rPr>
          <w:rStyle w:val="FootnoteCharacters"/>
        </w:rPr>
        <w:footnoteRef/>
      </w:r>
      <w:r>
        <w:rPr/>
        <w:tab/>
        <w:t xml:space="preserve"> </w:t>
      </w:r>
      <w:r>
        <w:rPr>
          <w:lang w:val="de-DE"/>
        </w:rPr>
        <w:t xml:space="preserve"> </w:t>
      </w:r>
      <w:r>
        <w:rPr>
          <w:lang w:val="de-DE"/>
        </w:rPr>
        <w:t xml:space="preserve">Weyl, </w:t>
      </w:r>
      <w:r>
        <w:rPr/>
        <w:t>Topologie und abstrakte Algebra als zwei Wege mathema</w:t>
        <w:softHyphen/>
        <w:t>tischen Verständ</w:t>
        <w:softHyphen/>
        <w:t>nisses [1933]: In: Id., Gesammelte Abhandlungen. Bd. III. Berlin/Heidelberg/New York 1968, S. 348-358.</w:t>
      </w:r>
    </w:p>
  </w:footnote>
  <w:footnote w:id="1436">
    <w:p>
      <w:pPr>
        <w:pStyle w:val="Footnote"/>
        <w:rPr/>
      </w:pPr>
      <w:r>
        <w:rPr>
          <w:rStyle w:val="FootnoteCharacters"/>
        </w:rPr>
        <w:footnoteRef/>
      </w:r>
      <w:r>
        <w:rPr/>
        <w:tab/>
        <w:t xml:space="preserve"> </w:t>
      </w:r>
      <w:r>
        <w:rPr/>
        <w:t>Ebd., S. 349.</w:t>
      </w:r>
    </w:p>
  </w:footnote>
  <w:footnote w:id="1437">
    <w:p>
      <w:pPr>
        <w:pStyle w:val="Footnote"/>
        <w:rPr/>
      </w:pPr>
      <w:r>
        <w:rPr>
          <w:rStyle w:val="FootnoteCharacters"/>
        </w:rPr>
        <w:footnoteRef/>
      </w:r>
      <w:r>
        <w:rPr/>
        <w:tab/>
        <w:t xml:space="preserve"> </w:t>
      </w:r>
      <w:r>
        <w:rPr/>
        <w:t>Ebd., S. 352.</w:t>
      </w:r>
    </w:p>
  </w:footnote>
  <w:footnote w:id="1438">
    <w:p>
      <w:pPr>
        <w:pStyle w:val="Footnote"/>
        <w:rPr/>
      </w:pPr>
      <w:r>
        <w:rPr>
          <w:rStyle w:val="FootnoteCharacters"/>
        </w:rPr>
        <w:footnoteRef/>
      </w:r>
      <w:r>
        <w:rPr/>
        <w:tab/>
        <w:t xml:space="preserve"> </w:t>
      </w:r>
      <w:r>
        <w:rPr/>
        <w:t>Ebd.</w:t>
      </w:r>
    </w:p>
  </w:footnote>
  <w:footnote w:id="1439">
    <w:p>
      <w:pPr>
        <w:pStyle w:val="Footnote"/>
        <w:rPr/>
      </w:pPr>
      <w:r>
        <w:rPr>
          <w:rStyle w:val="FootnoteCharacters"/>
        </w:rPr>
        <w:footnoteRef/>
      </w:r>
      <w:r>
        <w:rPr/>
        <w:tab/>
        <w:t xml:space="preserve"> </w:t>
      </w:r>
      <w:r>
        <w:rPr/>
        <w:t>Ebd., S. 354.</w:t>
      </w:r>
    </w:p>
  </w:footnote>
  <w:footnote w:id="1440">
    <w:p>
      <w:pPr>
        <w:pStyle w:val="Footnote"/>
        <w:rPr/>
      </w:pPr>
      <w:r>
        <w:rPr>
          <w:rStyle w:val="FootnoteCharacters"/>
        </w:rPr>
        <w:footnoteRef/>
      </w:r>
      <w:r>
        <w:rPr/>
        <w:tab/>
        <w:t xml:space="preserve"> </w:t>
      </w:r>
      <w:r>
        <w:rPr/>
        <w:t>Ebd., S. 357.</w:t>
      </w:r>
    </w:p>
  </w:footnote>
  <w:footnote w:id="1441">
    <w:p>
      <w:pPr>
        <w:pStyle w:val="Footnote"/>
        <w:rPr/>
      </w:pPr>
      <w:r>
        <w:rPr>
          <w:rStyle w:val="FootnoteCharacters"/>
        </w:rPr>
        <w:footnoteRef/>
      </w:r>
      <w:r>
        <w:rPr/>
        <w:tab/>
        <w:t xml:space="preserve"> </w:t>
      </w:r>
      <w:r>
        <w:rPr/>
        <w:t>Ebd., S. 358</w:t>
      </w:r>
    </w:p>
  </w:footnote>
  <w:footnote w:id="1442">
    <w:p>
      <w:pPr>
        <w:pStyle w:val="Footnote"/>
        <w:rPr>
          <w:lang w:val="de-DE"/>
        </w:rPr>
      </w:pPr>
      <w:r>
        <w:rPr>
          <w:rStyle w:val="FootnoteCharacters"/>
        </w:rPr>
        <w:footnoteRef/>
      </w:r>
      <w:r>
        <w:rPr>
          <w:lang w:val="de-DE"/>
        </w:rPr>
        <w:tab/>
        <w:t xml:space="preserve">  </w:t>
      </w:r>
      <w:r>
        <w:rPr>
          <w:lang w:val="de-DE"/>
        </w:rPr>
        <w:t xml:space="preserve">Ebd., </w:t>
      </w:r>
      <w:r>
        <w:rPr/>
        <w:t>S. 356 und S. 358</w:t>
      </w:r>
      <w:r>
        <w:rPr>
          <w:lang w:val="de-DE"/>
        </w:rPr>
        <w:t>.</w:t>
      </w:r>
    </w:p>
    <w:p>
      <w:pPr>
        <w:pStyle w:val="Footnote"/>
        <w:rPr>
          <w:lang w:val="de-DE"/>
        </w:rPr>
      </w:pPr>
      <w:r>
        <w:rPr>
          <w:lang w:val="de-DE"/>
        </w:rPr>
      </w:r>
    </w:p>
  </w:footnote>
  <w:footnote w:id="1443">
    <w:p>
      <w:pPr>
        <w:pStyle w:val="Footnote"/>
        <w:rPr/>
      </w:pPr>
      <w:r>
        <w:rPr>
          <w:rStyle w:val="FootnoteCharacters"/>
        </w:rPr>
        <w:footnoteRef/>
      </w:r>
      <w:r>
        <w:rPr/>
        <w:tab/>
        <w:t xml:space="preserve"> </w:t>
      </w:r>
      <w:r>
        <w:rPr/>
        <w:t>Zitiert nach dem Abdruck des Schreibens bei Werner Jentsch, Auszüge aus einer unverö</w:t>
        <w:softHyphen/>
        <w:t>f</w:t>
      </w:r>
      <w:r>
        <w:rPr>
          <w:lang w:val="de-DE"/>
        </w:rPr>
        <w:softHyphen/>
      </w:r>
      <w:r>
        <w:rPr/>
        <w:t>fen</w:t>
      </w:r>
      <w:r>
        <w:rPr>
          <w:lang w:val="de-DE"/>
        </w:rPr>
        <w:t>t</w:t>
        <w:softHyphen/>
      </w:r>
      <w:r>
        <w:rPr/>
        <w:t>lichten Korrespondenz von Emmy Noether und Hermann Weyl mit Heinrich Brandt. In: His</w:t>
      </w:r>
      <w:r>
        <w:rPr>
          <w:lang w:val="de-DE"/>
        </w:rPr>
        <w:softHyphen/>
      </w:r>
      <w:r>
        <w:rPr/>
        <w:t>toria Mathematica 13 (1986), S. 5-12, hier S. 9</w:t>
      </w:r>
      <w:r>
        <w:rPr>
          <w:lang w:val="de-DE"/>
        </w:rPr>
        <w:t xml:space="preserve">. </w:t>
      </w:r>
      <w:r>
        <w:rPr/>
        <w:t xml:space="preserve">Zu Emmy Noether </w:t>
      </w:r>
      <w:r>
        <w:rPr>
          <w:lang w:val="de-DE"/>
        </w:rPr>
        <w:t xml:space="preserve">vgl. neben </w:t>
      </w:r>
      <w:r>
        <w:rPr/>
        <w:t>Auguste Dick, Emmy Noether: 1882-1935</w:t>
      </w:r>
      <w:r>
        <w:rPr>
          <w:lang w:val="de-DE"/>
        </w:rPr>
        <w:t xml:space="preserve">. </w:t>
      </w:r>
      <w:r>
        <w:rPr/>
        <w:t>Basel 1970</w:t>
      </w:r>
      <w:r>
        <w:rPr>
          <w:lang w:val="de-DE"/>
        </w:rPr>
        <w:t>, vor allem</w:t>
      </w:r>
      <w:r>
        <w:rPr/>
        <w:t xml:space="preserve"> Cordula Tollmien,</w:t>
      </w:r>
      <w:r>
        <w:rPr>
          <w:lang w:val="de-DE"/>
        </w:rPr>
        <w:t xml:space="preserve"> </w:t>
      </w:r>
      <w:r>
        <w:rPr/>
        <w:t>Die Habilitation von Emmy Noether an der Universität Göttingen, in: NTM - Schriftenreihe Ge</w:t>
      </w:r>
      <w:r>
        <w:rPr>
          <w:lang w:val="de-DE"/>
        </w:rPr>
        <w:softHyphen/>
      </w:r>
      <w:r>
        <w:rPr/>
        <w:t>schichte der Natur</w:t>
      </w:r>
      <w:r>
        <w:rPr>
          <w:lang w:val="de-DE"/>
        </w:rPr>
        <w:softHyphen/>
      </w:r>
      <w:r>
        <w:rPr/>
        <w:t>wissenschaften, Technik, Medizin 28 (1990), S. 13 – 32</w:t>
      </w:r>
      <w:r>
        <w:rPr>
          <w:lang w:val="de-DE"/>
        </w:rPr>
        <w:t>, Ead., „</w:t>
      </w:r>
      <w:bookmarkStart w:id="82" w:name="frauenwelten"/>
      <w:r>
        <w:rPr/>
        <w:t>Die wissen</w:t>
      </w:r>
      <w:r>
        <w:rPr>
          <w:lang w:val="de-DE"/>
        </w:rPr>
        <w:softHyphen/>
      </w:r>
      <w:r>
        <w:rPr/>
        <w:t>schaftliche Höhe der deutschen Universitäten würde durch die fortschreitende Verweib</w:t>
      </w:r>
      <w:r>
        <w:rPr>
          <w:lang w:val="de-DE"/>
        </w:rPr>
        <w:softHyphen/>
      </w:r>
      <w:r>
        <w:rPr/>
        <w:t>lichung zweifellos sinken.</w:t>
      </w:r>
      <w:r>
        <w:rPr>
          <w:lang w:val="de-DE"/>
        </w:rPr>
        <w:t>“</w:t>
      </w:r>
      <w:r>
        <w:rPr/>
        <w:t xml:space="preserve"> - Die Mathematikerin Emmy Noether, in: </w:t>
      </w:r>
      <w:r>
        <w:rPr>
          <w:lang w:val="de-DE"/>
        </w:rPr>
        <w:t xml:space="preserve">Angela Dinghaus (Hg.), </w:t>
      </w:r>
      <w:r>
        <w:rPr/>
        <w:t>Frauen</w:t>
      </w:r>
      <w:r>
        <w:rPr>
          <w:lang w:val="de-DE"/>
        </w:rPr>
        <w:softHyphen/>
      </w:r>
      <w:r>
        <w:rPr/>
        <w:t>welten. Biographisch-historische Skizzen aus Niedersachsen</w:t>
      </w:r>
      <w:r>
        <w:rPr>
          <w:lang w:val="de-DE"/>
        </w:rPr>
        <w:t>.</w:t>
      </w:r>
      <w:r>
        <w:rPr/>
        <w:t xml:space="preserve"> </w:t>
      </w:r>
      <w:bookmarkEnd w:id="82"/>
      <w:r>
        <w:rPr/>
        <w:t>Hildesheim 1993, S. 268-283</w:t>
      </w:r>
      <w:r>
        <w:rPr>
          <w:lang w:val="de-DE"/>
        </w:rPr>
        <w:t xml:space="preserve">, Ead., </w:t>
      </w:r>
      <w:r>
        <w:rPr/>
        <w:t xml:space="preserve">Emmy Noether – </w:t>
      </w:r>
      <w:r>
        <w:rPr>
          <w:lang w:val="de-DE"/>
        </w:rPr>
        <w:t>„</w:t>
      </w:r>
      <w:r>
        <w:rPr/>
        <w:t>Die größte Mathematikerin, die jemals gelebt hat</w:t>
      </w:r>
      <w:r>
        <w:rPr>
          <w:lang w:val="de-DE"/>
        </w:rPr>
        <w:t>“. In</w:t>
      </w:r>
      <w:r>
        <w:rPr/>
        <w:t xml:space="preserve">: </w:t>
      </w:r>
      <w:r>
        <w:rPr>
          <w:lang w:val="de-DE"/>
        </w:rPr>
        <w:t>Traudel Weber-Reich (Hg.), Des Ken</w:t>
        <w:softHyphen/>
        <w:t xml:space="preserve">nenlernens werth. </w:t>
      </w:r>
      <w:r>
        <w:rPr/>
        <w:t>Bedeutende Frauen Göttingens</w:t>
      </w:r>
      <w:r>
        <w:rPr>
          <w:lang w:val="de-DE"/>
        </w:rPr>
        <w:t xml:space="preserve">. </w:t>
      </w:r>
      <w:r>
        <w:rPr/>
        <w:t>Göttingen 1993, S. 227-247</w:t>
      </w:r>
      <w:r>
        <w:rPr>
          <w:lang w:val="de-DE"/>
        </w:rPr>
        <w:t xml:space="preserve">, Ead., </w:t>
      </w:r>
      <w:r>
        <w:rPr/>
        <w:t xml:space="preserve">"Die Mutter der modernen Algebra" - das Leben der Mathematikerin Emmy Noether (1882 - 1935), in: Peter Pilz, Cornelia Oedekoven, Gaby Zinßmeister </w:t>
      </w:r>
      <w:r>
        <w:rPr>
          <w:lang w:val="de-DE"/>
        </w:rPr>
        <w:t>(Hg.), Forschen</w:t>
        <w:softHyphen/>
        <w:t xml:space="preserve">de Frauen verändern die Naturwissenschaften. </w:t>
      </w:r>
      <w:r>
        <w:rPr/>
        <w:t>Mössingen-Talheim 1995, S. 34-57</w:t>
      </w:r>
      <w:r>
        <w:rPr>
          <w:lang w:val="de-DE"/>
        </w:rPr>
        <w:t xml:space="preserve">, sowie Ead., </w:t>
      </w:r>
      <w:r>
        <w:rPr>
          <w:color w:val="000000"/>
        </w:rPr>
        <w:t xml:space="preserve"> </w:t>
      </w:r>
      <w:r>
        <w:rPr>
          <w:lang w:val="de-DE"/>
        </w:rPr>
        <w:t>„</w:t>
      </w:r>
      <w:r>
        <w:rPr/>
        <w:t>Sind wir doch der Meinung, daß ein weiblicher Kopf nur ganz ausnahmsweise in der Mathe</w:t>
      </w:r>
      <w:r>
        <w:rPr>
          <w:lang w:val="de-DE"/>
        </w:rPr>
        <w:softHyphen/>
      </w:r>
      <w:r>
        <w:rPr/>
        <w:t>matik schöpferisch tätig sein kann...</w:t>
      </w:r>
      <w:r>
        <w:rPr>
          <w:lang w:val="de-DE"/>
        </w:rPr>
        <w:t>“</w:t>
      </w:r>
      <w:r>
        <w:rPr/>
        <w:t xml:space="preserve"> - eine Biographie der Mathematikerin Emmy Noether (1882 - 1935) und zugleich ein Beitrag zur Geschichte der Habilitation von Frauen an der Universität Göttingen</w:t>
      </w:r>
      <w:r>
        <w:rPr>
          <w:lang w:val="de-DE"/>
        </w:rPr>
        <w:t xml:space="preserve">. </w:t>
      </w:r>
      <w:r>
        <w:rPr>
          <w:lang w:val="en-US"/>
        </w:rPr>
        <w:t>I</w:t>
      </w:r>
      <w:r>
        <w:rPr/>
        <w:t>n: Göttinger Jahrbuch 38 (1990), S. 153-219.</w:t>
      </w:r>
    </w:p>
  </w:footnote>
  <w:footnote w:id="1444">
    <w:p>
      <w:pPr>
        <w:pStyle w:val="Footnote"/>
        <w:rPr>
          <w:lang w:val="en-US"/>
        </w:rPr>
      </w:pPr>
      <w:r>
        <w:rPr>
          <w:rStyle w:val="FootnoteCharacters"/>
        </w:rPr>
        <w:footnoteRef/>
      </w:r>
      <w:r>
        <w:rPr/>
        <w:tab/>
        <w:t xml:space="preserve"> </w:t>
      </w:r>
      <w:r>
        <w:rPr>
          <w:lang w:val="en-US"/>
        </w:rPr>
        <w:t xml:space="preserve">Vgl. </w:t>
      </w:r>
      <w:r>
        <w:rPr/>
        <w:t>Isaak Moiseevič Yaghom, Felix Klein und Sophus Lie, Evolution of the Idea of Symmetry in the Nine</w:t>
        <w:softHyphen/>
        <w:t>teenth Century. Boston/Basel 1988, S. 25/26</w:t>
      </w:r>
      <w:r>
        <w:rPr>
          <w:lang w:val="en-US"/>
        </w:rPr>
        <w:t>.</w:t>
      </w:r>
    </w:p>
    <w:p>
      <w:pPr>
        <w:pStyle w:val="Footnote"/>
        <w:rPr>
          <w:lang w:val="en-US"/>
        </w:rPr>
      </w:pPr>
      <w:r>
        <w:rPr>
          <w:lang w:val="en-US"/>
        </w:rPr>
      </w:r>
    </w:p>
  </w:footnote>
  <w:footnote w:id="1445">
    <w:p>
      <w:pPr>
        <w:pStyle w:val="Footnote"/>
        <w:rPr/>
      </w:pPr>
      <w:r>
        <w:rPr>
          <w:rStyle w:val="FootnoteCharacters"/>
        </w:rPr>
        <w:footnoteRef/>
      </w:r>
      <w:r>
        <w:rPr/>
        <w:tab/>
        <w:t xml:space="preserve"> </w:t>
      </w:r>
      <w:r>
        <w:rPr/>
        <w:t>Vgl. L. Danneberg und Wilhelm Schernus, Der Streit um den Wissenschaftsbegriff wäh</w:t>
        <w:softHyphen/>
        <w:t>rend des National</w:t>
        <w:softHyphen/>
        <w:t>sozialismus – Thesen. In: Holger Dainat und L. Danneberg (Hg.), Lite</w:t>
        <w:softHyphen/>
        <w:t>raturwissenschaft und Nationalsozialis</w:t>
        <w:softHyphen/>
        <w:t xml:space="preserve">mus. Tübingen </w:t>
      </w:r>
      <w:r>
        <w:rPr>
          <w:spacing w:val="2"/>
        </w:rPr>
        <w:t xml:space="preserve">2003, S. 41-53, ausführlicher L. Danneberg, </w:t>
      </w:r>
      <w:r>
        <w:rPr/>
        <w:t>Wissenschaftsauffassung und epistemischer Relativismus im Nationalsozia</w:t>
        <w:softHyphen/>
        <w:t>lismus. Erscheint Berlin 20</w:t>
      </w:r>
      <w:r>
        <w:rPr>
          <w:lang w:val="de-DE"/>
        </w:rPr>
        <w:t>20</w:t>
      </w:r>
      <w:r>
        <w:rPr/>
        <w:t xml:space="preserve"> (bis dahin </w:t>
      </w:r>
      <w:r>
        <w:rPr>
          <w:iCs/>
        </w:rPr>
        <w:t>http</w:t>
      </w:r>
      <w:r>
        <w:rPr/>
        <w:t>://fheh.org/images/fheh/material/</w:t>
        <w:softHyphen/>
        <w:t>relativis</w:t>
        <w:softHyphen/>
        <w:t>musld.pdf).</w:t>
      </w:r>
    </w:p>
    <w:p>
      <w:pPr>
        <w:pStyle w:val="Footnote"/>
        <w:rPr/>
      </w:pPr>
      <w:r>
        <w:rPr/>
      </w:r>
    </w:p>
    <w:p>
      <w:pPr>
        <w:pStyle w:val="Footnote"/>
        <w:rPr/>
      </w:pPr>
      <w:r>
        <w:rPr/>
      </w:r>
    </w:p>
    <w:p>
      <w:pPr>
        <w:pStyle w:val="Footnote"/>
        <w:rPr/>
      </w:pPr>
      <w:r>
        <w:rPr/>
        <w:t> </w:t>
      </w:r>
    </w:p>
  </w:footnote>
  <w:footnote w:id="1446">
    <w:p>
      <w:pPr>
        <w:pStyle w:val="Normal"/>
        <w:spacing w:lineRule="exact" w:line="200"/>
        <w:ind w:left="908" w:hanging="454"/>
        <w:rPr/>
      </w:pPr>
      <w:r>
        <w:rPr>
          <w:rStyle w:val="FootnoteCharacters"/>
        </w:rPr>
        <w:footnoteRef/>
      </w:r>
      <w:r>
        <w:rPr>
          <w:sz w:val="22"/>
          <w:szCs w:val="22"/>
        </w:rPr>
        <w:tab/>
        <w:t xml:space="preserve">   </w:t>
      </w:r>
      <w:r>
        <w:rPr>
          <w:sz w:val="22"/>
          <w:szCs w:val="22"/>
        </w:rPr>
        <w:t>Vgl. Edith Müller, Gruppentheoretische und struktur</w:t>
        <w:softHyphen/>
        <w:t xml:space="preserve">analytische Untersuchungern der maurischen Ornamente aus der Alhambra in Granada. Diss. Phil. Zürich. Rüschlikon 1944. </w:t>
      </w:r>
    </w:p>
    <w:p>
      <w:pPr>
        <w:pStyle w:val="Normal"/>
        <w:spacing w:lineRule="exact" w:line="200"/>
        <w:ind w:left="908" w:hanging="454"/>
        <w:rPr>
          <w:sz w:val="22"/>
          <w:szCs w:val="22"/>
        </w:rPr>
      </w:pPr>
      <w:r>
        <w:rPr>
          <w:sz w:val="22"/>
          <w:szCs w:val="22"/>
        </w:rPr>
      </w:r>
    </w:p>
  </w:footnote>
  <w:footnote w:id="1447">
    <w:p>
      <w:pPr>
        <w:pStyle w:val="Normal"/>
        <w:spacing w:lineRule="exact" w:line="240"/>
        <w:ind w:left="908" w:hanging="454"/>
        <w:rPr/>
      </w:pPr>
      <w:r>
        <w:rPr>
          <w:rStyle w:val="FootnoteCharacters"/>
        </w:rPr>
        <w:footnoteRef/>
      </w:r>
      <w:r>
        <w:rPr>
          <w:sz w:val="22"/>
          <w:szCs w:val="22"/>
        </w:rPr>
        <w:tab/>
        <w:t xml:space="preserve">   </w:t>
      </w:r>
      <w:r>
        <w:rPr>
          <w:sz w:val="22"/>
          <w:szCs w:val="22"/>
        </w:rPr>
        <w:t>Einen überaus interessanten Versuch, die Planung und Ausführung der geometrisch-komplexen ornamentalen Muster in einem mittelalterlichen Manuskript zu rekon</w:t>
        <w:softHyphen/>
        <w:t xml:space="preserve">struieren, vgl. Jacques Guilman, The Geometry of the Cross-Carpet Pages in the Lindisfarne Gospels. </w:t>
      </w:r>
      <w:r>
        <w:rPr>
          <w:sz w:val="22"/>
          <w:szCs w:val="22"/>
          <w:lang w:val="en-US"/>
        </w:rPr>
        <w:t xml:space="preserve">In: Speculum 62 (1987), S. 21-52, zusammenfassend S. 47. </w:t>
      </w:r>
    </w:p>
    <w:p>
      <w:pPr>
        <w:pStyle w:val="Normal"/>
        <w:spacing w:lineRule="exact" w:line="200"/>
        <w:ind w:left="908" w:hanging="454"/>
        <w:rPr>
          <w:sz w:val="22"/>
          <w:szCs w:val="22"/>
          <w:lang w:val="en-US"/>
        </w:rPr>
      </w:pPr>
      <w:r>
        <w:rPr>
          <w:sz w:val="22"/>
          <w:szCs w:val="22"/>
          <w:lang w:val="en-US"/>
        </w:rPr>
      </w:r>
    </w:p>
  </w:footnote>
  <w:footnote w:id="1448">
    <w:p>
      <w:pPr>
        <w:pStyle w:val="Normal"/>
        <w:spacing w:lineRule="exact" w:line="240"/>
        <w:ind w:left="908" w:hanging="454"/>
        <w:rPr/>
      </w:pPr>
      <w:r>
        <w:rPr>
          <w:rStyle w:val="FootnoteCharacters"/>
        </w:rPr>
        <w:footnoteRef/>
      </w:r>
      <w:r>
        <w:rPr>
          <w:rFonts w:cs="Madaleine;Cambria" w:ascii="Madaleine;Cambria" w:hAnsi="Madaleine;Cambria"/>
          <w:sz w:val="22"/>
          <w:szCs w:val="22"/>
          <w:lang w:val="en-GB"/>
        </w:rPr>
        <w:tab/>
        <w:t xml:space="preserve">   </w:t>
      </w:r>
      <w:r>
        <w:rPr>
          <w:rFonts w:cs="Madaleine;Cambria" w:ascii="Madaleine;Cambria" w:hAnsi="Madaleine;Cambria"/>
          <w:sz w:val="22"/>
          <w:szCs w:val="22"/>
          <w:lang w:val="en-GB"/>
        </w:rPr>
        <w:t>Vgl. allerdings Lon R. Shelby, The Geometrical Knowledge of Mediaeval Master Masons. In: Speculum 47 (1972), S. 395-421.</w:t>
      </w:r>
    </w:p>
    <w:p>
      <w:pPr>
        <w:pStyle w:val="Normal"/>
        <w:spacing w:lineRule="exact" w:line="200"/>
        <w:ind w:left="908" w:hanging="454"/>
        <w:rPr>
          <w:rFonts w:ascii="Madaleine;Cambria" w:hAnsi="Madaleine;Cambria" w:cs="Madaleine;Cambria"/>
          <w:sz w:val="22"/>
          <w:szCs w:val="22"/>
          <w:lang w:val="en-US"/>
        </w:rPr>
      </w:pPr>
      <w:r>
        <w:rPr>
          <w:rFonts w:cs="Madaleine;Cambria" w:ascii="Madaleine;Cambria" w:hAnsi="Madaleine;Cambria"/>
          <w:sz w:val="22"/>
          <w:szCs w:val="22"/>
          <w:lang w:val="en-US"/>
        </w:rPr>
      </w:r>
    </w:p>
  </w:footnote>
  <w:footnote w:id="1449">
    <w:p>
      <w:pPr>
        <w:pStyle w:val="Normal"/>
        <w:spacing w:lineRule="exact" w:line="240"/>
        <w:ind w:left="908" w:hanging="454"/>
        <w:rPr>
          <w:sz w:val="22"/>
          <w:szCs w:val="22"/>
          <w:lang w:val="it-IT"/>
        </w:rPr>
      </w:pPr>
      <w:r>
        <w:rPr>
          <w:rStyle w:val="FootnoteCharacters"/>
        </w:rPr>
        <w:footnoteRef/>
      </w:r>
      <w:r>
        <w:rPr>
          <w:sz w:val="22"/>
          <w:szCs w:val="22"/>
          <w:lang w:val="en-GB"/>
        </w:rPr>
        <w:tab/>
        <w:t xml:space="preserve">   </w:t>
      </w:r>
      <w:r>
        <w:rPr>
          <w:sz w:val="22"/>
          <w:szCs w:val="22"/>
          <w:lang w:val="en-GB"/>
        </w:rPr>
        <w:t xml:space="preserve">Vgl. Michele Emmer, Visual Art and Mathematics: the Moebius Band. </w:t>
      </w:r>
      <w:r>
        <w:rPr>
          <w:sz w:val="22"/>
          <w:szCs w:val="22"/>
          <w:lang w:val="it-IT"/>
        </w:rPr>
        <w:t>In: Leonardo 13 (1980), S. 108-111, ferner Martin Gardner, Mathematical Games. The eerie mathematical art of Maurits C. Escher. In: Scientific American 1966, S. 110-111. .</w:t>
      </w:r>
      <w:r>
        <w:rPr>
          <w:sz w:val="22"/>
          <w:szCs w:val="22"/>
        </w:rPr>
        <w:t xml:space="preserve"> - Auf die Erstellung von graphischen Gebilden durch den Rückgriff auf Computer braucht hier nur hingewiesen zu warden, zu den frühen Beiträgen u.a. Zdenek Sykora und Jaroslv Blazek, Coputer-aided multi-element geometrical abstract paintings. </w:t>
      </w:r>
      <w:r>
        <w:rPr>
          <w:sz w:val="22"/>
          <w:szCs w:val="22"/>
          <w:lang w:val="en-US"/>
        </w:rPr>
        <w:t xml:space="preserve">In: Leonardo 3 (1970), S. 409-413, Katherine Nash und Richard H. Williams, Computer Program for Artists </w:t>
      </w:r>
      <w:r>
        <w:rPr>
          <w:i/>
          <w:sz w:val="22"/>
          <w:szCs w:val="22"/>
          <w:lang w:val="en-US"/>
        </w:rPr>
        <w:t>Art I</w:t>
      </w:r>
      <w:r>
        <w:rPr>
          <w:sz w:val="22"/>
          <w:szCs w:val="22"/>
          <w:lang w:val="en-US"/>
        </w:rPr>
        <w:t>. In: Leonardo 3 (1970), S. 439-442, Vera Molnar, Toward Aesthetic  Guidelines for Paintings with the aid of  a Computer. In: Leonardo 8 (1975), S, 185-189, Stroud Cornock und  Ernest Ed</w:t>
        <w:softHyphen/>
        <w:t xml:space="preserve">monds, The Creative process where the Artist is amplified or superseded by the Computer. </w:t>
      </w:r>
      <w:r>
        <w:rPr>
          <w:sz w:val="22"/>
          <w:szCs w:val="22"/>
        </w:rPr>
        <w:t xml:space="preserve">In: Leonardo 6 (1973), S. 11-16. Zu Fragen der Beziehung von Ästhetik und Mathematik u.a. Jean-Claude Moineau, Mathématique  de l’estétique. </w:t>
      </w:r>
      <w:r>
        <w:rPr>
          <w:sz w:val="22"/>
          <w:szCs w:val="22"/>
          <w:lang w:val="en-US"/>
        </w:rPr>
        <w:t xml:space="preserve">Paris 1969, ferner Anthony Hill, Art and Mathesis: Mondrian’s Structures. In: Leonardo 1 (1968), S. 233-242. </w:t>
      </w:r>
    </w:p>
    <w:p>
      <w:pPr>
        <w:pStyle w:val="Normal"/>
        <w:spacing w:lineRule="exact" w:line="200"/>
        <w:ind w:left="908" w:hanging="454"/>
        <w:rPr>
          <w:sz w:val="22"/>
          <w:szCs w:val="22"/>
          <w:lang w:val="en-US"/>
        </w:rPr>
      </w:pPr>
      <w:r>
        <w:rPr>
          <w:sz w:val="22"/>
          <w:szCs w:val="22"/>
          <w:lang w:val="en-US"/>
        </w:rPr>
      </w:r>
    </w:p>
  </w:footnote>
  <w:footnote w:id="1450">
    <w:p>
      <w:pPr>
        <w:pStyle w:val="Normal"/>
        <w:spacing w:lineRule="exact" w:line="240"/>
        <w:ind w:left="908" w:hanging="454"/>
        <w:rPr>
          <w:sz w:val="22"/>
          <w:szCs w:val="22"/>
        </w:rPr>
      </w:pPr>
      <w:r>
        <w:rPr>
          <w:rStyle w:val="FootnoteCharacters"/>
        </w:rPr>
        <w:footnoteRef/>
      </w:r>
      <w:r>
        <w:rPr>
          <w:sz w:val="22"/>
          <w:szCs w:val="22"/>
          <w:lang w:val="en-GB"/>
        </w:rPr>
        <w:tab/>
        <w:t xml:space="preserve">   </w:t>
      </w:r>
      <w:r>
        <w:rPr>
          <w:sz w:val="22"/>
          <w:szCs w:val="22"/>
          <w:lang w:val="en-GB"/>
        </w:rPr>
        <w:t xml:space="preserve">Vgl. Istvàn Hargittai, Lifelong Symmetry: A Conversation with H.S.M. Coxeter. In: The Mathematical Intelligencer 18 (1996), S. 35-41, hier S. 39, zur mathematischen Analyse H.S.M. Coxeter, The non-Euclidean Symmetry of Escher's Picture 'Circle Limit III'. In: Leonardo 12 (1979), S. 10-25, sowie Id., The Trigonometry of Escher's Woodcut "Circle Limit III”. </w:t>
      </w:r>
      <w:r>
        <w:rPr>
          <w:sz w:val="22"/>
          <w:szCs w:val="22"/>
          <w:lang w:val="en-US"/>
        </w:rPr>
        <w:t>In: The Mathematical Ingelligencer 18 (1996), S. 42-46, ferner Martin Gardner, Mathematical Games: The eerie mathematical art of Maurits C. Escher. In: Scientific American 214 (1966), S. 110-121. Zu Coxeter David E. Rowe, Coxeter on People and Polytopes. In: Mathematical Intelligencer 26 (2004), S. 26-30. – Zum Einfluß der Theorien des Mathematikers Henry Poincaré auf Marcel Duchamp vgl. Craig Adcock, Convention</w:t>
        <w:softHyphen/>
        <w:t xml:space="preserve">alism in Henri Poincaré and Marcel Duchamp. </w:t>
      </w:r>
      <w:r>
        <w:rPr>
          <w:sz w:val="22"/>
          <w:szCs w:val="22"/>
        </w:rPr>
        <w:t>In: Art Journal 44 (1983), S. 249-258. Zum Hintergrund Ernst H. Gom</w:t>
        <w:softHyphen/>
        <w:t>brich, The Evidence of Images. In: Charles S. Singelton (Hg.), Interpretation. Theory and Practice. Baltimore 1969, S. 35-104, nicht zuletzt zu Escher.</w:t>
      </w:r>
    </w:p>
    <w:p>
      <w:pPr>
        <w:pStyle w:val="Normal"/>
        <w:spacing w:lineRule="exact" w:line="200"/>
        <w:ind w:left="908" w:hanging="454"/>
        <w:rPr>
          <w:sz w:val="22"/>
          <w:szCs w:val="22"/>
        </w:rPr>
      </w:pPr>
      <w:r>
        <w:rPr>
          <w:sz w:val="22"/>
          <w:szCs w:val="22"/>
        </w:rPr>
      </w:r>
    </w:p>
  </w:footnote>
  <w:footnote w:id="1451">
    <w:p>
      <w:pPr>
        <w:pStyle w:val="Normal"/>
        <w:spacing w:lineRule="exact" w:line="240"/>
        <w:ind w:left="908" w:hanging="454"/>
        <w:rPr/>
      </w:pPr>
      <w:r>
        <w:rPr>
          <w:rStyle w:val="FootnoteCharacters"/>
        </w:rPr>
        <w:footnoteRef/>
      </w:r>
      <w:r>
        <w:rPr>
          <w:sz w:val="22"/>
          <w:szCs w:val="22"/>
          <w:lang w:val="fr-FR"/>
        </w:rPr>
        <w:tab/>
        <w:t>Hierzu u.a. J.A. Richardson, Un mythe de la critique moderne: le Cubisme et la quatrième di</w:t>
        <w:softHyphen/>
        <w:t>men</w:t>
        <w:softHyphen/>
        <w:t xml:space="preserve">sion. </w:t>
      </w:r>
      <w:r>
        <w:rPr>
          <w:sz w:val="22"/>
          <w:szCs w:val="22"/>
          <w:lang w:val="en-GB"/>
        </w:rPr>
        <w:t>In: Diogène 65 (1969), S. 103-125, J.M. Nash, The Nature of Cubism: A Study of Conflic</w:t>
        <w:softHyphen/>
        <w:t>ting Explanations. In: Art History 3 (1980), S. 435-437, David Topper, Natural Science and Vi</w:t>
        <w:softHyphen/>
        <w:t xml:space="preserve">sual Art: Reflections on the Interface. </w:t>
      </w:r>
      <w:r>
        <w:rPr>
          <w:sz w:val="22"/>
          <w:szCs w:val="22"/>
        </w:rPr>
        <w:t xml:space="preserve">In: Elizabeth Garber (Hg.), Beyond History of Science. Bethlehem 1990, S. 296-310, wo mit Recht bemerkt wird, dass sich der Rückgriff auf die ,vierte Dimension’ in den die Bilder </w:t>
      </w:r>
      <w:r>
        <w:rPr>
          <w:i/>
          <w:sz w:val="22"/>
          <w:szCs w:val="22"/>
        </w:rPr>
        <w:t>begleitenden Texten</w:t>
      </w:r>
      <w:r>
        <w:rPr>
          <w:sz w:val="22"/>
          <w:szCs w:val="22"/>
        </w:rPr>
        <w:t xml:space="preserve"> durchweg den popularisierenden und spekulie</w:t>
        <w:softHyphen/>
        <w:t xml:space="preserve">renden populären Darstellungen des 19. </w:t>
      </w:r>
      <w:r>
        <w:rPr>
          <w:sz w:val="22"/>
          <w:szCs w:val="22"/>
          <w:lang w:val="en-GB"/>
        </w:rPr>
        <w:t>Jahrhunderts ver</w:t>
        <w:softHyphen/>
        <w:t>danken, hierzu vor allem Tom Gibbons, Cubism and ,The Fourth Dimension’ in the Con</w:t>
        <w:softHyphen/>
        <w:t>text of the Late Nineteenth-Century and Early Twentieth-Century Revival of Occult Ide</w:t>
        <w:softHyphen/>
        <w:t>alism. In: Journal of the Warburg and Courtauld Insti</w:t>
        <w:softHyphen/>
        <w:t>tutes 44 (1981), S. 130-147, zum Hintergrund auch Has G. Fellner und William F. Lindgren, Gustav Fechner: Pioneer of the Fourth Dimen</w:t>
        <w:softHyphen/>
        <w:softHyphen/>
        <w:t>sion. In: Mathematical Intelligencer 33 (2011), S. 126-137. Um</w:t>
        <w:softHyphen/>
        <w:t>fas</w:t>
        <w:softHyphen/>
        <w:t>send Linda Dalrymple Hender</w:t>
        <w:softHyphen/>
        <w:t xml:space="preserve">son, The Fourth Dimension and Non-Euclidean Geometry in Modern Art. </w:t>
      </w:r>
      <w:r>
        <w:rPr>
          <w:sz w:val="22"/>
          <w:szCs w:val="22"/>
        </w:rPr>
        <w:t>Princeton 1983. Dem stehen die Versuche gegenüber, vierdimensionale Geo</w:t>
        <w:softHyphen/>
        <w:t>metrie mit Hilfe von Computergraphiken zu visibilisieren, vgl. Tony Rob</w:t>
        <w:softHyphen/>
        <w:t>bins, Painting and Physics: Modeling Artistic and Scientific Ex</w:t>
        <w:softHyphen/>
        <w:t>perience in Four Spatial Dimen</w:t>
        <w:softHyphen/>
        <w:t xml:space="preserve">sions. </w:t>
      </w:r>
      <w:r>
        <w:rPr>
          <w:sz w:val="22"/>
          <w:szCs w:val="22"/>
          <w:lang w:val="it-IT"/>
        </w:rPr>
        <w:t>In: Leo</w:t>
        <w:softHyphen/>
        <w:t>nardo 17 (1984), S. 227-233, Belege auch bei Wolfgang Drechsler, Vom Kegel über die vierte Di</w:t>
        <w:softHyphen/>
        <w:t>mension zur kubischen Fläche mit vier Knoten. In: Id. (Hg.), Genau und anders. Mathe</w:t>
        <w:softHyphen/>
        <w:t>matik in der Kunst von Dürer bis Sol LeWitt. Nürnberg 2008, S. 42-65, ferner Dan Pedoe, Ausz Disem Wirdt Vil Dings gemacht: A Dürer Constuction for Tangent Circles. In: Historia Mathematica 2 (1975), S. 312-314, auch Paul M. Laporte, Cubism and Science. In: The Journal of Aesthetics and Art Criticism 7 (1949), S. 243-256, auf Nachfrage hat Einstein damit wenig anfangen können, vgl. Paul M. Laporte, Cubism and Relativity with a letter of Albert Einstein. In: Art Journal 25 (1966), S. 246-248. Zur Erörterung einer ,vierten Dimension’ im 19. Jh. auch Hermann Schubert (1848-1911), The Fourthe Dimension. Mathematical and Spiritualistic. In: The Monist 3 (1892/93), S. 402-449, Victor Schlegel (1843-1908), Ueber den sogenannten vierdimen</w:t>
        <w:softHyphen/>
        <w:t>sionalen Raum. Berlin 1888, Wayne H. Stromberg, Helm</w:t>
        <w:softHyphen/>
        <w:t xml:space="preserve">holtz and Zoellner: Nineteenth-century Empiricism, Spiritism, and the Theory of Space Perception. In: Journal of the History of the Behvioral Sciences 25 (1989), S. 371-383. Zum Kubismus zudem Roger Cranshaw, Cubism 1910-12: The Limits of Discourse. In: Art History 8 (1985), S. 467-483, Wolfgang Lefèvre, The Limits of Pictues. Cognitive Functions of Images in Practical Mechanics – 14oo-1600. In: Id., Jürgen Renn und Urs Schoepflin (Hrg:, The Power of Images in Early Modern Science. Basel, Boston und Berlin 200, S. 69-88, ferner Catherine Wilson, Visual Surface and visual Symbol. The Microskope and the Ovccult in Early Modern Science. In: Journal of the History of Ideas 49 (1988), S. 85-108, zudem Thomas Cowles,  Dr. Henry Poer’s Poem on the Microscope. In: Isis 21 (1934)m S. 71-80, . Zu weiteren Aspekten David Topper, </w:t>
      </w:r>
      <w:r>
        <w:rPr>
          <w:sz w:val="22"/>
          <w:szCs w:val="22"/>
          <w:lang w:val="en-GB"/>
        </w:rPr>
        <w:t>Towards an Epistemology of Scientific Illustration. In: Brian S. Baigrie (Hg.), Picturing Knowledge. Historical and Phi</w:t>
        <w:softHyphen/>
        <w:t xml:space="preserve">losophical Problems Concerning the Use of Art in Science. Toronto, Buffalo und London ^996, S. 215-249 – zudem </w:t>
      </w:r>
      <w:r>
        <w:rPr>
          <w:sz w:val="22"/>
          <w:szCs w:val="22"/>
        </w:rPr>
        <w:t>Andreas Daum, Wissenschaftspopularisierung im 19. Jahrhun</w:t>
        <w:softHyphen/>
        <w:t>dert. Bür</w:t>
        <w:softHyphen/>
        <w:t>gerliche Kultur, naturwissenschaftliche Bildung und die deutsche Öffentlichkeit 1948-1914. Oldenbourg 1998. Zu anderen Aspekten Norman P. Franke, Albert Einstein als Dichter. Zugleich ein Versuch über das, wovon man nicht sprechen kann. In: Jahrbuch der Deutschen Schillergesellschaft 52 (2008), S. 109-139.</w:t>
      </w:r>
    </w:p>
    <w:p>
      <w:pPr>
        <w:pStyle w:val="Footnote"/>
        <w:rPr/>
      </w:pPr>
      <w:r>
        <w:rPr/>
      </w:r>
    </w:p>
  </w:footnote>
  <w:footnote w:id="1452">
    <w:p>
      <w:pPr>
        <w:pStyle w:val="Normal"/>
        <w:spacing w:lineRule="exact" w:line="240"/>
        <w:ind w:left="908" w:hanging="454"/>
        <w:rPr/>
      </w:pPr>
      <w:r>
        <w:rPr>
          <w:rStyle w:val="FootnoteCharacters"/>
        </w:rPr>
        <w:footnoteRef/>
      </w:r>
      <w:r>
        <w:rPr>
          <w:sz w:val="22"/>
          <w:szCs w:val="22"/>
        </w:rPr>
        <w:tab/>
        <w:t xml:space="preserve">   </w:t>
      </w:r>
      <w:r>
        <w:rPr>
          <w:sz w:val="22"/>
          <w:szCs w:val="22"/>
        </w:rPr>
        <w:t>Vgl. Althusius, Iurisprvdentiae Romanae [1586, 1589]. - Die späteren Auflagen sind im Untertitel geändert; insbesondere fehlt der Hinweis darauf, dass es die methodischen Regeln des Ramus sind (ich habe  die erste Auflage nicht gesehen).</w:t>
      </w:r>
    </w:p>
    <w:p>
      <w:pPr>
        <w:pStyle w:val="Footnote"/>
        <w:rPr>
          <w:sz w:val="22"/>
          <w:szCs w:val="22"/>
        </w:rPr>
      </w:pPr>
      <w:r>
        <w:rPr>
          <w:sz w:val="22"/>
          <w:szCs w:val="22"/>
        </w:rPr>
      </w:r>
    </w:p>
  </w:footnote>
  <w:footnote w:id="1453">
    <w:p>
      <w:pPr>
        <w:pStyle w:val="Normal"/>
        <w:spacing w:lineRule="exact" w:line="240"/>
        <w:ind w:left="908" w:hanging="454"/>
        <w:rPr/>
      </w:pPr>
      <w:r>
        <w:rPr>
          <w:rStyle w:val="FootnoteCharacters"/>
        </w:rPr>
        <w:footnoteRef/>
      </w:r>
      <w:r>
        <w:rPr>
          <w:sz w:val="22"/>
          <w:szCs w:val="22"/>
        </w:rPr>
        <w:tab/>
        <w:t xml:space="preserve">   </w:t>
      </w:r>
      <w:r>
        <w:rPr>
          <w:sz w:val="22"/>
          <w:szCs w:val="22"/>
        </w:rPr>
        <w:t xml:space="preserve">Hierzu die geplante Publikation L. Danneberg, </w:t>
      </w:r>
      <w:r>
        <w:rPr>
          <w:rFonts w:eastAsia="Calibri"/>
          <w:sz w:val="22"/>
          <w:szCs w:val="22"/>
          <w:lang w:eastAsia="en-US"/>
        </w:rPr>
        <w:t>Das Gesicht des Textes</w:t>
      </w:r>
      <w:r>
        <w:rPr>
          <w:sz w:val="22"/>
          <w:szCs w:val="22"/>
        </w:rPr>
        <w:t>:  Zu Formen der Textgestaltung und Visualisierung in wissenschaft</w:t>
        <w:softHyphen/>
        <w:t xml:space="preserve">lichen Texten sowie zu Problemen ihrer Deutung </w:t>
      </w:r>
      <w:r>
        <w:rPr>
          <w:rFonts w:eastAsia="Calibri"/>
          <w:sz w:val="22"/>
          <w:szCs w:val="22"/>
          <w:lang w:eastAsia="en-US"/>
        </w:rPr>
        <w:t>Geschichte und hermeneutische Funktion manifester und virtueller makro</w:t>
        <w:softHyphen/>
        <w:t>ty</w:t>
        <w:softHyphen/>
        <w:t>pographischer Gestaltun</w:t>
        <w:softHyphen/>
        <w:t>gen (</w:t>
      </w:r>
      <w:r>
        <w:rPr>
          <w:rFonts w:eastAsia="Calibri"/>
          <w:i/>
          <w:sz w:val="22"/>
          <w:szCs w:val="22"/>
          <w:lang w:eastAsia="en-US"/>
        </w:rPr>
        <w:t>distinctiones,</w:t>
      </w:r>
      <w:r>
        <w:rPr>
          <w:rFonts w:eastAsia="Calibri"/>
          <w:sz w:val="22"/>
          <w:szCs w:val="22"/>
          <w:lang w:eastAsia="en-US"/>
        </w:rPr>
        <w:t xml:space="preserve"> divisiones, </w:t>
      </w:r>
      <w:r>
        <w:rPr>
          <w:rFonts w:eastAsia="Calibri"/>
          <w:i/>
          <w:sz w:val="22"/>
          <w:szCs w:val="22"/>
          <w:lang w:eastAsia="en-US"/>
        </w:rPr>
        <w:t>partitiones</w:t>
      </w:r>
      <w:r>
        <w:rPr>
          <w:rFonts w:eastAsia="Calibri"/>
          <w:sz w:val="22"/>
          <w:szCs w:val="22"/>
          <w:lang w:eastAsia="en-US"/>
        </w:rPr>
        <w:t xml:space="preserve"> und </w:t>
      </w:r>
      <w:r>
        <w:rPr>
          <w:rFonts w:eastAsia="Calibri"/>
          <w:i/>
          <w:sz w:val="22"/>
          <w:szCs w:val="22"/>
          <w:lang w:eastAsia="en-US"/>
        </w:rPr>
        <w:t>tabulae</w:t>
      </w:r>
      <w:r>
        <w:rPr>
          <w:rFonts w:eastAsia="Calibri"/>
          <w:sz w:val="22"/>
          <w:szCs w:val="22"/>
          <w:lang w:eastAsia="en-US"/>
        </w:rPr>
        <w:t>).</w:t>
      </w:r>
    </w:p>
  </w:footnote>
  <w:footnote w:id="1454">
    <w:p>
      <w:pPr>
        <w:pStyle w:val="Footnote"/>
        <w:rPr/>
      </w:pPr>
      <w:r>
        <w:rPr>
          <w:rStyle w:val="FootnoteCharacters"/>
        </w:rPr>
        <w:footnoteRef/>
      </w:r>
      <w:r>
        <w:rPr/>
      </w:r>
    </w:p>
  </w:footnote>
  <w:footnote w:id="1455">
    <w:p>
      <w:pPr>
        <w:pStyle w:val="Normal"/>
        <w:spacing w:lineRule="exact" w:line="240"/>
        <w:ind w:left="908" w:hanging="454"/>
        <w:rPr>
          <w:sz w:val="22"/>
          <w:szCs w:val="22"/>
          <w:lang w:val="it-IT"/>
        </w:rPr>
      </w:pPr>
      <w:r>
        <w:rPr>
          <w:rStyle w:val="FootnoteCharacters"/>
        </w:rPr>
        <w:footnoteRef/>
      </w:r>
      <w:r>
        <w:rPr>
          <w:sz w:val="22"/>
          <w:szCs w:val="22"/>
          <w:lang w:val="it-IT"/>
        </w:rPr>
        <w:tab/>
        <w:t xml:space="preserve"> </w:t>
      </w:r>
      <w:r>
        <w:rPr>
          <w:sz w:val="22"/>
          <w:szCs w:val="22"/>
          <w:lang w:val="it-IT"/>
        </w:rPr>
        <w:t>Vgl. Hieronymus</w:t>
      </w:r>
      <w:r>
        <w:rPr>
          <w:color w:val="000000"/>
          <w:sz w:val="22"/>
          <w:szCs w:val="22"/>
          <w:lang w:val="en-GB"/>
        </w:rPr>
        <w:t xml:space="preserve"> 1854, Sp. 593: “</w:t>
      </w:r>
      <w:r>
        <w:rPr>
          <w:sz w:val="22"/>
          <w:szCs w:val="22"/>
          <w:lang w:val="it-IT"/>
        </w:rPr>
        <w:t>[…] sicut hi, qui in brevi tabella terrarum situs pingunt, ita in parvo isto volumine cernas adumbrata, non expressa signa virtutum suscipiasque a nobis non vires, sed volun</w:t>
        <w:softHyphen/>
        <w:t>tatem.” Vgl. auch Hieronymus 1854, Sp. 678 “[…] quasi latissimos terrarum situs in brevi tabella volui de</w:t>
        <w:softHyphen/>
        <w:t>mon</w:t>
        <w:softHyphen/>
        <w:t>strare non extendens spatia sensuum atque tractatuum, sed quibusdam punctis atque conpendiis in</w:t>
        <w:softHyphen/>
        <w:t>finita significans […].”</w:t>
      </w:r>
    </w:p>
    <w:p>
      <w:pPr>
        <w:pStyle w:val="Footnote1"/>
        <w:tabs>
          <w:tab w:val="clear" w:pos="170"/>
          <w:tab w:val="clear" w:pos="340"/>
          <w:tab w:val="left" w:pos="255" w:leader="none"/>
        </w:tabs>
        <w:rPr>
          <w:sz w:val="22"/>
          <w:szCs w:val="22"/>
          <w:lang w:val="it-IT"/>
        </w:rPr>
      </w:pPr>
      <w:r>
        <w:rPr>
          <w:sz w:val="22"/>
          <w:szCs w:val="22"/>
          <w:lang w:val="it-IT"/>
        </w:rPr>
      </w:r>
    </w:p>
  </w:footnote>
  <w:footnote w:id="1456">
    <w:p>
      <w:pPr>
        <w:pStyle w:val="Normal"/>
        <w:spacing w:lineRule="exact" w:line="240"/>
        <w:ind w:left="908" w:hanging="454"/>
        <w:rPr/>
      </w:pPr>
      <w:r>
        <w:rPr>
          <w:rStyle w:val="FootnoteCharacters"/>
        </w:rPr>
        <w:footnoteRef/>
      </w:r>
      <w:r>
        <w:rPr/>
        <w:tab/>
        <w:t xml:space="preserve"> </w:t>
      </w:r>
      <w:r>
        <w:rPr/>
        <w:t>Vgl. Agrimi/Crisciani 1988, S. 215</w:t>
      </w:r>
    </w:p>
    <w:p>
      <w:pPr>
        <w:pStyle w:val="Normal"/>
        <w:spacing w:lineRule="exact" w:line="240"/>
        <w:ind w:left="908" w:hanging="454"/>
        <w:rPr/>
      </w:pPr>
      <w:r>
        <w:rPr/>
      </w:r>
    </w:p>
  </w:footnote>
  <w:footnote w:id="1457">
    <w:p>
      <w:pPr>
        <w:pStyle w:val="Footnote"/>
        <w:rPr>
          <w:lang w:val="de-DE"/>
        </w:rPr>
      </w:pPr>
      <w:r>
        <w:rPr>
          <w:rStyle w:val="FootnoteCharacters"/>
        </w:rPr>
        <w:footnoteRef/>
      </w:r>
      <w:r>
        <w:rPr>
          <w:rFonts w:eastAsia="Segoe UI"/>
          <w:lang w:val="de-DE"/>
        </w:rPr>
        <w:tab/>
        <w:t xml:space="preserve">       </w:t>
      </w:r>
      <w:r>
        <w:rPr>
          <w:rStyle w:val="FootnoteCharacters"/>
        </w:rPr>
        <w:t>?</w:t>
      </w:r>
      <w:r>
        <w:rPr/>
        <w:t xml:space="preserve"> </w:t>
      </w:r>
      <w:r>
        <w:rPr>
          <w:lang w:val="de-DE"/>
        </w:rPr>
        <w:t xml:space="preserve">Vgl. </w:t>
      </w:r>
      <w:r>
        <w:rPr/>
        <w:t>Mosellanus 1529.</w:t>
      </w:r>
    </w:p>
    <w:p>
      <w:pPr>
        <w:pStyle w:val="Footnote"/>
        <w:rPr>
          <w:lang w:val="de-DE"/>
        </w:rPr>
      </w:pPr>
      <w:r>
        <w:rPr>
          <w:lang w:val="de-DE"/>
        </w:rPr>
      </w:r>
    </w:p>
  </w:footnote>
  <w:footnote w:id="1458">
    <w:p>
      <w:pPr>
        <w:pStyle w:val="Footnote"/>
        <w:rPr>
          <w:lang w:val="de-DE"/>
        </w:rPr>
      </w:pPr>
      <w:r>
        <w:rPr>
          <w:rStyle w:val="FootnoteCharacters"/>
        </w:rPr>
        <w:footnoteRef/>
      </w:r>
      <w:r>
        <w:rPr>
          <w:rFonts w:eastAsia="Segoe UI"/>
          <w:lang w:val="de-DE"/>
        </w:rPr>
        <w:tab/>
        <w:t xml:space="preserve">        </w:t>
      </w:r>
      <w:r>
        <w:rPr>
          <w:rStyle w:val="FootnoteCharacters"/>
          <w:sz w:val="22"/>
        </w:rPr>
        <w:t>?</w:t>
      </w:r>
      <w:r>
        <w:rPr/>
        <w:t xml:space="preserve"> </w:t>
      </w:r>
      <w:r>
        <w:rPr>
          <w:lang w:val="de-DE"/>
        </w:rPr>
        <w:t xml:space="preserve">  </w:t>
      </w:r>
      <w:r>
        <w:rPr/>
        <w:t xml:space="preserve">Quintilian, </w:t>
      </w:r>
      <w:r>
        <w:rPr>
          <w:i/>
        </w:rPr>
        <w:t>Inst. Orat</w:t>
      </w:r>
      <w:r>
        <w:rPr/>
        <w:t>., IX, 2, 40</w:t>
      </w:r>
      <w:r>
        <w:rPr>
          <w:lang w:val="de-DE"/>
        </w:rPr>
        <w:t xml:space="preserve"> </w:t>
      </w:r>
    </w:p>
    <w:p>
      <w:pPr>
        <w:pStyle w:val="Footnote"/>
        <w:rPr>
          <w:lang w:val="de-DE"/>
        </w:rPr>
      </w:pPr>
      <w:r>
        <w:rPr>
          <w:lang w:val="de-DE"/>
        </w:rPr>
      </w:r>
    </w:p>
  </w:footnote>
  <w:footnote w:id="1459">
    <w:p>
      <w:pPr>
        <w:pStyle w:val="Footnote"/>
        <w:rPr/>
      </w:pPr>
      <w:r>
        <w:rPr>
          <w:rStyle w:val="FootnoteCharacters"/>
        </w:rPr>
        <w:footnoteRef/>
      </w:r>
      <w:r>
        <w:rPr>
          <w:rFonts w:eastAsia="Segoe UI"/>
          <w:lang w:val="de-DE"/>
        </w:rPr>
        <w:tab/>
        <w:t xml:space="preserve">         </w:t>
      </w:r>
      <w:r>
        <w:rPr>
          <w:rStyle w:val="FootnoteCharacters"/>
          <w:sz w:val="22"/>
        </w:rPr>
        <w:t>?</w:t>
      </w:r>
      <w:r>
        <w:rPr/>
        <w:t xml:space="preserve"> </w:t>
      </w:r>
      <w:r>
        <w:rPr>
          <w:lang w:val="de-DE"/>
        </w:rPr>
        <w:t xml:space="preserve"> </w:t>
      </w:r>
      <w:r>
        <w:rPr/>
        <w:t xml:space="preserve">Quintilian, </w:t>
      </w:r>
      <w:r>
        <w:rPr>
          <w:i/>
        </w:rPr>
        <w:t>Inst. Orat.</w:t>
      </w:r>
      <w:r>
        <w:rPr/>
        <w:t xml:space="preserve">, IX, 2, 40 </w:t>
      </w:r>
    </w:p>
  </w:footnote>
  <w:footnote w:id="1460">
    <w:p>
      <w:pPr>
        <w:pStyle w:val="Footnote1"/>
        <w:tabs>
          <w:tab w:val="clear" w:pos="170"/>
          <w:tab w:val="clear" w:pos="340"/>
          <w:tab w:val="left" w:pos="255" w:leader="none"/>
        </w:tabs>
        <w:rPr/>
      </w:pPr>
      <w:r>
        <w:rPr>
          <w:rStyle w:val="FootnoteCharacters"/>
        </w:rPr>
        <w:footnoteRef/>
      </w:r>
      <w:r>
        <w:rPr>
          <w:vertAlign w:val="superscript"/>
        </w:rPr>
        <w:tab/>
      </w:r>
      <w:r>
        <w:rPr/>
        <w:t>Der gelegentliche Gebrauch dieses Ausdrucks bei Kant findet sich aufgeblasen in Gasché 1994.</w:t>
      </w:r>
    </w:p>
    <w:p>
      <w:pPr>
        <w:pStyle w:val="Footnote1"/>
        <w:tabs>
          <w:tab w:val="clear" w:pos="170"/>
          <w:tab w:val="clear" w:pos="340"/>
          <w:tab w:val="left" w:pos="255" w:leader="none"/>
        </w:tabs>
        <w:rPr/>
      </w:pPr>
      <w:r>
        <w:rPr/>
      </w:r>
    </w:p>
  </w:footnote>
  <w:footnote w:id="1461">
    <w:p>
      <w:pPr>
        <w:pStyle w:val="Footnote1"/>
        <w:tabs>
          <w:tab w:val="clear" w:pos="170"/>
          <w:tab w:val="clear" w:pos="340"/>
          <w:tab w:val="left" w:pos="255" w:leader="none"/>
        </w:tabs>
        <w:rPr/>
      </w:pPr>
      <w:r>
        <w:rPr>
          <w:rStyle w:val="FootnoteCharacters"/>
        </w:rPr>
        <w:footnoteRef/>
      </w:r>
      <w:r>
        <w:rPr>
          <w:vertAlign w:val="superscript"/>
        </w:rPr>
        <w:tab/>
      </w:r>
      <w:r>
        <w:rPr/>
        <w:t>W</w:t>
      </w:r>
      <w:r>
        <w:rPr>
          <w:lang w:val="it-IT"/>
        </w:rPr>
        <w:t>obei keine nichtsprach</w:t>
        <w:softHyphen/>
        <w:t>lichen Hilfmittel genutzt werden. Eine Schrift des Samuel Gardiner (bis 1686) von 1677 trägt den Titel »</w:t>
      </w:r>
      <w:r>
        <w:rPr>
          <w:i/>
          <w:iCs/>
          <w:szCs w:val="16"/>
        </w:rPr>
        <w:t>ὑποτύπωσις</w:t>
      </w:r>
      <w:r>
        <w:rPr>
          <w:i/>
          <w:iCs/>
          <w:sz w:val="18"/>
          <w:szCs w:val="18"/>
        </w:rPr>
        <w:t xml:space="preserve"> </w:t>
      </w:r>
      <w:r>
        <w:rPr>
          <w:rFonts w:eastAsia="Times New Roman"/>
        </w:rPr>
        <w:t>sive catholicae circa SS. Trinitatem Fidei delineatio ex scirptis patrum ante-nicaenorum desumpta«.</w:t>
      </w:r>
    </w:p>
  </w:footnote>
  <w:footnote w:id="1462">
    <w:p>
      <w:pPr>
        <w:pStyle w:val="Footnote1"/>
        <w:rPr/>
      </w:pPr>
      <w:r>
        <w:rPr>
          <w:rStyle w:val="FootnoteCharacters"/>
        </w:rPr>
        <w:footnoteRef/>
      </w:r>
      <w:r>
        <w:rPr>
          <w:vertAlign w:val="superscript"/>
          <w:lang w:val="it-IT"/>
        </w:rPr>
        <w:tab/>
      </w:r>
      <w:r>
        <w:rPr>
          <w:lang w:val="it-IT"/>
        </w:rPr>
        <w:t xml:space="preserve">Vgl. Ramus 1569, erste Paginierung, Sp. 326f.: »Aliud est aliquid esse necessarium, aliud esse proprium, lex illa </w:t>
      </w:r>
      <w:r>
        <w:rPr>
          <w:rFonts w:eastAsia="Times New Roman" w:cs="Times New Roman"/>
          <w:i/>
          <w:iCs/>
          <w:szCs w:val="16"/>
        </w:rPr>
        <w:t>καϑ’ αὑτό</w:t>
      </w:r>
      <w:r>
        <w:rPr>
          <w:rFonts w:cs="Greek;MV Boli" w:ascii="Greek;MV Boli" w:hAnsi="Greek;MV Boli"/>
          <w:i/>
          <w:lang w:val="it-IT"/>
        </w:rPr>
        <w:t xml:space="preserve"> </w:t>
      </w:r>
      <w:r>
        <w:rPr>
          <w:lang w:val="it-IT"/>
        </w:rPr>
        <w:t>huc appeletur.«</w:t>
      </w:r>
    </w:p>
  </w:footnote>
  <w:footnote w:id="1463">
    <w:p>
      <w:pPr>
        <w:pStyle w:val="Footnote1"/>
        <w:tabs>
          <w:tab w:val="clear" w:pos="170"/>
          <w:tab w:val="clear" w:pos="340"/>
          <w:tab w:val="left" w:pos="255"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gl. Kepler 1959, Brief vom 2. März 1629, S. 385: »De compendio Mathematico, quod quaeris, minus mihi quam tibi displicet consilium Dasypodii, qui ex omnibus disciplinis Mathematicis antiquitati cognitis, propositiones lingua propria artis, Graeca nimirum, censuit proponendas. </w:t>
      </w:r>
      <w:r>
        <w:rPr>
          <w:rFonts w:cs="Times New Roman" w:ascii="Times New Roman" w:hAnsi="Times New Roman"/>
          <w:sz w:val="22"/>
          <w:szCs w:val="22"/>
          <w:lang w:val="en-US"/>
        </w:rPr>
        <w:t xml:space="preserve">Nam demonstrationes addere, non est compendii; transferre vero propositiones ad usum, exercitii, non memoriae verborum conceptorum.« </w:t>
      </w:r>
    </w:p>
  </w:footnote>
  <w:footnote w:id="1464">
    <w:p>
      <w:pPr>
        <w:pStyle w:val="Footnote1"/>
        <w:tabs>
          <w:tab w:val="clear" w:pos="170"/>
          <w:tab w:val="clear" w:pos="340"/>
          <w:tab w:val="left" w:pos="255" w:leader="none"/>
        </w:tabs>
        <w:rPr/>
      </w:pPr>
      <w:r>
        <w:rPr>
          <w:rStyle w:val="FootnoteCharacters"/>
        </w:rPr>
        <w:footnoteRef/>
      </w:r>
      <w:r>
        <w:rPr>
          <w:vertAlign w:val="superscript"/>
        </w:rPr>
        <w:tab/>
      </w:r>
      <w:r>
        <w:rPr/>
        <w:t>Dann z.B. Freigius 1577. Es handelt sich sich dabei um eine Schrift zur Organisation des Lehrbetriebes. Zu Simon Stevins (1548</w:t>
      </w:r>
      <w:r>
        <w:rPr>
          <w:lang w:val="fr-FR"/>
        </w:rPr>
        <w:t>–</w:t>
      </w:r>
      <w:r>
        <w:rPr/>
        <w:t xml:space="preserve">1620) </w:t>
      </w:r>
      <w:r>
        <w:rPr>
          <w:i/>
        </w:rPr>
        <w:t>De Sciagraphia</w:t>
      </w:r>
      <w:r>
        <w:rPr/>
        <w:t xml:space="preserve"> von 1605 vgl. Sinisgalli 1978.</w:t>
      </w:r>
    </w:p>
  </w:footnote>
  <w:footnote w:id="1465">
    <w:p>
      <w:pPr>
        <w:pStyle w:val="Footnote1"/>
        <w:rPr/>
      </w:pPr>
      <w:r>
        <w:rPr>
          <w:rStyle w:val="FootnoteCharacters"/>
        </w:rPr>
        <w:footnoteRef/>
      </w:r>
      <w:r>
        <w:rPr>
          <w:vertAlign w:val="superscript"/>
          <w:lang w:val="it-IT"/>
        </w:rPr>
        <w:tab/>
      </w:r>
      <w:r>
        <w:rPr>
          <w:lang w:val="it-IT"/>
        </w:rPr>
        <w:t xml:space="preserve">Zu </w:t>
      </w:r>
      <w:r>
        <w:rPr>
          <w:rFonts w:eastAsia="Times New Roman" w:cs="Times New Roman"/>
          <w:i/>
          <w:iCs/>
          <w:szCs w:val="16"/>
        </w:rPr>
        <w:t>Σκιαγραφία</w:t>
      </w:r>
      <w:r>
        <w:rPr>
          <w:lang w:val="it-IT"/>
        </w:rPr>
        <w:t xml:space="preserve"> u. a. Pfuhl 1910, Pfuhl 1912, Schöne 1912, Keuls </w:t>
      </w:r>
      <w:r>
        <w:rPr/>
        <w:t>1975, Keuls 1978, S. 59–87, Steven 1933, Grey 1952, Demand 1975, Pem</w:t>
        <w:softHyphen/>
        <w:t>berton 1976, Morgan 1990.</w:t>
      </w:r>
    </w:p>
  </w:footnote>
  <w:footnote w:id="1466">
    <w:p>
      <w:pPr>
        <w:pStyle w:val="Footnote1"/>
        <w:tabs>
          <w:tab w:val="clear" w:pos="170"/>
          <w:tab w:val="clear" w:pos="340"/>
          <w:tab w:val="left" w:pos="255" w:leader="none"/>
        </w:tabs>
        <w:rPr/>
      </w:pPr>
      <w:r>
        <w:rPr>
          <w:rStyle w:val="FootnoteCharacters"/>
        </w:rPr>
        <w:footnoteRef/>
      </w:r>
      <w:r>
        <w:rPr>
          <w:vertAlign w:val="superscript"/>
          <w:lang w:val="it-IT"/>
        </w:rPr>
        <w:tab/>
      </w:r>
      <w:r>
        <w:rPr/>
        <w:t xml:space="preserve">Zur Beziehung von </w:t>
      </w:r>
      <w:r>
        <w:rPr>
          <w:i/>
        </w:rPr>
        <w:t>skiagraphia</w:t>
      </w:r>
      <w:r>
        <w:rPr/>
        <w:t xml:space="preserve"> und </w:t>
      </w:r>
      <w:r>
        <w:rPr>
          <w:i/>
        </w:rPr>
        <w:t>scaenographia</w:t>
      </w:r>
      <w:r>
        <w:rPr/>
        <w:t xml:space="preserve"> Panofsky 1927. </w:t>
      </w:r>
      <w:r>
        <w:rPr>
          <w:lang w:val="en-US"/>
        </w:rPr>
        <w:t>Vgl. auch Trimpi 1978 sowie Little 1936.</w:t>
      </w:r>
    </w:p>
  </w:footnote>
  <w:footnote w:id="1467">
    <w:p>
      <w:pPr>
        <w:pStyle w:val="Footnote1"/>
        <w:rPr/>
      </w:pPr>
      <w:r>
        <w:rPr>
          <w:rStyle w:val="FootnoteCharacters"/>
        </w:rPr>
        <w:footnoteRef/>
      </w:r>
      <w:r>
        <w:rPr>
          <w:vertAlign w:val="superscript"/>
        </w:rPr>
        <w:tab/>
      </w:r>
      <w:r>
        <w:rPr/>
        <w:t xml:space="preserve">Zur Frage nach dem platonischen </w:t>
      </w:r>
      <w:r>
        <w:rPr>
          <w:szCs w:val="16"/>
        </w:rPr>
        <w:t xml:space="preserve">Hintergrund vor allem zu den Ausdrücken </w:t>
      </w:r>
      <w:r>
        <w:rPr>
          <w:rFonts w:eastAsia="Times New Roman" w:cs="Times New Roman"/>
          <w:i/>
          <w:iCs/>
          <w:szCs w:val="16"/>
        </w:rPr>
        <w:t xml:space="preserve">ὑπόδειγμα, </w:t>
      </w:r>
      <w:r>
        <w:rPr>
          <w:i/>
          <w:iCs/>
          <w:szCs w:val="16"/>
        </w:rPr>
        <w:t>σκιαί</w:t>
      </w:r>
      <w:r>
        <w:rPr>
          <w:szCs w:val="16"/>
        </w:rPr>
        <w:t xml:space="preserve"> und </w:t>
      </w:r>
      <w:r>
        <w:rPr>
          <w:rFonts w:eastAsia="Times New Roman" w:cs="Times New Roman"/>
          <w:i/>
          <w:iCs/>
          <w:szCs w:val="16"/>
        </w:rPr>
        <w:t>ἀντίτυπος</w:t>
      </w:r>
      <w:r>
        <w:rPr>
          <w:rFonts w:cs="Greek;MV Boli" w:ascii="Greek;MV Boli" w:hAnsi="Greek;MV Boli"/>
          <w:szCs w:val="16"/>
          <w:lang w:val="it-IT"/>
        </w:rPr>
        <w:t xml:space="preserve"> </w:t>
      </w:r>
      <w:r>
        <w:rPr>
          <w:szCs w:val="16"/>
        </w:rPr>
        <w:t>Hurst 1983 sowie Hurst 1984.</w:t>
      </w:r>
    </w:p>
  </w:footnote>
  <w:footnote w:id="1468">
    <w:p>
      <w:pPr>
        <w:pStyle w:val="Footnote1"/>
        <w:tabs>
          <w:tab w:val="clear" w:pos="170"/>
          <w:tab w:val="clear" w:pos="340"/>
          <w:tab w:val="left" w:pos="255" w:leader="none"/>
        </w:tabs>
        <w:rPr/>
      </w:pPr>
      <w:r>
        <w:rPr>
          <w:rStyle w:val="FootnoteCharacters"/>
        </w:rPr>
        <w:footnoteRef/>
      </w:r>
      <w:r>
        <w:rPr>
          <w:vertAlign w:val="superscript"/>
        </w:rPr>
        <w:tab/>
      </w:r>
      <w:r>
        <w:rPr>
          <w:rStyle w:val="Funotenzeichen1"/>
        </w:rPr>
        <w:t>Z</w:t>
      </w:r>
      <w:r>
        <w:rPr/>
        <w:t>um Hintergrund: Danneberg 2005a und Danneberg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50" w:leader="none"/>
        <w:tab w:val="right" w:pos="9072" w:leader="none"/>
      </w:tabs>
      <w:ind w:left="4536" w:hanging="4536"/>
      <w:jc w:val="center"/>
      <w:rPr/>
    </w:pPr>
    <w:r>
      <w:rPr/>
      <w:drawing>
        <wp:inline distT="0" distB="0" distL="0" distR="0">
          <wp:extent cx="436880" cy="436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436880" cy="436880"/>
                  </a:xfrm>
                  <a:prstGeom prst="rect">
                    <a:avLst/>
                  </a:prstGeom>
                </pic:spPr>
              </pic:pic>
            </a:graphicData>
          </a:graphic>
        </wp:inline>
      </w:drawing>
    </w:r>
    <w:r>
      <w:rPr/>
      <w:tab/>
      <w:t xml:space="preserve">   </w:t>
    </w:r>
    <w:r>
      <w:rPr/>
      <w:drawing>
        <wp:inline distT="0" distB="0" distL="0" distR="0">
          <wp:extent cx="438785" cy="438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1" r="-11" b="-11"/>
                  <a:stretch>
                    <a:fillRect/>
                  </a:stretch>
                </pic:blipFill>
                <pic:spPr bwMode="auto">
                  <a:xfrm>
                    <a:off x="0" y="0"/>
                    <a:ext cx="438785"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644" w:hanging="360"/>
      </w:pPr>
      <w:rPr>
        <w:rFonts w:ascii="Segoe UI" w:hAnsi="Segoe UI" w:cs="Segoe U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left="567" w:hanging="0"/>
      <w:outlineLvl w:val="1"/>
    </w:pPr>
    <w:rPr>
      <w:rFonts w:eastAsia="Arial Unicode MS;Arial" w:cs="Arial Unicode M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InternetLink">
    <w:name w:val="Hyperlink"/>
    <w:rPr>
      <w:rFonts w:ascii="Times New Roman" w:hAnsi="Times New Roman" w:cs="Times New Roman"/>
      <w:b w:val="false"/>
      <w:bCs w:val="false"/>
      <w:strike w:val="false"/>
      <w:dstrike w:val="false"/>
      <w:color w:val="003399"/>
      <w:spacing w:val="0"/>
      <w:sz w:val="20"/>
      <w:u w:val="none"/>
      <w:lang w:val="en-US" w:eastAsia="en-US"/>
    </w:rPr>
  </w:style>
  <w:style w:type="character" w:styleId="EndnoteCharacters">
    <w:name w:val="Endnote Characters"/>
    <w:qFormat/>
    <w:rPr>
      <w:rFonts w:ascii="Times New Roman" w:hAnsi="Times New Roman" w:cs="Times New Roman"/>
      <w:strike w:val="false"/>
      <w:dstrike w:val="false"/>
      <w:sz w:val="20"/>
      <w:u w:val="none"/>
      <w:vertAlign w:val="superscript"/>
    </w:rPr>
  </w:style>
  <w:style w:type="character" w:styleId="VisitedInternetLink">
    <w:name w:val="FollowedHyperlink"/>
    <w:rPr>
      <w:color w:val="800080"/>
      <w:u w:val="single"/>
    </w:rPr>
  </w:style>
  <w:style w:type="character" w:styleId="FormatvorlageRot">
    <w:name w:val="Formatvorlage Rot"/>
    <w:qFormat/>
    <w:rPr>
      <w:rFonts w:ascii="Times New Roman" w:hAnsi="Times New Roman" w:cs="Times New Roman"/>
      <w:strike w:val="false"/>
      <w:dstrike w:val="false"/>
      <w:color w:val="000000"/>
      <w:spacing w:val="0"/>
      <w:sz w:val="20"/>
      <w:lang w:val="en-US" w:eastAsia="en-US"/>
    </w:rPr>
  </w:style>
  <w:style w:type="character" w:styleId="FunotentextZchn">
    <w:name w:val="Fußnotentext Zchn"/>
    <w:qFormat/>
    <w:rPr>
      <w:rFonts w:ascii="Segoe UI" w:hAnsi="Segoe UI" w:cs="Segoe UI"/>
      <w:sz w:val="22"/>
      <w:szCs w:val="22"/>
      <w:lang w:val="en-US"/>
    </w:rPr>
  </w:style>
  <w:style w:type="character" w:styleId="St1">
    <w:name w:val="st1"/>
    <w:basedOn w:val="AbsatzStandardschriftart"/>
    <w:qFormat/>
    <w:rPr/>
  </w:style>
  <w:style w:type="character" w:styleId="EndnotentextZchn">
    <w:name w:val="Endnotentext Zchn"/>
    <w:basedOn w:val="AbsatzStandardschriftart"/>
    <w:qFormat/>
    <w:rPr/>
  </w:style>
  <w:style w:type="character" w:styleId="Navauthor1">
    <w:name w:val="nav-author1"/>
    <w:qFormat/>
    <w:rPr>
      <w:b/>
      <w:bCs/>
    </w:rPr>
  </w:style>
  <w:style w:type="character" w:styleId="NurTextZchn">
    <w:name w:val="Nur Text Zchn"/>
    <w:qFormat/>
    <w:rPr>
      <w:rFonts w:ascii="Courier New" w:hAnsi="Courier New" w:cs="Courier New"/>
    </w:rPr>
  </w:style>
  <w:style w:type="character" w:styleId="Flw">
    <w:name w:val="flw"/>
    <w:qFormat/>
    <w:rPr>
      <w:rFonts w:ascii="Tahoma" w:hAnsi="Tahoma" w:cs="Tahoma"/>
      <w:b/>
      <w:bCs/>
      <w:color w:val="FF0000"/>
      <w:sz w:val="16"/>
      <w:szCs w:val="16"/>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2" w:space="0" w:color="000000"/>
      <w:shd w:fill="FDF5E6" w:val="clear"/>
    </w:rPr>
  </w:style>
  <w:style w:type="character" w:styleId="Hw">
    <w:name w:val="hw"/>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Illustration">
    <w:name w:val="illustration"/>
    <w:basedOn w:val="AbsatzStandardschriftart"/>
    <w:qFormat/>
    <w:rPr/>
  </w:style>
  <w:style w:type="character" w:styleId="Spipsurligne">
    <w:name w:val="spip_surligne"/>
    <w:basedOn w:val="AbsatzStandardschriftart"/>
    <w:qFormat/>
    <w:rPr/>
  </w:style>
  <w:style w:type="character" w:styleId="HTMLVorformatiertZchn">
    <w:name w:val="HTML Vorformatiert Zchn"/>
    <w:qFormat/>
    <w:rPr>
      <w:rFonts w:ascii="Courier New" w:hAnsi="Courier New" w:cs="Courier New"/>
    </w:rPr>
  </w:style>
  <w:style w:type="character" w:styleId="Highlightedsearchterm">
    <w:name w:val="highlightedsearchterm"/>
    <w:basedOn w:val="AbsatzStandardschriftart"/>
    <w:qFormat/>
    <w:rPr/>
  </w:style>
  <w:style w:type="character" w:styleId="Highlight1">
    <w:name w:val="highlight1"/>
    <w:qFormat/>
    <w:rPr>
      <w:b/>
      <w:bCs/>
    </w:rPr>
  </w:style>
  <w:style w:type="character" w:styleId="St">
    <w:name w:val="st"/>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ZitatZchn">
    <w:name w:val="Zitat Zchn"/>
    <w:qFormat/>
    <w:rPr>
      <w:iCs/>
      <w:color w:val="222222"/>
      <w:sz w:val="22"/>
      <w:szCs w:val="22"/>
      <w:lang w:val="en-US"/>
    </w:rPr>
  </w:style>
  <w:style w:type="character" w:styleId="Berschrift3Zchn">
    <w:name w:val="Überschrift 3 Zchn"/>
    <w:qFormat/>
    <w:rPr>
      <w:rFonts w:ascii="Calibri Light" w:hAnsi="Calibri Light" w:eastAsia="Times New Roman" w:cs="Times New Roman"/>
      <w:b/>
      <w:bCs/>
      <w:sz w:val="26"/>
      <w:szCs w:val="26"/>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Titulo1">
    <w:name w:val="titulo1"/>
    <w:basedOn w:val="AbsatzStandardschriftart"/>
    <w:qFormat/>
    <w:rPr/>
  </w:style>
  <w:style w:type="character" w:styleId="Smltext4">
    <w:name w:val="smltext4"/>
    <w:qFormat/>
    <w:rPr/>
  </w:style>
  <w:style w:type="character" w:styleId="HTMLZitat">
    <w:name w:val="HTML Zitat"/>
    <w:qFormat/>
    <w:rPr>
      <w:i/>
      <w:iCs/>
    </w:rPr>
  </w:style>
  <w:style w:type="character" w:styleId="Name">
    <w:name w:val="name"/>
    <w:qFormat/>
    <w:rPr/>
  </w:style>
  <w:style w:type="character" w:styleId="Articletitle">
    <w:name w:val="articletitle"/>
    <w:qFormat/>
    <w:rPr/>
  </w:style>
  <w:style w:type="character" w:styleId="Pubinfo">
    <w:name w:val="pubinfo"/>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Articlecitationpages">
    <w:name w:val="articlecitation_pages"/>
    <w:qFormat/>
    <w:rPr/>
  </w:style>
  <w:style w:type="character" w:styleId="TextkrperEinzug2Zchn">
    <w:name w:val="Textkörper-Einzug 2 Zchn"/>
    <w:qFormat/>
    <w:rPr>
      <w:color w:val="000000"/>
      <w:spacing w:val="8"/>
      <w:sz w:val="22"/>
    </w:rPr>
  </w:style>
  <w:style w:type="character" w:styleId="Contribdegrees">
    <w:name w:val="contribdegrees"/>
    <w:qFormat/>
    <w:rPr/>
  </w:style>
  <w:style w:type="character" w:styleId="Funotentext1">
    <w:name w:val="Fußnotentext1"/>
    <w:qFormat/>
    <w:rPr>
      <w:lang w:val="de-DE" w:bidi="ar-SA"/>
    </w:rPr>
  </w:style>
  <w:style w:type="character" w:styleId="Bold">
    <w:name w:val="bold"/>
    <w:qFormat/>
    <w:rPr/>
  </w:style>
  <w:style w:type="character" w:styleId="Highlight">
    <w:name w:val="highlight"/>
    <w:qFormat/>
    <w:rPr/>
  </w:style>
  <w:style w:type="character" w:styleId="Subtitle">
    <w:name w:val="subtitle"/>
    <w:qFormat/>
    <w:rPr/>
  </w:style>
  <w:style w:type="character" w:styleId="Berschrift4Zchn">
    <w:name w:val="Überschrift 4 Zchn"/>
    <w:qFormat/>
    <w:rPr>
      <w:rFonts w:ascii="Calibri" w:hAnsi="Calibri" w:eastAsia="Times New Roman" w:cs="Times New Roman"/>
      <w:b/>
      <w:bCs/>
      <w:sz w:val="28"/>
      <w:szCs w:val="28"/>
    </w:rPr>
  </w:style>
  <w:style w:type="character" w:styleId="Funotenzeichen3">
    <w:name w:val="Fußnotenzeichen3"/>
    <w:qFormat/>
    <w:rPr>
      <w:rFonts w:ascii="Times New Roman" w:hAnsi="Times New Roman" w:cs="Times New Roman"/>
      <w:strike w:val="false"/>
      <w:dstrike w:val="false"/>
      <w:color w:val="000000"/>
      <w:spacing w:val="0"/>
      <w:sz w:val="20"/>
      <w:vertAlign w:val="superscript"/>
      <w:lang w:val="en-US" w:eastAsia="en-US"/>
    </w:rPr>
  </w:style>
  <w:style w:type="character" w:styleId="FormatvorlageAbsatzLitverzeichnisKursivCharChar">
    <w:name w:val="Formatvorlage Absatz Lit.verzeichnis + Kursiv Char Char"/>
    <w:qFormat/>
    <w:rPr>
      <w:rFonts w:ascii="Garamond" w:hAnsi="Garamond" w:cs="Times"/>
      <w:iCs/>
      <w:sz w:val="22"/>
      <w:szCs w:val="22"/>
      <w:lang w:val="de-DE" w:bidi="ar-SA"/>
    </w:rPr>
  </w:style>
  <w:style w:type="character" w:styleId="GoetheNormaleintragChar">
    <w:name w:val="Goethe Normaleintrag Char"/>
    <w:qFormat/>
    <w:rPr>
      <w:sz w:val="22"/>
      <w:szCs w:val="22"/>
    </w:rPr>
  </w:style>
  <w:style w:type="character" w:styleId="NichtaufgelsteErwhnung">
    <w:name w:val="Nicht aufgelöste Erwähnung"/>
    <w:qFormat/>
    <w:rPr>
      <w:color w:val="605E5C"/>
      <w:shd w:fill="E1DFDD" w:val="clear"/>
    </w:rPr>
  </w:style>
  <w:style w:type="character" w:styleId="Footnoteindicator">
    <w:name w:val="footnote_indicator"/>
    <w:qFormat/>
    <w:rPr>
      <w:b/>
      <w:lang w:val="de-DE"/>
    </w:rPr>
  </w:style>
  <w:style w:type="character" w:styleId="Funotenzeichen1">
    <w:name w:val="Fußnotenzeichen1"/>
    <w:qFormat/>
    <w:rPr>
      <w:lang w:val="de-D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ind w:right="28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284"/>
      <w:jc w:val="center"/>
    </w:pPr>
    <w:rPr>
      <w:color w:val="000000"/>
      <w:spacing w:val="8"/>
      <w:sz w:val="22"/>
      <w:szCs w:val="20"/>
    </w:rPr>
  </w:style>
  <w:style w:type="paragraph" w:styleId="TextBodyIndent">
    <w:name w:val="Body Text Indent"/>
    <w:basedOn w:val="Normal"/>
    <w:pPr>
      <w:ind w:firstLine="284"/>
    </w:pPr>
    <w:rPr>
      <w:color w:val="000000"/>
      <w:spacing w:val="10"/>
      <w:sz w:val="22"/>
      <w:szCs w:val="20"/>
    </w:rPr>
  </w:style>
  <w:style w:type="paragraph" w:styleId="Footnote">
    <w:name w:val="Footnote Text"/>
    <w:basedOn w:val="Normal"/>
    <w:pPr>
      <w:spacing w:lineRule="exact" w:line="240"/>
      <w:ind w:left="738" w:right="567" w:hanging="454"/>
    </w:pPr>
    <w:rPr>
      <w:rFonts w:ascii="Segoe UI" w:hAnsi="Segoe UI" w:cs="Segoe UI"/>
      <w:sz w:val="22"/>
      <w:szCs w:val="22"/>
      <w:shd w:fill="FCFCFC" w:val="clear"/>
      <w:lang w:val="en-US"/>
    </w:rPr>
  </w:style>
  <w:style w:type="paragraph" w:styleId="BlockText">
    <w:name w:val="Block Text"/>
    <w:basedOn w:val="Normal"/>
    <w:qFormat/>
    <w:pPr>
      <w:overflowPunct w:val="false"/>
      <w:autoSpaceDE w:val="false"/>
      <w:spacing w:lineRule="exact" w:line="220"/>
      <w:ind w:left="567" w:right="-1" w:hanging="0"/>
      <w:textAlignment w:val="baseline"/>
    </w:pPr>
    <w:rPr>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NurText">
    <w:name w:val="Nur Text"/>
    <w:basedOn w:val="Normal"/>
    <w:qFormat/>
    <w:pPr>
      <w:spacing w:lineRule="auto" w:line="240"/>
    </w:pPr>
    <w:rPr>
      <w:rFonts w:ascii="Courier New" w:hAnsi="Courier New" w:cs="Courier New"/>
      <w:sz w:val="20"/>
      <w:szCs w:val="20"/>
      <w:lang w:val="en-US"/>
    </w:rPr>
  </w:style>
  <w:style w:type="paragraph" w:styleId="Subtitle1">
    <w:name w:val="Subtitle"/>
    <w:basedOn w:val="Normal"/>
    <w:next w:val="TextBody"/>
    <w:qFormat/>
    <w:pPr>
      <w:jc w:val="center"/>
    </w:pPr>
    <w:rPr>
      <w:b/>
      <w:bCs/>
      <w:sz w:val="22"/>
    </w:rPr>
  </w:style>
  <w:style w:type="paragraph" w:styleId="Textkrper2">
    <w:name w:val="Textkörper 2"/>
    <w:basedOn w:val="Normal"/>
    <w:qFormat/>
    <w:pPr>
      <w:widowControl w:val="false"/>
      <w:autoSpaceDE w:val="false"/>
      <w:ind w:right="284" w:hanging="0"/>
    </w:pPr>
    <w:rPr/>
  </w:style>
  <w:style w:type="paragraph" w:styleId="BodyText2">
    <w:name w:val="Body Text 2"/>
    <w:basedOn w:val="Normal"/>
    <w:qFormat/>
    <w:pPr>
      <w:overflowPunct w:val="false"/>
      <w:autoSpaceDE w:val="false"/>
      <w:spacing w:lineRule="exact" w:line="220"/>
      <w:ind w:left="567" w:hanging="283"/>
      <w:jc w:val="both"/>
      <w:textAlignment w:val="baseline"/>
    </w:pPr>
    <w:rPr>
      <w:sz w:val="22"/>
      <w:szCs w:val="20"/>
    </w:rPr>
  </w:style>
  <w:style w:type="paragraph" w:styleId="Blocktext1">
    <w:name w:val="Blocktext"/>
    <w:basedOn w:val="Normal"/>
    <w:qFormat/>
    <w:pPr>
      <w:autoSpaceDE w:val="false"/>
      <w:spacing w:lineRule="auto" w:line="240"/>
      <w:ind w:left="567" w:right="567" w:hanging="0"/>
    </w:pPr>
    <w:rPr>
      <w:sz w:val="22"/>
    </w:rPr>
  </w:style>
  <w:style w:type="paragraph" w:styleId="FormatvorlageTextkrperEinzugRot">
    <w:name w:val="Formatvorlage Textkörper-Einzug + Rot"/>
    <w:basedOn w:val="TextBodyIndent"/>
    <w:qFormat/>
    <w:pPr>
      <w:spacing w:lineRule="exact" w:line="240"/>
      <w:ind w:left="851" w:hanging="284"/>
    </w:pPr>
    <w:rPr>
      <w:color w:val="000000"/>
      <w:spacing w:val="0"/>
      <w:sz w:val="20"/>
    </w:rPr>
  </w:style>
  <w:style w:type="paragraph" w:styleId="Default">
    <w:name w:val="Default"/>
    <w:qFormat/>
    <w:pPr>
      <w:widowControl/>
      <w:autoSpaceDE w:val="false"/>
      <w:bidi w:val="0"/>
    </w:pPr>
    <w:rPr>
      <w:rFonts w:ascii="Code;Calibri" w:hAnsi="Code;Calibri" w:eastAsia="Times New Roman" w:cs="Code;Calibri"/>
      <w:color w:val="000000"/>
      <w:sz w:val="24"/>
      <w:szCs w:val="24"/>
      <w:lang w:val="de-DE" w:bidi="ar-SA" w:eastAsia="zh-CN"/>
    </w:rPr>
  </w:style>
  <w:style w:type="paragraph" w:styleId="Formatvorlage1">
    <w:name w:val="Formatvorlage1"/>
    <w:basedOn w:val="Footnote"/>
    <w:qFormat/>
    <w:pPr>
      <w:spacing w:lineRule="exact" w:line="240"/>
      <w:ind w:left="284" w:right="567" w:hanging="284"/>
    </w:pPr>
    <w:rPr>
      <w:rFonts w:eastAsia="Arial Unicode MS;Arial"/>
      <w:szCs w:val="24"/>
    </w:rPr>
  </w:style>
  <w:style w:type="paragraph" w:styleId="Endnote">
    <w:name w:val="Endnote Text"/>
    <w:basedOn w:val="Normal"/>
    <w:pPr>
      <w:spacing w:lineRule="auto" w:line="240"/>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spacing w:lineRule="auto" w:line="240"/>
    </w:pPr>
    <w:rPr>
      <w:rFonts w:ascii="Segoe UI" w:hAnsi="Segoe UI" w:cs="Segoe UI"/>
      <w:sz w:val="18"/>
      <w:szCs w:val="18"/>
      <w:lang w:val="en-US"/>
    </w:rPr>
  </w:style>
  <w:style w:type="paragraph" w:styleId="Zitat">
    <w:name w:val="Zitat"/>
    <w:basedOn w:val="Normal"/>
    <w:next w:val="Normal"/>
    <w:qFormat/>
    <w:pPr>
      <w:spacing w:lineRule="auto" w:line="240" w:before="160" w:after="160"/>
      <w:ind w:left="567" w:right="567" w:hanging="0"/>
    </w:pPr>
    <w:rPr>
      <w:iCs/>
      <w:color w:val="222222"/>
      <w:sz w:val="22"/>
      <w:szCs w:val="22"/>
      <w:shd w:fill="FFFFFF" w:val="clear"/>
      <w:lang w:val="en-US"/>
    </w:rPr>
  </w:style>
  <w:style w:type="paragraph" w:styleId="Inhaltsverzeichnisberschrift">
    <w:name w:val="Inhaltsverzeichnisüberschrift"/>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andardWeb">
    <w:name w:val="Standard (Web)"/>
    <w:basedOn w:val="Normal"/>
    <w:qFormat/>
    <w:pPr>
      <w:spacing w:lineRule="auto" w:line="240" w:before="280" w:after="280"/>
    </w:pPr>
    <w:rPr/>
  </w:style>
  <w:style w:type="paragraph" w:styleId="Iconmetakeylinebefore">
    <w:name w:val="icon--meta-keyline-before"/>
    <w:basedOn w:val="Normal"/>
    <w:qFormat/>
    <w:pPr>
      <w:spacing w:lineRule="auto" w:line="240" w:before="280" w:after="280"/>
    </w:pPr>
    <w:rPr/>
  </w:style>
  <w:style w:type="paragraph" w:styleId="PhrenharmonieauchdieHinweisebei">
    <w:name w:val="phärenharmonie auch die Hinweise bei"/>
    <w:basedOn w:val="Footnote"/>
    <w:qFormat/>
    <w:pPr/>
    <w:rPr>
      <w:rFonts w:eastAsia="MS Mincho;ＭＳ 明朝"/>
      <w:lang w:val="de-DE"/>
    </w:rPr>
  </w:style>
  <w:style w:type="paragraph" w:styleId="GoetheNormaleintrag">
    <w:name w:val="Goethe Normaleintrag"/>
    <w:basedOn w:val="Normal"/>
    <w:qFormat/>
    <w:pPr>
      <w:spacing w:lineRule="auto" w:line="240" w:before="120" w:after="120"/>
      <w:ind w:left="1275" w:hanging="567"/>
    </w:pPr>
    <w:rPr>
      <w:sz w:val="22"/>
      <w:szCs w:val="22"/>
    </w:rPr>
  </w:style>
  <w:style w:type="paragraph" w:styleId="Footnote1">
    <w:name w:val="footnote"/>
    <w:qFormat/>
    <w:pPr>
      <w:widowControl/>
      <w:tabs>
        <w:tab w:val="clear" w:pos="708"/>
        <w:tab w:val="left" w:pos="170" w:leader="none"/>
        <w:tab w:val="left" w:pos="255" w:leader="none"/>
        <w:tab w:val="left" w:pos="340" w:leader="none"/>
      </w:tabs>
      <w:bidi w:val="0"/>
      <w:spacing w:lineRule="exact" w:line="220"/>
      <w:jc w:val="both"/>
    </w:pPr>
    <w:rPr>
      <w:rFonts w:ascii="DG Meta Serif Science;Arial" w:hAnsi="DG Meta Serif Science;Arial" w:eastAsia="DG Meta Serif Science;Arial" w:cs="DG Meta Serif Science;Arial"/>
      <w:color w:val="auto"/>
      <w:sz w:val="16"/>
      <w:szCs w:val="24"/>
      <w:lang w:val="de-DE" w:bidi="ar-SA" w:eastAsia="zh-CN"/>
    </w:rPr>
  </w:style>
  <w:style w:type="paragraph" w:styleId="Paragraph">
    <w:name w:val="paragraph"/>
    <w:qFormat/>
    <w:pPr>
      <w:widowControl/>
      <w:bidi w:val="0"/>
      <w:spacing w:lineRule="exact" w:line="260"/>
      <w:ind w:firstLine="340"/>
      <w:jc w:val="both"/>
    </w:pPr>
    <w:rPr>
      <w:rFonts w:ascii="DG Meta Serif Science;Arial" w:hAnsi="DG Meta Serif Science;Arial" w:eastAsia="DG Meta Serif Science;Arial" w:cs="DG Meta Serif Science;Arial"/>
      <w:color w:val="auto"/>
      <w:sz w:val="19"/>
      <w:szCs w:val="24"/>
      <w:lang w:val="de-DE" w:bidi="ar-SA" w:eastAsia="zh-CN"/>
    </w:rPr>
  </w:style>
  <w:style w:type="paragraph" w:styleId="Quotation">
    <w:name w:val="quotation"/>
    <w:next w:val="Paraignoreindent"/>
    <w:qFormat/>
    <w:pPr>
      <w:widowControl/>
      <w:bidi w:val="0"/>
      <w:spacing w:lineRule="exact" w:line="220" w:before="220" w:after="220"/>
      <w:ind w:left="340" w:hanging="0"/>
      <w:contextualSpacing/>
      <w:jc w:val="both"/>
    </w:pPr>
    <w:rPr>
      <w:rFonts w:ascii="DG Meta Serif Science;Arial" w:hAnsi="DG Meta Serif Science;Arial" w:eastAsia="DG Meta Serif Science;Arial" w:cs="DG Meta Serif Science;Arial"/>
      <w:color w:val="auto"/>
      <w:sz w:val="16"/>
      <w:szCs w:val="24"/>
      <w:lang w:val="de-DE" w:bidi="ar-SA" w:eastAsia="zh-CN"/>
    </w:rPr>
  </w:style>
  <w:style w:type="paragraph" w:styleId="Paraignoreindent">
    <w:name w:val="para_ignore_indent"/>
    <w:next w:val="Paragraph"/>
    <w:qFormat/>
    <w:pPr>
      <w:widowControl/>
      <w:bidi w:val="0"/>
      <w:spacing w:lineRule="exact" w:line="260"/>
      <w:jc w:val="both"/>
    </w:pPr>
    <w:rPr>
      <w:rFonts w:ascii="DG Meta Serif Science;Arial" w:hAnsi="DG Meta Serif Science;Arial" w:eastAsia="DG Meta Serif Science;Arial" w:cs="DG Meta Serif Science;Arial"/>
      <w:color w:val="auto"/>
      <w:sz w:val="19"/>
      <w:szCs w:val="24"/>
      <w:lang w:val="de-DE" w:bidi="ar-SA" w:eastAsia="zh-CN"/>
    </w:rPr>
  </w:style>
  <w:style w:type="paragraph" w:styleId="Journal">
    <w:name w:val="journal"/>
    <w:basedOn w:val="Normal"/>
    <w:qFormat/>
    <w:pPr>
      <w:spacing w:lineRule="auto" w:line="240"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gso.gbv.de/DB=2.1/SET=1/TTL=4/MAT=/NOMAT=T/CLK?IKT=8062&amp;TRM=Analyse+alge&#769;brique" TargetMode="External"/><Relationship Id="rId2" Type="http://schemas.openxmlformats.org/officeDocument/2006/relationships/hyperlink" Target="http://gso.gbv.de/xslt/DB=2.1/SET=1/TTL=1/MAT=/NOMAT=T/CLK?IKT=1016&amp;TRM=Descartes&apos;" TargetMode="External"/><Relationship Id="rId3" Type="http://schemas.openxmlformats.org/officeDocument/2006/relationships/hyperlink" Target="http://gso.gbv.de/xslt/DB=2.1/SET=1/TTL=1/MAT=/NOMAT=T/CLK?IKT=1016&amp;TRM=transformation" TargetMode="External"/><Relationship Id="rId4" Type="http://schemas.openxmlformats.org/officeDocument/2006/relationships/hyperlink" Target="http://gso.gbv.de/xslt/DB=2.1/SET=1/TTL=1/MAT=/NOMAT=T/CLK?IKT=1016&amp;TRM=Descartes&apos;" TargetMode="External"/><Relationship Id="rId5" Type="http://schemas.openxmlformats.org/officeDocument/2006/relationships/hyperlink" Target="http://gso.gbv.de/xslt/DB=2.1/SET=1/TTL=1/MAT=/NOMAT=T/CLK?IKT=1016&amp;TRM=transformation" TargetMode="External"/><Relationship Id="rId6" Type="http://schemas.openxmlformats.org/officeDocument/2006/relationships/hyperlink" Target="http://deposit.ddb.de/cgi-bin/dokserv?idn=978165624" TargetMode="External"/><Relationship Id="rId7" Type="http://schemas.openxmlformats.org/officeDocument/2006/relationships/hyperlink" Target="http://gso.gbv.de/DB=2.1/SET=2/TTL=1/SHW?FRST=4/PRS=HOL" TargetMode="External"/><Relationship Id="rId8" Type="http://schemas.openxmlformats.org/officeDocument/2006/relationships/hyperlink" Target="http://gso.gbv.de/DB=2.1/SET=4/TTL=1/SHW?FRST=4/PRS=HOL" TargetMode="External"/><Relationship Id="rId9" Type="http://schemas.openxmlformats.org/officeDocument/2006/relationships/hyperlink" Target="http://gso.gbv.de/DB=2.1/SET=2/TTL=1/SHW?FRST=4/PRS=HOL" TargetMode="External"/><Relationship Id="rId10" Type="http://schemas.openxmlformats.org/officeDocument/2006/relationships/hyperlink" Target="http://www.fheh.org/images/fheh/material/metaphspinn-v01.pdf" TargetMode="External"/><Relationship Id="rId11" Type="http://schemas.openxmlformats.org/officeDocument/2006/relationships/hyperlink" Target="http://emedien.sub.uni-hamburg.de/han/109644/www.jstor.org/stable/4474244" TargetMode="External"/><Relationship Id="rId12" Type="http://schemas.openxmlformats.org/officeDocument/2006/relationships/hyperlink" Target="http://gso.gbv.de/xslt/DB=2.1/SET=1/TTL=1/MAT=/NOMAT=T/CLK?IKT=1016&amp;TRM=Descartes&apos;" TargetMode="External"/><Relationship Id="rId13" Type="http://schemas.openxmlformats.org/officeDocument/2006/relationships/hyperlink" Target="http://gso.gbv.de/xslt/DB=2.1/SET=1/TTL=1/MAT=/NOMAT=T/CLK?IKT=1016&amp;TRM=transformation" TargetMode="External"/><Relationship Id="rId14" Type="http://schemas.openxmlformats.org/officeDocument/2006/relationships/hyperlink" Target="http://gso.gbv.de/DB=2.1/SET=1/TTL=1/SHW?FRST=5/PRS=HOL" TargetMode="External"/><Relationship Id="rId15" Type="http://schemas.openxmlformats.org/officeDocument/2006/relationships/hyperlink" Target="https://www.jstor.org/stable/i24335510" TargetMode="External"/><Relationship Id="rId16" Type="http://schemas.openxmlformats.org/officeDocument/2006/relationships/image" Target="media/image3.png"/><Relationship Id="rId17" Type="http://schemas.openxmlformats.org/officeDocument/2006/relationships/hyperlink" Target="http://www.jstor.org/action/showPublication?journalCode=eighcentstud" TargetMode="External"/><Relationship Id="rId18" Type="http://schemas.openxmlformats.org/officeDocument/2006/relationships/hyperlink" Target="http://dispatch.opac.ddb.de/DB=1.1/SET=2/TTL=1/SHW?FRST=1&amp;PRS=HOL" TargetMode="External"/><Relationship Id="rId19" Type="http://schemas.openxmlformats.org/officeDocument/2006/relationships/hyperlink" Target="http://gso.gbv.de/xslt/DB=2.1/SET=2/TTL=1/SHW?FRST=1/PRS=HOL" TargetMode="External"/><Relationship Id="rId20" Type="http://schemas.openxmlformats.org/officeDocument/2006/relationships/hyperlink" Target="" TargetMode="External"/><Relationship Id="rId21" Type="http://schemas.openxmlformats.org/officeDocument/2006/relationships/hyperlink" Target="http://www.google.de/url?sa=t&amp;rct=j&amp;q=saffrey inscription l&#233;gendaire&amp;source=web&amp;cd=1&amp;cad=rja&amp;uact=8&amp;ved=0CCMQFjAA&amp;url=http%3A%2F%2Fwww.persee.fr%2Fweb%2Frevues%2Fhome%2Fprescript%2Farticle%2Freg_0035-2039_1968_num_81_384_1013&amp;ei=HUXsU5iIGqqK4gSU7IDADw&amp;usg=AFQjCNHG-uYCo2-Fl_mtLGd1UWe0JQNz7g" TargetMode="External"/><Relationship Id="rId22" Type="http://schemas.openxmlformats.org/officeDocument/2006/relationships/hyperlink" Target="http://www.shpltd.co.uk/hscont43.html" TargetMode="External"/><Relationship Id="rId23" Type="http://schemas.openxmlformats.org/officeDocument/2006/relationships/hyperlink" Target="http://www.ijdb.ehu.es/web/contents.php?vol=51&amp;issue=1" TargetMode="External"/><Relationship Id="rId24" Type="http://schemas.openxmlformats.org/officeDocument/2006/relationships/hyperlink" Target="http://www.brepolsonline.net/author/Papadopetrakis%2C+Eftichis" TargetMode="External"/><Relationship Id="rId25" Type="http://schemas.openxmlformats.org/officeDocument/2006/relationships/hyperlink" Target="http://gso.gbv.de/DB=2.1/SET=1/TTL=7/MAT=/NOMAT=T/CLK?IKT=1016&amp;TRM=Weltalter" TargetMode="External"/><Relationship Id="rId26" Type="http://schemas.openxmlformats.org/officeDocument/2006/relationships/hyperlink" Target="http://gso.gbv.de/DB=2.1/SET=1/TTL=7/MAT=/NOMAT=T/CLK?IKT=1016&amp;TRM=1811" TargetMode="External"/><Relationship Id="rId27" Type="http://schemas.openxmlformats.org/officeDocument/2006/relationships/hyperlink" Target="http://gso.gbv.de/DB=2.1/SET=1/TTL=7/MAT=/NOMAT=T/CLK?IKT=1016&amp;TRM=1813" TargetMode="External"/><Relationship Id="rId28" Type="http://schemas.openxmlformats.org/officeDocument/2006/relationships/hyperlink" Target="http://gso.gbv.de/DB=2.1/SET=1/TTL=7/MAT=/NOMAT=T/CLK?IKT=1016&amp;TRM=Sch%D2ter" TargetMode="External"/><Relationship Id="rId29" Type="http://schemas.openxmlformats.org/officeDocument/2006/relationships/hyperlink" Target="https://kataloge.uni-hamburg.de:443/DB=1/SET=1/TTL=1/MAT=/NOMAT=T/CLK?IKT=8063&amp;TRM=Oeuvres+philosophiques,+historiques+et+litte&#769;raires" TargetMode="External"/><Relationship Id="rId30" Type="http://schemas.openxmlformats.org/officeDocument/2006/relationships/hyperlink" Target="http://www.fheh.org/images/fheh/material/goethe-v02.pdf" TargetMode="External"/><Relationship Id="rId31" Type="http://schemas.openxmlformats.org/officeDocument/2006/relationships/hyperlink" Target="http://philpapers.org/rec/SCHPAT-15" TargetMode="External"/><Relationship Id="rId32" Type="http://schemas.openxmlformats.org/officeDocument/2006/relationships/hyperlink" Target="http://user.tninet.se/~oof408u/fkf/english/newtpol.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9:56:00Z</dcterms:created>
  <dc:creator>Carlos Spoerhase</dc:creator>
  <dc:description/>
  <cp:keywords/>
  <dc:language>en-US</dc:language>
  <cp:lastModifiedBy>AAlbrecht</cp:lastModifiedBy>
  <cp:lastPrinted>2012-11-22T08:21:00Z</cp:lastPrinted>
  <dcterms:modified xsi:type="dcterms:W3CDTF">2025-06-28T05:24:00Z</dcterms:modified>
  <cp:revision>4</cp:revision>
  <dc:subject/>
  <dc:title> </dc:title>
</cp:coreProperties>
</file>